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/B/2021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Standard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 grudnia 2020 r.</w:t>
      </w:r>
    </w:p>
    <w:p>
      <w:pPr>
        <w:pStyle w:val="Standard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4/19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99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usz Muszyńs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A.K. w sprawie zgodności:</w:t>
      </w:r>
    </w:p>
    <w:p>
      <w:pPr>
        <w:pStyle w:val="Standard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 w związku z art. 5 ust. 1 oraz art. 6 ust. 1 w związku z art. 5 ust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8 lipca 2005 r. o realizacji prawa do rekompensaty z tytułu pozostawienia nieruchomości poza obecnymi granicami Rzeczypospolitej Polskiej (Dz. U. Nr 169, poz. 1418) z: </w:t>
      </w:r>
    </w:p>
    <w:p>
      <w:pPr>
        <w:pStyle w:val="Akapitzlist"/>
        <w:ind w:left="993" w:right="565" w:hanging="284"/>
        <w:jc w:val="both"/>
        <w:rPr/>
      </w:pPr>
      <w:r>
        <w:rPr/>
        <w:t xml:space="preserve">– </w:t>
      </w:r>
      <w:r>
        <w:rPr/>
        <w:t xml:space="preserve">art. 64 ust. 1 i 2 w związku z art. 31 ust. 3 Konstytucji Rzeczypospolitej Polskiej, </w:t>
      </w:r>
    </w:p>
    <w:p>
      <w:pPr>
        <w:pStyle w:val="Akapitzlist"/>
        <w:ind w:left="993" w:right="565" w:hanging="284"/>
        <w:jc w:val="both"/>
        <w:rPr/>
      </w:pPr>
      <w:r>
        <w:rPr/>
        <w:t xml:space="preserve">– </w:t>
      </w:r>
      <w:r>
        <w:rPr/>
        <w:t xml:space="preserve">art. 32 ust. 1 i 2 w związku z art. 64 ust. 1 i 2 Konstytucji, </w:t>
      </w:r>
    </w:p>
    <w:p>
      <w:pPr>
        <w:pStyle w:val="Akapitzlist"/>
        <w:ind w:left="993" w:right="565" w:hanging="284"/>
        <w:jc w:val="both"/>
        <w:rPr/>
      </w:pPr>
      <w:r>
        <w:rPr/>
        <w:t xml:space="preserve">– </w:t>
      </w:r>
      <w:r>
        <w:rPr/>
        <w:t>art. 2 w związku z art. 64 ust. 1 i 2 Konstytucji,</w:t>
      </w:r>
    </w:p>
    <w:p>
      <w:pPr>
        <w:pStyle w:val="Akapitzlist"/>
        <w:ind w:left="993" w:right="565" w:hanging="284"/>
        <w:jc w:val="both"/>
        <w:rPr/>
      </w:pPr>
      <w:r>
        <w:rPr/>
        <w:t xml:space="preserve">– </w:t>
      </w:r>
      <w:r>
        <w:rPr/>
        <w:t>art. 1 Protokołu nr 1 do Konwencji o ochronie praw człowieka i podstawowych wolności, sporządzonego w Paryżu dnia 20 marca 1952 r. (Dz. U. z 1995 r. Nr 36, poz. 175),</w:t>
      </w:r>
    </w:p>
    <w:p>
      <w:pPr>
        <w:pStyle w:val="Standard"/>
        <w:tabs>
          <w:tab w:val="clear" w:pos="709"/>
          <w:tab w:val="left" w:pos="3368" w:leader="none"/>
          <w:tab w:val="center" w:pos="4535" w:leader="none"/>
        </w:tabs>
        <w:spacing w:lineRule="auto" w:line="240" w:before="0" w:after="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right="850" w:firstLine="709"/>
        <w:jc w:val="both"/>
        <w:rPr/>
      </w:pPr>
      <w:r>
        <w:rPr>
          <w:b/>
        </w:rPr>
        <w:t>1) nadać skardze konstytucyjnej dalszy bieg w zakresie badania zgodności art. 20 w związku z art. 5 ust. 1 oraz art. 6 ust. 1 w związku z art. 5 ust. 1</w:t>
      </w:r>
      <w:r>
        <w:rPr>
          <w:bCs/>
        </w:rPr>
        <w:t xml:space="preserve"> </w:t>
      </w:r>
      <w:r>
        <w:rPr>
          <w:b/>
        </w:rPr>
        <w:t xml:space="preserve">ustawy z dnia 8 lipca 2005 r. o realizacji prawa do rekompensaty z tytułu pozostawienia nieruchomości poza obecnymi granicami Rzeczypospolitej Polskiej </w:t>
      </w:r>
      <w:r>
        <w:rPr/>
        <w:t xml:space="preserve">(Dz. U. Nr 169, poz. 1418) </w:t>
      </w:r>
      <w:r>
        <w:rPr>
          <w:b/>
        </w:rPr>
        <w:t>z art. 64 ust. 1 i 2 w związku z art. 31 ust. 3; art. 32 ust. 1 i 2 w związku z art. 64 ust. 1 i 2; art. 2 w związku z art. 64 ust. 1 i 2 Konstytucji Rzeczypospolitej Polskiej,</w:t>
      </w:r>
    </w:p>
    <w:p>
      <w:pPr>
        <w:pStyle w:val="Akapitzlist"/>
        <w:ind w:left="0" w:right="850" w:firstLine="709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850" w:firstLine="709"/>
        <w:jc w:val="both"/>
        <w:rPr/>
      </w:pPr>
      <w:r>
        <w:rPr>
          <w:b/>
        </w:rPr>
        <w:t>2) odmówić nadania skardze konstytucyjnej dalszego biegu w pozostałym zakresie.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21 grudnia 2018 r. A.K. (dalej: skarżący), reprezentowany przez adwokata ustanowionego pełnomocnikiem z wyboru, wystąpił z żądaniem na tle następującego stanu faktycznego.</w:t>
      </w:r>
    </w:p>
    <w:p>
      <w:pPr>
        <w:pStyle w:val="Normal"/>
        <w:ind w:firstLine="708"/>
        <w:jc w:val="both"/>
        <w:rPr/>
      </w:pPr>
      <w:r>
        <w:rPr/>
        <w:t xml:space="preserve">Decyzją Wojewody […] z 3 listopada 2014 r. nr […] stwierdzono, że skarżący posiada w całości prawo do rekompensaty z tytułu pozostawienia przez I.K. nieruchomości poza obecnymi granicami Rzeczypospolitej Polskiej o wartości 9 270 630 zł i z tego względu potwierdził prawo skarżącego do rekompensaty w wysokości 20% tej wartości (tj. 1 854 126 zł). </w:t>
      </w:r>
    </w:p>
    <w:p>
      <w:pPr>
        <w:pStyle w:val="Normal"/>
        <w:ind w:firstLine="708"/>
        <w:jc w:val="both"/>
        <w:rPr/>
      </w:pPr>
      <w:r>
        <w:rPr/>
        <w:t>Decyzją Wojewody […] z 18 czerwca 2015 r. nr […] stwierdzono, że skarżący posiada w całości prawo do rekompensaty za mienie pozostawione przez I.K. o wartości 22 747 670 zł i z tego względu potwierdził prawo skarżącego do rekompensaty w wysokości 20% tej wartości (tj. 4 549 534 zł).</w:t>
      </w:r>
    </w:p>
    <w:p>
      <w:pPr>
        <w:pStyle w:val="Normal"/>
        <w:ind w:firstLine="708"/>
        <w:jc w:val="both"/>
        <w:rPr/>
      </w:pPr>
      <w:r>
        <w:rPr/>
        <w:t xml:space="preserve">Postanowieniem Wojewody […] z 10 maja 2016 r. nr […], na wniosek skarżącego wznowiono postępowanie zakończone wskazanymi decyzjami z uwagi na wyjście na jaw nowych informacji i dowodów, istniejących w dniu wydania decyzji, a nieznanych organowi ani wnioskodawcy, zgodnie z którymi w skład nieruchomości i mienia objętego tymi decyzjami wchodzą dodatkowe grunty. </w:t>
      </w:r>
    </w:p>
    <w:p>
      <w:pPr>
        <w:pStyle w:val="Normal"/>
        <w:ind w:firstLine="708"/>
        <w:jc w:val="both"/>
        <w:rPr/>
      </w:pPr>
      <w:r>
        <w:rPr/>
        <w:t xml:space="preserve">Decyzją Wojewody […] z 29 czerwca 2016 r. nr […] odmówiono skarżącemu uchylenia wydanych decyzji gdyż, zdaniem tego organu, wniosek o wznowienie postępowania stanowił w istocie nowy wniosek, obejmujący zupełnie inne nieruchomości niż te, które skarżący wskazywał w składanych wnioskach o potwierdzenie prawa do rekompensaty. Od tej decyzji skarżący wniósł odwołanie do Ministra Skarbu Państwa, który decyzją z 6 października 2016 r. ([…]) utrzymał w mocy zaskarżoną decyzję. </w:t>
      </w:r>
    </w:p>
    <w:p>
      <w:pPr>
        <w:pStyle w:val="Normal"/>
        <w:ind w:firstLine="708"/>
        <w:jc w:val="both"/>
        <w:rPr/>
      </w:pPr>
      <w:r>
        <w:rPr/>
        <w:t>Od decyzji Ministra Skarbu Państwa skarżący wniósł skargę do Wojewódzkiego Sądu Administracyjnego, który wyrokiem z 24 stycznia 2017 r. (sygn. akt […]) skargę oddalił.</w:t>
      </w:r>
    </w:p>
    <w:p>
      <w:pPr>
        <w:pStyle w:val="Normal"/>
        <w:ind w:firstLine="708"/>
        <w:jc w:val="both"/>
        <w:rPr/>
      </w:pPr>
      <w:r>
        <w:rPr/>
        <w:t xml:space="preserve">Wyrokiem Naczelnego Sądu Administracyjnego z 11 września 2018 r. (sygn. akt […]) oddalono skargę kasacyjną skarżącego. W uzasadnieniu wskazano, że wniosek o wznowienie postępowania nie zmierzał do weryfikacji w trybie nadzwyczajnym dwóch wskazanych decyzji administracyjnych, lecz do odmiennego (szerszego) ukształtowania ich zakresu przedmiotowego, a więc stanowił w istocie nowy wniosek, rozszerzający pierwotne żądanie potwierdzenia uprawnienia do rekompensaty o nową nieruchomość. Sąd, wskazując na dominującą linię orzeczniczą wyjaśnił zatem, że późniejsze sprecyzowanie pierwotnie złożonego wniosku, w szczególności po terminie określonym w art. 5 ust. 1 ustawy z dnia 8 lipca 2005 r. o realizacji prawa do rekompensaty z tytułu pozostawienia nieruchomości poza obecnymi granicami Rzeczypospolitej Polskiej (Dz. U. Nr 169, poz. 1418), należy uznać za złożenie nowego wniosku (zob. wyroki NSA z: 17 lutego 2017 r., sygn. akt I OSK 959/15; 1 grudnia 2015 r., sygn. akt I OSK 594/14). Natomiast z utrwalonego orzecznictwa sądowego wynika, że modyfikacja – przez rozszerzenie zakresu nieruchomości objętych żądaniem – jest dopuszczalna, o ile nastąpi w terminie określonym w przywołanym przepisie (zob. wyroki NSA z: 20 maja 2014 r., sygn. akt I OSK 2600/12; 24 maja 2013 r., sygn. akt I OSK 594/12; 7 lutego 2014 r., sygn. akt I OSK 2216/12; 1 grudnia 2015 r., sygn. akt I OSK 594/14; 27 września 2016 r., sygn. akt I OSK 2877/14). </w:t>
      </w:r>
    </w:p>
    <w:p>
      <w:pPr>
        <w:pStyle w:val="Normal"/>
        <w:ind w:firstLine="708"/>
        <w:jc w:val="both"/>
        <w:rPr/>
      </w:pPr>
      <w:r>
        <w:rPr/>
        <w:t xml:space="preserve">Zarządzeniem sędziego Trybunału Konstytucyjnego z 17 grudnia 2019 r. skarżący, na podstawie art. 61 ust. 3 ustawy z dnia 30 listopada 2016 r. o organizacji i trybie postępowania przed Trybunałem Konstytucyjnym (Dz. U. z 2019 r. poz. 2393), został wezwany do usunięcia braków formalnych skargi konstytucyjnej, na które – dochowując przewidzianego prawem terminu – odpowiedział pismem z 14 stycznia 2020 r. (data nadania). </w:t>
      </w:r>
    </w:p>
    <w:p>
      <w:pPr>
        <w:pStyle w:val="Normal"/>
        <w:ind w:firstLine="708"/>
        <w:jc w:val="both"/>
        <w:rPr/>
      </w:pPr>
      <w:r>
        <w:rPr/>
        <w:t>Kwestionowanym w skardze konstytucyjnej przepisom ustawy z dnia 8 lipca 2005 r. o realizacji prawa do rekompensaty z tytułu pozostawienia nieruchomości poza obecnymi granicami Rzeczypospolitej Polskiej (Dz. U. Nr 169, poz. 1418) skarżący zarzucił, że stanowiąc podstawę ostatecznego orzeczenia wydanego w sprawie objętej wniesioną skargą, naruszyły jego konstytucyjne wolności lub prawa w ten sposób, że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art. 20 w związku z art. 5 ust. 1 uniemożliwił modyfikację złożonego w terminie do 31 grudnia 2008 r. wniosku o potwierdzenie prawa do rekompensaty za nieruchomości pozostawione poza granicami Rzeczypospolitej Polskiej z uwagi na wyjście na jaw istotnych dla sprawy nowych okoliczności faktycznych, istniejących w dniu wydania decyzji, a nieznanych stronie i organowi, który wydał decyzję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art. 6 ust. 1 w związku z art. 5 ust. 1 w zakresie, w jakim uniemożliwił korektę złożonego w terminie do 31 grudnia 2008 r. wniosku o potwierdzenie prawa do rekompensaty za nieruchomości pozostawione poza granicami Rzeczypospolitej Polskiej oraz obliguje do precyzyjnego wskazania we wniosku wszczynającym postępowanie konkretnych nieruchomości, za które wnioskodawca ubiega się o prawo do rekompensaty, w tym do przedstawienia dowodów świadczących o ich rodzaju oraz powierzchni, co faktycznie zamyka uprawnionym zabużanom drogę do modyfikacji wniosku po 31 grudnia 2008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Na podstawie art. 61 ust. 1 ustawy z dnia 30 listopada 2016 r. o organizacji i trybie postępowania przed Trybunałem Konstytucyjnym (Dz. U. z 2019 r. poz. 2393; dalej: u.o.t.p. TK), skarga konstytucyjna podlega wstępnemu rozpoznaniu na posiedzeniu niejawnym. Trybunał wydaje postanowienie o odmowie nadania skardze dalszego biegu, gdy nie spełnia ona określonych przez prawo wymagań lub gdy jest oczywiście bezzasadna. Mając na względzie art. 67 ust. 1-2 u.o.t.p. TK Trybunał – co do zasady – związany jest zakresem zaskarżenia wskazanym w skardze konstytucyj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2. Badana skarga konstytucyjna w zakresie, w jakim kwestionuje zgodność art. 20 w związku z art. 5 ust. 1 oraz art. 6 ust. 1 w związku z art. 5 ust. 1 ustawy z dnia 8 lipca 2005 r. o realizacji prawa do rekompensaty z tytułu pozostawienia nieruchomości poza obecnymi granicami Rzeczypospolitej Polskiej (Dz. U. Nr 169, poz. 1418) z art. 64 ust. 1 i 2 w związku z art. 31 ust. 3 oraz art. 32 ust. 1 i 2 w związku z art. 64 ust. 1 i 2, a także art. 2 w związku z art. 64 ust. 1 i 2 Konstytucji, spełnia wymagania określone w ustawie (art. 61 ust. 2 u.o.t.p. TK)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kargę konstytucyjną złożył w imieniu skarżącego adwokat, który załączył stosowne pełnomocnictwo szczególne (art. 44 ust. 1 i art. 53 ust. 2 pkt 3 u.o.t.p. TK)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karżący wyczerpał przysługującą mu drogę prawną, ponieważ wyrok Naczelnego Sądu Administracyjnego z 11 września 2018 r. (sygn. akt […]) był ostatecznym orzeczeniem wydanym w sprawie objętej wniesioną skargą (art. 79 ust. 1 Konstytucji). Dochowany został również trzymiesięczny termin wniesienia skargi konstytucyjnej (art. 77 ust. 1 u.o.t.p. TK). Skarżący udokumentował datę doręczenia tego orzeczenia (art. 53 ust. 1 pkt 5 u.o.t.p. TK), od którego – jak oświadczył – nie wnosił nadzwyczajnego środka zaskarżenia (art. 53 ust. 1 pkt 6 u.o.t.p. TK)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karga przedstawia stan faktyczny sprawy (art. 53 ust. 1 pkt 4 u.o.t.p. TK). Adekwatnie zarówno do treści orzeczenia wydanego w sprawie, jak i do zarzutów sformułowanych w skardze, określony został przedmiot zaskarżenia (art. 53 ust. 1 pkt 1 u.o.t.p. TK). Skarżący przedstawił także argumenty uprawdopodobniające zarzut naruszenia – wskutek zastosowania kwestionowanych w skardze przepisów – przysługujących mu konstytucyjnych praw i wolności (art. 53 ust. 1 pkt 2-3 u.o.t.p. TK). Skarga nie jest też oczywiście bezzasadna (art. 61 ust. 4 pkt 3 u.o.t.p. TK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Badana skarga konstytucyjna w zakresie, w jakim kwestionuje zgodność przedmiotu kontroli z art. 1 Protokołu nr 1 do Konwencji o ochronie praw człowieka i podstawowych wolności, sporządzonego w Paryżu dnia 20 marca 1952 r. (Dz. U. z 1995 r. Nr 36, poz. 175) nie spełnia wymagań określonych w art</w:t>
      </w:r>
      <w:r>
        <w:rPr>
          <w:bCs/>
        </w:rPr>
        <w:t>. 53 ust. 1 pkt 2-3 u.o.t.p. TK, co powoduje konieczność odmowy nadania jej dalszego biegu w tym zakresie (art. 61 ust. 4 pkt 1 u.o.t.p. TK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świetle art. 79 ust. 1 Konstytucji, wzorzec kontroli w postępowaniu skargowym mogą stanowić jedynie przepisy Konstytucji kreujące wolności lub prawa podmiotu występującego ze skargą konstytucyjną. Z przepisu tego w sposób niebudzący wątpliwości wynika, że umowy międzynarodowe nie mogą stanowić takiego wzorca. Wynika to jednoznacznie z użytego w art. 79 ust. 1 Konstytucji zwrotu: „konstytucyjne wolności lub prawa” (zob. wyrok TK z 6 lutego 2002 r., sygn. SK 11/01, </w:t>
      </w:r>
      <w:r>
        <w:rPr>
          <w:bCs/>
        </w:rPr>
        <w:t xml:space="preserve">OTK ZU nr 1/A/2002, poz. 2; oraz postanowienie TK </w:t>
      </w:r>
      <w:r>
        <w:rPr/>
        <w:t>z 2 czerwca 2017 r., sygn. Ts 57/17, OTK ZU B/2017, poz. 146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</w:rPr>
        <w:t>Z tego względu Trybunał stwierdził, że skarga konstytucyjna, określając – jako wzorzec kontroli – normy prawa międzynarodowego, nie spełnia wymogów określonych w art. 53 ust. 1 pkt 2-3 u.o.t.p. TK. Zgodnie z tymi wymogami skarga konstytucyjna powinna zawierać uzasadnienie niezgodności przepisu ustawy lub innego aktu normatywnego z przepisami Konstytucji, wyrażającymi wolności lub prawa skarżącego o charakterze podmiotowym i które – zdaniem skarżącego – naruszono w sprawie objętej badaną skargą.</w:t>
      </w:r>
    </w:p>
    <w:p>
      <w:pPr>
        <w:pStyle w:val="NormalnyWeb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W tym stanie rzeczy Trybunał Konstytucyjny postanowił jak w sentencj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U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1 ust. 5 u.o.t.p. TK skarżącemu przysługuje prawo do wniesienia zażalenia na pkt 2 powyższego postanowienia, w terminie 7 dni od daty jego doręczenia.</w:t>
      </w:r>
    </w:p>
    <w:p>
      <w:pPr>
        <w:pStyle w:val="Normal"/>
        <w:ind w:left="495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5:00Z</dcterms:created>
  <dc:creator/>
  <dc:description/>
  <cp:keywords/>
  <dc:language>en-US</dc:language>
  <cp:lastModifiedBy/>
  <dcterms:modified xsi:type="dcterms:W3CDTF">2021-04-07T11:58:00Z</dcterms:modified>
  <cp:revision>1</cp:revision>
  <dc:subject/>
  <dc:title/>
</cp:coreProperties>
</file>