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3 września 2002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64/02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70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ek Safjan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anusza Zajączkowskiego w sprawie zgodności:</w:t>
      </w:r>
    </w:p>
    <w:p>
      <w:pPr>
        <w:pStyle w:val="TextBody"/>
        <w:spacing w:lineRule="auto" w:line="240" w:before="0" w:after="0"/>
        <w:ind w:left="708" w:right="1417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rozporządzenia Rady Ministrów z dnia 15 maja 1989 r. w sprawie uprawnień do wcześniejszej emerytury pracowników opiekujących się dziećmi wymagającymi stałej opieki (Dz. U. Nr 28, poz. 149) z art. 2, 7, 18, 32, 71 oraz art. 72 Konstytucji Rzeczypospolitej Polskiej,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W skardze konstytucyjnej Janusza Zajączkowskiego z dnia 7 maja 2002 r. zarzucono, iż rozporządzenie Rady Ministrów z dnia 15 maja 1989 r. w sprawie uprawnień do wcześniejszej emerytury pracowników opiekujących się dziećmi wymagającymi stałej opieki (Dz. U. Nr 28, poz. 149) jest niezgodne z art. 2, 7, 18, 32, 71 oraz art. 72 Konstytucji Rzeczypospolitej Polskiej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Skarżący wskazał, iż decyzją z dnia 31 stycznia 2000 r. (znak EWK/25/443245) Zakład Ubezpieczeń Społecznych odmówił skarżącemu prawa do wcześniejszej emerytury z powodu konieczności opieki nad chorym dzieckiem, wskazując iż skarżący prowadził działalność gospodarczą, zaś uprawnienie takie przysługuje wyłącznie ubezpie</w:t>
      </w:r>
      <w:r>
        <w:rPr>
          <w:b w:val="false"/>
          <w:bCs w:val="false"/>
          <w:sz w:val="24"/>
          <w:szCs w:val="24"/>
        </w:rPr>
        <w:t>cz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onym z tytułu zatrudnienia. Wyrokiem z dnia 19 kwietnia 2000 r. Sąd Okręgowy w Katowicach zmienił decyzję ZUS i przyznał skarżącemu prawo do wcześniejszej emerytury. Rozstrzygnięcie to wszakże zostało uchylone przez Sąd Apelacyjny w Katowicach wyrokiem z </w:t>
      </w:r>
      <w:r>
        <w:rPr>
          <w:b w:val="false"/>
          <w:bCs w:val="false"/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nia 15 listopada 2000 r. (sygn. akt III Aua 1090/00), w którym jednocześnie oddalono odwołanie skarżącego od decyzji ZUS. Kasacja skarżącego od wyroku Sądu Apelacyjnego została przez Sąd Najwyższy odrzucona postanowieniem z dnia 26 lutego 2002 r. (II UKN</w:t>
      </w:r>
      <w:r>
        <w:rPr>
          <w:b w:val="false"/>
          <w:bCs w:val="false"/>
          <w:sz w:val="24"/>
          <w:szCs w:val="24"/>
        </w:rPr>
        <w:t xml:space="preserve"> 1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73/01) z uwagi na niewskazanie okoliczności uzasadniających jej rozpoznanie.</w:t>
      </w:r>
    </w:p>
    <w:p>
      <w:pPr>
        <w:pStyle w:val="TextBody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Zarządzeniem sędziego Trybunału Konstytucyjnego z dnia 22 lipca 2002 r. wezwano skarżącego do uzupełnienia braków formalnych skargi konstytucyjnej, w szczególności poprzez wskazanie tych konkretnych przepisów rozporządzenia Rady Ministrów z dnia 15 maja 1989 r. w sprawie uprawnień do wcześniejszej emerytury pracowników opiekujących się dziećmi wymagającymi stałej opieki, które czyni przedmiotem skargi konstytucyjnej.</w:t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bCs w:val="false"/>
          <w:sz w:val="24"/>
          <w:szCs w:val="24"/>
        </w:rPr>
        <w:t xml:space="preserve">W wyznaczonym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do tego terminie brak ten wszakże nie został usunięty. W piśmie z dnia 1 sierpnia 2002 r. pełnomocnik skarżącego stwierdził natomiast, iż skarżący kwestionuje konstytucyjność całego rozporządzenia Rady Ministrów z dnia 15 maja 1989 r., które odnosi się je</w:t>
      </w:r>
      <w:r>
        <w:rPr>
          <w:b w:val="false"/>
          <w:bCs w:val="false"/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ynie do pracowników, pozbawiając uprawnień do wcześniejszej emerytury osoby prowadzące działalność gospodarczą.</w:t>
      </w:r>
    </w:p>
    <w:p>
      <w:pPr>
        <w:pStyle w:val="TextBody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Trybunał Konstytucyjny zważył, co następuje: </w:t>
      </w:r>
    </w:p>
    <w:p>
      <w:pPr>
        <w:pStyle w:val="TextBody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bCs w:val="false"/>
          <w:sz w:val="24"/>
          <w:szCs w:val="24"/>
        </w:rPr>
        <w:t xml:space="preserve">Zgodnie z art. 47 ust. 1 ustawy z dnia 1 sierpnia 1997 r. o Trybunale Konstytucyjnym (Dz. U. Nr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102, poz. 643 ze zm.) skarga konstytucyjna powinna zawierać dokładne określenie ustawy lub innego aktu normatywnego, na podstawie którego sąd lub organ administracji publicznej orzekł ostatecznie o wolnościach lub prawach albo o obowiązkach określonych w </w:t>
      </w:r>
      <w:r>
        <w:rPr>
          <w:b w:val="false"/>
          <w:bCs w:val="false"/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onstytucji. Jednocześnie zgodnie z art. 79 ust. 1 Konstytucji RP akt normatywny może stanowić przedmiot skargi konstytucyjnej wyłącznie w tym zakresie, w jakim stanowił podstawę wydania wskazanego w tej skardze ostatecznego rozstrzygnięcia władzy publicz</w:t>
      </w:r>
      <w:r>
        <w:rPr>
          <w:b w:val="false"/>
          <w:bCs w:val="false"/>
          <w:sz w:val="24"/>
          <w:szCs w:val="24"/>
        </w:rPr>
        <w:t>n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j. Ten zakres wyznaczyć musi wszakże sam skarżący, bowiem zgodnie z art. 66 ustawy o Trybunale Konstytucyjnym, Trybunał związany jest granicami skargi konstytucyjnej, nie może więc samodzielnie ustalać jej przedmiotu. Jednocześnie w trakcie rozpoznania ws</w:t>
      </w:r>
      <w:r>
        <w:rPr>
          <w:b w:val="false"/>
          <w:bCs w:val="false"/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ępnego zobowiązany jest do ustalenia, czy spełnione zostały konstytucyjne przesłanki dopuszczalności merytorycznego rozpoznania skargi konstytucyjnej. Uczynienie przedmiotem skargi konstytucyjnej całego rozporządzenia Rady Ministrów z dnia 15 maja 1989 r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sprawie uprawnień do wcześniejszej emerytury pracowników opiekujących się dziećmi wymagającymi stałej opieki, uniemożliwia takie ustalenie. Podstawą wydania określonego orzeczenia zawsze bowiem jest konkretna norma prawna i tylko ona stanowić może przed</w:t>
      </w:r>
      <w:r>
        <w:rPr>
          <w:b w:val="false"/>
          <w:bCs w:val="false"/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iot zaskarżenia w trybie skargi konstytucyjnej.</w:t>
      </w:r>
    </w:p>
    <w:p>
      <w:pPr>
        <w:pStyle w:val="TextBody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tym stanie rzeczy, z uwagi na nieusunięcie w wyznaczonym terminie braku formalnego skargi konstytucyjnej, należało na podstawie art. 36 ust. 3 w związku z art. 49 ustawy z dnia 1 sierpnia 1997 r. o Trybunale Konstytucyjnym odmówić nadania dalszego biegu skardze konstytucyjnej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left="708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31:00Z</dcterms:created>
  <dc:creator> </dc:creator>
  <dc:description/>
  <dc:language>en-US</dc:language>
  <cp:lastModifiedBy>Buczek Hanna</cp:lastModifiedBy>
  <cp:lastPrinted>2002-09-30T10:12:00Z</cp:lastPrinted>
  <dcterms:modified xsi:type="dcterms:W3CDTF">2003-06-13T09:31:00Z</dcterms:modified>
  <cp:revision>2</cp:revision>
  <dc:subject> </dc:subject>
  <dc:title>Ts 64/02 - 13 września 2002 r.</dc:title>
</cp:coreProperties>
</file>