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/A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bookmark2"/>
      <w:r>
        <w:rPr>
          <w:rFonts w:cs="Times New Roman" w:ascii="Times New Roman" w:hAnsi="Times New Roman"/>
          <w:bCs/>
          <w:sz w:val="24"/>
          <w:szCs w:val="24"/>
        </w:rPr>
        <w:t>z dnia 19 stycznia 2021 r.</w:t>
      </w:r>
    </w:p>
    <w:p>
      <w:pPr>
        <w:pStyle w:val="Style61"/>
        <w:widowControl/>
        <w:shd w:fill="auto" w:val="clear"/>
        <w:tabs>
          <w:tab w:val="clear" w:pos="709"/>
          <w:tab w:val="center" w:pos="456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Style w:val="CharStyle7"/>
          <w:rFonts w:cs="Times New Roman" w:ascii="Times New Roman" w:hAnsi="Times New Roman"/>
          <w:b w:val="false"/>
          <w:sz w:val="24"/>
          <w:szCs w:val="24"/>
        </w:rPr>
        <w:t>Sygn. akt SK 47/1</w:t>
      </w:r>
      <w:bookmarkEnd w:id="1"/>
      <w:r>
        <w:rPr>
          <w:rStyle w:val="CharStyle7"/>
          <w:rFonts w:cs="Times New Roman" w:ascii="Times New Roman" w:hAnsi="Times New Roman"/>
          <w:b w:val="false"/>
          <w:sz w:val="24"/>
          <w:szCs w:val="24"/>
        </w:rPr>
        <w:t>9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jc w:val="both"/>
        <w:rPr>
          <w:rStyle w:val="Char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Style w:val="CharStyle7"/>
          <w:rFonts w:cs="Times New Roman" w:ascii="Times New Roman" w:hAnsi="Times New Roman"/>
          <w:b w:val="false"/>
          <w:bCs w:val="false"/>
          <w:sz w:val="24"/>
          <w:szCs w:val="24"/>
        </w:rPr>
        <w:t>Trybunał Konstytucyjny w składzie:</w:t>
      </w:r>
      <w:bookmarkEnd w:id="2"/>
    </w:p>
    <w:p>
      <w:pPr>
        <w:pStyle w:val="Style21"/>
        <w:widowControl/>
        <w:shd w:fill="auto" w:val="clear"/>
        <w:spacing w:lineRule="auto" w:line="240" w:before="0" w:after="0"/>
        <w:ind w:left="709" w:hanging="0"/>
        <w:jc w:val="both"/>
        <w:rPr>
          <w:rStyle w:val="Char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CharStyle11"/>
          <w:rFonts w:cs="Times New Roman" w:ascii="Times New Roman" w:hAnsi="Times New Roman"/>
          <w:sz w:val="24"/>
          <w:szCs w:val="24"/>
        </w:rPr>
        <w:t xml:space="preserve">Bartłomiej Sochański – przewodniczący </w:t>
      </w:r>
    </w:p>
    <w:p>
      <w:pPr>
        <w:pStyle w:val="Style21"/>
        <w:widowControl/>
        <w:shd w:fill="auto" w:val="clear"/>
        <w:spacing w:lineRule="auto" w:line="240" w:before="0" w:after="0"/>
        <w:ind w:left="709" w:hanging="0"/>
        <w:jc w:val="both"/>
        <w:rPr>
          <w:rStyle w:val="CharStyle11"/>
          <w:rFonts w:ascii="Times New Roman" w:hAnsi="Times New Roman" w:cs="Times New Roman"/>
          <w:sz w:val="24"/>
          <w:szCs w:val="24"/>
        </w:rPr>
      </w:pPr>
      <w:r>
        <w:rPr>
          <w:rStyle w:val="CharStyle11"/>
          <w:rFonts w:cs="Times New Roman" w:ascii="Times New Roman" w:hAnsi="Times New Roman"/>
          <w:sz w:val="24"/>
          <w:szCs w:val="24"/>
        </w:rPr>
        <w:t>Zbigniew Jędrzejewski – sprawozdawca</w:t>
      </w:r>
    </w:p>
    <w:p>
      <w:pPr>
        <w:pStyle w:val="Style21"/>
        <w:widowControl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11"/>
          <w:rFonts w:cs="Times New Roman" w:ascii="Times New Roman" w:hAnsi="Times New Roman"/>
          <w:sz w:val="24"/>
          <w:szCs w:val="24"/>
        </w:rPr>
        <w:t>Krystyna Pawłowicz</w:t>
      </w:r>
    </w:p>
    <w:p>
      <w:pPr>
        <w:pStyle w:val="Style21"/>
        <w:widowControl/>
        <w:shd w:fill="auto" w:val="clear"/>
        <w:spacing w:lineRule="auto" w:line="240" w:before="0" w:after="0"/>
        <w:ind w:left="709" w:hanging="0"/>
        <w:jc w:val="both"/>
        <w:rPr>
          <w:rStyle w:val="CharStyle11"/>
          <w:rFonts w:ascii="Times New Roman" w:hAnsi="Times New Roman" w:cs="Times New Roman"/>
          <w:sz w:val="24"/>
          <w:szCs w:val="24"/>
        </w:rPr>
      </w:pPr>
      <w:r>
        <w:rPr>
          <w:rStyle w:val="CharStyle11"/>
          <w:rFonts w:cs="Times New Roman" w:ascii="Times New Roman" w:hAnsi="Times New Roman"/>
          <w:sz w:val="24"/>
          <w:szCs w:val="24"/>
        </w:rPr>
        <w:t>Stanisław Piotrowicz</w:t>
      </w:r>
    </w:p>
    <w:p>
      <w:pPr>
        <w:pStyle w:val="Style21"/>
        <w:widowControl/>
        <w:shd w:fill="auto" w:val="clear"/>
        <w:spacing w:lineRule="auto" w:line="240" w:before="0" w:after="0"/>
        <w:ind w:left="709" w:hanging="0"/>
        <w:jc w:val="both"/>
        <w:rPr>
          <w:rStyle w:val="CharStyle11"/>
          <w:rFonts w:ascii="Times New Roman" w:hAnsi="Times New Roman" w:cs="Times New Roman"/>
          <w:sz w:val="24"/>
          <w:szCs w:val="24"/>
        </w:rPr>
      </w:pPr>
      <w:r>
        <w:rPr>
          <w:rStyle w:val="CharStyle11"/>
          <w:rFonts w:cs="Times New Roman" w:ascii="Times New Roman" w:hAnsi="Times New Roman"/>
          <w:sz w:val="24"/>
          <w:szCs w:val="24"/>
        </w:rPr>
        <w:t>Rafał Wojciechowski,</w:t>
      </w:r>
    </w:p>
    <w:p>
      <w:pPr>
        <w:pStyle w:val="Bezodstpw"/>
        <w:jc w:val="both"/>
        <w:rPr>
          <w:rStyle w:val="Char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 rozpoznaniu, na posiedzeniu niejawnym w dniu 19 stycznia 2021 r., połączonych skarg konstytucyjnych J.C.: </w:t>
      </w:r>
    </w:p>
    <w:p>
      <w:pPr>
        <w:pStyle w:val="Normal"/>
        <w:spacing w:lineRule="auto" w:line="240" w:before="0" w:after="0"/>
        <w:ind w:left="993" w:right="56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 22 lutego 2019 r. o zbadanie zgodności </w:t>
      </w:r>
      <w:r>
        <w:rPr>
          <w:rFonts w:cs="Times New Roman" w:ascii="Times New Roman" w:hAnsi="Times New Roman"/>
          <w:sz w:val="24"/>
          <w:szCs w:val="24"/>
        </w:rPr>
        <w:t xml:space="preserve">art. 7 § 1 ustawy z dnia 6 czerwca 1997 r. – Kodeks karny wykonawczy (Dz. U. Nr 90, poz. 557, ze zm.) w zakresie, w jakim ogranicza możliwość sądowej weryfikacji rozstrzygnięć wydanych przez organy postępowania wykonawczego w ramach postępowania dyscyplinarnego skazanych tylko do jednej przyczyny odwoławczej, tj. niezgodności z prawem, a tym samym poprzez to ograniczenie zamyka drogę do sądu, z art. 45 ust. 1, art. 77 ust. 2, art. 78 Konstytucji Rzeczypospolitej Polskiej, </w:t>
      </w:r>
    </w:p>
    <w:p>
      <w:pPr>
        <w:pStyle w:val="Normal"/>
        <w:spacing w:lineRule="auto" w:line="240" w:before="0" w:after="0"/>
        <w:ind w:left="993" w:right="56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 29 czerwca 2018 r. o zbadanie zgodności art. 7 § 2 w związku z art. 7 § 3 w związku z art. 7 § 1 i art. 7 § 5 oraz art. 164 § 1 ustawy powołanej w punkcie 1 w brzmieniu nadanym ustawą z dnia 5 listopada 2009 r. o zmianie ustawy – Kodeks karny, ustawy – Kodeks postępowania karnego, ustawy – Kodeks karny wykonawczy, ustawy – Kodeks karny skarbowy oraz niektórych innych ustaw (Dz. U. Nr 206, poz. 1589, ze zm.) z: </w:t>
      </w:r>
    </w:p>
    <w:p>
      <w:pPr>
        <w:pStyle w:val="Normal"/>
        <w:spacing w:lineRule="auto" w:line="240" w:before="0" w:after="0"/>
        <w:ind w:left="1276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w zakresie, w jakim dopuszcza tylko i wyłącznie zaskarżenie decyzji z powodu jej niezgodności z prawem i jednocześnie w zakresie, w jakim nie dopuszcza zaskarżenia decyzji od strony proceduralnej, merytorycznej, poprawności postępowania, czyli w zakresie, w jakim nie dopuszcza zaskarżenia decyzji co do istoty i przedmiotu sprawy z art. 45 ust. 1 w związku z art. 2 Konstytucji, </w:t>
      </w:r>
    </w:p>
    <w:p>
      <w:pPr>
        <w:pStyle w:val="Normal"/>
        <w:spacing w:lineRule="auto" w:line="240" w:before="0" w:after="0"/>
        <w:ind w:left="1276" w:right="56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, w jakim nie przewiduje możliwości poddania postanowienia kontroli instancyjnej z art. 78 w związku z art. 176 ust. 1 w związku z art. 2 Konstytu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rzyć postępowa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zeczenie zapadło jednogłośnie.</w:t>
      </w:r>
    </w:p>
    <w:p>
      <w:pPr>
        <w:pStyle w:val="Style21"/>
        <w:widowControl/>
        <w:shd w:fill="auto" w:val="clear"/>
        <w:spacing w:lineRule="auto" w:line="240" w:before="0" w:after="0"/>
        <w:ind w:hanging="0"/>
        <w:rPr>
          <w:rStyle w:val="Char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karżący J.C. wystąpił do Trybunału Konstytucyjnego z trzema skargami konstytucyjnymi: dwiema o identycznym brzmieniu z 22 lutego 2019 r. (zarejestrowane pod sygn. SK 47/19 i sygn. SK 48/19) oraz jednej z 29 czerwca 2018 r. (zarejestrowanej pod sygn. SK 51/19). Zarządzeniem Prezesa Trybunału Konstytucyjnego wskazane wyżej trzy skargi konstytucyjne, z uwagi na tożsamość przedmiotową i podmiotową, zostały połączone w celu ich łącznego rozpozn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konstytucyjne zostały wniesione na tle następujących stanów faktycznych i prawnych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Dwie pierwsze skargi konstytucyjne (z 22 lutego 2019 r.) dotyczą tego, że Dyrektor Aresztu Śledczego w G. (dalej: Dyrektor Aresztu) w drodze dwóch decyzji wymierzył skarżącemu określone kary za naruszenie „w bardzo poważnym stopniu” porządku i dyscypliny w areszcie. Na obie decyzje skarżący złożył skargi, których Sąd Okręgowy postanowieniami nie uwzględnił. W uzasadnieniu obu postanowień Sąd Okręgowy stwierdził, że decyzja Dyrektora Aresztu nie była dowolna, ale została podjęta po analizie wszystkich okoliczności sprawy, w granicach swobody, w której ten organ działa, i zgodnie z obowiązującymi przepisami prawa. Sąd podkreślił, że niewłaściwe zachowaniem skazanego, związane z naruszeniem regulaminu zakładu karnego, spowodowało konieczność wymierzenia kary dyscyplinarnej. Skarżący wskazał oba postanowienia Sądu Okręgowego jako orzeczenia ostateczne w rozumieniu art. 79 ust. 1 Konstytucji. Zakwestionowanemu w skargach konstytucyjnych z 22 lutego 2019 r. art. 7 § 1 ustawy z dnia 6 czerwca 1997 r. – Kodeks karny wykonawczy (Dz. U. Nr 90, poz. 557, ze zm.; dalej: k.k.w.) skarżący zarzucił naruszenie prawa do sądu w zakresie odpowiednio ukształtowanej procedury zgodnie z wymogami sprawiedliwości, zakazu zamykania drogi sądowej dochodzenia naruszonych wolności lub praw oraz prawa do zaskarżenia orzeczeń i decyzji wydanych w pierwszej instancji. Zdaniem skarżącego, art. 7 § 1 k.k.w. ustanawia procedurę odwoławczą, która nie gwarantuje możliwości zweryfikowania przez sąd (działający jako odpowiednik organu drugiej instancji) zaskarżonej decyzji we wszystkich aspektach sprawy, tj. zarówno co do kwestii faktycznych jak i prawnych. To spowodowało zamknięcie skarżącemu drogi sądowej w zakresie wyłączonym spod weryfikacji sąd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ecia skarga konstytucyjna z 29 czerwca 2018 r. dotyczy tego, że Sąd Okręgowy w postanowieniu nie uwzględnił skargi skarżącego na decyzję Komisji Penitencjarnej przy Areszcie Śledczym o nieobjęciu skarżącego (odbywającego karę pozbawienia wolności) okresem, o którym mowa w art. 164 § 1 k.k.w. Postanowienie Sądu Okręgowego skarżący wskazał jako ostateczne orzeczenie. Skarżący podniósł zarzut niezgodności art. 7 § 2 w związku z art. 7 § 3 w związku z art. 7 § 1 i art. 7 § 5 oraz art. 164 § 1 k.k.w. w zakresie, w jakim uznają możliwość zaskarżenia decyzji tylko i wyłącznie niezgodnej z prawem, jak również w zakresie, w którym nie określają one jasnych przesłanek objęcia skazanego okresem przygotowania do życia po zwolnieniu z art. 45 ust. 1 w związku z art. 31 ust. 3 w związku z art. 2 Konstytucji oraz w zakresie, w jakim nie przewidują możliwości poddania postanowienia kontroli instancyjnej art. 78 w związku z art. 176 ust. 1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Skargi konstytucyjne zostały wniesione na tle następującego stanu faktycznego i prawnego spraw karnych skarżącego: W sprawie, której dotyczy pierwsza skarga konstytucyjna z 22 lutego 2019 r. (sygn. SK 47/19), Dyrektor Aresztu wydał decyzję, w której wymierzył skarżącemu, który był osadzony w tej jednostce penitencjarnej, karę dyscyplinarną. Na decyzję tę skarżący złożył skargę, podnosząc w niej m.in. zastrzeżenia co do okoliczności faktycznych leżących u podstaw wymierzenia kary dyscyplinarnej. Sąd Okręgowy (sąd penitencjarny) w postanowieniu skargi tej nie uwzględnił i zaskarżoną nią decyzję utrzymał w mocy. Jako podstawę prawną rozstrzygnięcia sąd wskazał art. 7 § 2 i 5 k.k.w. W jego uzasadnieniu powołał też art. 7 § 1 k.k.w. Sąd wskazał, że zgodnie z tym przepisem podstawą skargi na decyzję Dyrektora Aresztu może być wyłącznie niezgodność decyzji z prawem. Tymczasem – zdaniem Sądu – skarga osadzonego nie zawierała żadnych argumentów, które mogłyby stwarzać uzasadnioną podstawę do stwierdzenia, że zaskarżona decyzja jest niezgodna z prawe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, której dotyczy druga skarga konstytucyjna z 22 lutego 2019 r. (zarejestrowana pod sygn. SK 48/19), Dyrektor Aresztu wydał decyzję, w której wymierzył skarżącemu, który był osadzony w tej jednostce penitencjarnej, karę dyscyplinarną. Na decyzję tę skarżący złożył skargę, podnosząc w niej zastrzeżenia co do zasadności obowiązującego w jednostce penitencjarnej zakazu, za naruszenie którego został ukarany. Rozpoznający skargę Sąd Okręgowy (sąd penitencjarny) nie uwzględnił skargi i zaskarżoną nią decyzję utrzymał w mocy. Jako podstawę prawną rozstrzygnięcia w postanowieniu wskazano art. 7 § 2 i 5 k.k.w. W uzasadnieniu sąd powołał się na art. 7 § 1 k.k.w. Podkreślił, że podstawą skargi na decyzję Dyrektora Aresztu Śledczego może być wyłącznie niezgodność decyzji z prawem. Tymczasem skarga osadzonego nie zawierała żadnych argumentów, które dowodziłyby, że zaskarżona decyzja jest nielegaln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, której dotyczy skarga konstytucyjna z 29 czerwca 2018 r. (zarejestrowana pod sygn. SK 51/19), Komisja Penitencjarna przy Areszcie Śledczym podjęła decyzję o nieobjęciu skazanego J.C. okresem, o jakim mowa w art. 164 § 1 k.k.w. (tj. okresem do 6 miesięcy przed przewidywanym warunkowym zwolnieniem lub przed wykonaniem kary, który stanowi – w miarę potrzeby – czas niezbędny na przygotowanie skazanego do życia po zwolnieniu, zwłaszcza dla nawiązania kontaktu z kuratorem sądowym lub podmiotami, o jakich mowa w art. 38 § 1 k.k.w. W odniesieniu do osadzonego nie było bowiem formalnoprawnych przesłanek podjęcia merytorycznej decyzji, z uwagi na odległy okres, jaki pozostał mu do końca odbywania kary. Nie było też podstaw do sformułowania pozytywnej prognozy kryminologiczno-społecznej w kontekście realności uzyskania przez składającego wniosek warunkowego przedterminowego zwolnienia z reszty kary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ecyzję Komisji Penitencjarnej przy Areszcie Śledczym skarżący złożył skargę. Podniósł zarzut, że w Komisja Penitencjarna nie uwzględniła jego sytuacji życiowej. Stwierdził też, że Komisja nie jest władna stwierdzić, czy sąd udzieli warunkowego zwolnienia. Rozpoznający skargę Sąd Okręgowy (sąd penitencjarny) nie uwzględnił jej i zaskarżoną decyzję utrzymał w mocy. Jako podstawę prawną rozstrzygnięcia w sentencji postanowienia wskazał art. 7 § 2 i 5 k.k.w. W uzasadnieniu orzeczenia, podobnie jak w dwóch poprzednio omawianych przypadkach powołał art. 7 § 1 k.k.w. W ocenie sądu, skarga osadzonego nie zawierała żadnych argumentów, które mogłyby stwarzać uzasadnioną podstawę do stwierdzenia, że zaskarżona decyzja jest niezgodna z prawe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W skargach konstytucyjnych z 22 lutego 2019 r. skarżący wniósł o stwierdzenie, że art. 7 § 1 k.k.w. w zakresie, w jakim ogranicza możliwość sądowej weryfikacji rozstrzygnięć wydanych przez organy postępowania wykonawczego w ramach postępowania dyscyplinarnego skazanych tylko do jednej przyczyny odwoławczej, tj. niezgodności z prawem, a tym samym poprzez to ograniczenie zamyka drogę do sądu, jest niezgodny z art. 45 ust. 1, art. 77 ust. 2 i art. 78 Konstytucji. Zdaniem skarżącego, kwestionowany przepis narusza jego prawo do sprawiedliwego i jawnego rozpatrzenia sprawy bez nieuzasadnionej zwłoki przez właściwy, niezależny, bezstronny i niezawisły sąd oraz prawo do odpowiedniego ukształtowania procedury, zgodnie z wymogami sprawiedliwości, w szczególności zgodnie z zasadami tzw. sprawiedliwości proceduralnej, oraz związane z tym prawem – zakaz zamykania drogi sądowej i prawo do zaskarżania decyzji wydanych w pierwszej instancji. Wyjaśnił, że naruszenie jego praw polegało na tym, że procedura skargowa od decyzji Dyrektora Aresztu wymierzającej osadzonemu karę nie gwarantuje skarżącemu możliwości zweryfikowania przez sąd zaskarżonej decyzji w pełnym zakresie we wszystkich aspektach sprawy, tj. zarówno co do kwestii faktycznych jak i prawnych. To zaś spowodowało zamknięcie skarżącemu drogi sądowej w zakresie wyłączonym spod weryfikacji sądowej. Prawo do zaskarżania decyzji wydanych w pierwszej instancji zostało naruszone w ten sposób, że przy uwzględnieniu modelu procedury odpowiedzialności dyscyplinarnej osadzonego uregulowanej w kodeksie karnym wykonawczym (postępowanie dyscyplinarne jest jednoinstancyjne i podlega w niepełnym zakresie nadzorczej kontroli sądowej), kontrola sądowa decyzji pierwszoinstancyjnej uniemożliwiła skarżącemu zweryfikowanie tej decyzji w pełnym wymiarze. Prawo do niezamykania drogi sądowej zostało naruszone w ten sposób, że ustanowione przez prawodawcę ograniczenie w zakresie podstaw zaskarżenia decyzji organów postępowania wykonawczego, pozbawiające skarżącego prawa do wszechstronnego rozważenia jego skargi pod każdym względem w odniesieniu do zakresu wyłączonego spod weryfikacji sądowej, zamknęło mu drogę sądow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wyjaśnił, że z art. 7 § 1 k.k.w. wprost wynika, że przedmiotem skargi może być wyłącznie zarzut niezgodności decyzji z prawem, czyli przede wszystkim z ustawą lub innym aktem prawnym o charakterze wykonawczym. To znaczy, że przedmiotem skargi nie może być żadna inna wadliwość decyzji niż jej niezgodność z prawem. Tymczasem – zdaniem skarżącego – standard konstytucyjny wymaga, aby skazany mógł wywieść do sądu skargę na decyzję organu nie tylko z powodu jej niezgodności z prawem, ale również z uwagi na błąd w ustaleniach faktycznych przyjętych za podstawę rozstrzygnięcia, wadliwą ocenę sytuacji faktycznej, sprzeczność z zasadami słuszności lub z zasadami współżycia społecznego. Zatem ustawodawca ograniczył kompetencje sądu co do zakresu dopuszczalnej weryfikacji decyzji podmiotu wymierzającego karę dyscyplinarną. Samo ustanowienie takiego ograniczenia w powiązaniu z ukształtowanym w kodeksie karnym wykonawczym modelem postępowania dyscyplinarnego wobec skazanych jest sprzeczne z Konstytucją. Skoro ustawodawca zrezygnował z dwuinstancyjnego postępowania dyscyplinarnego, to kontrola sądowa decyzji wymierzającej karę dyscyplinarną pełni niezwykle istotną funkcję. Przejmuje ona bowiem rolę drugoinstancyjnego postępowania, które w istocie nie istnieje w omawianej procedurze dyscyplinarnej. Skarżący stwierdził, że w takiej sytuacji niedopuszczalne powinno być ustanowienie jakiegokolwiek ograniczenia co do przedmiotu sądowej kontroli wydanych decyzji. Skarżący podniósł </w:t>
      </w:r>
      <w:r>
        <w:rPr>
          <w:rFonts w:cs="Times New Roman" w:ascii="Times New Roman" w:hAnsi="Times New Roman"/>
          <w:i/>
          <w:iCs/>
          <w:sz w:val="24"/>
          <w:szCs w:val="24"/>
        </w:rPr>
        <w:t>de lege lata</w:t>
      </w:r>
      <w:r>
        <w:rPr>
          <w:rFonts w:cs="Times New Roman" w:ascii="Times New Roman" w:hAnsi="Times New Roman"/>
          <w:sz w:val="24"/>
          <w:szCs w:val="24"/>
        </w:rPr>
        <w:t xml:space="preserve">, że ustanowiona przez ustawodawcę procedura nie zapobiega pomyłkom i arbitralności wydanych decyzji. Przeciwnie, decyzje organów postępowania wykonawczego nie podlegają żadnej kontroli w ramach postępowania dyscyplinarnego. To czyni wskazany rodzaj postępowania jednoinstancyjnym. Sądowa kontrola zapadłych rozstrzygnięć została ograniczona tylko do jednej przyczyny odwoławczej, tj. niezgodności z prawem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ardze konstytucyjnej z 29 czerwca 2018 r. (zarejestrowanej pod sygn. SK 51/19) skarżący podniósł, że art. 7 § 2 w związku z art. 7 § 3 w związku z art. 7 § 1 i art. 7 § 5 oraz art. 164 § 1 k.k.w. są niezgodne z art. 2, art. 45 ust. 1 oraz art. 78 w związku z art. 176 ust. 1 Konstytucji. Doprecyzowując swój zarzut, skarżący wskazał, że art. 7 § 2 w związku z art. 7 § 3 w związku z art. 7 § 1 i art. 7 § 5 oraz art. 164 § 1 k.k.w. są niezgodn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zakresie, w jakim dopuszczają tylko i wyłącznie zaskarżenie decyzji z powodu jej niezgodności z prawem i jednocześnie w zakresie, w jakim nie dopuszczają zaskarżenia decyzji od strony proceduralnej, merytorycznej, poprawności postępowania czyli w zakresie, w jakim nie dopuszczają zaskarżenia decyzji co do istoty i przedmiotu sprawy z art. 45 ust. 1 w związku z art. 2 Konstytucji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zakresie, w jakim nie przewidują możliwości poddania postanowienia kontroli instancyjne z art. 78 w związku z art. 176 ust. 1 w związku z art. 2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y powiązał naruszenie przez kwestionowane przepisy swych konstytucyjnych praw na dwóch obszarach. Stwierdził, że nielegalna ingerencja w jego prawa polegała na tym, iż zgodnie z wolą ustawodawcy jego skarga mogła dotyczyć tylko niezgodności decyzji z prawem. Brak możliwości odwołania się merytorycznego co do istoty sprawy, uniemożliwił właściwe, tj. pełne merytoryczne, jej rozpoznanie. Ponadto skarżący wskazał, że naruszenie jego konstytucyjnych praw wynikało z tego, że nie miał możliwości zaskarżenia postanowienia Sądu Okręgowego w celu poddania go kontroli instancyjnej, a to było sprzeczne z prawem zaskarżania orzeczeń wydanych przez sądy i organy oraz prawem do rozpoznania sprawy w co najmniej dwuinstancyjnym postępowaniu. Dodatkowo w odniesieniu do art. 164 § 1 k.k.w. w uzasadnieniu skargi konstytucyjnej skarżący podniósł zarzut, że niekonstytucyjność kwestionowanej normy wynika z tego, iż pozwala on komisji penitencjarnej dowolnie orzekać o zastosowaniu unormowanej tam instytucji. Wyjaśnił, że art. 164 § 1 k.k.w. nie określił jasnych, czytelnych ustawowych przesłanek objęcia skazanego okresem przygotowania do życia po zwolnieniu. Zatem przepis ten dopuszcza dowolne i arbitralne decyzje dotyczące praw i wolności skazanego. Zdaniem skarżącego, art. 164 § 1 k.k.w. jest też wewnętrznie sprzeczny z logicznego punktu widzenia, gdyż Komisja Penitencjarna nie jest w stanie faktycznie określić „przewidywalności” warunkowego przedterminowego zwolnienia w konkretnym stanie faktyczny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iśmie z 22 października 2019 r. stanowisko zajął Prokurator Generalny. Wniósł o umorzenie postępowania wobec niedopuszczalności wydania orzeczeni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Odnosząc się do zarzutu dotyczącego wyłączenia zażalenia na rozstrzygnięcie sądu, po przeprowadzeniu kontroli zgodności z prawem decyzji organu wymienionego w art. 2 pkt 3-6 i 10 k.k.w. (niezgodność z art. 78 w związku z art. 176 ust. 1 Konstytucji), Prokurator Generalny zwrócił uwagę, że zarzut ten został sformułowany przez J.C. w skardze konstytucyjnej, w której jako ostateczne orzeczenie w rozumieniu art. 79 ust. 1 Konstytucji skarżący wskazał postanowienie Sądu Okręgowego o nieuwzględnieniu skargi i utrzymaniu w mocy zaskarżonej decyzji Komisji Penitencjarnej o nieobjęciu skazanego J.C. okresem, o jakim mowa w art. 164 § 1 k.k.w. Od tego postanowienia skarżący się nie odwoła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, na tle której sformułowano skargę konstytucyjną z 29 czerwca 2018 r., J.C. zakwestionował brak możliwości wniesienia zażalenia na postanowienie Sądu Okręgowego o nieuwzględnieniu jego skargi i utrzymaniu w mocy zaskarżonej decyzji Komisji Penitencjarnej. Tymczasem postanowienie Sądu Okręgowego, od którego skarżący nie złożył odwołania, nie jest orzeczeniem ingerującym w prawo skarżącego do dwuinstancyjnego postępowania sądowego. W analizowanej sprawie dopiero orzeczenie po wniesieniu odwołania (zażalenia) na postanowienie o nieuwzględnieniu skargi i utrzymaniu w mocy zaskarżonej decyzji Komisji Penitencjarnej zdecydowałoby o konstytucyjnym prawie skarżącego do dwuinstancyjnego postępowania sądowego. Ingerencja w konstytucyjne prawo do dwuinstancyjnego postępowania sądowego nastąpiłaby wskutek odmowy merytorycznego rozpoznania sprawy z uwagi na brak możliwości wniesienia środka zaskarżenia (odrzucenie zażalenia), wynikający wprost z treści art. 7 § 5 k.k.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kurator Generalny uznał, że wobec braku przesłanki formalnej skargi konstytucyjnej z 29 czerwca 2018 r. w postaci niewyczerpania zwykłych środków zaskarżenia, postępowanie podlega umorzeniu w odniesieniu do kontroli zgodności art. 7 § 5 k.k.w. w zakresie, w jakim wyłącza zażalenie na rozstrzygnięcie sądu, po przeprowadzeniu kontroli zgodności z prawem decyzji organu wymienionego w art. 2 pkt 3-6 i 10 k.k.w., z art. 78 w związku z art. 176 ust. 1 Konstytu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Analizując skargę konstytucyjną z 29 czerwca 2018 r., Prokurator Generalny wskazał co następuje. Odnosząc się do zarzutu braku regulacji pozwalającej na sądową kontrolę decyzji organu wymienionego w art. 2 pkt 3-6 i 10 k.k.w. w szerszym zakresie, a nie tylko z punktu widzenia zgodności tej decyzji z prawem, oraz zarzut braku przesłanek objęcia skazanego okresem przygotowania do życia po zwolnieniu, o którym mowa w art. 164 § 1 k.k.w. (niezgodność z art. 45 ust. 1 w związku z art. 31 ust. 3 i w związku z art. 2 Konstytucji), Prokurator Generalny wyjaśnił, że skarżący przedmiotem zaskarżenia uczynił również art. 7 § 2 w związku z art. 7 § 3 w związku z art. 7 § 1 k.k.w. Art. 7 § 2 k.k.w. określa sąd właściwy do rozpoznania skargi na decyzję organu wymienionego w art. 2 pkt 3-6 i 10 k.k.w., a w art. 7 § 3 k.k.w. wskazane zostały minimalne wymogi formalne, jakim powinien odpowiadać tryb wydawania decyzji oraz termin wniesienia skargi na tę decyzję, a także organ, do którego skargę się wnos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niesieniu do art. 7 § 2 i § 3 k.k.w. skarżący nie wykazał, w jaki sposób jego konstytucyjne prawa zostały naruszone. W związku z powyższym, postępowanie w sprawie kontroli zgodności art. 7 § 2 i § 3 k.k.w. z art. 45 ust. l w związku z art. 31 ust. 3 w związku z art. 2 Konstytucji we wskazanym w skardze zakresie podlega umorzeni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ując zarzut niezgodności art. 7 § 1 i art. 164 § 1 k.k.w. z przywołanymi w skardze wzorcami kontroli, dlatego że ograniczają zakres sądowej kontroli decyzji organu wymienionego w art. 2 pkt 3-6 i 10 k.k.w. tylko do kontroli zgodności tej decyzji z prawem i jednocześnie nie dopuszczają zaskarżania decyzji co do istoty i przedmiotu sprawy, a także dlatego że art. 164 § 1 k.k.w. nie zawiera ustawowych przesłanek objęcia skazanego fakultatywnym okresem przygotowawczym, przez co podejmowana o tym decyzja dotycząca praw i wolności skazanego cechuje się dowolnością i arbitralnością, Prokurator Generalny zwrócił uwagę, że w sprawie, na tle której sformułowano skargę konstytucyjną jedyną podstawą negatywnego dla skarżącego rozstrzygnięcia Komisji Penitencjarnej, ocenionego następnie jako zgodne z prawem przez Sąd Okręgowy, było stwierdzenie, że w odniesieniu do skarżącego brak jest formalnoprawnych przesłanek podjęcia merytorycznej decyzji, z uwagi na odległy, bo (w chwili orzekania przez Komisję Penitencjarną) ponadsześcioletni okres, jaki pozostał do końca kary. To znaczy, że w sprawie, na tle której sformułowano skargę konstytucyjną z 29 czerwca 2018 r., poprzestano na formalnoprawnej ocenie wniosku skarżącego o objęcie go okresem przygotowawczym i, w realiach rozpoznawanej sprawy, taka ocena dla wydania ostatecznego orzeczenia okazała się wystarczająca. W sprawie skarżącego nie zachodził wymagany związek między unormowaniem będącym przedmiotem skargi a indywidualną sytuacją osoby ją wnoszącej. To w konsekwencji doprowadziło do wniosku o konieczności umorzenia postępow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Analizując skargi konstytucyjne z 22 lutego 2019 r., Prokurator Generalny zwrócił uwagę, że 79 ust. 1 Konstytucji nie uprawnia do kwestionowania każdego aktu normatywnego, którego stosowanie – w ocenie osoby skarżącej – narusza przepisy konstytucyjne. Musi istnieć związek między obowiązywaniem unormowania będącego przedmiotem skargi a indywidualną sytuacją osoby ją wnoszącej. Zatem przedmiotem zaskarżenia w obu skargach konstytucyjnych J.C. z 22 lutego 2019 r. może być wskazany przez skarżącego art. 7 § 1 k.k.w., ale tylko w takim zakresie, w jakim odnosi się do podejmowanych przez Dyrektora Aresztu o decyzji o wymierzeniu skazanemu kary dyscyplinarnej. W pozostałym zakresie postępowanie podlega umorzeni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czywistym zarzutem skarżącego wobec art. 7 § 1 k.k.w. jest niedostatek treściowy tej regulacji, co oznacza, że niezgodności z Konstytucją skarżący upatruje nie w wynikającym z wykładni rzeczywistym brzmieniu tego przepisu, ale w treści, której przepis ten nie zawiera, podczas gdy, w ocenie skarżącego, zawierać powinien. Podnoszony przez J.C. w skargach konstytucyjnych z 22 lutego 2019 r. brak treściowy art. 7 § 1 k.k.w., polegający na braku w tym przepisie uregulowania gwarantującego sądową kontrolę wydawanych przez Dyrektora Aresztu decyzji o wymierzeniu skazanemu kary dyscyplinarnej w pełnym zakresie, a nie tylko z punktu widzenia zgodności tych decyzji z prawem, stanowi niepodlegające kognicji Trybunału Konstytucyjnego zaniechanie ustawodawcze. Z tego względu postępowanie należy umorzyć wobec niedopuszczalności wydania orzec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iśmie z 7 lutego 2020 r. stanowisko zajął Marszałek Sejmu. Wniósł o umorzenie postępow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załek stwierdził, że oczywiście chybione jest powiązanie w skardze konstytucyjnej z 29 czerwca 2018 r. zarzutu ograniczenia przysługującej skazanemu możliwości zaskarżenia do sądu decyzji pozasądowych organów postępowania wykonawczego tylko do wypadków niezgodności takiej decyzji z prawem oraz zarzutu braku możliwości poddania postanowienia sądu wydanego na skutek rozpoznania skargi skazanego na decyzję organu wymienionego w art. 2 pkt 3-6 i 10 k.k.w. dalszej kontroli sądowej z funkcjonowaniem w systemie prawa art. 7 § 2, art. 7 § 3 i art. 164 § 1 k.k.w. Przepisy te w żaden, nawet pośredni, sposób nie wpływają bowiem na to, że skazany może zaskarżyć do sądu decyzję organu wymienionego w art. 2 pkt 3-6 i 10 k.k.w. tylko z powodu jej niezgodności z prawem, lub na to, że na postanowienie sądu w sprawie skargi skazanego nie przysługuje zażaleni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ykuł 7 § 2, art. 7 § 3 i art. 164 § 1 k.k.w. dotyczą zupełnie innych kwestii. Art. 7 § 2 k.k.w. odnosi się wyłącznie do właściwości sądu. Art. 7 § 3 k.k.w. ogranicza się do wskazania terminu wniesienia skargi, obowiązku pouczenia o przysługującym skazanemu prawie do jej wniesienia, procedury składania skargi za pośrednictwem organu, który wydał zaskarżoną decyzję. Art. 164 § 1 k.k.w. reguluje okres niezbędny na przygotowanie skazanego do życia po zwolnieniu, ustalany, za zgodą skazanego, przez komisję penitencjarną. Jeśli więc art. 7 § 2, art. 7 § 3 i art. 164 § 1 k.k.w. w żaden sposób nie wpływają ani na to, że skazany może zaskarżyć do sądu decyzję organu wymienionego w art. 2 pkt 3-6 i 10 k.k.w. tylko z powodu jej niezgodności z prawem, ani też na to, że na postanowienie sądu w sprawie skargi skazanego nie przysługuje zażalenie, to skierowane wobec tych przepisów zarzuty są oczywiście bezzasad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ierdzenia skarżącego o naruszeniu przez wskazane wyżej przepisy art. 45 ust. 1, art. 77 ust. 2, art. 78 i art. 176 ust. 1 Konstytucji są oczywiście bezzasadne. Wynika to przede wszystkim z tego, że unormowana w art. 7 § 1 i § 5 k.k.w. sądowa kontrola decyzji organów wymienionych w art. 2 pkt 3-6 i 10 k.k.w. wpisuje się w sądowe zadania z zakresu ochrony prawnej. To znaczy, że sąd nie sprawuje w tym wypadku wymiaru sprawiedliwości. Dla zabezpieczenia konstytucyjnego prawa do sądu wystarczające jest, aby ustawodawca zapewnił możliwość sądowej kontroli rozstrzygnięć niesądowych organów postępowania wykonawczego. To zaś jest zagwarantowane wprost w art. 7 § 1 k.k.w., który przyznaje skazanemu prawo zaskarżenia do właściwego, niezależnego, bezstronnego i niezawisłego sądu decyzji organów wymienionych w art. 2 pkt 3-6 i 10 k.k.w. z powodu jej niezgodności z prawem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nośnie do art. 7 § 5 k.k.w. Marszałek Sejmu zauważył, że przepis ten nie był podstawą prawną ostatecznego orzeczenia o konstytucyjnych wolnościach, prawach lub obowiązkach skarżącego. W postanowieniach Sądu Okręgowego z 2017 r. oraz 2018 r., wskazanych jako ostateczne rozstrzygnięcia, wymieniono tę jednostkę redakcyjną. To wskazanie odnosiło się jedynak tylko do zakresu, w jakim przepis ten przewiduje, że po rozpoznaniu skargi sąd orzeka o utrzymaniu w mocy, uchyleniu albo zmianie zaskarżonej decyzji. Sąd ten nie mógł jednak powołać się na art. 7 § 5 </w:t>
      </w:r>
      <w:r>
        <w:rPr>
          <w:rFonts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k.k.w.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tylko ta jego część jest kwestionowana w niniejszym postępowaniu, gdyż nie rozstrzygał on o dopuszczalności wniesienia zażalenia na swoje postanowienie. Z takim rozstrzygnięciem i zastosowaniem w sprawach skarżącego art. 7 § 5 k.k.w. mielibyśmy do czynienia dopiero wówczas, gdyby skarżący wywiódł zażalenie na wskazane postanowienia Sądu Okręgowego. Wtedy doszłoby do rozstrzygnięcia na podstawie art. 7 § 5 </w:t>
      </w:r>
      <w:r>
        <w:rPr>
          <w:rFonts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k.k.w.– że takie zażalenie jest z mocy tego przepisu niedopuszczalne. Tymczasem skarżący nie podjął próby zaskarżenia żadnego z postanowień Sądu Okręgowego. To znaczy, że w jego sprawach art. 7 § 5 </w:t>
      </w:r>
      <w:r>
        <w:rPr>
          <w:rFonts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k.k.w. nie mógł znaleźć i nie znalazł zastosowania. Zatem skarga konstytucyjna z 29 czerwca 2018 r. w zakresie, w jakim kwestionowany jest w niej art. 7 § 5 </w:t>
      </w:r>
      <w:r>
        <w:rPr>
          <w:rFonts w:cs="Times New Roman" w:ascii="Times New Roman" w:hAnsi="Times New Roman"/>
          <w:i/>
          <w:iCs/>
          <w:sz w:val="24"/>
          <w:szCs w:val="24"/>
        </w:rPr>
        <w:t>in fine</w:t>
      </w:r>
      <w:r>
        <w:rPr>
          <w:rFonts w:cs="Times New Roman" w:ascii="Times New Roman" w:hAnsi="Times New Roman"/>
          <w:sz w:val="24"/>
          <w:szCs w:val="24"/>
        </w:rPr>
        <w:t xml:space="preserve"> k.k.w. jest niedopuszczaln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nośnie do zarzutu niekonstytucyjności art. 164 § 1 k.k.w., Marszałek Sejmu uznał, że nie jest poparty skonkretyzowaną i szerszą argumentacją. Zarzut skarżącego w tym zakresie jest niezrozumiały. To powoduje konieczność umorzenia postępowania w danym zakres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godnie z art. 79 ust. 1 Konstytucji, 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noszenia skargi konstytucyjnej określa ustawa z dnia 30 listopada 2016 r. o organizacji i trybie postępowania przed Trybunałem Konstytucyjnym (Dz. U. z 2019 r. poz. 2393; dalej: u.o.t.p.TK). W szczególności art. 53 u.o.t.p.TK wskazuje elementy, jakie ma zawierać taka skarga. Są t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kreślenie kwestionowanego przepisu ustawy lub innego aktu normatywnego, na podstawie którego sąd lub organ administracji publicznej orzekł ostatecznie o wolnościach lub prawach albo obowiązkach skarżącego określonych w Konstytucji i w stosunku do którego skarżący domaga się stwierdzenia niezgodności z Konstytucj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skazanie, która konstytucyjna wolność lub które konstytucyjne prawo skarżącego, i w jaki sposób – zdaniem skarżącego – zostały naruszon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uzasadnienie zarzutu niezgodności kwestionowanego przepisu ustawy lub innego aktu normatywnego, ze wskazaną konstytucyjną wolnością lub wskazanym konstytucyjnym prawem skarżącego, z powołaniem argumentów lub dowodów na jego poparc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edstawienie stanu faktyczneg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udokumentowanie daty doręczenia wyroku, decyzji lub innego rozstrzygnięcia, na podstawie którego sąd lub organ orzekł ostatecznie o wolnościach, prawach albo o obowiązkach skarżącego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rzedstawienie informacji, czy od wyroku, decyzji lub innego rozstrzygnięcia, na podstawie którego sąd lub organ orzekł ostatecznie o wolnościach, prawach albo o obowiązkach skarżącego, został wniesiony nadzwyczajny środek zaskarże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do skargi konstytucyjnej dołącza się: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rok, decyzję lub inne rozstrzygnięcie wydane na podstawie przepisu, naruszającego wolności, prawa albo obowiązki skarżącego;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roki, decyzje lub inne rozstrzygnięcia potwierdzające wyczerpanie drogi prawnej;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ełnomocnictwo szczegól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godnie z utrwalonym orzecznictwem Trybunału Konstytucyjnego, merytoryczne rozpoznanie zarzutów sformułowanych w skardze konstytucyjnej jest uzależnione od spełnienia wszystkich warunków jej dopuszczalności. Okoliczność, że na etapie kontroli wstępnej zostało wydane postanowienie o przekazaniu skargi konstytucyjnej do rozpoznania merytorycznego lub postanowienie o uwzględnieniu zażalenia skarżącego na postanowienie o odmowie nadania dalszego biegu skardze konstytucyjnej, nie zwalnia Trybunału Konstytucyjnego z obowiązku zbadania, czy nie zachodzi któraś z przesłanek procesowych, skutkująca umorzeniem postępowania (zob. np. postanowienia TK z: 28 maja 2003 r., sygn. SK 33/02, OTK ZU nr 5/A/2003, poz. 47; 21 marca 2006 r., sygn. SK 58/05, OTK ZU nr 3/A/2006, poz. 35; 1 marca 2010 r., sygn. SK 29/08, OTK ZU nr 3/A/2010, poz. 29; 10 marca 2015 r., sygn. SK 65/13, OTK ZU nr 3/A/2015, poz. 35; 18 grudnia 2018 r., sygn. SK 25/18, OTK ZU A/2018, poz. 82 oraz wyrok TK z 18 kwietnia 2019 r., sygn. SK 21/17, OTK ZU A/2019, poz. 19). Podczas kontroli wstępnej Trybunał bada bowiem, czy skarga konstytucyjna spełnia wymogi określone w ustawie albo czy skarga nie jest oczywiście bezzasadna (zob. art. 61 ust. 4 u.o.t.p.TK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nadaniu skardze konstytucyjnej dalszego biegu, Trybunał musi ocenić, czy nie zachodzi któraś z przesłanek umorzenia postępowania, o której mowa w art. 59 ust. 1 u.o.t.p.T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ej wskazane wymagania, Trybunał Konstytucyjny w niniejszej sprawie dokonał analizy skargi konstytucyjnej z punktu formalnoprawnego i stwierdził, że orzekanie merytoryczne w sprawie jest niedopuszczalne, a postępowanie musi zostać umorzone. Za przyjętym kierunkiem rozstrzygnięcia przemawiały argumenty jak poniżej.</w:t>
      </w:r>
    </w:p>
    <w:p>
      <w:pPr>
        <w:pStyle w:val="Akapitzlist"/>
        <w:spacing w:lineRule="auto" w:line="240" w:before="0" w:after="0"/>
        <w:ind w:left="109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ażda z połączonych w niniejszym postępowaniu skarg konstytucyjnych spełniła wymóg podmiotowy. To znaczy, że zostały one wniesione przez podmiot prawa prywatnego (osobę fizyczną), który może korzystać z gwarancji wynikających z rozdziału II Konstytucji. Mimo określenia przez skarżącego przedmiotu zaskarżenia i wskazania wzorców kontroli odnoszących się do konstytucyjnych wolności i praw, Trybunał Konstytucyjny stwierdził, że wskazany w skardze związek między kwestionowanymi normami a przywołanymi wzorcami kontroli jest nieadekwatny do podnoszonych przez inicjatora postępowania zarzutów. Formułując zarzuty w taki sposób, jak to ma miejsce w analizowanej skardze konstytucyjnej, skarżący w istocie działa jak podmiot mający prawo inicjowania kontroli abstrakcyjnej konstytucyjności prawa, czyli w oderwaniu kwestionowanych norm od postępowania w indywidualno-konkretnej sprawi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skargi konstytucyjnej, złożonej z trzech połączony skarg konstytucyjnych, były dwa zarzuty dotyczące konstytucyjności niektórych przepisów ustawy z dnia 6 czerwca 1997 r. – Kodeks karny wykonawczy (Dz. U. z 2021 r. poz. 53; dalej: k.k.w.). Pierwszy zarzut dotyczył art. 7 § 1 k.k.w. w zakresie, w jakim ogranicza możliwość sądowej weryfikacji rozstrzygnięć wydanych przez organy postępowania wykonawczego w ramach postępowania dyscyplinarnego skazanych tylko do jednej przyczyny odwoławczej, tj. niezgodności z prawem. Skarżący uznał, że dana norma poprzez wskazane ograniczenie zamyka drogę do sądu. Wskazał jej niezgodność z art. 45 ust. 1, art. 77 ust. 2, art. 78 Konstytucji. Drugi zarzut odnosił się do normy wywiedzionej z art. 7 § 2 w związku z art. 7 § 3 w związku z art. 7 § 1 i art. 7 § 5 oraz art. 164 § 1 k.k.w. Skarżący zarzucił kwestionowanej normie w zakresie, w jakim dopuszcza tylko i wyłącznie zaskarżenie decyzji z powodu jej niezgodności z prawem, i jednocześnie w zakresie, w jakim nie dopuszcza zaskarżenia decyzji od strony proceduralnej, merytorycznej, poprawności postępowania, czyli w zakresie, w jakim nie dopuszcza zaskarżenia decyzji co do istoty i przedmiotu sprawy niezgodność z art. 45 ust. 1 w związku z art. 2 Konstytucji oraz w zakresie, w jakim nie przewiduje możliwości poddania postanowienia kontroli instancyjnej niezgodność z art. 78 w związku z art. 176 ust. 1 w związku z art. 2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Odnośnie do zarzutu niekonstytucyjności art. 7 § 1 k.k.w. w zakresie, w jakim ogranicza możliwość sądowej weryfikacji rozstrzygnięć wydanych przez organy postępowania wykonawczego w ramach postępowania dyscyplinarnego skazanych tylko do jednej przyczyny odwoławczej, tj. niezgodności z prawem, Trybunał Konstytucyjny zwrócił uwagę, że żądanie skarżącego opiera się na uzupełnieniu przepisu o określone treści, zgodnie z koncepcją skarżącego tj. rozbudowanie przesłanek dotyczących weryfikacji rozstrzygnięć przez organy postępowania wykonawczego w ramach postępowania dyscyplinarnego skazanych. To znaczy, że skarżący za pomocą kontroli konstytucyjności prawa chce zrealizować swoje postulaty </w:t>
      </w:r>
      <w:r>
        <w:rPr>
          <w:rFonts w:cs="Times New Roman" w:ascii="Times New Roman" w:hAnsi="Times New Roman"/>
          <w:i/>
          <w:iCs/>
          <w:sz w:val="24"/>
          <w:szCs w:val="24"/>
        </w:rPr>
        <w:t>de lege ferenda</w:t>
      </w:r>
      <w:r>
        <w:rPr>
          <w:rFonts w:cs="Times New Roman" w:ascii="Times New Roman" w:hAnsi="Times New Roman"/>
          <w:sz w:val="24"/>
          <w:szCs w:val="24"/>
        </w:rPr>
        <w:t>, które stanowią odmienną koncepcję normatywną od przyjętej przez ustawodawcę. Tymczasem dążenie do uzupełnienia przepisów aktu normatywnego o nowe treści wychodzi poza zakres określony instytucją skargi konstytucyjnej. Z tego względu zachodzi niedopuszczalność orzekania merytorycznego w prezentowanym zakresie, a postępowanie należało umorzy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Odnośnie do zarzutu dotyczącego wyłączenia zażalenia na rozstrzygnięcie sądu, po przeprowadzeniu kontroli zgodności z prawem decyzji organu, o którym mowa w art. 2 pkt 3-6 i 10 k.k.w., Trybunał Konstytucyjny zwrócił uwagę, że skarżący zakwestionował brak możliwości wniesienia zażalenia na postanowienie Sądu Okręgowego o nieuwzględnieniu jego skargi i utrzymaniu w mocy zaskarżonej decyzji Komisji Penitencjarnej. J.C. nie złożył jednak odwołania od wskazanego postanowienia Sądu Okręgowego, co znaczy, że postanowienie Sądu Okręgowego o nieuwzględnieniu skargi nie jest orzeczeniem, które naruszałoby prawo skarżącego do dwuinstancyjnego postępowania sądowego. Dopiero sytuacja, w której skarżący wniósł zażalenie na postanowienie o nieuwzględnieniu skargi i utrzymaniu w mocy zaskarżonej decyzji Komisji Penitencjarnej, które nie zostałoby uwzględnione przez sąd z uwagi na brak danej procedury odwoławczej, zdecydowałaby o konstytucyjnym prawie skarżącego do dwuinstancyjnego postępowania sądowego. To znaczy, że skarżący nie uzyskał orzeczenia, które byłoby oparte na zaskarżonym przepisie naruszającym wskazane przezeń przepisy Konstytucji. Ingerencja w konstytucyjne prawo do dwuinstancyjności postępowania sądowego nastąpiłaby wskutek odmowy merytorycznego rozpoznania sprawy z uwagi na brak możliwości wniesienia środka zaskarżenia. tj. odrzucenia zażalenia (zob. podobnie w postanowieniu TK z 9 kwietnia 2019 r., sygn. SK 7/19, OTK ZU A/2019, poz. 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oro zatem art. 79 ust. 1 Konstytucji nie legitymuje do kwestionowania każdego aktu normatywnego, którego stosowanie – według inicjatora postępowania w sprawie skargi konstytucyjnej – narusza przepisy konstytucyjne, lecz wymaga związku między obowiązywaniem unormowania będącego przedmiotem skargi a indywidualną sytuacją osoby ją wnoszącą, a odnośnie do wskazanego w niniejszej sprawie zarzutu taka relacja nie zaszła, orzekanie jest niedopuszczalne, a postępowanie w tym zakresie należało umorzy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Jeśli chodzi o zarzut braku regulacji pozwalającej na sądową kontrolę decyzji organu wymienionego w art. 2 pkt 3-6 i 10 k.k.w. w szerszym zakresie niż tylko z punktu widzenia zgodności tej decyzji z prawem oraz zarzut braku przesłanek objęcia skazanego okresem przygotowania do życia po zwolnieniu, o którym mowa w art. 164 § 1 k.k.w. skarżący w żaden sposób nie wyjaśnił, jak treść art. 7 § 2 k.k.w. (określającego sąd właściwy do rozpoznania skargi na decyzję organu wymienionego w art. 2 pkt 3-6 i 10 k.k.w.) i art. 7 § 3 k.k.w. (wskazującego minimalne wymogi formalne, jakim powinien odpowiadać tryb wydawania decyzji, jak również termin wniesienia skargi na tę decyzję oraz organ, do którego skargę się wnosi) wpłynęła na naruszenie jego wolności i praw. Uchybienie to nie może zostać sanowane za pomocą przeprowadzenia rozprawy, gdyż skarga w ostatecznym jej kształcie, zgodnie z przepisami ustawowymi, może być wniesiona w ciągu trzech miesięcy od dnia doręczenia skarżącemu prawomocnego wyroku, ostatecznej decyzji lub innego ostatecznego rozstrzygnięcia (art. 77 ust. 1 u.o.t.p.TK). Po tym terminie nie może zostać ona rozszerzona ani uzupełniona. Stąd żądanie uzupełnienia skargi w zakresie braku uzasadnienia określonych zarzutów stanowiłoby wyjście Trybunału poza zakres zaskarżenia ukształtowany skargą konstytucyjną. Dana okoliczność uzasadniała umorzenie postępowania w omawianym zakresi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należało zwrócić uwagę, że na tle sprawy, w której sformułowano skargę konstytucyjną z 29 czerwca 2018 r., sąd poprzestał na formalnoprawnej ocenie wniosku skarżącego o objęcie go okresem przygotowawczym. Taka ocena dla wydania ostatecznego orzeczenia okazała się wystarczająca. Jedyną podstawą negatywnego dla skarżącego rozstrzygnięcia Komisji Penitencjarnej, ocenionego następnie jako zgodne z prawem przez Sąd Okręgowy, było stwierdzenie, że w odniesieniu do skarżącego nie ma formalnoprawnych przesłanek podjęcia merytorycznej decyzji, z uwagi na odległy, bo (w chwili orzekania przez Komisję Penitencjarną) ponadsześcioletni okres, jaki pozostał do końca kary. To znaczy, że w sprawie skarżącego zachodził brak wymaganego związku między unormowaniem będącym przedmiotem skargi a indywidualną sytuacją osoby ją wnosząc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godził się też ze stanowiskiem Sejmu, że skoro art. 7 § 2, § 3 i art. 164 § 1 k.k.w. nie wpływają ani na to, że skazany może zaskarżyć do sądu decyzję organu wymienionego w art. 2 pkt 3-6 i 10 k.k.w. tylko z powodu jej niezgodności z prawem, ani też na to, że na postanowienie sądu w sprawie skargi skazanego nie przysługuje zażalenie, to zarzuty wobec tych przepisów są bezprzedmiotowe i bezzasad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odsumowując, Trybunał Konstytucyjny stwierdził, że w analizowanej, połączonej z trzech skarg, skardze konstytucyjnej podniesione zarzuty wobec niekonstytucyjności przepisów kodeksu karnego wykonawczego nie miały bezpośrednio związku z treścią kwestionowanych przepisów. Kwestionowane normy nie odnosiły się wprost do sytuacji skarżącego ukształtowanej postanowieniami Sądu Okręgowego. Zarzut dotyczący braku możliwości sądowej weryfikacji postanowienia sądu był przedwczesny i w danym zakresie skarżący nie wyczerpał drogi prawnej, gdyż nie złożył zażalenia na postanowienie sąd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ąc ze skargą konstytucyjną, skarżący chciał doprowadzić dzięki orzeczeniu Trybunału Konstytucyjnego do zmiany prawa, które byłoby korzystne w jego sprawie. Takie działania nie mieszczą się w kompetencjach Trybunału Konstytucyjnego. Suma powyżej wymienionych nieprawidłowości przesądziła o umorzeniu postępow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względzie powyżej wskazane okoliczności, Trybunał Konstytucyjny postanowił jak w senten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harStyle7">
    <w:name w:val="Char Style 7"/>
    <w:qFormat/>
    <w:rPr>
      <w:b/>
      <w:bCs/>
      <w:shd w:fill="FFFFFF" w:val="clear"/>
    </w:rPr>
  </w:style>
  <w:style w:type="character" w:styleId="CharStyle11">
    <w:name w:val="Char Style 11"/>
    <w:qFormat/>
    <w:rPr>
      <w:shd w:fill="FFFFFF" w:val="clear"/>
    </w:rPr>
  </w:style>
  <w:style w:type="character" w:styleId="CharStyle12">
    <w:name w:val="Char Style 12"/>
    <w:qFormat/>
    <w:rPr>
      <w:spacing w:val="50"/>
      <w:sz w:val="22"/>
      <w:szCs w:val="22"/>
      <w:u w:val="none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44" w:before="160" w:after="160"/>
      <w:ind w:hanging="36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44"/>
      <w:jc w:val="center"/>
      <w:outlineLvl w:val="0"/>
    </w:pPr>
    <w:rPr>
      <w:b/>
      <w:bCs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283" w:before="580" w:after="280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9:00Z</dcterms:created>
  <dc:creator/>
  <dc:description/>
  <cp:keywords/>
  <dc:language>en-US</dc:language>
  <cp:lastModifiedBy/>
  <dcterms:modified xsi:type="dcterms:W3CDTF">2021-03-11T10:49:00Z</dcterms:modified>
  <cp:revision>1</cp:revision>
  <dc:subject/>
  <dc:title/>
</cp:coreProperties>
</file>