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7/B/202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4 sierpnia 2020 r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Sygn. akt Tw 26/18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ystyna Pawłowicz,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wniosku Federacji Związków Pracodawców-Dzierżawców i Właścicieli Rolnych o zbadanie zgodności: 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art. 4 ustawy z dnia 16 września 2011 r. o zmianie ustawy o gospodarowaniu nieruchomościami rolnymi Skarbu Państwa oraz zmianie niektórych innych ustaw (Dz. U. Nr 233, poz. 1382) w zakresie, w jakim: </w:t>
      </w:r>
    </w:p>
    <w:p>
      <w:pPr>
        <w:pStyle w:val="Normal"/>
        <w:spacing w:lineRule="auto" w:line="240" w:before="0" w:after="0"/>
        <w:ind w:left="1276" w:right="56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„ogranicza prawa majątkowe dzierżawców uprzednio nabyte na podstawie umów dzierżawy, które nie zawierały w swojej treści postanowienia o możliwości wyłączenia w trakcie jej trwania 30% powierzchni użytków rolnych oraz które zostały zawarte przed wejściem w życie ustawy zmieniającej i nadal obowiązywały w dacie jej wejścia w życie” z art. 2 w związku z art. 64 ust. 1 i 2 w związku z art. 31 ust. 3 w związku z art. 32 ust. 1 Konstytucji Rzeczypospolitej Polskiej,</w:t>
      </w:r>
    </w:p>
    <w:p>
      <w:pPr>
        <w:pStyle w:val="Normal"/>
        <w:spacing w:lineRule="auto" w:line="240" w:before="0" w:after="0"/>
        <w:ind w:left="1276" w:right="565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„ogranicza wolność działalności gospodarczej tych dzierżawców, którzy przed wejściem w życie ustawy zmieniającej zawarli umowy dzierżawy nie zawierające w swojej treści postanowienia o możliwości wyłączenia w trakcie jej trwania 30% powierzchni użytków rolnych” z art. 20 w związku z art. 22 w związku z art. 23 w związku z art. 31 ust. 3 w związku z art. 32 ust. 1 w związku z art. 64 ust. 1 i 2 Konstytucji,</w:t>
      </w:r>
    </w:p>
    <w:p>
      <w:pPr>
        <w:pStyle w:val="Normal"/>
        <w:spacing w:lineRule="auto" w:line="240" w:before="0" w:after="0"/>
        <w:ind w:left="1276" w:right="56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„inaczej traktuje dzierżawców nowych umów dzierżawy, tj. zawartych po wejściu w życie [u]stawy zmieniającej od dzierżawców związanych umowami dzierżawy przed wejściem w życie ustawy zmieniającej” z art. 2 w związku z art. 32 ust. 1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rt. 5 ustawy powołanej w punkcie pierwszym w zakresie, w jakim „w sposób odmienny traktuje dzierżawców w zależności od łącznej powierzchni dzierżawionych gruntów oraz kategorii podmiotów, którzy są wspólnikami w spółkach będących dzierżawcami” z art. 2 w związku z art. 32 ust. 1 oraz art. 64 ust. 1 i 2 Konstytu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mówić nadania dalszego biegu wnioskowi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cja Związków Pracodawców-Dzierżawców i Właścicieli Rol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alej: wnioskodawca lub Federacja) 20 grudnia 2018 r. (data nadania) wystąpiła do Trybunału Konstytucyjnego z wnioskiem przytoczonym w komparycji niniejszego postanowienia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m z 14 stycznia 2020 r. (doręczonym wnioskodawcy 20 stycznia 2020 r.), sędzia Trybunału Konstytucyjnego wezwał wnioskodawcę do usunięcia braków formalnych wniosku, tj. do doręczenia oryginału lub poświadczonego za zgodność z oryginałem przez notariusza odpisu: statutu wnioskodawcy; uchwały z posiedzenia zjazdu Federacji z 11 lipca 2018 r. (Nr 15/2018), wraz z protokołem pozwalającym stwierdzić, że uchwała została podjęta zgodnie z przepisami prawa lub postanowieniami statutu; protokołu z posiedzenia zjazdu Zarządu Federacji pozwalającego stwierdzić, że uchwała tego organu z 29 listopada 2018 r. (Nr 1/11/2018) została podjęta zgodnie z przepisami prawa lub postanowieniami statutu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 stycznia 2020 r. (data nadania) wnioskodawca wykonał zarządzenie sędziego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ybunał Konstytucyjny zważył, co następuje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Zgodnie z art. 48 ust. 1 ustawy z dnia 16 listopada 2016 r. o organizacji i trybie postępowania przed Trybunałem Konstytucyjnym (Dz. U. z 2019 r. poz. 2393; dalej: u.o.t.p. TK) skuteczne wszczęcie postępowania przed Trybunałem Konstytucyjnym na podstawie wniosku możliwe jest wówczas, gdy złożony wniosek pochodzi od uprawnionego podmiotu. W rozpatrywanej sprawie uznanie podmiotu za uprawniony do inicjowania abstrakcyjnej kontroli norm uzależnione jest od spełnienia przesłanki podmiotowej – wniosek pochodzi od podmiotu wskazanego w art. 191 ust. 1 pkt 4 Konstytucji oraz przedmiotowej – kwestionowany przez wnioskodawcę akt normatywny dotyczy spraw objętych jego zakresem działania (tzw. ograniczona rzeczowo zdolność wnioskowa – art. 191 ust. 2 Konstytucji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Trybunał Konstytucyjny zbadał, czy Federacja, kwestionując zgodność zaskarżonych przepisów, spełnia kryterium wyznaczone przez art. 191 ust. 2 Konstytucji, tzn. występuje o kontrolę aktów normatywnych, które dotyczą spraw objętych jej zakresem działania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. Na wstępie należy podkreślić, że zgodnie z utrwaloną linią orzeczniczą Trybunału Konstytucyjnego użyte w art. 191 ust. 2 Konstytucji pojęcie „spraw objętych zakresem działania” powinno być wykładane w sposób ścisły, a interpretacja rozszerzająca jest niedopuszczalna. Trybunał Konstytucyjny przypomina, że prawo organizacji pracodawców do składania wniosków do Trybunału Konstytucyjnego służy reprezentowaniu swoich członków w perspektywie obowiązków i uprawnień pracodawcy w ich relacji z pracownikami. Uprawnienie to stanowi niejako odbicie uprawnień związków zawodowych, a wspólne wymienienie związków zawodowych (perspektywa pracownika) i organizacji pracodawców (perspektywa pracodawcy) w art. 191 ust. 1 pkt 4 Konstytucji potwierdza jednoznacznie, że wolą ustrojodawcy było ograniczenie zdolności wnioskowej tych podmiotów do spraw z zakresu stosunku pracy (zob. postanowienie TK z 5 czerwca 2012 r., sygn. Tw 19/12, OTK ZU nr 6/B/2012, poz. 476 i wskazane w nim orzeczenia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rzeba także zauważyć, że wystąpienie z wnioskiem do Trybunału Konstytucyjnego nie stanowi szczególnego środka ochrony interesów gospodarczych organizacji pracodawców, choć interesy te są w naturalny sposób związane z funkcjonowaniem przedsiębiorców zrzeszonych w takiej organizacji (por. powołane postanowienie TK z 5 czerwca 2012 r., sygn. Tw 19/12 i wskazane w nim orzeczenia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Przedmiotem rozpatrywanego wniosku są art. 4 i art. 5</w:t>
      </w:r>
      <w:r>
        <w:rPr>
          <w:rFonts w:cs="Times New Roman" w:ascii="Times New Roman" w:hAnsi="Times New Roman"/>
          <w:sz w:val="24"/>
          <w:szCs w:val="24"/>
        </w:rPr>
        <w:t xml:space="preserve"> ustawy z dnia 16 września 2011 r. o zmianie ustawy o gospodarowaniu nieruchomościami rolnymi Skarbu Państwa oraz o zmianie niektórych innych ustaw (Dz. U. Nr 233, poz. 1382; dalej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ustawa zmieniająca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4.1. Analiza zaskarżonego art. 4 ustawy zmieniającej pozwala stwierdzić, że reguluje on stosunki pomiędzy Agencją Nieruchomości Rolnych (dalej: Agencja) a dzierżawcami. Zaskarżony przepis dotyczy przedstawiania dzierżawcom przez Agencję propozycji dokonania zmian umowy dzierżawy (zawartej przed dniem wejścia w życie ustawy zmieniającej), przedmiotem której są nieruchomości wchodzące w skład Zasobu Własności Rolnej Skarbu Państwa, w zakresie wyłączenia z dzierżawy 30% powierzchni użytków rolnych będących przedmiotem dzierżawy (ust. 1). Odnosi się on także do takich kwestii, jak: przesyłanie projektu zmiany umowy dzierżawy przez Agencję (ust. 2); oświadczenie dzierżawcy o przyjęciu albo o odrzuceniu zaproponowanych przez Agencję zmian umowy dzierżawy zawartych w projekcie (ust. 3); niezłożenie oświadczenia w terminie (ust. 4); zmiana umowy dzierżawy dokonywana przez Agencję i dzierżawcę w formie pisemnej (ust. 5); zmniejszenie czynszu dzierżawnego (ust. 6); uprawnienie dzierżawcy do zakupu całości albo części nieruchomości, która pozostała przedmiotem dzierżawy, z zastosowaniem prawa pierwszeństwa (ust. 7); oświadczenie dzierżawcy o skorzystaniu z uprawnienia do zakupu (ust. 8); uprawnienie do zakupu nieruchomości przeznaczonej na cele nierolnicze (ust. 9); przeznaczanie przez Agencję do sprzedaży użytków rolnych wyłączonych z dzierżawy w wyniku zmiany umowy dzierżawy (ust. 10); termin wyłączenia użytków rolnych (ust. 12) określany na wniosek dzierżawcy (ust. 13), do którego dołącza się stosowne dokumenty (ust. 14); zasady mające zastosowanie do sprzedaży użytków rolnych (ust. 14)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4.2. Kwestionowany art. 5 ustawy zmieniającej określa przypadki, w których w odniesieniu do umów dzierżawy zawartych przed dniem wejścia w życie ustawy zmieniającej nie stosuje się przepisów art. 4 tej ustawy (ust. 1), odnosi się do pisemnego oświadczenia dzierżawcy (ust. 2), jak również przewiduje, że osoba, która złożyła nieprawdziwe oświadczenie, podlega odpowiedzialności karnej za składanie fałszywych zeznań (ust. 3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Federacja twierdzi, że zakwestionowane przepisy, w zakresach zaskarżonych w analizowanym wniosku, ingerują w zasady i warunki dotychczasowego funkcjonowania dzierżawców nieruchomości rolnych Skarbu Państwa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1. Zarzuty wnioskodawcy koncentrują się na wykazaniu, że zaskarżone przez niego przepisy naruszają: art. 2 Konstytucji (zasadę demokratycznego państwa prawnego i wynikające z niej zasady: zaufania obywateli do państwa i stanowionego przez nie prawa, ochrony praw nabytych i zakazu retroakcji prawa); art. 20, art. 22 i art. 23 Konstytucji (zasadę społecznej gospodarki rynkowej i wolność działalności gospodarczej); art. 31 ust. 3 Konstytucji (zasadę proporcjonalności); art. 32 Konstytucji (zasadę równości) oraz art. 64 ust. 1 i 2 Konstytucji (zasadę równej dla wszystkich ochrony prawnej własności, innych praw majątkowych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2. Federacja twierdzi, że „art. 4 ustawy zmieniającej doprowadził do ograniczenia dotychczas nabytych przez dzierżawców praw majątkowych oraz w sposób istotny wpływa na umowy dzierżawy zawarte przed wejściem w życie ustawy zmieniającej, (…) jest niczym innym jak władczą ingerencją w stosunki prawne pod rządami poprzedniego prawa”. Jak dowodzi wnioskodawca, przepis ten arbitralnie pozbawił dzierżawców 30% najatrakcyjniejszych – dzierżawionych od Skarbu Państwa – użytków rolnych, nie bacząc na poczynione na tych gruntach nakłady finansowe, czy też zaciągnięte kredyty na rozwój i prowadzenie działalności rolniczej. W przekonaniu wnioskodawcy, przewidziane w tym przepisie rozwiązania są „bardzo dotkliwą sankcj[ą], która może prowadzić do utraty możliwości prowadzenia działalności na dzierżawionych gruntach po zakończeniu umowy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nioskodawca wyraża przekonanie, że art. 4 ustawy zmieniającej i podjęte na jego podstawie działania stanowią „nieproporcjonalne, niespełniające przesłanki «ważnego interesu publicznego» i naruszające konstytucyjną zasadę równości wobec prawa ograniczenie wolności działalności gospodarczej (…)”. Zdaniem wnioskodawcy ustawodawca dopuścił się nadmiernej ingerencji w swobodę działalności gospodarczej, w szczególności negatywnie wpłynął na konkurencyjność gospodarstw rolnych, zmuszając prowadzących je przedsiębiorców do korekty ich planów rozwojowych związanych z prowadzonymi przedsięwzięciami gospodarczym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dnośnie art. 5 ustawy zmieniającej Federacja sformułowała zarzut nierównego traktowania przedsiębiorców będących akcjonariuszami lub udziałowcami spółek z udziałem Skarbu Państwa i bez takiego udziału, zajmujących się działalnością rolniczą i dzierżawiących grunty rolne. Zdaniem Federacji nie do pogodzenia z konstytucyjną zasadą równości jest także różnicowanie przedsiębiorców ze względu na stan posiadania gruntów rolny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Trybunał Konstytucyjny stwierdza, że zarówno treść kwestionowanych przepisów, jak również wzorce kontroli, które powołuje Federacja – art. 2, art. 20, art. 22, art. 23, art. 31 ust. 3, art. 32 oraz art. 64 ust. 1 i 2 Konstytucji – oraz uzasadnienie postawionych zarzutów, w szczególności przytoczona powyżej argumentacja, świadczą o tym, że wnioskodawca występuje w interesie swoich członków-przedsiębiorców i w obronie ich stanu posiadania (jako dzierżawców), nie zaś w celu ochrony uprawnień pracodawczych członków Federacji w ramach relacji łączącej ich z pracownikami (stosunek pracy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konsekwencji, Trybunał Konstytucyjny stwierdza, że ustalony przez Federację zakres zaskarżenia wykracza poza granice ograniczonej rzeczowo legitymacji procesowej, „konsumując” cechy wniosku, który mogą złożyć jedynie podmioty legitymowane ogólnie, wymienione w art. 191 ust. 1 pkt 1 Konstytuc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kazana okoliczność jest – zgodnie z art. 61 ust. 4 pkt 1 u.o.t.p. TK – podstawą odmowy nadania wnioskowi dalszego bieg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stanie rzeczy Trybunał Konstytucyjny postanowił jak w sentencj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61 ust. 5 u.o.t.p. TK na postanowienie o odmowie nadania wnioskowi dalszego biegu wnioskodawcy przysługuje zażalenie do Trybunału w terminie 7 dni od dnia doręczenia tego postanowi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5:00Z</dcterms:created>
  <dc:creator/>
  <dc:description/>
  <cp:keywords/>
  <dc:language>en-US</dc:language>
  <cp:lastModifiedBy/>
  <dcterms:modified xsi:type="dcterms:W3CDTF">2021-03-01T09:46:00Z</dcterms:modified>
  <cp:revision>1</cp:revision>
  <dc:subject/>
  <dc:title/>
</cp:coreProperties>
</file>