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/B/202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grudnia 2020 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3/19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chał Warciński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Krajowej Rady Fizjoterapeutów o zbadanie zgodności: 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137 ust. 2 ustawy z dnia 27 sierpnia 2004 r. o świadczeniach opieki zdrowotnej finansowanych ze środków publicznych (Dz. U. z 2019 r. poz. 1373, 1394, 1590 i 1078) z art. 92 ust. 1 Konstytucji Rzeczypospolitej Polskiej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§ 2 ust. 1, 2, 3 i 4 pkt 1 rozporządzenia Ministra Zdrowia z dnia 27 sierpnia 2019 r. zmieniającego rozporządzenie w sprawie ogólnych warunków umów o udzielanie świadczeń opieki zdrowotnej (Dz. U. poz. 1628) z art. 32 i art. 2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§ 2 ust. 1, 2 pkt 4 i 5, ust. 3 oraz ust. 4 pkt 1 rozporządzenia Ministra Zdrowia z dnia 4 stycznia 2019 r. zmieniającego rozporządzenie w sprawie ogólnych warunków umów o udzielanie świadczeń opieki zdrowotnej (Dz. U. poz. 34 i 1629), w brzmieniu nadanym rozporządzeniem Ministra Zdrowia z dnia 27 sierpnia 2019 r. w sprawie zmiany rozporządzenia zmieniającego rozporządzenie w sprawie ogólnych warunków umów o udzielanie świadczeń opieki zdrowotnej (Dz. U. poz. 1629) z art. 32 i art. 2 Konstytucj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owa Rada Fizjoterapeutów (dalej: wnioskodawca) 29 października 2019 r. (data nadania) wystąpiła do Trybunału Konstytucyjnego z wnioskiem przytoczonym w komparycji niniejszego postanowie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wniosek złożony przez podmiot, o którym mowa w art. 191 ust. 1 pkt 3-5 Konstytucji, Prezes Trybunału kieruje do wyznaczonego przez siebie sędziego Trybunału w celu wstępnego rozpoznania na posiedzeniu niejawnym. Trybunał bada, czy wniosek spełnia wymagania przewidziane w art. 47 i art. 48 u.o.t.p.TK, czy nie jest oczywiście bezzasadny (art. 61 ust. 4 pkt 3 u.o.t.p.TK) oraz w szczególności, czy zaskarżony akt normatywny dotyczy spraw objętych zakresem działania wnioskodawcy (art. 191 ust. 1 pkt 3</w:t>
        <w:noBreakHyphen/>
        <w:t xml:space="preserve">5 w związku z art. 191 ust. 2 Konstytucji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kodawca – stosownie do art. 48 ust. 2 pkt 1 u.o.t.p.TK – dołączył do wniosku uchwałę nr 419/I KRF z 24 września 2019 r. w sprawie skierowania wniosku do Trybunału Konstytucyj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Krajowej Rady Fizjoterapeutów została podjęta przez ogólnokrajową władzę organizacji zawodowej, o jakiej mowa w art. 191 ust. 1 pkt 4 Konstytucji (art. 3 w związku z art. 64 ust. 1 pkt 2 w związku z art. 62 ust. 1 pkt 2 i w związku z art. 77 pkt 1 ustawy z dnia 25 września 2015 r. o zawodzie fizjoterapeuty, Dz. U. z 2019 r. poz. 952, ze zm.; dalej: u.z.f.) i wyraża wolę wystąpienia z wnioskiem do Trybunału Konstytucyjnego (§ 1). Uchwała określa przedmiot i wzorce kontroli (§ 1), które są tożsame z zakresem zaskarżenia wyznaczonym w złożonym wniosku. Upoważnia także Prezesa Krajowej Rady Fizjoterapeutów do sporządzenia, podpisania i złożenia wniosku oraz reprezentowania wnioskodawcy w postępowaniu przed Trybunałem Konstytucyjnym z prawem do udzielania dalszych pełnomocnictw (§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pochodzi od podmiotu uprawnionego (art. 191 ust. 1 pkt 4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myśl art. 191 ust. 2 Konstytucji ogólnokrajowe władze organizacji zawodowych są uprawnione do inicjowania abstrakcyjnej kontroli norm, jeżeli kwestionowany przez nie akt normatywny dotyczy spraw objętych ich zakresem działania. Stosownie do art. 48 ust. 1 pkt 1 u.o.t.p.TK wnioskodawca – powołując przepis prawa lub statutu – powinien uzasadnić, że to właśnie kwestionowany akt normatywny lub jego część dotyczy spraw objętych zakresem jego dział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 wypełniając dyspozycję wymienionego przepisu u.o.t.p.TK podkreślił, że zaskarżony przez niego art. 137 ust. 2 </w:t>
      </w:r>
      <w:r>
        <w:rPr>
          <w:rFonts w:cs="Times New Roman" w:ascii="Times New Roman" w:hAnsi="Times New Roman"/>
          <w:sz w:val="24"/>
          <w:szCs w:val="24"/>
        </w:rPr>
        <w:t xml:space="preserve">ustawy z dnia 27 sierpnia 2004 r. o świadczeniach opieki zdrowotnej (Dz. U. z 2019 r. poz. 1373, ze zm.; dalej: u.ś.o.z.) i wydane na jego podstawie akty wykonawcze „mają bezpośredni wpływ na wykonywanie zawodu fizjoterapeuty u świadczeniodawcy, który zawarł z Narodowym Funduszem Zdrowia umowę o udzielanie świadczeń opieki zdrowotnej”, tj. świadczeń określonych w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ust. 2 u.z.f. i art. 15 ust. 2 u.ś.o.z. Poddane kontroli Trybunału normy prawne dotyczą bowiem szczegółowych zasad udzielania świadczeń opieki zdrowotnej finansowanych lub współfinansowanych ze środków publicznych, tj. świadczeń gwarantowanych. Świadczenia opieki zdrowotnej w systemie ochrony zdrowia udzielane są przez podmioty wykonujące działalność leczniczą, w szczególności podmioty lecznicze, zatrudniające w celu realizacji tej działalności osoby wykonujące zawód medyczny, w tym fizjoterapeutów. Stąd – jak podniósł wnioskodawca – zasady udzielania świadczeń opieki zdrowotnej, ich finansowanie oraz ogólne warunki zawierania umów o udzielanie świadczeń opieki zdrowotnej, które świadczone są w systemie ochrony zdrowia, także przez fizjoterapeutów, znajdują się w zakresie ustawowej właściwości ich samorządu zawodowego. Wnioskodawca wskazał również, że zgodnie z art. 3 ust. 1 u.z.f. jest reprezentantem osób wykonujących zawód fizjoterapeuty, sprawuje także pieczę nad należytym wykonywaniem tego zawodu w granicach interesu publicznego i dla jego ochrony. W związku z tym, ochrona warunków wykonywania zawodu fizjoterapeuty, jak i warunków pracy i płacy, leży w szczególnym zainteresowaniu samorządu tej grupy zawodow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powyższe na względzie należy uznać, że wnioskodawca wykonał obowiązek wynikający z art. 48 ust. 1 pkt 1 u.o.t.p.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Konstytucyjny stwierdza, że skoro złożony wniosek spełnia wymagania przewidziane w u.o.t.p.TK, a nie zachodzą okoliczności określone w art. 61 ust. 4 pkt 3 wymienionej ustawy, to – na podstawie art. 61 ust. 2 u.o.t.p.TK – należało postanowić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0:00Z</dcterms:created>
  <dc:creator/>
  <dc:description/>
  <cp:keywords/>
  <dc:language>en-US</dc:language>
  <cp:lastModifiedBy/>
  <dcterms:modified xsi:type="dcterms:W3CDTF">2021-03-01T09:08:00Z</dcterms:modified>
  <cp:revision>1</cp:revision>
  <dc:subject/>
  <dc:title/>
</cp:coreProperties>
</file>