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9/B/202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ind w:left="2268" w:hanging="226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 dnia 17 grudnia 2020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ygn. akt Ts 160/19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chał Warciński,</w:t>
      </w:r>
    </w:p>
    <w:p>
      <w:pPr>
        <w:pStyle w:val="Normal"/>
        <w:spacing w:lineRule="auto" w:line="240" w:before="0" w:after="0"/>
        <w:ind w:right="3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o wstępnym rozpoznaniu na posiedzeniu niejawnym skargi konstytucyjnej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arafii Rzymskokatolickiej […] w 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spraw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292 w związku z art. 172 </w:t>
      </w:r>
      <w:bookmarkStart w:id="0" w:name="_Hlk25651367"/>
      <w:r>
        <w:rPr>
          <w:rFonts w:cs="Times New Roman" w:ascii="Times New Roman" w:hAnsi="Times New Roman"/>
          <w:sz w:val="24"/>
          <w:szCs w:val="24"/>
          <w:lang w:eastAsia="ar-SA"/>
        </w:rPr>
        <w:t>§</w:t>
      </w: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1 w związku z art. 285 § 1 i 2 w związku z art.30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ar-SA"/>
        </w:rPr>
        <w:t>w związku z art. 352 § 1 ustawy z dnia 23 kwietnia 1964 r. – Kodeks cywilny (Dz. U. z 2019 r. poz. 1145, ze zm.) w zakresie, w jakim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7" w:hanging="284"/>
        <w:jc w:val="both"/>
        <w:rPr/>
      </w:pPr>
      <w:bookmarkStart w:id="1" w:name="_Hlk31016358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cs="Times New Roman" w:ascii="Times New Roman" w:hAnsi="Times New Roman"/>
          <w:sz w:val="24"/>
          <w:szCs w:val="24"/>
          <w:lang w:eastAsia="ar-SA"/>
        </w:rPr>
        <w:t>umożliwiają nabycie przez zasiedzenie służebności przesyłu w dobrej wierze w przypadku braku decyzji administracyjnej wydanej na podstawie art. 35 ustawy z dnia 12 marca 1958 r. o zasadach i trybie wywłaszczania nieruchomości [Dz. U. z 1974 r. Nr 10, poz. 64, ze zm.], art. 70 ust. 1 ustawy z dnia 29 kwietnia 1985 r. o gospodarce gruntami i wywłaszczaniu nieruchomości [Dz. U. z 1991 r. Nr 30, poz. 127, ze zm.] lub art. 124 ust. 1 ustawy z dnia 21 sierpnia 1997 r. o gospodarce nieruchomościami [Dz. U. z 2018 r. poz. 2204, ze zm.], w sytuacji gdy właściciel nie mógł dysponować swoją nieruchomością bezprawnie wywłaszczoną przez Państwo PRL, a następnie zwróconą właścicielowi w wyniku postępowania regulacyjnego zgodnie z ustawą z [dnia] 17 maja 1989 r. o stosunku Państwa do Kościoła Katolickiego w Rzeczypospolitej Polskiej (Dz. U. z 2019 r. poz. 1347, ze zm.)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7" w:hanging="284"/>
        <w:jc w:val="both"/>
        <w:rPr/>
      </w:pPr>
      <w:bookmarkStart w:id="2" w:name="_Hlk31016358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cs="Times New Roman" w:ascii="Times New Roman" w:hAnsi="Times New Roman"/>
          <w:sz w:val="24"/>
          <w:szCs w:val="24"/>
          <w:lang w:eastAsia="ar-SA"/>
        </w:rPr>
        <w:t>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[j], które[j] przywrócono własność wywłaszczonych nieruchomości po przemianach ustrojowych Państwa Polskiego po 1989 r., zgodnie z ustawą z [dnia] 17 maja 1989 r. o stosunku Państwa do Kościoła Katolickiego w Rzeczypospolitej Polskiej (Dz. U. z 2019 r. poz. 1347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własności bądź przyznania nieruchomości zamiennej w postępowaniu regulacyjnym przed Komisją Majątkową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art. 2, art. 21 ust. 1 i 2, art. 25 ust. 4, art. 31 ust. 2 i 3, art. 32 ust. 1 i 2, art. 37 ust. 1 oraz art. 64 ust. 1-3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 o s t a n a w i 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ZASADNIENIE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22 października 2019 r. (data nadania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arafia Rzymskokatolicka […] w Ż. </w:t>
      </w:r>
      <w:r>
        <w:rPr>
          <w:rFonts w:cs="Times New Roman" w:ascii="Times New Roman" w:hAnsi="Times New Roman"/>
          <w:sz w:val="24"/>
          <w:szCs w:val="24"/>
        </w:rPr>
        <w:t>(dalej: skarżąca), reprezentowana przez radcę prawnego ustanowionego pełnomocnikiem z wyboru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3" w:name="_Hlk26259394"/>
      <w:bookmarkEnd w:id="3"/>
      <w:r>
        <w:rPr>
          <w:rFonts w:cs="Times New Roman" w:ascii="Times New Roman" w:hAnsi="Times New Roman"/>
          <w:sz w:val="24"/>
          <w:szCs w:val="24"/>
        </w:rPr>
        <w:t>Skarżąca jest właścicielem nieruchomości (zapisanych w księgach wieczystych pod nr […] i […]), które uzyskała od Skarbu Państwa w następstwie ugody z 1 lipca 1996 r. zawartej przed Komisją Majątkową. Przez nieruchomości skarżącej przebiegają linie energetyczne, których właścicielami są ENEA Operator Sp. z o.o. z siedzibą w Poznaniu (dalej: przedsiębiorstwo energetyczne) oraz Orange Polska S.A. z siedzibą w Warszawie. W piśmie z 30 maja 2016 r. skarżąca wezwała przedsiębiorstwo energetyczne do zawarcia odpłatnej umowy o ustanowienie służebności przesyłu. Uzyskała jednak odpowiedź odmown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4" w:name="_Hlk26259394"/>
      <w:bookmarkStart w:id="5" w:name="_Hlk2625978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W związku z tym skarżąca wystąpiła do Sądu Rejonowego w Ż. I Wydział Cywilny (dalej: Sąd Rejonowy) z wnioskiem o ustanowienie na tych nieruchomościach, na rzecz przedsiębiorstwa energetycznego, służebności przesyłu polegającej na prawie utrzymywania linii średniego napięcia (15kV), składającej się ze słupów z napowietrznymi przewodami, w tym prawa korzystania z nieruchomości w zakresie niezbędnym do dokonywania konserwacji i remontów tej linii wraz z prawem wejścia i wjazdu na nieruchomość odpowiednim sprzętem. W piśmie z 12 października 2018 r. skarżąca wycofała żądanie ustanowienia służebności na jednej z nieruchomości. W tym zakresie Sąd Rejonowy umorzył postępowa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postanowieniem z 22 stycznia 2019 r. (sygn. akt […]) ustanowił na rzecz przedsiębiorstwa energetycznego służebność przesyłu o treści wskazanej we wniosku oraz zasądził od niego na rzecz skarżącej wynagrodzenie. Apelację od powyższego postanowienia złożyło przedsiębiorstwo energetyczn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m z 13 czerwca 2019 r. (sygn. akt […]) Sąd Okręgowy w B. II Wydział Cywilny Odwoławczy zmienił orzeczenie Sądu Rejonowego m.in. w ten sposób, że oddalił wniosek skarżącej oraz uchylił rozstrzygnięcie zasądzające na jej rzecz wynagrodzenie. Zdaniem Sądu Okręgowego przedsiębiorstwo energetyczne nabyło służebność przesyłu przez zasiedzenie. Doszło do niego 7 stycznia 2011 r., tj. po dwudziestu latach korzystania ze służebności. Powyższe orzeczenie zostało doręczone skarżącej 23 lipca 2019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12 listopada 2019 r. (doręczonym pełnomocnikowi skarżącej 19 listopada 2019 r.) skarżąca została wezwana do usunięcia braków formalnych skargi konstytucyjnej przez: dokładne określenie jej przedmiotu, tj. podanie odpowiedniej pozycji w Dzienniku Ustaw; wskazanie, które wolności lub prawa skarżącej wyrażone w art. 2, art. 21 ust. 1 i 2, art. 25 ust. 4, art. 31 ust. 2 i 3, art. 32 ust. 1 i 2, art. 37 ust. 1 oraz art. 64 ust. 1-3 Konstytucji zostały naruszone przez zakwestionowane w skardze przepisy (tj. art. 292 w związku z art. 172 § 1 w związku z art. 285 § 1 i 2 w związku z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w związku z art. 352 § 1 ustawy z dnia 23 kwietnia 1964 r. – Kodeks cywilny, Dz. U. z 2019 r. poz. 1145, ze zm.; dalej: k.c.); wyjaśnienie, w jaki sposób zakwestionowane w skardze konstytucyjnej przepisy naruszają wolności i prawa skarżącej; doręczenie pełnomocnictwa szczególnego do sporządzenia i wniesienia skargi konstytucyjnej oraz reprezentowania skarżącej w postępowaniu przed Trybunałem Konstytucyjnym, określającego sprawę, w związku z którą została wniesiona skarga oraz jego czterech kopii; wykazanie (przez doręczenie oryginału dokumentów lub ich kopii poświadczonych przez pełnomocnika za zgodność z oryginałem oraz ich czterech kopii) umocowania księdza P.R. do działania w imieniu skarżącej. Skarżąca została także zobowiązana do poinformowania, czy od postanowienia Sądu Okręgowego z 13 czerwca 2019 r. został wniesiony nadzwyczajny środek zaskarż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śmie procesowym złożonym w Trybunale Konstytucyjnym 26 listopada 2019 r. (data nadania) skarżąca odniosła się do zarządzenia. Oświadczyła, że od postanowienia Sądu Okręgowego z 13 czerwca 2019 r. wniosła skargę kasacyjną. Sprawa została wpisana do repertorium pod sygnaturą […], co Trybunał Konstytucyjny ustalił z urzęd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6" w:name="_Hlk29818510"/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W piśmie tym skarżąca wskazała na naruszenie: </w:t>
      </w:r>
      <w:r>
        <w:rPr>
          <w:rFonts w:cs="Times New Roman" w:ascii="Times New Roman" w:hAnsi="Times New Roman"/>
          <w:sz w:val="24"/>
          <w:szCs w:val="24"/>
          <w:lang w:eastAsia="ar-SA"/>
        </w:rPr>
        <w:t>art. 121 pkt 4 w związku z art. 175 w związku z art. 292 w związku z art. 172 § 1 w związku z art. 285 § 1 i 2 w związku z art. 30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wiązku z art. 352 § 1 k.c. w związku z art. 35 ustawy z dnia 12 marca 1958 r. o zasadach i trybie wywłaszczania nieruchomości (Dz. U. z 1974 r. Nr 10, poz. 64, ze zm.), art. 70 ust. 1 ustawy z dnia 29 kwietnia 1985 r. o gospodarce gruntami i wywłaszczaniu nieruchomości (Dz. U. z 1991 r. Nr 30, poz. 127, ze zm.), art. 124 ust. 1 ustawy z dnia 21 sierpnia 1997 r. o gospodarce nieruchomościami (Dz. U. z 2018 r. poz. 2204, ze zm.) w związku z art. 61 i art. 63 ustawy z dnia 17 maja 1989 r. o stosunku Państwa do Kościoła Katolickiego w Rzeczypospolitej Polskiej (Dz. U. z 2019 r. poz. 1347, ze zm.) z art. 2, art. 21 ust. 1 i 2, art. 25 ust. 4, art. 31 ust. 2 i 3, art. 32 ust. 1 i 2, art. 37 ust. 1 oraz art. 64 ust. 1-3 Konstytucji. Powyższe przepisy skarżąca określiła „przedmiotem skargi konstytucyjnej”. </w:t>
      </w:r>
      <w:bookmarkEnd w:id="6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Zdaniem skarżącej wykładnia kwestionowanych przepisów, przyjęta w dotychczasowym orzecznictwie Sądu Najwyższego oraz sądów powszechnych, zgodnie z którą „możliwe jest zasiedzenie przez przedsiębiorstwo energetyczne służebności gruntowej o treści odpowiadającej służebności przesyłu (która została wprowadzona do systemu prawnego dopiero 3 sierpnia 2008 r. przez ustawę z dnia 30 maja 2008 r. o zmianie ustawy – Kodeks cywilny oraz niektórych innych ustaw, Dz. U. Nr 116, poz. 731) i doliczenie okresu posiadania służebności gruntowej o treści odpowiadającej służebności przesyłu do okresu posiadania służebności przesyłu oraz pominięcie zawieszenia ewentualnego okresu zawieszenia służebności gruntowej i przesyłu w czasie, gdy właściciel nie mógł dysponować własnością swojej nieruchomości wywłaszczonej w okresie PRL do czasu jej zwrotu po przemianach ustrojowych po 1989 r. w postępowaniu regulacyjnym przed Komisją Majątkową prowadzonym zgodnie z przepisami ustawy z 17 maja 1989 r. o stosunku Państwa do Kościoła Katolickiego w Rzeczypospolitej Polskiej (Dz. U. z 2019 r. poz. 1347, ze zm.)”, narusza konstytucyjne prawo własności, zasady proporcjonalności, równości wobec prawa oraz demokratycznego państwa prawneg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W związku z postępowaniem kasacyjnym Trybunał Konstytucyjny postanowieniem z 26 lutego 2020 r. zawiesił postępowanie do czasu rozpoznania sprawy przez Sąd Najwyższ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Postanowieniem z 20 sierpnia 2020 r. </w:t>
      </w:r>
      <w:r>
        <w:rPr>
          <w:rFonts w:cs="Times New Roman" w:ascii="Times New Roman" w:hAnsi="Times New Roman"/>
          <w:bCs/>
          <w:sz w:val="24"/>
          <w:szCs w:val="24"/>
          <w:lang w:eastAsia="de-DE"/>
        </w:rPr>
        <w:t>(sygn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[…]</w:t>
      </w:r>
      <w:r>
        <w:rPr>
          <w:rFonts w:cs="Times New Roman" w:ascii="Times New Roman" w:hAnsi="Times New Roman"/>
          <w:bCs/>
          <w:sz w:val="24"/>
          <w:szCs w:val="24"/>
          <w:lang w:eastAsia="de-DE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Sąd Najwyższy odmówił przyjęcia do rozpoznania skargi kasacyjnej, w związku z tym Trybunał podjął zawieszone postępowa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7" w:name="_Hlk26259788"/>
      <w:bookmarkStart w:id="8" w:name="_Hlk26259788"/>
      <w:bookmarkEnd w:id="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rybunał Konstytucyjny zważył, co następuj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Calibri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określone przez prawo wymagania oraz gdy nie zachodzą okoliczności, o których mowa w art. 61 ust. 4 pkt 3 u.o.t.p.TK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S</w:t>
      </w:r>
      <w:r>
        <w:rPr>
          <w:rFonts w:cs="Times New Roman" w:ascii="Times New Roman" w:hAnsi="Times New Roman"/>
          <w:sz w:val="24"/>
          <w:szCs w:val="24"/>
          <w:lang w:eastAsia="ar-SA"/>
        </w:rPr>
        <w:t>karga konstytucyjna spełnia przesłanki przekazania jej do merytorycznej ocen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Sporządzona została przez radcę prawnego, któr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łożył stosowne pełnomocnictwo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 Skarżąca wyczerpała przysługującą jej drogę prawną, poniewa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d postanowienia Sądu Okręgowego w B. II Wydział Cywilny Odwoławczy z 13 czerwca 2019 r. (sygn. akt […]) n</w:t>
      </w:r>
      <w:r>
        <w:rPr>
          <w:rFonts w:cs="Times New Roman" w:ascii="Times New Roman" w:hAnsi="Times New Roman"/>
          <w:sz w:val="24"/>
          <w:szCs w:val="24"/>
        </w:rPr>
        <w:t>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 Dochowany został trzymiesięczny termin wniesienia skargi zastrzeżony w art. 77 ust. 1 u.o.t.p.TK, gdyż powyższe orzeczenie wraz z uzasadnieniem zostało doręczone pełnomocnikowi skarżącej 23 lipca 2019 r., a skarga konstytucyjna została wniesiona do Trybunału 22 października 2019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 Określony został przedmiot kontroli w rozumieniu art. 53 ust. 1 pkt 1 u.o.t.p.TK. Skarżąca wskazała, jakie konstytucyjne prawa oraz w jaki sposób zostały – jej zdaniem – naruszone (art. 53 ust. 1 pkt 2 u.o.t.p.TK), a także uzasadniła sformułowane w skardze zarzuty (art. 53 ust. 1 pkt 3 u.o.t.p.TK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2.5. Z uwagi na to, że skarga konstytucyjna spełnia wymagania przewidziane w u.o.t.p.TK, a nie zachodzą okoliczności określone w art. 61 ust. 4 tej ustawy, to – na podstawie art. 61 ust. 2 u.o.t.p.TK – zasadne jest nadanie jej – w tym zakresie – dalszego bieg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W tym stanie rzeczy Trybunał Konstytucyjny postanowił jak w sentenc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5:00Z</dcterms:created>
  <dc:creator/>
  <dc:description/>
  <cp:keywords/>
  <dc:language>en-US</dc:language>
  <cp:lastModifiedBy/>
  <dcterms:modified xsi:type="dcterms:W3CDTF">2021-02-25T09:45:00Z</dcterms:modified>
  <cp:revision>1</cp:revision>
  <dc:subject/>
  <dc:title/>
</cp:coreProperties>
</file>