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45/B/2021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1 grudni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43/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Justyn Piskor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S. w spraw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 xml:space="preserve">art. </w:t>
      </w:r>
      <w:bookmarkStart w:id="0" w:name="_Hlk52992625"/>
      <w:r>
        <w:rPr/>
        <w:t>7 pkt 4 w związku z art. 19 ust. 1 w związku z art. 145 ustawy z dnia 23 lipca 2003 r. o ochronie zabytków i opiece nad zabytkami (Dz. U. z 2018 r. poz. 2067)</w:t>
      </w:r>
      <w:bookmarkEnd w:id="0"/>
      <w:r>
        <w:rPr/>
        <w:t xml:space="preserve"> w zakresie, w jakim „pozwalają na objęcie budynku ochroną planu zagospodarowania przestrzennego, mimo że nie jest on ujęty w rejestrze zabytków, ani w gminnej ewidencji zabytków oraz nie został wskazany przez wojewódzkiego konserwatora zabytków”, z art. 64 ust. 1 w związku z ust. 3 w związku z art. 31 ust. 3 Konstytucji Rzeczypospolitej Polskiej,</w:t>
      </w:r>
    </w:p>
    <w:p>
      <w:pPr>
        <w:pStyle w:val="Normal"/>
        <w:overflowPunct w:val="false"/>
        <w:autoSpaceDE w:val="false"/>
        <w:ind w:left="10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4 września 2019 r., radca prawny M.S. (dalej: skarżący), działający w imieniu własnym, wystąpił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karżący jest właścicielem budynku położonego na terenie dzielnicy M. 14 stycznia 2010 r. Rada W. podjęła uchwałę (nr […]) w sprawie uchwalenia miejscowego planu zagospodarowania przestrzennego rejonu S.M. (dalej: uchwała). Na podstawie § 156 tej uchwały w rozdziale 2. </w:t>
      </w:r>
      <w:r>
        <w:rPr>
          <w:iCs/>
        </w:rPr>
        <w:t>Ustalenia szczegółowe dla poszczególnych terenów</w:t>
      </w:r>
      <w:r>
        <w:rPr/>
        <w:t xml:space="preserve">, budynek skarżącego został zakwalifikowany jako obiekt chroniony planem. </w:t>
      </w:r>
    </w:p>
    <w:p>
      <w:pPr>
        <w:pStyle w:val="Normal"/>
        <w:ind w:firstLine="708"/>
        <w:jc w:val="both"/>
        <w:rPr/>
      </w:pPr>
      <w:r>
        <w:rPr/>
        <w:t xml:space="preserve">W związku z podjętą uchwałą skarżący wezwał Radę W. do usunięcia naruszenia prawa. Wezwanie pozostało jednak bez odpowiedzi. Dlatego wystąpił on ze skargą do Wojewódzkiego Sądu Administracyjnego w W., który wyrokiem z 27 marca 2018 r. (sygn. akt […]) oddalił skargę na uchwałę. Skarga kasacyjna od tego orzeczenia została następnie oddalona przez Naczelny Sąd Administracyjny wyrokiem z 24 kwietnia 2019 r. (sygn. akt […]). 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30 stycznia 2020 r. (doręczonym skarżącemu 4 lutego 2020 r.) skarżący został wezwany do usunięcia braku formalnego skargi konstytucyjnej przez wskazanie, w jaki sposób prawo do ochrony własności przed nadmierną ingerencją w to prawo zostało naruszone przez zakwestionowany w skardze art. 7 pkt 4 w związku z art. 19 ust. 1 w związku z art. 145 ustawy z dnia 23 lipca 2003 r. o ochronie zabytków i opiece nad zabytkami (Dz. U. z 2018 r. poz. 2067).</w:t>
      </w:r>
    </w:p>
    <w:p>
      <w:pPr>
        <w:pStyle w:val="Normal"/>
        <w:ind w:firstLine="708"/>
        <w:jc w:val="both"/>
        <w:rPr/>
      </w:pPr>
      <w:r>
        <w:rPr/>
        <w:t xml:space="preserve">Pismem procesowym z 10 lutego 2020 r. (data nadania) skarżący odniósł się do zarządzenia. </w:t>
      </w:r>
    </w:p>
    <w:p>
      <w:pPr>
        <w:pStyle w:val="Normal"/>
        <w:ind w:firstLine="708"/>
        <w:jc w:val="both"/>
        <w:rPr/>
      </w:pPr>
      <w:r>
        <w:rPr/>
        <w:t>Zdaniem skarżącego zakwestionowane w skardze przepisy naruszają prawo własności (art. 64 ust. 1 Konstytucji). Wskazał on, że objęcie danej nieruchomości tzw. ochroną planistyczną oddziałuje na sposób wykonywania prawa własności i wpływa na podstawowe uprawnienia w zakresie korzystania z rzeczy, np. w zakresie ingerowania w budynek lub przeprowadzania remontów. W ocenie skarżącego występujące w sprawie naruszenie prawa własności nie spełnia wymogu proporcjonalności i nie nastąpiło na podstawie ust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W ocenie Trybunału skarga spełnia przesłanki przekazania jej do oceny merytorycznej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1. Została wniesiona przez działającego we własnym imieniu skarżącego, który jest radcą prawnym (art. 44 ust. 1 u.o.t.p.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2. Przysługująca skarżącemu droga prawna została wyczerpana, ponieważ od wyroku Naczelnego Sądu Administracyjnego z 24 kwietnia 2019 r. (sygn. akt […]) nie przysługuje żaden zwykły środek zaskarż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3. Skarżący dochował trzymiesięcznego terminu do wniesienia skargi zastrzeżonego w art. 77 ust. 1 u.o.t.p.TK, gdyż powyższe orzeczenie wraz z uzasadnieniem doręczono skarżącemu 24 czerwca 2019 r., a skarga została złożona w Trybunale Konstytucyjnym 24 września 2020 r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4. Prawidłowo został określony przedmiot kontroli, tj. art. 7 pkt 4 w związku z art. 19 ust. 1 w związku z art. 145 ustawy z dnia 23 lipca 2003 r. o ochronie zabytków i opiece nad zabytkami (Dz. U. z 2018 r. poz. 2067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5. Zakwestionowanym przepisom skarżący zarzucił naruszenie prawa własności przez nieproporcjonalną i nieopartą na ustawie ingerencję w to praw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6. Skarżący wskazał, w jaki sposób – jego zdaniem – zakwestionowane w skardze przepisy naruszają jego prawa. Stwierdził, że norma prawna wynikająca z zaskarżonych przepisów zezwala na nieproporcjonalną ingerencję w prawo do ochrony własności, faworyzując interes publiczny kosztem interesu prywatnego. Norma ta zawiera ponadto otwarty katalog instrumentów powodujących objęcie danej nieruchomości ochroną planistyczną, co – zdaniem skarżącego – jest równoznaczne z sytuacją pozaustawowego ingerowania w konstytucyjne prawo własnośc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5:00Z</dcterms:created>
  <dc:creator/>
  <dc:description/>
  <cp:keywords/>
  <dc:language>en-US</dc:language>
  <cp:lastModifiedBy/>
  <dcterms:modified xsi:type="dcterms:W3CDTF">2021-02-25T08:35:00Z</dcterms:modified>
  <cp:revision>1</cp:revision>
  <dc:subject/>
  <dc:title/>
</cp:coreProperties>
</file>