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5387" w:hanging="53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 lipc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37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fał Wojciechows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wstępnym rozpoznaniu na posiedzeniu niejawnym skargi konstytucyjnej […] Sp. z o.o.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ie zgodności: </w:t>
      </w:r>
    </w:p>
    <w:p>
      <w:pPr>
        <w:pStyle w:val="Akapitzlist1"/>
        <w:ind w:left="709" w:right="565" w:hanging="0"/>
        <w:jc w:val="both"/>
        <w:rPr/>
      </w:pPr>
      <w:r>
        <w:rPr>
          <w:sz w:val="24"/>
          <w:szCs w:val="24"/>
        </w:rPr>
        <w:t>art. 70 § 6 pkt 1 ustawy z dnia 29 sierpnia 1997 r. – Ordynacja podatkowa (Dz. U. z 2012 r. poz. 749, ze zm.) w zakresie, w jakim „przewiduje, że bieg terminu przedawnienia zobowiązania podatkowego nie rozpoczyna się a rozpoczęty ulega zawieszeniu, z dniem wszczęcia postępowania w sprawie, a nie przeciwko osobie” z art. 2 Konstytucji Rzeczypospolitej Polski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skardze konstytucyjnej wniesionej do Trybunału Konstytucyjnego 13 września 2018 r. (data nadania) </w:t>
      </w:r>
      <w:r>
        <w:rPr>
          <w:rFonts w:cs="Times New Roman" w:ascii="Times New Roman" w:hAnsi="Times New Roman"/>
          <w:color w:val="000000"/>
        </w:rPr>
        <w:t xml:space="preserve">[…] </w:t>
      </w:r>
      <w:r>
        <w:rPr>
          <w:rFonts w:cs="Times New Roman" w:ascii="Times New Roman" w:hAnsi="Times New Roman"/>
        </w:rPr>
        <w:t>Sp. z o.o. (dalej: skarżąca) wystąpiła z żądaniem przytoczonym na tle następującego stanu faktycznego.</w:t>
      </w:r>
    </w:p>
    <w:p>
      <w:pPr>
        <w:pStyle w:val="Standard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ostępowania kontrolnego, które wykazało nieprawidłowości w zakresie rozliczenia podatku od towarów i usług, Dyrektor Urzędu Kontroli Skarbowej w K. decyzją z 31 lipca 2015 r. (nr </w:t>
      </w:r>
      <w:r>
        <w:rPr>
          <w:rFonts w:cs="Times New Roman" w:ascii="Times New Roman" w:hAnsi="Times New Roman"/>
          <w:color w:val="000000"/>
        </w:rPr>
        <w:t>[…]</w:t>
      </w:r>
      <w:r>
        <w:rPr>
          <w:rFonts w:cs="Times New Roman" w:ascii="Times New Roman" w:hAnsi="Times New Roman"/>
        </w:rPr>
        <w:t>) określił skarżącej zobowiązanie podatkowe za miesiące od grudnia 2009 r. do grudnia 2010 r. w kwotach innych niż wykazane w rozliczeniach złożonych za te miesiące.</w:t>
      </w:r>
    </w:p>
    <w:p>
      <w:pPr>
        <w:pStyle w:val="Standard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odwołania od tej decyzji Dyrektor Izby Skarbowej w K. wydał decyzję z 24 stycznia 2017 r. (nr </w:t>
      </w:r>
      <w:r>
        <w:rPr>
          <w:rFonts w:cs="Times New Roman" w:ascii="Times New Roman" w:hAnsi="Times New Roman"/>
          <w:color w:val="000000"/>
        </w:rPr>
        <w:t>[…]</w:t>
      </w:r>
      <w:r>
        <w:rPr>
          <w:rFonts w:cs="Times New Roman" w:ascii="Times New Roman" w:hAnsi="Times New Roman"/>
        </w:rPr>
        <w:t>), którą uchylił decyzję wydaną w pierwszej instancji w części dotyczącej określenia zobowiązania podatkowego w podatku od towarów i usług za sierpień 2010 r. orzekając jednocześnie podatek za ten okres w innej kwocie. W pozostałym zakresie utrzymał w mocy decyzje organu pierwszej instancji.</w:t>
      </w:r>
    </w:p>
    <w:p>
      <w:pPr>
        <w:pStyle w:val="Standard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żąca wniosła skargę do Wojewódzkiego Sądu Administracyjnego w K., który wyrokiem z 6 czerwca 2017 r. (sygn. akt </w:t>
      </w:r>
      <w:r>
        <w:rPr>
          <w:rFonts w:cs="Times New Roman" w:ascii="Times New Roman" w:hAnsi="Times New Roman"/>
          <w:color w:val="000000"/>
        </w:rPr>
        <w:t>[…]</w:t>
      </w:r>
      <w:r>
        <w:rPr>
          <w:rFonts w:cs="Times New Roman" w:ascii="Times New Roman" w:hAnsi="Times New Roman"/>
        </w:rPr>
        <w:t xml:space="preserve">) ja oddalił. </w:t>
      </w:r>
    </w:p>
    <w:p>
      <w:pPr>
        <w:pStyle w:val="Standard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czelny Sąd Administracyjny wyrokiem z 21 czerwca 2018 r. (sygn. akt </w:t>
      </w:r>
      <w:r>
        <w:rPr>
          <w:rFonts w:cs="Times New Roman" w:ascii="Times New Roman" w:hAnsi="Times New Roman"/>
          <w:color w:val="000000"/>
        </w:rPr>
        <w:t>[…]</w:t>
      </w:r>
      <w:r>
        <w:rPr>
          <w:rFonts w:cs="Times New Roman" w:ascii="Times New Roman" w:hAnsi="Times New Roman"/>
        </w:rPr>
        <w:t>) oddalił skargę kasacyjna skarżącej.</w:t>
      </w:r>
    </w:p>
    <w:p>
      <w:pPr>
        <w:pStyle w:val="Standard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firstLine="709"/>
        <w:jc w:val="both"/>
        <w:rPr/>
      </w:pPr>
      <w:r>
        <w:rPr>
          <w:sz w:val="24"/>
          <w:szCs w:val="24"/>
        </w:rPr>
        <w:t>2. Zdaniem skarżącej zaskarżony przez nią przepis w zakresie, w jakim przewiduje, że bieg terminu przedawnienia zobowiązania podatkowego nie rozpoczyna się a rozpoczęty ulega zawieszeniu z dniem wszczęcia postępowania w sprawie, a nie przeciwko osobie, narusza art. 2 Konstytucji.</w:t>
      </w:r>
    </w:p>
    <w:p>
      <w:pPr>
        <w:pStyle w:val="Akapitzlist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W zarządzeniu sędziego Trybunału Konstytucyjnego z 15 października 2019 r. skarżąca została wezwana do usunięcia braków f</w:t>
      </w:r>
      <w:bookmarkStart w:id="0" w:name="_Hlk525297599"/>
      <w:r>
        <w:rPr>
          <w:sz w:val="24"/>
          <w:szCs w:val="24"/>
        </w:rPr>
        <w:t xml:space="preserve">ormalnych skargi konstytucyjnej m.in. przez wskazanie jakie wolności lub prawa skarżącej, wyrażone w art. 2 Konstytucji, zostały naruszone przez zakwestionowany przepis, a także określenia sposobu ich naruszenia. </w:t>
      </w:r>
      <w:bookmarkEnd w:id="0"/>
    </w:p>
    <w:p>
      <w:pPr>
        <w:pStyle w:val="Akapitzlist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0" w:firstLine="709"/>
        <w:jc w:val="both"/>
        <w:rPr/>
      </w:pPr>
      <w:r>
        <w:rPr>
          <w:sz w:val="24"/>
          <w:szCs w:val="24"/>
        </w:rPr>
        <w:t xml:space="preserve">4. Pismem procesowym </w:t>
      </w:r>
      <w:r>
        <w:rPr>
          <w:rFonts w:eastAsia="Times New Roman"/>
          <w:sz w:val="24"/>
          <w:szCs w:val="24"/>
        </w:rPr>
        <w:t>z 29 października 2019 r. (data nadania) skarżąca odniosła się do zarządzenia sędziego Trybunału Konstytucyjnego.</w:t>
      </w:r>
    </w:p>
    <w:p>
      <w:pPr>
        <w:pStyle w:val="Akapitzlist1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Akapitzlist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Akapitzlist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Skarga konstytucyjna jest szczególnym środkiem ochrony wolności lub praw. Jest sformalizowaną instytucją prawną i musi spełniać przesłanki jej dopuszczalności, które zostały określone w art. 79 ust. 1 Konstytucji, a doprecyzowane w ustawie z 30 listopada 2016 r. o organizacji i trybie postępowania przed Trybunałem Konstytucyjnym (Dz. U. z 2019 r. poz. 2393; dalej: u.o.t.p. T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79 ust. 1 Konstytucji każdy, czyje konstytucyjne wolności lub prawa zostały naruszone, ma prawo, na zasadach określonych w ustawie, zakwestionować zgodność z Konstytucją przepisów ustawy lub innego aktu normatywnego, na podstawie których sąd lub organ administracji publicznej orzekł ostatecznie o jego prawach lub wolnościach albo obowiązkach określonych w Konstytu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bunał Konstytucyjny stwierdza, że analizowana skarga konstytucyjna nie spełnia wyznaczonych przez Konstytucję i ustawę wymog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Z art. 53 ust. 1 pkt 2 </w:t>
      </w:r>
      <w:r>
        <w:rPr>
          <w:rFonts w:cs="Times New Roman" w:ascii="Times New Roman" w:hAnsi="Times New Roman"/>
          <w:sz w:val="24"/>
          <w:szCs w:val="24"/>
        </w:rPr>
        <w:t xml:space="preserve">u.o.t.p. TK wynik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bowiązek skarżącego do wskazania, która konstytucyjna wolność lub prawo skarżącego, i w jaki sposób – jego zdaniem – zostały naruszon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uty postawione w skardze konstytucyjnej dotyczą niezgodności z Konstytucją art. 70 § 6 pkt 1 </w:t>
      </w:r>
      <w:r>
        <w:rPr>
          <w:rFonts w:cs="Times New Roman" w:ascii="Times New Roman" w:hAnsi="Times New Roman"/>
          <w:sz w:val="24"/>
          <w:szCs w:val="24"/>
        </w:rPr>
        <w:t>ustawy z dnia 29 sierpnia 1997 r. – Ordynacja podatkowa (Dz. U. z 2012 r. poz. 749, ze zm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aniem skarżącej przepis ten narusza wolność do rozstrzygnięcia sprawy według wyrażonych w art. 2 Konstytucji zasad: sprawiedliwości społecznej i równości wobec prawa wszystkich podmio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ybunał Konstytucyjny przypomina, że art. 79 ust. 1 Konstytucji jednoznacznie wskazuje, iż wzorcem kontroli przeprowadzanej w trybie skargi konstytucyjnej mogą być jedynie te postanowienia Konstytucji, które statuują wolności lub prawa o charakterze podmiotowym. Tymczasem wskazany w skardze konstytucyjnej – jako wzorzec kontroli – art. 2 Konstytucji nie jest źródłem praw ani wolności (zob. wydane w pełnym składzie postanowienie TK z 23 stycznia 2002 r., Ts 105/00, OTK ZU nr 1/B/2002, poz. 60 oraz postanowienia TK z: 10 stycznia 2001 r., Ts 72/00, OTK ZU nr 1/2001, poz. 12; 23 stycznia 2002 r., SK 13/01, OTK ZU nr 1/A/2002, poz. 9; 14 grudnia 2004 r., SK 29/03, OTK ZU nr 11/A/2004, poz. 124 oraz 20 lutego 2008 r., SK 27/07, OTK ZU nr 1/A/2008, poz. 22). Trybunał Konstytucyjny wielokrotnie podkreślał, że zakres pojęcia konstytucyjnych wolności lub praw, o których mowa w art. 79 ust. 1 Konstytucji został wyznaczony przez obszerny katalog praw i wolności wymienionych w jej rozdziale II. Zasady ustrojowe, do których należy art. 2 Konstytucji mogą jedynie być pomocne w interpretacji przepisów zawartych w rozdziale II Konstytucji. Nie mogą one jednak być samoistną podstawą skargi konstytucyjnej. Takiej podstawy należy szukać w konkretnych postanowieniach Konstytucji statuujących określone prawo lub określoną wolnoś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2 Konstytucji można zatem powołać jako wzorzec kontroli jedynie wówczas, gdy dekodowana z niego zasada zostanie odniesiona do przepisów Konstytucji, które wyrażają prawa i wol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analizowanej skardze skarżąca nie wskazała wolności ani praw, z którymi łączy naruszenie zasady sprawiedliwości społecznej i równości wobec prawa wszystkich podmiotów, co stanowi samodzielną podstawę odmowy nadania skardze konstytucyjnej dalszego biegu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Trybunał Konstytucyjny stwierdza, że nie zostały spełnione przesłanki wynikające z art. 79 ust. 1 Konstytucji oraz art. 53 ust. 1 pkt 2 </w:t>
      </w:r>
      <w:r>
        <w:rPr>
          <w:rFonts w:cs="Times New Roman" w:ascii="Times New Roman" w:hAnsi="Times New Roman"/>
          <w:sz w:val="24"/>
          <w:szCs w:val="24"/>
        </w:rPr>
        <w:t>u.o.t.p. T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 przesądza o konieczności odmowy nadania rozpoznawanej skardze konstytucyjnej dalszego bieg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1"/>
        <w:ind w:left="0" w:firstLine="709"/>
        <w:jc w:val="both"/>
        <w:rPr/>
      </w:pPr>
      <w:r>
        <w:rPr>
          <w:sz w:val="24"/>
          <w:szCs w:val="24"/>
        </w:rPr>
        <w:t>Mając powyższe na względzie, Trybunał Konstytucyjny postanowił jak w sentencji.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UCZENIE</w:t>
      </w:r>
    </w:p>
    <w:p>
      <w:pPr>
        <w:pStyle w:val="Akapitzlist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0" w:hanging="0"/>
        <w:jc w:val="both"/>
        <w:rPr/>
      </w:pPr>
      <w:r>
        <w:rPr>
          <w:sz w:val="24"/>
          <w:szCs w:val="24"/>
        </w:rPr>
        <w:t xml:space="preserve">Na podstawie art. 61 ust. 5 u.o.t.p. TK skarżącemu przysługuje prawo wniesienia zażalenia na powyższe postanowienie w terminie 7 dni od daty jego doręczen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54:00Z</dcterms:created>
  <dc:creator/>
  <dc:description/>
  <cp:keywords/>
  <dc:language>en-US</dc:language>
  <cp:lastModifiedBy/>
  <dcterms:modified xsi:type="dcterms:W3CDTF">2021-02-23T10:21:00Z</dcterms:modified>
  <cp:revision>1</cp:revision>
  <dc:subject/>
  <dc:title/>
</cp:coreProperties>
</file>