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1/B/2021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16 grudnia 2020 r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Sygn. akt Ts 130/20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Julia Przyłębsk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K.Ł. o zbadanie zgodności:</w:t>
      </w:r>
    </w:p>
    <w:p>
      <w:pPr>
        <w:pStyle w:val="Tekstblokowy"/>
        <w:spacing w:lineRule="auto" w:line="240"/>
        <w:ind w:left="709" w:right="566" w:hanging="0"/>
        <w:rPr>
          <w:szCs w:val="24"/>
        </w:rPr>
      </w:pPr>
      <w:r>
        <w:rPr>
          <w:szCs w:val="24"/>
        </w:rPr>
        <w:t>art. 45 ustawy z dnia 6 lipca 2001 r. o usługach detektywistycznych (Dz. U. z 2020 r. poz. 129) w zakresie, w jakim</w:t>
      </w:r>
      <w:r>
        <w:rPr>
          <w:color w:val="000000"/>
          <w:szCs w:val="24"/>
        </w:rPr>
        <w:t xml:space="preserve"> „</w:t>
      </w:r>
      <w:r>
        <w:rPr>
          <w:szCs w:val="24"/>
        </w:rPr>
        <w:t>określa znamiona czynu zabronionego”, z art. 42 ust. 1 zdanie pierwsze w związku z art. 2 Konstytucji Rzeczypospolitej Polskiej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709" w:hanging="0"/>
        <w:rPr/>
      </w:pPr>
      <w:r>
        <w:rPr>
          <w:b/>
          <w:szCs w:val="24"/>
        </w:rPr>
        <w:t>nadać skardze konstytucyjnej dalszy bieg.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W skardze konstytucyjnej, wniesionej do Trybunału Konstytucyjnego 3 września 2020 r. (data </w:t>
      </w:r>
      <w:r>
        <w:rPr>
          <w:color w:val="000000"/>
          <w:szCs w:val="24"/>
        </w:rPr>
        <w:t>nadania), K.Ł. (dalej: skarżący), reprezentowany przez pełnomocnika ustanowionego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color w:val="000000"/>
          <w:szCs w:val="24"/>
        </w:rPr>
        <w:t>Skarżący był licencjonowanym detektywem. W latach 2016-2017 był on pracownikiem agencji detektywistycznej w Ł. i jedynym pełnomocnikiem do kierowania jej działalnością. 5 października 2016 r. zawarta została umowa o świadczenie usług detektywistycznych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na podstawie której skarżący prowadził obserwację byłego konkubenta klientki.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Sąd Rejonowy w W. wyrokiem z 7 października 2019 r. (sygn. akt […]) uznał skarżącego za winnego tego, że w okresie od 12 października do 30 grudnia 2016 r. w W., podczas świadczenia usług detektywistycznych, </w:t>
      </w:r>
      <w:r>
        <w:rPr>
          <w:color w:val="000000"/>
          <w:szCs w:val="24"/>
        </w:rPr>
        <w:t>wykonywał czynności zastrzeżone ustawowo dla organów i instytucji państwowych. Polegały one na założeniu i posługiwaniu się urządzeniem elektronicznym – lokalizatorem GPS w samochodzie osobowym obserwowanej osoby. W ten sposób skarżący pozyskiwał dane z o położeniu i przemieszczaniu się pojazdu. Sąd uznał, że czyn ten wyczerpuje dyspozycję z art. 45 ustawy z dnia 6 lipca 2001 r. o usługach detektywistycznych (Dz. U. z 2020 r. poz. 129) i wymierzył mu karę grzywny. Sąd Okręgowy w S., rozpoznając apelację skarżącego, wyrokiem</w:t>
      </w:r>
      <w:r>
        <w:rPr>
          <w:szCs w:val="24"/>
        </w:rPr>
        <w:t xml:space="preserve"> z 27 maja 2020 r. (sygn. akt […]) utrzymał w mocy zaskarżony wyrok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color w:val="000000"/>
          <w:szCs w:val="24"/>
        </w:rPr>
        <w:t xml:space="preserve">Zaskarżony przepis ‒ zdaniem skarżącego ‒ pozostaje w sprzeczności z zasadą </w:t>
      </w:r>
      <w:r>
        <w:rPr>
          <w:i/>
          <w:color w:val="000000"/>
          <w:szCs w:val="24"/>
        </w:rPr>
        <w:t xml:space="preserve">nullum crimen, nulla poena sine lege </w:t>
      </w:r>
      <w:r>
        <w:rPr>
          <w:color w:val="000000"/>
          <w:szCs w:val="24"/>
        </w:rPr>
        <w:t>wywodzoną z art. 42 ust. 1 zdanie pierwsze w związku z art. 2 Konstytucji. Narusza on jego wolność od sankcji karnej przewidzianej w sposób „dostatecznie określony w przepisie ustawy sformułowanym z zachowaniem zasad prawidłowej legislacji”.</w:t>
      </w:r>
      <w:r>
        <w:rPr>
          <w:szCs w:val="24"/>
        </w:rPr>
        <w:t xml:space="preserve"> W ocenie skarżącego przepis pozostawia dowolność w ustaleniach znamion czynu zabronionego</w:t>
      </w:r>
      <w:r>
        <w:rPr>
          <w:color w:val="000000"/>
          <w:szCs w:val="24"/>
        </w:rPr>
        <w:t>. Skarżący uważa, że przepis ten stanowi</w:t>
      </w:r>
      <w:r>
        <w:rPr>
          <w:szCs w:val="24"/>
        </w:rPr>
        <w:t xml:space="preserve"> tzw. przepis karny niepełny.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color w:val="000000"/>
          <w:szCs w:val="24"/>
        </w:rPr>
        <w:t>Zarządzeniem Prezesa Trybunału Konstytucyjnego z 28 września 2020 r. (doręczonym pełnomocnikowi skarżącego 6 października 2020 r.) skarżący – na podstawie art. 57 ust. 1 ustawy z dnia 30 listopada 2016 r. o organizacji i trybie postępowania przed Trybunałem Konstytucyjnym (Dz. U. z 2019 r. poz. 2393) – został wezwany do usunięcia braków formalnych skargi konstytucyjnej przez doręczenie odpisów lub kopii orzeczeń poświadczonych za zgodność z oryginałem, a także pełnomocnictwa szczególnego wraz z odpisami.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bCs/>
          <w:color w:val="000000"/>
          <w:szCs w:val="24"/>
        </w:rPr>
        <w:t>W piśmie procesowym, wniesionym do Trybunału 13 października 2020 r. (data nadania), skarżący wykonał powyższe zarządzenie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Trybunał Konstytucyjny zważył, co następuje:</w:t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/>
      </w:pPr>
      <w:r>
        <w:rPr>
          <w:color w:val="000000"/>
          <w:szCs w:val="24"/>
        </w:rPr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2. W ocenie Trybunału skarga spełnia przesłanki przekazania jej do oceny merytorycznej. </w:t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/>
      </w:pPr>
      <w:r>
        <w:rPr>
          <w:color w:val="000000"/>
          <w:szCs w:val="24"/>
        </w:rPr>
        <w:t>2.1. Skargę konstytucyjną sporządził i złożył w imieniu skarżącego pełnomocnik ustanowiony z wyboru.</w:t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/>
      </w:pPr>
      <w:r>
        <w:rPr>
          <w:color w:val="000000"/>
          <w:szCs w:val="24"/>
        </w:rPr>
        <w:t>2.2. Przysługująca skarżącemu droga prawna została wyczerpana, ponieważ od wyroku Sądu Okręgowego w S. z 27 maja 2020 r. (sygn. akt […]) nie przysługuje żaden zwykły środek zaskarżenia.</w:t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/>
      </w:pPr>
      <w:r>
        <w:rPr>
          <w:color w:val="000000"/>
          <w:szCs w:val="24"/>
        </w:rPr>
        <w:t>2.3. Dochowany został trzymiesięczny termin do wniesienia skargi, zastrzeżony w art. 77 ust. 1 u.o.t.p.TK. Powyższe orzeczenie wraz z uzasadnieniem doręczono skarżącemu 4 czerwca 2020 r., zaś skarga konstytucyjna została wniesiona do Trybunału 3 września 2020 r. (data nadania).</w:t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2.4. Prawidłowo został określony przedmiot kontroli, tj. art. 45 ustawy z dnia 6 lipca 2001 r. o usługach detektywistycznych (Dz. U. z 2020 r. poz. 129) w brzmieniu: „Kto podczas świadczenia usług detektywistycznych wykonuje czynności ustawowo zastrzeżone dla organów i instytucji państwowych, podlega grzywnie, karze ograniczenia wolności albo karze pozbawienia wolności do lat 3”.</w:t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/>
      </w:pPr>
      <w:r>
        <w:rPr>
          <w:color w:val="000000"/>
          <w:szCs w:val="24"/>
        </w:rPr>
        <w:t xml:space="preserve">2.5. Zakwestionowanemu przepisowi skarżący zarzucił naruszenie konstytucyjnej zasady </w:t>
      </w:r>
      <w:r>
        <w:rPr>
          <w:i/>
          <w:color w:val="000000"/>
          <w:szCs w:val="24"/>
        </w:rPr>
        <w:t>nullum crimen, nulla poena sine lege certa</w:t>
      </w:r>
      <w:r>
        <w:rPr>
          <w:color w:val="000000"/>
          <w:szCs w:val="24"/>
        </w:rPr>
        <w:t xml:space="preserve"> (art. 42 ust. 1 zdanie pierwsze w związku z art. 2 Konstytucji).</w:t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2.6. Skarżący wskazał, w jaki sposób – jego zdaniem – zakwestionowany w skardze przepis narusza powyższe prawo. Stwierdził, że przepis ten pozostawia dowolność w ustaleniu znamion czynu zabronionego. Jego zdaniem, jako adresat tej normy prawnokarnej, mógł pozostawać w uzasadnionym przekonaniu, że licencjonowany detektyw może w ramach wykonywanej działalności posługiwać się urządzeniem w postaci lokalizatora GPS.</w:t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324" w:leader="none"/>
        </w:tabs>
        <w:autoSpaceDE w:val="false"/>
        <w:spacing w:lineRule="auto" w:line="240"/>
        <w:ind w:firstLine="708"/>
        <w:rPr/>
      </w:pPr>
      <w:r>
        <w:rPr>
          <w:color w:val="000000"/>
          <w:szCs w:val="24"/>
        </w:rPr>
        <w:t xml:space="preserve">3. W związku z powyższym i zważywszy na to, że sformułowane przez skarżącego zarzuty nie są oczywiście bezzasadne, Trybunał Konstytucyjny – na podstawie art. 61 ust. 2 u.o.t.p.TK – postanowił nadać skardze konstytucyjnej dalszy bieg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sz w:val="24"/>
      <w:szCs w:val="24"/>
      <w:lang w:val="pl-PL"/>
    </w:rPr>
  </w:style>
  <w:style w:type="character" w:styleId="WW8Num2z0">
    <w:name w:val="WW8Num2z0"/>
    <w:qFormat/>
    <w:rPr>
      <w:rFonts w:eastAsia="SimSun;宋体"/>
      <w:b/>
      <w:i w:val="false"/>
      <w:iCs w:val="false"/>
    </w:rPr>
  </w:style>
  <w:style w:type="character" w:styleId="WW8Num2z1">
    <w:name w:val="WW8Num2z1"/>
    <w:qFormat/>
    <w:rPr>
      <w:b/>
      <w:bCs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3:00Z</dcterms:created>
  <dc:creator/>
  <dc:description/>
  <cp:keywords/>
  <dc:language>en-US</dc:language>
  <cp:lastModifiedBy/>
  <dcterms:modified xsi:type="dcterms:W3CDTF">2021-02-23T08:53:00Z</dcterms:modified>
  <cp:revision>1</cp:revision>
  <dc:subject/>
  <dc:title/>
</cp:coreProperties>
</file>