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6/B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4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09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ichał Warcińs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O.D. w sprawie zgodności:</w:t>
      </w:r>
    </w:p>
    <w:p>
      <w:pPr>
        <w:pStyle w:val="Akapitzlist"/>
        <w:ind w:left="993" w:right="565" w:hanging="284"/>
        <w:jc w:val="both"/>
        <w:rPr/>
      </w:pPr>
      <w:r>
        <w:rPr/>
        <w:t>1) art. 29 ust. 4, art. 32 ust. 1 zdanie drugie, art. 32 ust. 3 i 4, art. 34 ust. 2, art. 35 ust. 2, art. 37 ust. 1, art. 41 i art. 42 ustawy z dnia 25 czerwca 2010 r. o sporcie (</w:t>
      </w:r>
      <w:r>
        <w:rPr>
          <w:rStyle w:val="Ngbinding"/>
        </w:rPr>
        <w:t xml:space="preserve">Dz. U. z 2015 r. poz. 1321, tj. </w:t>
      </w:r>
      <w:r>
        <w:rPr/>
        <w:t xml:space="preserve">w brzmieniu z 2015 r.) z art. 31 ust. 1 i 3; art. 32 ust. 1 i 2 w związku z art. 2, art. 8, art. 9, art. 37 ust. 1; art. 58 ust. 1 w związku z art. 31 ust. 3; art. 68 ust. 1-3 i ust. 5; art. 92 ust. 1 w związku z art. 1, art. 2, art. 5, art. 6 ust. 1, art. 7, art. 8, art. 9 Konstytucji Rzeczypospolitej Polskiej; </w:t>
      </w:r>
    </w:p>
    <w:p>
      <w:pPr>
        <w:pStyle w:val="Akapitzlist"/>
        <w:ind w:left="993" w:right="565" w:hanging="284"/>
        <w:jc w:val="both"/>
        <w:rPr/>
      </w:pPr>
      <w:r>
        <w:rPr/>
        <w:t xml:space="preserve">2) § 2 ust. 1-2, § 2 ust. 4 pkt 2-4, § 4 ust. 2-4, § 5 ust. 1, § 6 ust. 1, 3 i 4, § 7 § 8, § 9 ust. 2 pkt 2-4 oraz § 9 ust. 3 pkt 2-6 i ust. 4 rozporządzenia Ministra Sportu i Turystyki z dnia 15 października 2012 r. </w:t>
      </w:r>
      <w:r>
        <w:rPr>
          <w:rFonts w:eastAsia="Calibri"/>
          <w:bCs/>
          <w:lang w:eastAsia="en-US"/>
        </w:rPr>
        <w:t>w sprawie stypendiów sportowych dla członków kadry narodowej</w:t>
      </w:r>
      <w:r>
        <w:rPr/>
        <w:t xml:space="preserve"> (Dz. U. poz. 1130, ze zm.) z art. 31 ust. 1 i 3 w związku z art. 47; art. 65 ust. 1; art. 73 i art. 68 ust. 5; art. 32 ust. 1-2 w związku z art. 2; art. 7; art. 73; art. 68 ust. 5 w związku z art. 1; art. 8 i art. 37 ust. 1; art. 7 w związku z art. 92; art. 63 w związku z art. 2; art. 7; art.. 30; art. 37 ust. 1; art. 32 ust. 1 w związku z art. 2; art. 7; art. 58 ust. 1 Konstytucji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rPr/>
      </w:pPr>
      <w:r>
        <w:rPr>
          <w:b/>
        </w:rPr>
        <w:t>odmówić nadania skardze konstytucyjnej dalszego biegu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8 lipca 2019 r. (data nadania), O.D. (dalej: skarżący), reprezentowany przez adwokata ustanowionego pełnomocnikiem z urzędu, wystąpił z żądaniem przytoczonym na tle następującego stanu fakty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iem z 25 listopada 2015 r. skarżący zwrócił się do Ministra Sportu i Turystyki (dalej: MSiT) o przyznanie stypendium sportowego za zajęcie II miejsca na Mistrzostwach Świata w kombinacji 10 tańców w kategorii wiekowej U-21, które odbyły się 31 października 2015 r. w R. W odpowiedzi MSiT, pismem z 4 grudnia 2015 r. poinformował skarżącego, że podmiotem właściwym do złożenia wniosku jest polski związek sportowy reprezentujący dany sport, w tym przypadku Polski Związek Tańca Sportowego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żący w związku z otrzymaną odpowiedzią, pismem z 28 grudnia 2015 r. wniósł do MSiT skargę, uznając argumentację organu za niezasadną. Jak wskazał, organ powinien wydać w sprawie decyzję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ismem z 27 stycznia 2016 r. MSiT ponownie poinformował skarżącego, że zgodnie z obowiązującymi przepisami, podmiotem właściwym do złożenia wniosku jest polski związek sportowy reprezentujący dany sport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ismem z 18 sierpnia 2016 r. skarżący wezwał MSiT do usunięcia naruszenia prawa polegającego na niewydaniu w sprawie decyzji administracyjnej w przedmiocie stypendium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stanowieniem z 14 września 2016 r. MSiT, działając na podstawie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6784712?unitId=art(61(a))par(1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art. 61a § 1</w:t>
      </w:r>
      <w:r>
        <w:rPr>
          <w:rStyle w:val="InternetLink"/>
          <w:u w:val="none"/>
        </w:rPr>
        <w:fldChar w:fldCharType="end"/>
      </w:r>
      <w:r>
        <w:rPr/>
        <w:t xml:space="preserve"> ustawy z dnia 14 czerwca 1960 r. – Kodeks postępowania administracyjnego (Dz. U. z 2016 r. poz. 23, ze zm.; dalej: k.p.a.) w związku z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7631344?unitId=art(32)ust(7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art. 32 ust. 7</w:t>
      </w:r>
      <w:r>
        <w:rPr>
          <w:rStyle w:val="InternetLink"/>
          <w:u w:val="none"/>
        </w:rPr>
        <w:fldChar w:fldCharType="end"/>
      </w:r>
      <w:r>
        <w:rPr/>
        <w:t xml:space="preserve"> ustawy z dnia 25 czerwca 2010 r. o sporcie (Dz. U. z 2016 r. poz. 176, ze zm.; dalej: ustawa o sporcie) i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7916127?unitId=par(2)ust(1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§ 2 ust. 1</w:t>
      </w:r>
      <w:r>
        <w:rPr>
          <w:rStyle w:val="InternetLink"/>
          <w:u w:val="none"/>
        </w:rPr>
        <w:fldChar w:fldCharType="end"/>
      </w:r>
      <w:r>
        <w:rPr/>
        <w:t xml:space="preserve"> rozporządzenia Ministra Sportu i Turystyki z dnia 15 października 2012 r. w sprawie stypendiów sportowych dla członków kadry narodowej (Dz. U. poz. 1130; dalej: rozporządzenie), po rozpatrzeniu wniosku skarżącego o stypendium sportowe, odmówił wszczęcia postępowania w sprawie. W uzasadnieniu, powołując się na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6784712?unitId=art(61(a))par(1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art. 61a § 1</w:t>
      </w:r>
      <w:r>
        <w:rPr>
          <w:rStyle w:val="InternetLink"/>
          <w:u w:val="none"/>
        </w:rPr>
        <w:fldChar w:fldCharType="end"/>
      </w:r>
      <w:r>
        <w:rPr/>
        <w:t xml:space="preserve"> k.p.a., organ stwierdził, że skarżący nie posiada przymiotu strony, ponieważ na podstawie art. 32 ust. 1 i </w:t>
      </w:r>
      <w:r>
        <w:fldChar w:fldCharType="begin"/>
      </w:r>
      <w:r>
        <w:rPr>
          <w:rStyle w:val="InternetLink"/>
          <w:u w:val="none"/>
        </w:rPr>
        <w:instrText xml:space="preserve"> HYPERLINK "https://sip.lex.pl/" \l "/document/17631344?unitId=art(32)ust(7)&amp;cm=DOCUMENT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ust. 7</w:t>
      </w:r>
      <w:r>
        <w:rPr>
          <w:rStyle w:val="InternetLink"/>
          <w:u w:val="none"/>
        </w:rPr>
        <w:fldChar w:fldCharType="end"/>
      </w:r>
      <w:r>
        <w:rPr/>
        <w:t xml:space="preserve"> ustawy o sporcie oraz przepisów wskazanego rozporządzenia, właściwe postępowanie mogłoby być wszczęte jedynie na podstawie wniosku właściwego polskiego związku sportowego, a nie skarżącego.</w:t>
      </w:r>
    </w:p>
    <w:p>
      <w:pPr>
        <w:pStyle w:val="Normal"/>
        <w:ind w:firstLine="708"/>
        <w:jc w:val="both"/>
        <w:rPr/>
      </w:pPr>
      <w:r>
        <w:rPr/>
        <w:t>Pismem z 3 października 2016 r. skarżący wniósł skargę na bezczynność i przewlekłe załatwienie sprawy, którą Wojewódzki Sąd Administracyjny w W. oddalił wyrokiem z 19 maja 2017 r. (sygn. akt […]) uznając, że organ nie pozostawał w bezczynności, a przewlekłość postępowania nie miała miejsca, bowiem organ nie był, zgodnie z obowiązującymi przepisami, zobowiązany do wydania względem skarżącego jakiegokolwiek aktu prawnego.</w:t>
      </w:r>
    </w:p>
    <w:p>
      <w:pPr>
        <w:pStyle w:val="Normal"/>
        <w:ind w:firstLine="708"/>
        <w:jc w:val="both"/>
        <w:rPr/>
      </w:pPr>
      <w:r>
        <w:rPr/>
        <w:t>Wyrokiem z 6 grudnia 2017 r., (sygn. […]) Naczelny Sąd Administracyjny uchylił powyższy wyrok i przekazał sprawę do ponownego rozpoznania Wojewódzkiemu Sądowi Administracyjnemu w W., który z kolei wyrokiem z 9 maja 2018 r. (sygn. akt […]) stwierdził, iż organ dopuścił się przewlekłego prowadzenia postępowania, a przewlekłość ta nie miała miejsca z rażącym naruszeniem prawa i oddalił skargę w pozostałym zakresie. Sąd pierwszej instancji stwierdził również, że przewlekłość nie wiązała się z rażącym naruszeniem prawa, ponieważ całokształt okoliczności sprawy wskazuje, że wydanie postanowienia z 14 września 2016 r. o odmowie wszczęcia postępowania w sprawie, po blisko 10 miesiącach od wniesienia wniosku przez skarżącego, nastąpiło nie wskutek zaniedbań i celowego, opieszałego działania organu, lecz na skutek błędnego przekonania organu, że pismo z 4 grudnia 2015 r., skierowane do skarżącego – informujące, iż właściwym podmiotem do złożenia wniosku w przedmiotowej sprawie jest polski związek sportowy, reprezentujący dany sport – jest pismem, które zakończyło sprawę. W konsekwencji, do czasu wezwania przez skarżącego organu do usunięcia naruszenia prawa, organ uznawał, że nie jest zobligowany do wydania jakiegokolwiek aktu administracyjnego kończącego postępowanie w sprawie i że jego dotychczasowe działanie, podejmowane bez zbędnej zwłoki, odpowiada prawu. Skarżący wniósł od tego wyroku skargę kasacyjną.</w:t>
      </w:r>
    </w:p>
    <w:p>
      <w:pPr>
        <w:pStyle w:val="Normal"/>
        <w:ind w:firstLine="708"/>
        <w:jc w:val="both"/>
        <w:rPr/>
      </w:pPr>
      <w:r>
        <w:rPr/>
        <w:t>Wyrokiem z 4 grudnia 2018 r. (sygn. akt […]) – wskazanym w skardze konstytucyjnej jako ostateczne orzeczenie w rozumieniu art. 79 ust. 1 Konstytucji – Naczelny Sąd Administracyjny stwierdził m.in., że przewlekłość postępowania miała miejsce z rażącym naruszeniem prawa oraz przyznał skarżącemu od MSiT kwotę 2000 zł. W uzasadnieniu wyjaśnił, że zgodnie z art. 61a § 1 k.p.a. MSiT powinien był wydać postanowienie o odmowie wszczęcia postępowania, dlatego uznał, że przewlekłe prowadzenie postępowania przez MSiT miało charakter rażący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listopada 2020 r., skarżący – na podstawie art. 61 ust. 3 u.o.t.p. TK – został wezwany do usunięcia braków formalnych skargi konstytucyjnej, przez: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1) doręczenie poświadczonego za zgodność z oryginałem odpisu i czterech kopii: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a) postanowienia Ministra Sportu i Turystyki z 14 września 2016 r. (znak: […]),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b) wyroku Wojewódzkiego Sądu Administracyjnego w W. z 19 maja 2017 r. (sygn. akt […]),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c) wyroku Naczelnego Sądu Administracyjnego z 6 grudnia 2017 r. (sygn. akt […]);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2) wyjaśnienie, czy od postanowienia, o którym mowa w punkcie 1 lit. a wniesiono środek zaskarżenia, a jeśli tak, to doręczenie poświadczonego za zgodność z oryginałem odpisu i czterech kopii wszystkich orzeczeń wydanych w sprawie, w której postanowienie to zostało wydane;</w:t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/>
        <w:t>3) udokumentowanie daty doręczenia wyroku Naczelnego Sądu Administracyjnego z 4 grudnia 2018 r. (sygn. akt […]) oraz poinformowanie, czy wniesiono od niego nadzwyczajny środek zaskarżenia.</w:t>
      </w:r>
    </w:p>
    <w:p>
      <w:pPr>
        <w:pStyle w:val="Normal"/>
        <w:ind w:firstLine="708"/>
        <w:jc w:val="both"/>
        <w:rPr/>
      </w:pPr>
      <w:r>
        <w:rPr/>
        <w:t>Pismem z 2 grudnia 2019 r. (data nadania) skarżący, dochowując przewidzianego prawem terminu, odpowiedział na zarządzenie.</w:t>
      </w:r>
    </w:p>
    <w:p>
      <w:pPr>
        <w:pStyle w:val="Normal"/>
        <w:ind w:firstLine="708"/>
        <w:jc w:val="both"/>
        <w:rPr/>
      </w:pPr>
      <w:r>
        <w:rPr/>
        <w:t>Zdaniem skarżącego kwestionowana regulacja dyskryminuje sportowców osiągających wysokie wyniki sportowe we współzawodnictwie międzynarodowym, uzależniając prawo do otrzymywania stypendiów sportowych od przynależności sportowca do polskiego związku sport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. Na podstawie art. 61 ust. 1 ustawy z dnia 30 listopada 2016 r. o organizacji i trybie postępowania przed Trybunałem Konstytucyjnym (Dz. U. z 2019 r. poz. 2393; dalej: u.o.t.p. TK), skarga konstytucyjna podlega wstępnemu rozpoznaniu na posiedzeniu niejawnym. Trybunał wydaje postanowienie o odmowie nadania skardze dalszego biegu, gdy nie spełnia ona określonych przez prawo wymagań lub gdy jest oczywiście bezzasadna. Mając na względzie art. 67 ust. 1-2 u.o.t.p. TK Trybunał – co do zasady – związany jest zakresem zaskarżenia wskazanym w skardze konstytucyjnej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Badana skarga nie spełnia określonego w art. 53 ust. 1 pkt 1 u.o.t.p. TK wymogu zakwestionowania przepisu stanowiącego podstawę ostatecznego orzeczenia wydanego w sprawie objętej wniesioną skargą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leży przypomnieć, że w postanowieniu pełnego składu z 10 marca 2015 r. (sygn. SK 65/13, </w:t>
      </w:r>
      <w:r>
        <w:rPr>
          <w:bCs/>
        </w:rPr>
        <w:t xml:space="preserve">OTK ZU nr 3/A/2015, poz. 35), Trybunał Konstytucyjny wyraził pogląd, iż </w:t>
      </w:r>
      <w:r>
        <w:rPr/>
        <w:t>naruszenie wolności i praw, o których mowa w art. 79 ust. 1 Konstytucji, powinno mieć charakter osobisty oraz bezpośredni, gdyż skarga konstytucyjna przysługuje każdemu, czyje konstytucyjne wolności lub prawa zostały naruszone wskutek wydania ostatecznego orzeczenia na podstawie kwestionowanych w skardze przepisów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Kwestionowane w skardze konstytucyjnej przepisy dotyczą zasad przyznawania stypendiów sportowych. Ostatecznym orzeczeniem wydanym w sprawie skarżącego stwierdzono natomiast przewlekłość postępowania administracyjnego prowadzonego przez Ministra Sportu i Turystyki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Złożona przez skarżącego i rozpoznawana w postępowaniu sądowoadministracyjnym skarga nie dotyczyła prawa skarżącego do otrzymania stypendium sportowego. Wprawdzie ocena przewlekłego prowadzenia postępowania pośrednio związana była z oceną statusu skarżącego jako strony postępowania, jednak ostateczne orzeczenie wydane w sprawie objętej wniesioną skargą konstytucyjną dotyczyło wyłącznie przewlekłości postępowania administracyjnego, a nie prawa do otrzymania stypendium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Zarzucane w skardze konstytucyjnej naruszenie praw i wolności nie miało zatem charakteru bezpośredniego, gdyż kwestionowane w skardze przepisy nie stanowiły podstawy ostatecznego orzec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Wobec powyższego Trybunał Konstytucyjny, na podstawie art. 61 ust. 4 pkt 1 u.o.t.p. TK odmówił nadania skardze dalszego biegu stwierdzając, że nie spełnia ona wymagań określonych w art. 53 ust. 1 pkt 1 u.o.t.p. TK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61 ust. 5 u.o.t.p. TK skarżącemu przysługuje prawo d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7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6:00Z</dcterms:created>
  <dc:creator>budzilo</dc:creator>
  <dc:description/>
  <cp:keywords/>
  <dc:language>en-US</dc:language>
  <cp:lastModifiedBy>budzilo</cp:lastModifiedBy>
  <cp:lastPrinted>2020-03-06T11:40:00Z</cp:lastPrinted>
  <dcterms:modified xsi:type="dcterms:W3CDTF">2021-02-2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