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2/B/20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27 listopada 2020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87/2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A.B. w sprawie zgodności:</w:t>
      </w:r>
    </w:p>
    <w:p>
      <w:pPr>
        <w:pStyle w:val="Normal"/>
        <w:spacing w:lineRule="auto" w:line="240" w:before="0" w:after="0"/>
        <w:ind w:left="720" w:right="565" w:hanging="0"/>
        <w:contextualSpacing/>
        <w:jc w:val="both"/>
        <w:rPr/>
      </w:pPr>
      <w:r>
        <w:rPr>
          <w:rFonts w:eastAsia="Times New Roman" w:cs="Times New Roman" w:ascii="Times New Roman" w:hAnsi="Times New Roman"/>
          <w:sz w:val="24"/>
          <w:szCs w:val="24"/>
          <w:lang w:eastAsia="pl-PL"/>
        </w:rPr>
        <w:t>art. 141 ustawy z dnia 20 maja 1971 r. – Kodeks wykroczeń (Dz. U. z 2019 r. poz. 821, ze zm.) rozumianego w ten sposób, że „znamię przymiotnikowe «nieprzyzwoity» wypełnia prezentowanie fotografii (obrazu) martwego ludzkiego płodu na plakacie, bilboardzie, wielkoformatowym plakacie w miejscu publicznym w ramach prowadzonej kampanii społecznej na rzecz ochrony życia ludzkiego od poczęcia, a przez to może skutkować sankcją przewidzianą w tym przepisie określonym w Kodeksie wykroczeń” z art. 54 ust. 1 w związku z art. 31 ust. 3 Konstytucji Rzeczypospolitej Pol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rPr/>
      </w:pPr>
      <w:r>
        <w:rPr>
          <w:rFonts w:eastAsia="Times New Roman" w:cs="Times New Roman" w:ascii="Times New Roman" w:hAnsi="Times New Roman"/>
          <w:b/>
          <w:sz w:val="24"/>
          <w:szCs w:val="24"/>
          <w:lang w:eastAsia="pl-PL"/>
        </w:rPr>
        <w:t>nadać skardze konstytucyjnej dalszy bieg</w:t>
      </w:r>
      <w:r>
        <w:rPr>
          <w:rFonts w:eastAsia="Times New Roman" w:cs="Times New Roman" w:ascii="Times New Roman" w:hAnsi="Times New Roman"/>
          <w:b/>
          <w:bCs/>
          <w:sz w:val="24"/>
          <w:szCs w:val="24"/>
          <w:lang w:eastAsia="pl-PL"/>
        </w:rPr>
        <w:t>.</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W skardze konstytucyjnej wniesionej do Trybunału Konstytucyjnego 19 maja 2020 r. (data nadania) A.B. (dalej: skarżący), reprezentowany przez adwokata ustanowionego pełnomocnikiem z wyboru, wystąpił z żądaniem przytoczonym na tle następującego stanu faktycznego.</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rokiem z 25 września 2019 r. (sygn. akt […]) Sąd Rejonowy w W. – V Wydział Karny uznał skarżącego za winnego zarzucanego mu czynu, tj. tego, że w nieustalonym czasie – nie później niż 24 listopada 2017 r. – w W. przy skrzyżowaniu ulic A.K. i Ś., będąc koordynatorem regionalnym […] z siedzibą w W., umieścił w miejscu publicznym nieprzyzwoite ogłoszenie w postaci wielkoformatowego plakatu zawierającego zdjęcie martwego ludzkiego płodu opatrzone napisem o treści „aborcja w 22 tygodniu życia” i za to wymierzył mu karę grzywny w wysokości 1000 zł. Zdaniem Sądu zachowanie skarżącego wyczerpywało znamiona wykroczenia kwalifikowanego z art. 141 ustawy z dnia 20 maja 1971 r. – Kodeks wykroczeń (Dz. U. z 2019 r. poz. 821, ze zm.; dalej: k.w.). Apelacje od powyższego wyroku złożyli: prokurator, obrońca skarżącego i skarżący, żądając jego zmiany i uniewinnienia skarżącego.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Okręgowy w W. Wydział IV Odwoławczy (dalej: Sąd Okręgowy) wyrokiem z 23 stycznia 2020 r. (sygn. akt […]) zmienił rozstrzygnięcie Sądu Rejonowego w ten sposób, że na podstawie art. 39 § 1 k.w. odstąpił od wymierzenia skarżącemu kary. W swoim wyroku Sąd Okręgowy podzielił pogląd sądu pierwszej instancji, zgodnie z którym prezentowanie w miejscu publicznym wyjątkowo drastycznych zdjęć nieżywych płodów ludzkich, pomimo niewątpliwie szczytnych celów skarżącego wyczerpuje pojęcie zachowania nieprzyzwoitego, prezentowania treści nieprzyzwoitych.</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wskazał wyrok Sądu Okręgowego (doręczony mu 19 lutego 2020 r.) jako ostateczne orzeczenie w rozumieniu art. 79 ust. 1 Konstytucji. </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Zarządzeniem z 28 lipca 2020 r. (doręczonym pełnomocnikowi skarżącego 3 sierpnia 2020 r.) sędzia Trybunału Konstytucyjnego wezwał skarżącego do doręczenia dwóch egzemplarzy skargi konstytucyjnej wraz z kompletem załączników. 10 sierpnia 2020 r. skarżący wykonał zarządzenie.</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Zakwestionowanemu w skardze art. 141 k.w., rozumianemu w sposób wskazany w komparycji niniejszego postanowienia, skarżący zarzucił nadmierną ingerencję w prawo wolności słowa (wypowiedzi).</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 W ocenie Trybunału skarga konstytucyjna spełnia przesłanki przekazania jej do merytorycznej oceny.</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 Skargę sporządził adwokat, który przedłożył stosowne pełnomocnictwo.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2.2. Skarżący wyczerpał przysługującą mu drogę prawną, ponieważ od wyroku Sądu Okręgowego </w:t>
      </w:r>
      <w:r>
        <w:rPr>
          <w:rFonts w:eastAsia="Times New Roman" w:cs="Times New Roman" w:ascii="Times New Roman" w:hAnsi="Times New Roman"/>
          <w:sz w:val="24"/>
          <w:szCs w:val="24"/>
          <w:lang w:eastAsia="pl-PL"/>
        </w:rPr>
        <w:t xml:space="preserve">w W. Wydział IV Odwoławczy </w:t>
      </w:r>
      <w:r>
        <w:rPr>
          <w:rFonts w:eastAsia="Times New Roman" w:cs="Times New Roman" w:ascii="Times New Roman" w:hAnsi="Times New Roman"/>
          <w:sz w:val="24"/>
          <w:szCs w:val="24"/>
          <w:lang w:eastAsia="ar-SA"/>
        </w:rPr>
        <w:t xml:space="preserve">z 23 </w:t>
      </w:r>
      <w:r>
        <w:rPr>
          <w:rFonts w:eastAsia="Times New Roman" w:cs="Times New Roman" w:ascii="Times New Roman" w:hAnsi="Times New Roman"/>
          <w:sz w:val="24"/>
          <w:szCs w:val="24"/>
          <w:lang w:eastAsia="pl-PL"/>
        </w:rPr>
        <w:t xml:space="preserve">stycznia 2020 r. (sygn. akt […]) </w:t>
      </w:r>
      <w:r>
        <w:rPr>
          <w:rFonts w:eastAsia="Times New Roman" w:cs="Times New Roman" w:ascii="Times New Roman" w:hAnsi="Times New Roman"/>
          <w:sz w:val="24"/>
          <w:szCs w:val="24"/>
          <w:lang w:eastAsia="ar-SA"/>
        </w:rPr>
        <w:t>nie przysługuje żaden zwyczajny środek zaskarżeni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3. Dochowany został trzymiesięczny termin wniesienia skargi, zastrzeżony w art. 77 ust. 1 u.o.t.p.TK, gdyż powyższe orzeczenie, wraz z uzasadnieniem, zostało doręczone skarżącemu 19 lutego 2020 r. Natomiast skarga została złożona w Trybunale 19 maja 2020 r. (data nadani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2.4. Przedmiotem skargi jest art. 141 </w:t>
      </w:r>
      <w:r>
        <w:rPr>
          <w:rFonts w:eastAsia="Times New Roman" w:cs="Times New Roman" w:ascii="Times New Roman" w:hAnsi="Times New Roman"/>
          <w:sz w:val="24"/>
          <w:szCs w:val="24"/>
          <w:lang w:eastAsia="pl-PL"/>
        </w:rPr>
        <w:t>ustawy z dnia 20 maja 1971 r. – Kodeks wykroczeń (Dz. U. z 2019 r. poz. 821, ze zm.) w brzmieniu: „</w:t>
      </w:r>
      <w:r>
        <w:rPr>
          <w:rFonts w:eastAsia="Times New Roman" w:cs="Times New Roman" w:ascii="Times New Roman" w:hAnsi="Times New Roman"/>
          <w:sz w:val="24"/>
          <w:szCs w:val="24"/>
          <w:shd w:fill="FFFFFF" w:val="clear"/>
          <w:lang w:eastAsia="pl-PL"/>
        </w:rPr>
        <w:t xml:space="preserve">Kto w miejscu publicznym umieszcza nieprzyzwoite ogłoszenie, napis lub rysunek albo używa słów nieprzyzwoitych, </w:t>
      </w:r>
      <w:r>
        <w:rPr>
          <w:rFonts w:eastAsia="Times New Roman" w:cs="Times New Roman" w:ascii="Times New Roman" w:hAnsi="Times New Roman"/>
          <w:sz w:val="24"/>
          <w:szCs w:val="24"/>
          <w:lang w:eastAsia="pl-PL"/>
        </w:rPr>
        <w:t>podlega karze ograniczenia wolności, grzywny do 1500 złotych albo karze nagany”. Przepis ten był podstawą prawną dołączonych do skargi orzeczeń, co wynika wprost z ich uzasadnień.</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5. Zakwestionowanemu w skardze przepisowi rozumianemu w sposób określony w komparycji niniejszego postanowienia skarżący zarzucił naruszenie wolności słowa (wypowiedzi).</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 Skarżący wskazał, w jaki sposób – jego zdaniem – poddany kontroli Trybunału przepis narusza tę wolność. Zarzucił bowiem, że uniemożliwia on prezentowanie poglądów przy pomocy drastycznych środków wyrazu. Odwoławszy się do orzecznictwa Europejskiego Trybunału Praw Człowieka podkreślił, że wolność słowa wyraża się m.in. w rozpowszechnianiu poglądów i informacji, które mogą obrażać, oburzać, wprowadzać niepokój w państwie, czy pewnych grupach społeczeństwa. Wynika to z wymogów tolerancji, pluralizmu, otwartości na inne poglądy, bez których nie istnieje demokratyczne państwo prawa.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7. Trybunał dostrzega, że istota zarzutów sformułowanych w skardze dotyczy przyjętej przez orzekające w sprawie skarżącego sądy </w:t>
      </w:r>
      <w:r>
        <w:rPr>
          <w:rFonts w:cs="Times New Roman" w:ascii="Times New Roman" w:hAnsi="Times New Roman"/>
          <w:sz w:val="24"/>
          <w:szCs w:val="24"/>
        </w:rPr>
        <w:t xml:space="preserve">wykładni ustawowego pojęcia „nieprzyzwoity”. Skarżący łączy więc naruszenie wolności słowa z rozumieniem tego pojęcia zastosowanym tylko w jego indywidualnej sprawie. W skardze, jak zauważył Trybunał, skarżący przytacza liczne orzeczenia sądowe, w których została przyjęta odmienna niż w jego sprawie interpretacja tego przepisu.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2.8. Przekazując skargę do merytorycznej oceny Trybunał wziął pod uwagę swój własny pogląd wyrażony w wyroku z 22 maja 2019 r. (OTK ZU A/2019, poz. 48). Stwierdził w nim m.in., że „</w:t>
      </w:r>
      <w:r>
        <w:rPr>
          <w:rFonts w:cs="Times New Roman" w:ascii="Times New Roman" w:hAnsi="Times New Roman"/>
          <w:sz w:val="24"/>
          <w:szCs w:val="24"/>
          <w:shd w:fill="FFFFFF" w:val="clear"/>
        </w:rPr>
        <w:t>[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ar-SA"/>
        </w:rPr>
        <w:t>3. W związku z powyższym i zważywszy na to, że sformułowane przez skarżącego zarzuty nie są oczywiście bezzasadne, Trybunał Konstytucyjny – na podstawie art. 61 ust. 2 u.o.t.p.TK – postanowił nadać skardze konstytucyjnej dalszy bieg.</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27:00Z</dcterms:created>
  <dc:creator/>
  <dc:description/>
  <cp:keywords/>
  <dc:language>en-US</dc:language>
  <cp:lastModifiedBy/>
  <dcterms:modified xsi:type="dcterms:W3CDTF">2021-02-16T18:29:00Z</dcterms:modified>
  <cp:revision>1</cp:revision>
  <dc:subject/>
  <dc:title/>
</cp:coreProperties>
</file>