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enogram rozprawy z dnia 17 lipca 2013 rok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sprawie o sygnaturze SK 9/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 w:val="24"/>
          <w:szCs w:val="24"/>
        </w:rPr>
        <w:t>Rozprawie przewodniczy sędzia Stanisław Biernat.</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Przewodniczący:</w:t>
      </w:r>
    </w:p>
    <w:p>
      <w:pPr>
        <w:pStyle w:val="TextBody"/>
        <w:spacing w:lineRule="auto" w:line="360"/>
        <w:ind w:left="57" w:right="57" w:firstLine="709"/>
        <w:jc w:val="both"/>
        <w:rPr/>
      </w:pPr>
      <w:r>
        <w:rPr>
          <w:rFonts w:cs="Times New Roman" w:ascii="Times New Roman" w:hAnsi="Times New Roman"/>
          <w:szCs w:val="24"/>
        </w:rPr>
        <w:t>Otwieram rozprawę przed Trybunałem Konstytucyjnym, w składzie tu obecnym, w sprawie skargi konstytucyjnej T. B. o zbadanie zgodności art. 75 § 1 ustawy z 1997 toku — Kodeks karny z art. 2 w związku z art. 40 oraz 178 ust. 1 Konstytucji, z art. 32 ust. 1 i 2 w związku z art. 2 i art. 31 ust. 3 Konstytucji, z art. 45 ust. 1 w związku z</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178 ust. 1 w związku z art. 2 i art. 31 ust. 3 Konstytucji; po drugie, art. 75 § 1 ustawy powołanej w punkcie pierwszym i art. 178 § 2 ustawy z 6 czerwca 1997 roku — Kodeks karny wykonawczy z art. 45 ust. 1 w związku z art. 42 ust. 2, w związku z art. 2 i</w:t>
      </w:r>
      <w:r>
        <w:rPr>
          <w:rFonts w:cs="Times New Roman" w:ascii="Times New Roman" w:hAnsi="Times New Roman"/>
          <w:color w:val="FF0000"/>
          <w:szCs w:val="24"/>
        </w:rPr>
        <w:t> </w:t>
      </w:r>
      <w:r>
        <w:rPr>
          <w:rFonts w:cs="Times New Roman" w:ascii="Times New Roman" w:hAnsi="Times New Roman"/>
          <w:szCs w:val="24"/>
        </w:rPr>
        <w:t>art. 31 ust. 3 Konstytucji.</w:t>
      </w:r>
    </w:p>
    <w:p>
      <w:pPr>
        <w:pStyle w:val="TextBody"/>
        <w:spacing w:lineRule="auto" w:line="360"/>
        <w:ind w:left="57" w:right="57" w:firstLine="709"/>
        <w:jc w:val="both"/>
        <w:rPr/>
      </w:pPr>
      <w:r>
        <w:rPr>
          <w:rFonts w:cs="Times New Roman" w:ascii="Times New Roman" w:hAnsi="Times New Roman"/>
          <w:szCs w:val="24"/>
        </w:rPr>
        <w:t>Na rozprawę stawili się: w imieniu skarżącego T. B., adwokat Piotr Jakubas. W</w:t>
      </w:r>
      <w:r>
        <w:rPr>
          <w:rFonts w:cs="Times New Roman" w:ascii="Times New Roman" w:hAnsi="Times New Roman"/>
          <w:color w:val="FF0000"/>
          <w:szCs w:val="24"/>
        </w:rPr>
        <w:t> </w:t>
      </w:r>
      <w:r>
        <w:rPr>
          <w:rFonts w:cs="Times New Roman" w:ascii="Times New Roman" w:hAnsi="Times New Roman"/>
          <w:szCs w:val="24"/>
        </w:rPr>
        <w:t>imieniu Sejmu pan poseł Witold Pahl, w imieniu prokuratora generalnego pan Robert Hernand, Zastępca Prokuratora Generalnego oraz z upoważnienia prokuratora generalnego pan Andrzej Stankowski, prokurator Prokuratury Generalnej. Pełnomocnictwa znajdują się w aktach. Chciałem poinformować, że rozprawa jest protokołowana w pomieszczeniu technicznym, a ponadto rozprawa jest transmitowana w</w:t>
      </w:r>
      <w:r>
        <w:rPr>
          <w:rFonts w:cs="Times New Roman" w:ascii="Times New Roman" w:hAnsi="Times New Roman"/>
          <w:color w:val="FF0000"/>
          <w:szCs w:val="24"/>
        </w:rPr>
        <w:t> </w:t>
      </w:r>
      <w:r>
        <w:rPr>
          <w:rFonts w:cs="Times New Roman" w:ascii="Times New Roman" w:hAnsi="Times New Roman"/>
          <w:szCs w:val="24"/>
        </w:rPr>
        <w:t>internecie.</w:t>
      </w:r>
    </w:p>
    <w:p>
      <w:pPr>
        <w:pStyle w:val="TextBody"/>
        <w:spacing w:lineRule="auto" w:line="360"/>
        <w:ind w:left="57" w:right="57" w:firstLine="709"/>
        <w:jc w:val="both"/>
        <w:rPr/>
      </w:pPr>
      <w:r>
        <w:rPr>
          <w:rFonts w:cs="Times New Roman" w:ascii="Times New Roman" w:hAnsi="Times New Roman"/>
          <w:szCs w:val="24"/>
        </w:rPr>
        <w:t>Czy w obecnym stadium postępowania uczestnicy mają jakieś wnioski formalne? [</w:t>
      </w:r>
      <w:r>
        <w:rPr>
          <w:rFonts w:cs="Times New Roman" w:ascii="Times New Roman" w:hAnsi="Times New Roman"/>
          <w:i/>
          <w:szCs w:val="24"/>
        </w:rPr>
        <w:t>wniosków formalnych nie zgłoszono</w:t>
      </w:r>
      <w:r>
        <w:rPr>
          <w:rFonts w:cs="Times New Roman" w:ascii="Times New Roman" w:hAnsi="Times New Roman"/>
          <w:szCs w:val="24"/>
        </w:rPr>
        <w:t>] W takim razie przystępujemy do wysłuchania uczestników postępowania. Udzielam głosu pełnomocnikowi skarżąc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pPr>
      <w:r>
        <w:rPr>
          <w:rFonts w:cs="Times New Roman" w:ascii="Times New Roman" w:hAnsi="Times New Roman"/>
          <w:szCs w:val="24"/>
        </w:rPr>
        <w:t>Wysoki Trybunale, ja popieram w całości skargę konstytucyjną i wnoszę o stwierdzenie niezgodności z powołanymi w skardze przepisami Konstytucji art. 75 § 1 kodeksu karnego oraz art. 178 § 2 kodeksu karnego wykonawczego w brzmieniu obowiązującym przed dniem 1 stycznia 2012 roku. Wysoki Trybunale, chciałem przede wszystkim zwrócić uwagę w pierwszej kolejności na to, że zaskarżony przepis art. 75 § 1 kodeksu karnego narusza konstytucyjne prawo skarżącego do równego traktowania wyrażające się w tym, iż czyni on w sposób nieuzasadniony i niesprawiedliwy sytuację sprawcy, skazanego, który popełnił w okresie próby przestępstwo podobne i został skazany na karę pozbawienia wolności z zastosowaniem środka probacyjnego, warunkowego zawieszenia wykonania kary, gorszą od sytuacji sprawcy, który w okresie próby popełnił inne niż podobne przestępstwo i został skazany za takie przestępstwo na karę bezwzględnego pozbawienia wolności. Proszę [trybunału] przepis i niedomagania przepisu art. 75 § 1 w pełni ujawniły się w sprawie prowadzonej… w toku postępowania prowadzonego przeciwko skarżącemu. Na skutek orzeczenia sądu w postępowaniu wykonawczym doszło do zarządzenia wykonania kary pozbawienia wolności w stosunku do skarżącego, przy czym należy zauważyć, że nastąpiło to w sytuacji, kiedy podstawą do zarządzenia wykonania kary był wyrok skazujący na karę pozbawienia wolności z warunkowym zawieszeniem wykonania kary, który — jak można przypuszczać sąd racjonalnie zapewne ocenił sytuację, rozpoznając sprawę — właśnie dał szansę skarżącemu skazanemu wówczas, oceniając, iż w stosunku do niego istnieje pozytywna prognoza kryminologiczna. Niestety, przepis art. 75 § 1 kodeksu karnego, który przewiduje obligatoryjne zarządzenia wykonania uprzednio orzeczonej kary w</w:t>
      </w:r>
      <w:r>
        <w:rPr>
          <w:rFonts w:cs="Times New Roman" w:ascii="Times New Roman" w:hAnsi="Times New Roman"/>
          <w:color w:val="FF0000"/>
          <w:szCs w:val="24"/>
        </w:rPr>
        <w:t> </w:t>
      </w:r>
      <w:r>
        <w:rPr>
          <w:rFonts w:cs="Times New Roman" w:ascii="Times New Roman" w:hAnsi="Times New Roman"/>
          <w:szCs w:val="24"/>
        </w:rPr>
        <w:t>takiej sytuacji, zniweczył to orzeczenie sądowe i w zasadzie spowodował, iż wydano orzeczenie wdrażające tę karę, karę do wykonania.</w:t>
      </w:r>
    </w:p>
    <w:p>
      <w:pPr>
        <w:pStyle w:val="TextBody"/>
        <w:spacing w:lineRule="auto" w:line="360"/>
        <w:ind w:left="57" w:right="57" w:firstLine="709"/>
        <w:jc w:val="both"/>
        <w:rPr/>
      </w:pPr>
      <w:r>
        <w:rPr>
          <w:rFonts w:cs="Times New Roman" w:ascii="Times New Roman" w:hAnsi="Times New Roman"/>
          <w:szCs w:val="24"/>
        </w:rPr>
        <w:t>Proszę Wysokiego Trybunału, sytuacja ta jest o tyle nie do zaakceptowania z punktu widzenia zasady równości, iż sprawcy, często sprawcy przestępstw o</w:t>
      </w:r>
      <w:r>
        <w:rPr>
          <w:rFonts w:cs="Times New Roman" w:ascii="Times New Roman" w:hAnsi="Times New Roman"/>
          <w:color w:val="FF0000"/>
          <w:szCs w:val="24"/>
        </w:rPr>
        <w:t> </w:t>
      </w:r>
      <w:r>
        <w:rPr>
          <w:rFonts w:cs="Times New Roman" w:ascii="Times New Roman" w:hAnsi="Times New Roman"/>
          <w:szCs w:val="24"/>
        </w:rPr>
        <w:t>charakterze dosyć łagodnym, drobnych występków, mogą zostać przez sąd pozbawieni praw do przedstawiania racji w postępowaniu wykonawczym z uwagi na obligatoryjność zarządzenia wykonania kary w stosunku do takich osób. Natomiast ustawodawca w odrębnej grupie, w art. 75 § 2 kodeksu karnego, przewiduje sytuację alternatywnego zarządzenia wykonania kary, która to norma jest adresowana do sprawców przestępstw innych niż podobne, ale to nie znaczy, że łagodniejszych. Często te przestępstwa są przestępstwami poważniejszymi. Tutaj bardzo wyraźnym takim przykładem mogę się posłużyć, gdzie sprawca dwóch  występków przeciwko dokumentom, z dwoma orzeczonymi… z wyrokami skazującymi na pozbawienie wolności przy warunkach zachowanych w art. 75 § 1 i te orzeczenia dotyczą kar… obejmują kar pozbawienia wolności z warunkowym zawieszeniem wykonania kary. Dochodzi w tym przypadku do zarządzenia wykonania kary. A w przypadku, gdyby sprawca takiego występku przeciwko dokumentom w okresie próby popełnił zbrodnię, sąd może, ale nie musi, zarządzić wykonania uprzednio orzeczonej kary. Takie zróżnicowanie sytuacji prawnej podmiotów z niekorzyścią dla sprawcy, w stosunku do którego, jak orzekały sądy, istnieje pozytywna prognoza kryminologiczna, jest nie do zaakceptowania. Chcę zwrócić uwagę, Wysoki Trybunale, że wydaje się wątpliwym, aby popełnienie przestępstwa podobnego w okresie próby było tą przesłanką, która w sposób ostateczny niweczy pozytywną prognozę kryminologiczną. Samodzielnie trudno zaakceptować tę przesłankę jako tą, która pozwala na tak drastyczne zróżnicowanie sytuacji skazanych, tak jak wspomniałem, podawałem przykład, dochodzi do dosyć niekorzystnego ukształtowania sytuacji sprawców często przestępstw łagodniejszych. Kryterium zróżnicowania wydaje się być niejasne i co najmniej niesprawiedliwe. Wysoki Trybunale, wydaje się, że sprawcy przestępstw podobnych, którzy zostali skazani na karę pozbawienia wolności z warunkowym zawieszeniem wykonania kary, winni być traktowani w podobny sposób, jak sprawcy, skazani określeni w art. 75 § 2 kodeksu karnego, to jest, w stosunku do nich zarządzenie wykonania kary winno mieć charakter alternatywny. Przede wszystkim to co różnicuje takich sprawców, to jest istnienie często nadal jednak pozytywnej prognozy kryminologicznej, której nie przełamuje wyrok skazujący na karę pozbawienia wolności z warunkowym zawieszeniem jej wykonania. I można te podmioty z art. 75 § 2 kodeksu karnego oraz te podmioty… takiego skazanego na karę w zawieszeniu zróżnicować właśnie pod względem prognozy kryminologicznej w stosunku do sprawców, wobec których orzeczono karę bezwzględnego pozbawienia wolności za przestępstwo podobne. Są to, po prostu, sprawcy, wobec których nie orzeczono kary bezwzględnego pozbawienia wolności za przestępstwo podobne i w związku z tym trudno mówić, aby doszło do przełamania pozytywnej prognozy kryminologicznej. Przynajmniej w znaczeniu takim abstrakcyjnym.</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chciałem zwrócić uwagę, że kara pozbawienia wolności z warunkowym zawieszeniem jej wykonania jest traktowana przez samego ustawodawcę w sposób wyjątkowy. Stosuje się do niej dyrektywy wymiaru kary określone w art. 53 kodeksu karnego. W art. 58 § 2 kodeksu karnego ustawodawca sam przewiduje pierwszeństwo kar, gdzie przewidziana jest preferencja i pierwszeństwo kar wolnościowych, ustawodawca wskazuje, iż karę pozbawienia wolności bez warunkowego zawieszenia, czyli różnicuje tę karę bez warunkowego zawieszenia od kary z warunkowym zawieszeniem, stosuje się tylko w sytuacjach wyjątkowych.</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ragnę również zwrócić uwagę na to, że nie jest tak, że w każdym przypadku, kiedy dochodzi do orzeczenia kary pozbawienia wolności z warunkowym zawieszeniem jej wykonania, sąd ma wybór orzeczenia innej kary. Należy zwrócić uwagę na to, że art. 58 § 3 kodeksu karnego wyłącza, na przykład, możliwość orzeczenia kary grzywny w stosunku do sprawcy przestępstwa, w stosunku do którego taka kara nie będzie mogła zostać w przyszłości wykonana. W związku z tym często jest tak, że ta kara jest traktowana przez sądy, ale również sprawców, prokuraturę również, jako kara łagodna, łagodniejsza i jest ona orzekana. Z tym nikt się w postępowaniu rozpoznawczym nie zastanawia często nad tym, jakie będą skutki dalsze orzeczenia takiej kary. Zresztą, tak jak wspomniałem, czasami tego wyboru nie ma albo jest on, po prostu, bardzo nieduży.</w:t>
      </w:r>
    </w:p>
    <w:p>
      <w:pPr>
        <w:pStyle w:val="TextBody"/>
        <w:spacing w:lineRule="auto" w:line="360"/>
        <w:ind w:left="57" w:right="57" w:firstLine="709"/>
        <w:jc w:val="both"/>
        <w:rPr/>
      </w:pPr>
      <w:r>
        <w:rPr>
          <w:rFonts w:cs="Times New Roman" w:ascii="Times New Roman" w:hAnsi="Times New Roman"/>
          <w:szCs w:val="24"/>
        </w:rPr>
        <w:t>Wysoki Trybunale, przepis art. 75 kodeksu karnego oraz art. 178 § 2 kodeksu karnego wykonawczego naruszają również w sposób istotny przepisy art. 45 ust. 1 Konstytucji oraz art. 42 ust. 2 Konstytucji. Można powiedzieć, że to są nierozerwalnie ze sobą połączone sytuacje prawne, albowiem brak… przepis art. 178, który jest przepisem odsyłającym, nawiązuje do przepisu art. 75 i ogranicza prawo skazanego do uczestniczenia w postępowaniu w przedmiocie zarządzenia wykonania kary. Jednocześnie narusza tym samym prawo do wysłuchania, prawo do sprawiedliwej procedury sądowej, czyniąc jednocześnie prawo do obrony tylko prawem formalnym, fasadowym, z tego powodu, że wprawdzie przysługuje skazanemu prawo do</w:t>
      </w:r>
      <w:r>
        <w:rPr>
          <w:rFonts w:cs="Times New Roman" w:ascii="Times New Roman" w:hAnsi="Times New Roman"/>
          <w:color w:val="FF0000"/>
          <w:szCs w:val="24"/>
        </w:rPr>
        <w:t> </w:t>
      </w:r>
      <w:r>
        <w:rPr>
          <w:rFonts w:cs="Times New Roman" w:ascii="Times New Roman" w:hAnsi="Times New Roman"/>
          <w:szCs w:val="24"/>
        </w:rPr>
        <w:t>ustanowienia obrońcy, ale należy się zastanowić, jak ten obrońca ma wykonywać swoje obowiązki skoro nie ma żadnych narzędzi ku temu, żeby wykazać, bo sąd z</w:t>
      </w:r>
      <w:r>
        <w:rPr>
          <w:rFonts w:cs="Times New Roman" w:ascii="Times New Roman" w:hAnsi="Times New Roman"/>
          <w:color w:val="FF0000"/>
          <w:szCs w:val="24"/>
        </w:rPr>
        <w:t> </w:t>
      </w:r>
      <w:r>
        <w:rPr>
          <w:rFonts w:cs="Times New Roman" w:ascii="Times New Roman" w:hAnsi="Times New Roman"/>
          <w:szCs w:val="24"/>
        </w:rPr>
        <w:t>oczywistych powodów, pragmatycznych, ale i prawnych, oddali wniosek dowodowy o</w:t>
      </w:r>
      <w:r>
        <w:rPr>
          <w:rFonts w:cs="Times New Roman" w:ascii="Times New Roman" w:hAnsi="Times New Roman"/>
          <w:color w:val="FF0000"/>
          <w:szCs w:val="24"/>
        </w:rPr>
        <w:t> </w:t>
      </w:r>
      <w:r>
        <w:rPr>
          <w:rFonts w:cs="Times New Roman" w:ascii="Times New Roman" w:hAnsi="Times New Roman"/>
          <w:szCs w:val="24"/>
        </w:rPr>
        <w:t>przeprowadzenie dowodów zmierzających do wykazania pozytywnej prognozy kryminologicznej, bo takich dowodów, po prostu, przeprowadzić nie może. W tym sensie obrona merytoryczna w zasadzie nie istnieje w tym postępowaniu, a zatem można powiedzieć, że procedura karna na tym etapie postępowania jest tak ukształtowana, że</w:t>
      </w:r>
      <w:r>
        <w:rPr>
          <w:rFonts w:cs="Times New Roman" w:ascii="Times New Roman" w:hAnsi="Times New Roman"/>
          <w:color w:val="FF0000"/>
          <w:szCs w:val="24"/>
        </w:rPr>
        <w:t> </w:t>
      </w:r>
      <w:r>
        <w:rPr>
          <w:rFonts w:cs="Times New Roman" w:ascii="Times New Roman" w:hAnsi="Times New Roman"/>
          <w:szCs w:val="24"/>
        </w:rPr>
        <w:t>pozbawia skazanego prawa do sprawiedliwego rozpoznania jego sprawy oraz</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dobra. Dziękuję, Wysoki Trybunal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 i poproszę teraz o zabranie głosu pana posła w imieniu Sejm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itold Pahl:</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w imieniu Sejmu Rzeczypospolitej Polskiej wnoszę o stwierdzenie, że art. 75 § 1 kodeksu karnego w zakresie, w jakim zarządzenie wykonania kary czyni obligatoryjnym, jest zgodny z art. 45 ust. 1 w związku z art. 31 ust. 3 Konstytucji oraz jest zgodny z art. 40 Konstytucji, a także nie jest niezgodny z art. 2 Konstytucji. Ponadto wnoszę o stwierdzenie, że art. 178 § 2 kodeksu karnego wykonawczego w brzmieniu obowiązującym do dnia 1 stycznia 2012 roku w związku z art. 75, w zakresie, w jakim umożliwia odstąpienie od wysłuchania skazanego lub jego obrońcy przed wydaniem postanowienia w przedmiocie zarządzenia wykonania kary jest zgodny z art. 42 ust. 2 w związku z art. 45 ust. 1, w związku z art. 31 ust. 3 Konstytucji oraz nie jest niezgodny z art. 2 Konstytucji. W pozostałym zakresie wnoszę o umorzenie postępowania ze względu na niedopuszczalność wydania wyroku.</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szczegółowe przytoczenie wniosku Sejmu wynika z faktu modyfikacji stanowiska Sejmu. Ta modyfikacja była spowodowana koniecznością szerszej refleksji nad tym stanem faktycznym i prawnym, jakim Sejm w tejże sprawie się zajmował. Nie ulega wątpliwości — podajemy to w swoim stanowisku, że podstawą do dokonania modyfikacji stanowiska było orzeczenie Trybunału Konstytucyjnego z dnia 5 kwietnia 2011 roku. Zarzuty w tejże sprawie, mimo odmiennych wzorców są zbieżne z zarzutami będącej przedmiotem rozpoznania w dniu dzisiejszym skargi, dlatego też Sejm w swoim stanowisku z dnia 26 kwietnia powołuje się na uzasadnienie Wysokiego Trybunału w tejże sprawie, ze szczególnym naciskiem na to stwierdzenie Wysokiego Trybunału, iż ustawodawca ma prawo ograniczyć zakres swobody orzeczniczej sądu ze względu na szczególne okoliczności, o których mowa w art. 75 § 1 kodeksu karnego. W tym przypadku sąd ustala, czy istnieje prawomocne orzeczenie skazujące na karę pozbawienia wolności za popełnione w okresie próby podobne przestępstwo umyślne. Natomiast sąd nie jest uprawniony do badania zasadności prawomocnego orzeczenia, ani dokonywania ustaleń, szczególnie odmiennych ustaleń co do rodzaju popełnionego przestępstwa. Tutaj odwołanie Wysokiego Trybunału do systematyki, która funkcjonuje w obowiązującym porządku prawnym, a więc także do instytucji odwołania warunkowego przedterminowego zwolnienia, czy też możliwości podjęcia warunkowo umorzonego postępowania dodatkowo, zdaniem Sejmu, potwierdza zasadność przyjętego przez parlament stanowiska w tejże sprawie. Tym bardziej, że jak stwierdził Wysoki Trybunał, to ograniczenie swobody orzekania przez sąd ma zakres wyjątkowo wąski, dotyczy konieczności spełnienia kumulatywnie trzech kryteriów, a więc tego kryterium czynu, kryterium następstwa i kryterium temporalnego. W związku z tym ten wyjątek, również zdaniem ustawodawcy, znajduje swoje uzasadnienie również w odniesieniu do tzw. polityki kryminalno-politycznej. Tym bardziej, że ta pozytywna prognoza kryminologiczna, która leży u podstaw wydania pierwszego orzeczenia, jest — ta dodatnia prognoza — jest warunkiem, którego realizację sąd uzależnił w zakresie możliwości przy podejmowaniu decyzji co do zawieszenia wykonania tejże kary. Brak spełnienia tego warunku przez sprawcę, przez osobę skazaną prawomocnie takim orzeczeniem, to nie jedyny warunek, jak stwierdził Wysoki Trybunał, ale również to, co legło u podstaw przyjęcia takiej regulacji z art. 75 § 1. To również te elementy, które stanowią podstawą prowadzenia polityki karnej, a więc również kwestii prewencji ogólnej i tych wszystkich przesłanek, które wynikają, czy są określone w art. 53 § 1 kodeksu karnego. Należy też zwrócić uwagę, że takie orzeczenie czy zarządzenie kary w tym trybie, nie musi stanowić o konieczności jej wykonania, dlatego że istnieje w obowiązującym systemie prawnym, w oparciu o właściwe przepisy kodeksu karnego wykonawczego, szereg instytucji, które w szczególnie uzasadnionych sytuacjach dają sądowi możliwość rozłożenia na raty kary grzywny, ale w przypadku kary pozbawienia wolności odroczenia, zawieszenia tejże kary, czy też udzielenia przerwy wykonywaniu tejże kary, oczywiście, po spełnieniu tych okoliczności wskazanych we właściwych przepisach kodeksu karnego wykonawczego. Konsekwencją przyjęcia takiego rozwiązania jest, zdaniem Sejmu, również zgodność art. 178 § 2 kodeksu karnego wykonawczego w tym brzmieniu obowiązującym do nowelizacji w związku z art. 75 § 1, dlatego że w tej sytuacji, przy przyjęciu takiego rozwiązania, przesłuchanie czy wysłuchanie obrońcy, bądź skazanego jest niecelowe, gdyż brak jest możliwości rozważania przez sąd jakichkolwiek okoliczności, które by przemawiały za podjęciem innej decyzji w tej sprawie.</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o do pozostałych wzorców, bardzo krótko. Co prawda pełnomocnik skarżącego dookreślił, czy podjął próbę dookreślenia praw podmiotowych, czy wolności obywatelskich, które można byłoby związać z zaskarżonym art. 32 § 1 Konstytucji. Wydaje się, że bardzo ciekawa debata może być przedmiotem Wysokiego Trybunału i uczestników postępowania w tym zakresie, tym niemniej w dalszym ciągu należy stać na stanowisku, iż przedstawiciel wnioskodawcy nie wskazał tych wolności i praw obywatelskich, które można byłoby wywieść z tego przepisu, a sam art. 32 ust. 1 nie może, zgodnie z orzecznictwem Trybunału Konstytucyjnego, stanowić samodzielnego źródła praw i wolności o charakterze podmiotowym. Dlatego też w tym zakresie brak jest z uwagi na niedopuszczalność wydania wyroku Sejm wnosi o umorzenie postępowani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o do art. 178 — pomimo również pism kierowanych, zarządzenia Wysokiego Trybunału, kierowanych do przedstawiciela skarżącego, również w tym zakresie przedstawiciel skarżącego nie wskazał praw i wolności, które mogłyby być wywiedzione z tych przepisów. Zresztą, trudno takie znaleźć, dlatego że ten artykuł nie statuuje żadnych praw i wolności, a co za tym idzie, brak jest możliwości, z uwagi na niedopuszczalność, zdaniem Sejmu, możliwości rozpatrywania przez Wysoki Trybunał sprawy w tym zakresie.</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reszcie ostatni wzorzec, art. 40 Konstytucji… Co prawda, przedstawiciel skarżącego wskazał, iż z tego wzorca zaskarżonego wzorca można wywieść, iż art. 75 § 1 kodeksu karnego narusza zakaz stosowania nieludzkiego karania statu… Tym niemniej należy zwrócić uwagę na to, iż do… podstawą… iż podstawowym celem kary jest przede wszystkim kwestia prewencji indywidualnej i ogólnej, a nie… może nie przede wszystkim, jest prewencja ogólna i szczególna, a nie wprowadzenie nieuzasadnionej dolegliwości dla osoby skazanej. Dlatego też Sejm nie znalazł w tymże uzasadnieniu podstaw do uznania, iż zaskarżony wzorzec konstytucyjny został naruszony w tej sprawie przez zastosowanie art. 75 § 1 kodeksu karnego. Dziękuję, Wysoki Trybunal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 i oddaję głos panu prokuratorow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Robert Hernand:</w:t>
      </w:r>
    </w:p>
    <w:p>
      <w:pPr>
        <w:pStyle w:val="TextBody"/>
        <w:spacing w:lineRule="auto" w:line="360"/>
        <w:ind w:left="57" w:right="57" w:firstLine="709"/>
        <w:jc w:val="both"/>
        <w:rPr/>
      </w:pPr>
      <w:r>
        <w:rPr>
          <w:rFonts w:cs="Times New Roman" w:ascii="Times New Roman" w:hAnsi="Times New Roman"/>
          <w:szCs w:val="24"/>
        </w:rPr>
        <w:t>Wysoki Trybunale, prokurator generalny podtrzymuje co do istoty stanowisko wyrażone w piśmie procesowym z dnia 3 lutego 2011 roku, jednakże z pewną modyfikacją. Ta modyfikacja, Wysoki Trybunale, wynika z tego, że w dniu 5 kwietnia 2011 roku w sprawie o sygnaturze P 6/10 Trybunał Konstytucyjny odniósł się do kwestii konstytucyjności art. 75 § 1 kodeksu karnego, a także ta modyfikacja wynika z tego, że ustawą z dnia 16 września 2011 roku, która weszła w życie z dniem 1 stycznia 2012 roku ustawodawca dokonał istotnej modyfikacji art. 178 § 2 kodeksu karnego wykonawczego. Prokurator generalny zatem wnosi o to, żeby art. 75 § 1 ustawy z dnia 6 czerwca 1997 roku — Kodeks karny jest zgodny z art. 42 ust. 2 w związku z art. 31 ust. 3 Konstytucji oraz nie jest niezgodny z art. 40 Konstytucji, a nadto art. 178 § 2 ustawy z dnia 6 czerwca 1997 roku — Kodeks karny wykonawczy w brzmieniu ustalonym ustawą z dnia 24 lipca 2003 roku — Kodeks karny wykonawczy oraz niektórych innych ustaw, w części obejmującej wyrazy „chyba że zachodzą okoliczności zarządzenia wykonania kary określone w art. 175 § 1 kodeksu karnego jest zgodny z art. 42 ust. 2 i art. 45 ust. 1 w związku z art. 31 ust. 3 Konstytucji. Jednocześnie prokurator generalny na podstawie art. 39 ust. 1 pkt 1 ustawy o Trybunale Konstytucyjnym wnosi o umorzenie postępowania w części obejmującej badanie zgodności art. 75 § 1 Kodeksu karnego z art. 45 ust. 1 w związku z art. 31 ust. 3 Konstytucji z powodu zbędności orzekania, a w pozostałej części ze względu na niedopuszczalność wydania wyroku.</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ak na początku, Wysoki Trybunale, powiedziałem, modyfikacja stanowiska Prokuratora generalnego w zakresie zakresu umorzenia została przed chwilą przeze mnie Wysokiemu Trybunałowi przekazana i ta modyfikacja także dotyczy art. 178, tak jak powiedziałem na początku, w związku ze zmianą brzmienia tego przepisu w sposób istotn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rokurator generalny, odnosząc się do skargi konstytucyjnej, chciałby jeszcze podnieść jedną, istotną rzecz. W wyroku z dnia 5 kwietnia 2011 roku, sygnatura P 6/12, Trybunał Konstytucyjny odniósł się do kwestii konstytucyjności art. 75 § 1 w zakresie — zdaniem prokuratora generalnego — ewentualnego naruszenia prawa do sądu poprzez takie naruszenie, polegające na nieproporcjonalnym ograniczeniu swobody orzekania przez sąd w oparciu o art. 75 § 1 kodeksu karnego. W tej sprawie Trybunał Konstytucyjny, zdaniem prokuratora generalnego, w sposób istotny odniósł się do tego problemu i stwierdził „Ustawodawca ma jednak prawo ograniczyć zakres swobody orzeczniczej sądów ze względu na szczególne okoliczności, o których mowa w art. 75 § 1 kodeksu karnego”. W tymże wyroku Trybunał Konstytucyjny odniósł się także do istoty różnicy w postępowania wykonawczego a postępowania sądowego, w którym następuje uznanie winy i wymierzenie kary oskarżonemu. Trybunał w tym wyroku podkreślił zakres pewnego ograniczenia swobody orzekania przez sądy na etapie postępowania wykonawczego, wskazując zasady [obowiązujące] jeżeli chodzi o postępowanie wykonawcze i także wskazując na kwestie dotyczące osoby skazanej.</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Gdyby jednak Wysoki Trybunał stwierdził, że ze względu na brzmienie literalne sentencji wyroku Wysokiego Trybunału należałoby badać kwestię zgodności art. 75 § 1 z art. 45 ust. 1 w związku z art. 31 ust. 3, prokurator generalny wnosi o uznanie zgodności zakwestionowanej regulacji ze wskazanymi wzorcami z argumentacją prokurator generalny przyłączy się do argumentacji trybunału, która została podniesiona w tymże wyroku.</w:t>
      </w:r>
    </w:p>
    <w:p>
      <w:pPr>
        <w:pStyle w:val="TextBody"/>
        <w:spacing w:lineRule="auto" w:line="360"/>
        <w:ind w:left="57" w:right="57" w:firstLine="709"/>
        <w:jc w:val="both"/>
        <w:rPr/>
      </w:pPr>
      <w:r>
        <w:rPr>
          <w:rFonts w:cs="Times New Roman" w:ascii="Times New Roman" w:hAnsi="Times New Roman"/>
          <w:szCs w:val="24"/>
        </w:rPr>
        <w:t xml:space="preserve">Wysoki Trybunale, w pisemnym stanowisku prokuratora generalnego została także ujęta kwestia zgodności art. 178 § 2 kodeksu karnego wykonawczego z prawem do obrony i prawem do sądu. Prokurator generalny chciałby podkreślić pewne kwestie istotne, że ten przepis jakby w tej konkretnej sprawie należałoby rozpatrywać razem z art. 22 § 1 kodeksu karnego wykonawczego. A mianowicie, brzmienie art. 22 § 1 kodeksu karnego wykonawczego, to które obowiązywało do dnia 1 stycznia 2012 roku, zdaniem prokuratora generalnego, zapewniało prawo do wzięcia udziału przez skazanego w każdym posiedzeniu sądu w postępowaniu wykonawczym. To także odnosiło się do posiedzenia, które sąd wyznaczył, badając przesłanki art. 75 § 1 kodeksu karnego zaskarżonej przez skarżącego części. I tutaj, rzeczywiście, Wysoki Trybunale, pojawia się jeszcze jeden problem, na co chciałby prokurator generalny zwrócić uwagę. W tej konkretnej sprawie skarżący… sąd wyznaczając termin posiedzenia kilkakrotnie zawiadamia skarżącego o terminie. Łącznie z tym, że pojawia się i to właściwie w jakimś ograniczonym zakresie, bo jakby prokurator generalny też nie dysponuje całością akt sprawy, że także sekretariat czyni ustalenia sądu, aby wyznaczyć posiedzenie. W efekcie nie doszło do stawiennictwa skarżącego, jak [i] pełnomocnika. Tutaj pojawia się, Wysoki Trybunale, problem. Czy w tej sytuacji sąd… czy podstawą do wydania takiego zarządzenia o wykonaniu kary był art. 172 § 2 kodeksu karnego wykonawczego w brzmieniu ustalonym przed 1 stycznia 2012 roku? Czy tu nastąpiło ograniczenie prawa do sądu i prawa do obrony, skoro skarżący miał prawo brać udział w tym i sąd czynił takie starania. Dlatego prokurator generalny chce tylko zasygnalizować taki mianowicie problem, czy aby w zakresie badania zgodności art. 178 § 2 kodeksu karnego wykonawczego, w brzmieniu obowiązującym do 1 stycznia 2012 roku, Wysoki Trybunał w toku — i tutaj wszyscy uczestnicy — postępowania czy nie aby należało tutaj umorzyć postępowania, ponieważ ten konkretny przepis, </w:t>
      </w:r>
      <w:r>
        <w:rPr>
          <w:rFonts w:cs="Times New Roman" w:ascii="Times New Roman" w:hAnsi="Times New Roman"/>
          <w:i/>
          <w:szCs w:val="24"/>
        </w:rPr>
        <w:t>de facto</w:t>
      </w:r>
      <w:r>
        <w:rPr>
          <w:rFonts w:cs="Times New Roman" w:ascii="Times New Roman" w:hAnsi="Times New Roman"/>
          <w:szCs w:val="24"/>
        </w:rPr>
        <w:t xml:space="preserve"> w zakresie ograniczenia prawa do obrony i prawa do sądu, nie był do końca naruszony. Dlatego też prokurator generalny podtrzymuje stanowisko pisemne, które zostało wyrażone w piśmie procesowym; także zwraca uwagę na te elementy, które przed chwilą podniosłem i proszę Wysokiego Trybunału, aby w toku rozprawy na dalsze pytania udzielał odpowiedzi pan Andrzej Stankowski, Dyrektor Biura Spraw Konstytucyjnych Prokuratury Generalnej.</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Bardzo. Panie prokuratorze, jeszcze mam pytanie związane z tym, co pan był uprzejmy powiedzieć przedtem. Wspomniał pan o modyfikacji stanowiska prokuratury. Czy ono znajduje wyraz w jakimś piśmie procesowym, które trybunał dostał?</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Robert Hernand:</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 Wysoki Trybunale, przyznam szczerze, że nie znalazło modyfikacji, ponieważ ta modyfikacja jakby… stanowisko Sejmu to ostatnie też jakby nie odnosiło się do brzmienia. Do brzmienia tego art. 178 § 2, które obowiązywało do 1 stycznia 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 czy trybunał i uczestnicy mogliby dostać tę modyfikację na piśmie? Względnie, czy mógłby pan ją jeszcze w jakiś sposób, taki przejrzysty przedstawić? I zapytam też uczestników, czy są w stanie, że tak powiem, zareagować…</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Robert Hernand:</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rzyznam szczerze, Wysoki Trybunale, że ta modyfikacja, ta w punkcie jeden dwa w zakresie zgodności i niezgodności, tak jak powiedziałem, tego została ujęta w zakresie zmiany, że tak powiem, kodeksu karnego wykonawczego oraz orzeczenia trybunału. Niewątpliwie umorzenie w zakresie artykułu… badania zgodności art. 75 z art. 45 ust. 1, w związku z art. 31 ust. 3 wynika z orzeczenia trybunału, a ta końcowa kwestia, którą podniosłem, przyznam szczerze, że pojawiła się w zakresie takiej jakby naszej analizy a dniu… [o tutaj szczegółu] w dniu wczorajszym i chciał… to tylko jest kwestia na marginesie, żeby wysoki… zwracamy uwagę na taki element, ale jeżeliby Wysoki Trybunał chciał, no to w dniu dzisiejszym byłby duży problem, bo musielibyśmy to zredagować w sposób jakby taki bardziej…</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Rozumiem. Ale panie prokuratorze, to żeby uprościć, bo być moż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Robert Hernand:</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Rozumie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Zresztą zapytam o to, oczywiście, też uczestników, ale gdyby wziąć jako punkt wyjścia stanowisko prokuratora generalnego w piśmie z 3 lutego 2011 roku, to na czym by tutaj polegały zmian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Robert Hernand:</w:t>
      </w:r>
    </w:p>
    <w:p>
      <w:pPr>
        <w:pStyle w:val="TextBody"/>
        <w:spacing w:lineRule="auto" w:line="360"/>
        <w:ind w:left="57" w:right="57" w:firstLine="709"/>
        <w:jc w:val="both"/>
        <w:rPr/>
      </w:pPr>
      <w:r>
        <w:rPr>
          <w:rFonts w:cs="Times New Roman" w:ascii="Times New Roman" w:hAnsi="Times New Roman"/>
          <w:szCs w:val="24"/>
        </w:rPr>
        <w:t>Wysoki Trybunale, polegałyby zmiany na… mianowicie na modyfikacji pierwotnego stanowiska prokuratora generalnego w zakresie proporcji… rozszerzenia zakresu umorzenia postępowania w niniejszej sprawie oraz w zakresie doprecyzowania, którego brzmienia art. 178 § 2 kodeksu karnego wykonawczego dotyczy stanowisko prokuratora generaln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Rozumiem, dziękuję bardzo. I teraz poproszę, chciałem się zapytać uczestników postępowania, czy mają… w kolejnym etapie procedury mogą się uczestnicy odnieść wzajemnie do stanowisk pozostałych uczestników, i czy chcą z tego skorzystać, ewentualnie także w kwestii tej modyfikacji, która nie jest taka duża, jak się okazuje tutaj? Proszę bardzo panie mecenas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eśli Wysoki Trybunał pozwoli, to chciałbym odnieść się, bardzo krótko, do słów przedstawiciela Sejmu oraz do stanowiska prokuratora generalnego, które zostało zawarte na piśmie, a dotyczy to części uzasadnienia. Wysoki Trybunale, chciałem zwrócić uwagę na to, że nie można utożsamiać, tak jak próbuje to zrobić przedstawiciel Sejmu , instytucji zawieszenia postępowania wykonawczego, przerwy w karze, czy innych, przewidzianych w kodeksie karnym instytucji z instytucją warunkowego zawieszenia wykonania kary i zarządzeniem wykonania tej kary. Skutki jednak są odmienne. W sytuacji odwołania zarządzenia wykonania kary dochodzi do wdrożenia kary… do wykonania kary pozbawienia wolności i te prawa takiego skazanego w tym momencie zostają automatycznie naruszone. To czy on może postulować, wnosić, składać wnioski w zakresie zastosowania wobec niego innych środków przewidzianych w kodeksie karnym wykonawczym, to już jest odmienna spraw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odatkowo, proszę Wysokiego Trybunału, chciałem zwrócić uwagę na to, że w dacie, kiedy orzekano, wydawane były orzeczenia względem skarżącego, w dacie składania skargi konstytucyjnej, instytucja odwołania warunkowego przedterminowego zwolnienia, o której mówił przedstawiciel Sejmu, była w ten sposób ukształtowana, że to obligatoryjne odwołanie wykonania… obligatoryjne odwołanie warunkowego przedterminowego zwolnienia miało miejsce tylko i wyłącznie wówczas, kiedy w okresie próby doszło do popełnienia przestępstwa umyślnego, za które orzeczono karę bezwzględnego pozbawienia wolności. A więc trochę odmienna sytuacja. Aktualnie również, po nowelizacji kodeksu karnego wykonawczego w tym zakresie, nie ma takiej sytuacji, aby w stosunku do sprawcy przestępstwa, tak jak to ma miejsce w odniesieniu do przepisu art. 75 § 1 kodeksu karnego dochodziło do odwołania warunkowego przedterminowego zwolnienia, jeżeli w okresie próby popełnione zostało przestępstwo podobne, za które orzeczono karę z warunkowym zawieszeniem wykonania kary. W takiej sytuacji ma miejsce zastosowanie… stosuje się § 4 kodeksu karnego wykonawczego, który stanowi o tym, że warunkiem odwołania jest wcześniejsze upomnienie udzielone przez kuratora sądowego. No, są to trochę jednak inne warunki, przesłanki ponownego wdrożenia do wykonania kary w stosunku do spraw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ednocześnie, Wysoki Trybunale, chciałem zwrócić uwagę na stanowisko prokuratora generalnego, który w uzasadnieniu swojego pisma procesowego wskazywał, że w związku z popełnieniem przestępstwa podobnego i skazaniem na karę pozbawienia wolności również z warunkowym zawieszeniem jej wykonania, dochodzi do automatycznego przełamania pozytywnej prognozy kryminologicznej. Stanowisko to jest trochę mało przekonujące. Zresztą, pewnie sam prokurator generalny nie jest do tego stanowiska przekonany, albowiem pragnę zwrócić uwagę na to, że w związku z projektem zmian w kodeksie karnym, który został przedstawiony przez grupę posłów, druk nr 836, który przewidywał taką modyfikację przepisu art. 69 kodeksu karnego, a więc instytucji warunkowego zawieszenia wykonania kary, aby pozbawić w sposób automatyczny i bezwzględny, bezwarunkowy, sprawców przestępstw popełnionych w warunkach recydywy specjalnej prawa do skorzystania tego środka probacyjnego. Prokurator generalny w swoim stanowisku do tego projektu przedstawił taki oto pogląd, że automatyzm tutaj nie obowiązuje, przepis byłby zbyt surowo ukształtowany i w żadnym wypadku nie można powiedzieć, że samo skazanie takiego sprawcy w warunkach recydywy specjalnej powoduje automatyczne przełamanie pozytywnej prognozy kryminologicznej. Jeżeli Wysoki Trybunał pozwoli, to ja pozwolę sobie załączyć do akt sprawy projekt ustawy wraz ze stanowiskiem prokuratora generaln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o trybunał zna z urzędu [projekt] ustawy, dziękuję bardz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jest.</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ie pośle, czy chciałby pan zabrać głos?</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itold Pahl:</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edynie krótko, Wysoki Trybunale, w części dotyczącej rozwiązań systemowych, które dotyczą możliwości odwołania warunkowego przedterminowego zwolnienia cytowałem jedynie tę część uzasadnienia Trybunału Konstytucyjnego z dnia 5 kwietnia 2011 roku, w którym to orzeczeniu trybunał wskazuje na analogię tych instytucji, także instytucji podjęcia zawieszonego postępowania, warunkowego zawieszenia postępowania w odniesieniu do ograniczenia swobody sądu w zakresie badania zasadności orzeczenia, które ma być podstawą procedowania sądu w zakresie uchylenia przedterminowego zwolnienia lub podjęcia warunkowo zawieszonego postępowania. W części dotyczącej z kolei modyfikacji stanowiska prokuratora generalnego ten dezyderat, zakres uzasadnienia jest dostatecznie wyjaśniony przez przedstawiciela prokuratora generalnego, dlatego w tym zakresie nie mam również żadnych wniosków. Dziękuję bardz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ie prokuratorz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Robert Hernand:</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Wysoki Trybunal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Obecnie członkowie składu orzekającego, sędziowie, będą kierowali pytania do uczestników postępowania, a ściśle rzecz biorąc, do ich przedstawicieli. W pierwszej kolejności poproszę pana sędziego sprawozdawcę, Andrzeja Rzeplińskiego, prezesa trybunał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pPr>
      <w:r>
        <w:rPr>
          <w:rFonts w:cs="Times New Roman" w:ascii="Times New Roman" w:hAnsi="Times New Roman"/>
          <w:szCs w:val="24"/>
        </w:rPr>
        <w:t>Mam pytanie do pełnomocnika pana B., skarżącego. Jaki jest jego dzisiejszy status prawn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pPr>
      <w:r>
        <w:rPr>
          <w:rFonts w:cs="Times New Roman" w:ascii="Times New Roman" w:hAnsi="Times New Roman"/>
          <w:szCs w:val="24"/>
        </w:rPr>
        <w:t>Wysoki Trybunale, aktualnie postępowanie wykonawcze w stosunku do pana T. B. jest zawieszone ze względu na stan zdrowia, który uniemożliwia mu odbywanie kar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 mam pytanie od pana prokuratora. Jaka jest różnica między sformułowaniem w kodeksie karnym „sąd orzeka” a sformułowaniem w kodeksie karnym „sąd zarządz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Otóż, Wysoki Trybunale, „sąd zarządza” oznacza skonkretyzowanie formy takiego rozstrzygnięcia. Wydaje się, po prostu, w takich sprawach zarządzenia i nie są to rozstrzygnięcia, które miałyby charakter, powiedziałbym, rozstrzygający w sposób definitywny pewne kwestie. Orzeczenia zapadają czy w zakresie, powiedziałbym, kończącym postępowanie czy co do pewnych kwestii wpadkowych, ale one rozstrzygają pewien problem. Tymczasem zarządzenia dotyczą pewnych kwestii związanych z tokiem postępowania i akurat jeżeli chodzi o wykonanie kary wcześniej zawieszonej, to mamy tu do czynienia z sytuacją o tyle może szczególną, że co prawda jest to rozstrzygnięcie istotne w kwestiach związanych z samym statusem osoby skazanej, ale to sformułowanie podkreśla charakter postępowania wykonawczego. To nie jest postępowanie jurysdykcyjne, w którym orzeka się w kwestii winy i w kwestii kary. To zostało już przesądzone z zachowaniem wszystkich praw osoby wcześniej podejrzanej czy oskarżonej…</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pPr>
      <w:r>
        <w:rPr>
          <w:rFonts w:cs="Times New Roman" w:ascii="Times New Roman" w:hAnsi="Times New Roman"/>
          <w:szCs w:val="24"/>
        </w:rPr>
        <w:t>No dobrze, ale tego skarżący nie kwestionuje i nie jest przedmiotem rozprawy rozważanie orzeczenia o winie i o karz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yli to jest ta kwestia, po prostu, taka, że generalnie rzecz biorąc, zarządzenia w toku postępowania karnego, każdego postępowania, przygotowawczego, jurysdykcyjnego i wykonawczego dotyczą pewnych kwestii w charakterze, powiedziałbym, organizacyjnych, związanych z tokiem postępowania, a w przypadku wykonania kary jest to rozstrzygnięcie, które jest istotne dla osoby skazanej, ale jest to rozstrzygnięcie dotyczące też, podkreślam tutaj, pewnej kwestii, takiej jak postąpienie dalsze w stosunku do tej kary, która już została orzeczona, a więc nie jest to rozstrzygnięcie w kwestii winy i kary. To jest najważniejsza różnica w tym przypadk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ie prokuratorze, jakim rodzajom kar kryminalnych, czy jakiemu rodzajowi kary kryminalnej jest istotowo bliska instytucja kary pozbawienia wolności warunkowo zawieszonej?</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Otóż, Wysoki Trybunale, można powiedzieć, że ze względu na to, że tutaj nie dochodzi do pozbawienia wolności, ale zwykle dochodzi do nałożenia jakichś obowiązków na skazanego, no, można powiedzieć, że jeżeli chodzi o rodzaj kary, to najbliższa ona jest karze ograniczenia wolności, która nie polega na tym, że całkowicie pozbawia się wolności skazanego, że go się izoluje od społeczeństwa, ale nakłada się pewne obowiązki na ni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eszcze jakiejś karze jest istotowo bliska poza karą ograniczenia wolnośc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pPr>
      <w:r>
        <w:rPr>
          <w:rFonts w:cs="Times New Roman" w:ascii="Times New Roman" w:hAnsi="Times New Roman"/>
          <w:szCs w:val="24"/>
        </w:rPr>
        <w:t>Wysoki Trybunale, co do kar… Kary, jak wiadomo są tylko — jeśli chodzi o rodzaje kar — to są tylko trzy rodzaje kary. Jest grzywna, jest kara ograniczenia wolności i kara pozbawienia wolności. To są w ujęciu rodzajów kar. Natomiast można powiedzieć, że jeżeli chodzi o pewne sposoby postępowania z oskarżonym, to kara pozbawienia wolności z warunkowym zawieszeniem jej wykonania jest bliska istotowo, aczkolwiek chodzi o zupełnie różny stopień społecznej szkodliwości czynu, różny stopień zagrożenia, jest bardzo bliska warunkowemu umorzeniu postępowania karnego, z tym, że to nie jest, oczywiście, kara, tylko to jest sposób postępowani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nie prokuratorze, mam pytanie. Jak powszechnie w uzasadnieniach wyroków sądów karnych nazywana jest kara pozbawienia wolności z warunkowym zawieszeniem jej wykonania, czy kara ograniczenia wolnośc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pPr>
      <w:r>
        <w:rPr>
          <w:rFonts w:cs="Times New Roman" w:ascii="Times New Roman" w:hAnsi="Times New Roman"/>
          <w:szCs w:val="24"/>
        </w:rPr>
        <w:t>Wysoki Trybunale, to są jednak… tak popularnie mówi się o tym, że to są kary wolnościowe, czyli one nie są związane z pozbawieniem wolności już w momencie, kiedy przychodzi do ich wykonania. Ta kara, uwarunkowan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A czy jeszcze jednego pojęcia często także Sąd Najwyższy używa w swoich orzeczeniach…?</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Kara nieizolacyjna także się mówi o ty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robacyjna.</w:t>
      </w:r>
    </w:p>
    <w:p>
      <w:pPr>
        <w:pStyle w:val="TextBody"/>
        <w:spacing w:lineRule="auto" w:line="360"/>
        <w:ind w:left="57" w:right="57" w:firstLine="709"/>
        <w:jc w:val="both"/>
        <w:rPr/>
      </w:pPr>
      <w:r>
        <w:rPr>
          <w:rFonts w:cs="Times New Roman" w:ascii="Times New Roman" w:hAnsi="Times New Roman"/>
          <w:b/>
          <w:szCs w:val="24"/>
        </w:rPr>
        <w:t>Pan Andrzej Stank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Środki probacyjne. Wysoki Trybunale, środki probacyjne jest to trochę szersze chyba określenie, ponieważ ono jest związane z… powiedziałbym obejmuje cały kompleks przedsięwzięć, jakie są stosowane w stosunku do takiej osoby, która nie jest izolowana, a podlega pewnemu postępowaniu po skazaniu. To dotyczy też sytuacji, kiedy odstępuje się od wymierzenia kary, czy też stosuje się wyłącznie środek karny, na przykład. Te wszystkie sytuacje są obejmowane tym pojęciem ogólnym „środki probacyjne”. Więc ono jest stosowane, z tym, że ono ma trochę szersze znaczenie, Wysoki Trybunale, moim zdaniem. Troszkę szersze znaczenie. Ale jak najbardziej, ono jest stosowane także w odniesieniu do tej kary, z tym, że — podkreślam — chodzi nie o samą karę, tylko o cały kompleks oddziaływań, jakie tej karze towarzyszą, z uwzględnieniem tych wszystkich wymogów, rygorów, które są nakładane zwykle na taką osobę na okres próby. I sam fakt poddania próbie. Najbardziej istotny jest ten fakt poddania prób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ie prokuratorze, a jak często, ile razy w zeszłym roku i w 2011, i w 2010 roku według statystyki kryminalnej sądy orzekały o odwieszeniu warunkowo zawieszonej kary pozbawienia wolności? To było kilkaset przypadków czy więcej?</w:t>
      </w:r>
    </w:p>
    <w:p>
      <w:pPr>
        <w:pStyle w:val="TextBody"/>
        <w:spacing w:lineRule="auto" w:line="360"/>
        <w:ind w:left="57" w:right="57" w:firstLine="709"/>
        <w:jc w:val="both"/>
        <w:rPr/>
      </w:pPr>
      <w:r>
        <w:rPr>
          <w:rFonts w:cs="Times New Roman" w:ascii="Times New Roman" w:hAnsi="Times New Roman"/>
          <w:b/>
          <w:szCs w:val="24"/>
        </w:rPr>
        <w:t>Pan Andrzej Stank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ja przyznaję, że mam tylko dane dotyczące ubiegłego roku, które mówią o zarządzeniu wykonania kary w ogóle, wszelkich kar, a więc i kary grzywny, i kary ograniczenia wolności i to są liczby bardzo znaczące, bo w sumie takich orzeczeń było ponad dwadzieścia sześć tysięcy w roku ubiegłym, tymczasem jaka część z tych orzeczeń dotyczyła kary pozbawienia wolności, to przyznaję, że w tym momencie takimi danymi, niestety, nie dysponuję. Ale zapewne była to mniejsza część z tej liczby, ale nie można powiedzieć, że to były tylko setki. Nie, nie. To są oczywiśc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edług takiego źródła „Analiza orzecznictwa i wykonawstwa w sprawach karnych” — opracowana przez Ministerstwo Sprawiedliwości w styczniu 2011 roku — w 2011 roku główną przyczyną zarządzania wykonania kary uprzednio warunkowo zawieszonej, co dotyczyły 49848 osób, było popełnienie kolejnych przestępstw w okresie prób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Otóż, Wysoki Trybunale, 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a ile, zdaniem prokuratora generalnego, ta instytucja przyczynia się do tego, iż zrównała się niemal liczba osób skazanych prawomocnie na karę pozbawienia wolności, wobec których kara pozbawienia wolności jest wykonywana, z liczbą osób, wobec których prawomocnie została orzeczona kara pozbawienia wolności, która nie jest wykonywan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generalnie rzecz biorąc, może to świadczyć o nieskuteczności systemu oddziaływań podejmowanych w okresie próby, ponieważ jeżeli dochodzi do zarządzenia wykonania kary i tak jak mówię, w ubiegłym roku ponad 26000 przypadków dotyczyło zarządzenia wykonania w okolicznościach, o których mowa jest w art. 75 § 1 kodeksu karnego, pozostałe te okoliczności to jest inna liczba przypadków, ale to świadczy o tym, że mamy do czynienia z ogromną liczbą sytuacji takich, w których w okresie próby skazany jednak ponownie popełnia przestępstwo, które łącznie spełnia te wymogi, jakie są w art. 75 określone kumulatywnie. To jest przestępstwo podobne, to jest przestępstwo umyśln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ie prokuratorze, a jak się ma to porównanie 79 – 76 tysięcy, bo w tych granicach fluktuuje liczba skazanych, wobec których kara pozbawienia wolności jest rzeczywiście wykonywana, do 72 tysięcy osób, które z różnych przyczyn są skazane prawomocnie na karę pozbawienia wolności, a kara pozbawienia wolności nie jest wykonywana? Bo brak miejsca w więzieniach i tak dalej… Jak się to ma do jednego z podstawowych fundamentów ustroju Rzeczypospolitej „Polska jest państwem prawny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to są dane, które wskazują na to, że mamy rzeczywiście duży procent kar izolacyjnych. Natomiast, tak jak mówię, jeżeli chodzi o stosowanie, o zarządzenie wykonania kar zawieszonych, no t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ale czy można mówić o państwie prawnym wówczas, kiedy masowo kary orzeczone, wyroki sądów — w tym przypadku karnych, bo niewiele lepiej sytuacja wygląda, jeżeli chodzi o orzeczenia sądów administracyjnych — są niewykonywane, są ignorowane?</w:t>
      </w:r>
    </w:p>
    <w:p>
      <w:pPr>
        <w:pStyle w:val="TextBody"/>
        <w:spacing w:lineRule="auto" w:line="360"/>
        <w:ind w:left="57" w:right="57" w:firstLine="709"/>
        <w:jc w:val="both"/>
        <w:rPr/>
      </w:pPr>
      <w:r>
        <w:rPr>
          <w:rFonts w:cs="Times New Roman" w:ascii="Times New Roman" w:hAnsi="Times New Roman"/>
          <w:b/>
          <w:szCs w:val="24"/>
        </w:rPr>
        <w:t>Pan Andrzej Stank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to jest jedno z podstawowych kryteriów oceny państwa jako państwa prawnego. Chodzi o to, czy wyroki są respektowane i są wykonywane. Wykonywane w znaczeniu takim, że wykonywane są zarówno przez obywateli, jak i przez instytucje wszelkie, które mają nad tym procesem wykonania czuwać. To jest problem rzeczywiście poważny i skala tego problemu narasta. Skala tego problemu narasta. Ta nieskuteczność kar izolacyjnych i ten masowy powrót do przestępstwa jest…</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ie chodzi o nieskuteczność kar tylko o nieskuteczność egzekucj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 tym sensie nieskuteczność, że ten okres próby, razem z całym tym kompleksem środków probacyjnych okazuje się nieskuteczny. W tym znaczeniu. To miałem na myśl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pPr>
      <w:r>
        <w:rPr>
          <w:rFonts w:cs="Times New Roman" w:ascii="Times New Roman" w:hAnsi="Times New Roman"/>
          <w:szCs w:val="24"/>
        </w:rPr>
        <w:t>Dziękuję bardzo. Pytanie mam do pana mecenasa. Ponieważ skarga konstytucyjna  inicjuje konkretną kontrolę przepisu, który był podstawą rozstrzygnięcia w sprawie skarżącego, mamy pytanie o to, żeby pan zechciał przedstawić argumenty, merytorycznie odnieść się do tego zarzutu, że art. 178 § 2 w brzmieniu obowiązującym w momencie, kiedy sąd wezwał pana mandanta do stawienia się na posiedzenie w celu zarządzenia wykonania warunkowo zawieszonej kary pozbawienia wolności. Jak pan skomentuje to, w kontekście tego przepisu, że sąd wezwał pana klienta do stawienia się? Czy wobec tego źródłem tego, że skarżący nie stawił się na posiedzenie sądu, była ówczesna treść przepisu art. 178 § 2, czy rzeczywiście tam tkwiła niekonstytucyjność w dniu, w</w:t>
      </w:r>
      <w:r>
        <w:rPr>
          <w:rFonts w:cs="Times New Roman" w:ascii="Times New Roman" w:hAnsi="Times New Roman"/>
          <w:color w:val="FF0000"/>
          <w:szCs w:val="24"/>
        </w:rPr>
        <w:t> </w:t>
      </w:r>
      <w:r>
        <w:rPr>
          <w:rFonts w:cs="Times New Roman" w:ascii="Times New Roman" w:hAnsi="Times New Roman"/>
          <w:szCs w:val="24"/>
        </w:rPr>
        <w:t>którym</w:t>
      </w:r>
      <w:r>
        <w:rPr>
          <w:rFonts w:cs="Times New Roman" w:ascii="Times New Roman" w:hAnsi="Times New Roman"/>
          <w:color w:val="FF0000"/>
          <w:szCs w:val="24"/>
        </w:rPr>
        <w:t> </w:t>
      </w:r>
      <w:r>
        <w:rPr>
          <w:rFonts w:cs="Times New Roman" w:ascii="Times New Roman" w:hAnsi="Times New Roman"/>
          <w:szCs w:val="24"/>
        </w:rPr>
        <w:t>sąd wzywał skarżącego, skazanego z warunkowym zawieszeniem, do stawienia się na posiedze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samo wezwanie do stawiennictwa nie jest równoznaczne, w mojej ocenie, z prawem sądu, co do zasady, do przeprowadzenia postępowania. Zwrócić należy uwagę na to, że przepisy postępowania karnego regulują tryb dla stron uprawionych do wzięcia udziału w posiedzeni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y prawo konstytucyjne, tak jak ono było zmaterializowane w ówczesnej treści art. 178 § 2, w przypadku pańskiego klienta zostało naruszone? Prawo do sąd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 kwestionuje to pan…</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pPr>
      <w:r>
        <w:rPr>
          <w:rFonts w:cs="Times New Roman" w:ascii="Times New Roman" w:hAnsi="Times New Roman"/>
          <w:szCs w:val="24"/>
        </w:rPr>
        <w:t>Wysoki Trybunale, tak, zostało naruszone. Nawet bowiem samo formalne zawiadomienie skarżącego nie przesądzało o tym, że może on przedstawiać racje i udowadniać okoliczności, które mogłyby w sposób skuteczny zapewnić mu realizację prawa do obrony. Został tego prawa pozbawiony, w sensie formalnym, poprzez uniemożliwienie mu stawiennictwa. Zwracam uwagę Wysokiemu Trybunałowi, że przyczyną przede wszystkim odroczeń tych kolejnych terminów było niestawiennictwo i usprawiedliwienie nieobecności na posiedzeniu obrońcy, na które to okoliczności skazany zupełnie nie miał wpływu. Wynikało to z kolizji terminów procesowych i z innych okoliczności… No, Wysoki Trybunale, można powiedzieć, że obciąża skazanego wybór pełnomocnika, no ale jednak przepisy powinny gwarantować wszystkim prawo do udziału i prawo do usprawiedliwienia swego niestawiennictwa w</w:t>
      </w:r>
      <w:r>
        <w:rPr>
          <w:rFonts w:cs="Times New Roman" w:ascii="Times New Roman" w:hAnsi="Times New Roman"/>
          <w:color w:val="FF0000"/>
          <w:szCs w:val="24"/>
        </w:rPr>
        <w:t> </w:t>
      </w:r>
      <w:r>
        <w:rPr>
          <w:rFonts w:cs="Times New Roman" w:ascii="Times New Roman" w:hAnsi="Times New Roman"/>
          <w:szCs w:val="24"/>
        </w:rPr>
        <w:t>sposób jednakow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rzepraszam, czy pan był może tym obrońcą?</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 nie byłem. 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Mam do pana pytanie związane z tym, że jest pan adwokatem, a więc występuje pan zarówno jako obrońca oskarżonych, jak również jako pełnomocnik pokrzywdzonych. I wobec tego kwestia prognozy kryminologicznej, którego to pojęcia używał pan dzisiaj przed trybunałem, nie jest panu obca, jakby z tych dwóch przeciwstawnych perspektyw. Czym dla pana jest prognoza kryminologiczn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jest to ocena sądu wynikające przede wszystkim z badania dotychczasowego życia i zachowania sprawcy, okoliczności osobistych, która stwarza przekonanie po stronie sądu co do tego, że pomimo zastosowania określonej reakcji karnej, łagodnej, sprawca, skazany będzie przestrzegał porządku prawnego, nie popełni ponownie przestępstwa przede wszystki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pPr>
      <w:r>
        <w:rPr>
          <w:rFonts w:cs="Times New Roman" w:ascii="Times New Roman" w:hAnsi="Times New Roman"/>
          <w:szCs w:val="24"/>
        </w:rPr>
        <w:t>Czy prognoza to jest pewien stan statyczny, czy wtedy kiedy na podstawie opinii z miejsca zamieszkania, policyjnej opinii, raportu kuratora sądowego i innych źródeł informacji, które sąd może pozyskać, bądź te informacje są przedstawiane przez strony postępowania, czy to, do czego sąd jest przekonany o osobie oskarżonego czy skazanego, jak w tym przypadku, przesądza w pierwszej sprawie, jaka jest prognoza kryminologiczna skazanego? W tej samej sprawie, ale w trakcie wykonywania kary kryminalnej, obojętnie, czy to jest kara pozbawienia wolności bezwzględna, czy warunkowo zawieszona, czy</w:t>
      </w:r>
      <w:r>
        <w:rPr>
          <w:rFonts w:cs="Times New Roman" w:ascii="Times New Roman" w:hAnsi="Times New Roman"/>
          <w:color w:val="FF0000"/>
          <w:szCs w:val="24"/>
        </w:rPr>
        <w:t> </w:t>
      </w:r>
      <w:r>
        <w:rPr>
          <w:rFonts w:cs="Times New Roman" w:ascii="Times New Roman" w:hAnsi="Times New Roman"/>
          <w:szCs w:val="24"/>
        </w:rPr>
        <w:t>inna kara, i przy kolejnych ewentualnych przypadkach stawiania obywateli pod</w:t>
      </w:r>
      <w:r>
        <w:rPr>
          <w:rFonts w:cs="Times New Roman" w:ascii="Times New Roman" w:hAnsi="Times New Roman"/>
          <w:color w:val="FF0000"/>
          <w:szCs w:val="24"/>
        </w:rPr>
        <w:t> </w:t>
      </w:r>
      <w:r>
        <w:rPr>
          <w:rFonts w:cs="Times New Roman" w:ascii="Times New Roman" w:hAnsi="Times New Roman"/>
          <w:szCs w:val="24"/>
        </w:rPr>
        <w:t>zarzutem dopuszczenia się czynu, czy to jest pewien fakt, który raz stwierdzony charakteryzuje — nie chcę powiedzieć: ciągnie się, ale charakteryzuje, bo to jest właściwy termin — charakteryzuje w sposób trwały, sylwetkę człowieka, który jest postawiony pod zarzutem popełnienia czynu albo w sytuacji zmiany jego sytuacji prawnej, zamiany kary pozbawienia wolności warunkowo zawieszonej na karę bezwzględną?</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oczywiście, jest to stan dynamiczny, on ulega zmianie. Prognoza jest tylko pewnym przypuszczeniem, pewnym wyrazem przekonania sądu o jakimś prawdopodobieństwie zachowania się w przyszłości skazanego. Natomiast wydaje się, że ze względu na ten dynamizm swój prognoza kryminologiczna powinna być, przesłanki prognozy powinny być badane na każdym etapie. Na etapie rozpoznania sprawy, wymierzenia kary, ale później […]…</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y ludzie, według pańskiej praktyki, bo do tego się chcę odwołać, stają się — niektórzy z nich gorsi, niektórzy z nich leps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jest, Wysoki Trybunal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 niektórzy się nie zmieniają. Są jednakowo źli albo jednakowo tacy [sam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Z całym przekonaniem można stwierdzić, że w toku wykonania kary czy też w okresie próby pojawiają się okoliczności, które zmieniają tą ocenę na korzyść, jak i na niekorzyść. Są też sytuacje takie, nie do końca czarno-białe, które wymagałyby od sądu oceny, które okoliczności mają charakter przeważający. Czy te, które przemawiają za dalszym utrzymaniem pozytywnej prognozy kryminologicznej, czy te, które tę prognozę jednak złamał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y sąd powszechny, w świetle orzecznictwa Sądu Najwyższego, ma obowiązek brać pod uwagę prognozę kryminologiczną oskarżonego wtedy, kiedy rozstrzygnął kwestię winy? No bo jak rozstrzyga, że jest niewinny, to oczywiście mamy do czynienia z inną sytuacją. Rozstrzygnął kwestię winy i ma orzec o karze.</w:t>
      </w:r>
    </w:p>
    <w:p>
      <w:pPr>
        <w:pStyle w:val="TextBody"/>
        <w:spacing w:lineRule="auto" w:line="360"/>
        <w:ind w:left="57" w:right="57" w:firstLine="709"/>
        <w:jc w:val="both"/>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oczywiście, że tak. Orzeczenie o karze uwzględnia również te okoliczności [zmian] faktycznie związanych z prognozą kryminologiczną, z uwagi na to, że również i to przesądza o rodzaju sankcji, która może być nałożona na sprawcę przestępstwa. A przy tym, w zasadzie jest to jeden z podstawowych elementów, który winien być brany pod uwagę przez sąd.</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 czy w odniesieniu do kary kryminalnej, reakcji karnej, w naszej procedurze karnej obowiązuje legalna teoria dowodów? To znaczy, w tym przypadku w odniesieniu do prognozy kryminologicznej.</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Oczywiście, że nie, Wysoki Trybunale. W tym zakresie obowiązuje swoboda ocen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 czy i w jaki sposób, pańskim zdaniem, to się przekłada na konstytucyjnie zawarowane prawo do sąd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ocena, wydaje się, że powinna być wyłączną kompetencją sądu, zwłaszcza w sytuacji, kiedy istnieją uzasadnione wątpliwości co do tego, czy ta prognoza została rzeczywiście przełamana, czy naruszone zostały warunki porozumienia, dorozumianego porozumienia sądu i skazanego. I w tym zakresie jest oczywistym, że sprawiedliwa procedura powinna po pierwsze, umożliwić skazanemu przedstawienie swoich racji, po drugie, [a może] — i to po pierwsze właśnie — sądowi swobodną ocenę w tym zakresie, związanie, tak jak to ma miejsce w art. 75 § 1 kodeksu karnego, wydaje się być zbyt daleko idąca ingerencją w kompetencje sąd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 czy w takim przypadku, jak pana skarżącego, popełnienie kolejnego przestępstwa, kolejny proces karny, prawomocne orzeczenie kary pozbawienia wolności i tak jak w tym przypadku, kary pozbawienia wolności z warunkowym zawieszeniem, jest negatywną przesłanką w prognozie kryminologicznej?</w:t>
      </w:r>
    </w:p>
    <w:p>
      <w:pPr>
        <w:pStyle w:val="TextBody"/>
        <w:spacing w:lineRule="auto" w:line="360"/>
        <w:ind w:left="57" w:right="57" w:firstLine="709"/>
        <w:jc w:val="both"/>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z całą pewnością jest to okoliczność, która winna być ewentualnie przez sąd w postępowaniu wykonawczym brana pod uwagę. Jednakże automatycznie absolutnie ona o tym nie przesądza. Pragnę zwrócić uwagę na t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le czy jest nega… bez przymiotników i przysłówków: ewentualnie, nie ewentualnie — czy to jest negatywna przesłanka kryminologiczn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pPr>
      <w:r>
        <w:rPr>
          <w:rFonts w:cs="Times New Roman" w:ascii="Times New Roman" w:hAnsi="Times New Roman"/>
          <w:szCs w:val="24"/>
        </w:rPr>
        <w:t>Ja nie… jednoznacznie, Wysoki Trybunale, nie mogę zająć w tym zakresie stanowiska, automatycznie na pewno nie jest to przesłanka negatywna z uwagi na to, że</w:t>
      </w:r>
      <w:r>
        <w:rPr>
          <w:rFonts w:cs="Times New Roman" w:ascii="Times New Roman" w:hAnsi="Times New Roman"/>
          <w:color w:val="FF0000"/>
          <w:szCs w:val="24"/>
        </w:rPr>
        <w:t> </w:t>
      </w:r>
      <w:r>
        <w:rPr>
          <w:rFonts w:cs="Times New Roman" w:ascii="Times New Roman" w:hAnsi="Times New Roman"/>
          <w:szCs w:val="24"/>
        </w:rPr>
        <w:t>są różne okoliczności popełnienia przestępstwa, różne powody, różne motywy. A</w:t>
      </w:r>
      <w:r>
        <w:rPr>
          <w:rFonts w:cs="Times New Roman" w:ascii="Times New Roman" w:hAnsi="Times New Roman"/>
          <w:color w:val="FF0000"/>
          <w:szCs w:val="24"/>
        </w:rPr>
        <w:t> </w:t>
      </w:r>
      <w:r>
        <w:rPr>
          <w:rFonts w:cs="Times New Roman" w:ascii="Times New Roman" w:hAnsi="Times New Roman"/>
          <w:szCs w:val="24"/>
        </w:rPr>
        <w:t>te</w:t>
      </w:r>
      <w:r>
        <w:rPr>
          <w:rFonts w:cs="Times New Roman" w:ascii="Times New Roman" w:hAnsi="Times New Roman"/>
          <w:color w:val="FF0000"/>
          <w:szCs w:val="24"/>
        </w:rPr>
        <w:t> </w:t>
      </w:r>
      <w:r>
        <w:rPr>
          <w:rFonts w:cs="Times New Roman" w:ascii="Times New Roman" w:hAnsi="Times New Roman"/>
          <w:szCs w:val="24"/>
        </w:rPr>
        <w:t>motywy również są wyrażone, znajdują odzwierciedlenie w kolejnym orzeczeniu z</w:t>
      </w:r>
      <w:r>
        <w:rPr>
          <w:rFonts w:cs="Times New Roman" w:ascii="Times New Roman" w:hAnsi="Times New Roman"/>
          <w:color w:val="FF0000"/>
          <w:szCs w:val="24"/>
        </w:rPr>
        <w:t> </w:t>
      </w:r>
      <w:r>
        <w:rPr>
          <w:rFonts w:cs="Times New Roman" w:ascii="Times New Roman" w:hAnsi="Times New Roman"/>
          <w:szCs w:val="24"/>
        </w:rPr>
        <w:t>zastosowaniem środka probacyjnego, gdzie sąd nadal podtrzymuje tę pozytywną prognoz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ytania o prognozę kryminologiczną, które zadałem panu mecenasowi, kieruję teraz do pana prokurator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pPr>
      <w:r>
        <w:rPr>
          <w:rFonts w:cs="Times New Roman" w:ascii="Times New Roman" w:hAnsi="Times New Roman"/>
          <w:szCs w:val="24"/>
        </w:rPr>
        <w:t>Wysoki Trybunale, po pierwsze, jeśli chodzi o samą prognozę kryminologiczną, to oczywiste jest to, że sąd musi ją uwzględnić wtedy, kiedy stwierdza winę sprawcy, przed orzeczeniem o karze, przed decydowaniem o rodzaju kary, jeżeli ma możliwość takiego wyboru, a praktycznie prawie zawsze ją ma, praktycznie zawsze… Ponadto dla wymiaru kary i dla tego, czy zastosować środki probacyjne czy nie, to ma to, oczywiście, ogromne znaczenie, i ta prognoza musi być, zgodnie z orzecznictwem Sądu Najwyższego, uwzględniona. Jak wiadomo, obowiązuje swobodna ocena dowodów i żadnej, z góry określonej wartości poszczególne dowody nie mają. Zdaniem prokuratury fakt skazania sprawcy w okresie próby za przestępstwo podobne, umyślne, podkreślam — umyślne, i wymierzenia przez sąd kary pozbawienia wolności, nawet z warunkowym zawieszeniem jej wykonania, ale wtedy, zwłaszcza wtedy, kiedy sąd orzekający ma świadomość faktu, że orzeka w stosunku do osoby, która jest już skazana i jest w okresie próby, to ma to istotne znaczenie i — zdaniem prokuratury — powinno być uwzględniane jako czynnik wpływający negatywnie na prognozę kryminologiczną. A jednocześnie pewnym elementem tylko pozytywnym może być to, że przecież sąd, wymierzając w tej drugiej sprawie taką właśnie karę, miał z jednej strony, powinien przynajmniej, z jednej strony świadomość konsekwencji tego wynikających z art. 75 § 1 k.k., a jednocześnie nie doprowadza do tego, że dojdzie do kumulacji tych kar, czyli wobec tego decyduje praktycznie o tym, że ta pierwsza kara będzie wykonana, chyba że zajdą pewne szczególne okoliczności, o których już chyba była mowa na tej sali, pan poseł był uprzejmy na to wskazać, a na ten temat wypowiedział się Wysoki Trybunał w sprawie P 6/10, zajdą inne okoliczności, które jednak umożliwią sądowi, także temu orzekającemu w sprawie wykonawczej, postąpienie w taki sposób, żeby jednak nie dopuścić do natychmiastowego… to znaczy do wykonania tej kary pozbawienia wolności. Zarazem, mówię, ta druga kara jest w dalszym ciągu w zawieszeniu, czyli jeszcze to nie jest tak, że od razu następuje ta skumulowana, potężna presja, czyli jakiś tam cień jeszcze pozytywnej prognozy jest, ale te warunki, w jakich doszło do skazania, czyli ta umyślność czynu, to podobieństwo czynu i sam rodzaj kary, zwłaszcza wtedy, kiedy sąd ma możliwość wyboru rodzaju kary, wskazuje na to, że sąd, działając w świadomości tego, jakie będą konsekwencje takiego orzeczenia, uwzględnia najwyraźniej ten fakt popełnienia takiego czynu jako w znacznym stopniu niweczący tę pozytywną prognozę kryminologiczną.</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Ale jeżeli w takim przypadku, który pan prokurator opisał, skazany popełnił przestępstwo ostatniego dnia… Albo nie tak skrajnie. W ostatnim kwartale okresu próby, próba była na cztery lata. Był skazany za kradzież i został skazany za kradzież, ale w tym drugim przypadku to było usiłowanie kradzieży. Czy to jest okoliczność, która może mieć znaczenie w prognozie kryminologicznej, jeżeli sąd zarządzający wykonanie kary, sąd wykonawczy, ma informację o tym, że zachowanie skazanego wobec rodziny, pracodawcy, itd. jest właściwe? Bez wątpienia jest poważny, negatywny aspekt w jego zachowaniu, dopuścił się popełnienia przestępstwa z winy umyślnej, podobn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w przypadku usiłowania i tak istnieją pewne możliwości większego miarkowania represji niż w przypadku dokonania, bo tak to przynajmniej z praktyki orzeczniczej wynika, a ponadto pamiętajmy… pamiętajmy cały czas o ty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y kodeks karny pozwala [w] praktyce tutaj na jakikolwiek manewr? W art. 75 § 1?</w:t>
      </w:r>
    </w:p>
    <w:p>
      <w:pPr>
        <w:pStyle w:val="TextBody"/>
        <w:spacing w:lineRule="auto" w:line="360"/>
        <w:ind w:left="57" w:right="57" w:firstLine="709"/>
        <w:jc w:val="both"/>
        <w:rPr/>
      </w:pPr>
      <w:r>
        <w:rPr>
          <w:rFonts w:cs="Times New Roman" w:ascii="Times New Roman" w:hAnsi="Times New Roman"/>
          <w:b/>
          <w:szCs w:val="24"/>
        </w:rPr>
        <w:t>Pan Andrzej Stankowski:</w:t>
      </w:r>
    </w:p>
    <w:p>
      <w:pPr>
        <w:pStyle w:val="TextBody"/>
        <w:spacing w:lineRule="auto" w:line="360"/>
        <w:ind w:left="57" w:right="57" w:firstLine="709"/>
        <w:jc w:val="both"/>
        <w:rPr/>
      </w:pPr>
      <w:r>
        <w:rPr>
          <w:rFonts w:cs="Times New Roman" w:ascii="Times New Roman" w:hAnsi="Times New Roman"/>
          <w:szCs w:val="24"/>
        </w:rPr>
        <w:t>Otóż, Wysoki Trybunale, pamiętajmy o tych możliwościach, które daje w ogóle kodeks. Przecież jeżeli to nie jest przestępstwo popełnione w warunkach recydywy, to można brać pod uwagę wszelkie okoliczności, które dotyczą sprawcy czynu w danym momencie i w związku z tym jego konkretnym czynem. Przestępstwo kradzieży, jak wiadomo normalnie zagrożone jest karą do pięciu lat pozbawienia wolności, no, może to być wypadek mniejszej wagi też jeszcze i pamiętajmy o tym, że zawsze istnieją możliwości, w przypadku kar takich, które byłyby w granicach niższych niż te progi, dajmy na to, dwóch lat czy roku pozbawienia wolności, bo sąd może o tym decydować, zastanawiać się nad tym — i powinien się zastanawiać — jaki wymiar kary byłby zasadny, no to w takiej sytuacji ma możliwości podejmowania rozstrzygnięć, które są związane, powiedzmy, z odstąpieniem do wymierzenia kary, nawet na rzecz środka karnego, czy może zastanawiać się, czy istnieją w ogóle przesłanki, mogą istnieć przesłanki nadzwyczajnego złagodzenia kary. Mogą być, może ich nie być, ale</w:t>
      </w:r>
      <w:r>
        <w:rPr>
          <w:rFonts w:cs="Times New Roman" w:ascii="Times New Roman" w:hAnsi="Times New Roman"/>
          <w:color w:val="FF0000"/>
          <w:szCs w:val="24"/>
        </w:rPr>
        <w:t> </w:t>
      </w:r>
      <w:r>
        <w:rPr>
          <w:rFonts w:cs="Times New Roman" w:ascii="Times New Roman" w:hAnsi="Times New Roman"/>
          <w:szCs w:val="24"/>
        </w:rPr>
        <w:t>oczywiście to jest bardzo istotne. Ale to odstąpienie od wymierzenia kary czy też to</w:t>
      </w:r>
      <w:r>
        <w:rPr>
          <w:rFonts w:cs="Times New Roman" w:ascii="Times New Roman" w:hAnsi="Times New Roman"/>
          <w:color w:val="FF0000"/>
          <w:szCs w:val="24"/>
        </w:rPr>
        <w:t> </w:t>
      </w:r>
      <w:r>
        <w:rPr>
          <w:rFonts w:cs="Times New Roman" w:ascii="Times New Roman" w:hAnsi="Times New Roman"/>
          <w:szCs w:val="24"/>
        </w:rPr>
        <w:t>złagodzenie są to pewne okoliczności, które można brać pod uwagę jako takie, które są istotne. Ja myślę zwłaszcza tutaj o tych artykułach 59 i 61 kodeksu karnego w sytuacji, kiedy można zakładać, że kara nie byłaby bardzo wysoka. Nie wiem, czy to byłby wypadek mniejszej wagi akurat w odniesieniu do tej kradzieży, którą Wysoki Trybunał ma w tym momencie na myśli, no bo normalne zagrożenie to jest pięć lat. Ale w każdym bądź razie są pewne możliwości, które trzeba przeanalizować, z całokształtu i być może coś tam dałoby się tutaj…</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pPr>
      <w:r>
        <w:rPr>
          <w:rFonts w:cs="Times New Roman" w:ascii="Times New Roman" w:hAnsi="Times New Roman"/>
          <w:szCs w:val="24"/>
        </w:rPr>
        <w:t xml:space="preserve">Panie prokuratorze, sądy rejonowe sobie radzą nieco rozciągając pojęcie „przestępstwo podobne”, o czym przekonują też publikacje samych sędziów, którzy wypowiadają się na temat treści art. 75 § 1 kodeksu karnego i problemów związanych z tym przepisem w orzecznictwie. Czy potwierdza pan, także w świetle publicznych enuncjacji prokuratora generalnego i wysokich przedstawicieli Prokuratury Generalnej, że w przypadku tych przestępstw mniejszej wagi, tych dla których ustawodawca przewiduje możliwość warunkowego zawieszenia wykonania kary pozbawienia wolności, kara pozbawienia wolności jest </w:t>
      </w:r>
      <w:r>
        <w:rPr>
          <w:rFonts w:cs="Times New Roman" w:ascii="Times New Roman" w:hAnsi="Times New Roman"/>
          <w:i/>
          <w:szCs w:val="24"/>
        </w:rPr>
        <w:t>ultima ratio</w:t>
      </w:r>
      <w:r>
        <w:rPr>
          <w:rFonts w:cs="Times New Roman" w:ascii="Times New Roman" w:hAnsi="Times New Roman"/>
          <w:szCs w:val="24"/>
        </w:rPr>
        <w:t>? W przekonaniu prokuratora generaln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pPr>
      <w:r>
        <w:rPr>
          <w:rFonts w:cs="Times New Roman" w:ascii="Times New Roman" w:hAnsi="Times New Roman"/>
          <w:szCs w:val="24"/>
        </w:rPr>
        <w:t>Wysoki Trybunale, tak. Tak, dlatego że tego rodzaju izolacyjna kara w warunkach współczesnych, w warunkach zwłaszcza funkcjonowania gospodarki rynkowej, prawdę powiedziawszy, oznacza w gruncie rzeczy dodatkowe koszty dla społeczeństwa przy założeniu takim — a uprawniają do tego założenia rezultaty stosowania kar — że właściwie takie te krótkoterminowe kary pozbawienia wolności nie są efektywne i należałoby od nich odstępować na rzecz takich środków, które związane są z owym poddaniem sprawcy próbie, tych środków probacyjnych, ale jednocześnie nakładałyby na niego, na tegoż skazanego pewne obowiązki, które umożliwiłyby przede wszystkim naprawienie krzywdy wyrządzonej przestępstwem. To jest podstawowy kierunek. Bo pamiętać musimy o tym, że zwykle po drugiej stronie tego czynu przestępnego jest pokrzywdzony i nie zawsze jest to jakaś potężna instytucja, korporacja, a często są to zwykli obywatele, których dobra zostały naruszone i ich krzywdy powinny być naprawione i trzeba stworzyć możliwości naprawienia tego przez sprawcę. Stąd też poparcie dla takich kodeksowych rozwiązań, które przewidują możliwość warunkowego zawieszenia kary ponad… nawet w takim przypadku, kiedy to przestępstwo zagrożone jest wyższą karą, ale kiedy dochodzi do pojednania sprawcy z pokrzywdzonym, do naprawienia szkody, czy do ustalenia sposobu naprawienia tej szkody wyrządzonej czynem przestępnym. To są współczesne kierunki w stosowaniu represji. To nie chodzi tylko o to, żeby człowieka odizolować, na koszt społeczeństwa go zamknąć w zakładzie karnym i niech on sobie tam na koszt społeczeństwa siedzi i zastanawia się nad tym, co złego zrobił. Nie, no, Wysoki Trybunale, kary izolacyjne nie są karami, które w odniesieniu do pewnych typów przestępstw, a właściwie, można powiedzieć, w stosunku do sprawców pewnych typów przestępstw mogłyby być w pełni skuteczne. O tym, jak sądzę, się już w Polsce też przekonaliśmy. Tak to wygląd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ie prokuratorze, czy zgodzi się pan z taką tezą, że kara pozbawienia wolności, której wykonanie jest warunkowo zawieszone, jest swoistym kontraktem, jaki państwo przez sąd narzuca przestępcy, mówiąc „Panie przestępco, orzekam pozbawienie wolności, ale ze względu na pewne okoliczności wykonanie tej kary będzie warunkowo zawieszone i podstawowym pańskim, czy pani obowiązkiem jest przestrzegać porządku prawnego, nie popełnić nowego przestępstwa, jakiegokolwiek, podobnego, umyślnego, nieumyślnego”. I dowód, jakim jest prawomocny wyrok w kolejnej sprawie jest dowodem, że skazany ten kontrakt złamał. Ale skoro mówimy o kontrakcie, jeżeli pan się z tym zgodzi, to są dwie strony kontraktu. Czy druga strona, czyli państwo, na przykład kurator sądowy, inne instytucje zaangażowane w wykonanie kary, z tym warunkowym zawieszeniem, też mogą być przedmiotem, czy powinny być przedmiotem badania sądu wykonawczego, czy i na ile wypełniły postanowienia tego kontrakt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pPr>
      <w:r>
        <w:rPr>
          <w:rFonts w:cs="Times New Roman" w:ascii="Times New Roman" w:hAnsi="Times New Roman"/>
          <w:szCs w:val="24"/>
        </w:rPr>
        <w:t>Wysoki Trybunale, ja sądzę, że to jest przedmiotem oceny sądu, aczkolwiek w innym trybie i dla innych celów. Otóż, jak wiadomo, sąd powinien sprawować nadzór nad działalnością chociażby kuratora w zakresie wykonywania przez niego obowiązków, no bo taki jest cel tej instytucji. Czy jest to realizowane, czy sądy mają środki wystarczające ku temu, osobowe, rzeczowe, to już jest inna sprawa. Ale model jest właśnie taki, że sąd będzie sprawował nad tym nadzór. Mało tego, sąd w konkretnej sprawie także przecież powinien monitorować działania kuratora, uzyskiwać od niego sprawozdania z wykonywania przez niego czynności w danej sprawie, jeżeli ten kurator w ogóle jest ustanowiony. Sąd powinien monitorować także sprawę naprawienia szkody, czy wykonywania innych obowiązków, które zostały nałożone na skazanego, a więc to na pewno tak. Z tym, że chciałem podkreślić jeszcze jedno. Obowiązek przestrzegania prawa w ogóle nie jest na pewno obowiązkiem wygórowanym, bo jest to obowiązek konstytucyjny każdego, kto znajduje się pod władzą Rzeczypospolitej, więc tu, w ramach tego kontraktu nie dochodzi do tego, że narzuca się zbyt wiele. Natomiast jeżeli chodzi o obowiązki konkretne, to już jest kwestia ta, czy skazany, powiem tak kolokwialnie, te obowiązki przyjmie, czy nie. Przecież nie jest wykluczone, Wysoki Trybunale, chociaż można byłoby powiedzieć, że to byłaby sytuacja kuriozalna, a więc nie jest wykluczona możliwość taka, iż kwestionowane są te obowiązki przez skazanego, powiedzmy, nie z tego powodu, że one są akurat zbyt dolegliwe, bo to się zdarza często w przypadku, w miarę często, w przypadku kar zawieszonych, kiedy to środek odwoławczy dotyczy warunków, na jakich ma nastąpić to zawieszenie. To jest akurat sytuacja zupełnie normalna. Ale można sobie wyobrazić sytuację taką, że dany skazany dojdzie do</w:t>
      </w:r>
      <w:r>
        <w:rPr>
          <w:rFonts w:cs="Times New Roman" w:ascii="Times New Roman" w:hAnsi="Times New Roman"/>
          <w:color w:val="FF0000"/>
          <w:szCs w:val="24"/>
        </w:rPr>
        <w:t> </w:t>
      </w:r>
      <w:r>
        <w:rPr>
          <w:rFonts w:cs="Times New Roman" w:ascii="Times New Roman" w:hAnsi="Times New Roman"/>
          <w:szCs w:val="24"/>
        </w:rPr>
        <w:t>wniosku, że jego w ogóle taki kontrakt nie interesuje i on woli nie przyjmować na</w:t>
      </w:r>
      <w:r>
        <w:rPr>
          <w:rFonts w:cs="Times New Roman" w:ascii="Times New Roman" w:hAnsi="Times New Roman"/>
          <w:color w:val="FF0000"/>
          <w:szCs w:val="24"/>
        </w:rPr>
        <w:t> </w:t>
      </w:r>
      <w:r>
        <w:rPr>
          <w:rFonts w:cs="Times New Roman" w:ascii="Times New Roman" w:hAnsi="Times New Roman"/>
          <w:szCs w:val="24"/>
        </w:rPr>
        <w:t>siebie żadnych obowiązków, co z nim będzie, to będzie, on woli odbyć tę karę, nawet tę bezwzględną, pozbawienia wolności. Pojedyncze przypadki, ale i takie się zdarzają w</w:t>
      </w:r>
      <w:r>
        <w:rPr>
          <w:rFonts w:cs="Times New Roman" w:ascii="Times New Roman" w:hAnsi="Times New Roman"/>
          <w:color w:val="FF0000"/>
          <w:szCs w:val="24"/>
        </w:rPr>
        <w:t> </w:t>
      </w:r>
      <w:r>
        <w:rPr>
          <w:rFonts w:cs="Times New Roman" w:ascii="Times New Roman" w:hAnsi="Times New Roman"/>
          <w:szCs w:val="24"/>
        </w:rPr>
        <w:t>praktyce sądowej. Więc tu można powiedzieć, że po pierwsze, to, czy w ogóle dochodzi do narzucenia pewnych obowiązków — na pewno tak. Podstawowy rygor przestrzegania porządku prawnego nie jest wygórowany, a warunk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o jest kontrakt, gdzie są dwie strony i to sąd decyduje o tym, czy po jednej i po drugiej stronie, biorąc pod uwagę wszystkie dowody, które sąd wykonawczy ma przed sobą, bada, co zrobić z tym panem skazanym, 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tak to wygląda i sąd tutaj, jak podkreślam, powinien wykonanie tego kontraktu monitorować, nie czekając na ewentualne ponowne popełnienie przez danego skazanego czynu zabronion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 praktyce wiemy, że tak idealnie nie jest.</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 w praktyce, to faktem jest, że bywa z tym róż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 Teraz mam pytanie do pana posła […]</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jeżeli… to mój przełożony chciałby jeszcze coś powiedzieć.]</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roszę bardzo.</w:t>
      </w:r>
    </w:p>
    <w:p>
      <w:pPr>
        <w:pStyle w:val="TextBody"/>
        <w:spacing w:lineRule="auto" w:line="360"/>
        <w:ind w:left="57" w:right="57" w:firstLine="709"/>
        <w:jc w:val="both"/>
        <w:rPr/>
      </w:pPr>
      <w:r>
        <w:rPr>
          <w:rFonts w:cs="Times New Roman" w:ascii="Times New Roman" w:hAnsi="Times New Roman"/>
          <w:b/>
          <w:szCs w:val="24"/>
        </w:rPr>
        <w:t>Pan Robert Hernand:</w:t>
      </w:r>
    </w:p>
    <w:p>
      <w:pPr>
        <w:pStyle w:val="TextBody"/>
        <w:spacing w:lineRule="auto" w:line="360"/>
        <w:ind w:left="57" w:right="57" w:firstLine="709"/>
        <w:jc w:val="both"/>
        <w:rPr/>
      </w:pPr>
      <w:r>
        <w:rPr>
          <w:rFonts w:cs="Times New Roman" w:ascii="Times New Roman" w:hAnsi="Times New Roman"/>
          <w:szCs w:val="24"/>
        </w:rPr>
        <w:t xml:space="preserve">Wysoki Trybunale, to co pan prezes pytał, to jest kwestia tego przepisu gwarancyjnego, art. 75 § 4 kodeksu karnego, i z praktyki — to jest istotne może dla tej sprawy — także praktyki Prokuratury Generalnej, zdarzały się przypadki, w których sąd zarządził wykonanie kary w sytuacji, kiedy nastąpiło skazanie za przestępstwo podobne, umyślne, tylko </w:t>
      </w:r>
      <w:r>
        <w:rPr>
          <w:rFonts w:cs="Times New Roman" w:ascii="Times New Roman" w:hAnsi="Times New Roman"/>
          <w:i/>
          <w:szCs w:val="24"/>
        </w:rPr>
        <w:t>de facto</w:t>
      </w:r>
      <w:r>
        <w:rPr>
          <w:rFonts w:cs="Times New Roman" w:ascii="Times New Roman" w:hAnsi="Times New Roman"/>
          <w:szCs w:val="24"/>
        </w:rPr>
        <w:t xml:space="preserve"> etap postępowania wykonawczego przekroczył okres próby. I to też jest dosyć istotny element i w tym zakresie prokurator generalny niejednokrotnie wnosił o kasację na korzyść osoby i w efekcie umorzenie postępowania wykonawczego. I Sąd Najwyższy, ja tutaj nie ma przed sobą tego orzeczenia Sądu Najwyższego, ale Sąd Najwyższy jednak przychylał się do poglądu prawnego prokuratora generalnego, stwierdzając, że nie można zarządzić wykonania kary, która </w:t>
      </w:r>
      <w:r>
        <w:rPr>
          <w:rFonts w:cs="Times New Roman" w:ascii="Times New Roman" w:hAnsi="Times New Roman"/>
          <w:i/>
          <w:szCs w:val="24"/>
        </w:rPr>
        <w:t>de facto</w:t>
      </w:r>
      <w:r>
        <w:rPr>
          <w:rFonts w:cs="Times New Roman" w:ascii="Times New Roman" w:hAnsi="Times New Roman"/>
          <w:szCs w:val="24"/>
        </w:rPr>
        <w:t xml:space="preserve"> uległa zatarciu. I takie przypadki praktyczne w sądownictwie na etapie postępowania wykonawczego w oparciu o art. 75 § 1 się zdarzają.</w:t>
      </w:r>
    </w:p>
    <w:p>
      <w:pPr>
        <w:pStyle w:val="TextBody"/>
        <w:spacing w:lineRule="auto" w:line="360"/>
        <w:ind w:left="57" w:right="57" w:firstLine="709"/>
        <w:jc w:val="both"/>
        <w:rPr/>
      </w:pPr>
      <w:r>
        <w:rPr>
          <w:rFonts w:cs="Times New Roman" w:ascii="Times New Roman" w:hAnsi="Times New Roman"/>
          <w:szCs w:val="24"/>
        </w:rPr>
        <w:t xml:space="preserve">Ale tutaj chciałbym podnieść kwestię, że skazany właśnie w tym ostatnim okresie próby niekoniecznie musi się  spowodować zarządzenie do wykonania kary [w wypadku]  art. 75 § 1, gdyż ten przepis gwarancyjny daje tą gwarancję, że tak powiem, możliwości uniknięcia w pewien sposób, w cudzysłowie oczywiście, w sytuacji, kiedy organ prowadzący postępowanie, poprzez swoje zaniechanie lub błędne postępowanie doprowadzi </w:t>
      </w:r>
      <w:r>
        <w:rPr>
          <w:rFonts w:cs="Times New Roman" w:ascii="Times New Roman" w:hAnsi="Times New Roman"/>
          <w:i/>
          <w:szCs w:val="24"/>
        </w:rPr>
        <w:t>de facto</w:t>
      </w:r>
      <w:r>
        <w:rPr>
          <w:rFonts w:cs="Times New Roman" w:ascii="Times New Roman" w:hAnsi="Times New Roman"/>
          <w:szCs w:val="24"/>
        </w:rPr>
        <w:t xml:space="preserve"> do zatarcia skazania. Dlatego też chciałem tylko ten element podnieść. Dziękuję bardz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szkoda, że nie ma takich orzeczeń jednak, idących w tym kierunku.</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Mam pytanie, no, fundamentalne, ale wszystkie są fundamentalne dla rozstrzygnięcia w tej sprawie, do pana posła. Trybunał Konstytucyjny wielokrotnie definiował, doprecyzowywał znaczenie konstytucyjnego standardu sprawiedliwego postępowania sądowego. Nie ma, oczywiście, takiej ściśle precyzyjnej definicji, trybunał jednak określił jądro różnych koncepcji sprawiedliwości proceduralnej. I jak, według pana posła, wygląda kształt tego jądra, jego treść?</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itold Pahl:</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o jest przede wszystkim możliwość korzystania z przysługujących stronom uprawnień w sposób niczym nieograniczony, a więc przedstawienia przed sądem racji, które będą stanowiły o pełnym przeświadczeniu ze strony sądu o dokonaniu pewnej preasumpcji dowodowej. Tak, myślę, że to jest to jądro, jeśli mam je obudować, to oczywiśc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y zgodziłby się pan z tym, że także w przypadku, kiedy mamy do czynienia z sądem zarządzającym, z sądem wykonawczym a nie z sądem orzekającym, to jądro sprawiedliwości proceduralnej zakłada, że strona — w tym przypadku skazany — powinien mieć możliwość bycia wysłuchanym przez sąd? Możliwość.</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itold Pahl:</w:t>
      </w:r>
    </w:p>
    <w:p>
      <w:pPr>
        <w:pStyle w:val="TextBody"/>
        <w:spacing w:lineRule="auto" w:line="360"/>
        <w:ind w:left="57" w:right="57" w:firstLine="709"/>
        <w:jc w:val="both"/>
        <w:rPr/>
      </w:pPr>
      <w:r>
        <w:rPr>
          <w:rFonts w:cs="Times New Roman" w:ascii="Times New Roman" w:hAnsi="Times New Roman"/>
          <w:szCs w:val="24"/>
        </w:rPr>
        <w:t>[…] Wysoki Trybunał przed chwilą zadał pytanie dotyczące kontraktu i też wynikającego z tej całej ukształtowanej przez ustawodawcę procedury, a więc procedury tej jurydycznej, tej wykonawczej, więc te wszystkie podstawowe elementy, które</w:t>
      </w:r>
      <w:r>
        <w:rPr>
          <w:rFonts w:cs="Times New Roman" w:ascii="Times New Roman" w:hAnsi="Times New Roman"/>
          <w:color w:val="FF0000"/>
          <w:szCs w:val="24"/>
        </w:rPr>
        <w:t> </w:t>
      </w:r>
      <w:r>
        <w:rPr>
          <w:rFonts w:cs="Times New Roman" w:ascii="Times New Roman" w:hAnsi="Times New Roman"/>
          <w:szCs w:val="24"/>
        </w:rPr>
        <w:t>stanowią gwarancję pełnego, sprawiedliwego dostępu do sądu, [by] w sprawach określonych, bo tutaj mówimy o kwestii zastosowania przepisu art. 75 § 1, zostały spełnione. Więc ten wyjątek, na który trybunał wskazał w swoim orzeczeniu w sprawie P</w:t>
      </w:r>
      <w:r>
        <w:rPr>
          <w:rFonts w:cs="Times New Roman" w:ascii="Times New Roman" w:hAnsi="Times New Roman"/>
          <w:color w:val="FF0000"/>
          <w:szCs w:val="24"/>
        </w:rPr>
        <w:t> </w:t>
      </w:r>
      <w:r>
        <w:rPr>
          <w:rFonts w:cs="Times New Roman" w:ascii="Times New Roman" w:hAnsi="Times New Roman"/>
          <w:szCs w:val="24"/>
        </w:rPr>
        <w:t>6/10, niczym nie zakłóca przyjętej zasady sprawiedliwego dostępu do sądu, dlatego</w:t>
      </w:r>
      <w:r>
        <w:rPr>
          <w:rFonts w:cs="Times New Roman" w:ascii="Times New Roman" w:hAnsi="Times New Roman"/>
          <w:color w:val="FF0000"/>
          <w:szCs w:val="24"/>
        </w:rPr>
        <w:t> </w:t>
      </w:r>
      <w:r>
        <w:rPr>
          <w:rFonts w:cs="Times New Roman" w:ascii="Times New Roman" w:hAnsi="Times New Roman"/>
          <w:szCs w:val="24"/>
        </w:rPr>
        <w:t>że</w:t>
      </w:r>
      <w:r>
        <w:rPr>
          <w:rFonts w:cs="Times New Roman" w:ascii="Times New Roman" w:hAnsi="Times New Roman"/>
          <w:color w:val="FF0000"/>
          <w:szCs w:val="24"/>
        </w:rPr>
        <w:t> </w:t>
      </w:r>
      <w:r>
        <w:rPr>
          <w:rFonts w:cs="Times New Roman" w:ascii="Times New Roman" w:hAnsi="Times New Roman"/>
          <w:szCs w:val="24"/>
        </w:rPr>
        <w:t xml:space="preserve">mamy jednak po drugiej stronie te elementy, które wskazują, czy ten wzorzec konstytucyjny art. 5, który nakłada na organy państwa zapewnienie bezpieczeństwa obywatelom, ochronę ich własności, stąd taki bardzo wąski zakres ograniczenia możliwości wysłuchania oskarżonego i obrońcy przed sądem, który tak </w:t>
      </w:r>
      <w:r>
        <w:rPr>
          <w:rFonts w:cs="Times New Roman" w:ascii="Times New Roman" w:hAnsi="Times New Roman"/>
          <w:i/>
          <w:szCs w:val="24"/>
        </w:rPr>
        <w:t>de facto</w:t>
      </w:r>
      <w:r>
        <w:rPr>
          <w:rFonts w:cs="Times New Roman" w:ascii="Times New Roman" w:hAnsi="Times New Roman"/>
          <w:szCs w:val="24"/>
        </w:rPr>
        <w:t xml:space="preserve"> realizuje wcześniejsze orzeczenie, które stanowiło podstawę zawartego a niezrealizowanego przez</w:t>
      </w:r>
      <w:r>
        <w:rPr>
          <w:rFonts w:cs="Times New Roman" w:ascii="Times New Roman" w:hAnsi="Times New Roman"/>
          <w:color w:val="FF0000"/>
          <w:szCs w:val="24"/>
        </w:rPr>
        <w:t> </w:t>
      </w:r>
      <w:r>
        <w:rPr>
          <w:rFonts w:cs="Times New Roman" w:ascii="Times New Roman" w:hAnsi="Times New Roman"/>
          <w:szCs w:val="24"/>
        </w:rPr>
        <w:t>oskarżonych kontrakt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Skoro pan poseł był łaskaw wspomnieć art. 5 ustawy zasadniczej, to czy nie jest tak, że niemal zrównana liczba osób skazanych na karę pozbawienia wolności i pozbawionych realnie wolności, i osób prawomocnie skazanych na karę pozbawienia wolności, ale osób, które są na wolności, wobec sporej części z nich nawet na podstawie kodeksu karnego wykonawczego nie mówimy o warunkowym zawieszeniu wykonania kary, mówimy o zawieszeniu, sąd zawiesza wykonanie kary, czyli ten człowiek nie podlega praktycznie żadnej kontroli i wobec, bez wątpienia, bo to są twarde liczby, znamy statystyki Rady Europy, Polska należy do państw, do grupy, ścisłej czołówki państw o bardzo wysokiej liczbie kar pozbawienia wolności na 10 tysięcy mieszkańców, i przy wzięciu pod uwagę, że Polska należy do państw o umiarkowanym nasileniu przestępczości i tej drobnej, i tej poważnej — oby tak dalej było — to czy z punktu widzenia art. 5 Konstytucji możemy mówić o tym, że ukształtowany system prawny i procedura rzeczywiście gwarantuje poczucie bezpieczeństwa obywateli? Obywatele z reguły nie wiedzą, nie znają statystyki, ale czy… ale spotkają się z tymi, o których wiedzą, że są skazani na karę. Jedni z nich czekają pokornie, inni się cieszą i uważają, że państwo jest słabe. Jak to z perspektywy art. 5 Konstytucji pan jako prawodawca by ocenił?</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itold Pahl:</w:t>
      </w:r>
    </w:p>
    <w:p>
      <w:pPr>
        <w:pStyle w:val="TextBody"/>
        <w:spacing w:lineRule="auto" w:line="360"/>
        <w:ind w:left="57" w:right="57" w:firstLine="709"/>
        <w:jc w:val="both"/>
        <w:rPr/>
      </w:pPr>
      <w:r>
        <w:rPr>
          <w:rFonts w:cs="Times New Roman" w:ascii="Times New Roman" w:hAnsi="Times New Roman"/>
          <w:szCs w:val="24"/>
        </w:rPr>
        <w:t>To jest przyczynek do pracy ustawicznej dla Sejmu, bo rzeczywiście jest tak, że w wielu segmentach tej przestrzeni, która stanowi o bezpieczeństwie obywateli mamy określone dysfunkcje. One są wynikiem często bardzo emocjonalnie prowadzonej polityki czy działań kryminalno politycznych i dowodem tego jest chociażby to, 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przyszły wtorek Komisja Kodyfikacyjna zakończy prace nad sprawozdaniem zmiany ustawy Kodeks karny, Kodeks postępowania karnego i kodeksu karnego wykonawczego, tam w bardzo wąskim zakresie, gdzie podnosimy kwestie nie tylko tych przestępstw „przepołowionych”, gdzie też sprawa dotycząca tzw. rowerzystów znajduje również swoje rozwiązanie, oczywiście pod warunkiem przyjęcia tego przez izbę i</w:t>
      </w:r>
      <w:r>
        <w:rPr>
          <w:rFonts w:cs="Times New Roman" w:ascii="Times New Roman" w:hAnsi="Times New Roman"/>
          <w:color w:val="FF0000"/>
          <w:szCs w:val="24"/>
        </w:rPr>
        <w:t> </w:t>
      </w:r>
      <w:r>
        <w:rPr>
          <w:rFonts w:cs="Times New Roman" w:ascii="Times New Roman" w:hAnsi="Times New Roman"/>
          <w:szCs w:val="24"/>
        </w:rPr>
        <w:t>podpisania przez pana prezydenta tych propozycji. Ale to jest również wprowadzenie nowych instrumentów i tutaj Wysoki Trybunał był uprzejmy już zwracać się z tym zagadnieniem do prokuratury, ja jedynie uzupełnię. To jest możliwość prowadzenia w</w:t>
      </w:r>
      <w:r>
        <w:rPr>
          <w:rFonts w:cs="Times New Roman" w:ascii="Times New Roman" w:hAnsi="Times New Roman"/>
          <w:color w:val="FF0000"/>
          <w:szCs w:val="24"/>
        </w:rPr>
        <w:t> </w:t>
      </w:r>
      <w:r>
        <w:rPr>
          <w:rFonts w:cs="Times New Roman" w:ascii="Times New Roman" w:hAnsi="Times New Roman"/>
          <w:szCs w:val="24"/>
        </w:rPr>
        <w:t>szerszym zakresie mediacji, możliwość umorzenia postępowania przez prokuratora pod</w:t>
      </w:r>
      <w:r>
        <w:rPr>
          <w:rFonts w:cs="Times New Roman" w:ascii="Times New Roman" w:hAnsi="Times New Roman"/>
          <w:color w:val="FF0000"/>
          <w:szCs w:val="24"/>
        </w:rPr>
        <w:t> </w:t>
      </w:r>
      <w:r>
        <w:rPr>
          <w:rFonts w:cs="Times New Roman" w:ascii="Times New Roman" w:hAnsi="Times New Roman"/>
          <w:szCs w:val="24"/>
        </w:rPr>
        <w:t>warunkiem spełnienia określonych, zrealizowania określonych przesłanek, a więc przede wszystkim naprawienia szkody, pogodzenia się z pokrzywdzonym, a więc w ogóle zmiany jakby formuły funkcjonowania prokuratury w obowiązującym wymiarze sprawiedliwości, szeroko pojętym. Oczywiście, to jest… to będzie wymagało również zmiany ustawy o prokuraturze i w przyszły czwartek Krajowa Rada Prokuratury również w tym zakresie będzie opiniować to przedłożenie rządowe, ale odpowiadając, wracając jakby wprost. To jest proces, który… gdzie trzeba ważyć wiele elementów. Ten element podstawowy, mówiący o… o czym Wysoki Trybunał… na co… bo to… na co Wysoki Trybunał położył nacisk: poczucie bezpieczeństwa, poczucie sprawiedliwości, w tej konkretnej sprawie chociażby. To jest powrót do przestępstwa, to znaczy popełnienie przestępstwa umyślnego, a więc sygnał dla środowiska, dla osób, które znają sprawę, że</w:t>
      </w:r>
      <w:r>
        <w:rPr>
          <w:rFonts w:cs="Times New Roman" w:ascii="Times New Roman" w:hAnsi="Times New Roman"/>
          <w:color w:val="FF0000"/>
          <w:szCs w:val="24"/>
        </w:rPr>
        <w:t> </w:t>
      </w:r>
      <w:r>
        <w:rPr>
          <w:rFonts w:cs="Times New Roman" w:ascii="Times New Roman" w:hAnsi="Times New Roman"/>
          <w:szCs w:val="24"/>
        </w:rPr>
        <w:t>wymiar sprawiedliwości jest słaby, jeśli nie potrafi przeciwdziałać ponownemu naruszeniu prawa. I to w takim zakresie, że sąd orzekający przy tym drugim przestępstwie nie ma żadnej wątpliwości co do opinii kryminologicznej oskarżonego, orzekając karę bezwzględną pozbawienia wolnośc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ie pośle, jeszcze jedno pytanie. Czy według pańskiej wiedzy… Wiemy, że art. 75 § 1 kodeksu karnego ma tożsame brzmienie, jak w kodeksie karnym z 1969 roku i w kodeksie karnym z 1932 roku, czy według pańskiej wiedzy, w pracach Komisji Kodyfikacyjnej Prawa Karnego przy ministrze sprawiedliwości komisja pracuje, czy przegłosowała, być może, już propozycję noweli treści tego przepisu kwestionowanego przez skarżąc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itold Pahl:</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 mam takiej wiedzy, tym niemniej prezydium komisji założyło już możliwość spotkania w okresie powakacyjnym z przedstawicielami Komisji Kodyfikacyjnej przy rządzie w tej sprawie, poznamy szczegóły. Oczywiście, też mieliśmy takie, pracując w Komisji Kodyfikacyjnej, już spotkania z przedstawicielami, z tym wybitnym gronem, z przedstawicielami tejże komisji, sygnalizowaliśmy nasze przemyślenia również, ale w tym zakresie dyskusja nie była prowadzon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 To samo pytanie o prace Komisji Kodyfikacyjnej do panów prokuratorów.</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Robert Hernand:</w:t>
      </w:r>
    </w:p>
    <w:p>
      <w:pPr>
        <w:pStyle w:val="TextBody"/>
        <w:spacing w:lineRule="auto" w:line="360"/>
        <w:ind w:left="57" w:right="57" w:firstLine="709"/>
        <w:jc w:val="both"/>
        <w:rPr/>
      </w:pPr>
      <w:r>
        <w:rPr>
          <w:rFonts w:cs="Times New Roman" w:ascii="Times New Roman" w:hAnsi="Times New Roman"/>
          <w:szCs w:val="24"/>
        </w:rPr>
        <w:t xml:space="preserve">Wysoki Trybunale, z tego, co mi jest wiadomym, art. 75, ale naprawdę sięgam głęboko do swojej pamięci, chyba nie będzie nowelizowany w swojej treści, w założeniu. Aczkolwiek tutaj, no, ja akurat ten projekt zmiany ustawy Kodeks postępowania karnego, Kodeks karny — bo tam [też jest] zmiana kodeksu karnego — i Kodeks karny wykonawczy przeglądałem dosyć szczegółowo, ale przyznam szczerze, że art. 75 w mojej pamięci się nie zachował, jeżeli chodzi o istotną zmianę. Taką istotniejszą zmianą, o czym mówił pan poseł, to jest kwestia — ale to jakby etap umorzenia postępowania, na etapie postępowania przygotowawczego czy sądowego, ale to już jest w ogóle inny problem, więc nie dotykamy tego problemu, który </w:t>
      </w:r>
      <w:r>
        <w:rPr>
          <w:rFonts w:cs="Times New Roman" w:ascii="Times New Roman" w:hAnsi="Times New Roman"/>
          <w:i/>
          <w:szCs w:val="24"/>
        </w:rPr>
        <w:t>de facto</w:t>
      </w:r>
      <w:r>
        <w:rPr>
          <w:rFonts w:cs="Times New Roman" w:ascii="Times New Roman" w:hAnsi="Times New Roman"/>
          <w:szCs w:val="24"/>
        </w:rPr>
        <w:t xml:space="preserve"> nie jest przedmiotem rozstrzygnięcia — musiałbym sięgnąć tutaj… jakby pamięci nie mam w tym zakresie, tak, ż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pPr>
      <w:r>
        <w:rPr>
          <w:rFonts w:cs="Times New Roman" w:ascii="Times New Roman" w:hAnsi="Times New Roman"/>
          <w:szCs w:val="24"/>
        </w:rPr>
        <w:t>To dla potrzeb stenogramu rozprawy powiem, że niedawno na konferencji naukowej w Uniwersytecie Warszawskim przewodniczący Komisji Kodyfikacyjnej, prof. Andrzej Zoll, informował o propozycji uchwalonej przez komisję, dotyczącej zmian. Ona nieco w innym kierunku idzie, ale idzie w kierun… znaczy… jej treść nie</w:t>
      </w:r>
      <w:r>
        <w:rPr>
          <w:rFonts w:cs="Times New Roman" w:ascii="Times New Roman" w:hAnsi="Times New Roman"/>
          <w:color w:val="FF0000"/>
          <w:szCs w:val="24"/>
        </w:rPr>
        <w:t> </w:t>
      </w:r>
      <w:r>
        <w:rPr>
          <w:rFonts w:cs="Times New Roman" w:ascii="Times New Roman" w:hAnsi="Times New Roman"/>
          <w:szCs w:val="24"/>
        </w:rPr>
        <w:t>dotyczy tej kwestii, którą kwestionuje pan skarżący, ale dotyczy możliwości innego, nie tak restrykcyjnego charakteru tego przepisu. Dziękuję bardz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 Zarządzam przerwę do godz. 10.55.</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O PRZERW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Rozpoczniemy, jak zwykle, od uściślenia pewnych poglądów. Pierwsze pytanie skieruję do pana prokuratora. W wystąpieniu pana prokuratora Hernanda pojawił się bardzo ciekawy wątek, łączności art. 22 kodeksu karnego wykonawczego z artykułem badanym, czyli art. 178 § 2. I moje pytanie jest najpierw związane z rozumieniem art. 18 i tego, o co pan sędzia sprawozdawca pytał, rozumienia słowa „zarządza”. W art. 18 czytamy, że w postępowaniu wykonawczym sąd orzeka postanowienie. I w § 3 — w kwestiach niewymagających postanowienia sądu penitencjarnego zarządzenia wydaje sędzia penitencjarny. I w kwestiach niewymagających postanowień — § 2 — prezes sądu lub upoważnieni sędziowie. Czy zgodzi się pan prokurator z twierdzeniem, że „orzeka” to znaczy „wydaje postanowienia”, a „zarządza” to znaczy „wydaje zarządzeni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Otóż, Wysoki Trybunale, generalnie rzecz biorąc, tak, ponieważ w przypadku wykonania [kary warunkowo zawieszonej] jest taka niekonsekwencja trochę terminologiczna […] jest to orzeczenie, co do którego używa się takiej formy, że sąd zarządza wykonanie kary. Ale to zarządzenie wykonania kary ma formę postanowienia. To jest postanowienie sądu wykonawcz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pPr>
      <w:r>
        <w:rPr>
          <w:rFonts w:cs="Times New Roman" w:ascii="Times New Roman" w:hAnsi="Times New Roman"/>
          <w:szCs w:val="24"/>
        </w:rPr>
        <w:t>Świetnie. Czyli mamy postanowienie, które opisuje stan zarządzenia wykonania kary. Czy wobec tego, a chyba tak jest, art. 19 § 1 ma zastosowanie? Tam jest napisane tak: sąd orzeka na wniosek prokuratora, skazanego lub jego obrońcy oraz z urzędu. Jeżeli ustawa tak stanowi, na wniosek innych osób. Możemy mieć dwie sytuacje w tym przypadku. Pierwsza sytuacja, kiedy sąd zarządzi postanowieniem wykonanie kary i wtedy, jak rozumiem, skazanemu przysługuje — i jego obrońcy — prawo do złożenia skargi albo sąd jeszcze nie wyda postanowienia i wówczas skazany może wystąpić z wnioskiem o to, żeby nie odbywać kary. 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otóż samo postępowanie odbywa się na wniosek, ale to postępowanie dotyczące zarządzenia wykonania kary, to jest określony przedmiot tego postępowania: postępowanie w przedmiocie zarządzenia wykonania kary, więc ono wszczynane jest albo przez sąd z urzędu, albo na wniosek. Ale jest to postępowanie w przedmiocie zarządzenia wykonania kary, a nie w przedmiocie ewentualnie nieodbywani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 oczywiście, doskonale to rozumiemy, ale czy skazany jest upoważniony do tego, żeby wystąpić z wnioskiem o to, żeby nie odbywać kary ze względu na jakieś istotne okoliczności? Czy w gruncie rzeczy, pytanie sprowadza się do tego, czy art. 58 w ogóle przewiduje tego typu możliwość, kiedy nie zarządzi się wykonania kar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sądzę, że nie, dopóki nie będzie wszczętego postępowania w kwestii zarządzenia wykonania kary, czyli nie ma takiego uprzedniego działania ze strony skazanego, uprzedzającego w ogóle podjęcie… tego postępowania wykonawczego w kwestii zarządzenia wykonania kary, uprzedzającego z takim wnioskiem „Proszę w stosunku do mnie na wszelki wypadek nie zarządzać wykonania kar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I stąd — w ocenie prokuratora — ważny jest związek między art. 22 § 1 a art. 178 § 2.</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jest.</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asne. To ja mam takie pytanie, przyznaję, że chyba trochę ambarasujące władze naszego państwa. Jest to wypowiedź z 11 marca 2013 roku przewodniczącego Komisji Kodyfikacyjnej Prawa Karnego, pana profesora Zolla. I on powiedział tak: „W Polsce mamy przypadki zawieszeń nawet kilkudziesięciu wyroków wydanych na tę samą osobę. To nie koniec. Ponad siedemset osób ma na koncie osiem zawieszonych wyroków, a liczba tych skazanych, którym karę zawieszono dwa czy trzy razy idzie w tysiące”. I on tutaj do tego daje komentarz: „To jakieś nieporozumienie”. Czy pan, panie prokuratorze, zgadza się z tymi liczbam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mogę powiedzieć tylko tyle, że Komisja Kodyfikacyjna zbiera konkretne dane od Ministerstwa Sprawiedliwości, bezpośrednio także od sądów, czasem występuje o pewne dane dotyczące prokuratury. Nie ma żadnego powodu, żeby kwestionować rzetelność danych podawanych przez przewodniczącego komisji. Ja nie mam żadnych podstaw do tego, żeby te dane kwestionować.</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o w takim razie mamy bardzo poważne pytanie. Co się właściwie dzieje w Polsce, jeżeli ktoś ma osiem wyroków zawieszonych, mimo że jest art. 58 kodeksu karn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pPr>
      <w:r>
        <w:rPr>
          <w:rFonts w:cs="Times New Roman" w:ascii="Times New Roman" w:hAnsi="Times New Roman"/>
          <w:szCs w:val="24"/>
        </w:rPr>
        <w:t>Wysoki Trybunale, prawdę powiedziawszy, ja nie wiem, polityka karna jest taka, jaka jest, pewne możliwości zawieszenia wykonania kary istnieją i oczywiście chodzi o te przypadki, w których to zawieszenie jest prawnie dopuszczalne, więc to są sytuacje, w których sąd dokonuje takiej a nie innej oceny. Należy zapytać, czy w pewnym momencie te oceny są w dalszym ciągu prawidłowe, czy nie. Otóż w niektórych rażących sytuacjach, także i związanych z samym zawieszeniem wykonania kary prokurator także interweniuje, prokurator generalny również, nawet i w trybie kasacji takich orzeczeń także. No ale, Wysoki Trybunale, co mogę powiedzieć? Najwyraźniej jest tak, że są takie przypadki, w których sądy tak zdecydowały. A czy wszystkie te przypadki można zakwalifikować jako oceny prawidłowe, czy nie, czy we wszystkich tych przypadkach doszło do zweryfikowania tych orzeczeń przez sądy II instancji, nie jestem w stanie powiedzieć. W każdym bądź razie na pewno mogę powiedzieć tylko tyle, że jeśli chodzi o prokuraturę, to kwestia warunkowego zawieszenia wykonania kary jest zawsze o tyle istotna i monitorowana bardzo, dlatego że prokurator w momencie, kiedy przedstawia konkretny wniosek podczas postępowania jurysdykcyjnego, wypowiada się, jeżeli wnioskuje w ogóle o karę pozbawienia wolności, zawsze wnioskuje w kwestii tej, czy istnieją warunki, podstawy do tego, żeby w danym przypadku zawiesić wykonanie tej kary, czy nie, z uwzględnieniem różnych okoliczności. Ten pogląd prokuratora występującego na rozprawie czasami bywa później modyfikowany wtedy, kiedy prokuratura uzyska jakieś inne informacje, na przykład, dotrą informacje o innych skazaniach, o „koncie”, jakie ma dana osoba już, na ile to konto kryminalne jest bogate, na ile nie. Czasem te okoliczności dopiero można podnieść na etapie postępowania odwoławczego, czyli wnoszenia apelacji od wyroku sądu I instancji. Jak wspomniałem, bywają też — i to w różnych kierunkach, co z kolei też i wspominał mój przełożony, pan prokurator Hernand, Zastępca Prokuratora Generalnego, także i w kierunku na korzyść oskarżonego, weryfikacje takich, a przynajmniej próby weryfikacji takich orzeczeń, podejmowane w trybie wnoszenia kasacji. Więc mogę powiedzieć tylko tyle, że z pewnością tak bez znajomości konkretnej sprawy wydaje się szokujące to, że człowiek może mieć tyle wyroków i w tylu sprawach te kary, bo rozumiem, że chodzi o kary pozbawienia wolności, że te kary są zawieszone. Na pewno jest to problem, ale mogę powiedzieć tylko tyle, że w prokuraturze przykłada się dużą wagę do tego, żeby to zawieszanie wykonania kar monitorować i nie na zasadzie takiej, że prokurator ma jako ten bardzo, bardzo zły, groźny człowiek, przeciwdziałać zawsze takiemu zawieszeniu, tylko chodzi o to, żeby to były zachowania racjonalne z uwzględnieniem także polityki kryminalnej państwa, polityki karania. Ale czy zawsze tak to się udaje osiągnąć? No, najwyraźniej, najwyraźniej — 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Rozumiem. Bardzo proszę, panie prokuratorz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Robert Hernand:</w:t>
      </w:r>
    </w:p>
    <w:p>
      <w:pPr>
        <w:pStyle w:val="TextBody"/>
        <w:spacing w:lineRule="auto" w:line="360"/>
        <w:ind w:left="57" w:right="57" w:firstLine="709"/>
        <w:jc w:val="both"/>
        <w:rPr/>
      </w:pPr>
      <w:r>
        <w:rPr>
          <w:rFonts w:cs="Times New Roman" w:ascii="Times New Roman" w:hAnsi="Times New Roman"/>
          <w:szCs w:val="24"/>
        </w:rPr>
        <w:t>Jeśli Wysoki Trybunał pozwoli, ja jakby odnośnie całokształtu. Ja przypominam sobie — i ta dyskusja trwa już od, co najmniej sześciu, siedmiu lat — pamiętam, że kiedy jeszcze urząd prokuratora generalnego i ministra sprawiedliwości był połączony i powiedzmy, na pewnych… w trakcie dyskusji zwracano uwagę na kwestię formułowania wniosków, także zasadę wymiaru kary. Zwracano uwagę, że ilość kar w zawieszeniu jest znacznie większa niż kar ograniczenia wolności i grzywny. I to jest problem. Oczywiście, to jest istotny problem, bo tu jakby próbuje się w ramach — w moim przekonaniu i w mojej wiedzy, jeżeli chodzi o sądownictwo i także oskarżycieli publicznych — zwrócić uwagę, że nie w każdym przypadku ta kara pozbawienia wolności w zawieszeniu jest adekwatna co do popełnionego czynu. I ten problem rzeczywiście jest. To się z biegiem czasu zmienia, że ta kara ograniczenia wolności, kary grzywny coraz częściej są stosowany. A w kwestii, jeżeli chodzi o ten element dotyczący, to pan dyrektor Stankowski podniósł, działalności w zakresie prokuratury. My w</w:t>
      </w:r>
      <w:r>
        <w:rPr>
          <w:rFonts w:cs="Times New Roman" w:ascii="Times New Roman" w:hAnsi="Times New Roman"/>
          <w:color w:val="FF0000"/>
          <w:szCs w:val="24"/>
        </w:rPr>
        <w:t> </w:t>
      </w:r>
      <w:r>
        <w:rPr>
          <w:rFonts w:cs="Times New Roman" w:ascii="Times New Roman" w:hAnsi="Times New Roman"/>
          <w:szCs w:val="24"/>
        </w:rPr>
        <w:t>szczególności zwracamy uwagę, co jest istotne, aby wniosek był adekwatny do</w:t>
      </w:r>
      <w:r>
        <w:rPr>
          <w:rFonts w:cs="Times New Roman" w:ascii="Times New Roman" w:hAnsi="Times New Roman"/>
          <w:color w:val="FF0000"/>
          <w:szCs w:val="24"/>
        </w:rPr>
        <w:t> </w:t>
      </w:r>
      <w:r>
        <w:rPr>
          <w:rFonts w:cs="Times New Roman" w:ascii="Times New Roman" w:hAnsi="Times New Roman"/>
          <w:szCs w:val="24"/>
        </w:rPr>
        <w:t>popełnionego czynu, a z drugiej strony, żeby prokuratorzy nie korzystali bardzo często z zarzutu apelacyjnego […] że tam jest [niewspółmierność] kary, zapominając, że trzeba wykazać rażącą niewspółmierność kary, a nie tylko w zakresie dowolnej oceny tej kary formułować środek odwoławczy w postaci apelacji. To tylko w kwestii uzupełnieni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 xml:space="preserve">Jasne. Panie prokuratorze, rzeczywiście, pan profesor Zoll potwierdza to, co pan mówi. On powiedział w tym wywiadzie z marca „Polskie sądy najczęściej w całej Europie orzekają kary więzienia z warunkowym zawieszeniem”. I to jest od 55 do 60% wszystkich wyroków. Ale mam jeszcze jedno pytanie do pana prokuratora. Czy dobrze zrozumiałem? Pan postawił tezę, w związku z ewentualnym umorzeniem postępowania, taką: bezczynność skazanego doprowadziła do tego, że nie wykorzystał wszystkich możliwości ochrony. Czyli tak, jakby nie było spełnionej przesłanki funkcjonalnej skargi. </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Robert Hernand:</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Świetnie. Dziękuję bardzo. Wobec tego mam prośbę do pana mecenasa. Proszę powiedzieć, ile razy sąd penitencjarny zawiadamiał skazanego o tym, że ma się odbyć posiedze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nie potrafię powiedzieć, ile razy sąd w sposób prawidłowy, bo to ma też znaczenie, zawiadamiał skazanego o posiedzeniu sądu i nie wiem, nie potrafię wskazać również tego, czy ewentualna informacja, zawiadomienie o terminie rozprawy i ewentualne niestawiennictwo zostało w sposób uzasadniony usprawiedliwion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Rozumiem. Czyli nie kwestionuje pan tego, co powiedział pan prokurator, że było to wiele raz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Z tego, co mi jest wiadomo zawiadomiono o kilku terminach obrońcę, który to obrońca w każdym przypadku usprawiedliwiał swoje niestawiennictw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Rozumiem. Czy istniej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nosząc jednocześnie o zmianę termin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Czy istnieje prawdopodobieństwo, żeby obrońca nie powiadomił o tym skazanego? Że na przykład jest termin, a on nie może z tego terminu skorzystać.</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praktyka sądowa wskazuje na to, że zawiadomienia to nie tylko zawiadomienia pisemne i wysyłane również do strony, ale często odbywa się to formie telefonicznej dzień przed posiedzeniem, dzień przed… rozprawą może nie, ale posiedzenia są traktowane po macoszemu trochę i te zawiadomienia no to są tylko tak pro forma, żeby poinformować, że jest jedno… to… no to w notatce urzędowej, że rzeczywiście takie zawiadomienie zostało sformułowane i zastosowan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Surowa ocena. Trybunał chyba nie może przyjąć tego do wiadomości. No, ale powiedzmy. To w takim razie mam pytanie następujące. Wiemy o tym, że skazany nie odbywa kary ze względów zdrowotnych. 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y w momencie, kiedy sąd był przed wydaniem postanowienia w sprawie odbycia kary, mógł zgłosić taki fakt i okoliczność, która by już w tamtym momencie postępowania go zwolniła od odbywania kar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względy zdrowotne nie stoją na przeszkodzie temu, aby sąd wydał zarządzenie o wykonaniu kary. Może ewentualnie wpływać na tok postępowania wykonawczego, jeżeli są, jeżeli w toku postępowania stwierdzono by, że pan skarżący nie mógł uczestniczyć w postępowaniu ze względu na stan zdrowia, byłaby to okoliczność, która mogłaby uzasadniać zawieszenie tego postępowania. Ale uwzględniając sformułowania zawarte w przepisie, że nie ma obowiązku wysłuchania, w 178 §2, nie ma obowiązku wysłuchania skazanego, sąd mógłby uznać, że nawet ta choroba, która uniemożliwia mu wzięcie udziału w posiedzeniu nie sprzeciwia się temu, żeby to posiedzenie zostało przeprowadzone. Natomiast na pewno sam stan zdrowia nie miał wpływu na zarządzenie wykonania kary, bo to nie jest okoliczność, która podlega ustaleniu przez sąd.</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le przyzna pan, że sąd, który wie o tym, że skazany jest chory, ma szersze pole rozumowania i podejmowania decyzji, niż ten sąd, który o tym nie w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na pewno, jeżeli chodzi o postępowanie w przedmiocie zarządzenia wykonania kary stan zdrowia skazanego absolutnie nie ma wpływu na rozstrzygnięcie. Sąd jest związany przepisem prawa, który go obliguje do wydania takiego zarządzenia. Sąd nie bada stanu zdrowia, nie przeprowadza na tę okoliczność żadnego dowodu. Sąd tylko bada przesłanki z art. 75 § 1, czyli to, czy popełniono przestępstwo, jakiego rodzaju to było przestępstwo, czy w okresie próby i to wszystk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Bardzo dziękuję. I mam pytanie do pana posła. Proszę powiedzieć, czy według pana, istnieją tutaj podstawy do umorzenia postępowania ze względu na niespełnienie przesłanki funkcjonalnej skarg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itold Pahl:</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ja też nie znam stanu faktycznego sprawy, ale wydaje się, że jednak to, że Wysoki Trybunał jest sądem prawa i kwestia podnoszona przez skarżącego jest niebywale istotna dla określenia wolności i praw obywatelskich, zdaniem Sejmu, ten wzorzec konstytucyjny winien być rozpatrzony przez Wysoki Trybunał.</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Rozumiem. Pytam tylko dlatego, że w fazie ustosunkowania się do wystąpień pan poseł nie powiedział słowa na ten temat. Ale teraz już rozumiemy, że według pana nie ma podstaw do umorzenia postępowania. Ze względu na brak przesłanki funkcjonalnej. 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itold Pahl:</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Wysoki Trybunal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obec tego mam pytanie dotyczące podstaw aksjologicznych kontrolowanego przepisu. Jak właściwie pan by to opisał? Jakimi rodzajami i jakimi przesłankami ustawodawca się kierował, wprowadzając przepis, który kontrolujemy? Ten, który mówi o odbyciu kary w sytuacji popełnienia podobnego przestępstwa umyśln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itold Pahl:</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rzede wszystkim prewencja ogólna i ten element, bardzo istotny, funkcjonowania wymiaru sprawiedliwości, jeśli chodzi o oddziaływanie kary w odbiorze społecznym. Również prewencja indywidualna, więc też fakt, że ta prognoza, ta dodatnia, nie została przez samego skazanego zrealizowana. Rażące naruszenie porządku prawnego potwierdzone przez orzeczenie tak naprawdę, orzeczenie sądu, który wymierzył oskarżonemu karę bezwzględną pozbawienia wolności, uznając, że jest to przestępstwo podobne. To pojęcie ma — mówię o przestępstwie podobnym — w orzecznictwie określone, jednoznaczne, to znaczy, wydaje się, że ma jednoznaczne znaczenie… jedno brzmienie… rozumienie przez sądy powszechne, ograniczenie do umyślności, a więc też fakt, że sprawcy towarzyszy ta świadomość, iż ten kontrakt, o którym Wysoki Trybunał wspominał, będzie w ten sposób przez skazanego zerwan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pPr>
      <w:r>
        <w:rPr>
          <w:rFonts w:cs="Times New Roman" w:ascii="Times New Roman" w:hAnsi="Times New Roman"/>
          <w:szCs w:val="24"/>
        </w:rPr>
        <w:t>Panie pośle, proszę wybaczyć, ale znowu zacytuję pana profesora Zolla. W tym wywiadzie on powiedział tak: „Sporo z nich — chodzi oczywiście o sprawy sądów orzekających kary więzienia z warunkowych zawieszeniem — jest zawieszanych na wyrost, bo sądy nie mają wystarczających danych, by — i tu nawiązuję do pytania pana sędziego sprawozdawcy — sporządzić prognozę kryminologiczną oskarżonego. Do</w:t>
      </w:r>
      <w:r>
        <w:rPr>
          <w:rFonts w:cs="Times New Roman" w:ascii="Times New Roman" w:hAnsi="Times New Roman"/>
          <w:color w:val="FF0000"/>
          <w:szCs w:val="24"/>
        </w:rPr>
        <w:t> </w:t>
      </w:r>
      <w:r>
        <w:rPr>
          <w:rFonts w:cs="Times New Roman" w:ascii="Times New Roman" w:hAnsi="Times New Roman"/>
          <w:szCs w:val="24"/>
        </w:rPr>
        <w:t>tego nienajlepszego stanu rzeczy przyczynił się też sam ustawodawca. Wprowadził tryb konsensualny, który pozwala prokuratorowi umówić się z oskarżonym na wyrok pod warunkiem, że ten potwierdzi fakt popełnienia przestępstwa. W takiej sytuacji nie trzeba prowadzić długiego postępowania. Wymiar sprawiedliwości korzysta więc na czasie w sprawach oczywistych. Problem tylko w tym, że w takich ekspresowych sprawach także jest dużo zawieszeń”. Czy widzi pan tutaj jakąś lukę jednak w systemie prawnym? Dysfunkcję, że tak się wyrażę, zaprojektowaną nieświadomie, jak rozumiem, przez samego ustawodawc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itold Pahl:</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Kwestia konsensualności jest podnoszona w ostatnim okresie z uwagi na już zmierzające do końca prace legislacyjne jeśli chodzi o nowelizację kodeksu postępowania karnego. Trudno mi znaleźć w postępowaniu, w metodyce pracy sędziego, potwierdzenie w stu procentach słuszności argumentów podniesionych przez pana profesora. Myślę, że będziemy chcieli pana profesora, przepraszam za kolokwializm, prosić o wyjaśnienie tego twierdzenia. Istotą jednak postępowania, poza tym szybkim zakończeniem sprawy, bo dzisiaj mamy ten problem, nie może być pogorszenie jakości orzecznictwa. Jakości rozumianej jako tworzenie prawa w odczuciu społecznym oczywiście niesprawiedliwego, a więc takiego, które w konsekwencji spowoduje, że osoba, której dało się szansę, z tej szansy nie skorzysta i spowoduje to w odczuciu społecznym poczucie słabości wymiaru sprawiedliwośc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Rozumiem. I na zakończenie, obiecuję, to już jest ostatnie pytanie, pyta pana posła szary obywatel. Czy według pana regulacja art. 75 ust. 1 jest sprawiedliwa czy 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itold Pahl:</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odtrzymuję stanowisko Sejmu wyrażone w piśmie pani marszałek, ale żeby nie uchylać się od odpowiedzi, bo sprawa jest niezwykle ważna. Myślę, że warto powiedzieć tutaj o jakby dwóch elementach, to znaczy o tym, o czym mówił tutaj przedstawiciel prokuratora generalnego, o przepisie art. 22 kodeksu karnego wykonawczego, który jednak daje sądowi możliwość wezwania obrońcy i oskarżonego, i nie jest to bezwzględna przesłanka do nieważności tego orzeczenia, które by zapadło w sytuacji, kiedy przepis art. 75 § 4 nie daje takiej możliwości. Nie wiedzę tu wewnętrznej sprzeczności, dlatego że podstawową racją jest dobro wymiaru sprawiedliwości, bardzo szeroko rozumiane. To jest jeden element. I to zostało, jakoby drugi element będący kontynuacją tego pierwszego spostrzeżenia, to w tej sprawie zostało również zrealizowane. To znaczy, że sąd jednak korzysta z tej swobody orzeczniczej. To jest bardzo wrażliwa granica, bardzo delikatna granica. Ale sąd, który ma doświadczenie życiowe — i to jest problem, w dzisiejszym dochodzeniu do zawodu sędziowskiego — powinien właśnie z takich delikatnych furtek korzystać.</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Bardzo dzięk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ytania będzie teraz zadawać pan sędzia Wojciech Hermelińsk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pPr>
      <w:r>
        <w:rPr>
          <w:rFonts w:cs="Times New Roman" w:ascii="Times New Roman" w:hAnsi="Times New Roman"/>
          <w:szCs w:val="24"/>
        </w:rPr>
        <w:t>Będę miał pytanie do pana mecenasa, pełnomocnika skarżącego. Panie mecenasie, czy pan kwestionuje art. 75 § 1 kodeksu karnego z tego względu, że on swoim automatyzmem powoduje — jak by to powiedzieć w uproszczeniu… — umieszczenie skazanego w zakładzie karnym, czyli pozbawia go automatycznie wolności, czy też z</w:t>
      </w:r>
      <w:r>
        <w:rPr>
          <w:rFonts w:cs="Times New Roman" w:ascii="Times New Roman" w:hAnsi="Times New Roman"/>
          <w:color w:val="FF0000"/>
          <w:szCs w:val="24"/>
        </w:rPr>
        <w:t> </w:t>
      </w:r>
      <w:r>
        <w:rPr>
          <w:rFonts w:cs="Times New Roman" w:ascii="Times New Roman" w:hAnsi="Times New Roman"/>
          <w:szCs w:val="24"/>
        </w:rPr>
        <w:t>tego powodu, że sąd, który orzeka w przedmiocie zarządzenia wykonania kary ma ograniczone możliwości orzekani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są to jakby nierozłączne elementy. To znaczy, obowiązek wynikający z przepisy prawa wiąże sąd. Sąd nie ma innej możliwości, innego wyboru ponad to, że musi zarządzić wykonanie kary. Jeżeli chodzi o kwestie podnoszone już wcześniej w odpowiedzi na pytania pana sędziego, dotyczące przesłanki funkcjonalnej skargi, to ja chcę zwrócić uwagę Wysokiemu Trybunałowi jeszcze na jedną okoliczność, że w skardze podniesiono, że nawet udział skazanego w posiedzeniu w przedmiocie zarządzenia wykonania kary nic nie wnosi do sprawy, z tego powodu, że w tym postępowaniu jego udział będzie miał charakter czysto formaln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Rozumiem, do tego za chwilkę przejdę. Ale mi chodzi jeszcze o kwestie formalne, chodzi mi o kwestię wzorców. Bo pan jako podstawowy, jak rozumiem, wzorzec konstytucyjny wskazuje art. 45 ust. 1 Konstytucj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jest, Wysoki Trybunal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 mówiąc o kwestii związanej z tym automatyzmem pozbawienia wolności odnosi się pan do stosownego wzorca z Konstytucji, mówiącego o wolności, czy też nie? Bo w skardze nie dopatrzyłem się tego wzorc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oza art. 45 ust. 1 ja nie wskaz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rt. 4 pan nie wskazuj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rt. 41 jest, z tego co pamiętam, wskazany, al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pPr>
      <w:r>
        <w:rPr>
          <w:rFonts w:cs="Times New Roman" w:ascii="Times New Roman" w:hAnsi="Times New Roman"/>
          <w:szCs w:val="24"/>
        </w:rPr>
        <w:t>Jest wskazany, podpowiem, w piśmie z 8 marca, czyli złożonym po upływie trzech miesięcy od daty wniesienia skargi konstytucyjnej. Dobrze. Teraz kwestia druga. Jeszcze chcę wrócić do pierwszego pytania pana sędziego sprawozdawcy odnośnie do</w:t>
      </w:r>
      <w:r>
        <w:rPr>
          <w:rFonts w:cs="Times New Roman" w:ascii="Times New Roman" w:hAnsi="Times New Roman"/>
          <w:color w:val="FF0000"/>
          <w:szCs w:val="24"/>
        </w:rPr>
        <w:t> </w:t>
      </w:r>
      <w:r>
        <w:rPr>
          <w:rFonts w:cs="Times New Roman" w:ascii="Times New Roman" w:hAnsi="Times New Roman"/>
          <w:szCs w:val="24"/>
        </w:rPr>
        <w:t>stanu prawnego skarżącego. Bo powiedział pan, że nadal jest w mocy postanowienie zawieszające wykonanie kary. Rozumiem, że nie było żadnych ponowień w postaci następnych postanowień, tylko to jedno z marca 2010 bodajże jest nadal wiążące, 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Wysoki Trybunale, to jest […] stan prawny jest taki, że istniej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Sąd, przepraszam, tam ponawia jakieś badania skarżącego? Bo tam w aktach jest…</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O tyle ponawia, o ile zmierza to do ustalenia, czy można wykonać to zarządzenie. Czy można prowadzić do wykonani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Rozumiem, ale ponawiane są…</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zy można wezwać do odbycia kary, po prostu, skazanego w wykonaniu tego zarządzeni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Rozumiem. Panie mecenasie teraz jeszcze jedna rzecz, jeśli można, bo chodzi mi o rzecz następującą. Bo powiedział pan… zaczął pan właśnie teraz mówić o tym, że skarżący nie przyszedł na posiedzenie sądu, bo — jak rozumiem — tak już w uproszczeniu, nic by to nie dało w świetle brzmienia art. 75. Ale czy można taką postawić tezę kategoryczną, jak pan powiedział, że skarżący przez to był pozbawiony prawa dostępu do sądu? No, trochę na własne życzenie chyba został pozbawiony prawa dostępu do sąd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więc przede wszystki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bstrahując od tego, co mógł uzyskać przed sądem, ale kilkakrotne niestawiennictwo, czy nie było troszkę na własne życzenie pozbawieniem się prawa dostępu do sąd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jeżeli istniały okoliczności, które uzasadniały, usprawiedliwiały niestawiennictwo i uzasadniały odroczenie posiedzenia, w takim przypadku sądy, mając na uwadze uprawnienia stron do udziału w posiedzeniu sądowym, odraczają rozprawę. Jeżeli w tym przypadku, Wysoki Trybunale, doszło do takiego odroczenia kilkukrotnie, to sąd uznawał w każdym przypadku, że zachodzi okoliczność i przesłanka do odroczenia, czyli że usprawiedliwione jest niestawiennictwo. W ostatnim przypadku uznał, że tak nie jest.</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o jest bezsporne, oczywiście, bo z akt wynika, że każdorazowo nieobecność skarżącego była usprawiedliwiona dokumentacją lekarską. Z tego nie można, oczywiście, czynić mu zarzutu. Natomiast chodzi o to, czy można taki wniosek, daleko idący, wyprowadzać, że przez to był skarżący pozbawiony prawa do sąd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został pozbawiony prawa do wysłuchania, na które składa się nie tylko stawiennictwo i wysłuchanie w sensie formalnym, ale — w mojej ocenie — również przedstawienie argumentów merytorycznych. Tutaj nie sąd i niestawiennictwo skazanego uniemożliwiły mu przedstawienie tej argumentacji, a sama konstrukcja przepisu art. 75 kodeksu karnego, który ogranicza w sensie praktycznym, w wymiarze praktycznym zakres dowodzenia w postępowaniu wykonawczy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o znaczy, można to ująć w ten sposób, że formalnie prawo do sądu miał, natomiast materialnie nie miał? Tak pan mecenas to oceni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rawo do obrony, które jest istotnym elementem sprawiedliwego procesu zostało z całą pewnością, w mojej ocenie, naruszon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pPr>
      <w:r>
        <w:rPr>
          <w:rFonts w:cs="Times New Roman" w:ascii="Times New Roman" w:hAnsi="Times New Roman"/>
          <w:szCs w:val="24"/>
        </w:rPr>
        <w:t xml:space="preserve">Ale proszę powiedzieć, czy Konstytucja nie przewiduje możliwości ograniczenia prawa do sądu poprzez art. 31 ust. 3? Bo wydaje się, że prawo do sądu przed sądem </w:t>
      </w:r>
      <w:r>
        <w:rPr>
          <w:rFonts w:cs="Times New Roman" w:ascii="Times New Roman" w:hAnsi="Times New Roman"/>
          <w:i/>
          <w:szCs w:val="24"/>
        </w:rPr>
        <w:t>meriti</w:t>
      </w:r>
      <w:r>
        <w:rPr>
          <w:rFonts w:cs="Times New Roman" w:ascii="Times New Roman" w:hAnsi="Times New Roman"/>
          <w:szCs w:val="24"/>
        </w:rPr>
        <w:t xml:space="preserve"> jest prawem najszerszym, natomiast postępowania wykonawcze czy inne, wynikające z tego postępowania głównego, że tak je nazwę, niekoniecznie muszą być tym pełnym prawem, bez żadnych ograniczeń. </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leż oczywiście, że 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które ograniczenia są jakby immanentnie wpisane w istotę procedur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 xml:space="preserve">Oczywiście, że tak, ale uważam, że jeżeli chodzi o procedurę, która dotyczy podstawowego prawa, jakim jest wolność, pozbawienie wolności również konsekwencją takiego orzeczenia jest, te standardy procedury powinny być jak najwyższe i prawo do obrony powinno być zagwarantowane i zachowane w sposób pełny. Tutaj tak nie jest. Niezrozumiałe jest, dlatego sprawca zbrodni, która nie jest przestępstwem podobnym ma prawo przedstawienia argumentacji przed sądem i obrony merytorycznej, a sprawca drobnego występku, tylko dlatego, że to przestępstwo popełnione ponownie ma charakter podobny jest tego prawa pozbawiony w sytuacji, kiedy prognoza kryminologiczna w stosunku do tego drugiego, z mniejszymi prawami, jest pozytywna. I tutaj to ograniczenie, wydaje się, że doszło do tego zróżnicowania i ograniczenia prawa do sądu z naruszeniem art. 31 ust. 3. </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utaj tak na marginesie — tu trudno mówić chyba o drobnym występku, skoro karą były cztery lata pozbawienia wolności, zagrożenie jest do pięciu lat, a przy § — chyba — 3 czy 4 tego czynu do ośmiu. Natomiast chcę o jeszcze jedną rzecz pana zapytać. Zakładając hipotetycznie, że miałbym skarżący możliwości skorzystania przed sądem, który chce zarządzić wykonanie kar, z pełnej możliwości prezentowania swoich racji, czyli bez tych ograniczeń, jakie wprowadza art. 75 § 1 kodeksu karnego, to jakie okoliczności mógłby skarżący podnieść? Pytam o to, bo w zażaleniu obrońcy skazanego wniesionym na postanowienie sądu o zarządzenie wykonania kary tam wszelka argumentacja sprowadzała się tylko do tej argumentacji, która dotyczy stanu zdrowia. Nie było mowy, o czym pan też mówił, o kwestiach — powiedzmy — prognozy, a tylko i wyłącznie kwestie związane z tymi okolicznościami, jakie można podnieść w ramach postępowania zmierzającego do zarządzenia przerwy czy odroczenia wykonania kary pozbawienia wolności czy zawieszeni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podnoszenie zarzutów, takich nietrafionych, które nie mają oparcia w przepisach prawa w praktyce nie jest stosowane, nie podnosi się okoliczności, które i tak nie będą miały wpływu na treść rozstrzygnięcia. Proszę zauważyć, że przepisy kodeksu postępowania karnego wskazują, iż tylko wówczas można zmienić orzeczenie pierwszoinstancyjne, jeżeli naruszenie przepisów kodeksu postępowania karnego, procesowych, było na tyle istotne, że miało wpływ na rozstrzygnięcie sprawy. Tutaj, nawet jeżelibyśmy wskazali, że na przykład, nie przeprowadzono wywiadu środowiskowego, nie ustalono opinii w miejscu zamieszkania o skazanym, to nie miałoby to wpływu na orzeczenie sądu z tego powodu, że sąd nie jest w tym postępowaniu zobligowany do gromadzenia tego rodzaju danych osobowo-poznawczych. Bo nie ma takiej potrzeb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 co można by podnieść w sytuacji — zakładając hipotetycznie — gdy art. 75 dawałby sądowy tutaj szeroką możliwość…</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właśnie to, okoliczności wskazujące na to, że zachowanie skazanego jest pozytywne, że po dacie również popełnienia tego kolejnego przestępstwa, bo to przecież nie jest jednoczasowo, popełnienie przestępstwa i orzeczenie, czasami upływa okres dwóch czy trzech lat od popełnienia kolejnego przestępstwa do wydania wyroku, zawsze na tyle istotne jeszcze okoliczności osobiste, poprawa zachowania, która tę prognozę pozytywną podtrzymuje. Tego nie da się ustalić… sąd zza biurka tego nie zrobi. Musi skorzystać z instrumentów, w postaci chociażby kuratora. Tutaj tego nie robi, bo nie ma podstawy do t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o tak, ale sądy przecież, w tych dwóch sprawach, tej prognozy dokonywały. I tutaj powtórzę, trochę na własne życzenie została ta prognoza zniweczona. Dokonywały dwukrotnie sądy tej prognoz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mamy orzeczenie sądu z 2008 roku, które podtrzymuje tę pozytywną prognozę i absolutnie nie doszło w wyniku popełnienia przestępstwa podobnego do przełamania tej prognozy. Pragnę zwrócić uwagę [trybunałowi], że popełnienie przestępstwa podobnego w okresie próby dotyczyło jednego z kilku przestępstw, na które skarżący został skazany na karę czterech lat pozbawienia wolności w zawieszeniu na sześć lat, z czego to przestępstwo podobne, to było tylko sześć miesięcy, czyli gdyb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pPr>
      <w:r>
        <w:rPr>
          <w:rFonts w:cs="Times New Roman" w:ascii="Times New Roman" w:hAnsi="Times New Roman"/>
          <w:szCs w:val="24"/>
        </w:rPr>
        <w:t>No tak, to było kwestionowane w zażaleniu, ale sąd tego nie uwzględnił. Rozumiem, bardzo dziękuję, panie mecenasie. Do pana prokuratora, jeśli można. Panie prokuratorze, na jedno z pytań pana sędziego sprawozdawcy, który sformułował je w ten sposób, czy można uznać, że tutaj państwo jakby narzuca oskarżonemu pewien rodzaj porozumienia, czy tutaj rzeczywiście, w tej konkretnej sprawie można mówić o narzuceniu przez prokuratora czy przez sąd, generalnie mówiąc, przez państwo tego porozumienia. Zresztą sam pan Prokurator Generalny wywodzi w pisemnym stanowisku, że doszło tutaj do porozumienia na zasadzie, że oskarżony sam wystąpił do sądu w trybie art. 387 § 2 o orzeczenie konsensualne, sam zaproponował karę i taką karę, jota w jotę, jaką zaproponował, otrzymał — to jest jedna rzecz. A druga rzecz, tutaj pan prokurator mówił o pewnych obowiązkach, które ciążą na państwie, które ma jakby kontrolować czy nadzorować ten okres próby. Nie bardzo wiem, jakich obowiązków tutaj można się doszukiwać, bo z tego, co pamiętam, chyba poza karą pozbawienia wolności, grzywną, żadnych środków karnych sąd nie nałożył, dozoru kuratora chyba nie… a nawet jak by był dozór kuratora, to nie bardzo sobie wyobrażam, co ten kurator miałby robić. Nie</w:t>
      </w:r>
      <w:r>
        <w:rPr>
          <w:rFonts w:cs="Times New Roman" w:ascii="Times New Roman" w:hAnsi="Times New Roman"/>
          <w:color w:val="FF0000"/>
          <w:szCs w:val="24"/>
        </w:rPr>
        <w:t> </w:t>
      </w:r>
      <w:r>
        <w:rPr>
          <w:rFonts w:cs="Times New Roman" w:ascii="Times New Roman" w:hAnsi="Times New Roman"/>
          <w:szCs w:val="24"/>
        </w:rPr>
        <w:t>wiem, przychodzić do domu i sprawdzać, czy jakichś fałszerstw nie dokonuje dalszych ten skarżący? Nie zakładam tego oczywiście. Nie bardzo wiem, jaka tu miałaby być rola i dlaczego tutaj akurat ma też współwinnym być państwo w tej mierz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ja, odpowiadając na pytanie pana prezesa, jako sędziego sprawozdawcy, odpowiedziałem tak generalnie, bo i pytanie było takie odnośnie tego, jak wygląda ta sprawa tego porozumienia, więc to nie chodziło o okoliczności tej konkretnej sprawy, tylko o to, czy w ogóle dochodzi do porozumienia, i w ogóle w kwestii takiej, czy to porozumienie jest narzucane czy nie, ja pozwoliłem sobie na stwierdzenie, że samo narzucenie obowiązku w postaci przestrzegania prawa Rzeczypospolitej nie jest w żadnym wypadku nadmiernym obowiązkiem. Natomiast co do innych obowiązków to stwierdziłem też jeszcze, że przecież istnieje możliwość kontrolowania tego zakresu obowiązków także przez tego, na którego te obowiązki są nakładane, ponieważ on ma przecież możliwość kwestionowania orzeczenia sądu pierwszej instancji określającego te obowiązki. A ponadto powiedziałem, że jeżeli chodzi o postępowanie już wykonawcze, to istnieje system nadzoru nad wykonywaniem tych obowiązków i to była też wypowiedź niedotycząca okoliczności tej konkretnej sprawy, tylko generalnie rzecz biorąc. Otóż jeżeli są nałożone obowiązki jakieś, to rzeczywiście w toku postępowania wykonawczego te konkretne, już konkretne obowiązki powinny być kontrolowane, ale ten sposób kontroli uzależniony jest od tego, jakie to są obowiązki i w jaki sposób można ich realizację fizycznie skontrolować. Jeżeli to jest obowiązek naprawienia szkody, to oczywiście można zorientować się w ten sposób, żeby uzyskać informacje od samego pokrzywdzonego, czy to zostało naprawione, czy nie. Jeżeli byłby ustanowiony dozór kuratora w konkretnej sprawie, to oczywiście wiadomo, że kurator składa sądowi sprawozdania ze swojej działalności kuratorskiej w poszczególnych sprawach. A więc chodziło mi o sytuację ogólną, czyli o sam system, a nie o okoliczności tej konkretnej sprawy. W tej konkretnej sprawie rzeczywiście obowiązków takich — przynajmniej z materiałów, które są dostępne uczestnikom postępowania przed Wysokim Trybunałem… nie wynika z tych materiałów, żeby taki obowiązki były nałożone. A więc ta odpowiedź była generaln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Rozumiem. Pan prokurator zgodzi się ze mną, że takim jedynym obowiązkiem, było obowiązek przestrzegania prawa, 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 tej sytuacji — 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 sąd, wydając orzeczenie, przy zawieszaniu wykonania kary pozbawienia wolności poucza oskarżonego o skutkach, jakie nastąpią w razie, gdyby nie dopełnił tego obowiązku, gdyby naruszył w okresie próby ten zakaz popełnienia podobnego przestępstw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Ma taki obowiązek, Wysoki Trybunale, i z tego, co wiem, to sądy to robią.</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pPr>
      <w:r>
        <w:rPr>
          <w:rFonts w:cs="Times New Roman" w:ascii="Times New Roman" w:hAnsi="Times New Roman"/>
          <w:szCs w:val="24"/>
        </w:rPr>
        <w:t>Bardzo dziękuję. I do pana posła, jeśli można… Panie pośle, pan sędzia Cieślak pytał pana, czy były podstawy do umorzenia podstępowania. A ja chcę zapytać o rzecz do tego jakby zbliżoną, bo marszałek Sejmu w stanowisku pisemnym podnosi, że sprawa dotycząca art. 75 § 1 była już przez trybunał… zresztą pan poseł dzisiaj o tym mówił oczywiście, była już rozstrzygana w sprawie o sygnaturze P 6/10 i tutaj mi zabrakło takiego, pewnego — nie wiem, czy marszałek się zawahał przed dalszym krokiem, czy w związku z tym, ponieważ pan marszałek w piśmie swoim nawet porównuje treść skargi obecnej i treść zarzutów zawartych w pytaniu prawnym sądu w sprawie P 6/10 i dochodzi do wniosku, że one są identyczne w zasadzie, jak się porówna zakres, te fragmenty ujęte w stanowisku pisemnym marszałka Sejmu, to rzeczywiście można by</w:t>
      </w:r>
      <w:r>
        <w:rPr>
          <w:rFonts w:cs="Times New Roman" w:ascii="Times New Roman" w:hAnsi="Times New Roman"/>
          <w:color w:val="FF0000"/>
          <w:szCs w:val="24"/>
        </w:rPr>
        <w:t> </w:t>
      </w:r>
      <w:r>
        <w:rPr>
          <w:rFonts w:cs="Times New Roman" w:ascii="Times New Roman" w:hAnsi="Times New Roman"/>
          <w:szCs w:val="24"/>
        </w:rPr>
        <w:t>powiedzieć, że te zarzuty są identyczne, z tym, że marszałek podnosi tylko i sądzę, że</w:t>
      </w:r>
      <w:r>
        <w:rPr>
          <w:rFonts w:cs="Times New Roman" w:ascii="Times New Roman" w:hAnsi="Times New Roman"/>
          <w:color w:val="FF0000"/>
          <w:szCs w:val="24"/>
        </w:rPr>
        <w:t> </w:t>
      </w:r>
      <w:r>
        <w:rPr>
          <w:rFonts w:cs="Times New Roman" w:ascii="Times New Roman" w:hAnsi="Times New Roman"/>
          <w:szCs w:val="24"/>
        </w:rPr>
        <w:t>być może to jest tutaj tym krokiem wstecz, czy nie zrobił tego kroku, ponieważ twierdzi, że inne były zarzuty w tamtej sprawie. Tam był zarzut z art. 32, bo tam sąd porównywał grupy skazanych objętych § 1, § 2 art. 75, tutaj są inne zarzuty, ale</w:t>
      </w:r>
      <w:r>
        <w:rPr>
          <w:rFonts w:cs="Times New Roman" w:ascii="Times New Roman" w:hAnsi="Times New Roman"/>
          <w:color w:val="FF0000"/>
          <w:szCs w:val="24"/>
        </w:rPr>
        <w:t> </w:t>
      </w:r>
      <w:r>
        <w:rPr>
          <w:rFonts w:cs="Times New Roman" w:ascii="Times New Roman" w:hAnsi="Times New Roman"/>
          <w:szCs w:val="24"/>
        </w:rPr>
        <w:t>czy</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jest kwestia, panie pośle, tych, że tak powiem cyfrowo ujętych wzorców konstytucyjnych, czy jest to kwestia materialnej treści tych wzorców i materialnej treści zarzutów? Zmierza moje pytanie do tego, czy marszałek zawahał się przed wnioskiem o</w:t>
      </w:r>
      <w:r>
        <w:rPr>
          <w:rFonts w:cs="Times New Roman" w:ascii="Times New Roman" w:hAnsi="Times New Roman"/>
          <w:color w:val="FF0000"/>
          <w:szCs w:val="24"/>
        </w:rPr>
        <w:t> </w:t>
      </w:r>
      <w:r>
        <w:rPr>
          <w:rFonts w:cs="Times New Roman" w:ascii="Times New Roman" w:hAnsi="Times New Roman"/>
          <w:szCs w:val="24"/>
        </w:rPr>
        <w:t xml:space="preserve">umorzenie postępowania z uwagi na </w:t>
      </w:r>
      <w:r>
        <w:rPr>
          <w:rFonts w:cs="Times New Roman" w:ascii="Times New Roman" w:hAnsi="Times New Roman"/>
          <w:i/>
          <w:szCs w:val="24"/>
        </w:rPr>
        <w:t>ne bis in idem</w:t>
      </w:r>
      <w:r>
        <w:rPr>
          <w:rFonts w:cs="Times New Roman" w:ascii="Times New Roman" w:hAnsi="Times New Roman"/>
          <w:szCs w:val="24"/>
        </w:rPr>
        <w:t>?</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itold Pahl:</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 na pewno nie. To pismo z kwietnia 2012 roku, modyfikujące stanowisko i odwołujące się do orzeczenia ma świadomość innego otoczenia… z tego pisma wynika inne otoczenie problemu konstytucyjnego, jaki był przedmiotem rozprawy przed Wysokim Trybunałem w sprawie P 6/10. Tym niemniej to podobieństwo dotyczy tego segmentu, który daje uprawnienie ustawodawcy do ograniczenia, do wprowadzenia wyjątku, jeśli chodzi o swobodę orzekania przez sąd.</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 to jest istotą niniejszej sprawy chyba, prawd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itold Pahl:</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To dziękuję bardzo. Już nie mam więcej pytań.</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oproszę o zadawanie pytań pana sędziego Marka Zubik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ek Zubi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a mam jedno pytanie doprecyzowujące. Pan prezes, sędzia sprawozdawca, dopytywał pełnomocnika skarżącego i chciałem tylko kropkę nad „i” postawić w tej sprawie. Skarżone [było] postanowienie sądu rejonowego, które zarządzało wykonanie kary czterech lat pozbawienia wolności wobec skarżącego. Jaką część tej kary odbył skarżąc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zarządzenie dotyczy kary łącznej czterech lat pozbawienia wolności. Kara z powodów faktycznych nie jest wykonywana, to jest z powodu stanu zdrowia. Natomiast orzeczenie jest prawomocne, skuteczne, czasowo jest wstrzymane, natomiast w każdym czasie może ono zostać wdrożone do wykonania w związku z ustaniem przyczyny uzasadniającej zawieszenie postępowania wykonawcz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ek Zubi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ni jednego dnia tak? Nie została wykonana ta kar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dzisiaj tak, natomiast zarządzenie nie podlega zmianie i w sytuacji, kiedy stan zdrowia ulegnie popraw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ek Zubi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le odpowiada pan na pytanie, którego nie zadałem. Chciałem tylko uzyskać jako część… Drugie mam pytanie wobec tego. Ile razy sądy — sądy — odnosiły się do kwestii wykonania kary, którą w wyniku kolejnego przestępstwa, skazania, skarżący miał odbyć?</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w jakim postępowaniu? W postępowaniu wykonawczym? Sąd odnosił się, sąd pierwszej instancji, w ramach postępowania odwoławczego po raz drugi. Dwukrot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ek Zubi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wukrot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jest.</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ek Zubi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Bardzo dziękuję. Panie prokuratorze, miałbym do pana prokuratora pytanie. [Zdaniem] prokuratora, to ile razy sądy muszą zająć się sprawą, aby ofiary przestępstw mogły być pewne, że skarżący będzie poddany karze izolacyjnej? Według standardu konstytucyjnego jak to postrzega prokurator?</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standardem konstytucyjnym jest zaskarżalność, jednokrotna zaskarżalność orzeczenia, ponieważ jest to rzeczywiście orzeczenie istotne także dla praw samego skazanego, więc w tym przypadku to ograniczenie zaskarżalności byłoby chyba niekonstytucyjne. Ale standard konstytucyjny, czyli zwykła zaskarżalność, w toku instancji, do sądu drugiej instancji jak najbardziej spełnia standard konstytucyjny zdaniem prokurator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ek Zubi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Bardzo dziękuję.</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 nie mam więcej pytań.</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 Teraz poproszę pana sędziego Mirosława Granat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irosław Grana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 xml:space="preserve">Dziękuję bardzo. Ja mam pytanie do pana prokuratora i chciałem właśnie postawić panu taki problem, który nasuwa mi się po tej ostatniej partii rozprawy, gdy dochodzimy do wniosku, tak jak to zwłaszcza pan mecenas podnosił, że problemem jest obligatoryjność czy — jak zapisałem — automatyzm mechanizmu wkomponowanego w art. 75 ust. 1. Idzie mi o pana ocenę, gdyby ewentualnie ten mechanizm, ten automatyzm osłabić w jakiś sposób. Nie mam jasności — i prosiłbym pana o wypowiedź w tej sprawie — jak będzie wyglądać relacja pomiędzy wyrokiem nr 1 — nazwijmy go tak roboczo — a wyrokiem nr 2. Czy jeśli w takiej sytuacji sędzia, sąd, stosując taki zmodyfikowany przepis art. 75, który by — jak mówię — ten automatyzm nieco zmiękczył, to czy nie będzie tutaj kontroli jakby horyzontalnej czy poziomej? Jak to drugie orzeczenie o odmowie zarządzenia wykonania kary ma się do kwestii winy i kary z wyroku nr 1? </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pPr>
      <w:r>
        <w:rPr>
          <w:rFonts w:cs="Times New Roman" w:ascii="Times New Roman" w:hAnsi="Times New Roman"/>
          <w:szCs w:val="24"/>
        </w:rPr>
        <w:t xml:space="preserve">Wysoki Trybunale, otóż w postępowaniu wykonawczym w ogóle przecież nie ma możliwości, z prawnego punktu widzenia, zakwestionowania orzeczenia sądu </w:t>
      </w:r>
      <w:r>
        <w:rPr>
          <w:rFonts w:cs="Times New Roman" w:ascii="Times New Roman" w:hAnsi="Times New Roman"/>
          <w:i/>
          <w:szCs w:val="24"/>
        </w:rPr>
        <w:t>meriti</w:t>
      </w:r>
      <w:r>
        <w:rPr>
          <w:rFonts w:cs="Times New Roman" w:ascii="Times New Roman" w:hAnsi="Times New Roman"/>
          <w:szCs w:val="24"/>
        </w:rPr>
        <w:t xml:space="preserve"> w kwestii winy, a także i w kwestii kary, to są tylko kwestie wykonawcze związane z samą karą, ale nie ma możliwości prawnej modyfikacji ani orzeczenia co do winy, ani orzeczenia co do kary, bo to nie jest ta faza postępowani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irosław Grana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yli z tego punktu widzenia ta modyfikacja, ewentualna modyfikacja automatyzmu z art. 75 ust. 1 nie wchodzi w grę? Tak mam to rozumieć?</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pPr>
      <w:r>
        <w:rPr>
          <w:rFonts w:cs="Times New Roman" w:ascii="Times New Roman" w:hAnsi="Times New Roman"/>
          <w:szCs w:val="24"/>
        </w:rPr>
        <w:t xml:space="preserve">Tam modyfikacja, Wysoki Trybunale, nie mogłaby dotyczyć ponownej oceny ani tego czynu, który został osądzony przez sąd </w:t>
      </w:r>
      <w:r>
        <w:rPr>
          <w:rFonts w:cs="Times New Roman" w:ascii="Times New Roman" w:hAnsi="Times New Roman"/>
          <w:i/>
          <w:szCs w:val="24"/>
        </w:rPr>
        <w:t>meriti</w:t>
      </w:r>
      <w:r>
        <w:rPr>
          <w:rFonts w:cs="Times New Roman" w:ascii="Times New Roman" w:hAnsi="Times New Roman"/>
          <w:szCs w:val="24"/>
        </w:rPr>
        <w:t>, ani okoliczności, które wpłynęły na taki, a nie inny wymiar kary, bo rozumiem, że zakładamy stwierdzenie winy, że to nie podlega wątpliwości, więc to nie mogłoby być… może inaczej, nie można doprowadzić do tego, że ponownie orzekałoby się o tym samym, z punktu widzenia interesów, dajmy na to, tego sprawcy aktualnych, po jakimś tam czasie, który upłynął od momentu popełnienia tamtego czynu. Postępowanie wykonawcze z samej swojej istoty zmierza do wykonania orzeczenia zapadłego w toku postępowania co najmniej dwuinstancyjnego, a często w sprawach karnych kończącego się jeszcze kasacją, postępowania, które czyni zadość, jak sądzę, wszelkim standardom, wymogom i konstytucyjnym, i konwencyjnym i w tym zakresie nie można doprowadzać do tego, żeby w postępowaniu wykonawczym otworzyć drogę do wzruszania tamtego orzeczenia. Istnieją przecież mechanizmy nadzwyczajne do wzruszenia tamtego orzeczenia, ale to jest zupełnie inna droga i inne podstawy, inne okoliczności mogą decydować o tym, że można wzruszyć orzeczenie prawomocne sądu, ale to jest inna droga. Postępowanie wykonawcze dotyczy tylko kwestii wykonania tamtego orzeczeni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irosław Grana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jest, ale jeśli ja dobrze ten problem stawiam — i proszę jeszcze, żeby pan zechciał tę moją myśl jeszcze raz przenicować — jeśliby decydować się na taki kształt, oczywiście mówię tu o ustawodawcy czy o prawodawcy, w art. 75 ust. 1, że sąd by miał jednak prawo odmówić zarządzenia wykonania kar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pPr>
      <w:r>
        <w:rPr>
          <w:rFonts w:cs="Times New Roman" w:ascii="Times New Roman" w:hAnsi="Times New Roman"/>
          <w:szCs w:val="24"/>
        </w:rPr>
        <w:t xml:space="preserve">To wówczas należałoby sprecyzować bardzo dokładnie przesłanki, na jakich mógłby to zrobić, i określić je w taki sposób, aby one nie doprowadziły do kwestionowania orzeczenia co do winy i kary wydanego przez sąd </w:t>
      </w:r>
      <w:r>
        <w:rPr>
          <w:rFonts w:cs="Times New Roman" w:ascii="Times New Roman" w:hAnsi="Times New Roman"/>
          <w:i/>
          <w:szCs w:val="24"/>
        </w:rPr>
        <w:t>meriti</w:t>
      </w:r>
      <w:r>
        <w:rPr>
          <w:rFonts w:cs="Times New Roman" w:ascii="Times New Roman" w:hAnsi="Times New Roman"/>
          <w:szCs w:val="24"/>
        </w:rPr>
        <w:t>.</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irosław Grana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o tutaj już jesteśmy na tropie tego, co mnie interesuje. Czyli istnieje to ryzyko jakby takiego horyzontalnego wkroczenia w winę i karę z wyroku nr 1?</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pPr>
      <w:r>
        <w:rPr>
          <w:rFonts w:cs="Times New Roman" w:ascii="Times New Roman" w:hAnsi="Times New Roman"/>
          <w:szCs w:val="24"/>
        </w:rPr>
        <w:t xml:space="preserve">Wysoki Trybunale, istnieje dlatego, że te okoliczności, które mogą mieć wpływ w tej chwili, które są, są brane pod uwagę — te wymienione w art. 150–152 k.k.w. — jeżeli miałyby być niewystarczające, miałoby się brać pod uwagę jeszcze inne okoliczności, to należałoby się poważnie zastanowić nad tym, jak można je sformułować tak, żeby wykluczyć ponowną ocenę tamtego zdarzenia, które było przedmiotem oceny sądu </w:t>
      </w:r>
      <w:r>
        <w:rPr>
          <w:rFonts w:cs="Times New Roman" w:ascii="Times New Roman" w:hAnsi="Times New Roman"/>
          <w:i/>
          <w:szCs w:val="24"/>
        </w:rPr>
        <w:t>meriti</w:t>
      </w:r>
      <w:r>
        <w:rPr>
          <w:rFonts w:cs="Times New Roman" w:ascii="Times New Roman" w:hAnsi="Times New Roman"/>
          <w:szCs w:val="24"/>
        </w:rPr>
        <w:t>, ponieważ zawsze będziemy brać pod uwagę — istnieje taka pokusa przynajmniej — do tego, żeby oceniać ponownie to, co chociażby w samej skardze jest określane mianem „ciężkości czynu”, czyli znów wchodzimy niejako w ocenę tego poprzedniego zdarzenia, a nie powinno to w ogóle mieć miejsca w postępowaniu wykonawczy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irosław Grana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le czy takie wykrojenie takiego właśnie — jak to określić? — zbioru szczególnych przypadków, by z kolei nie wkroczyć w winę i karę z wyroku nr 1, jest pana zdaniem możliw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Zapewne bardzo trudne, Wysoki Trybunale, ja bym się tego w tej chwili nie podjął, a na pewno próby jakiegoś zarysowania takiego rozwiązania, ponieważ ono wymagałoby bardzo, bardzo dokładnego przeanalizowania sprawy, a przecież pamiętać musimy o jednym, że z jednej strony musielibyśmy bardzo precyzyjnie zakreślić te granice, a z drugiej strony pamiętajmy o tym, że wszelka kazuistyka na gruncie prawa karnego rodzi też poważne niebezpieczeństwa, że jakieś inne pewne okoliczności zostaną gdzieś pominięte. Nie wiem, Wysoki Trybunale. To bardzo trudne zadanie, być może wykonalne. Nie jestem tego w stanie powiedzieć. Ale z pewnością bardzo, bardzo trudne, a powinno być wykonane, jeżeli miałyby być tego rodzaju poluzowania, że tak powiem, wprowadzone w tym przypadk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irosław Grana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obrze, mam jeszcze jedno pytanie też do pana prokuratora, ponieważ pan prokurator, w odpowiedzi na pytanie sędziego sprawozdawcy, ale także pan poseł — i też bym pana o to zapytał. Trochę zaniepokoiła mnie lekkość słowa „kontrakt”, jakie tutaj padło w stosunku do istoty kary w zawieszeniu. Idzie mi zwłaszcza o to — ja rozumiem „kontrakt”, to pewnie niedosłownie kontrakt, kontrakt właśnie w pewnym cudzysłowie. Ale jak ja mam się czuć, jako ofiara przestępstwa, czy każdy inny albo jak mam się czuć, jako obywatel, który domaga się realizacji zasady legalizmu z Konstytucji, kiedy chyba pan powiedział czy właśnie któryś z uczestników, że zarówno właśnie pokrzywdzony, jak i sąd, będą mogli ten kontrakt niejako zmieniać? Idzie mi o to, co jest istotą zawieszenia kary właśnie w prawie karnym? Nie pasuje mi to słowo „kontrakt” i wydaje mi się, że ono jest mylące. Ja przypominam sobie, jest taka piękna nauka Kanta o prawie karnym — Kant był znakomitym penalistą, utożsamiamy go z innymi dziedzinami prawoznawstwa — ale to bym powiedział raczej, że to jest wyraz zaufania państwa do tego obywatela, który został skazany, że w pewnych warunkach zachowa się tak i tak. Ale czy tutaj właśnie trzeba byłoby mówić o kontrakcie? Czy to słowo jest uprawnion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na pewno nie w sensie takim, że jest to konkretne, sformalizowane porozumienie. Mówimy o kontrakcie w sposób bardziej troszkę sformalizowany, chociaż też oczywiście w dużym cudzysłowie, wtedy kiedy dochodzi do skazania w warunkach konsensualnych, ale to jest już inna sprawa, to są szczególne okoliczności i rzeczywiście te warunki są w jakiś tam sposób konkretyzowane przez uczestników postępowania przed sądem. Ale generalnie rzecz biorąc, to słowo „kontrakt” oznacza jakieś takie wzajemne zobowiązanie, w tym znaczeniu, czyli zobowiązanie, przyjęcie na siebie pewnego obowiązku, pewnego ciężar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irosław Granat:</w:t>
      </w:r>
    </w:p>
    <w:p>
      <w:pPr>
        <w:pStyle w:val="TextBody"/>
        <w:spacing w:lineRule="auto" w:line="360"/>
        <w:ind w:left="57" w:right="57" w:firstLine="709"/>
        <w:jc w:val="both"/>
        <w:rPr/>
      </w:pPr>
      <w:r>
        <w:rPr>
          <w:rFonts w:cs="Times New Roman" w:ascii="Times New Roman" w:hAnsi="Times New Roman"/>
          <w:szCs w:val="24"/>
        </w:rPr>
        <w:t xml:space="preserve">Sprecyzuję, o co mi dokładnie idzie. Idzie mi o słowo „kontrakt”, o jego kwestionowanie, czy też nie, bo to jest sprawa otwarta, zwłaszcza z punktu widzenia sądu. Żyjemy w demokratycznym państwie prawa, ta osoba została skazana i teraz się dowiaduję, że właśnie w pewnych warunkach ta kara, już </w:t>
      </w:r>
      <w:r>
        <w:rPr>
          <w:rFonts w:cs="Times New Roman" w:ascii="Times New Roman" w:hAnsi="Times New Roman"/>
          <w:i/>
          <w:szCs w:val="24"/>
        </w:rPr>
        <w:t>ex post</w:t>
      </w:r>
      <w:r>
        <w:rPr>
          <w:rFonts w:cs="Times New Roman" w:ascii="Times New Roman" w:hAnsi="Times New Roman"/>
          <w:szCs w:val="24"/>
        </w:rPr>
        <w:t>, ma być zarządzenie wykonania kary obligatoryjne, tak jak to głosi art. 75 ust. 1, a tutaj być może jest to kontrakt. Ja rozumiem to, może zwłaszcza od strony pokrzywdzonego czy tej osoby oskarżonej i skazanej, ale zwłaszcza chodzi mi o organ państwa, o jego postaw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eżeli chodzi o ten organ państwa, jest to wyraz pewnej polityki kryminalnej państwa w stosunku do obywatela, polityki, która uwzględnia różne okoliczności, także sposób oddziaływania takiego orzeczenia na opinię publiczną, na świadomość społeczną, na poczucie bezpieczeństwa obywateli. Uwzględniać powinna także interesy pokrzywdzonego, o czym nie powinniśmy zapominać, i także pewną perspektywę związaną z dalszym zachowaniem i funkcjonowaniem w społeczeństwie sprawcy owego czynu. Te wszystkie okoliczności muszą być uwzględnione, więc to nie jest tego typu kontrakt tylko, który zawierany jest pomiędzy tymi kilkoma uczestnikami tego całego przedsięwzięcia pod tytułem „proces karny” i koniec, nic więcej. Państwo ma do spełnienia określoną rolę, stosując represję karną i zezwalając na coś takiego jak warunkowe zawieszenie kary pozbawienia wolności, samo słowo „warunkowe” na to wskazuje, powinno uwzględnić te wszystkie warunki, które powinny być wzięte pod uwagę, a które nie dotyczą tylko i wyłącznie samych tych uczestników owego procesu, ale także tej całej otoczki, o której powiedziałe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irosław Grana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ie prokuratorze, dziękuję, już mniej więcej rozumiem kierunek, w którym pan zmierza. Dziękuję bardzo. Panie pośle, czy pan by mógł jeszcze spróbować wyjaśnić mi, czy istota owej zawieszonej kary, która teraz będzie, musi być na gruncie obecnego brzmienia art. 75 ust. 1 odwieszona, czy tutaj ten termin „kontrakt”, idzie mi zwłaszcza o organ państwa, jest właściwym termine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itold Pahl:</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ermin bardziej kojarzony z prawem cywilnym i mówiący o pewnej ekwiwalentności, rzeczywiście może wydać się nie do końca oddającym istotę zobowiązania, jakie przyjął na siebie skazany, ale sąd wydaje wyrok w imieniu Rzeczypospolitej, działa na rzecz obywateli, więc w ten sposób może przyjąć zobowiązanie i wprowadzić warunek realizacji tego zobowiązania. Więc myślę, że bardziej w warstwie semantycznej mamy tutaj problem, bo z odnalezieniem właściwego wyrażeni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irosław Grana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Dziękuję panie przewodnicząc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oproszę panią sędzię Teresę Liszcz.</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ierwsze pytanie mam do pana mecenasa, przedstawiciela skarżącego. Pytanie dotyczy wzorców. Dotykał już tej kwestii pan sędzia Hermeliński w swoich pytaniach, pytając o to, czy art. 41 ust. 1 Konstytucji, dotyczący wolności osobistej, jest wzorcem. Okazało się wtedy, że jest on podniesiony jako wzorzec w piśmie dodatkowym, które wpłynęło do trybunału po trzech miesiącach, czyli po terminie właściwym dla wniesienia skargi. Ale ja chciałabym przez chwilę zatrzymać się na uzasadnieniu do tego właściwego wniosku, który wpłynął w terminie, właściwej skargi, przepraszam. Na stronie dziewiątej jest takie zdanie — drugi akapit: „Obligatoryjność rozstrzygnięcia w przedmiocie zarządzenia kary w oparciu o art. 75 § 1 kodeksu karnego w sposób sprzeczny z wymogami sprawiedliwego procesu wyłącza po stronie sądu możliwość rozstrzygnięcia o jednym z podstawowych praw jednostki, jakie stanowi wolność, wprowadzając w odniesieniu do tej kategorii praw obywatelskich niedopuszczalny w państwie prawnym element automatyzmu orzekania”. Do jakiego wzorca odnosi się ten fragment uzasadnienia. Poczekamy, pan mecenas musi znaleźć. To jest strona dziewiąta… drugi akapit, drugi akapit na stronie dziewiątej pańskiej skargi. Skargi skarżącego pisanej, przedstawianej przez pana mecenas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Wysoki Trybunale, oczywiście dotyczy to — wprawdzie przepis art. 75 § 1 kodeksu karnego jest zamieszczony w kodeksie karny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le chodzi mi o wzorc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 mojej ocenie jest tutaj nawiązanie do art. 45 ust. 1 Konstytucji, jak również pośrednio, nie wprost, jednak wyrażone, może rzeczywiście w tej części dyspozycyjnej, do art. 41 Konstytucj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y można wobec tego stwierdzić, że to pismo późniejsze jest jak gdyby postawieniem kropki nad „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oprecyzowaniem, proszę Wysokiego Trybunał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Mam jeszcze jedno pytanie do pana prokuratora. Może najpierw je powiem, żeby panowie za długo nie stali. Dla oceny przepisu, normy prawnej, w szczególności dla oceny jego konstytucyjności jest ważne nie tylko samo brzmienie przepisu. Zgodzi się pewnie pan prokurator, że ważne jest także to, jak on funkcjonuje w praktyce, jakie skutki wywiera. Wtedy siłą rzeczy nawiązujemy do pewnych stanów faktycznych. Tutaj parokrotnie było nawiązanie do stanu faktycznego sprawy, która legła u podstaw tej skargi. Były pytania o aktualny status skarżącego, o to, jaką część kary odbył. Chciałabym, żebyśmy się na chwilę oderwali od tego stanu faktycznego, a może spróbowali zilustrować funkcjonowanie tego przepisu także innymi przypadkami. Przychodzi mi na myśl przypadek nagłośniony bardzo przez media kilka tygodni temu, przypadek młodego człowieka niepełnosprawnego umysłowo, który za kradzieże kilkakrotnie skazany na kary pozbawienia wolności w zawieszeniu ostatecznie wylądował w zakładzie karnym. Abstrahuję tutaj od roli biegłych psychiatrów w sprawie skazania, samej zasadności skazania – nie jestem do tego powołana. Ale czy jest tak, panie prokuratorze, jeśli pan wiedzę ma jakąś o tym przypadku, że to, że on ostatecznie znalazł się w zakładzie karnym, to była kwestia właśnie art. 75, że był skazany za przestępstwo podobne i że akurat znalazło się miejsce dla niego w tych przepełnionych zakładach karnych skądinąd, różne były takie zbiegi okoliczności. Ale czy to jest efekt działania art. 75 § 1 także, że zarządzono to wykonanie kar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okazało się, że istniały jednak pewne mechanizmy, które umożliwiły to, żeby on jednak opuścił ten zakład karn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le to jest inna spraw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Owszem, tak, Wysoki Trybunal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a pytam o to, dlaczego on się znalazł w tym zakładzie karnym. Czy tutaj wchodził w grę art. 75 § 1?</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tylko czy cały łańcuch wcześniejszych błędów może przesądzić o tym, że przepis, który zakłada jednak, mimo wszystko, prawidłowość działania wszystkich uczestników procesu karnego, tych, którzy zobowiązani są do przestrzegania ściśle prawa, czyli przede wszystkim do organów prowadzących to postępowanie. Czyli jeżeli ustawodawca zakłada prawidłowość działania organów prowadzących postępowanie i wprowadza w związku z tym regulację, która jest konsekwencją wcześniejszych działań, zakładamy, że działań prawidłowych, podlegających przecież kontroli instancyjnej, to czy wobec tego, jeżeli okaże się, że w następstwie zastosowania tego przepisu dotyczącego kolejnego etapu postępowania dojdzie do naruszenia czyichś praw, co jest konsekwencją wcześniejszych błędów, czy to może i czy powinno przesądzać o niekonstytucyjności tego rozwiązania na tym kolejnym etapie funkcjonującego. To jest proble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ie prokuratorze, pan ciągle unika odpowiedzi na moje proste pytanie, czy był to efekt działania art. 75 § 1, czy nie. Pan zaczyna od usprawiedliwienia tego, a ja mam proste pytanie, czy to był efekt zastosowania tego przepis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ja w tej chwili nie powiem. Wygląda na to, że być może tak, ale jakie konkretnie były podstawy orzeczenia, tego w tej chwili Wysokiemu Trybunałowi nie powiem, ale mógł mieć zastosowanie art. 75.</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ficjalnie to tak, ale wróćmy jeszcze na chwilę do tego. Pan prokurator twierdzi, że przepis jest w porządku, a ewentualne błędy są na wcześniejszych etapach działania. Z tym, że zaznaczmy, że to są błędy, które prowadzą do okrutnych skutków.</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Owszem, 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 xml:space="preserve">Gdyby w art. 75 § 1 była możliwość uwzględnienia takich okoliczności, to by do…— kolokwialne słowo mi się tu nasuwa — do umieszczenia w zakładzie karnym tego młodego człowieka z niewątpliwą straszną krzywdą dla niego i jego najbliższych nie doszło. Tak czy nie? Gdyby ten sąd zarządzający karę nie był zmuszony niejako do orzekania, skoro ktoś wystąpił z wnioskiem o „odwieszenie” tych kar. </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pPr>
      <w:r>
        <w:rPr>
          <w:rFonts w:cs="Times New Roman" w:ascii="Times New Roman" w:hAnsi="Times New Roman"/>
          <w:szCs w:val="24"/>
        </w:rPr>
        <w:t>Wysoki Trybunale, gdyby w tym czasie, na tym etapie, kiedy wnoszono o zastosowanie mianowicie art. 75, został zastosowany jednocześnie inny przepis, który może być i powinien być jednocześnie z tym przepisem zastosowany, czyli chociażby art. 150 § 1 kodeksu karnego wykonawczego, to by do tego nie doszło. Pamiętać trzeba o tym, że jest mechanizm, który akurat w tak drastycznych przypadkach umożliwia, nawet mimo automatyzmu art. 75, uniknięcie tak drastycznych skutków. Po prostu nie zastosowano prawdopodobnie… nie wiemy, nie mamy w tej chwili treści tych wyroków, postanowienia sądu o zarządzeniu wykonania kary, ale po prostu widać z tego, że nie zastosowano możliwości prawnej, która istnieje jednocześnie obok art. 75. Art. 150 powinien być zastosowany w takim przypadku, jeżeli ewidentne były dowody choroby psychicznej — spostrzeżenia sądu, sąd jest najwyższym biegłym i sąd może w</w:t>
      </w:r>
      <w:r>
        <w:rPr>
          <w:rFonts w:cs="Times New Roman" w:ascii="Times New Roman" w:hAnsi="Times New Roman"/>
          <w:color w:val="FF0000"/>
          <w:szCs w:val="24"/>
        </w:rPr>
        <w:t> </w:t>
      </w:r>
      <w:r>
        <w:rPr>
          <w:rFonts w:cs="Times New Roman" w:ascii="Times New Roman" w:hAnsi="Times New Roman"/>
          <w:szCs w:val="24"/>
        </w:rPr>
        <w:t>tej sytuacji tego rodzaju rozstrzygnięcie podjąć i dopiero w dalszej konsekwencji zastosować już środki takie w celu przebadania przez kolejny zespół biegłych i tak dalej. Jeżeli ewidentne są objawy choroby psychicznej, to nie można powiedzieć, że sąd ma związane ręce i nie może absolutnie zastosować tego artykułu. A ten przepis jest bardzo wyraźny i sam Wysoki Trybunał powoływał się na to przecież w wyroku w sprawie P 6/10, że akurat ten przepis — zresztą kolejne dwa artykuły również – mogą być stosowane i powinny być stosowane, jeżeli zachodzą okoliczności w nich wymienione, właśnie w postępowaniu wszczętym na podstawie art. 75 § 1 k.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Dziękuję, panie przewodnicząc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eszcze jedno, dodatkowe pytanie ma pan sędzia sprawozdawca prezes Andrzej Rzeplińsk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 Mam pytanie do pana mecenasa. Czy znana jest panu uchwała 7 sędziów Sądu Najwyższego z 28 marca zeszłego roku, gdzie Sąd Najwyższy zdefiniował pojęcie „sprawy w postępowaniu karny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szczegółów na pewno nie pamiętam. W tej chwili nie jestem w sta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 To nie jest zarzut.</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 jestem w stanie w tej chwili sobie odtworzyć szczegółów tego rozstrzygnięcia na tyle, żeby zająć jakieś stanowisk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owie prokuratorzy może znają?</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stety, w tym momencie także tego nie mamy pod ręką.</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obrze, to przeczytam najpierw panu mecenasowi dwie istotne tezy z tej uchwały — cytuję w jednym i w drugim przypadku — „Gdy rzecz dotyczy sprawy karnej, nie można ograniczać pojęcia „rozpoznawanie” i „rozstrzyganie sprawy” do orzekania o głównym przedmiocie procesu, orzekanie o prawach podmiotu następować może bowiem także wówczas, gdy przedmiotem rozstrzygania jest zagadnienie incydentalne z punktu widzenia głównego przedmiotu procesu, ale jednocześnie doniosłe z uwagi na uwikłanie interesów stron, o których prawach sąd rozstrzyga.”. I druga teza ściśle związana z treścią art. 45 ust. 1 Konstytucji: „Nieco odmiennie należałoby podejść do posiedzeń, na których zapadają decyzje, co prawda incydentalne, ale mające kluczowe znaczenie dla poszanowania praw osób, których dotyczą. Na pierwszy plan wysuwają się tutaj posiedzenia, na których sąd decyduje o pozbawieniu człowieka wolności. Waga dobra prawnego, w które ingeruje postanowienie, musi prowadzić do wniosku, że mamy do czynienia ze «sprawą» w rozumieniu art. 45 ust. 1 Konstytucji RP.”. Jak pan mecenas by skomentował te dwie tezy tej uchwały w kontekście problemu konstytucyjnego, który jest przedmiotem rozważań w tej spraw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po wysłuchaniu tych tez nie ulega wątpliwości, że są one słuszne i jak najbardziej trafne i z uwagi właśnie na wagę sprawy rozpatrywanej na posiedzeniu, niektórych spraw, tych mających za przedmiot zarządzenie wykonania kary, odroczenie wykonania kary, dochodzi do rozstrzygania o tak istotnych wartościach i prawach, ż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le w konkretnych okolicznościach tej sprawy, bez przymiotników i przysłówków.</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pPr>
      <w:r>
        <w:rPr>
          <w:rFonts w:cs="Times New Roman" w:ascii="Times New Roman" w:hAnsi="Times New Roman"/>
          <w:szCs w:val="24"/>
        </w:rPr>
        <w:t>Wysoki Trybunale, jak najbardziej w tym przypadku doszło do ingerencji w</w:t>
      </w:r>
      <w:r>
        <w:rPr>
          <w:rFonts w:cs="Times New Roman" w:ascii="Times New Roman" w:hAnsi="Times New Roman"/>
          <w:color w:val="FF0000"/>
          <w:szCs w:val="24"/>
        </w:rPr>
        <w:t> </w:t>
      </w:r>
      <w:r>
        <w:rPr>
          <w:rFonts w:cs="Times New Roman" w:ascii="Times New Roman" w:hAnsi="Times New Roman"/>
          <w:szCs w:val="24"/>
        </w:rPr>
        <w:t>prawo skazanego, w sposób istotny, w prawo do wolności, w prawo do sprawiedliwego procesu. Biorąc pod uwagę przedmiot orzekania, jest dla mnie oczywistym, pozostaje oczywistym, że ustawa powinna dawać takie same gwarancje procesowe w postępowaniu wykonawczym stronie, jak to ma miejsce w postępowaniu rozpoznawczym. Nie znajduję uzasadnienia, dla którego miałoby tutaj dojść do odstępstwa w tym zakresie. Pragnę zwrócić uwagę, że absolutnie nie możemy mówić o tym, że jeżeli sądowi damy szansę na to, żeby rozstrzygał ponownie o prognozie kryminologicznej, czy ona istnieje, czy nie, bo jeżeli mamy orzeczenia sądowe wskazujące, że jednak tak, to absolutnie nie mamy do czynienia z ingerencją w postępowanie… we wcześniejszy tok postępowania, w fazę rozstrzygania odpowiedzialności karnej i nie dochodzi tutaj do żadnej modyfikacji. Dochodzi tylko do rozstrzygnięcia tej okoliczności, czy tamto orzeczenie będzie polegało wykonaniu, czy nie. Natomiast nie ingeruje ono, samo w sobie, w treść wyroku, nie zmienia go, po prostu ten wyrok albo zostaje utrzymany w tej formule, w wymiarze praktycznym również, albo jest on wdrożony do wykonania. W tym zakresie sąd jest pozbawiony tego uprawnieni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Prośba o komentarz pana prokuratora do tych dwóch tez.</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po pierwsze, trzeba powiedzieć, że te tezy brzmią bardzo znajomo na tej sali, dlatego że one praktycznie są powtórzeniem poglądów Wysokiego Trybunału już utrwalonych w orzecznictwie Trybunału Konstytucyjn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le to dobrze świadczy o dialogu między najwyższymi sądami Rzeczypospolitej.</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 xml:space="preserve">A tu akurat rzeczywiście, bo ten dialog różnie wygląda. Akurat tutaj rzeczywiście trzeba przyznać, że Sąd Najwyższy przyjął bez żadnych zastrzeżeń pogląd, który jest utrwalony w orzecznictwie Trybunału Konstytucyjnego. </w:t>
      </w:r>
    </w:p>
    <w:p>
      <w:pPr>
        <w:pStyle w:val="TextBody"/>
        <w:spacing w:lineRule="auto" w:line="360"/>
        <w:ind w:left="57" w:right="57" w:firstLine="709"/>
        <w:jc w:val="both"/>
        <w:rPr/>
      </w:pPr>
      <w:r>
        <w:rPr>
          <w:rFonts w:cs="Times New Roman" w:ascii="Times New Roman" w:hAnsi="Times New Roman"/>
          <w:szCs w:val="24"/>
        </w:rPr>
        <w:t xml:space="preserve">Teraz co do kwestii przełożenia na konkretną sprawę. Otóż, Wysoki Trybunale, trzeba rozstrzygnąć jeden problem, czy w postępowaniu wykonawczym mamy do czynienia z orzeczeniem takim, które samoistnie pozbawia człowieka wolności, czy też należy je traktować inaczej ze względu na to, że to jest ta faza wykonawcza w stosunku do orzeczenia, która zapadło wcześniej. To jest problem, który Wysoki Trybunał ma rozstrzygnąć, i w dzisiejszej sprawie — jak sądzę — zostanie to rozstrzygnięte, ale trzeba pamiętać o jednym, owe standardy dotyczące postępowania takiego, w którym decyduje się o pozbawieniu kogoś wolności, zapewne chyba są inne, na przykład, w przypadku takim, kiedy sąd podejmuje samoistnie, w tej konkretnej, wpadkowej swojej sprawie, decyzję o pozbawieniu wolności, stosując tymczasowe aresztowanie na przykład, a inne niż wtedy, kiedy decyduje o wykonaniu wyroku, wtedy kiedy inny sąd, sąd </w:t>
      </w:r>
      <w:r>
        <w:rPr>
          <w:rFonts w:cs="Times New Roman" w:ascii="Times New Roman" w:hAnsi="Times New Roman"/>
          <w:i/>
          <w:szCs w:val="24"/>
        </w:rPr>
        <w:t>meriti</w:t>
      </w:r>
      <w:r>
        <w:rPr>
          <w:rFonts w:cs="Times New Roman" w:ascii="Times New Roman" w:hAnsi="Times New Roman"/>
          <w:szCs w:val="24"/>
        </w:rPr>
        <w:t xml:space="preserve"> przesądził już o tym, że ten sprawca zasługuje na karę pozbawienia wolności. Troszkę to inaczej wygląda chyba i gwarancje procesowe, które są zapewnione… to znaczy, były zapewnione, bo trzeba przyznać, że aktualny stan prawny w tej chwili obowiązujący jest pod względem — nie ma co ukrywać — gorszy z punktu widzenia praw oskarżonego czy skazanego, niż stan obowiązujący przed 1 stycznia 2012 r. Ale tamten stan obowiązujący wówczas gwarantował, zdaniem Prokuratora Generalnego, ten standard, jaki powinien być zachowany na etapie, kiedy nie decyduje się ponownie o tym, czy w ogóle sprawca tego czynu dopuścił się go i czy w związku z tym zasługuje na pozbawienie wolności, leczy decyduje się o wykonaniu wyroku, który z punktu widzenia zasad konstytucyjnych, powinien być wykonany, a został wydany wcześniej przez sąd </w:t>
      </w:r>
      <w:r>
        <w:rPr>
          <w:rFonts w:cs="Times New Roman" w:ascii="Times New Roman" w:hAnsi="Times New Roman"/>
          <w:i/>
          <w:szCs w:val="24"/>
        </w:rPr>
        <w:t>meriti</w:t>
      </w:r>
      <w:r>
        <w:rPr>
          <w:rFonts w:cs="Times New Roman" w:ascii="Times New Roman" w:hAnsi="Times New Roman"/>
          <w:szCs w:val="24"/>
        </w:rPr>
        <w:t>. Taki jest pogląd Prokuratora Generalnego, co</w:t>
      </w:r>
      <w:r>
        <w:rPr>
          <w:rFonts w:cs="Times New Roman" w:ascii="Times New Roman" w:hAnsi="Times New Roman"/>
          <w:color w:val="FF0000"/>
          <w:szCs w:val="24"/>
        </w:rPr>
        <w:t> </w:t>
      </w:r>
      <w:r>
        <w:rPr>
          <w:rFonts w:cs="Times New Roman" w:ascii="Times New Roman" w:hAnsi="Times New Roman"/>
          <w:szCs w:val="24"/>
        </w:rPr>
        <w:t>oczywiście nie zmienia faktu, że tak jak mówię, pewne standardy sprawiedliwości proceduralnej powinny być zachowane. Tylko problem jest oczywiście w ocenie takiej, czy te standardy są wystarczające, czy nie. Zdaniem pana mecenasa reprezentującego pana skarżącego — nie. Zdaniem Prokuratora Generalnego — 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 xml:space="preserve">Jeszcze takie pytanie: czy wniosek obrońcy podejrzanego przedstawiony prokuratorowi o dobrowolne poddanie się karze i po wymianie opinii między obrońcą, podejrzanym a prokuratorem, akceptacja jest kontraktem zawieranym między sprawcą przestępstwa — bo skoro dobrowolnie poddaje się karze, to akceptuje zarzuty — a państwem, czy też nie? </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jeśli można, prosiłbym o odpowiedź na to pytanie pana prokuratora Hernand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Robert Hernand:</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jak najbardziej jest to forma kontraktu, orzecznictwo Sądu Najwyższego w tym zakresie jest jednoznaczne, do tego stopnia, że naruszenie tego kontraktu przez sąd, przy wydaniu wyroku, jest podstawą… [rażącym] naruszeniem prawa. Tutaj w tym zakresie nie ma żadnej odmienności w orzecznictwie Sądu Najwyższego w tym zakresie. Oczywiście problem polega na tym bardzo często, w sensie praktycznym, czy sąd ma uchylić całość orzeczenia, czy tylko część tego orzeczenia, bo na przykład często się zdarza tak, że uchylenie całości, skoro stwierdzenie winy pozostaje, a tylko co do kary. Jeszcze jest jedna rzecz, którą, Wysoki Trybunale, chciałem podnieść. Bardzo często w praktyce sądowej, co obserwujemy, ogromna ilość — przepraszam za słowo „ogromna”, ale to jakby oddaje rzecz — kasacji Prokuratora Generalnego dotyczy naruszenia tego kontraktu. Często w sposób błędny, czyli błędnego wniosku prokuratora lub też błędnego odczytania przez sąd tego wniosk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Oceny w konkretnych sprawach to jest jakby inna rzecz.</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Robert Hernand:</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ylko w tej sprawie chciałe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I jeszcze, jeżeli też męczę pana prokuratora to… Czy wówczas, gdy mamy do czynienia z sytuacją opisaną w art. 75 § 2: „Sąd może zarządzić wykonanie kary, jeżeli skazany w okresie próby rażąco narusza porządek prawny, w szczególności gdy popełnił inne przestępstwo…”, czy to w jakikolwiek sposób upoważnia w postępowaniu w sprawie wniosku o wykonanie kary, czy kiedy sąd rozważa tę sprawę, do kwestionowania w jakimkolwiek wymiarze, z akcentem na „jakikolwiek”, w kwestii rozstrzygniętych prawomocnie winy i kary, czy też dotyczy wyłącznie okoliczności związanych, wynikających, rozważanych przez sąd w dniu orzeczenia? Czy w jakimkolwiek wymiarze to pozwala kwestionować obrońcy skazanego za inne przestępstwo, inne niż podobne, winę i karę za przestępstwo, gdzie sąd wymierzył karę pozbawienia wolności i warunkowo ją zawiesił?</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Robert Hernand:</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rażąco narusza porządek prawny” wskazywałoby, zdaniem Prokuratora Generalnego, że sąd dokonuje tej ocen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le oceny winy i kary w jakimkolwiek zakresie — czy pozwala ten przepis?</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Robert Hernand:</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 Winy i kary — nie. Sąd nie ocenia winy i kar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 jakimkolwiek zakresie czy pozwala ten przepis?</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Robert Hernand:</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 w moim przekonaniu, nie może oceniać kwestii winy i kary w tym jednostkowym wyrok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 Ja mam jeszcze pytanie. Mianowicie pierwsze pytanie mam do pana prokuratora, do któregoś z panów prokuratorów. Chciałem odwołać się do doświadczenia pana prokuratora nie związanego z prawem konstytucyjnym, ale właśnie z tym, czym zajmują się prokuratorzy w procesie karnym. Mianowicie proszę powiedzieć, czy można tu znaleźć jakieś prawidłowości, jaki jest czas przeciętnie — jeśli o czymś takim można by było mówić — między wydaniem prawomocnego wyroku, tego drugiego skazującego za przestępstwo popełnione w okresie próby, a wydaniem zarządzenia przez sąd z art. 75 i art. 178? Czy tutaj można znaleźć jakieś prawidłowośc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pPr>
      <w:r>
        <w:rPr>
          <w:rFonts w:cs="Times New Roman" w:ascii="Times New Roman" w:hAnsi="Times New Roman"/>
          <w:szCs w:val="24"/>
        </w:rPr>
        <w:t>Wysoki Trybunale, prawidłowości — raczej chyba nie. Ja powiem tak: bardzo mało jest przypadków takich, kiedy to zarządzenie wykonania kary następuje na wniosek prokuratora. To jest rząd wielkości kilkuset przypadków w stosunku do, jak wspomniałem, tych ponad 26 tysięcy przypadków w roku ubiegłym, kiedy w ogóle sądy zarządziły wykonanie kary na podstawie art. 75 § 1 kodeksu karnego, przy czym podkreślam, nie chodziło tylko o karę pozbawienia wolności, ale o kary innego rodzaju także. W ogóle zarządzono wykonanie w stosunku do ponad 54 tysięcy skazanych, a w ponad 26 tysiącach przypadków na podstawie art. 75 § 1 kodeksu karnego. A zatem, Wysoki Trybunale, to, ile czasu upłynie, głównie jest to działanie sądu z urzędu — głównie, to jest absolutnie dominująca wielkość, przytłaczająca wręcz, liczby spraw, w których wnioskują inne podmioty o to. A więc to działanie sądu z urzędu zwykle następuje wtedy, kiedy sąd drugiej instancji… może inaczej — kiedy sąd skazujący w tej drugiej sprawie uzyskuje prawomocność orzeczenia, ponieważ zwykle wtedy — i to jest sytuacja absolutnie dominująca — ten sąd, wydając swój wyrok, ma już świadomość tego, że w pierwszej sprawie dana osoba była skazana. A więc to jest kwestia od</w:t>
      </w:r>
      <w:r>
        <w:rPr>
          <w:rFonts w:cs="Times New Roman" w:ascii="Times New Roman" w:hAnsi="Times New Roman"/>
          <w:color w:val="FF0000"/>
          <w:szCs w:val="24"/>
        </w:rPr>
        <w:t> </w:t>
      </w:r>
      <w:r>
        <w:rPr>
          <w:rFonts w:cs="Times New Roman" w:ascii="Times New Roman" w:hAnsi="Times New Roman"/>
          <w:szCs w:val="24"/>
        </w:rPr>
        <w:t>momentu powzięcia wiadomości o tym, że wyrok się… znaczy nie wiadomości, tylko uzyskania świadomości, że wyrok jest już prawomocny, czyli że zapadło orzeczenie sądu drugiej instancji albo że upłynął termin do skutecznego zaskarżenia orzeczenia pierwszej instancji, i w takim przypadku wtedy ten sąd rozpoznający tę drugą sprawę pierwszej instancji podejmuje działanie z urzędu w celu rozpoznania sprawy na podstawie art. 75 § 1 kodeksu karnego. To zależy w gruncie rzeczy od sprawności pewnego takiego systemu wewnętrznej kontroli w sądzie. Są przypadki takie, kiedy — zdarza się — sąd, orzekając w tej drugiej sprawie, nie ma świadomości wyroku w tej pierwszej. W tej chwili już coraz rzadziej, ale zdarzają się pojedyncze takie przypadki. Wcześniej, kiedy</w:t>
      </w:r>
      <w:r>
        <w:rPr>
          <w:rFonts w:cs="Times New Roman" w:ascii="Times New Roman" w:hAnsi="Times New Roman"/>
          <w:color w:val="FF0000"/>
          <w:szCs w:val="24"/>
        </w:rPr>
        <w:t> </w:t>
      </w:r>
      <w:r>
        <w:rPr>
          <w:rFonts w:cs="Times New Roman" w:ascii="Times New Roman" w:hAnsi="Times New Roman"/>
          <w:szCs w:val="24"/>
        </w:rPr>
        <w:t>systemy komputerowe nie działały właściwie i bazowano na przekazywaniu informacji z Centralnego Rejestru Skazanych, kiedy tzw. karty karne były dołączane do</w:t>
      </w:r>
      <w:r>
        <w:rPr>
          <w:rFonts w:cs="Times New Roman" w:ascii="Times New Roman" w:hAnsi="Times New Roman"/>
          <w:color w:val="FF0000"/>
          <w:szCs w:val="24"/>
        </w:rPr>
        <w:t> </w:t>
      </w:r>
      <w:r>
        <w:rPr>
          <w:rFonts w:cs="Times New Roman" w:ascii="Times New Roman" w:hAnsi="Times New Roman"/>
          <w:szCs w:val="24"/>
        </w:rPr>
        <w:t>spraw karnych, zdarzało się, że ta informacja do sądu nie docierała. W tej chwili, praktycznie rzecz biorąc, właściwie zawsze, można powiedzieć, prawie zawsze sąd wydający wyrok w tej drugiej sprawie ma informacje na temat tego, że wydając taki, a</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inny wyrok, będzie zobligowany do tego, aby zadziałać w trybie art. 75 § 1 k.k., ponieważ wcześniej, w określonym czasie dana osoba została skazana za taki, a nie inny czyn, za takie, a nie inne przestępstwo. Dlatego, Wysoki Trybunale, ten czas nie jest w tej chwili czasem długim i to nie są sprawy, które mogłyby się, jak sądzę, jakoś ciągnąć. Jaki</w:t>
      </w:r>
      <w:r>
        <w:rPr>
          <w:rFonts w:cs="Times New Roman" w:ascii="Times New Roman" w:hAnsi="Times New Roman"/>
          <w:color w:val="FF0000"/>
          <w:szCs w:val="24"/>
        </w:rPr>
        <w:t> </w:t>
      </w:r>
      <w:r>
        <w:rPr>
          <w:rFonts w:cs="Times New Roman" w:ascii="Times New Roman" w:hAnsi="Times New Roman"/>
          <w:szCs w:val="24"/>
        </w:rPr>
        <w:t>jest konkretny czas, nie powiem niestet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 tygodniach, w miesiącach?</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Raczej, raczej… Do wydania samego zarządzenia, ze względu na to, że jednak sądy przede wszystkim podejmują próbę zawiadomienia uczestników postępowania o tym posiedzeniu, ja nie znam praktyki któregoś sądu chociażby, takie sygnały do Prokuratury Generalnej nie docierają, żeby sądy masowo korzystały z tej drugiej części art. 182 § 2 k.k.w., chodzi oczywiście o to brzmienie przed 1 stycznia 2012 r. obowiązujące, więc żeby sądy odmawiały. W tej chwili to jest jeszcze inaczej, to ulega jeszcze pewnemu uproszczeniu. Jak wiadomo, kodeks karny wykonawczy w ogóle został uproszczony w kierunku ograniczenia udziału uczestników postępowania, stron w ogóle w posiedzeniach sądu, więc można się spodziewać, że to będzie jeszcze szybciej szło, chociaż zastrzegam się, że nie mówię o tym, że te rozwiązania są w tej chwili lepsze od tych, które były poprzednio, z punktu widzenia pewnych standardów konstytucyjnych wręcz przeciwnie. Ale w każdym bądź razie także w okresie przed 1 stycznia 2012 r., kiedy ten obowiązek zawiadomienia był, to właściwie można powiedzieć, że podjęcie działania z urzędu, wyznaczenie posiedzenia, zawiadomienia o tym — to jest kwestia raczej… jeżeli, to maksymalnie kilku miesięcy, ale przeważnie między kilka tygodni a — powiedzmy — okresem do 2 miesięc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Kilka tygodni do 2 miesięcy przeciętnie. Dziękuję bardz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i jest mechanizm działania sądów — sekretariatów sądów przede wszystkim, prawdę powiedziawsz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pPr>
      <w:r>
        <w:rPr>
          <w:rFonts w:cs="Times New Roman" w:ascii="Times New Roman" w:hAnsi="Times New Roman"/>
          <w:szCs w:val="24"/>
        </w:rPr>
        <w:t>Teraz mam pytanie do pełnomocnika skarżącego. Panie mecenasie, jeżeli jest tak jak mówi pan prokurator, a tak na pewno jest przecież, to proszę mi powiedzieć… Chodzi o kwestię następującą. Pańskie zarzuty przeciwko artykułowi, całej konstrukcji art. 75 § 1 opierają się na takiej tezie, że między czasem, w którym nastąpiło skazanie, w pierwszym i drugim zwłaszcza wyroku, a czasem, kiedy zostało wydane zarządzenie, to z art. 75 i z art. 178 § 1 k.k.w. zmieniła się, czy — mogła się zmienić, jest duże prawdopodobieństwo, że zmieniła się prognoza kryminologiczna dotycząca skazanego. Czy w świetle tego, co wiemy, jak to przebiega, czy pan podtrzymuje tę tezę co</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zmiany sytuacji i zmiany prognozy kryminologicznej? Jak już wiemy niedotyczącej stanu zdrowia skazanego, tylko właśnie tego, co się nazywa prognozą kryminologiczną co</w:t>
      </w:r>
      <w:r>
        <w:rPr>
          <w:rFonts w:cs="Times New Roman" w:ascii="Times New Roman" w:hAnsi="Times New Roman"/>
          <w:color w:val="FF0000"/>
          <w:szCs w:val="24"/>
        </w:rPr>
        <w:t> </w:t>
      </w:r>
      <w:r>
        <w:rPr>
          <w:rFonts w:cs="Times New Roman" w:ascii="Times New Roman" w:hAnsi="Times New Roman"/>
          <w:szCs w:val="24"/>
        </w:rPr>
        <w:t>do znaczenia kary dla celów, jakie ta kara powinna mieć, zarówno w aspekcie indywidualnym, jak i ogólny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jeżeli chodzi o istotę skargi, to ta zmiana sytuacji nie ma aż tak dużego znaczenia, z tego powodu, że mamy do czynienia z dwoma orzeczeniami, tym drugim aktualnym, nowym, które stwierdza, że ta pozytywna prognoza kryminologiczna istnieje. I w tym okresie, co najwyżej…</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Istnieje?] Przecież to jest wyrok skazując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le przy zastosowaniu środka probacyjnego w postaci warunkowego zawieszenia wykonania kar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Mówi pan o tym pierwszym wyroku czy o drugi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O drugim Wysoki Trybunal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le zaglądnijmy do art. 75. Czy tutaj jest mowa o tym, że ten drugi wyrok jest wyrokiem z zawieszenie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Wysoki Trybunale, przepis ten, zgodnie z orzecznictwem Sądu Najwyższego, obejmuje również sytuacje, kiedy sprawca został skazany na karę pozbawienia wolności również z warunkowym zawieszeniem jej wykonani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Obejmuje „również”…</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I dotyczy… „również”. I tego dotyczy istota skarg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le nie obejmuje wyłącz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I tego dotyczy istota skargi, że mamy do czynienia z orzeczeniem aktualnym, obowiązującym, w którym sąd stwierdza, że istnieje pozytywna prognoza kryminologiczna i z drugim orzeczeniem, gdzie sąd w postępowaniu wykonawczym musi automatycznie, pomimo tej pozytywnej prognozy kryminologicznej, stwierdzić, że ona nie istnieje i wdrożyć do wykonania karę. Często odbywa się to wbrew własnemu poglądowi na sprawę — sędziego — wbrew jego sumieniu, ale nie ma wyjścia. Takie są przepis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Z tym, że wie pan, tutaj my bardzo dużo mówimy dzisiaj o tej konkretnej sprawie, o sytuacji pańskiego klienta, ale trzeba pamiętać, że trybunał orzeka o zgodności przepisu ustawy z Konstytucją. W związku z czym bierzemy pod uwagę przepis, a ściśle mówiąc, normę, którą wydobywamy, dekodujemy z tego przepisu i porównujemy to z tym, jak to powinno być w świetle Konstytucji. Więc czy w tym kontekście art. 74 dotyczy tylko takiej sytuacji, jaka miała miejsce w przypadku pańskiego klient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 Wysoki Trybunale, takie sytuacje są dosyć powszechne. To nie jest jednostkowy przypadek i tutaj właśnie skarga konstytucyjna zmierzała do tego, żeby wykazać, że należy zróżnicować jednak sprawcę, w stosunku do którego wydano orzeczenie ponowne, gdzie orzeczono najsurowszą karę bezwzględnego pozbawienia wolności i dochodzi tutaj, być może, ja też tego stwierdzić nie mogę jednoznacznie, do przełamania tej pozytywnej prognozy i do takiego, gdzie sąd w wyniku rozpatrzenia sprawy po raz kolejny ocenia, czy istnieją przesłanki do zawieszenia wykonania kary i stwierdza, że istnieje ta pozytywna prognoza… należy dać szansę sprawcy, ponow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ńskim zdaniem, skazanie w okresie próby sprawcy na karę pozbawienia wolności, nawet z zawieszeniem, świadczy o pozytywnej prognozie kryminologicznej.</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na pewno nie świadczy o przełamaniu tej pozytywnej prognozy. Prokurator generalny w odniesieniu do projektu zmian w kodeksie karnym co do ograniczenia prawa do zawieszenia wykonania kary pozbawienia wolności w stosunku do sprawców przestępstw popełnionych w ramach recydywy specjalnej, zajął również takie stanowisko, że przepis byłby wówczas zbyt restrykcyjny, gdyż w sposób automatyczny eliminowałby ocenę sądu, czy istnieje pozytywna prognoza kryminologiczna w stosunku do takiego sprawcy, a samo popełnienie, nawet w warunkach recydywy specjalnej takiego przestępstwa, takiej prognozy kryminologicznej jednoznacznie nie przełamuj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 Panie prokuratorze, chciałem pana zapytać właściwie o tę samą kwestię, to znaczy interpretację art. 75 i tego, jaka to może być wymierzona kara w okresie próby – z tym rozróżnieniem bezwzględnej kary pozbawienia wolności i kary z zawieszeniem oraz tej kwestii pozytywnej prognozy kryminologicznej związanej z taką karą albo owaką i w porównaniu z sytuacją, w jakiej znajduje się sąd wykonawczy, wydając zarządzenie z art. 75 i art. 178 § k.k.w.?</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pPr>
      <w:r>
        <w:rPr>
          <w:rFonts w:cs="Times New Roman" w:ascii="Times New Roman" w:hAnsi="Times New Roman"/>
          <w:szCs w:val="24"/>
        </w:rPr>
        <w:t>Wysoki Trybunale, pamiętajmy o tym, że w przypadku… może inaczej, że istniały początkowo pewne wątpliwości co do tego, czy art. 75 § 1 kodeksu karnego dotyczy sytuacji, kiedy w tym drugim przypadku, w przypadku tego drugiego przestępstwa doszło do skazania na karę pozbawienia wolności, tę tzw. bezwzględną czy z zawieszeniem. To dopiero orzecznictwo sądowe i orzecznictwo Sądu Najwyższego wypracowało taką linię, że nie jest istotne to, czy to jest kara zawieszona, czy nie i bierze się pod uwagę skazanie prawomocne na karę pozbawienia wolności i to jest podstawa do stosowania art. 75 § 1 kodeksu karnego. A więc można powiedzieć, że tutaj praktyka poszła w kierunku takim zaostrzenia tego represyjnego charakteru tego art. 75 § 1 k.k., ponieważ tak jak mówię, nie ma mowy o tym, żeby wcześniej sam ustawodawca w jakiś sposób to sprecyzował, a te wątpliwości ostatecznie zostały przez Sąd Najwyższy rozstrzygnięte i w tej chwili linia orzecznicza jest absolutnie jednolita już od wielu lat już w tej chwili, że rzeczywiście mamy do czynienia z tym, że nie jest istotne to, czy jest to skazanie na karę bezwzględną, czy na karę z zawieszeniem. Wobec tego należy pamiętać też o</w:t>
      </w:r>
      <w:r>
        <w:rPr>
          <w:rFonts w:cs="Times New Roman" w:ascii="Times New Roman" w:hAnsi="Times New Roman"/>
          <w:color w:val="FF0000"/>
          <w:szCs w:val="24"/>
        </w:rPr>
        <w:t> </w:t>
      </w:r>
      <w:r>
        <w:rPr>
          <w:rFonts w:cs="Times New Roman" w:ascii="Times New Roman" w:hAnsi="Times New Roman"/>
          <w:szCs w:val="24"/>
        </w:rPr>
        <w:t>tym, że sądy, mając świadomość tego, że właściwie w taki sposób należy interpretować ten art. 75, że dotyczy on zarówno kary bezwzględnej, jak i kary względnej, upatrują tego przełamania dodatniej prognozy kryminologicznej w fakcie popełnienia przestępstwa umyślnego podobnego, kładzie się nacisk na tę umyślność działania i na to podobieństwo, co sprawia, że mamy do czynienia z jakąś taką niepoprawnością — często pada nawet takie określenie w orzeczeniach — sprawcy tego przestępstwa. Ponadto bierze się pod uwagę to, że sąd wymierzając karę w tej chwili zwłaszcza, wymierzając karę za to drugie przestępstwo ma możliwość często wyboru między karą pozbawienia wolności, nawet z warunkowym zawieszeniem jej wykonania, a karą łagodniejszego rodzaju. Te problemy, Wysoki Trybunale, jak wiadomo, raczej nie występują w przypadku najcięższych przestępstw, ponieważ tam w ogóle możliwości zawieszenia wykonania kary są minimalne i to trzeba nadzwyczajnych okoliczności, żeby do czegoś takiego doszło, więc z reguły mamy do czynienia ze stosowaniem tego przepisu art. 75 w odniesieniu do takich czynów, które zagrożone są trochę niższą karą i tam jest ta możliwość wyboru stosowanej represji karnej i dlatego też przyjmuje się, że skoro sądy, mając świadomość tego, jak art. 75 jest interpretowany, decydują się w takim przypadku, w odniesieniu do tego drugiego czynu, na wymierzenie jednak kary pozbawienia wolności, nawet z warunkowym zawieszeniem jej wykonania, to one już niejako, wymierzając tę karę, mając świadomość poprzedniego skazania, zakładają, że tamta kara zostanie wykonana, a więc po prostu biorą pod uwagę to, że w tym momencie spodka sprawcę represja konkretna w postaci bezwzględnego pozbawienia wolności, tylko że będzie to wykonanie tamtej wcześniejszej kary i wobec tego może się zdarzyć tak, że po prostu zawiesza się wykonanie tej drugiej kary, biorąc pod uwagę to, że być może wykonanie tamtej pierwszej kary będzie wystarczające i już ta nauczka sprawie, że sprawca do przestępstwa nie powróci i nie zaistnieje w przyszłości konieczność zarządzenia wykonania tej drugiej kary pozbawienia wolności – jest to mniej więcej ten mechaniz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yli jeżeli tak jest, czy można powiedzieć, że sąd uważa, że ta prognoza kryminologiczna w stosunku do sprawcy jest dalej pozytywna, dodatnia, czy 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Andrzej Stankowski:</w:t>
      </w:r>
    </w:p>
    <w:p>
      <w:pPr>
        <w:pStyle w:val="TextBody"/>
        <w:spacing w:lineRule="auto" w:line="360"/>
        <w:ind w:left="57" w:right="57" w:firstLine="709"/>
        <w:jc w:val="both"/>
        <w:rPr/>
      </w:pPr>
      <w:r>
        <w:rPr>
          <w:rFonts w:cs="Times New Roman" w:ascii="Times New Roman" w:hAnsi="Times New Roman"/>
          <w:szCs w:val="24"/>
        </w:rPr>
        <w:t>Wysoki Trybunale, nie, chodzi o to, że po prostu sąd bierze pod uwagę to, czy skumulowana represja z obu tych spraw nie będzie w tym momencie jeszcze nadmierna, chodzi o to, żeby uniknąć jednoczesnego skierowania do wykonania tych dwóch kar, bo to jest istota problemu. Zawieszenie wykonania kary tej drugiej, podkreślam, w przypadku takim, kiedy sąd ma świadomość, że i tak zostanie zarządzone wykonanie tamtej pierwszej kary, sprawia, że sąd mówi tak: „i tak represja zostanie wymierzona, będzie to represja, która czasowo będzie zbliżona do tego drugiego czynu bardziej, jeżeli chodzi o jej wykonanie, więc ona zostanie prawdopodobnie też i w świadomości — to jest normalne z psychologicznego punktu widzenia — odebrana jako w ogóle represja karna w stosunku do tego sprawcy, więc będzie siłą rzeczy powiązana także i z tym drugim czynem, a jednocześnie będzie miał tenże sprawca w świadomości to, że gdyby w przyszłości jeszcze przyszło mu do głowy popełnić czyn w określonych, pewnych warunkach, to ta druga kara też może być w przyszłości wykonana, więc chodzi tylko o to, żeby zachować pewien mechanizm oddziaływania na przyszłość, na sprawcę, a jednocześnie nie kumulować zbyt nadmiernie represji po</w:t>
      </w:r>
      <w:r>
        <w:rPr>
          <w:rFonts w:cs="Times New Roman" w:ascii="Times New Roman" w:hAnsi="Times New Roman"/>
          <w:color w:val="FF0000"/>
          <w:szCs w:val="24"/>
        </w:rPr>
        <w:t> </w:t>
      </w:r>
      <w:r>
        <w:rPr>
          <w:rFonts w:cs="Times New Roman" w:ascii="Times New Roman" w:hAnsi="Times New Roman"/>
          <w:szCs w:val="24"/>
        </w:rPr>
        <w:t>tym drugim czy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 Ponieważ nie widzę dalszych pytań sędziów Trybunału, przechodzimy do kolejnego etapu postępowania. Poproszę uczestników postępowania o sformułowanie w zwięzły sposób swoich wniosków końcowych. Poproszę pana mecenasa pełnomocnika skarżąc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Piotr Jakub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ja podtrzymuję skargę konstytucyjną. Wnoszę o orzeczenie, iż kwestionowany przepis art. 75 § 1 kodeksu karnego jest niezgodny z art. 2, art. 32 ust. 1 i ust. 2, art. 41 ust. 1, art. 45 ust. 1 oraz art. 31 ust. 3 Konstytucji, a ponadto art. 178 § 2 kodeksu karnego, oczywiście, to w zakresie, w jakim przewiduje zarządzenie wykonania kary w stosunku do sprawcy skazanego za przestępstwo podobne w okresie próby na karę pozbawienia wolności z warunkowym zawieszeniem jej wykonania oraz o stwierdzenie niezgodności z Konstytucją art. 178 § 2 kodeksu karnego wykonawczego z art. 45 ust. 1, art. 42 ust. 2 i art. 31 ust. 3 Konstytucji. Dzięk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 Panie pośle, w imieniu Sejm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itold Pahl:</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podtrzymuję stanowisko wyrażone na wstępie. Dzięk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 Panie prokuratorz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Robert Hernand:</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prokurator generalny podtrzymuje stanowisko wyrażone w dniu dzisiejszym w zakresie rozszerzenia umorzenia postępowania przed Wysokim Trybunałem i doprecyzowania, którego brzmienia art. 178 [§ 2] kodeksu karnego wykonawczego dotyczy stanowisko prokuratora generalnego. Dziękuję.</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Trybunał Konstytucyjny – 17 lipc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8</w:t>
    </w:r>
    <w:r>
      <w:rPr>
        <w:sz w:val="20"/>
        <w:szCs w:val="20"/>
      </w:rPr>
      <w:fldChar w:fldCharType="end"/>
    </w:r>
  </w:p>
  <w:p>
    <w:pPr>
      <w:pStyle w:val="Header"/>
      <w:spacing w:lineRule="auto" w:line="240" w:before="0" w:after="200"/>
      <w:rPr/>
    </w:pPr>
    <w:r>
      <w:rPr/>
      <w:t>SK 9/10 – sten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eastAsia="Times New Roman" w:cs="Arial"/>
      <w:sz w:val="4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sz w:val="40"/>
    </w:rPr>
  </w:style>
  <w:style w:type="character" w:styleId="Nagwek3Znak">
    <w:name w:val="Nagłówek 3 Znak"/>
    <w:basedOn w:val="Domylnaczcionkaakapitu"/>
    <w:qFormat/>
    <w:rPr>
      <w:rFonts w:ascii="Cambria" w:hAnsi="Cambria" w:eastAsia="Times New Roman" w:cs="Cambria"/>
      <w:b/>
      <w:bCs/>
      <w:sz w:val="26"/>
      <w:szCs w:val="26"/>
    </w:rPr>
  </w:style>
  <w:style w:type="character" w:styleId="TekstpodstawowywcityZnak">
    <w:name w:val="Tekst podstawowy wcięty Znak"/>
    <w:basedOn w:val="Domylnaczcionkaakapitu"/>
    <w:qFormat/>
    <w:rPr>
      <w:sz w:val="22"/>
      <w:szCs w:val="22"/>
    </w:rPr>
  </w:style>
  <w:style w:type="character" w:styleId="TekstpodstawowyZnak">
    <w:name w:val="Tekst podstawowy Znak"/>
    <w:basedOn w:val="Domylnaczcionkaakapitu"/>
    <w:qFormat/>
    <w:rPr>
      <w:rFonts w:ascii="Courier New" w:hAnsi="Courier New" w:eastAsia="Times New Roman" w:cs="Courier New"/>
      <w:sz w:val="24"/>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PageNumber">
    <w:name w:val="Page Number"/>
    <w:basedOn w:val="Domylnaczcionkaakapitu"/>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ogrubienieWyjustowanyPierwszywiersz15cmInterlini">
    <w:name w:val="Styl Pogrubienie Wyjustowany Pierwszy wiersz:  15 cm Interlini..."/>
    <w:basedOn w:val="Normal"/>
    <w:next w:val="TextBodyIndent"/>
    <w:qFormat/>
    <w:pPr>
      <w:keepNext w:val="true"/>
      <w:spacing w:lineRule="auto" w:line="360" w:before="0" w:after="0"/>
      <w:ind w:firstLine="709"/>
      <w:jc w:val="both"/>
    </w:pPr>
    <w:rPr>
      <w:rFonts w:ascii="Times New Roman" w:hAnsi="Times New Roman" w:eastAsia="Times New Roman" w:cs="Times New Roman"/>
      <w:b/>
      <w:bCs/>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apunktowana">
    <w:name w:val="Lista punktowana"/>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41:00Z</dcterms:created>
  <dc:creator>szalygo</dc:creator>
  <dc:description/>
  <dc:language>en-US</dc:language>
  <cp:lastModifiedBy>szalygo</cp:lastModifiedBy>
  <dcterms:modified xsi:type="dcterms:W3CDTF">2013-08-09T1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