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tenogram rozprawy z dnia 9 lipca 2012 roku</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w sprawie o sygnaturze P 59/11</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Cs w:val="24"/>
        </w:rPr>
      </w:pPr>
      <w:r>
        <w:rPr>
          <w:rFonts w:cs="Times New Roman" w:ascii="Times New Roman" w:hAnsi="Times New Roman"/>
          <w:sz w:val="24"/>
          <w:szCs w:val="24"/>
        </w:rPr>
        <w:t>Rozprawie przewodniczy sędzia Adam Jamró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 xml:space="preserve"> </w:t>
      </w:r>
    </w:p>
    <w:p>
      <w:pPr>
        <w:pStyle w:val="TextBodyIndent"/>
        <w:ind w:left="57" w:hanging="0"/>
        <w:rPr>
          <w:b/>
          <w:b/>
        </w:rPr>
      </w:pPr>
      <w:r>
        <w:rPr>
          <w:b/>
        </w:rPr>
        <w:t>Przewodniczący:</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Otwieram rozprawę przed Trybunałem Konstytucyjnym, w sprawie o sygnaturze</w:t>
      </w:r>
      <w:r>
        <w:rPr>
          <w:rFonts w:cs="Times New Roman" w:ascii="Times New Roman" w:hAnsi="Times New Roman"/>
          <w:color w:val="FF0000"/>
          <w:szCs w:val="24"/>
        </w:rPr>
        <w:t xml:space="preserve"> </w:t>
        <w:br/>
      </w:r>
      <w:r>
        <w:rPr>
          <w:rFonts w:cs="Times New Roman" w:ascii="Times New Roman" w:hAnsi="Times New Roman"/>
          <w:szCs w:val="24"/>
        </w:rPr>
        <w:t>P 59/11 inicjowaną przez pytanie prawne Sądu Rejonowego w Białymstoku. Sąd Rejonowy pyta, czy art. 2 ust. 3 ustawy z dnia 12 grudnia 1997 roku o dodatkowym wynagrodzeniu rocznym dla pracowników sfery budżetowej w zakresie, w jakim omija okres urlopu macierzyńskiego jako umożliwiający nabycie prawa do dodatkowego wynagrodzenia rocznego w wysokości proporcjonalnej do okresu przepracowanego, w sytuacji nieprzepracowania w ciągu całego roku kalendarzowego faktycznie sześciu miesięcy jest zgodny z art. 33 ust. 2 i art. 71 ust. 2 Konstytucj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Na rozprawę stawili się… ale sąd pytający się nie stawił, prawidłowo powiadomiony, odpowiednie dokumenty w aktach, w imieniu Sejmu pan poseł [Eugeniusz] Kłopotek, często występujący w trybunale, bardzo nam miło, w imieniu prokuratora generalnego… pani prokurator Grażyna Grodzińska, tak jest, odpowiednie pełnomocnictwa znajdują się</w:t>
      </w:r>
      <w:r>
        <w:rPr>
          <w:rFonts w:cs="Times New Roman" w:ascii="Times New Roman" w:hAnsi="Times New Roman"/>
          <w:color w:val="FF0000"/>
          <w:szCs w:val="24"/>
        </w:rPr>
        <w:t xml:space="preserve"> </w:t>
        <w:br/>
      </w:r>
      <w:r>
        <w:rPr>
          <w:rFonts w:cs="Times New Roman" w:ascii="Times New Roman" w:hAnsi="Times New Roman"/>
          <w:szCs w:val="24"/>
        </w:rPr>
        <w:t>w aktach. Informuję też, że rozprawa transmitowana jest w internecie. Czy w obecnym stadium postępowania uczestnicy postępowania obecni tutaj mają jakieś formalne wnioski? [</w:t>
      </w:r>
      <w:r>
        <w:rPr>
          <w:rFonts w:cs="Times New Roman" w:ascii="Times New Roman" w:hAnsi="Times New Roman"/>
          <w:i/>
          <w:szCs w:val="24"/>
        </w:rPr>
        <w:t>wniosków formalnych nie zgłoszono</w:t>
      </w:r>
      <w:r>
        <w:rPr>
          <w:rFonts w:cs="Times New Roman" w:ascii="Times New Roman" w:hAnsi="Times New Roman"/>
          <w:szCs w:val="24"/>
        </w:rPr>
        <w:t>]</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 sytuacji nieobecności sądu pytającego bardzo proszę sędziego sprawozdawcę, profesora Marka Zubika o przedstawienie pytania prawnego. Bardzo proszę.</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rek Zubik:</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Pytanie prawne zostało sformułowane na tle sprawy rozpatrywanej przez Sąd Rejonowy w Białymstoku, pracownicy, która dochodzi od Miejskiego Ośrodka Pomocy Rodzinie w Białymstoku wypłaty dodatkowego wynagrodzenia rocznego za rok 2008. Pracownica ta jest zatrudniona u pracodawcy od 2004 roku na podstawie umowy o pracę</w:t>
      </w:r>
      <w:r>
        <w:rPr>
          <w:rFonts w:cs="Times New Roman" w:ascii="Times New Roman" w:hAnsi="Times New Roman"/>
          <w:color w:val="FF0000"/>
          <w:szCs w:val="24"/>
        </w:rPr>
        <w:t xml:space="preserve"> </w:t>
        <w:br/>
      </w:r>
      <w:r>
        <w:rPr>
          <w:rFonts w:cs="Times New Roman" w:ascii="Times New Roman" w:hAnsi="Times New Roman"/>
          <w:szCs w:val="24"/>
        </w:rPr>
        <w:t>na czas nieokreślony i w 2008 roku w okresie od 3 [marca] do 18 kwietnia czyli 45 dni pozostała na zwolnieniu lekarskim, a następnie od 19 kwietnia do 4 września – łącznie 140 dni – korzystała z urlopu macierzyńskiego. W październiku 2009 zwróciła się</w:t>
      </w:r>
      <w:r>
        <w:rPr>
          <w:rFonts w:cs="Times New Roman" w:ascii="Times New Roman" w:hAnsi="Times New Roman"/>
          <w:color w:val="FF0000"/>
          <w:szCs w:val="24"/>
        </w:rPr>
        <w:t xml:space="preserve"> </w:t>
        <w:br/>
      </w:r>
      <w:r>
        <w:rPr>
          <w:rFonts w:cs="Times New Roman" w:ascii="Times New Roman" w:hAnsi="Times New Roman"/>
          <w:szCs w:val="24"/>
        </w:rPr>
        <w:t>do pracodawcy o przyznanie jej dodatkowego wynagrodzenia rocznego za rok 2008, wskazując, że do przepracowania sześciu miesięcy w danym roku kalendarzowym zabrakło jej zaledwie trzech dni. Pytający sąd, na tle treści art. 2 ust. 3 ustawy, który określa katalog przypadków, w których nie jest konieczne przepracowanie sześciu miesięcy do otrzymania tzw. trzynastki, czyli tego dodatkowego wynagrodzenia rocznego, zwrócił uwagę na to,</w:t>
      </w:r>
      <w:r>
        <w:rPr>
          <w:rFonts w:cs="Times New Roman" w:ascii="Times New Roman" w:hAnsi="Times New Roman"/>
          <w:color w:val="FF0000"/>
          <w:szCs w:val="24"/>
        </w:rPr>
        <w:t xml:space="preserve"> </w:t>
        <w:br/>
      </w:r>
      <w:r>
        <w:rPr>
          <w:rFonts w:cs="Times New Roman" w:ascii="Times New Roman" w:hAnsi="Times New Roman"/>
          <w:szCs w:val="24"/>
        </w:rPr>
        <w:t xml:space="preserve">że pojęcie „przepracowanie” zostało ukształtowane w orzecznictwie Sądu Najwyższego, który domaga się faktyczne[go] wykonywania pracy, a zatem brak wyraźnie wskazanego urlopu macierzyńskiego powoduje, że nie można zaliczyć tego okresu do faktycznego wykonywania pracy, który warunkuje potem przyznanie odpowiedniej wielkości wynagrodzenia rocznego. Sąd kwestionuje takie rozwiązanie poprzez naruszenie zasady równości, co prawda, w </w:t>
      </w:r>
      <w:r>
        <w:rPr>
          <w:rFonts w:cs="Times New Roman" w:ascii="Times New Roman" w:hAnsi="Times New Roman"/>
          <w:i/>
          <w:szCs w:val="24"/>
        </w:rPr>
        <w:t>petitum</w:t>
      </w:r>
      <w:r>
        <w:rPr>
          <w:rFonts w:cs="Times New Roman" w:ascii="Times New Roman" w:hAnsi="Times New Roman"/>
          <w:szCs w:val="24"/>
        </w:rPr>
        <w:t xml:space="preserve"> pytania wskazuje jako wzorzec art. 33 ust. 2, który dotyczy zasady równości między kobietami i mężczyznami, ale nie ulega wątpliwości,</w:t>
      </w:r>
      <w:r>
        <w:rPr>
          <w:rFonts w:cs="Times New Roman" w:ascii="Times New Roman" w:hAnsi="Times New Roman"/>
          <w:color w:val="FF0000"/>
          <w:szCs w:val="24"/>
        </w:rPr>
        <w:t xml:space="preserve"> </w:t>
        <w:br/>
      </w:r>
      <w:r>
        <w:rPr>
          <w:rFonts w:cs="Times New Roman" w:ascii="Times New Roman" w:hAnsi="Times New Roman"/>
          <w:szCs w:val="24"/>
        </w:rPr>
        <w:t>że w uzasadnieniu przedstawia argumentację szerszą dotyczącą w ogóle naruszenia zasady równości w rozumieniu art. 32 ust. 1 Konstytucji. Drugim wzorcem, który sąd stawia</w:t>
      </w:r>
      <w:r>
        <w:rPr>
          <w:rFonts w:cs="Times New Roman" w:ascii="Times New Roman" w:hAnsi="Times New Roman"/>
          <w:color w:val="FF0000"/>
          <w:szCs w:val="24"/>
        </w:rPr>
        <w:t xml:space="preserve"> </w:t>
        <w:br/>
      </w:r>
      <w:r>
        <w:rPr>
          <w:rFonts w:cs="Times New Roman" w:ascii="Times New Roman" w:hAnsi="Times New Roman"/>
          <w:szCs w:val="24"/>
        </w:rPr>
        <w:t>jako wzorzec kontroli uczyniono art. 71 ust. 2 Konstytucji, nakazujący ustawodawcy zapewnić szczególną pomoc władz publicznych matce przed i po urodzeniu dziecka i to…</w:t>
      </w:r>
      <w:r>
        <w:rPr>
          <w:rFonts w:cs="Times New Roman" w:ascii="Times New Roman" w:hAnsi="Times New Roman"/>
          <w:color w:val="FF0000"/>
          <w:szCs w:val="24"/>
        </w:rPr>
        <w:t xml:space="preserve"> </w:t>
        <w:br/>
      </w:r>
      <w:r>
        <w:rPr>
          <w:rFonts w:cs="Times New Roman" w:ascii="Times New Roman" w:hAnsi="Times New Roman"/>
          <w:szCs w:val="24"/>
        </w:rPr>
        <w:t>i w ten sposób uznaje również, że nieuwzględnienie przez ustawodawcę urlopu macierzyńskiego ma naruszać wspomniany art. 71 ust. 2 Konstytucji.</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 bardzo, panie sędzio. Bardzo proszę pana posła o przedstawienie stanowiska Sejmu.</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Eugeniusz Kłopotek:</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ysoki Trybunale, reprezentując Sejm Rzeczypospolitej Polskiej z upoważnienia pana marszałka, podtrzymuję stanowisko zawarte w przesłanym do Wysokiego Trybunału stanowisku podpisanym przez pana marszałka. Otóż, przyznajemy i uważamy, że w tym zakresie, o którym tutaj mowa, art. 2 ust. 3 ustawy z dnia 12 grudnia 1997 roku</w:t>
      </w:r>
      <w:r>
        <w:rPr>
          <w:rFonts w:cs="Times New Roman" w:ascii="Times New Roman" w:hAnsi="Times New Roman"/>
          <w:color w:val="FF0000"/>
          <w:szCs w:val="24"/>
        </w:rPr>
        <w:t xml:space="preserve"> </w:t>
        <w:br/>
      </w:r>
      <w:r>
        <w:rPr>
          <w:rFonts w:cs="Times New Roman" w:ascii="Times New Roman" w:hAnsi="Times New Roman"/>
          <w:szCs w:val="24"/>
        </w:rPr>
        <w:t>o dodatkowym wynagrodzeniu rocznym dla pracowników jednostek sfery budżetowej</w:t>
      </w:r>
      <w:r>
        <w:rPr>
          <w:rFonts w:cs="Times New Roman" w:ascii="Times New Roman" w:hAnsi="Times New Roman"/>
          <w:color w:val="FF0000"/>
          <w:szCs w:val="24"/>
        </w:rPr>
        <w:t xml:space="preserve"> </w:t>
        <w:br/>
      </w:r>
      <w:r>
        <w:rPr>
          <w:rFonts w:cs="Times New Roman" w:ascii="Times New Roman" w:hAnsi="Times New Roman"/>
          <w:szCs w:val="24"/>
        </w:rPr>
        <w:t>nie jest niezgodny wprawdzie z art. 33 ust. 2 Konstytucji, gdyż uważamy, że akurat w tym zakresie nie dochodzi w tej sprawie do dyskryminacji płci, czy ktoś jest mężczyzną</w:t>
      </w:r>
      <w:r>
        <w:rPr>
          <w:rFonts w:cs="Times New Roman" w:ascii="Times New Roman" w:hAnsi="Times New Roman"/>
          <w:color w:val="FF0000"/>
          <w:szCs w:val="24"/>
        </w:rPr>
        <w:t xml:space="preserve"> </w:t>
        <w:br/>
      </w:r>
      <w:r>
        <w:rPr>
          <w:rFonts w:cs="Times New Roman" w:ascii="Times New Roman" w:hAnsi="Times New Roman"/>
          <w:szCs w:val="24"/>
        </w:rPr>
        <w:t>czy kobietą, bo równie dzisiaj mężczyzna może wykorzystać część urlopu macierzyńskiego, nie wiem… kobieta może również służyć w wojsku, w służbie wojskowej, w związku z tym uważamy, że ten wzorzec kontrolny jest tutaj nieadekwatny do problemu. Natomiast, biorąc pod uwagę również uzasadnienie Sądu Rejonowego w Białymstoku, warto przywołać</w:t>
      </w:r>
      <w:r>
        <w:rPr>
          <w:rFonts w:cs="Times New Roman" w:ascii="Times New Roman" w:hAnsi="Times New Roman"/>
          <w:color w:val="FF0000"/>
          <w:szCs w:val="24"/>
        </w:rPr>
        <w:t xml:space="preserve"> </w:t>
        <w:br/>
      </w:r>
      <w:r>
        <w:rPr>
          <w:rFonts w:cs="Times New Roman" w:ascii="Times New Roman" w:hAnsi="Times New Roman"/>
          <w:szCs w:val="24"/>
        </w:rPr>
        <w:t>jako wzorzec kontrolny art. 32 ust. 1, który mówi o równym traktowaniu. Ale przede wszystkim, i tutaj się zgadzamy, art. 71 ust. 2, który to mówi o tym, że matka</w:t>
      </w:r>
      <w:r>
        <w:rPr>
          <w:rFonts w:cs="Times New Roman" w:ascii="Times New Roman" w:hAnsi="Times New Roman"/>
          <w:color w:val="FF0000"/>
          <w:szCs w:val="24"/>
        </w:rPr>
        <w:t xml:space="preserve"> </w:t>
        <w:br/>
      </w:r>
      <w:r>
        <w:rPr>
          <w:rFonts w:cs="Times New Roman" w:ascii="Times New Roman" w:hAnsi="Times New Roman"/>
          <w:szCs w:val="24"/>
        </w:rPr>
        <w:t>przed i po porodzie ma prawo do szczególnej pomocy ze strony władzy publicznej.</w:t>
      </w:r>
      <w:r>
        <w:rPr>
          <w:rFonts w:cs="Times New Roman" w:ascii="Times New Roman" w:hAnsi="Times New Roman"/>
          <w:color w:val="FF0000"/>
          <w:szCs w:val="24"/>
        </w:rPr>
        <w:t xml:space="preserve"> </w:t>
        <w:br/>
      </w:r>
      <w:r>
        <w:rPr>
          <w:rFonts w:cs="Times New Roman" w:ascii="Times New Roman" w:hAnsi="Times New Roman"/>
          <w:szCs w:val="24"/>
        </w:rPr>
        <w:t>I przyznam się szczerze, reprezentując dzisiaj Sejm, zachodzę w głowę i zastanawiam się, jak w toku całego procesu legislacyjnego mogliśmy pominąć okres urlopu macierzyńskiego, a uznać okres urlopu wychowawczego. Nie znajduję dla takiego rozwiązania uzasadnienia. W związku z tym wypada tylko ubolewać, że tak się jednak złożyło i dobrze, że jest jeszcze Trybunał Konstytucyjny.</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Bardzo dziękuję, panie pośle, za zwięzłe i klarowne przedstawienie stanowiska Sejmu, dziękuję serdecznie. Proszę panią prokurator o przedstawienie stanowiska prokuratora generalnego.</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Grażyna Grodzińska:</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ysoki Trybunale, ja również podtrzymuję stanowisko przedstawione na piśmie przez prokuratora generalnego, że przepis art. 2 ust. 3 pkt 6 ustawy o dodatkowym wynagrodzeniu rocznym dla pracowników jednostek sfery budżetowej w zakresie, w jakim pomija okres urlopu macierzyńskiego wśród przypadków umożliwiających nabycie prawa do dodatkowego wynagrodzenia rocznego w wysokości proporcjonalnej do okresu przepracowanego w sytuacji nieprzepracowania w ciągu danego roku kalendarzowego faktycznie 6 miesięcy u danego pracodawcy jest niezgodny z art. 32 ust. 1 w związku</w:t>
      </w:r>
      <w:r>
        <w:rPr>
          <w:rFonts w:cs="Times New Roman" w:ascii="Times New Roman" w:hAnsi="Times New Roman"/>
          <w:color w:val="FF0000"/>
          <w:szCs w:val="24"/>
        </w:rPr>
        <w:t xml:space="preserve"> </w:t>
        <w:br/>
      </w:r>
      <w:r>
        <w:rPr>
          <w:rFonts w:cs="Times New Roman" w:ascii="Times New Roman" w:hAnsi="Times New Roman"/>
          <w:szCs w:val="24"/>
        </w:rPr>
        <w:t>z art. 71 ust. 2 Konstytucji i nie jest niezgodny z art. 33 ust. 2 Konstytucji. Ten ostatni</w:t>
      </w:r>
      <w:r>
        <w:rPr>
          <w:rFonts w:cs="Times New Roman" w:ascii="Times New Roman" w:hAnsi="Times New Roman"/>
          <w:color w:val="FF0000"/>
          <w:szCs w:val="24"/>
        </w:rPr>
        <w:t xml:space="preserve"> </w:t>
        <w:br/>
      </w:r>
      <w:r>
        <w:rPr>
          <w:rFonts w:cs="Times New Roman" w:ascii="Times New Roman" w:hAnsi="Times New Roman"/>
          <w:szCs w:val="24"/>
        </w:rPr>
        <w:t>z wzorców nie może być, oczywiście, adekwatny w tym przypadku, zdaniem prokuratora generalnego, wzorcem kontroli, gdyż mimo iż grupa pracowników jednostki sfery budżetowej uprawniona do tegoż dodatkowego wynagrodzenia rocznego o jakim mowa</w:t>
      </w:r>
      <w:r>
        <w:rPr>
          <w:rFonts w:cs="Times New Roman" w:ascii="Times New Roman" w:hAnsi="Times New Roman"/>
          <w:color w:val="FF0000"/>
          <w:szCs w:val="24"/>
        </w:rPr>
        <w:t xml:space="preserve"> </w:t>
        <w:br/>
      </w:r>
      <w:r>
        <w:rPr>
          <w:rFonts w:cs="Times New Roman" w:ascii="Times New Roman" w:hAnsi="Times New Roman"/>
          <w:szCs w:val="24"/>
        </w:rPr>
        <w:t>w art. 2 ust. 3 ustawy jest wyróżniona na podstawie różnorodnych kryteriów, to niemniej jednak tym kryterium nie jest kryterium płci, również i – jak słusznie sąd podkreślał –</w:t>
      </w:r>
      <w:r>
        <w:rPr>
          <w:rFonts w:cs="Times New Roman" w:ascii="Times New Roman" w:hAnsi="Times New Roman"/>
          <w:color w:val="FF0000"/>
          <w:szCs w:val="24"/>
        </w:rPr>
        <w:t xml:space="preserve"> </w:t>
        <w:br/>
      </w:r>
      <w:r>
        <w:rPr>
          <w:rFonts w:cs="Times New Roman" w:ascii="Times New Roman" w:hAnsi="Times New Roman"/>
          <w:szCs w:val="24"/>
        </w:rPr>
        <w:t>to przede wszystkim kobiety korzystają z urlopu macierzyńskiego, to również i mężczyźni są uprawnieni do tego urlopu, więc również i do pełnego urlopu w sytuacji zgonu matki dziecka w związku z tym trudno mówić tutaj o zróżnicowaniu na podstawie kryterium płci. Mimo tego, że te kryteria są różnorodne, na podstawie których wyróżniona została grupa uprawnionych pracowników, tak że jednoznacznego kryterium ogólnego nie można wyróżnić, oprócz faktu nieprzepracowania pełnych sześciu miesięcy, to z uwagi na funkcję urlopu macierzyńskiego i urlopu na zbliżoną funkcję w jednym aspekcie urlopu macierzyńskiego i urlopu wychowawczego, można tutaj mówić o pewnym podobieństwie.</w:t>
      </w:r>
      <w:r>
        <w:rPr>
          <w:rFonts w:cs="Times New Roman" w:ascii="Times New Roman" w:hAnsi="Times New Roman"/>
          <w:color w:val="FF0000"/>
          <w:szCs w:val="24"/>
        </w:rPr>
        <w:t xml:space="preserve"> </w:t>
        <w:br/>
      </w:r>
      <w:r>
        <w:rPr>
          <w:rFonts w:cs="Times New Roman" w:ascii="Times New Roman" w:hAnsi="Times New Roman"/>
          <w:szCs w:val="24"/>
        </w:rPr>
        <w:t>O podobieństwie w tym zakresie, w jakim urlop wychowawczy i urlop macierzyński służą zapewnieniu przez osobę, przez rodzica opieki dziecku, czy to małemu, czy nieco starszemu, bo trudno tutaj takie kryterium nawet wieku zastosować, bo trudno też od strony faktycznej nawet ustalić, czy istnieje zasadnicza różnica między dzieckiem w wieku czterech miesięcy</w:t>
      </w:r>
      <w:r>
        <w:rPr>
          <w:rFonts w:cs="Times New Roman" w:ascii="Times New Roman" w:hAnsi="Times New Roman"/>
          <w:color w:val="FF0000"/>
          <w:szCs w:val="24"/>
        </w:rPr>
        <w:t xml:space="preserve"> </w:t>
        <w:br/>
      </w:r>
      <w:r>
        <w:rPr>
          <w:rFonts w:cs="Times New Roman" w:ascii="Times New Roman" w:hAnsi="Times New Roman"/>
          <w:szCs w:val="24"/>
        </w:rPr>
        <w:t>i sześciu miesięcy. Prawda? Jedno i drugie wymaga opieki. Jeżeli rodzice chcą taką opiekę zapewnić, to powinni móc. Z tego też względu trudno… nie chciałbym też przytaczać tutaj tego stanowiska, w każdym razie podtrzymam pogląd, że trudno jest ustalić, realizacji jakich wartości konstytucyjnych ma służyć takie zróżnicowanie w tym zakresie podobnych podmiotów. I również zdaniem prokuratora generalnego takie zróżnicowanie nie znajduje uzasadnienia w normie art. 71 ust. 2 Konstytucj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Chciałbym też zauważyć, że wprawdzie trybunał nie ocenia spraw konkretnych, jednostkowych, niemniej jednak zawsze taka jednostkowa sprawa daje obraz pewnej sytuacji i takich regulacji. Pani Teresa W. urodziła ósme dziecko. Gdyby jednak było to pierwsze jej dziecko, to wówczas ona… jej urlop macierzyński byłby krótszy o dwa tygodnie w roku 2008 i uzyskałaby prawo do „trzynastki”. Także i obecne przepisy kodeksu pracy</w:t>
      </w:r>
      <w:r>
        <w:rPr>
          <w:rFonts w:cs="Times New Roman" w:ascii="Times New Roman" w:hAnsi="Times New Roman"/>
          <w:color w:val="FF0000"/>
          <w:szCs w:val="24"/>
        </w:rPr>
        <w:t xml:space="preserve"> </w:t>
        <w:br/>
      </w:r>
      <w:r>
        <w:rPr>
          <w:rFonts w:cs="Times New Roman" w:ascii="Times New Roman" w:hAnsi="Times New Roman"/>
          <w:szCs w:val="24"/>
        </w:rPr>
        <w:t>po zmianach wprowadzonych w 2009 roku również jak gdyby tę pewną… pewien brak, można powiedzieć, spójności też jest zauważalny. Bo na przykład dzisiaj kobieta,</w:t>
      </w:r>
      <w:r>
        <w:rPr>
          <w:rFonts w:cs="Times New Roman" w:ascii="Times New Roman" w:hAnsi="Times New Roman"/>
          <w:color w:val="FF0000"/>
          <w:szCs w:val="24"/>
        </w:rPr>
        <w:t xml:space="preserve"> </w:t>
        <w:br/>
      </w:r>
      <w:r>
        <w:rPr>
          <w:rFonts w:cs="Times New Roman" w:ascii="Times New Roman" w:hAnsi="Times New Roman"/>
          <w:szCs w:val="24"/>
        </w:rPr>
        <w:t>która urodzi – bo mówimy oczywiście o tych dzieciach i okresie jednego roku, kiedy urlop macierzyński przypada w jednym roku kalendarzowym, to jeżeli kobieta urodzi jedno dziecko, jej urlop macierzyński wynosi 20 tygodni, czyli niepełne sześć miesięcy.</w:t>
      </w:r>
      <w:r>
        <w:rPr>
          <w:rFonts w:cs="Times New Roman" w:ascii="Times New Roman" w:hAnsi="Times New Roman"/>
          <w:color w:val="FF0000"/>
          <w:szCs w:val="24"/>
        </w:rPr>
        <w:t xml:space="preserve"> </w:t>
        <w:br/>
      </w:r>
      <w:r>
        <w:rPr>
          <w:rFonts w:cs="Times New Roman" w:ascii="Times New Roman" w:hAnsi="Times New Roman"/>
          <w:szCs w:val="24"/>
        </w:rPr>
        <w:t>Jeżeli urodzi dwoje dzieci, to znaczy bliźniaki, trojaczki, to już urlop macierzyński jest dłuższy i kobieta już nie będzie miała prawa do zaliczenia tego okresu urlopu macierzyńskiego i uzyskania dodatkowego wynagrodzenia rocznego. To samo również może dotyczyć także i mężczyzn, ojców dzieci w sytuacji zgonu matki przy porodzie</w:t>
      </w:r>
      <w:r>
        <w:rPr>
          <w:rFonts w:cs="Times New Roman" w:ascii="Times New Roman" w:hAnsi="Times New Roman"/>
          <w:color w:val="FF0000"/>
          <w:szCs w:val="24"/>
        </w:rPr>
        <w:t xml:space="preserve"> </w:t>
        <w:br/>
      </w:r>
      <w:r>
        <w:rPr>
          <w:rFonts w:cs="Times New Roman" w:ascii="Times New Roman" w:hAnsi="Times New Roman"/>
          <w:szCs w:val="24"/>
        </w:rPr>
        <w:t>i wtedy również w takiej samej sytuacji się mogą znaleźć. Trudno jest to uznać, że to jest sprawiedliwe rozwiązanie, żeby pracownicy nie mogli uzyskać prawa do dodatkowego wynagrodzenia rocznego tylko z powodu tego, że długość okresu… do takiego zróżnicowania nawet, kiedy długość okresu jest wyznaczana w zależności od tego,</w:t>
      </w:r>
      <w:r>
        <w:rPr>
          <w:rFonts w:cs="Times New Roman" w:ascii="Times New Roman" w:hAnsi="Times New Roman"/>
          <w:color w:val="FF0000"/>
          <w:szCs w:val="24"/>
        </w:rPr>
        <w:t xml:space="preserve"> </w:t>
        <w:br/>
      </w:r>
      <w:r>
        <w:rPr>
          <w:rFonts w:cs="Times New Roman" w:ascii="Times New Roman" w:hAnsi="Times New Roman"/>
          <w:szCs w:val="24"/>
        </w:rPr>
        <w:t>czy dziecko i na które dziecko w rodzinie przypada ten urlop macierzyński, czy też ile dzieci urodziło się przy jednym porodzie. Dziękuję bardzo, Wysoki Trybunal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Bardzo dziękuję pani prokurator. Teraz uczestnicy postępowania będą mogli skorzystać z uprawnienia do zadawania pytań wzajemnie, ustosunkowania się. To jest uprawnienie. Czy pan poseł chce skorzystać z tego uprawnienia?</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Eugeniusz Kłopote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Osobiście nie widzę takiej potrzeby.</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 Przez pełnomocnika też nie… dziękuję bardzo. A pani prokurator?</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Grażyna Grodzińsk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 bardzo, Wysoki Trybunal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Bardzo dziękuję. Wobec tego przejdźmy do pytań członków składu orzekającego. Rozpoczynamy od sędziego sprawozdawcy. Bardzo proszę panie sędzio.</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rek Zubik:</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Ja miałbym jedno pytanie do pana posła. Jak by pan poseł rozumiał pojęcie „szczególnej pomocy” w rozumieniu art. 71 ust. 2 Konstytucji? Ta szczególność ma na czym polegać?</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Eugeniusz Kłopotek:</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Każdemu obywatelowi danego państwa należy się pomoc w jego trudnej sytuacji. Ale nasza Konstytucja – i wywodzi się ona oczywiście – już od wielu, wielu lat z pewnych wartości pielęgnowanych w naszym kraju, że szczególną pomocą należy otaczać matkę przed i po narodzeniu dziecka. Może przede wszystkim dlatego, że dzięki temu zapewniona jest ciągłość narodu. I stąd, naprawdę zupełnie dla mnie niezrozumiały przypadek. Sam jestem przedstawicielem od dłuższego czasu polskiego parlamentu i przyznam się szczerze, pierwsze, co zrobię na najbliższym posiedzeniu Komisji Ustawodawczej – od razu będziemy robić projekt inicjatywy ustawodawczej w tym zakresie. Nie mogę tego zrozumieć, dlaczego w tak długim procesie legislacyjnym, gdzie są wszystkie poszczególne instytucje, instancje również, nie tylko sejmowe, ale i rządowe, taki element został pominięty. Nie rozumiem tego.</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rek Zubi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Bardzo dziękuję. Ja nie mam więcej pytań.</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Członkowie składu orzekającego również nie, wobec tego Trybunał Konstytucyjny uważa sprawę za dostatecznie wyjaśnioną do wydania orzeczenia.</w:t>
      </w:r>
    </w:p>
    <w:sectPr>
      <w:headerReference w:type="default" r:id="rId2"/>
      <w:headerReference w:type="first" r:id="rId3"/>
      <w:footerReference w:type="default" r:id="rId4"/>
      <w:footerReference w:type="first" r:id="rId5"/>
      <w:type w:val="nextPage"/>
      <w:pgSz w:w="11906" w:h="16838"/>
      <w:pgMar w:left="1418" w:right="1418"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t>Trybunał Konstytucyjny – 9 lipca 2012 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Header"/>
      <w:spacing w:lineRule="auto" w:line="240" w:before="0" w:after="200"/>
      <w:rPr/>
    </w:pPr>
    <w:r>
      <w:rPr/>
      <w:t>P 59/11 – stenogra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TekstpodstawowyZnak">
    <w:name w:val="Tekst podstawowy Znak"/>
    <w:basedOn w:val="Domylnaczcionkaakapitu"/>
    <w:qFormat/>
    <w:rPr>
      <w:rFonts w:ascii="Courier New" w:hAnsi="Courier New" w:eastAsia="Times New Roman" w:cs="Courier New"/>
      <w:sz w:val="24"/>
    </w:rPr>
  </w:style>
  <w:style w:type="character" w:styleId="TekstpodstawowywcityZnak">
    <w:name w:val="Tekst podstawowy wcięty Znak"/>
    <w:basedOn w:val="Domylnaczcionkaakapitu"/>
    <w:qFormat/>
    <w:rPr>
      <w:sz w:val="22"/>
      <w:szCs w:val="22"/>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Courier New" w:hAnsi="Courier New" w:eastAsia="Times New Roman" w:cs="Courier New"/>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PogrubienieWyjustowanyPierwszywiersz15cmInterlini">
    <w:name w:val="Styl Pogrubienie Wyjustowany Pierwszy wiersz:  15 cm Interlini..."/>
    <w:basedOn w:val="Normal"/>
    <w:next w:val="TextBodyIndent"/>
    <w:qFormat/>
    <w:pPr>
      <w:keepNext w:val="true"/>
      <w:spacing w:lineRule="auto" w:line="360" w:before="0" w:after="0"/>
      <w:ind w:firstLine="709"/>
      <w:jc w:val="both"/>
    </w:pPr>
    <w:rPr>
      <w:rFonts w:ascii="Times New Roman" w:hAnsi="Times New Roman" w:eastAsia="Times New Roman" w:cs="Times New Roman"/>
      <w:b/>
      <w:bCs/>
      <w:sz w:val="24"/>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10:58:00Z</dcterms:created>
  <dc:creator>szalygo</dc:creator>
  <dc:description/>
  <dc:language>en-US</dc:language>
  <cp:lastModifiedBy>szalygo</cp:lastModifiedBy>
  <dcterms:modified xsi:type="dcterms:W3CDTF">2012-08-17T11: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