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PogrubienieWyjustowanyPierwszywiersz15cmInterlini"/>
        <w:rPr/>
      </w:pPr>
      <w:r>
        <w:rPr/>
        <w:t>Stenogram rozprawy z dnia 21 października 2014 r.</w:t>
        <w:br/>
        <w:t>w sprawie o sygn. K 8/14</w:t>
      </w:r>
    </w:p>
    <w:p>
      <w:pPr>
        <w:pStyle w:val="TextBody"/>
        <w:numPr>
          <w:ilvl w:val="0"/>
          <w:numId w:val="0"/>
        </w:numPr>
        <w:spacing w:lineRule="auto" w:line="360"/>
        <w:ind w:left="57" w:right="57" w:firstLine="709"/>
        <w:jc w:val="both"/>
        <w:outlineLvl w:val="0"/>
        <w:rPr>
          <w:rFonts w:ascii="Times New Roman" w:hAnsi="Times New Roman" w:cs="Times New Roman"/>
        </w:rPr>
      </w:pPr>
      <w:r>
        <w:rPr>
          <w:rFonts w:cs="Times New Roman" w:ascii="Times New Roman" w:hAnsi="Times New Roman"/>
        </w:rPr>
      </w:r>
    </w:p>
    <w:p>
      <w:pPr>
        <w:pStyle w:val="Normal"/>
        <w:spacing w:lineRule="auto" w:line="360"/>
        <w:ind w:left="-142" w:right="-143" w:firstLine="142"/>
        <w:rPr>
          <w:sz w:val="24"/>
          <w:szCs w:val="24"/>
        </w:rPr>
      </w:pPr>
      <w:r>
        <w:rPr>
          <w:sz w:val="24"/>
          <w:szCs w:val="24"/>
        </w:rPr>
        <w:t>Rozprawie przewodniczy sędzia Teresa Liszcz.</w:t>
      </w:r>
    </w:p>
    <w:p>
      <w:pPr>
        <w:pStyle w:val="TextBody"/>
        <w:numPr>
          <w:ilvl w:val="0"/>
          <w:numId w:val="0"/>
        </w:numPr>
        <w:spacing w:lineRule="auto" w:line="360"/>
        <w:ind w:left="57" w:right="57" w:firstLine="709"/>
        <w:jc w:val="both"/>
        <w:outlineLvl w:val="0"/>
        <w:rPr>
          <w:rFonts w:ascii="Times New Roman" w:hAnsi="Times New Roman" w:cs="Times New Roman"/>
          <w:sz w:val="24"/>
          <w:szCs w:val="24"/>
        </w:rPr>
      </w:pPr>
      <w:r>
        <w:rPr>
          <w:rFonts w:cs="Times New Roman" w:ascii="Times New Roman" w:hAnsi="Times New Roman"/>
          <w:sz w:val="24"/>
          <w:szCs w:val="24"/>
        </w:rPr>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Przewodniczący:</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Otwieram rozprawę przed Trybunałem Konstytucyjnym, w składzie tu obecnym, w</w:t>
      </w:r>
      <w:r>
        <w:rPr>
          <w:rFonts w:cs="Times New Roman" w:ascii="Times New Roman" w:hAnsi="Times New Roman"/>
          <w:color w:val="FF0000"/>
          <w:szCs w:val="24"/>
        </w:rPr>
        <w:t> </w:t>
      </w:r>
      <w:r>
        <w:rPr>
          <w:rFonts w:cs="Times New Roman" w:ascii="Times New Roman" w:hAnsi="Times New Roman"/>
          <w:szCs w:val="24"/>
        </w:rPr>
        <w:t>sprawie z wniosku rzecznika praw obywatelskich o zbadanie zgodności, po pierwsze, art. 31 ust. 1 ustawy z dnia 13 lutego 1984 roku o funkcjach konsulów Rzeczypospolitej Polskiej z art. 92 ust. 1 Konstytucji; po drugie, zarządzenia ministra spraw zagranicznych z</w:t>
      </w:r>
      <w:r>
        <w:rPr>
          <w:rFonts w:cs="Times New Roman" w:ascii="Times New Roman" w:hAnsi="Times New Roman"/>
          <w:color w:val="FF0000"/>
          <w:szCs w:val="24"/>
        </w:rPr>
        <w:t> </w:t>
      </w:r>
      <w:r>
        <w:rPr>
          <w:rFonts w:cs="Times New Roman" w:ascii="Times New Roman" w:hAnsi="Times New Roman"/>
          <w:szCs w:val="24"/>
        </w:rPr>
        <w:t>dnia 4 listopada 1985 roku w sprawie szczegółowego trybu postępowania przed konsulem z art. 93 ust. 1 i ust. 2 zd. 2 w związku z art. 87 ust. 1 Konstytucji.</w:t>
      </w:r>
    </w:p>
    <w:p>
      <w:pPr>
        <w:pStyle w:val="TextBody"/>
        <w:numPr>
          <w:ilvl w:val="0"/>
          <w:numId w:val="0"/>
        </w:numPr>
        <w:spacing w:lineRule="auto" w:line="360"/>
        <w:ind w:left="57" w:right="57" w:firstLine="709"/>
        <w:jc w:val="both"/>
        <w:outlineLvl w:val="0"/>
        <w:rPr/>
      </w:pPr>
      <w:r>
        <w:rPr>
          <w:rFonts w:cs="Times New Roman" w:ascii="Times New Roman" w:hAnsi="Times New Roman"/>
          <w:szCs w:val="24"/>
        </w:rPr>
        <w:t>Na rozprawę stawili się: w imieniu rzecznika praw obywatelskich pan Mirosław Wróblewski, Dyrektor Zespołu Prawa Konstytucyjnego i Międzynarodowego w Biurze Rzecznika Praw Obywatelskich, w imieniu Sejmu pan poseł Ryszard Kalisz, w imieniu ministra spraw zagranicznych pan Artur Nowak-Far, Podsekretarz Stanu w Ministerstwie Spraw Zagranicznych, w imieniu prokuratora generalnego pan Jerzy Łabuda, prokurator Prokuratury Generalnej. Pełnomocnictwa — w aktach.</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Trybunał Konstytucyjny informuje, że rozprawa jest transmitowana w internecie.</w:t>
      </w:r>
    </w:p>
    <w:p>
      <w:pPr>
        <w:pStyle w:val="TextBody"/>
        <w:numPr>
          <w:ilvl w:val="0"/>
          <w:numId w:val="0"/>
        </w:numPr>
        <w:spacing w:lineRule="auto" w:line="360"/>
        <w:ind w:left="57" w:right="57" w:firstLine="709"/>
        <w:jc w:val="both"/>
        <w:outlineLvl w:val="0"/>
        <w:rPr/>
      </w:pPr>
      <w:r>
        <w:rPr>
          <w:rFonts w:cs="Times New Roman" w:ascii="Times New Roman" w:hAnsi="Times New Roman"/>
          <w:szCs w:val="24"/>
        </w:rPr>
        <w:t>Czy w obecnym stadium postępowania uczestnicy postępowania mają wnioski formalne? [</w:t>
      </w:r>
      <w:r>
        <w:rPr>
          <w:rFonts w:cs="Times New Roman" w:ascii="Times New Roman" w:hAnsi="Times New Roman"/>
          <w:i/>
          <w:szCs w:val="24"/>
        </w:rPr>
        <w:t>wniosków formalnych nie zgłoszono</w:t>
      </w:r>
      <w:r>
        <w:rPr>
          <w:rFonts w:cs="Times New Roman" w:ascii="Times New Roman" w:hAnsi="Times New Roman"/>
          <w:szCs w:val="24"/>
        </w:rPr>
        <w:t>]</w:t>
      </w:r>
    </w:p>
    <w:p>
      <w:pPr>
        <w:pStyle w:val="TextBody"/>
        <w:numPr>
          <w:ilvl w:val="0"/>
          <w:numId w:val="0"/>
        </w:numPr>
        <w:spacing w:lineRule="auto" w:line="360"/>
        <w:ind w:left="57" w:right="57" w:firstLine="709"/>
        <w:jc w:val="both"/>
        <w:outlineLvl w:val="0"/>
        <w:rPr/>
      </w:pPr>
      <w:r>
        <w:rPr>
          <w:rFonts w:cs="Times New Roman" w:ascii="Times New Roman" w:hAnsi="Times New Roman"/>
          <w:szCs w:val="24"/>
        </w:rPr>
        <w:t>Przystępujemy do wysłuchania uczestników postępowania. Udzielam głosu w</w:t>
      </w:r>
      <w:r>
        <w:rPr>
          <w:rFonts w:cs="Times New Roman" w:ascii="Times New Roman" w:hAnsi="Times New Roman"/>
          <w:color w:val="FF0000"/>
          <w:szCs w:val="24"/>
        </w:rPr>
        <w:t> </w:t>
      </w:r>
      <w:r>
        <w:rPr>
          <w:rFonts w:cs="Times New Roman" w:ascii="Times New Roman" w:hAnsi="Times New Roman"/>
          <w:szCs w:val="24"/>
        </w:rPr>
        <w:t>pierwszej kolejności przedstawicielowi wnioskodawcy.</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 Mirosław Wróblewski:</w:t>
      </w:r>
    </w:p>
    <w:p>
      <w:pPr>
        <w:pStyle w:val="TextBody"/>
        <w:numPr>
          <w:ilvl w:val="0"/>
          <w:numId w:val="0"/>
        </w:numPr>
        <w:spacing w:lineRule="auto" w:line="360"/>
        <w:ind w:left="57" w:right="57" w:firstLine="709"/>
        <w:jc w:val="both"/>
        <w:outlineLvl w:val="0"/>
        <w:rPr/>
      </w:pPr>
      <w:r>
        <w:rPr>
          <w:rFonts w:cs="Times New Roman" w:ascii="Times New Roman" w:hAnsi="Times New Roman"/>
          <w:szCs w:val="24"/>
        </w:rPr>
        <w:t>Wysoki Trybunale, wniosek rzecznika praw obywatelskich dotyczy dwóch aktów prawnych, ustawy i zarządzenia. Podstawowe argumenty dotyczące niezgodności z</w:t>
      </w:r>
      <w:r>
        <w:rPr>
          <w:rFonts w:cs="Times New Roman" w:ascii="Times New Roman" w:hAnsi="Times New Roman"/>
          <w:color w:val="FF0000"/>
          <w:szCs w:val="24"/>
        </w:rPr>
        <w:t> </w:t>
      </w:r>
      <w:r>
        <w:rPr>
          <w:rFonts w:cs="Times New Roman" w:ascii="Times New Roman" w:hAnsi="Times New Roman"/>
          <w:szCs w:val="24"/>
        </w:rPr>
        <w:t>Konstytucją przepisu art. 31 ust. 1 ustawy o funkcjach konsulów dotyczą naruszenia art.</w:t>
      </w:r>
      <w:r>
        <w:rPr>
          <w:rFonts w:cs="Times New Roman" w:ascii="Times New Roman" w:hAnsi="Times New Roman"/>
          <w:color w:val="FF0000"/>
          <w:szCs w:val="24"/>
        </w:rPr>
        <w:t> </w:t>
      </w:r>
      <w:r>
        <w:rPr>
          <w:rFonts w:cs="Times New Roman" w:ascii="Times New Roman" w:hAnsi="Times New Roman"/>
          <w:szCs w:val="24"/>
        </w:rPr>
        <w:t>92 ust. 1 Konstytucji. Przede wszystkim rzecznik podnosi brak związku materialnego i</w:t>
      </w:r>
      <w:r>
        <w:rPr>
          <w:rFonts w:cs="Times New Roman" w:ascii="Times New Roman" w:hAnsi="Times New Roman"/>
          <w:color w:val="FF0000"/>
          <w:szCs w:val="24"/>
        </w:rPr>
        <w:t> </w:t>
      </w:r>
      <w:r>
        <w:rPr>
          <w:rFonts w:cs="Times New Roman" w:ascii="Times New Roman" w:hAnsi="Times New Roman"/>
          <w:szCs w:val="24"/>
        </w:rPr>
        <w:t>funkcjonalnego pomiędzy ustawą, która deleguje określenie trybu postępowania przed konsulem ministrowi spraw zagranicznych. W tym zakresie brak jest chociażby zrębowej regulacji ustawowej, na której można by było oprzeć regulację wykonawczą, w tym zakresie swoboda organu wykonawczego jest niemal zupełna. Oczywiście, zgodnie z</w:t>
      </w:r>
      <w:r>
        <w:rPr>
          <w:rFonts w:cs="Times New Roman" w:ascii="Times New Roman" w:hAnsi="Times New Roman"/>
          <w:color w:val="FF0000"/>
          <w:szCs w:val="24"/>
        </w:rPr>
        <w:t> </w:t>
      </w:r>
      <w:r>
        <w:rPr>
          <w:rFonts w:cs="Times New Roman" w:ascii="Times New Roman" w:hAnsi="Times New Roman"/>
          <w:szCs w:val="24"/>
        </w:rPr>
        <w:t>orzecznictwem, nieudzielenie kompetencji, niewypowiedzenie się przez ustawodawcę w</w:t>
      </w:r>
      <w:r>
        <w:rPr>
          <w:rFonts w:cs="Times New Roman" w:ascii="Times New Roman" w:hAnsi="Times New Roman"/>
          <w:color w:val="FF0000"/>
          <w:szCs w:val="24"/>
        </w:rPr>
        <w:t> </w:t>
      </w:r>
      <w:r>
        <w:rPr>
          <w:rFonts w:cs="Times New Roman" w:ascii="Times New Roman" w:hAnsi="Times New Roman"/>
          <w:szCs w:val="24"/>
        </w:rPr>
        <w:t>tym zakresie należy uznać za nieudzielenie kompetencji normodawczej. Tutaj rozporządzenie… upoważnienie jest tak skonstruowane, że akt wykonawczy w istocie miałby nie wykonywać ustawy, a w istocie stanowić akt samoistny. To jest pierwszy argument rzecznika, który — w naszej opinii — przesądza o niekonstytucyjności tego przepisu. Drugi argument to brak wytycznych zawartych zarówno ściśle w zaskarżonej przez rzecznika jednostce redakcyjnej, jak i w treści całej ustawy. Rzecznik poszukiwał tej treści w przepisach od art. 10 do 16. Ta analiza jest przedstawiona we wniosku. Trudno też zatem na podstawie tych przepisów stwierdzić, że w ustawie znajdują się wytyczne, które spełniałyby wymogi art. 92 ust. 1 Konstytucji. Dodatkowym argumentem, na który trzeba oczywiście zwrócić uwagę, jest to, że materia pozostawiona do regulacji jest materią dotyczącą ochrony praw i wolności człowieka i obywatela. W związku z tym trybunał wyraźnie podkreśla konieczność szczegółowego sformułowania wytycznych w</w:t>
      </w:r>
      <w:r>
        <w:rPr>
          <w:rFonts w:cs="Times New Roman" w:ascii="Times New Roman" w:hAnsi="Times New Roman"/>
          <w:color w:val="FF0000"/>
          <w:szCs w:val="24"/>
        </w:rPr>
        <w:t> </w:t>
      </w:r>
      <w:r>
        <w:rPr>
          <w:rFonts w:cs="Times New Roman" w:ascii="Times New Roman" w:hAnsi="Times New Roman"/>
          <w:szCs w:val="24"/>
        </w:rPr>
        <w:t>tym zakresie. To przesądza, w opinii rzecznika praw obywatelskich, o niezgodności tego przepisu ustawy z Konstytucją.</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Drugi zaskarżony przez rzecznika akt prawny to zarządzenie ministra spraw zagranicznych, które zostało wydane na podstawie art. 31 ust. 1 ustawy w jej pierwotnym brzmieniu, które stanowi, że szczegółowy tryb postępowania przed konsulem określa minister spraw zagranicznych. Przy okazji warto wspomnieć, że tam nie znajdują się żadne już elementy treści tego upoważnienia, które są w obecnym brzmieniu tego przepisu. Tutaj wydaje się, że w sposób oczywisty dochodzi do naruszenia art. 93 ust. 1 oraz ust. 2 zd. 2 Konstytucji, które jasno określają, do kogo skierowane mogą być zarządzenia i kogo mogą wiązać. Zarządzenie ministra spraw zagranicznych oczywiście reguluje tryb postępowania samego konsula jako organu, ale przede wszystkim odnosi się także do</w:t>
      </w:r>
      <w:r>
        <w:rPr>
          <w:rFonts w:cs="Times New Roman" w:ascii="Times New Roman" w:hAnsi="Times New Roman"/>
          <w:color w:val="FF0000"/>
          <w:szCs w:val="24"/>
        </w:rPr>
        <w:t> </w:t>
      </w:r>
      <w:r>
        <w:rPr>
          <w:rFonts w:cs="Times New Roman" w:ascii="Times New Roman" w:hAnsi="Times New Roman"/>
          <w:szCs w:val="24"/>
        </w:rPr>
        <w:t>osoby, która korzysta z jego pomocy. A więc  w tym zakresie to naruszenie art. 93 Konstytucji wydaje się jaskrawe. Konstytucja wyraźnie mówi, że zarządzenia nie mogą stanowić podstawy decyzji wobec obywateli, osób prawnych oraz innych podmiotów. To</w:t>
      </w:r>
      <w:r>
        <w:rPr>
          <w:rFonts w:cs="Times New Roman" w:ascii="Times New Roman" w:hAnsi="Times New Roman"/>
          <w:color w:val="FF0000"/>
          <w:szCs w:val="24"/>
        </w:rPr>
        <w:t> </w:t>
      </w:r>
      <w:r>
        <w:rPr>
          <w:rFonts w:cs="Times New Roman" w:ascii="Times New Roman" w:hAnsi="Times New Roman"/>
          <w:szCs w:val="24"/>
        </w:rPr>
        <w:t>zarządzenie funkcjonuje na podstawie ustawy, która przedłużyła moc prawną zarządzenia do czasu wydania rozporządzenia określonego art. 31 ust. 1. Warto podkreślić, że to rozporządzenie nie zostało do dnia dzisiejszego przez ministra spraw zagranicznych wydane. Rzecznik praw obywatelskich, co także jest zapisane we wniosku, w tej sprawie występował wielokrotnie. W ostatnim zdaniu chciałbym powiedzieć, że ten wniosek rzecznika praw obywatelskich był konieczny także z tego powodu, że</w:t>
      </w:r>
      <w:r>
        <w:rPr>
          <w:rFonts w:cs="Times New Roman" w:ascii="Times New Roman" w:hAnsi="Times New Roman"/>
          <w:color w:val="FF0000"/>
          <w:szCs w:val="24"/>
        </w:rPr>
        <w:t> </w:t>
      </w:r>
      <w:r>
        <w:rPr>
          <w:rFonts w:cs="Times New Roman" w:ascii="Times New Roman" w:hAnsi="Times New Roman"/>
          <w:szCs w:val="24"/>
        </w:rPr>
        <w:t>z</w:t>
      </w:r>
      <w:r>
        <w:rPr>
          <w:rFonts w:cs="Times New Roman" w:ascii="Times New Roman" w:hAnsi="Times New Roman"/>
          <w:color w:val="FF0000"/>
          <w:szCs w:val="24"/>
        </w:rPr>
        <w:t> </w:t>
      </w:r>
      <w:r>
        <w:rPr>
          <w:rFonts w:cs="Times New Roman" w:ascii="Times New Roman" w:hAnsi="Times New Roman"/>
          <w:szCs w:val="24"/>
        </w:rPr>
        <w:t>korespondencji prowadzonej z Ministerstwem Spraw Zagranicznych wynika, że</w:t>
      </w:r>
      <w:r>
        <w:rPr>
          <w:rFonts w:cs="Times New Roman" w:ascii="Times New Roman" w:hAnsi="Times New Roman"/>
          <w:color w:val="FF0000"/>
          <w:szCs w:val="24"/>
        </w:rPr>
        <w:t> </w:t>
      </w:r>
      <w:r>
        <w:rPr>
          <w:rFonts w:cs="Times New Roman" w:ascii="Times New Roman" w:hAnsi="Times New Roman"/>
          <w:szCs w:val="24"/>
        </w:rPr>
        <w:t>ministerstwo zdaje sobie sprawę, oczywiście, z mankamentów konstytucyjnych obecnego stanu prawnego, natomiast nie doszło na skutek splotu różnych przyczyn do</w:t>
      </w:r>
      <w:r>
        <w:rPr>
          <w:rFonts w:cs="Times New Roman" w:ascii="Times New Roman" w:hAnsi="Times New Roman"/>
          <w:color w:val="FF0000"/>
          <w:szCs w:val="24"/>
        </w:rPr>
        <w:t> </w:t>
      </w:r>
      <w:r>
        <w:rPr>
          <w:rFonts w:cs="Times New Roman" w:ascii="Times New Roman" w:hAnsi="Times New Roman"/>
          <w:szCs w:val="24"/>
        </w:rPr>
        <w:t>wydania tego rozporządzenia, ani też do zmian legislacyjnych. Dlatego też, z uwagi chociażby na upływającą kadencję parlamentu, wydaje się, że orzeczenie Trybunału Konstytucyjnego, jeżeli oczywiście Wysoki Trybunał podzieli opinię rzecznika, zapewni skuteczną realizację inicjatywy podjętej już przez ministra spraw zagranicznych w</w:t>
      </w:r>
      <w:r>
        <w:rPr>
          <w:rFonts w:cs="Times New Roman" w:ascii="Times New Roman" w:hAnsi="Times New Roman"/>
          <w:color w:val="FF0000"/>
          <w:szCs w:val="24"/>
        </w:rPr>
        <w:t> </w:t>
      </w:r>
      <w:r>
        <w:rPr>
          <w:rFonts w:cs="Times New Roman" w:ascii="Times New Roman" w:hAnsi="Times New Roman"/>
          <w:szCs w:val="24"/>
        </w:rPr>
        <w:t>parlamencie. Bardzo dziękuję.</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Przewodnicząca:</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Dziękuję. Proszę pana posła o przedstawienie stanowiska Sejmu w tej sprawie.</w:t>
      </w:r>
    </w:p>
    <w:p>
      <w:pPr>
        <w:pStyle w:val="NormalnyWeb"/>
        <w:tabs>
          <w:tab w:val="clear" w:pos="708"/>
          <w:tab w:val="left" w:pos="7524" w:leader="none"/>
        </w:tabs>
        <w:spacing w:lineRule="auto" w:line="360" w:before="0" w:after="0"/>
        <w:ind w:left="57" w:right="57" w:firstLine="709"/>
        <w:jc w:val="both"/>
        <w:rPr>
          <w:b/>
          <w:b/>
        </w:rPr>
      </w:pPr>
      <w:r>
        <w:rPr>
          <w:b/>
        </w:rPr>
        <w:t>Pan Ryszard Kalisz:</w:t>
      </w:r>
    </w:p>
    <w:p>
      <w:pPr>
        <w:pStyle w:val="TextBody"/>
        <w:numPr>
          <w:ilvl w:val="0"/>
          <w:numId w:val="0"/>
        </w:numPr>
        <w:spacing w:lineRule="auto" w:line="360"/>
        <w:ind w:left="57" w:right="57" w:firstLine="709"/>
        <w:jc w:val="both"/>
        <w:outlineLvl w:val="0"/>
        <w:rPr/>
      </w:pPr>
      <w:r>
        <w:rPr>
          <w:rFonts w:cs="Times New Roman" w:ascii="Times New Roman" w:hAnsi="Times New Roman"/>
          <w:szCs w:val="24"/>
        </w:rPr>
        <w:t>Wysoki Trybunale Konstytucyjny, sprawa ta jest oczywista. Świadczą o tym stanowiska stron wyrażone na piśmie, acz nie można powstrzymać się przed stwierdzeniem, że w stosunku do bardzo dużej rzeszy obywateli Rzeczypospolitej przebywających w tej chwili za granicą, określanej na ponad 2 mln ludzi, którzy załatwiają swoje sprawy przed konsulami Rzeczypospolitej. Tego rodzaju stan nie powinien być tak długo utrzymywany, bo niezależnie od sporów, dyskusji wewnątrzrządowych, dotyczy to</w:t>
      </w:r>
      <w:r>
        <w:rPr>
          <w:rFonts w:cs="Times New Roman" w:ascii="Times New Roman" w:hAnsi="Times New Roman"/>
          <w:color w:val="FF0000"/>
          <w:szCs w:val="24"/>
        </w:rPr>
        <w:t> </w:t>
      </w:r>
      <w:r>
        <w:rPr>
          <w:rFonts w:cs="Times New Roman" w:ascii="Times New Roman" w:hAnsi="Times New Roman"/>
          <w:szCs w:val="24"/>
        </w:rPr>
        <w:t>praw, wolności obywatelskich. Tutaj mamy do czynienia z wyraźnym, można powiedzieć, bardzo klasycznym przykładem realizacji zasady uporządkowania systemu źródeł prawa. W Konstytucji z 2 kwietnia 1997 roku bardzo wiele wagi przywiązywano, aby rozdział III Konstytucji był jasny i wyraźny, i żeby ten system źródeł prawa nie budził wątpliwości. Zresztą, czytając późniejsze opracowanie doktryny, system ten nie budzi wątpliwości. Prawa i wolności obywatelskie mogą być wskazane tylko… regulacja dotycząca praw i wolności obywatelskich, i obowiązków, może być zawarta tylko w</w:t>
      </w:r>
      <w:r>
        <w:rPr>
          <w:rFonts w:cs="Times New Roman" w:ascii="Times New Roman" w:hAnsi="Times New Roman"/>
          <w:color w:val="FF0000"/>
          <w:szCs w:val="24"/>
        </w:rPr>
        <w:t> </w:t>
      </w:r>
      <w:r>
        <w:rPr>
          <w:rFonts w:cs="Times New Roman" w:ascii="Times New Roman" w:hAnsi="Times New Roman"/>
          <w:szCs w:val="24"/>
        </w:rPr>
        <w:t>ustawie. Rozporządzenie jest wykonawcze i rozporządzenie, zgodnie z art. 92 ust. 1, niezależnie od zakresu regulacji, musi mieć wskazane, w ustawie muszą być mu wskazane wytyczne, czyli kierunek, czyli wszystko to, co organ wydający rozporządzenie powinien zawrzeć. Zresztą, muszę powiedzieć, że kiedy analizowaliśmy tę sprawę, i kiedy ja ją analizowałem, to siłą rzeczy postępowanie przed konsulem, które przecież ma charakter postępowania z różnych dziedzin prawa, wszędzie tam, gdzie rozstrzyga się o prawach, wolnościach i obowiązkach obywatelskich, w całości powinno być uregulowane przez ustawą. To nie jest materia, którą można delegować do rozporządzenia. Tak naprawdę, konsul, w kategorii praw obywatelskich osób przebywających za granicą, spełnia rolę wielu organów, które funkcjonują na terenie Rzeczypospolitej. Ta sprawa jest jasna. Wiadomo, że art. 31 ust. 1 ustawy z dnia 13 lutego 1984 roku o funkcjach konsulów Rzeczypospolitej Polskiej jest niezgodny z Konstytucją, z art. 92 ust. 1. Niejasne jest co</w:t>
      </w:r>
      <w:r>
        <w:rPr>
          <w:rFonts w:cs="Times New Roman" w:ascii="Times New Roman" w:hAnsi="Times New Roman"/>
          <w:color w:val="FF0000"/>
          <w:szCs w:val="24"/>
        </w:rPr>
        <w:t> </w:t>
      </w:r>
      <w:r>
        <w:rPr>
          <w:rFonts w:cs="Times New Roman" w:ascii="Times New Roman" w:hAnsi="Times New Roman"/>
          <w:szCs w:val="24"/>
        </w:rPr>
        <w:t>innego. W 2000 roku, w wyniku uporządkowania spraw związanych z wydawaniem rozporządzeń i uporządkowania źródeł prawa, został zmieniony ten przepis tak, że</w:t>
      </w:r>
      <w:r>
        <w:rPr>
          <w:rFonts w:cs="Times New Roman" w:ascii="Times New Roman" w:hAnsi="Times New Roman"/>
          <w:color w:val="FF0000"/>
          <w:szCs w:val="24"/>
        </w:rPr>
        <w:t> </w:t>
      </w:r>
      <w:r>
        <w:rPr>
          <w:rFonts w:cs="Times New Roman" w:ascii="Times New Roman" w:hAnsi="Times New Roman"/>
          <w:szCs w:val="24"/>
        </w:rPr>
        <w:t>ta</w:t>
      </w:r>
      <w:r>
        <w:rPr>
          <w:rFonts w:cs="Times New Roman" w:ascii="Times New Roman" w:hAnsi="Times New Roman"/>
          <w:color w:val="FF0000"/>
          <w:szCs w:val="24"/>
        </w:rPr>
        <w:t> </w:t>
      </w:r>
      <w:r>
        <w:rPr>
          <w:rFonts w:cs="Times New Roman" w:ascii="Times New Roman" w:hAnsi="Times New Roman"/>
          <w:szCs w:val="24"/>
        </w:rPr>
        <w:t xml:space="preserve">materia miała być nieregulowania zarządzeniem, tak jak </w:t>
      </w:r>
      <w:r>
        <w:rPr>
          <w:rFonts w:cs="Times New Roman" w:ascii="Times New Roman" w:hAnsi="Times New Roman"/>
          <w:i/>
          <w:szCs w:val="24"/>
        </w:rPr>
        <w:t>de facto</w:t>
      </w:r>
      <w:r>
        <w:rPr>
          <w:rFonts w:cs="Times New Roman" w:ascii="Times New Roman" w:hAnsi="Times New Roman"/>
          <w:szCs w:val="24"/>
        </w:rPr>
        <w:t xml:space="preserve"> do dzisiaj pozostaje, ale regulowana rozporządzeniem i do dzisiaj pozostaje dla mnie również — mówię to</w:t>
      </w:r>
      <w:r>
        <w:rPr>
          <w:rFonts w:cs="Times New Roman" w:ascii="Times New Roman" w:hAnsi="Times New Roman"/>
          <w:color w:val="FF0000"/>
          <w:szCs w:val="24"/>
        </w:rPr>
        <w:t> </w:t>
      </w:r>
      <w:r>
        <w:rPr>
          <w:rFonts w:cs="Times New Roman" w:ascii="Times New Roman" w:hAnsi="Times New Roman"/>
          <w:szCs w:val="24"/>
        </w:rPr>
        <w:t>w</w:t>
      </w:r>
      <w:r>
        <w:rPr>
          <w:rFonts w:cs="Times New Roman" w:ascii="Times New Roman" w:hAnsi="Times New Roman"/>
          <w:color w:val="FF0000"/>
          <w:szCs w:val="24"/>
        </w:rPr>
        <w:t> </w:t>
      </w:r>
      <w:r>
        <w:rPr>
          <w:rFonts w:cs="Times New Roman" w:ascii="Times New Roman" w:hAnsi="Times New Roman"/>
          <w:szCs w:val="24"/>
        </w:rPr>
        <w:t>imieniu Sejmu — dosyć niezrozumiałe, dlaczego Sejm tego rodzaju delegację wtedy, w roku 2000, uchwalił. Wyprzedzając pytanie, naturalne, które się w tej chwili rysuje, chcę poinformować Wysoki Trybunał, że ja w tamtym czasie byłem w Kancelarii Prezydenta, kierowałem kancelarią, a nie byłem w Sejmie. W Sejmie dopiero jestem od 2001 roku. Ale moim zdaniem w ogóle uchwalenie tego przepisu w ramach takiej dużej akcji porządkowania źródeł prawa było również nieprawidłowe. Już wtedy powinno się wskazać, że ta materia musi być — musi być — regulowana ustawą. W wyjaśnieniu Ministerstwa Spraw Zagranicznych złożonym na piśmie próby objęcia tej materii ustawą są</w:t>
      </w:r>
      <w:r>
        <w:rPr>
          <w:rFonts w:cs="Times New Roman" w:ascii="Times New Roman" w:hAnsi="Times New Roman"/>
          <w:color w:val="FF0000"/>
          <w:szCs w:val="24"/>
        </w:rPr>
        <w:t> </w:t>
      </w:r>
      <w:r>
        <w:rPr>
          <w:rFonts w:cs="Times New Roman" w:ascii="Times New Roman" w:hAnsi="Times New Roman"/>
          <w:szCs w:val="24"/>
        </w:rPr>
        <w:t>wskazane przez te 14 lat. Próby były podejmowane, najpierw miało być wydane rozporządzenie, na szczęście Rada Legislacyjna stwierdziła, że tak być nie może i niejako potwierdziła to, o czym dzisiaj my mówimy, już w 2005 roku, ale do dzisiaj tej ustawy nie</w:t>
      </w:r>
      <w:r>
        <w:rPr>
          <w:rFonts w:cs="Times New Roman" w:ascii="Times New Roman" w:hAnsi="Times New Roman"/>
          <w:color w:val="FF0000"/>
          <w:szCs w:val="24"/>
        </w:rPr>
        <w:t> </w:t>
      </w:r>
      <w:r>
        <w:rPr>
          <w:rFonts w:cs="Times New Roman" w:ascii="Times New Roman" w:hAnsi="Times New Roman"/>
          <w:szCs w:val="24"/>
        </w:rPr>
        <w:t>ma. I mogę wyrazić tylko nadzieję, że rząd i minister spraw zagranicznych doprowadzi do jak najszybszego uchwalenia tej ustawy, o funkcjach konsulów, dlatego że to nie chodzi tylko o regulowanie funkcjonowania urzędników państwowych, jakimi są konsulowie, ale właśnie o kwestię realizacji czy gwarancje ochrony praw i wolności obywateli przebywających za granicą.</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Wysoki Trybunale, co do zarządzenia, co do wniosku rzecznika praw obywatelskich w zakresie stwierdzenia niezgodności zarządzenia ministra spraw zagranicznych z dnia 4 listopada 1985 roku w sprawie szczegółowego trybu postępowania przed konsulem, nie wypowiadam się, jako że to nie jest akt prawny wydany przez Sejm. Ale moje stanowisko — już mogę powiedzieć niejako poza protokółem — jest zbieżne ze</w:t>
      </w:r>
      <w:r>
        <w:rPr>
          <w:rFonts w:cs="Times New Roman" w:ascii="Times New Roman" w:hAnsi="Times New Roman"/>
          <w:color w:val="FF0000"/>
          <w:szCs w:val="24"/>
        </w:rPr>
        <w:t> </w:t>
      </w:r>
      <w:r>
        <w:rPr>
          <w:rFonts w:cs="Times New Roman" w:ascii="Times New Roman" w:hAnsi="Times New Roman"/>
          <w:szCs w:val="24"/>
        </w:rPr>
        <w:t>stanowiskiem rzecznika praw obywatelskich. Natomiast co do pkt 1 wniosku rzecznika praw obywatelskich w imieniu Sejmu Rzeczypospolitej wnoszę o stwierdzenie, że art. 31 ust. 1 ustawy z dnia 13 lutego 1984 roku o funkcjach konsulów w Rzeczypospolitej Polskiej jest niezgodny z art. 92 ust. 1 Konstytucji Rzeczypospolitej. Dziękuję bardzo.</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Przewodnicząca:</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Dziękuję. Proszę pana ministra o przedstawienie stanowiska ministra spraw zagranicznych.</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 Artur Nowak-Far:</w:t>
      </w:r>
    </w:p>
    <w:p>
      <w:pPr>
        <w:pStyle w:val="TextBody"/>
        <w:numPr>
          <w:ilvl w:val="0"/>
          <w:numId w:val="0"/>
        </w:numPr>
        <w:spacing w:lineRule="auto" w:line="360"/>
        <w:ind w:left="57" w:right="57" w:firstLine="709"/>
        <w:jc w:val="both"/>
        <w:outlineLvl w:val="0"/>
        <w:rPr/>
      </w:pPr>
      <w:r>
        <w:rPr>
          <w:rFonts w:cs="Times New Roman" w:ascii="Times New Roman" w:hAnsi="Times New Roman"/>
          <w:szCs w:val="24"/>
        </w:rPr>
        <w:t>Wysoki Trybunale, minister spraw zagranicznych podtrzymuje stanowisko wyrażone w oświadczeniu skierowanym do Trybunału Konstytucyjnego, złożonym 24</w:t>
      </w:r>
      <w:r>
        <w:rPr>
          <w:rFonts w:cs="Times New Roman" w:ascii="Times New Roman" w:hAnsi="Times New Roman"/>
          <w:color w:val="FF0000"/>
          <w:szCs w:val="24"/>
        </w:rPr>
        <w:t> </w:t>
      </w:r>
      <w:r>
        <w:rPr>
          <w:rFonts w:cs="Times New Roman" w:ascii="Times New Roman" w:hAnsi="Times New Roman"/>
          <w:szCs w:val="24"/>
        </w:rPr>
        <w:t>czerwca 2014 roku. W szczególności uznaje zasadność wniosku rzecznika praw obywatelskich o stwierdzenie niezgodności przepisu art. 31 ust. 1 ustawy z 13 lutego 1984 roku o funkcjach konsulów w Rzeczypospolitej Polskiej z art. 92 ust. 1 Konstytucji Rzeczypospolitej. Zawarte w art. 31 ust. 1 zaskarżonej ustawy upoważnienie do wydania rozporządzenia w sprawie szczegółowego trybu postępowania przed konsulem budzi przecież, tak jak wspomnieli moi przedmówcy, poważne zastrzeżenia, wątpliwości natury konstytucyjnej. Za nieprawidłowe należy uznać to, że akt rangi rozporządzenia miałby regulować prawa i obowiązki obywateli będących stronami w postępowaniu przed konsulem. Przepis nie zawiera również należycie określonych wytycznych, dotyczących treści aktu wykonawczego, choć w tym przypadku, w świetle poczynionej wcześniej uwagi, ma to już, w przekonaniu ministra spraw zagranicznych, znaczenie drugorzędne.</w:t>
      </w:r>
    </w:p>
    <w:p>
      <w:pPr>
        <w:pStyle w:val="TextBody"/>
        <w:numPr>
          <w:ilvl w:val="0"/>
          <w:numId w:val="0"/>
        </w:numPr>
        <w:spacing w:lineRule="auto" w:line="360"/>
        <w:ind w:left="57" w:right="57" w:firstLine="709"/>
        <w:jc w:val="both"/>
        <w:outlineLvl w:val="0"/>
        <w:rPr/>
      </w:pPr>
      <w:r>
        <w:rPr>
          <w:rFonts w:cs="Times New Roman" w:ascii="Times New Roman" w:hAnsi="Times New Roman"/>
          <w:szCs w:val="24"/>
        </w:rPr>
        <w:t>Podzielając zasadność stanowiska rzecznika w kwestii braku zgodności z</w:t>
      </w:r>
      <w:r>
        <w:rPr>
          <w:rFonts w:cs="Times New Roman" w:ascii="Times New Roman" w:hAnsi="Times New Roman"/>
          <w:color w:val="FF0000"/>
          <w:szCs w:val="24"/>
        </w:rPr>
        <w:t> </w:t>
      </w:r>
      <w:r>
        <w:rPr>
          <w:rFonts w:cs="Times New Roman" w:ascii="Times New Roman" w:hAnsi="Times New Roman"/>
          <w:szCs w:val="24"/>
        </w:rPr>
        <w:t>Konstytucją zaskarżonego przepisu, minister spraw zagranicznych stoi na stanowisku, że</w:t>
      </w:r>
      <w:r>
        <w:rPr>
          <w:rFonts w:cs="Times New Roman" w:ascii="Times New Roman" w:hAnsi="Times New Roman"/>
          <w:color w:val="FF0000"/>
          <w:szCs w:val="24"/>
        </w:rPr>
        <w:t> </w:t>
      </w:r>
      <w:r>
        <w:rPr>
          <w:rFonts w:cs="Times New Roman" w:ascii="Times New Roman" w:hAnsi="Times New Roman"/>
          <w:szCs w:val="24"/>
        </w:rPr>
        <w:t xml:space="preserve">tryb postępowania przed konsulem powinien być uregulowany aktem rangi ustawowej. Natomiast chciałbym zwrócić uwagę Wysokiego Trybunału na jedną rzecz, która wydaje mi się zasadnicza, mianowicie w przypadku uznania przez Trybunał Konstytucyjny zasadności pierwszej części </w:t>
      </w:r>
      <w:r>
        <w:rPr>
          <w:rFonts w:cs="Times New Roman" w:ascii="Times New Roman" w:hAnsi="Times New Roman"/>
          <w:i/>
          <w:szCs w:val="24"/>
        </w:rPr>
        <w:t>petitum</w:t>
      </w:r>
      <w:r>
        <w:rPr>
          <w:rFonts w:cs="Times New Roman" w:ascii="Times New Roman" w:hAnsi="Times New Roman"/>
          <w:szCs w:val="24"/>
        </w:rPr>
        <w:t xml:space="preserve"> wniosku rzecznika praw obywatelskich, wyeliminowanie delegacji ustawowej zawartej w art. 31 ust. 1 ustawy o funkcjach konsulów, spowoduje w konsekwencji, że akt wykonawczy wydany na tej podstawie również utraci moc obowiązującą, więc poniekąd jest to taka podwójna sytuacja utraty mocy obowiązującej, bo, po pierwsze, kwestia nie może być, po prostu, regulowana zarządzeniem, ale, po drugie, utrata podstawy prawnej też spowoduje jednak utratę mocy tego przepisu. W przypadku stwierdzenia przez trybunał niezgodności z Konstytucją art.</w:t>
      </w:r>
      <w:r>
        <w:rPr>
          <w:rFonts w:cs="Times New Roman" w:ascii="Times New Roman" w:hAnsi="Times New Roman"/>
          <w:color w:val="FF0000"/>
          <w:szCs w:val="24"/>
        </w:rPr>
        <w:t> </w:t>
      </w:r>
      <w:r>
        <w:rPr>
          <w:rFonts w:cs="Times New Roman" w:ascii="Times New Roman" w:hAnsi="Times New Roman"/>
          <w:szCs w:val="24"/>
        </w:rPr>
        <w:t>31 ust. 1 ustawy o funkcjach konsulów pojawiają się jednak kwestie natury praktycznej. One oznaczają również, w naszym rozumieniu, odpadnięcie podstawy prawnej do funkcjonowania tego systemu załatwiania spraw przed konsulami, który przecież jest przez obywateli będących za granicą w określonym czasie swojego życia… odpadnie podstawa do załatwiania właśnie tych spraw. W celu zminimalizowania ewentualnych negatywnych skutków wyroku Wysokiego Trybunału i zapewnienia funkcjonowania przepisów regulujących postępowanie przed konsulem, w pełni zatem popieram wniosek rzecznika praw obywatelskich o skorzystanie przez trybunał z</w:t>
      </w:r>
      <w:r>
        <w:rPr>
          <w:rFonts w:cs="Times New Roman" w:ascii="Times New Roman" w:hAnsi="Times New Roman"/>
          <w:color w:val="FF0000"/>
          <w:szCs w:val="24"/>
        </w:rPr>
        <w:t> </w:t>
      </w:r>
      <w:r>
        <w:rPr>
          <w:rFonts w:cs="Times New Roman" w:ascii="Times New Roman" w:hAnsi="Times New Roman"/>
          <w:szCs w:val="24"/>
        </w:rPr>
        <w:t>możliwości przewidzianej w art. 190 ust. 3 Konstytucji, to jest z odroczenia terminu utraty mocy obowiązującej aktu uznanego za niezgodny z Konstytucją — tu chodzi w</w:t>
      </w:r>
      <w:r>
        <w:rPr>
          <w:rFonts w:cs="Times New Roman" w:ascii="Times New Roman" w:hAnsi="Times New Roman"/>
          <w:color w:val="FF0000"/>
          <w:szCs w:val="24"/>
        </w:rPr>
        <w:t> </w:t>
      </w:r>
      <w:r>
        <w:rPr>
          <w:rFonts w:cs="Times New Roman" w:ascii="Times New Roman" w:hAnsi="Times New Roman"/>
          <w:szCs w:val="24"/>
        </w:rPr>
        <w:t>szczególności o ten art. 31 ust. 1 — o dwanaście miesięcy.</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Jeżeli trybunał pozwoli, to jeszcze chciałbym się odnieść tutaj do zarzutu długotrwałego stanu bezczynności ministra spraw zagranicznych w przedmiocie wydania odpowiednich aktów prawnych, które by regulowały tę sprawę poprawnie. W latach 2004-2005, jak zresztą wspomniał przedstawiciel Sejmu, minister spraw zagranicznych sformułował projekt rozporządzenia, które by funkcjonowało w miejsce zarządzenia, ale słusznie wtedy Rada Legislacyjna zwróciła uwagę na to, że będzie to powodowało również niezgodność tego rodzaju aktu prawnego jednak ze standardem konstytucyjnym, ze standardem wymagającym tego, by materia, której by dotyczyło to rozporządzenie była uregulowana ustawowo. W latach 2007 i 2010 minister spraw zagranicznych kierował inicjatywy prawodawcze, w pierwszym przypadku była to nowelizacja ustawy o służbie zagranicznej, ale, niestety, te próby spaliły na panewce, z tego powodu, że nie było zgodności w związku z bardzo skomplikowaną materią, która — tak jak zresztą wspomniano — łączy w sobie szereg regulacji z zakresu różnych dziedzin prawa, nie było zgodności co do ogólnego kierunku, w którym ta regulacja mogłaby pójść. Toteż w 2010 roku, co chciałbym bardzo podkreślić, minister spraw zagranicznych skierował do prac legislacyjnych ustawę o funkcjach konsulów, zaś w 2013 — i tutaj zaproponował taką szczątkową częściową, regulację w tym zakresie, natomiast podjął prace legislacyjne, również w 2013 roku, nad projektem ustawy — Prawo konsularne. To jest próba właściwie kodyfikacji zagadnienia prawa konsularnego i w tym przypadku ta inicjatywa idzie zgodnie właściwie z założonym terminarzem prac legislacyjnych. W bieżącym miesiącu projekt został skierowany do rozpatrzenia przez Komitet Rady Ministrów do</w:t>
      </w:r>
      <w:r>
        <w:rPr>
          <w:rFonts w:cs="Times New Roman" w:ascii="Times New Roman" w:hAnsi="Times New Roman"/>
          <w:color w:val="FF0000"/>
          <w:szCs w:val="24"/>
        </w:rPr>
        <w:t> </w:t>
      </w:r>
      <w:r>
        <w:rPr>
          <w:rFonts w:cs="Times New Roman" w:ascii="Times New Roman" w:hAnsi="Times New Roman"/>
          <w:szCs w:val="24"/>
        </w:rPr>
        <w:t>spraw cyfryzacji i mogę wyrazić moje przekonanie, że w tym roku jeszcze projekt będzie skierowany pod obrady Sejmu. Bardzo dziękuję.</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Przewodnicząca:</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Proszę pana prokuratora o przedstawienie stanowiska prokuratora generalnego.</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Pan Jerzy Łabuda:</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Wysoki Trybunale Konstytucyjny, popieram stanowisko prokuratora generalnego zawarte w piśmie z dnia 14 lipca 2014 roku i wnoszę o uznanie, iż art. 31 ust. 1 ustawy z</w:t>
      </w:r>
      <w:r>
        <w:rPr>
          <w:rFonts w:cs="Times New Roman" w:ascii="Times New Roman" w:hAnsi="Times New Roman"/>
          <w:color w:val="FF0000"/>
          <w:szCs w:val="24"/>
        </w:rPr>
        <w:t> </w:t>
      </w:r>
      <w:r>
        <w:rPr>
          <w:rFonts w:cs="Times New Roman" w:ascii="Times New Roman" w:hAnsi="Times New Roman"/>
          <w:szCs w:val="24"/>
        </w:rPr>
        <w:t xml:space="preserve">dnia 13 lutego 1984 roku o funkcjach konsulów Rzeczypospolitej Polskiej, miejsce publikacji tak jak w </w:t>
      </w:r>
      <w:r>
        <w:rPr>
          <w:rFonts w:cs="Times New Roman" w:ascii="Times New Roman" w:hAnsi="Times New Roman"/>
          <w:i/>
          <w:szCs w:val="24"/>
        </w:rPr>
        <w:t>petitum</w:t>
      </w:r>
      <w:r>
        <w:rPr>
          <w:rFonts w:cs="Times New Roman" w:ascii="Times New Roman" w:hAnsi="Times New Roman"/>
          <w:szCs w:val="24"/>
        </w:rPr>
        <w:t xml:space="preserve">, jest niezgodny z art. 92 ust. 1 Konstytucji Rzeczypospolitej Polskiej, po drugie, że zarządzenie ministra spraw zagranicznych z dnia 4 listopada 1985 roku w sprawie szczegółowego trybu postępowania przed konsulem, również miejsce publikacji jak w </w:t>
      </w:r>
      <w:r>
        <w:rPr>
          <w:rFonts w:cs="Times New Roman" w:ascii="Times New Roman" w:hAnsi="Times New Roman"/>
          <w:i/>
          <w:szCs w:val="24"/>
        </w:rPr>
        <w:t>petitum</w:t>
      </w:r>
      <w:r>
        <w:rPr>
          <w:rFonts w:cs="Times New Roman" w:ascii="Times New Roman" w:hAnsi="Times New Roman"/>
          <w:szCs w:val="24"/>
        </w:rPr>
        <w:t>, jest niezgodne z art. 93 ust. 1 i ust. 2 zd. 2 w związku z art. 87 ust. 1 Konstytucji Rzeczypospolitej Polskiej. Jednocześnie, Wysoki Trybunale Konstytucyjny, uzupełniając stanowisko prokuratora generalnego, wnoszę, uznając za</w:t>
      </w:r>
      <w:r>
        <w:rPr>
          <w:rFonts w:cs="Times New Roman" w:ascii="Times New Roman" w:hAnsi="Times New Roman"/>
          <w:color w:val="FF0000"/>
          <w:szCs w:val="24"/>
        </w:rPr>
        <w:t> </w:t>
      </w:r>
      <w:r>
        <w:rPr>
          <w:rFonts w:cs="Times New Roman" w:ascii="Times New Roman" w:hAnsi="Times New Roman"/>
          <w:szCs w:val="24"/>
        </w:rPr>
        <w:t>trafne stanowiska moich poprzedników uczestników postępowania, o odroczenie mocy obowiązującej, gdyby trybunał uznał to stanowisko za zasadne, o odroczenie mocy obowiązującej zaskarżonych przepisów o dwanaście miesięcy.</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Wysoki Trybunale Konstytucyjny, prokurator generalny uznał stanowisko rzecznika praw obywatelskich za słuszne, za trafne, zaakceptował je w pełnym zakresie. Wydaje się, zdaniem prokuratora generalnego, że te wady konstytucyjne obu zaskarżonych regulacji są oczywiste.</w:t>
      </w:r>
    </w:p>
    <w:p>
      <w:pPr>
        <w:pStyle w:val="TextBody"/>
        <w:numPr>
          <w:ilvl w:val="0"/>
          <w:numId w:val="0"/>
        </w:numPr>
        <w:spacing w:lineRule="auto" w:line="360"/>
        <w:ind w:left="57" w:right="57" w:firstLine="709"/>
        <w:jc w:val="both"/>
        <w:outlineLvl w:val="0"/>
        <w:rPr/>
      </w:pPr>
      <w:r>
        <w:rPr>
          <w:rFonts w:cs="Times New Roman" w:ascii="Times New Roman" w:hAnsi="Times New Roman"/>
          <w:szCs w:val="24"/>
        </w:rPr>
        <w:t>Jeżeli chodzi o delegację ustawową zawartą w art. 31 ust. 1 ustawy, to są tutaj dwie wady konstytucyjne. Pierwsza polega na tym, że w tejże delegacji zostało przewidziane dla organu wykonawczego określenie zasadniczych elementów, które są</w:t>
      </w:r>
      <w:r>
        <w:rPr>
          <w:rFonts w:cs="Times New Roman" w:ascii="Times New Roman" w:hAnsi="Times New Roman"/>
          <w:color w:val="FF0000"/>
          <w:szCs w:val="24"/>
        </w:rPr>
        <w:t> </w:t>
      </w:r>
      <w:r>
        <w:rPr>
          <w:rFonts w:cs="Times New Roman" w:ascii="Times New Roman" w:hAnsi="Times New Roman"/>
          <w:szCs w:val="24"/>
        </w:rPr>
        <w:t>przewidziane dla regulacji ustawowej, chociażby dotyczące trybu postępowania; no i</w:t>
      </w:r>
      <w:r>
        <w:rPr>
          <w:rFonts w:cs="Times New Roman" w:ascii="Times New Roman" w:hAnsi="Times New Roman"/>
          <w:color w:val="FF0000"/>
          <w:szCs w:val="24"/>
        </w:rPr>
        <w:t> </w:t>
      </w:r>
      <w:r>
        <w:rPr>
          <w:rFonts w:cs="Times New Roman" w:ascii="Times New Roman" w:hAnsi="Times New Roman"/>
          <w:szCs w:val="24"/>
        </w:rPr>
        <w:t>drugie wada konstytucyjna, już tu było szeroko o tym powiedziane, że ta delegacja ustawowa nie zawiera wytycznych co do treści aktu wykonawczego i jej też nie można wywieść z przepisów ustawy, co szeroko było tutaj powiedziane i opisane w stanowisku rzecznika praw obywatelskich. No i wada konstytucyjna zarządzenia, też zdaniem rzecznika praw obywatelskich, argumentacja wnioskodawcy zasługuje na pełną akceptację. Zostały uregulowane kwestie dotyczące sytuacji prawnej obywateli, zarządzeniem taka sytuacja prawna obywateli nie może być regulowana, wiadomo, nie należy zarządzenie do</w:t>
      </w:r>
      <w:r>
        <w:rPr>
          <w:rFonts w:cs="Times New Roman" w:ascii="Times New Roman" w:hAnsi="Times New Roman"/>
          <w:color w:val="FF0000"/>
          <w:szCs w:val="24"/>
        </w:rPr>
        <w:t> </w:t>
      </w:r>
      <w:r>
        <w:rPr>
          <w:rFonts w:cs="Times New Roman" w:ascii="Times New Roman" w:hAnsi="Times New Roman"/>
          <w:szCs w:val="24"/>
        </w:rPr>
        <w:t xml:space="preserve">aktów prawa powszechnie obowiązującego. Z tych wszystkich względów, Wysoki Trybunale Konstytucyjny, wnoszę jak w </w:t>
      </w:r>
      <w:r>
        <w:rPr>
          <w:rFonts w:cs="Times New Roman" w:ascii="Times New Roman" w:hAnsi="Times New Roman"/>
          <w:i/>
          <w:szCs w:val="24"/>
        </w:rPr>
        <w:t>petitum</w:t>
      </w:r>
      <w:r>
        <w:rPr>
          <w:rFonts w:cs="Times New Roman" w:ascii="Times New Roman" w:hAnsi="Times New Roman"/>
          <w:szCs w:val="24"/>
        </w:rPr>
        <w:t xml:space="preserve"> stanowiska prokuratora generalnego, z</w:t>
      </w:r>
      <w:r>
        <w:rPr>
          <w:rFonts w:cs="Times New Roman" w:ascii="Times New Roman" w:hAnsi="Times New Roman"/>
          <w:color w:val="FF0000"/>
          <w:szCs w:val="24"/>
        </w:rPr>
        <w:t> </w:t>
      </w:r>
      <w:r>
        <w:rPr>
          <w:rFonts w:cs="Times New Roman" w:ascii="Times New Roman" w:hAnsi="Times New Roman"/>
          <w:szCs w:val="24"/>
        </w:rPr>
        <w:t>tym jednym uzupełnieniem, o którym dzisiaj na rozprawie. Dziękuję bardzo.</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Przewodnicząca:</w:t>
      </w:r>
    </w:p>
    <w:p>
      <w:pPr>
        <w:pStyle w:val="TextBody"/>
        <w:numPr>
          <w:ilvl w:val="0"/>
          <w:numId w:val="0"/>
        </w:numPr>
        <w:spacing w:lineRule="auto" w:line="360"/>
        <w:ind w:left="57" w:right="57" w:firstLine="709"/>
        <w:jc w:val="both"/>
        <w:outlineLvl w:val="0"/>
        <w:rPr/>
      </w:pPr>
      <w:r>
        <w:rPr>
          <w:rFonts w:cs="Times New Roman" w:ascii="Times New Roman" w:hAnsi="Times New Roman"/>
          <w:szCs w:val="24"/>
        </w:rPr>
        <w:t>Dziękuję. [Wprawdzie] stanowiska uczestników postępowania są zbieżne, ale żeby formalności stało się zadość pytam: czy uczestnicy postępowania pragną ustosunkować się wzajemnie do swoich wystąpień. [</w:t>
      </w:r>
      <w:r>
        <w:rPr>
          <w:rFonts w:cs="Times New Roman" w:ascii="Times New Roman" w:hAnsi="Times New Roman"/>
          <w:i/>
          <w:szCs w:val="24"/>
        </w:rPr>
        <w:t>uczestnicy postępowania nie wyrazili woli wzajemnego ustosunkowania się do swoich wystąpień</w:t>
      </w:r>
      <w:r>
        <w:rPr>
          <w:rFonts w:cs="Times New Roman" w:ascii="Times New Roman" w:hAnsi="Times New Roman"/>
          <w:szCs w:val="24"/>
        </w:rPr>
        <w:t>]</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Wobec tego przechodzimy do fazy pytań. Jako pierwszy zadaje pytania sędzia sprawozdawca, w tym przypadku pani sędzia Maria Gintowt-Jankowicz, bardzo proszę.</w:t>
      </w:r>
    </w:p>
    <w:p>
      <w:pPr>
        <w:pStyle w:val="NormalnyWeb"/>
        <w:tabs>
          <w:tab w:val="clear" w:pos="708"/>
          <w:tab w:val="left" w:pos="7524" w:leader="none"/>
        </w:tabs>
        <w:spacing w:lineRule="auto" w:line="360" w:before="0" w:after="0"/>
        <w:ind w:left="57" w:right="57" w:firstLine="709"/>
        <w:jc w:val="both"/>
        <w:rPr>
          <w:b/>
          <w:b/>
        </w:rPr>
      </w:pPr>
      <w:r>
        <w:rPr>
          <w:b/>
        </w:rPr>
        <w:t>Sędzia Maria Gintowt-Jankowicz:</w:t>
      </w:r>
    </w:p>
    <w:p>
      <w:pPr>
        <w:pStyle w:val="TextBody"/>
        <w:numPr>
          <w:ilvl w:val="0"/>
          <w:numId w:val="0"/>
        </w:numPr>
        <w:spacing w:lineRule="auto" w:line="360"/>
        <w:ind w:left="57" w:right="57" w:firstLine="709"/>
        <w:jc w:val="both"/>
        <w:outlineLvl w:val="0"/>
        <w:rPr/>
      </w:pPr>
      <w:r>
        <w:rPr>
          <w:rFonts w:cs="Times New Roman" w:ascii="Times New Roman" w:hAnsi="Times New Roman"/>
          <w:szCs w:val="24"/>
        </w:rPr>
        <w:t>Może jednak, mimo zgodności stanowisk i zgodnej argumentacji, pytanie do pana dyrektora, do wnioskodawcy. Wielokrotnie, kiedy trybunał otrzymuje wnioski rzecznika praw obywatelskich, to początek tego wniosku, to jest „w związku ze skargami, informacjami, jakie otrzymujemy od zainteresowanych, rzecznik praw obywatelskich zwraca się z…”. Chciałam zapytać pana dyrektora, czy również w tej naszej sprawie inspiracją, no, nie wiem, czy koniecznie początkową od tych pierwszych niepokojów rzecznika praw obywatelskich w pierwszych latach dwutysięcznych, ale może w ostatnim czasie, czy otrzymuje biuro rzecznika jakieś skargi. Jeżeli tak, to czy jest jakaś grupa z</w:t>
      </w:r>
      <w:r>
        <w:rPr>
          <w:rFonts w:cs="Times New Roman" w:ascii="Times New Roman" w:hAnsi="Times New Roman"/>
          <w:color w:val="FF0000"/>
          <w:szCs w:val="24"/>
        </w:rPr>
        <w:t> </w:t>
      </w:r>
      <w:r>
        <w:rPr>
          <w:rFonts w:cs="Times New Roman" w:ascii="Times New Roman" w:hAnsi="Times New Roman"/>
          <w:szCs w:val="24"/>
        </w:rPr>
        <w:t>tych, różnorodnych bardzo, typów spraw załatwianych przez konsula, czy jest jakaś grupa szczególnie, czy też nie? Czy też efektem własnych analiz biura jest dostrzeżenie sprawy, o której dzisiaj mówimy?</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 Mirosław Wróblewski:</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Wysoki Trybunale, jedno i drugie. Z tego względu, że, oczywiście, pierwsze wystąpienie w sprawie potrzeby wydania rozporządzenia akurat w tym przypadku, jeszcze na podstawie tej delegacji, art. 31 ust. 1, podpisał już nieżyjący Zastępca Rzecznika Praw Obywatelskich, prof. Jerzy Świątkiewicz, w roku 2004. Natomiast rzecznik praw obywatelskich na bieżąco rozpatruje skargi i wnioski obywateli wpływające, dotyczące opieki konsularnej sprawowanej przez konsulów i oczywiście w tym zakresie jesteśmy w</w:t>
      </w:r>
      <w:r>
        <w:rPr>
          <w:rFonts w:cs="Times New Roman" w:ascii="Times New Roman" w:hAnsi="Times New Roman"/>
          <w:color w:val="FF0000"/>
          <w:szCs w:val="24"/>
        </w:rPr>
        <w:t> </w:t>
      </w:r>
      <w:r>
        <w:rPr>
          <w:rFonts w:cs="Times New Roman" w:ascii="Times New Roman" w:hAnsi="Times New Roman"/>
          <w:szCs w:val="24"/>
        </w:rPr>
        <w:t>stałej łączności zarówno z konsulami Rzeczypospolitej Polskiej, jak i z Ministerstwem Spraw Zagranicznych, przede wszystkim z departamentem nadzorującym działanie konsulów. Tych skarg miesięcznie, czy wniosków, bo oczywiście ich zasadność jest wyjaśniana w toku postępowań wyjaśniających, jest co najmniej kilkanaście miesięcznie, czasem jest ich kilkadziesiąt. Muszą powiedzieć, że one są zawsze wyjaśniane z</w:t>
      </w:r>
      <w:r>
        <w:rPr>
          <w:rFonts w:cs="Times New Roman" w:ascii="Times New Roman" w:hAnsi="Times New Roman"/>
          <w:color w:val="FF0000"/>
          <w:szCs w:val="24"/>
        </w:rPr>
        <w:t> </w:t>
      </w:r>
      <w:r>
        <w:rPr>
          <w:rFonts w:cs="Times New Roman" w:ascii="Times New Roman" w:hAnsi="Times New Roman"/>
          <w:szCs w:val="24"/>
        </w:rPr>
        <w:t>Ministerstwem Spraw Zagranicznych i dotyczą także kwestii proceduralnych, w tym kwestii, na przykład, dotyczących terminów, możliwości przedłużania terminów rozpatrzenia spraw, tak że te skargi są niejako na porządku dziennym funkcjonowania Biura Rzecznika Praw Obywatelskich.</w:t>
      </w:r>
    </w:p>
    <w:p>
      <w:pPr>
        <w:pStyle w:val="NormalnyWeb"/>
        <w:tabs>
          <w:tab w:val="clear" w:pos="708"/>
          <w:tab w:val="left" w:pos="7524" w:leader="none"/>
        </w:tabs>
        <w:spacing w:lineRule="auto" w:line="360" w:before="0" w:after="0"/>
        <w:ind w:left="57" w:right="57" w:firstLine="709"/>
        <w:jc w:val="both"/>
        <w:rPr>
          <w:b/>
          <w:b/>
        </w:rPr>
      </w:pPr>
      <w:r>
        <w:rPr>
          <w:b/>
        </w:rPr>
        <w:t>Sędzia Maria Gintowt-Jankowicz:</w:t>
      </w:r>
    </w:p>
    <w:p>
      <w:pPr>
        <w:pStyle w:val="TextBody"/>
        <w:numPr>
          <w:ilvl w:val="0"/>
          <w:numId w:val="0"/>
        </w:numPr>
        <w:spacing w:lineRule="auto" w:line="360"/>
        <w:ind w:left="57" w:right="57" w:firstLine="709"/>
        <w:jc w:val="both"/>
        <w:outlineLvl w:val="0"/>
        <w:rPr/>
      </w:pPr>
      <w:r>
        <w:rPr>
          <w:rFonts w:cs="Times New Roman" w:ascii="Times New Roman" w:hAnsi="Times New Roman"/>
          <w:szCs w:val="24"/>
        </w:rPr>
        <w:t>Czyli praktyka potwierdza, że nie tylko te aspekty formalno-konstytucyjne są</w:t>
      </w:r>
      <w:r>
        <w:rPr>
          <w:rFonts w:cs="Times New Roman" w:ascii="Times New Roman" w:hAnsi="Times New Roman"/>
          <w:color w:val="FF0000"/>
          <w:szCs w:val="24"/>
        </w:rPr>
        <w:t> </w:t>
      </w:r>
      <w:r>
        <w:rPr>
          <w:rFonts w:cs="Times New Roman" w:ascii="Times New Roman" w:hAnsi="Times New Roman"/>
          <w:szCs w:val="24"/>
        </w:rPr>
        <w:t>właśnie takie, jak przedstawiono, ale w praktyce istotnie są poważne mankamenty tej regulacji, o której mówimy?</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 Mirosław Wróblewski:</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Wysoki Trybunale, ta analiza prowadzona przez rzecznika absolutnie nie jest wyłącznie analizą teoretyczną. Ona się, po prostu, opiera na empirii społecznej i to tymi wnioskami, z którymi zwracają się obywatele do rzecznika praw obywatelskich. Wydaje mi się, że tutaj też, na sali, padło to stwierdzenie: przekonanie o potrzebie dokonania zmiany legislacyjnej w tym zakresie, jest stanowiskiem, które łączy uczestników postępowania.</w:t>
      </w:r>
    </w:p>
    <w:p>
      <w:pPr>
        <w:pStyle w:val="NormalnyWeb"/>
        <w:tabs>
          <w:tab w:val="clear" w:pos="708"/>
          <w:tab w:val="left" w:pos="7524" w:leader="none"/>
        </w:tabs>
        <w:spacing w:lineRule="auto" w:line="360" w:before="0" w:after="0"/>
        <w:ind w:left="57" w:right="57" w:firstLine="709"/>
        <w:jc w:val="both"/>
        <w:rPr>
          <w:b/>
          <w:b/>
        </w:rPr>
      </w:pPr>
      <w:r>
        <w:rPr>
          <w:b/>
        </w:rPr>
        <w:t>Sędzia Maria Gintowt-Jankowicz:</w:t>
      </w:r>
    </w:p>
    <w:p>
      <w:pPr>
        <w:pStyle w:val="TextBody"/>
        <w:numPr>
          <w:ilvl w:val="0"/>
          <w:numId w:val="0"/>
        </w:numPr>
        <w:spacing w:lineRule="auto" w:line="360"/>
        <w:ind w:left="57" w:right="57" w:firstLine="709"/>
        <w:jc w:val="both"/>
        <w:outlineLvl w:val="0"/>
        <w:rPr/>
      </w:pPr>
      <w:r>
        <w:rPr>
          <w:rFonts w:cs="Times New Roman" w:ascii="Times New Roman" w:hAnsi="Times New Roman"/>
          <w:szCs w:val="24"/>
        </w:rPr>
        <w:t>Oczywiście, dziękuję bardzo. Panie ministrze, trybunał dziękuję bardzo za</w:t>
      </w:r>
      <w:r>
        <w:rPr>
          <w:rFonts w:cs="Times New Roman" w:ascii="Times New Roman" w:hAnsi="Times New Roman"/>
          <w:color w:val="FF0000"/>
          <w:szCs w:val="24"/>
        </w:rPr>
        <w:t> </w:t>
      </w:r>
      <w:r>
        <w:rPr>
          <w:rFonts w:cs="Times New Roman" w:ascii="Times New Roman" w:hAnsi="Times New Roman"/>
          <w:szCs w:val="24"/>
        </w:rPr>
        <w:t>informacje, które otrzymaliśmy jeszcze w czerwcu bieżącego roku, niemniej musimy prosić pana ministra o próbę sformułowania, przede wszystkim, na czym polegają podstawowe trudności w opracowaniu? Ja już nie mówię o prawie konsularnym, bo to, rzeczywiście, jest bardzo ambitna kodyfikacja. Ale jeżeli przez tych kilkanaście lat, w</w:t>
      </w:r>
      <w:r>
        <w:rPr>
          <w:rFonts w:cs="Times New Roman" w:ascii="Times New Roman" w:hAnsi="Times New Roman"/>
          <w:color w:val="FF0000"/>
          <w:szCs w:val="24"/>
        </w:rPr>
        <w:t> </w:t>
      </w:r>
      <w:r>
        <w:rPr>
          <w:rFonts w:cs="Times New Roman" w:ascii="Times New Roman" w:hAnsi="Times New Roman"/>
          <w:szCs w:val="24"/>
        </w:rPr>
        <w:t>sytuacji, no, raczej oczywistej, bo tu wszyscy uczestnicy się zgadzają… Jakie są</w:t>
      </w:r>
      <w:r>
        <w:rPr>
          <w:rFonts w:cs="Times New Roman" w:ascii="Times New Roman" w:hAnsi="Times New Roman"/>
          <w:color w:val="FF0000"/>
          <w:szCs w:val="24"/>
        </w:rPr>
        <w:t> </w:t>
      </w:r>
      <w:r>
        <w:rPr>
          <w:rFonts w:cs="Times New Roman" w:ascii="Times New Roman" w:hAnsi="Times New Roman"/>
          <w:szCs w:val="24"/>
        </w:rPr>
        <w:t>podstawowe, merytoryczne trudności — już pozostańmy przy tym obszarze skromniejszym — uregulowania postępowania przed konsulem? Jak pan minister by</w:t>
      </w:r>
      <w:r>
        <w:rPr>
          <w:rFonts w:cs="Times New Roman" w:ascii="Times New Roman" w:hAnsi="Times New Roman"/>
          <w:color w:val="FF0000"/>
          <w:szCs w:val="24"/>
        </w:rPr>
        <w:t> </w:t>
      </w:r>
      <w:r>
        <w:rPr>
          <w:rFonts w:cs="Times New Roman" w:ascii="Times New Roman" w:hAnsi="Times New Roman"/>
          <w:szCs w:val="24"/>
        </w:rPr>
        <w:t>to</w:t>
      </w:r>
      <w:r>
        <w:rPr>
          <w:rFonts w:cs="Times New Roman" w:ascii="Times New Roman" w:hAnsi="Times New Roman"/>
          <w:color w:val="FF0000"/>
          <w:szCs w:val="24"/>
        </w:rPr>
        <w:t> </w:t>
      </w:r>
      <w:r>
        <w:rPr>
          <w:rFonts w:cs="Times New Roman" w:ascii="Times New Roman" w:hAnsi="Times New Roman"/>
          <w:szCs w:val="24"/>
        </w:rPr>
        <w:t>scharakteryzował?</w:t>
      </w:r>
    </w:p>
    <w:p>
      <w:pPr>
        <w:pStyle w:val="TextBody"/>
        <w:numPr>
          <w:ilvl w:val="0"/>
          <w:numId w:val="0"/>
        </w:numPr>
        <w:spacing w:lineRule="auto" w:line="360"/>
        <w:ind w:left="57" w:right="57" w:firstLine="709"/>
        <w:jc w:val="both"/>
        <w:outlineLvl w:val="0"/>
        <w:rPr/>
      </w:pPr>
      <w:r>
        <w:rPr>
          <w:rFonts w:cs="Times New Roman" w:ascii="Times New Roman" w:hAnsi="Times New Roman"/>
          <w:b/>
          <w:szCs w:val="24"/>
        </w:rPr>
        <w:t>Pan Artur Nowak-Far:</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Wysoki Trybunale, ja bym to raczej w takich kategoriach ogólnych ujął, ale w tym tkwią pewne konkrety i również, odpowiadając na to pytanie, ja się odniosę do poglądu rzecznika praw obywatelskich. Mianowicie, to wynika stąd, że każda ze spraw konsularnych zwykle, czy większość spraw konsularnych jest sprawą, która budzi zainteresowanie wielu resortów. Również obywatele, kierując skargi, nie kierują ich tylko i</w:t>
      </w:r>
      <w:r>
        <w:rPr>
          <w:rFonts w:cs="Times New Roman" w:ascii="Times New Roman" w:hAnsi="Times New Roman"/>
          <w:color w:val="FF0000"/>
          <w:szCs w:val="24"/>
        </w:rPr>
        <w:t> </w:t>
      </w:r>
      <w:r>
        <w:rPr>
          <w:rFonts w:cs="Times New Roman" w:ascii="Times New Roman" w:hAnsi="Times New Roman"/>
          <w:szCs w:val="24"/>
        </w:rPr>
        <w:t>wyłącznie do ministra spraw zagranicznych, bo to jest właściwie pierwsza […] gdzie oni mogą to kierować, ale, między innymi, do rzecznika praw obywatelskich, ale również do</w:t>
      </w:r>
      <w:r>
        <w:rPr>
          <w:rFonts w:cs="Times New Roman" w:ascii="Times New Roman" w:hAnsi="Times New Roman"/>
          <w:color w:val="FF0000"/>
          <w:szCs w:val="24"/>
        </w:rPr>
        <w:t> </w:t>
      </w:r>
      <w:r>
        <w:rPr>
          <w:rFonts w:cs="Times New Roman" w:ascii="Times New Roman" w:hAnsi="Times New Roman"/>
          <w:szCs w:val="24"/>
        </w:rPr>
        <w:t>ministra spraw wewnętrznych; każdy z nich nabiera innej optyki w tym zakresie. To, oczywiście, powoduje później bardzo poważne rozbieżności co do tego, jak uregulować daną kwestię. Nie wyjaśnia, oczywiście, to do końca sprawy, dlaczego tak poważne momentami w tym całym scenariuszu, jak byśmy je oglądali, przyjmowania, podejmowania inicjatyw i realizowania inicjatyw prawotwórczych tutaj dlaczego takie niekiedy opóźnienia występują, ale one są podstawową przyczyną, dla której ta kwestia trwa i</w:t>
      </w:r>
      <w:r>
        <w:rPr>
          <w:rFonts w:cs="Times New Roman" w:ascii="Times New Roman" w:hAnsi="Times New Roman"/>
          <w:color w:val="FF0000"/>
          <w:szCs w:val="24"/>
        </w:rPr>
        <w:t> </w:t>
      </w:r>
      <w:r>
        <w:rPr>
          <w:rFonts w:cs="Times New Roman" w:ascii="Times New Roman" w:hAnsi="Times New Roman"/>
          <w:szCs w:val="24"/>
        </w:rPr>
        <w:t>niekiedy, po prostu, wchodzi w ślepy zaułek, vide te inicjatywy z 2004, 2005 roku, nieudana w ogóle inicjatywa, w zasadzie, taka w miarę całościowego uregulowania tej kwestii z 2007 roku. A dlaczego nie staramy się tylko punktowo tutaj regulować sprawy, tylko bardziej szeroko zmieniać, po prostu, prawo konsularne? A właśnie, dlatego że takie zamówienie jest, bardzo duże, zamówienie społeczne, również to, które przychodzi do nas za pośrednictwem naszych partnerów z rządu, z innych resortów, jak i od rzecznika praw obywatelskich. Natomiast pragnę powiedzieć tutaj, że według naszego oglądu sprawy, mamy bardzo duże spektrum spraw, które są do nas kierowane, w zakresie spraw konsularnych, a te skargi jednak nie dotyczą kwestii w ogóle trybu albo podstawy prawnej…</w:t>
      </w:r>
    </w:p>
    <w:p>
      <w:pPr>
        <w:pStyle w:val="NormalnyWeb"/>
        <w:tabs>
          <w:tab w:val="clear" w:pos="708"/>
          <w:tab w:val="left" w:pos="7524" w:leader="none"/>
        </w:tabs>
        <w:spacing w:lineRule="auto" w:line="360" w:before="0" w:after="0"/>
        <w:ind w:left="57" w:right="57" w:firstLine="709"/>
        <w:jc w:val="both"/>
        <w:rPr>
          <w:b/>
          <w:b/>
        </w:rPr>
      </w:pPr>
      <w:r>
        <w:rPr>
          <w:b/>
        </w:rPr>
        <w:t>Sędzia Maria Gintowt-Jankowicz:</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Tylko meritum?</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 Artur Nowak-Far:</w:t>
      </w:r>
    </w:p>
    <w:p>
      <w:pPr>
        <w:pStyle w:val="TextBody"/>
        <w:numPr>
          <w:ilvl w:val="0"/>
          <w:numId w:val="0"/>
        </w:numPr>
        <w:spacing w:lineRule="auto" w:line="360"/>
        <w:ind w:left="57" w:right="57" w:firstLine="709"/>
        <w:jc w:val="both"/>
        <w:outlineLvl w:val="0"/>
        <w:rPr/>
      </w:pPr>
      <w:r>
        <w:rPr>
          <w:rFonts w:cs="Times New Roman" w:ascii="Times New Roman" w:hAnsi="Times New Roman"/>
          <w:szCs w:val="24"/>
        </w:rPr>
        <w:t>Tylko meritum. Ludzi się, po prostu, żalą, najczęściej, to jest dziewięćdziesiąt dziewięć pewnie koma ileś procent przypadków, żalą się, po prostu, na niewłaściwe funkcjonowanie konsuli w ich konkretnej sprawie. Ale to dotyczy raczej stosowania przepisów merytorycznych. A ich przesłanką wcale nie jest, i to, po prostu, wyraża moje głębokie przekonanie jako urzędnika Ministerstwa Spraw Zagranicznych, nie jest wcale ta</w:t>
      </w:r>
      <w:r>
        <w:rPr>
          <w:rFonts w:cs="Times New Roman" w:ascii="Times New Roman" w:hAnsi="Times New Roman"/>
          <w:color w:val="FF0000"/>
          <w:szCs w:val="24"/>
        </w:rPr>
        <w:t> </w:t>
      </w:r>
      <w:r>
        <w:rPr>
          <w:rFonts w:cs="Times New Roman" w:ascii="Times New Roman" w:hAnsi="Times New Roman"/>
          <w:szCs w:val="24"/>
        </w:rPr>
        <w:t>kwestia, którą rozpatruje Trybunał Konstytucyjny dzisiaj.</w:t>
      </w:r>
    </w:p>
    <w:p>
      <w:pPr>
        <w:pStyle w:val="NormalnyWeb"/>
        <w:tabs>
          <w:tab w:val="clear" w:pos="708"/>
          <w:tab w:val="left" w:pos="7524" w:leader="none"/>
        </w:tabs>
        <w:spacing w:lineRule="auto" w:line="360" w:before="0" w:after="0"/>
        <w:ind w:left="57" w:right="57" w:firstLine="709"/>
        <w:jc w:val="both"/>
        <w:rPr>
          <w:b/>
          <w:b/>
        </w:rPr>
      </w:pPr>
      <w:r>
        <w:rPr>
          <w:b/>
        </w:rPr>
        <w:t>Sędzia Maria Gintowt-Jankowicz:</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Panie ministrze, a czy w tych kolejnych projektach jest możliwość, żeby szerzej stosować, może odpowiednio, na przykład ogólne przepisy kodeksu postępowania administracyjnego do postępowań przed konsulem? Bo zwraca uwagę, że od lat zostało ustawowo zdecydowane, że dział, chyba, ósmy skarg i wniosków — tak, może być. Ale na</w:t>
      </w:r>
      <w:r>
        <w:rPr>
          <w:rFonts w:cs="Times New Roman" w:ascii="Times New Roman" w:hAnsi="Times New Roman"/>
          <w:color w:val="FF0000"/>
          <w:szCs w:val="24"/>
        </w:rPr>
        <w:t> </w:t>
      </w:r>
      <w:r>
        <w:rPr>
          <w:rFonts w:cs="Times New Roman" w:ascii="Times New Roman" w:hAnsi="Times New Roman"/>
          <w:szCs w:val="24"/>
        </w:rPr>
        <w:t>przykład przepisy ogólne, wprowadzające zasady, mam na myśli przede wszystkim ogólne zasady, czy… To jest pierwsza warstwa, do której prosiłabym o ustosunkowanie się. Druga rzecz, troszeczkę przedłużę to pytanie, ale zwraca uwagę, że — na przykład — rozporządzenie ministra spraw zagranicznych już w 2002 roku uregulowało sprawy udzielania przez konsula RP pomocy finansowej oraz tryb postępowania przy jej udzielaniu. Czyli, pewien fragment, tak jak tutaj już było powiedziane, no, utrudnia sprawę różnorodność spraw, które znajdują się w gestii konsula, ale może, w takim razie, możliwe jest rozwiązanie, wygodne dla wszystkich, ale i zgodne ze standardami konstytucyjnymi, w</w:t>
      </w:r>
      <w:r>
        <w:rPr>
          <w:rFonts w:cs="Times New Roman" w:ascii="Times New Roman" w:hAnsi="Times New Roman"/>
          <w:color w:val="FF0000"/>
          <w:szCs w:val="24"/>
        </w:rPr>
        <w:t> </w:t>
      </w:r>
      <w:r>
        <w:rPr>
          <w:rFonts w:cs="Times New Roman" w:ascii="Times New Roman" w:hAnsi="Times New Roman"/>
          <w:szCs w:val="24"/>
        </w:rPr>
        <w:t>pewnych ogólnych punktach odesłanie do kodeksu postępowania administracyjnego, który — jak wiemy — co najmniej w pełni odpowiada europejskiemu kodeksowi dobrej administracji, i uregulowanie kilku trybów postępowań, tak jak zostało to zrobione. Dlatego tak właśnie pytałam panów o szczególnie prowokujące pewne niezadowolenie i</w:t>
      </w:r>
      <w:r>
        <w:rPr>
          <w:rFonts w:cs="Times New Roman" w:ascii="Times New Roman" w:hAnsi="Times New Roman"/>
          <w:color w:val="FF0000"/>
          <w:szCs w:val="24"/>
        </w:rPr>
        <w:t> </w:t>
      </w:r>
      <w:r>
        <w:rPr>
          <w:rFonts w:cs="Times New Roman" w:ascii="Times New Roman" w:hAnsi="Times New Roman"/>
          <w:szCs w:val="24"/>
        </w:rPr>
        <w:t>skargi interesantów typy spraw, sądząc, że może właśnie specyfika pewnych postępowań plus to odsyłanie do administracji krajowej, jak gdyby determinują i czyniłyby szybsze prace i łatwiejsze, gdyby zróżnicować ten tryb postępowania stosownie do materii rozwiązań materialnoprawnych.</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 Artur Nowak-Far:</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Pani sędzio, Wysoki Trybunale, ja zacznę od odpowiedzi na drugie pytanie, a</w:t>
      </w:r>
      <w:r>
        <w:rPr>
          <w:rFonts w:cs="Times New Roman" w:ascii="Times New Roman" w:hAnsi="Times New Roman"/>
          <w:color w:val="FF0000"/>
          <w:szCs w:val="24"/>
        </w:rPr>
        <w:t> </w:t>
      </w:r>
      <w:r>
        <w:rPr>
          <w:rFonts w:cs="Times New Roman" w:ascii="Times New Roman" w:hAnsi="Times New Roman"/>
          <w:szCs w:val="24"/>
        </w:rPr>
        <w:t>następnie na pierwsze. Ta odpowiedź na drugie pytanie byłaby właściwie pozytywna, bo</w:t>
      </w:r>
      <w:r>
        <w:rPr>
          <w:rFonts w:cs="Times New Roman" w:ascii="Times New Roman" w:hAnsi="Times New Roman"/>
          <w:color w:val="FF0000"/>
          <w:szCs w:val="24"/>
        </w:rPr>
        <w:t> </w:t>
      </w:r>
      <w:r>
        <w:rPr>
          <w:rFonts w:cs="Times New Roman" w:ascii="Times New Roman" w:hAnsi="Times New Roman"/>
          <w:szCs w:val="24"/>
        </w:rPr>
        <w:t>z teoretycznego punktu widzenia jest dużo łatwiej, po prostu, pójść taką regulacją, która reguluje te poszczególne tryby w poszczególnych sprawach. Tylko problem polega na tym, że właściwie na takie rozwiązanie sprawy, które jest właśnie łatwiejsze z punktu widzenia przejścia przez te wszystkie tryby postępowania legislacyjnego, nie ma zamówienia społecznego i nie jest to również za bardzo rozwiązanie dobre, dlatego że</w:t>
      </w:r>
      <w:r>
        <w:rPr>
          <w:rFonts w:cs="Times New Roman" w:ascii="Times New Roman" w:hAnsi="Times New Roman"/>
          <w:color w:val="FF0000"/>
          <w:szCs w:val="24"/>
        </w:rPr>
        <w:t> </w:t>
      </w:r>
      <w:r>
        <w:rPr>
          <w:rFonts w:cs="Times New Roman" w:ascii="Times New Roman" w:hAnsi="Times New Roman"/>
          <w:szCs w:val="24"/>
        </w:rPr>
        <w:t>mogłoby prowadzić do niespójności, po prostu, całego tego systemu. Zawsze, jak już w</w:t>
      </w:r>
      <w:r>
        <w:rPr>
          <w:rFonts w:cs="Times New Roman" w:ascii="Times New Roman" w:hAnsi="Times New Roman"/>
          <w:color w:val="FF0000"/>
          <w:szCs w:val="24"/>
        </w:rPr>
        <w:t> </w:t>
      </w:r>
      <w:r>
        <w:rPr>
          <w:rFonts w:cs="Times New Roman" w:ascii="Times New Roman" w:hAnsi="Times New Roman"/>
          <w:szCs w:val="24"/>
        </w:rPr>
        <w:t>2004 i w 2005 roku odstąpiliśmy od w ogóle pomysłu wydawania rozporządzenia, to</w:t>
      </w:r>
      <w:r>
        <w:rPr>
          <w:rFonts w:cs="Times New Roman" w:ascii="Times New Roman" w:hAnsi="Times New Roman"/>
          <w:color w:val="FF0000"/>
          <w:szCs w:val="24"/>
        </w:rPr>
        <w:t> </w:t>
      </w:r>
      <w:r>
        <w:rPr>
          <w:rFonts w:cs="Times New Roman" w:ascii="Times New Roman" w:hAnsi="Times New Roman"/>
          <w:szCs w:val="24"/>
        </w:rPr>
        <w:t>raczej głos zarówno z wewnątrz rządu, jak i partnerów społecznych był taki, żeby postarać się uregulować to całe spektrum wszystkich postępowań w miarę całościowo. Stąd pojawiła się ta pierwsza próba legislacyjna w 2007 roku i stąd ta próba, mam nadzieję, że ona, ponieważ idzie i będzie — w moim przekonaniu — udana, uregulowania całości prawa konsularnego w jednym akcie legislacyjnym. To jest oczywiście nieco trudniejsze, ale jednak spaja cały ten system w jedną logiczną całość. Natomiast jeśli chodzi o stosowanie kodeksu postępowania administracyjnego, to tutaj należy wyjaśnić jedną, bardzo istotną rzecz, która należy do jakby tła stosowania prawa konsularnego w</w:t>
      </w:r>
      <w:r>
        <w:rPr>
          <w:rFonts w:cs="Times New Roman" w:ascii="Times New Roman" w:hAnsi="Times New Roman"/>
          <w:color w:val="FF0000"/>
          <w:szCs w:val="24"/>
        </w:rPr>
        <w:t> </w:t>
      </w:r>
      <w:r>
        <w:rPr>
          <w:rFonts w:cs="Times New Roman" w:ascii="Times New Roman" w:hAnsi="Times New Roman"/>
          <w:szCs w:val="24"/>
        </w:rPr>
        <w:t>tym ogólnym ujęciu, nie ustawy, która jest w tej chwili proponowana, tylko, po prostu, regulacji materii konsularnej. Materia konsularna w jej wykonaniu praktycznym, to przede wszystkim wykonywanie czynności materialnotechnicznych, co oczywiście nie jest obojętne z punktu widzenia kodeksu postępowania administracyjnego, ale w ramach tych postępowań właściwie jest tylko pięć możliwości wydania decyzji, które ewentualnie mogłyby podlegać tutaj reżimowi k.p.a. To są decyzje o odmowie wydania wizy, o wizach dla członków rodzin obywateli Unii Europejskiej, to są decyzje repatriacyjne i decyzje w</w:t>
      </w:r>
      <w:r>
        <w:rPr>
          <w:rFonts w:cs="Times New Roman" w:ascii="Times New Roman" w:hAnsi="Times New Roman"/>
          <w:color w:val="FF0000"/>
          <w:szCs w:val="24"/>
        </w:rPr>
        <w:t> </w:t>
      </w:r>
      <w:r>
        <w:rPr>
          <w:rFonts w:cs="Times New Roman" w:ascii="Times New Roman" w:hAnsi="Times New Roman"/>
          <w:szCs w:val="24"/>
        </w:rPr>
        <w:t>sprawie unieważnienia paszportu. Gdzieś mi uciekła jedna, bo, po prostu, nie mam w</w:t>
      </w:r>
      <w:r>
        <w:rPr>
          <w:rFonts w:cs="Times New Roman" w:ascii="Times New Roman" w:hAnsi="Times New Roman"/>
          <w:color w:val="FF0000"/>
          <w:szCs w:val="24"/>
        </w:rPr>
        <w:t> </w:t>
      </w:r>
      <w:r>
        <w:rPr>
          <w:rFonts w:cs="Times New Roman" w:ascii="Times New Roman" w:hAnsi="Times New Roman"/>
          <w:szCs w:val="24"/>
        </w:rPr>
        <w:t>pamięci, natomiast pozostałe czynności są materialnotechniczne. I teraz to, co jest bardzo istotne, co jakby powoduje, że jednak należy, w przekonaniu ministra spraw zagranicznych, dosyć ostrożnie podchodzić do wkładania postępowania konsularnego w</w:t>
      </w:r>
      <w:r>
        <w:rPr>
          <w:rFonts w:cs="Times New Roman" w:ascii="Times New Roman" w:hAnsi="Times New Roman"/>
          <w:color w:val="FF0000"/>
          <w:szCs w:val="24"/>
        </w:rPr>
        <w:t> </w:t>
      </w:r>
      <w:r>
        <w:rPr>
          <w:rFonts w:cs="Times New Roman" w:ascii="Times New Roman" w:hAnsi="Times New Roman"/>
          <w:szCs w:val="24"/>
        </w:rPr>
        <w:t>reżimy k.p.a., to to, że postępowania te przed konsulami są postępowaniami, w których tryb dowodowy, postępowanie dowodowe jest uproszczone, po drugie, bardzo ważnym tam elementem tej całej regulacji jest to, że jednak to jest regulacja prostsza, uproszczona w stosunku do k.p.a.</w:t>
      </w:r>
    </w:p>
    <w:p>
      <w:pPr>
        <w:pStyle w:val="NormalnyWeb"/>
        <w:tabs>
          <w:tab w:val="clear" w:pos="708"/>
          <w:tab w:val="left" w:pos="7524" w:leader="none"/>
        </w:tabs>
        <w:spacing w:lineRule="auto" w:line="360" w:before="0" w:after="0"/>
        <w:ind w:left="57" w:right="57" w:firstLine="709"/>
        <w:jc w:val="both"/>
        <w:rPr>
          <w:b/>
          <w:b/>
        </w:rPr>
      </w:pPr>
      <w:r>
        <w:rPr>
          <w:b/>
        </w:rPr>
        <w:t>Sędzia Maria Gintowt-Jankowicz:</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Trybunał zdaje sobie sprawę że właśnie na tym uproszczeniu, które jest również korzystne dla stron, dla zainteresowanych, ale jednak nie może, jak zwykle wzgląd na</w:t>
      </w:r>
      <w:r>
        <w:rPr>
          <w:rFonts w:cs="Times New Roman" w:ascii="Times New Roman" w:hAnsi="Times New Roman"/>
          <w:color w:val="FF0000"/>
          <w:szCs w:val="24"/>
        </w:rPr>
        <w:t> </w:t>
      </w:r>
      <w:r>
        <w:rPr>
          <w:rFonts w:cs="Times New Roman" w:ascii="Times New Roman" w:hAnsi="Times New Roman"/>
          <w:szCs w:val="24"/>
        </w:rPr>
        <w:t>prostotę lub tempo postępowania nie może przekreślać pewnych podstawowych praw jednostek. To już jest… [ten stały konflikt]…</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 Artur Nowak-Far:</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Naturalnie, mamy takie samo przekonanie, ale właśnie w tej nowej regulacji staramy się przyjąć odpowiednio wysokie standardy gwarancji procesowych, obywatelskich, praw człowieka.</w:t>
      </w:r>
    </w:p>
    <w:p>
      <w:pPr>
        <w:pStyle w:val="NormalnyWeb"/>
        <w:tabs>
          <w:tab w:val="clear" w:pos="708"/>
          <w:tab w:val="left" w:pos="7524" w:leader="none"/>
        </w:tabs>
        <w:spacing w:lineRule="auto" w:line="360" w:before="0" w:after="0"/>
        <w:ind w:left="57" w:right="57" w:firstLine="709"/>
        <w:jc w:val="both"/>
        <w:rPr>
          <w:b/>
          <w:b/>
        </w:rPr>
      </w:pPr>
      <w:r>
        <w:rPr>
          <w:b/>
        </w:rPr>
        <w:t>Sędzia Maria Gintowt-Jankowicz:</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No cóż, sprawiedliwej procedury też.</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 Artur Nowak-Far:</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Tak że te względy mamy tu na uwadze].</w:t>
      </w:r>
    </w:p>
    <w:p>
      <w:pPr>
        <w:pStyle w:val="NormalnyWeb"/>
        <w:tabs>
          <w:tab w:val="clear" w:pos="708"/>
          <w:tab w:val="left" w:pos="7524" w:leader="none"/>
        </w:tabs>
        <w:spacing w:lineRule="auto" w:line="360" w:before="0" w:after="0"/>
        <w:ind w:left="57" w:right="57" w:firstLine="709"/>
        <w:jc w:val="both"/>
        <w:rPr>
          <w:b/>
          <w:b/>
        </w:rPr>
      </w:pPr>
      <w:r>
        <w:rPr>
          <w:b/>
        </w:rPr>
        <w:t>Sędzia Maria Gintowt-Jankowicz:</w:t>
      </w:r>
    </w:p>
    <w:p>
      <w:pPr>
        <w:pStyle w:val="TextBody"/>
        <w:numPr>
          <w:ilvl w:val="0"/>
          <w:numId w:val="0"/>
        </w:numPr>
        <w:spacing w:lineRule="auto" w:line="360"/>
        <w:ind w:left="57" w:right="57" w:firstLine="709"/>
        <w:jc w:val="both"/>
        <w:outlineLvl w:val="0"/>
        <w:rPr>
          <w:rFonts w:ascii="Times New Roman" w:hAnsi="Times New Roman" w:cs="Times New Roman"/>
        </w:rPr>
      </w:pPr>
      <w:r>
        <w:rPr>
          <w:rFonts w:cs="Times New Roman" w:ascii="Times New Roman" w:hAnsi="Times New Roman"/>
        </w:rPr>
        <w:t>Dziękuję bardzo, dziękuję, pani przewodnicząca.</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Przewodnicząca:</w:t>
      </w:r>
    </w:p>
    <w:p>
      <w:pPr>
        <w:pStyle w:val="TextBody"/>
        <w:numPr>
          <w:ilvl w:val="0"/>
          <w:numId w:val="0"/>
        </w:numPr>
        <w:spacing w:lineRule="auto" w:line="360"/>
        <w:ind w:left="57" w:right="57" w:firstLine="709"/>
        <w:jc w:val="both"/>
        <w:outlineLvl w:val="0"/>
        <w:rPr>
          <w:rFonts w:ascii="Times New Roman" w:hAnsi="Times New Roman" w:cs="Times New Roman"/>
        </w:rPr>
      </w:pPr>
      <w:r>
        <w:rPr>
          <w:rFonts w:cs="Times New Roman" w:ascii="Times New Roman" w:hAnsi="Times New Roman"/>
        </w:rPr>
        <w:t>Pan sędzia Rzepliński.</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Sędzia Andrzej Rzepliński:</w:t>
      </w:r>
    </w:p>
    <w:p>
      <w:pPr>
        <w:pStyle w:val="TextBody"/>
        <w:numPr>
          <w:ilvl w:val="0"/>
          <w:numId w:val="0"/>
        </w:numPr>
        <w:spacing w:lineRule="auto" w:line="360"/>
        <w:ind w:left="57" w:right="57" w:firstLine="709"/>
        <w:jc w:val="both"/>
        <w:outlineLvl w:val="0"/>
        <w:rPr/>
      </w:pPr>
      <w:r>
        <w:rPr>
          <w:rFonts w:cs="Times New Roman" w:ascii="Times New Roman" w:hAnsi="Times New Roman"/>
        </w:rPr>
        <w:t>Mam pytanie do wnioskodawcy. Panie dyrektorze, także na tle pytania, na które pan odpowiadał pani sędzi Gintowt-Jankowicz, moje pytanie jest takie. Czy pomijając zupełnie źródła zarządzenia ministra z 4 listopada 1985 r., wobec obowiązującej Konstytucji, czy treści tych przepisów, tak jak one są obecnie zawarte w tym zarządzeniu, także na podstawie doświadczeń rzecznika praw obywatelskich można postawić zarzut, że</w:t>
      </w:r>
      <w:r>
        <w:rPr>
          <w:rFonts w:cs="Times New Roman" w:ascii="Times New Roman" w:hAnsi="Times New Roman"/>
          <w:color w:val="FF0000"/>
        </w:rPr>
        <w:t> </w:t>
      </w:r>
      <w:r>
        <w:rPr>
          <w:rFonts w:cs="Times New Roman" w:ascii="Times New Roman" w:hAnsi="Times New Roman"/>
        </w:rPr>
        <w:t>któryś z tych przepisów godzi w prawa i wolności polskich obywateli gwarantowane im w Konstytucji?</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 Mirosław Wróblewski:</w:t>
      </w:r>
    </w:p>
    <w:p>
      <w:pPr>
        <w:pStyle w:val="TextBody"/>
        <w:numPr>
          <w:ilvl w:val="0"/>
          <w:numId w:val="0"/>
        </w:numPr>
        <w:spacing w:lineRule="auto" w:line="360"/>
        <w:ind w:left="57" w:right="57" w:firstLine="709"/>
        <w:jc w:val="both"/>
        <w:outlineLvl w:val="0"/>
        <w:rPr>
          <w:rFonts w:ascii="Times New Roman" w:hAnsi="Times New Roman" w:cs="Times New Roman"/>
        </w:rPr>
      </w:pPr>
      <w:r>
        <w:rPr>
          <w:rFonts w:cs="Times New Roman" w:ascii="Times New Roman" w:hAnsi="Times New Roman"/>
        </w:rPr>
        <w:t>Wysoki Trybunale, w opinii rzecznika praw obywatelskich przede wszystkim pewne braki tych regulacji godzą w realizację konstytucyjnych praw obywateli; także opieram się na ośmioletniej praktyce rozpoznawania przez mój zespół spraw. Ja</w:t>
      </w:r>
      <w:r>
        <w:rPr>
          <w:rFonts w:cs="Times New Roman" w:ascii="Times New Roman" w:hAnsi="Times New Roman"/>
          <w:color w:val="FF0000"/>
        </w:rPr>
        <w:t> </w:t>
      </w:r>
      <w:r>
        <w:rPr>
          <w:rFonts w:cs="Times New Roman" w:ascii="Times New Roman" w:hAnsi="Times New Roman"/>
        </w:rPr>
        <w:t>wspomniałem o kwestii terminów. Rzeczywiście, tutaj ta regulacja dotycząca terminów często budzi pewne praktyczne także problemy, mianowicie przepis, który upoważnia konsula w zasadzie do wielokrotnego — to jest § 14 ust. 2 — wyznaczania nowego terminu załatwienia sprawy w przypadku takiej konieczności. Tutaj rzeczywiście oczywistym jest, że istnieje duża specyfika i potrzeba pewnej elastyczności działania służb konsularnych, natomiast na tym tle powstają często spory, także niezadowolenie obywateli biorące się z przewlekłego, w ich opinii, załatwiania tych spraw. Przepisy zarządzenia czy</w:t>
      </w:r>
      <w:r>
        <w:rPr>
          <w:rFonts w:cs="Times New Roman" w:ascii="Times New Roman" w:hAnsi="Times New Roman"/>
          <w:color w:val="FF0000"/>
        </w:rPr>
        <w:t> </w:t>
      </w:r>
      <w:r>
        <w:rPr>
          <w:rFonts w:cs="Times New Roman" w:ascii="Times New Roman" w:hAnsi="Times New Roman"/>
        </w:rPr>
        <w:t>pre… Skargi obywateli dotyczyły — oczywiście opieram się tutaj na mojej pamięci — kwestii zapewnienia odpowiedniego udziału strony w postępowaniu. To znaczy, pewne wątpliwości pojawiały się, na przykład, na tle spraw dotyczących możliwości dostępu do… znaczy tutaj czynnego udziału, to znaczy złożenia pewnych wyjaśnień, albo też, to</w:t>
      </w:r>
      <w:r>
        <w:rPr>
          <w:rFonts w:cs="Times New Roman" w:ascii="Times New Roman" w:hAnsi="Times New Roman"/>
          <w:color w:val="FF0000"/>
        </w:rPr>
        <w:t> </w:t>
      </w:r>
      <w:r>
        <w:rPr>
          <w:rFonts w:cs="Times New Roman" w:ascii="Times New Roman" w:hAnsi="Times New Roman"/>
        </w:rPr>
        <w:t>też jest podniesione we wniosku, kwestii nieuregulowanej w zarządzeniu, dotyczącej przeglądania akt sprawy czy sporządzania z nich notatek. Ale, oczywiście, doktryna — ja</w:t>
      </w:r>
      <w:r>
        <w:rPr>
          <w:rFonts w:cs="Times New Roman" w:ascii="Times New Roman" w:hAnsi="Times New Roman"/>
          <w:color w:val="FF0000"/>
        </w:rPr>
        <w:t> </w:t>
      </w:r>
      <w:r>
        <w:rPr>
          <w:rFonts w:cs="Times New Roman" w:ascii="Times New Roman" w:hAnsi="Times New Roman"/>
        </w:rPr>
        <w:t>tutaj także opierałem się na pewnej analizie monografii pani Ewy Hankiewicz, to już mówię bardziej o kwestiach teoretycznych, dotyczących gwarancji procesowych strony w</w:t>
      </w:r>
      <w:r>
        <w:rPr>
          <w:rFonts w:cs="Times New Roman" w:ascii="Times New Roman" w:hAnsi="Times New Roman"/>
          <w:color w:val="FF0000"/>
        </w:rPr>
        <w:t> </w:t>
      </w:r>
      <w:r>
        <w:rPr>
          <w:rFonts w:cs="Times New Roman" w:ascii="Times New Roman" w:hAnsi="Times New Roman"/>
        </w:rPr>
        <w:t>postępowaniu przed konsulem. Pani Hankiewicz dosyć szeroko opisuje kwestie, które nie są uregulowane przepisami zarządzenia, w zakresie których brak regulacji co najmniej budzi poważne wątpliwości konstytucyjne. A więc zatem, są to, z jednej strony, rzeczywiście kwestie praktyczne, które wynikają ze spraw, z którymi zgłaszają się obywatele, przynajmniej z tego, co oczywiście… pewnie wolumen tych spraw, który trafia w ogóle do ministerstwa jest znacznie szerszy. Rzecznik ma ogląd, oczywiście, w zakresie swoich kompetencji, natomiast te wątpliwości konstytucyjne co do treści tego zarządzenia są także szersze, o nich wspomniane jest chociażby na str. 15 wniosku rzecznika praw obywatelskich.</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Sędzia Andrzej Rzepliński:</w:t>
      </w:r>
    </w:p>
    <w:p>
      <w:pPr>
        <w:pStyle w:val="TextBody"/>
        <w:numPr>
          <w:ilvl w:val="0"/>
          <w:numId w:val="0"/>
        </w:numPr>
        <w:spacing w:lineRule="auto" w:line="360"/>
        <w:ind w:left="57" w:right="57" w:firstLine="709"/>
        <w:jc w:val="both"/>
        <w:outlineLvl w:val="0"/>
        <w:rPr/>
      </w:pPr>
      <w:r>
        <w:rPr>
          <w:rFonts w:cs="Times New Roman" w:ascii="Times New Roman" w:hAnsi="Times New Roman"/>
        </w:rPr>
        <w:t>Rozumiem, ale to raczej mówi pan o tym, jakie są problemy ze stosowaniem tych przepisów, ale co do każdego aktu prawnego można, jeżeli chodzi o jego stosowanie, przedstawić zarzuty, bo taka jest natura prawa przecież. Bo wspomniał pan tylko ust. 2 §</w:t>
      </w:r>
      <w:r>
        <w:rPr>
          <w:rFonts w:cs="Times New Roman" w:ascii="Times New Roman" w:hAnsi="Times New Roman"/>
          <w:color w:val="FF0000"/>
        </w:rPr>
        <w:t> </w:t>
      </w:r>
      <w:r>
        <w:rPr>
          <w:rFonts w:cs="Times New Roman" w:ascii="Times New Roman" w:hAnsi="Times New Roman"/>
        </w:rPr>
        <w:t>14 — w razie powstania okoliczności powodujących konieczność przedłużenia ustalonego terminu załatwienia sprawy, konsul zawiadamia o tym stronę, wyznaczając jednocześnie nowy termin.</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 Mirosław Wróblewski:</w:t>
      </w:r>
    </w:p>
    <w:p>
      <w:pPr>
        <w:pStyle w:val="TextBody"/>
        <w:numPr>
          <w:ilvl w:val="0"/>
          <w:numId w:val="0"/>
        </w:numPr>
        <w:spacing w:lineRule="auto" w:line="360"/>
        <w:ind w:left="57" w:right="57" w:firstLine="709"/>
        <w:jc w:val="both"/>
        <w:outlineLvl w:val="0"/>
        <w:rPr>
          <w:rFonts w:ascii="Times New Roman" w:hAnsi="Times New Roman" w:cs="Times New Roman"/>
        </w:rPr>
      </w:pPr>
      <w:r>
        <w:rPr>
          <w:rFonts w:cs="Times New Roman" w:ascii="Times New Roman" w:hAnsi="Times New Roman"/>
        </w:rPr>
        <w:t>Wysoki Trybunale, jeżeli mogę, to dodam kolejny: kwestia braku wyraźnej regulacji dotyczącej uzasadniania decyzji podejmowanych przez konsula. Tutaj w tym zakresie, oczywiście, zarządzenie ministra spraw zagranicznych reguluje kwestię ścieżki odwoławczej, natomiast trudno mówić o pełnym zachowaniu wymogów sprawiedliwości proceduralnej w sytuacji braku wyraźnego obowiązku uzasadniania decyzji przez organ konsularny, a w związku z tym możliwości jednostki oparcia się na argumentach organu i</w:t>
      </w:r>
      <w:r>
        <w:rPr>
          <w:rFonts w:cs="Times New Roman" w:ascii="Times New Roman" w:hAnsi="Times New Roman"/>
          <w:color w:val="FF0000"/>
        </w:rPr>
        <w:t> </w:t>
      </w:r>
      <w:r>
        <w:rPr>
          <w:rFonts w:cs="Times New Roman" w:ascii="Times New Roman" w:hAnsi="Times New Roman"/>
        </w:rPr>
        <w:t>kwestionowania tych argumentów. To oczywiście jest przykład.</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Sędzia Andrzej Rzepliński:</w:t>
      </w:r>
    </w:p>
    <w:p>
      <w:pPr>
        <w:pStyle w:val="TextBody"/>
        <w:numPr>
          <w:ilvl w:val="0"/>
          <w:numId w:val="0"/>
        </w:numPr>
        <w:spacing w:lineRule="auto" w:line="360"/>
        <w:ind w:left="57" w:right="57" w:firstLine="709"/>
        <w:jc w:val="both"/>
        <w:outlineLvl w:val="0"/>
        <w:rPr>
          <w:rFonts w:ascii="Times New Roman" w:hAnsi="Times New Roman" w:cs="Times New Roman"/>
        </w:rPr>
      </w:pPr>
      <w:r>
        <w:rPr>
          <w:rFonts w:cs="Times New Roman" w:ascii="Times New Roman" w:hAnsi="Times New Roman"/>
        </w:rPr>
        <w:t>To samo pytanie jest do pana ministra.</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 Artur Nowak-Far:</w:t>
      </w:r>
    </w:p>
    <w:p>
      <w:pPr>
        <w:pStyle w:val="TextBody"/>
        <w:numPr>
          <w:ilvl w:val="0"/>
          <w:numId w:val="0"/>
        </w:numPr>
        <w:spacing w:lineRule="auto" w:line="360"/>
        <w:ind w:left="57" w:right="57" w:firstLine="709"/>
        <w:jc w:val="both"/>
        <w:outlineLvl w:val="0"/>
        <w:rPr>
          <w:rFonts w:ascii="Times New Roman" w:hAnsi="Times New Roman" w:cs="Times New Roman"/>
        </w:rPr>
      </w:pPr>
      <w:r>
        <w:rPr>
          <w:rFonts w:cs="Times New Roman" w:ascii="Times New Roman" w:hAnsi="Times New Roman"/>
        </w:rPr>
        <w:t>Wysoki Trybunale, nam nie są znane w jakiejś szerszej skali skargi tego typu. Jak mi się wydaje to są skargi czy raczej wątpliwości, które są w jakimś zakresie uzasadnione, ale one wynikają jakby z oglądu teoretycznego. A przede wszystkim trzeba pamiętać o</w:t>
      </w:r>
      <w:r>
        <w:rPr>
          <w:rFonts w:cs="Times New Roman" w:ascii="Times New Roman" w:hAnsi="Times New Roman"/>
          <w:color w:val="FF0000"/>
        </w:rPr>
        <w:t> </w:t>
      </w:r>
      <w:r>
        <w:rPr>
          <w:rFonts w:cs="Times New Roman" w:ascii="Times New Roman" w:hAnsi="Times New Roman"/>
        </w:rPr>
        <w:t>tym, że wydanie wizy to jest czynność materialnotechniczna. Odmowa wydania też. Jakby normalnym standardem wszystkich państw europejskich i również północnoamerykańskich jest bardzo duża oszczędność, jeżeli chodzi o uzasadnianie odmów albo uzasadnianie decyzji. Tym bardziej o przyznaniu wiz. A to są często — i tak, i tak — jakieś stwierdzenia, jeżeli dany system takie coś dopuszcza, stwierdzenia ogólne: ze względu na niepełną dokumentację, ze względu na jakieś wady wniosku, ze względu również na ważny interes państwa. I to jest to, na czym się kończą często tego rodzaju uzasadnienia wydania wiz. A ponieważ są to czynności materialnotechniczne, to</w:t>
      </w:r>
      <w:r>
        <w:rPr>
          <w:rFonts w:cs="Times New Roman" w:ascii="Times New Roman" w:hAnsi="Times New Roman"/>
          <w:color w:val="FF0000"/>
        </w:rPr>
        <w:t> </w:t>
      </w:r>
      <w:r>
        <w:rPr>
          <w:rFonts w:cs="Times New Roman" w:ascii="Times New Roman" w:hAnsi="Times New Roman"/>
        </w:rPr>
        <w:t>na</w:t>
      </w:r>
      <w:r>
        <w:rPr>
          <w:rFonts w:cs="Times New Roman" w:ascii="Times New Roman" w:hAnsi="Times New Roman"/>
          <w:color w:val="FF0000"/>
        </w:rPr>
        <w:t> </w:t>
      </w:r>
      <w:r>
        <w:rPr>
          <w:rFonts w:cs="Times New Roman" w:ascii="Times New Roman" w:hAnsi="Times New Roman"/>
        </w:rPr>
        <w:t>przykład artykuł wspomniany przez przedstawiciela rzecznika praw obywatelskich, §</w:t>
      </w:r>
      <w:r>
        <w:rPr>
          <w:rFonts w:cs="Times New Roman" w:ascii="Times New Roman" w:hAnsi="Times New Roman"/>
          <w:color w:val="FF0000"/>
        </w:rPr>
        <w:t> </w:t>
      </w:r>
      <w:r>
        <w:rPr>
          <w:rFonts w:cs="Times New Roman" w:ascii="Times New Roman" w:hAnsi="Times New Roman"/>
        </w:rPr>
        <w:t>4 ust. 2, który istotnie wygląda pozornie na w miarę niekorzystny, bo przecież przewiduje, że w razie powstania okoliczności powodujących konieczność przedłużenia ustalonego terminu załatwienia sprawy, to on w więcej niż połowie przypadków jest stosowany z korzyścią dla strony, dlatego że to oznacza, że przy takich wątpliwościach, które dotyczą strony podmiotowej, oceny tego, czy dany obywatel nie stanowi, na</w:t>
      </w:r>
      <w:r>
        <w:rPr>
          <w:rFonts w:cs="Times New Roman" w:ascii="Times New Roman" w:hAnsi="Times New Roman"/>
          <w:color w:val="FF0000"/>
        </w:rPr>
        <w:t> </w:t>
      </w:r>
      <w:r>
        <w:rPr>
          <w:rFonts w:cs="Times New Roman" w:ascii="Times New Roman" w:hAnsi="Times New Roman"/>
        </w:rPr>
        <w:t>przykład, jakiegoś zagrożenia dla porządku prawnego bezpośredniego i</w:t>
      </w:r>
      <w:r>
        <w:rPr>
          <w:rFonts w:cs="Times New Roman" w:ascii="Times New Roman" w:hAnsi="Times New Roman"/>
          <w:color w:val="FF0000"/>
        </w:rPr>
        <w:t> </w:t>
      </w:r>
      <w:r>
        <w:rPr>
          <w:rFonts w:cs="Times New Roman" w:ascii="Times New Roman" w:hAnsi="Times New Roman"/>
        </w:rPr>
        <w:t>natychmiastowego, dla porządku prawnego Rzeczypospolitej Polskiej, to posiadanie tego, […] klauzuli akurat służy wnioskodawcy, a nie przeciwko wnioskodawcy. Więc nie</w:t>
      </w:r>
      <w:r>
        <w:rPr>
          <w:rFonts w:cs="Times New Roman" w:ascii="Times New Roman" w:hAnsi="Times New Roman"/>
          <w:color w:val="FF0000"/>
        </w:rPr>
        <w:t> </w:t>
      </w:r>
      <w:r>
        <w:rPr>
          <w:rFonts w:cs="Times New Roman" w:ascii="Times New Roman" w:hAnsi="Times New Roman"/>
        </w:rPr>
        <w:t>jest to taki przepis, który należałoby rozumieć tylko i wyłącznie jako taki, który jest używany tylko i wyłącznie przeciwko osobom wnioskującym, w tym moim przypadku o</w:t>
      </w:r>
      <w:r>
        <w:rPr>
          <w:rFonts w:cs="Times New Roman" w:ascii="Times New Roman" w:hAnsi="Times New Roman"/>
          <w:color w:val="FF0000"/>
        </w:rPr>
        <w:t> </w:t>
      </w:r>
      <w:r>
        <w:rPr>
          <w:rFonts w:cs="Times New Roman" w:ascii="Times New Roman" w:hAnsi="Times New Roman"/>
        </w:rPr>
        <w:t>wizę.</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Sędzia Andrzej Rzepliński:</w:t>
      </w:r>
    </w:p>
    <w:p>
      <w:pPr>
        <w:pStyle w:val="TextBody"/>
        <w:numPr>
          <w:ilvl w:val="0"/>
          <w:numId w:val="0"/>
        </w:numPr>
        <w:spacing w:lineRule="auto" w:line="360"/>
        <w:ind w:left="57" w:right="57" w:firstLine="709"/>
        <w:jc w:val="both"/>
        <w:outlineLvl w:val="0"/>
        <w:rPr/>
      </w:pPr>
      <w:r>
        <w:rPr>
          <w:rFonts w:cs="Times New Roman" w:ascii="Times New Roman" w:hAnsi="Times New Roman"/>
        </w:rPr>
        <w:t>Dziękuję bardzo. Ponieważ trybunał nie kontroluje treści tego aktu, tylko źródła, to</w:t>
      </w:r>
      <w:r>
        <w:rPr>
          <w:rFonts w:cs="Times New Roman" w:ascii="Times New Roman" w:hAnsi="Times New Roman"/>
          <w:color w:val="FF0000"/>
        </w:rPr>
        <w:t> </w:t>
      </w:r>
      <w:r>
        <w:rPr>
          <w:rFonts w:cs="Times New Roman" w:ascii="Times New Roman" w:hAnsi="Times New Roman"/>
        </w:rPr>
        <w:t>mogę powiedzieć, że mnie się podoba treść tego aktu. Tu, oczywiście, teoretycy mogą mieć różne poglądy na ten temat. Na pewno w § 17 ust. 2 jest nieobowiązująca nazwa państwa polskiego, choć w § 27 jest mowa, po prostu, o Polsce. I tak wypowiedź pana dyrektora, jak i wypowiedź pana ministra wskazuje na to, że w praktyce mogą być problemy ze stosowaniem tego prawa, ale nie takie, które by wprost przekonywały, że ten akt prawny prowadzi do ignorowania praw i wolności, które Rzeczypospolita ma zapewnić swoim obywatelom także poza granicą Rzeczypospolitej. Czy taki wniosek jest prawidłowy? — chciałem zapytać pana prokuratora.</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Pan Jerzy Łabuda:</w:t>
      </w:r>
    </w:p>
    <w:p>
      <w:pPr>
        <w:pStyle w:val="TextBody"/>
        <w:numPr>
          <w:ilvl w:val="0"/>
          <w:numId w:val="0"/>
        </w:numPr>
        <w:spacing w:lineRule="auto" w:line="360"/>
        <w:ind w:left="57" w:right="57" w:firstLine="709"/>
        <w:jc w:val="both"/>
        <w:outlineLvl w:val="0"/>
        <w:rPr/>
      </w:pPr>
      <w:r>
        <w:rPr>
          <w:rFonts w:cs="Times New Roman" w:ascii="Times New Roman" w:hAnsi="Times New Roman"/>
        </w:rPr>
        <w:t>Trudno się, Wysoki Trybunale, odnieść do tego wniosku ze strony prokuratora generalnego, który kwestionuje niekonstytucyjność całego zarządzenia, a</w:t>
      </w:r>
      <w:r>
        <w:rPr>
          <w:rFonts w:cs="Times New Roman" w:ascii="Times New Roman" w:hAnsi="Times New Roman"/>
          <w:color w:val="FF0000"/>
        </w:rPr>
        <w:t> </w:t>
      </w:r>
      <w:r>
        <w:rPr>
          <w:rFonts w:cs="Times New Roman" w:ascii="Times New Roman" w:hAnsi="Times New Roman"/>
        </w:rPr>
        <w:t>nie</w:t>
      </w:r>
      <w:r>
        <w:rPr>
          <w:rFonts w:cs="Times New Roman" w:ascii="Times New Roman" w:hAnsi="Times New Roman"/>
          <w:color w:val="FF0000"/>
        </w:rPr>
        <w:t> </w:t>
      </w:r>
      <w:r>
        <w:rPr>
          <w:rFonts w:cs="Times New Roman" w:ascii="Times New Roman" w:hAnsi="Times New Roman"/>
        </w:rPr>
        <w:t>poszczególnych jego elementów treściowych. Bo to jest tak, że każdy z tych przepisów jest skażony niekonstytucyjnością, skoro niekonstytucyjnością skażone jest całe zarządzenie. I to jest punkt wyjścia. Skoro zarządzenie jest niekonstytucyjne, to każdy z</w:t>
      </w:r>
      <w:r>
        <w:rPr>
          <w:rFonts w:cs="Times New Roman" w:ascii="Times New Roman" w:hAnsi="Times New Roman"/>
          <w:color w:val="FF0000"/>
        </w:rPr>
        <w:t> </w:t>
      </w:r>
      <w:r>
        <w:rPr>
          <w:rFonts w:cs="Times New Roman" w:ascii="Times New Roman" w:hAnsi="Times New Roman"/>
        </w:rPr>
        <w:t>jego przepisów też. Nie wiem, Wysoki Trybunale, na tyle prokurator generalny nie</w:t>
      </w:r>
      <w:r>
        <w:rPr>
          <w:rFonts w:cs="Times New Roman" w:ascii="Times New Roman" w:hAnsi="Times New Roman"/>
          <w:color w:val="FF0000"/>
        </w:rPr>
        <w:t> </w:t>
      </w:r>
      <w:r>
        <w:rPr>
          <w:rFonts w:cs="Times New Roman" w:ascii="Times New Roman" w:hAnsi="Times New Roman"/>
        </w:rPr>
        <w:t>analizował poszczególnych przepisów, czy konkretne przepisy — konkretne przepisy, abstrahując od formy, w jakiej one się znalazły — czy poszczególne przepisy są niezgodne z Konstytucją, bo chyba nie o to w tej sprawie chodzi. Powtarzam jeszcze raz. Całe zarządzenie ministra spraw zagranicznych jest niezgodne z Konstytucją, co oznacza, że</w:t>
      </w:r>
      <w:r>
        <w:rPr>
          <w:rFonts w:cs="Times New Roman" w:ascii="Times New Roman" w:hAnsi="Times New Roman"/>
          <w:color w:val="FF0000"/>
        </w:rPr>
        <w:t> </w:t>
      </w:r>
      <w:r>
        <w:rPr>
          <w:rFonts w:cs="Times New Roman" w:ascii="Times New Roman" w:hAnsi="Times New Roman"/>
        </w:rPr>
        <w:t>każdy z tych przepisów z osobna z tą Konstytucją też jest niezgodny. I tyle.</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Sędzia Andrzej Rzepliński:</w:t>
      </w:r>
    </w:p>
    <w:p>
      <w:pPr>
        <w:pStyle w:val="TextBody"/>
        <w:numPr>
          <w:ilvl w:val="0"/>
          <w:numId w:val="0"/>
        </w:numPr>
        <w:spacing w:lineRule="auto" w:line="360"/>
        <w:ind w:left="57" w:right="57" w:firstLine="709"/>
        <w:jc w:val="both"/>
        <w:outlineLvl w:val="0"/>
        <w:rPr>
          <w:rFonts w:ascii="Times New Roman" w:hAnsi="Times New Roman" w:cs="Times New Roman"/>
        </w:rPr>
      </w:pPr>
      <w:r>
        <w:rPr>
          <w:rFonts w:cs="Times New Roman" w:ascii="Times New Roman" w:hAnsi="Times New Roman"/>
        </w:rPr>
        <w:t>Dziękuję bardzo, dziękuję.</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Przewodnicząca:</w:t>
      </w:r>
    </w:p>
    <w:p>
      <w:pPr>
        <w:pStyle w:val="TextBody"/>
        <w:numPr>
          <w:ilvl w:val="0"/>
          <w:numId w:val="0"/>
        </w:numPr>
        <w:spacing w:lineRule="auto" w:line="360"/>
        <w:ind w:left="57" w:right="57" w:firstLine="709"/>
        <w:jc w:val="both"/>
        <w:outlineLvl w:val="0"/>
        <w:rPr>
          <w:rFonts w:ascii="Times New Roman" w:hAnsi="Times New Roman" w:cs="Times New Roman"/>
        </w:rPr>
      </w:pPr>
      <w:r>
        <w:rPr>
          <w:rFonts w:cs="Times New Roman" w:ascii="Times New Roman" w:hAnsi="Times New Roman"/>
        </w:rPr>
        <w:t>Wobec wyczerpania pytań proszę uczestników postępowania o zwięzłe sformułowanie wniosków końcowych. Bardzo proszę przedstawiciela rzecznika praw obywatelskich.</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 Mirosław Wróblewski:</w:t>
      </w:r>
    </w:p>
    <w:p>
      <w:pPr>
        <w:pStyle w:val="TextBody"/>
        <w:numPr>
          <w:ilvl w:val="0"/>
          <w:numId w:val="0"/>
        </w:numPr>
        <w:spacing w:lineRule="auto" w:line="360"/>
        <w:ind w:left="57" w:right="57" w:firstLine="709"/>
        <w:jc w:val="both"/>
        <w:outlineLvl w:val="0"/>
        <w:rPr>
          <w:rFonts w:ascii="Times New Roman" w:hAnsi="Times New Roman" w:cs="Times New Roman"/>
        </w:rPr>
      </w:pPr>
      <w:r>
        <w:rPr>
          <w:rFonts w:cs="Times New Roman" w:ascii="Times New Roman" w:hAnsi="Times New Roman"/>
        </w:rPr>
        <w:t>Wysoki Trybunale, w całości podtrzymuję wniosek rzecznika praw obywatelskich, wnosząc o stwierdzenie niezgodności z Konstytucją wskazanych przepisów. W tym zakresie należy powiedzieć, że rzeczywiście, odpowiednia regulacja ustawowa pełni funkcję gwarancyjną wobec praw jednostki i z pewnością należy wykorzystać dotychczasowy już dorobek legislacyjny w tym zakresie, z [uzgodnieniem] już całej specyfiki rzeczywiście pracy organów konsularnych, tak żeby zapewnić sprawność funkcjonowania tych organów i ochronę praw i wolności obywatelskich. W tym zakresie jednak rzecznik nie wypowiada się ze względu na swobodę regulacyjną, która przysługuje ustawodawcy w tym zakresie. Natomiast niewątpliwe jest, że już te kilkanaście lat od</w:t>
      </w:r>
      <w:r>
        <w:rPr>
          <w:rFonts w:cs="Times New Roman" w:ascii="Times New Roman" w:hAnsi="Times New Roman"/>
          <w:color w:val="FF0000"/>
        </w:rPr>
        <w:t> </w:t>
      </w:r>
      <w:r>
        <w:rPr>
          <w:rFonts w:cs="Times New Roman" w:ascii="Times New Roman" w:hAnsi="Times New Roman"/>
        </w:rPr>
        <w:t>wejścia w życie Konstytucji jest chyba już odpowiednią, co najmniej chwilą, żeby uregulować tę problematykę w zgodzie z normami konstytucyjnymi.</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Przewodnicząca:</w:t>
      </w:r>
    </w:p>
    <w:p>
      <w:pPr>
        <w:pStyle w:val="TextBody"/>
        <w:numPr>
          <w:ilvl w:val="0"/>
          <w:numId w:val="0"/>
        </w:numPr>
        <w:spacing w:lineRule="auto" w:line="360"/>
        <w:ind w:left="57" w:right="57" w:firstLine="709"/>
        <w:jc w:val="both"/>
        <w:outlineLvl w:val="0"/>
        <w:rPr>
          <w:rFonts w:ascii="Times New Roman" w:hAnsi="Times New Roman" w:cs="Times New Roman"/>
        </w:rPr>
      </w:pPr>
      <w:r>
        <w:rPr>
          <w:rFonts w:cs="Times New Roman" w:ascii="Times New Roman" w:hAnsi="Times New Roman"/>
        </w:rPr>
        <w:t>Dziękuję. Bardzo proszę pana posła.</w:t>
      </w:r>
    </w:p>
    <w:p>
      <w:pPr>
        <w:pStyle w:val="NormalnyWeb"/>
        <w:tabs>
          <w:tab w:val="clear" w:pos="708"/>
          <w:tab w:val="left" w:pos="7524" w:leader="none"/>
        </w:tabs>
        <w:spacing w:lineRule="auto" w:line="360" w:before="0" w:after="0"/>
        <w:ind w:left="57" w:right="57" w:firstLine="709"/>
        <w:jc w:val="both"/>
        <w:rPr>
          <w:b/>
          <w:b/>
        </w:rPr>
      </w:pPr>
      <w:r>
        <w:rPr>
          <w:b/>
        </w:rPr>
        <w:t>Pan Ryszard Kalisz:</w:t>
      </w:r>
    </w:p>
    <w:p>
      <w:pPr>
        <w:pStyle w:val="TextBody"/>
        <w:numPr>
          <w:ilvl w:val="0"/>
          <w:numId w:val="0"/>
        </w:numPr>
        <w:spacing w:lineRule="auto" w:line="360"/>
        <w:ind w:left="57" w:right="57" w:firstLine="709"/>
        <w:jc w:val="both"/>
        <w:outlineLvl w:val="0"/>
        <w:rPr/>
      </w:pPr>
      <w:r>
        <w:rPr>
          <w:rFonts w:cs="Times New Roman" w:ascii="Times New Roman" w:hAnsi="Times New Roman"/>
        </w:rPr>
        <w:t>Wysoki Trybunale, w imieniu Sejmu Rzeczypospolitej wnoszę o stwierdzenie, że</w:t>
      </w:r>
      <w:r>
        <w:rPr>
          <w:rFonts w:cs="Times New Roman" w:ascii="Times New Roman" w:hAnsi="Times New Roman"/>
          <w:color w:val="FF0000"/>
        </w:rPr>
        <w:t> </w:t>
      </w:r>
      <w:r>
        <w:rPr>
          <w:rFonts w:cs="Times New Roman" w:ascii="Times New Roman" w:hAnsi="Times New Roman"/>
        </w:rPr>
        <w:t>art. 31 ust. 1 ustawy z dnia 13 lutego 1984 roku o funkcjach konsulów Rzeczypospolitej Polskiej jest niezgodny z art. 92 ust. 1 Konstytucji RP. Dziękuję bardzo.</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Przewodnicząca:</w:t>
      </w:r>
    </w:p>
    <w:p>
      <w:pPr>
        <w:pStyle w:val="TextBody"/>
        <w:numPr>
          <w:ilvl w:val="0"/>
          <w:numId w:val="0"/>
        </w:numPr>
        <w:spacing w:lineRule="auto" w:line="360"/>
        <w:ind w:left="57" w:right="57" w:firstLine="709"/>
        <w:jc w:val="both"/>
        <w:outlineLvl w:val="0"/>
        <w:rPr>
          <w:rFonts w:ascii="Times New Roman" w:hAnsi="Times New Roman" w:cs="Times New Roman"/>
        </w:rPr>
      </w:pPr>
      <w:r>
        <w:rPr>
          <w:rFonts w:cs="Times New Roman" w:ascii="Times New Roman" w:hAnsi="Times New Roman"/>
        </w:rPr>
        <w:t>Dziękuję. Proszę pana ministra.</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 Artur Nowak-Far:</w:t>
      </w:r>
    </w:p>
    <w:p>
      <w:pPr>
        <w:pStyle w:val="TextBody"/>
        <w:numPr>
          <w:ilvl w:val="0"/>
          <w:numId w:val="0"/>
        </w:numPr>
        <w:spacing w:lineRule="auto" w:line="360"/>
        <w:ind w:left="57" w:right="57" w:firstLine="709"/>
        <w:jc w:val="both"/>
        <w:outlineLvl w:val="0"/>
        <w:rPr/>
      </w:pPr>
      <w:r>
        <w:rPr>
          <w:rFonts w:cs="Times New Roman" w:ascii="Times New Roman" w:hAnsi="Times New Roman"/>
        </w:rPr>
        <w:t>Wysoki Trybunale, w imieniu ministra spraw zagranicznych podtrzymuję stanowisko wyrażone w oświadczeniu skierowanym do Trybunału Konstytucyjnego, w</w:t>
      </w:r>
      <w:r>
        <w:rPr>
          <w:rFonts w:cs="Times New Roman" w:ascii="Times New Roman" w:hAnsi="Times New Roman"/>
          <w:color w:val="FF0000"/>
        </w:rPr>
        <w:t> </w:t>
      </w:r>
      <w:r>
        <w:rPr>
          <w:rFonts w:cs="Times New Roman" w:ascii="Times New Roman" w:hAnsi="Times New Roman"/>
        </w:rPr>
        <w:t>którym uznaję zasadność wniosku rzecznika praw obywatelskich o stwierdzenie niezgodności przepisu art. 31 ust. 1 ustawy o funkcjach konsulów Rzeczypospolitej Polskiej z art. 92 ust. 1 Konstytucji Rzeczypospolitej. Jednocześnie chciałbym wyrazić poparcie wniosku rzecznika praw obywatelskich o skorzystanie przez trybunał z</w:t>
      </w:r>
      <w:r>
        <w:rPr>
          <w:rFonts w:cs="Times New Roman" w:ascii="Times New Roman" w:hAnsi="Times New Roman"/>
          <w:color w:val="FF0000"/>
        </w:rPr>
        <w:t> </w:t>
      </w:r>
      <w:r>
        <w:rPr>
          <w:rFonts w:cs="Times New Roman" w:ascii="Times New Roman" w:hAnsi="Times New Roman"/>
        </w:rPr>
        <w:t>możliwości przewidzianej w art. 190 ust. 3 Konstytucji, to jest o odroczenie terminu utraty mocy obowiązującej owego przepisu o dwanaście miesięcy, w przypadku uznania go za niezgodny z Konstytucją.</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Przewodnicząca:</w:t>
      </w:r>
    </w:p>
    <w:p>
      <w:pPr>
        <w:pStyle w:val="TextBody"/>
        <w:numPr>
          <w:ilvl w:val="0"/>
          <w:numId w:val="0"/>
        </w:numPr>
        <w:spacing w:lineRule="auto" w:line="360"/>
        <w:ind w:left="57" w:right="57" w:firstLine="709"/>
        <w:jc w:val="both"/>
        <w:outlineLvl w:val="0"/>
        <w:rPr>
          <w:rFonts w:ascii="Times New Roman" w:hAnsi="Times New Roman" w:cs="Times New Roman"/>
        </w:rPr>
      </w:pPr>
      <w:r>
        <w:rPr>
          <w:rFonts w:cs="Times New Roman" w:ascii="Times New Roman" w:hAnsi="Times New Roman"/>
        </w:rPr>
        <w:t>Dziękuję. Proszę pana prokuratora.</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Pan Jerzy Łabuda:</w:t>
      </w:r>
    </w:p>
    <w:p>
      <w:pPr>
        <w:pStyle w:val="TextBody"/>
        <w:numPr>
          <w:ilvl w:val="0"/>
          <w:numId w:val="0"/>
        </w:numPr>
        <w:spacing w:lineRule="auto" w:line="360"/>
        <w:ind w:left="57" w:right="57" w:firstLine="709"/>
        <w:jc w:val="both"/>
        <w:outlineLvl w:val="0"/>
        <w:rPr/>
      </w:pPr>
      <w:r>
        <w:rPr>
          <w:rFonts w:cs="Times New Roman" w:ascii="Times New Roman" w:hAnsi="Times New Roman"/>
        </w:rPr>
        <w:t xml:space="preserve">Wysoki Trybunale Konstytucyjny, ja popieram jeszcze raz stanowisko prokuratora generalnego i wnoszę jak w jego </w:t>
      </w:r>
      <w:r>
        <w:rPr>
          <w:rFonts w:cs="Times New Roman" w:ascii="Times New Roman" w:hAnsi="Times New Roman"/>
          <w:i/>
        </w:rPr>
        <w:t>petitum</w:t>
      </w:r>
      <w:r>
        <w:rPr>
          <w:rFonts w:cs="Times New Roman" w:ascii="Times New Roman" w:hAnsi="Times New Roman"/>
        </w:rPr>
        <w:t>, z tym uzupełnieniem jak na dzisiejszej rozprawie co do odroczenia utraty mocy obowiązującej zaskarżonych przepisów. Dziękuję.</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Przewodnicząca:</w:t>
      </w:r>
    </w:p>
    <w:p>
      <w:pPr>
        <w:pStyle w:val="TextBody"/>
        <w:numPr>
          <w:ilvl w:val="0"/>
          <w:numId w:val="0"/>
        </w:numPr>
        <w:spacing w:lineRule="auto" w:line="360"/>
        <w:ind w:left="57" w:right="57" w:firstLine="709"/>
        <w:jc w:val="both"/>
        <w:outlineLvl w:val="0"/>
        <w:rPr>
          <w:rFonts w:ascii="Times New Roman" w:hAnsi="Times New Roman" w:cs="Times New Roman"/>
        </w:rPr>
      </w:pPr>
      <w:r>
        <w:rPr>
          <w:rFonts w:cs="Times New Roman" w:ascii="Times New Roman" w:hAnsi="Times New Roman"/>
        </w:rPr>
        <w:t>Trybunał Konstytucyjny uznaje sprawę za dostatecznie wyjaśnioną do wydania orzeczenia. Na tym zamykam rozprawę. Trybunał udaje się na naradę. Ogłoszenie orzeczenia nastąpi w dniu dzisiejszym na tej sali, o godz. 14.40.</w:t>
      </w:r>
    </w:p>
    <w:p>
      <w:pPr>
        <w:pStyle w:val="TextBody"/>
        <w:numPr>
          <w:ilvl w:val="0"/>
          <w:numId w:val="0"/>
        </w:numPr>
        <w:spacing w:lineRule="auto" w:line="360"/>
        <w:ind w:left="57" w:right="57" w:firstLine="709"/>
        <w:jc w:val="both"/>
        <w:outlineLvl w:val="0"/>
        <w:rPr>
          <w:rFonts w:ascii="Times New Roman" w:hAnsi="Times New Roman" w:cs="Times New Roman"/>
        </w:rPr>
      </w:pPr>
      <w:r>
        <w:rPr>
          <w:rFonts w:cs="Times New Roman" w:ascii="Times New Roman" w:hAnsi="Times New Roman"/>
        </w:rPr>
      </w:r>
    </w:p>
    <w:sectPr>
      <w:headerReference w:type="default" r:id="rId2"/>
      <w:headerReference w:type="first" r:id="rId3"/>
      <w:footerReference w:type="default" r:id="rId4"/>
      <w:footerReference w:type="first" r:id="rId5"/>
      <w:type w:val="nextPage"/>
      <w:pgSz w:w="11906" w:h="16838"/>
      <w:pgMar w:left="2268" w:right="851"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8"/>
        <w:szCs w:val="18"/>
      </w:rPr>
      <w:t>Trybunał Konstytucyjny – 21 października 2014 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18"/>
        <w:szCs w:val="18"/>
      </w:rPr>
      <w:t>K 8/14 - stenogram</w:t>
    </w:r>
    <w:r>
      <mc:AlternateContent>
        <mc:Choice Requires="wps">
          <w:drawing>
            <wp:anchor behindDoc="0" distT="0" distB="0" distL="0" distR="0" simplePos="0" locked="0" layoutInCell="0" allowOverlap="1" relativeHeight="17">
              <wp:simplePos x="0" y="0"/>
              <wp:positionH relativeFrom="page">
                <wp:posOffset>4163060</wp:posOffset>
              </wp:positionH>
              <wp:positionV relativeFrom="paragraph">
                <wp:posOffset>-6350</wp:posOffset>
              </wp:positionV>
              <wp:extent cx="1530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7</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5pt;mso-position-vertical-relative:text;margin-left:327.8pt;mso-position-horizontal-relative:page">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7</w:t>
                    </w:r>
                    <w:r>
                      <w:rPr>
                        <w:rStyle w:val="PageNumber"/>
                        <w:sz w:val="24"/>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pacing w:lineRule="auto" w:line="278" w:before="0" w:after="120"/>
      <w:jc w:val="center"/>
      <w:outlineLvl w:val="0"/>
    </w:pPr>
    <w:rPr>
      <w:rFonts w:ascii="Arial" w:hAnsi="Arial" w:cs="Arial"/>
      <w:sz w:val="40"/>
    </w:rPr>
  </w:style>
  <w:style w:type="character" w:styleId="WW8Num1z0">
    <w:name w:val="WW8Num1z0"/>
    <w:qFormat/>
    <w:rPr/>
  </w:style>
  <w:style w:type="character" w:styleId="Domylnaczcionkaakapitu">
    <w:name w:val="Domyślna czcionka akapitu"/>
    <w:qFormat/>
    <w:rPr/>
  </w:style>
  <w:style w:type="character" w:styleId="PageNumber">
    <w:name w:val="Page Number"/>
    <w:basedOn w:val="Domylnaczcionkaakapitu"/>
    <w:rPr/>
  </w:style>
  <w:style w:type="character" w:styleId="Odwoaniedokomentarza">
    <w:name w:val="Odwołanie do komentarza"/>
    <w:qFormat/>
    <w:rPr>
      <w:sz w:val="16"/>
      <w:szCs w:val="16"/>
    </w:rPr>
  </w:style>
  <w:style w:type="character" w:styleId="FootnoteCharacters">
    <w:name w:val="Footnote Characters"/>
    <w:qFormat/>
    <w:rPr>
      <w:vertAlign w:val="superscript"/>
    </w:rPr>
  </w:style>
  <w:style w:type="character" w:styleId="TekstpodstawowyZnak">
    <w:name w:val="Tekst podstawowy Znak"/>
    <w:qFormat/>
    <w:rPr>
      <w:rFonts w:ascii="Courier New" w:hAnsi="Courier New" w:cs="Courier New"/>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urier New" w:hAnsi="Courier New" w:cs="Courier New"/>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100" w:after="100"/>
    </w:pPr>
    <w:rPr>
      <w:sz w:val="24"/>
      <w:szCs w:val="24"/>
    </w:rPr>
  </w:style>
  <w:style w:type="paragraph" w:styleId="StylPogrubienieWyjustowanyPierwszywiersz15cmInterlini">
    <w:name w:val="Styl Pogrubienie Wyjustowany Pierwszy wiersz:  15 cm Interlini..."/>
    <w:basedOn w:val="Normal"/>
    <w:next w:val="TextBodyIndent"/>
    <w:qFormat/>
    <w:pPr>
      <w:keepNext w:val="true"/>
      <w:spacing w:lineRule="auto" w:line="360"/>
      <w:ind w:left="57" w:right="57" w:firstLine="709"/>
      <w:jc w:val="center"/>
    </w:pPr>
    <w:rPr>
      <w:b/>
      <w:bCs/>
      <w:sz w:val="24"/>
    </w:rPr>
  </w:style>
  <w:style w:type="paragraph" w:styleId="TextBodyIndent">
    <w:name w:val="Body Text Indent"/>
    <w:basedOn w:val="Normal"/>
    <w:pPr>
      <w:spacing w:lineRule="auto" w:line="360"/>
      <w:ind w:firstLine="709"/>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Footnote">
    <w:name w:val="Footnote Text"/>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3T11:23:00Z</dcterms:created>
  <dc:creator>Grażyna Szałygo</dc:creator>
  <dc:description/>
  <dc:language>en-US</dc:language>
  <cp:lastModifiedBy>szalygo</cp:lastModifiedBy>
  <cp:lastPrinted>2007-12-28T16:00:00Z</cp:lastPrinted>
  <dcterms:modified xsi:type="dcterms:W3CDTF">2015-02-13T11:2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ypografKolor">
    <vt:r8>255</vt:r8>
  </property>
</Properties>
</file>