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63">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18 września 2014 r.</w:t>
        <w:br/>
        <w:t>w sprawie o sygn. K 44/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Andrzej Wróbel</w:t>
      </w:r>
    </w:p>
    <w:p>
      <w:pPr>
        <w:pStyle w:val="StylPogrubienieWyjustowanyPierwszywiersz15cmInterlini"/>
        <w:ind w:firstLine="709"/>
        <w:rPr/>
      </w:pPr>
      <w:r>
        <w:rPr/>
        <w:t>Przewodniczący:</w:t>
      </w:r>
    </w:p>
    <w:p>
      <w:pPr>
        <w:pStyle w:val="Tekstprotokou"/>
        <w:rPr/>
      </w:pPr>
      <w:r>
        <w:rPr/>
        <w:t>Otwieram rozprawę przed Trybunałem Konstytucyjnym, w składzie tu obecnym,</w:t>
      </w:r>
      <w:r>
        <w:rPr>
          <w:color w:val="FF0000"/>
        </w:rPr>
        <w:t xml:space="preserve"> </w:t>
        <w:br/>
      </w:r>
      <w:r>
        <w:rPr/>
        <w:t>w sprawie z połączonych wniosków:</w:t>
      </w:r>
    </w:p>
    <w:p>
      <w:pPr>
        <w:pStyle w:val="Tekstprotokou"/>
        <w:ind w:left="284" w:hanging="284"/>
        <w:rPr/>
      </w:pPr>
      <w:r>
        <w:rPr/>
        <w:t>1)</w:t>
        <w:tab/>
        <w:t>grupy posłów z 10 października 2012 r. o zbadanie zgodności art. 7 ust. 1 i art. 13a ustawy – Prawo o zgromadzeniach z art. 2 oraz art. 57 w związku z art. 31 ust. 3 Konstytucji;</w:t>
      </w:r>
    </w:p>
    <w:p>
      <w:pPr>
        <w:pStyle w:val="Tekstprotokou"/>
        <w:ind w:left="284" w:hanging="284"/>
        <w:rPr/>
      </w:pPr>
      <w:r>
        <w:rPr/>
        <w:t>2)</w:t>
        <w:tab/>
        <w:t>grupy posłów z 29 listopada 2012 r. o zbadanie zgodności art. 6 ust. 2b, art. 7 ust. 1</w:t>
      </w:r>
      <w:r>
        <w:rPr>
          <w:color w:val="FF0000"/>
        </w:rPr>
        <w:t xml:space="preserve"> </w:t>
        <w:br/>
      </w:r>
      <w:r>
        <w:rPr/>
        <w:t>i ust. 2 pkt 3, art. 7a, art. 8 ust. 2, art. 9 ust. 1, art. 10 ust. 3 i 4, art. 12 ust. 2 i art. 13a ustawy – Prawo o zgromadzeniach z art. 20, art. 32 i art. 57 w związku z art. 31 ust. 3 Konstytucji, art. 11 i art. 13 Konwencji o ochronie praw człowieka i podstawowych wolności oraz art. 21 Międzynarodowego Paktu Praw Obywatelskich i Politycznych;</w:t>
      </w:r>
    </w:p>
    <w:p>
      <w:pPr>
        <w:pStyle w:val="Tekstprotokou"/>
        <w:ind w:left="284" w:hanging="284"/>
        <w:rPr/>
      </w:pPr>
      <w:r>
        <w:rPr/>
        <w:t>3)</w:t>
        <w:tab/>
        <w:t>wniosku Rzecznika Praw Obywatelskich z 4 marca 2013 r. o zbadanie zgodności:</w:t>
      </w:r>
    </w:p>
    <w:p>
      <w:pPr>
        <w:pStyle w:val="Tekstprotokou"/>
        <w:ind w:left="511" w:hanging="227"/>
        <w:rPr/>
      </w:pPr>
      <w:r>
        <w:rPr/>
        <w:t>–</w:t>
      </w:r>
      <w:r>
        <w:rPr/>
        <w:tab/>
        <w:t>art. 1 ust. 2 ustawy – Prawo o zgromadzeniach, w części zawierającej zwrot</w:t>
      </w:r>
      <w:r>
        <w:rPr>
          <w:color w:val="FF0000"/>
        </w:rPr>
        <w:t xml:space="preserve"> </w:t>
        <w:br/>
      </w:r>
      <w:r>
        <w:rPr/>
        <w:t>„co najmniej 15 osób”, z art. 57 w związku z art. 31 ust. 3 Konstytucji, art. 3 ust. 1 ustawy – Prawo o zgromadzeniach w zakresie, w jakim wyłącza prawo organizowania zgromadzenia przez osoby nieposiadającej pełnej zdolności do czynności prawnych,</w:t>
      </w:r>
      <w:r>
        <w:rPr>
          <w:color w:val="FF0000"/>
        </w:rPr>
        <w:t xml:space="preserve"> </w:t>
        <w:br/>
      </w:r>
      <w:r>
        <w:rPr/>
        <w:t xml:space="preserve">z art. 57 w związku z art. 31 ust. 3 Konstytucji, art. 29 lit. a Konwencji o prawach osób niepełnosprawnych oraz art. 15 Konwencji o prawach dziecka, </w:t>
      </w:r>
    </w:p>
    <w:p>
      <w:pPr>
        <w:pStyle w:val="Tekstprotokou"/>
        <w:ind w:left="511" w:hanging="227"/>
        <w:rPr/>
      </w:pPr>
      <w:r>
        <w:rPr/>
        <w:t>–</w:t>
      </w:r>
      <w:r>
        <w:rPr/>
        <w:tab/>
        <w:t>art. 6 ust. 2b, art. 7a oraz art. 8 ust. 2 prawa o zgromadzeniach z art. 2, art. 57</w:t>
      </w:r>
      <w:r>
        <w:rPr>
          <w:color w:val="FF0000"/>
        </w:rPr>
        <w:t xml:space="preserve"> </w:t>
        <w:br/>
      </w:r>
      <w:r>
        <w:rPr/>
        <w:t>w związku z art. 31 ust. 3 oraz art. 78 Konstytucji, z art. 11 i art. 13 Konwencji</w:t>
      </w:r>
      <w:r>
        <w:rPr>
          <w:color w:val="FF0000"/>
        </w:rPr>
        <w:t xml:space="preserve"> </w:t>
        <w:br/>
      </w:r>
      <w:r>
        <w:rPr/>
        <w:t xml:space="preserve">o ochronie praw człowieka i podstawowych wolności, </w:t>
      </w:r>
    </w:p>
    <w:p>
      <w:pPr>
        <w:pStyle w:val="Tekstprotokou"/>
        <w:ind w:left="511" w:hanging="227"/>
        <w:rPr/>
      </w:pPr>
      <w:r>
        <w:rPr/>
        <w:t>–</w:t>
      </w:r>
      <w:r>
        <w:rPr/>
        <w:tab/>
        <w:t xml:space="preserve">art. 9 ust. 1, 2 i 4 w związku z art. 7 ust. 1 ustawy – Prawo o zgromadzeniach z art. 78 w związku z art. 78 w związku z art. 57 Konstytucji oraz z art. 13 w związku z art. 11 Konwencji o ochronie praw człowieka i podstawowych wolności, </w:t>
      </w:r>
    </w:p>
    <w:p>
      <w:pPr>
        <w:pStyle w:val="Tekstprotokou"/>
        <w:ind w:left="511" w:hanging="227"/>
        <w:rPr/>
      </w:pPr>
      <w:r>
        <w:rPr/>
        <w:t>–</w:t>
      </w:r>
      <w:r>
        <w:rPr/>
        <w:tab/>
        <w:t>art. 10 ust. 3 ustawy – Prawo o zgromadzeniach z art. 2 oraz art. 57 Konstytucji.</w:t>
      </w:r>
    </w:p>
    <w:p>
      <w:pPr>
        <w:pStyle w:val="Tekstprotokou"/>
        <w:rPr/>
      </w:pPr>
      <w:r>
        <w:rPr/>
        <w:t>Na rozprawę stawili się: w imieniu grupy posłów popierającej wniosek</w:t>
      </w:r>
      <w:r>
        <w:rPr>
          <w:color w:val="FF0000"/>
        </w:rPr>
        <w:t xml:space="preserve"> </w:t>
        <w:br/>
      </w:r>
      <w:r>
        <w:rPr/>
        <w:t>z 10 października 2012 r. – pan poseł Łukasz Gibała, w imieniu grupy posłów popierającej wniosek z 29 listopada 2012 r. – pan poseł Wojciech Szarama, w imieniu Rzecznika Praw Obywatelskich – pan Mirosław Wróblewski Dyrektor Zespołu Prawa Konstytucyjnego</w:t>
      </w:r>
      <w:r>
        <w:rPr>
          <w:color w:val="FF0000"/>
        </w:rPr>
        <w:t xml:space="preserve"> </w:t>
        <w:br/>
      </w:r>
      <w:r>
        <w:rPr/>
        <w:t>i Międzynarodowego w Biurze Rzecznika Praw Obywatelskich, w imieniu Sejmu – pan poseł Eugeniusz Kłopotek, w imieniu Prokuratora Generalnego – pan Andrzej Niewielski prokurator Prokuratury Generalnej. Pełnomocnictwa w aktach.</w:t>
      </w:r>
    </w:p>
    <w:p>
      <w:pPr>
        <w:pStyle w:val="Tekstprotokou"/>
        <w:rPr/>
      </w:pPr>
      <w:r>
        <w:rPr/>
        <w:t>Trybunał informuje, że rozprawa jest transmitowana w internecie.</w:t>
      </w:r>
    </w:p>
    <w:p>
      <w:pPr>
        <w:pStyle w:val="Tekstprotokou"/>
        <w:rPr/>
      </w:pPr>
      <w:r>
        <w:rPr/>
        <w:t>Czy na obecnym stadium postępowania strony mają wnioski formalne?</w:t>
      </w:r>
    </w:p>
    <w:p>
      <w:pPr>
        <w:pStyle w:val="Tekstprotokou"/>
        <w:rPr/>
      </w:pPr>
      <w:r>
        <w:rPr/>
        <w:t>Panie pośle.</w:t>
      </w:r>
    </w:p>
    <w:p>
      <w:pPr>
        <w:pStyle w:val="Sdziauczestnik"/>
        <w:ind w:firstLine="709"/>
        <w:rPr/>
      </w:pPr>
      <w:r>
        <w:rPr/>
        <w:t>Pan Wojciech Szarama:</w:t>
      </w:r>
    </w:p>
    <w:p>
      <w:pPr>
        <w:pStyle w:val="Tekstprotokou"/>
        <w:rPr/>
      </w:pPr>
      <w:r>
        <w:rPr/>
        <w:t>Wysoki Trybunale, ja będę nieco modyfikował wniosek grupy posłów, ale myślę,</w:t>
      </w:r>
      <w:r>
        <w:rPr>
          <w:color w:val="FF0000"/>
        </w:rPr>
        <w:t xml:space="preserve"> </w:t>
        <w:br/>
      </w:r>
      <w:r>
        <w:rPr/>
        <w:t>że to będzie w trakcie mojego wystąpienia.</w:t>
      </w:r>
    </w:p>
    <w:p>
      <w:pPr>
        <w:pStyle w:val="Sdziauczestnik"/>
        <w:ind w:firstLine="709"/>
        <w:rPr/>
      </w:pPr>
      <w:r>
        <w:rPr/>
        <w:t>Przewodniczący:</w:t>
      </w:r>
    </w:p>
    <w:p>
      <w:pPr>
        <w:pStyle w:val="Tekstprotokou"/>
        <w:rPr/>
      </w:pPr>
      <w:r>
        <w:rPr/>
        <w:t xml:space="preserve">Dziękuję. </w:t>
      </w:r>
    </w:p>
    <w:p>
      <w:pPr>
        <w:pStyle w:val="Tekstprotokou"/>
        <w:rPr/>
      </w:pPr>
      <w:r>
        <w:rPr/>
        <w:t>Panie pośle.</w:t>
      </w:r>
    </w:p>
    <w:p>
      <w:pPr>
        <w:pStyle w:val="Sdziauczestnik"/>
        <w:ind w:firstLine="709"/>
        <w:rPr/>
      </w:pPr>
      <w:r>
        <w:rPr/>
        <w:t>Pan Eugeniusz Kłopotek:</w:t>
      </w:r>
    </w:p>
    <w:p>
      <w:pPr>
        <w:pStyle w:val="Tekstprotokou"/>
        <w:rPr/>
      </w:pPr>
      <w:r>
        <w:rPr/>
        <w:t>Nie.</w:t>
      </w:r>
    </w:p>
    <w:p>
      <w:pPr>
        <w:pStyle w:val="Sdziauczestnik"/>
        <w:ind w:firstLine="709"/>
        <w:rPr/>
      </w:pPr>
      <w:r>
        <w:rPr/>
        <w:t>Przewodniczący:</w:t>
      </w:r>
    </w:p>
    <w:p>
      <w:pPr>
        <w:pStyle w:val="Tekstprotokou"/>
        <w:rPr/>
      </w:pPr>
      <w:r>
        <w:rPr/>
        <w:t>Panie prokuratorze.</w:t>
      </w:r>
    </w:p>
    <w:p>
      <w:pPr>
        <w:pStyle w:val="Sdziauczestnik"/>
        <w:ind w:firstLine="709"/>
        <w:rPr/>
      </w:pPr>
      <w:r>
        <w:rPr/>
        <w:t>Pan Andrzej Niewielski:</w:t>
      </w:r>
    </w:p>
    <w:p>
      <w:pPr>
        <w:pStyle w:val="Tekstprotokou"/>
        <w:rPr/>
      </w:pPr>
      <w:r>
        <w:rPr/>
        <w:t>Nie.</w:t>
      </w:r>
    </w:p>
    <w:p>
      <w:pPr>
        <w:pStyle w:val="Tekstprotokou"/>
        <w:rPr/>
      </w:pPr>
      <w:r>
        <w:rPr/>
        <w:t>[Przedstawiciele pozostałych uczestników postępowania również nie zgłosili wniosków formalnych.]</w:t>
      </w:r>
    </w:p>
    <w:p>
      <w:pPr>
        <w:pStyle w:val="Sdziauczestnik"/>
        <w:ind w:firstLine="709"/>
        <w:rPr/>
      </w:pPr>
      <w:r>
        <w:rPr/>
        <w:t>Przewodniczący:</w:t>
      </w:r>
    </w:p>
    <w:p>
      <w:pPr>
        <w:pStyle w:val="Tekstprotokou"/>
        <w:rPr/>
      </w:pPr>
      <w:r>
        <w:rPr/>
        <w:t xml:space="preserve">Przystępujemy do wysłuchania uczestników postępowania. Udzielam głosu przedstawicielowi grupy posłów popierającej wniosek z 10 października 2012 r. </w:t>
      </w:r>
    </w:p>
    <w:p>
      <w:pPr>
        <w:pStyle w:val="Tekstprotokou"/>
        <w:rPr/>
      </w:pPr>
      <w:r>
        <w:rPr/>
        <w:t>Bardzo proszę, panie pośle.</w:t>
      </w:r>
    </w:p>
    <w:p>
      <w:pPr>
        <w:pStyle w:val="Sdziauczestnik"/>
        <w:ind w:firstLine="709"/>
        <w:rPr/>
      </w:pPr>
      <w:r>
        <w:rPr/>
        <w:t>Pan Łukasz Gibała:</w:t>
      </w:r>
    </w:p>
    <w:p>
      <w:pPr>
        <w:pStyle w:val="Normal"/>
        <w:ind w:firstLine="709"/>
        <w:rPr/>
      </w:pPr>
      <w:r>
        <w:rPr/>
        <w:t>Wysoki Trybunale, szanowni panowie posłowie, szanowni państwo, mam zaszczyt reprezentować grupę posłów, która we wniosku do Trybunału Konstytucyjnego prosi</w:t>
      </w:r>
      <w:r>
        <w:rPr>
          <w:color w:val="FF0000"/>
        </w:rPr>
        <w:t xml:space="preserve"> </w:t>
        <w:br/>
      </w:r>
      <w:r>
        <w:rPr/>
        <w:t>o zbadanie zgodności znowelizowanej w roku 2012 ustawy – Prawo o zgromadzeniach</w:t>
      </w:r>
      <w:r>
        <w:rPr>
          <w:color w:val="FF0000"/>
        </w:rPr>
        <w:t xml:space="preserve"> </w:t>
        <w:br/>
      </w:r>
      <w:r>
        <w:rPr/>
        <w:t>z Konstytucją. Ustawa ta weszła w życie 9 listopada roku 2012, została uchwalona</w:t>
      </w:r>
      <w:r>
        <w:rPr>
          <w:color w:val="FF0000"/>
        </w:rPr>
        <w:t xml:space="preserve"> </w:t>
        <w:br/>
      </w:r>
      <w:r>
        <w:rPr/>
        <w:t>na wniosek Prezydenta Rzeczpospolitej Polskiej. Nasze wątpliwości budzą dwa zapisy tej ustawy, art. 7 ust. 1 oraz art. 13a. Ten art. 13a został dodany w tej nowelizacji, a art. 7</w:t>
      </w:r>
      <w:r>
        <w:rPr>
          <w:color w:val="FF0000"/>
        </w:rPr>
        <w:t xml:space="preserve"> </w:t>
        <w:br/>
      </w:r>
      <w:r>
        <w:rPr/>
        <w:t>ust. 1 został znowelizowany. Jak chodzi o art. 7 ust. 1, to jest to artykuł, który w pewnych sytuacjach może wydłużać okres czasu, jaki jest niezbędny do tego, żeby złożyć wniosek</w:t>
      </w:r>
      <w:r>
        <w:rPr>
          <w:color w:val="FF0000"/>
        </w:rPr>
        <w:t xml:space="preserve"> </w:t>
        <w:br/>
      </w:r>
      <w:r>
        <w:rPr/>
        <w:t>o notyfikację zgromadzenia do organu gminy. Natomiast jak chodzi o art. 13a, to jest</w:t>
      </w:r>
      <w:r>
        <w:rPr>
          <w:color w:val="FF0000"/>
        </w:rPr>
        <w:t xml:space="preserve"> </w:t>
        <w:br/>
      </w:r>
      <w:r>
        <w:rPr/>
        <w:t>to artykuł, który w pewnych sytuacjach nakłada sankcję na przewodniczącego zgromadzenia, sankcję w postaci grzywny do 5 000 złotych. To chodzi o takie sytuacje, które zostały z kolei określone w art. 10 ust. 4 oraz art. 10 ust. 5 prawa o zgromadzeniach. Ja może przeczytam te dwa artykuły, art. 10 ust. 4 mówi, że: „Przewodniczący żąda opuszczenia zgromadzenia przez osobę, która swoim zachowaniem narusza przepisy ustawy albo uniemożliwia lub usiłuje udaremnić zgromadzenie. W razie niepodporządkowania się żądaniu, przewodniczący zwraca się o pomoc do policji</w:t>
      </w:r>
      <w:r>
        <w:rPr>
          <w:color w:val="FF0000"/>
        </w:rPr>
        <w:t xml:space="preserve"> </w:t>
        <w:br/>
      </w:r>
      <w:r>
        <w:rPr/>
        <w:t>lub straży miejskiej.” – i art. 10 ust. 5 – „Jeżeli uczestnicy zgromadzenia nie podporządkują się zarządzeniom przewodniczącego wydanym w wykonaniu jego obowiązków lub gdy przebieg zgromadzenia sprzeciwia się niniejszej ustawie albo narusza przepisy ustaw karnych, przewodniczący rozwiązuje zgromadzenie.”, więc w przypadku niedopełnienia tych czynności przez przewodniczącego, na mocy nowych przepisów, grozi mu kara grzywny do 5 000 złotych. Wcześniej takiego przepisu nie było. Natomiast</w:t>
      </w:r>
      <w:r>
        <w:rPr>
          <w:color w:val="FF0000"/>
        </w:rPr>
        <w:t xml:space="preserve"> </w:t>
        <w:br/>
      </w:r>
      <w:r>
        <w:rPr/>
        <w:t>jak chodzi o ten art. 7, to jeszcze przypomnę, że wcześniej był tam zapis, że należy złożyć wniosek o notyfikację zgromadzenie na 3 dni przed jego zorganizowaniem, a w tej chwili zostało dodane słowo „robocze”, czyli ten wniosek musi być złożony na 3 dni robocze,</w:t>
      </w:r>
      <w:r>
        <w:rPr>
          <w:color w:val="FF0000"/>
        </w:rPr>
        <w:t xml:space="preserve"> </w:t>
        <w:br/>
      </w:r>
      <w:r>
        <w:rPr/>
        <w:t>co w pewnych sytuacjach może wydłużyć oczywiście ten termin nawet, jeśli to jest weekend, do 5 dni, a jeśli mamy do czynienia z tzw. długim weekendem, to nawet do 6 albo do 7 dni, przykład takich dwóch dni jak 1 i 3 maja, kiedy mamy do czynienia</w:t>
      </w:r>
      <w:r>
        <w:rPr>
          <w:color w:val="FF0000"/>
        </w:rPr>
        <w:t xml:space="preserve"> </w:t>
        <w:br/>
      </w:r>
      <w:r>
        <w:rPr/>
        <w:t>z dwoma świętami w niedalekiej odległości, świętami państwowymi. Gdyby wtedy</w:t>
      </w:r>
      <w:r>
        <w:rPr>
          <w:color w:val="FF0000"/>
        </w:rPr>
        <w:t xml:space="preserve"> </w:t>
        <w:br/>
      </w:r>
      <w:r>
        <w:rPr/>
        <w:t>w okolicach był też jakiś weekend, to może się tak zdarzyć, że ktoś, organizując</w:t>
      </w:r>
      <w:r>
        <w:rPr>
          <w:color w:val="FF0000"/>
        </w:rPr>
        <w:t xml:space="preserve"> </w:t>
        <w:br/>
      </w:r>
      <w:r>
        <w:rPr/>
        <w:t>na początku maja zgromadzenie, właśnie będzie musiał aż z tygodniowym wyprzedzeniem złożyć wniosek o notyfikację, ażeby nie uchybić właśnie tym przepisom. I w naszej opinii istnieje poważne zastrzeżenie co do zgodności tych dwóch artykułów z przepisami Konstytucji, a konkretnie z art. 2 Konstytucji, to jest artykuł, który wyraża zasadę,</w:t>
      </w:r>
      <w:r>
        <w:rPr>
          <w:color w:val="FF0000"/>
        </w:rPr>
        <w:t xml:space="preserve"> </w:t>
        <w:br/>
      </w:r>
      <w:r>
        <w:rPr/>
        <w:t>że Rzeczpospolita Polska jest demokratycznym państwem prawa, oraz art. 57 Konstytucji, który gwarantuje właśnie wolność organizowania i uczestniczenia w zgromadzeniach,</w:t>
      </w:r>
      <w:r>
        <w:rPr>
          <w:color w:val="FF0000"/>
        </w:rPr>
        <w:t xml:space="preserve"> </w:t>
        <w:br/>
      </w:r>
      <w:r>
        <w:rPr/>
        <w:t>w kontekście art. 31 ust. 3 Konstytucji, gdzie właśnie mowa jest o tym, jakie muszą być warunki spełnione, ażeby w ogóle można było na mocy ustawy ograniczać pewne wolności konstytucyjne. Jest tam wymienionych… może przytoczę zresztą ten artykuł: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więc naszym zdaniem, zarówno art. 7 znowelizowanej ustawy, a konkretnie art. 7 ust. 1, jak i art. 13a naruszają i art. 2 Konstytucji, i art. 57 Konstytucji. Żeby przedstawić nasze argumenty w tej sprawie, najpierw postaram się pokrótce wykazać, że te dwa artykuły, te dwa przepisy rzeczywiście ograniczają jedną</w:t>
      </w:r>
      <w:r>
        <w:rPr>
          <w:color w:val="FF0000"/>
        </w:rPr>
        <w:t xml:space="preserve"> </w:t>
        <w:br/>
      </w:r>
      <w:r>
        <w:rPr/>
        <w:t>z konstytucyjnych wolności, czyli wolność do organizowania i uczestniczenia</w:t>
      </w:r>
      <w:r>
        <w:rPr>
          <w:color w:val="FF0000"/>
        </w:rPr>
        <w:t xml:space="preserve"> </w:t>
        <w:br/>
      </w:r>
      <w:r>
        <w:rPr/>
        <w:t>w demonstracjach. Po drugie, przedstawię sześć warunków, które to warunki wynikają</w:t>
      </w:r>
      <w:r>
        <w:rPr>
          <w:color w:val="FF0000"/>
        </w:rPr>
        <w:t xml:space="preserve"> </w:t>
        <w:br/>
      </w:r>
      <w:r>
        <w:rPr/>
        <w:t>z Konstytucji oraz z orzecznictwa Wysokiego Trybunału, warunki, które mówią o tym, kiedy można wprowadzić na drodze właśnie ustawy ograniczenie jednej z tych wolności czy jednego z tych praw, które są wymienione właśnie w Konstytucji. A następnie, analizując warunek po warunku, w przypadku każdego z tych dwóch artykułów, postaram się wykazać, że niestety aż cztery z tych warunków nie są spełnione w przypadku i art. 7 ust. 1, i art. 13a, a ponieważ są to warunki koniunktywne, czyli tak naprawdę niespełnienie chociaż jednego z nich skutkowałoby niekonstytucyjnością tych przepisów, w związku</w:t>
      </w:r>
      <w:r>
        <w:rPr>
          <w:color w:val="FF0000"/>
        </w:rPr>
        <w:t xml:space="preserve"> </w:t>
        <w:br/>
      </w:r>
      <w:r>
        <w:rPr/>
        <w:t xml:space="preserve">z tym będę konkludował, że te wątpliwości dotyczące zgodności z Konstytucją są bardzo poważne. </w:t>
      </w:r>
    </w:p>
    <w:p>
      <w:pPr>
        <w:pStyle w:val="Normal"/>
        <w:ind w:firstLine="709"/>
        <w:rPr/>
      </w:pPr>
      <w:r>
        <w:rPr/>
        <w:t>Zacznijmy więc od art. 7 ust. 1, chyba nie ma żadnej wątpliwości, że takie wydłużenie w pewnych sytuacjach terminu niezbędnego do tego, ażeby zgłosić do organu gminy wniosek o notyfikację, że takie wydłużenie jest ograniczeniem prawa</w:t>
      </w:r>
      <w:r>
        <w:rPr>
          <w:color w:val="FF0000"/>
        </w:rPr>
        <w:t xml:space="preserve"> </w:t>
        <w:br/>
      </w:r>
      <w:r>
        <w:rPr/>
        <w:t>do organizowania zgromadzeń. I podobnie chyba nie może być żadnych wątpliwości,</w:t>
      </w:r>
      <w:r>
        <w:rPr>
          <w:color w:val="FF0000"/>
        </w:rPr>
        <w:t xml:space="preserve"> </w:t>
        <w:br/>
      </w:r>
      <w:r>
        <w:rPr/>
        <w:t>że nałożenie sankcji w postaci 5 000 złotych na przewodniczącego zgromadzenia jest ograniczeniem prawa do organizowania i uczestniczenia w zgromadzeniach. Pojawia się tylko pytanie, czy są to ograniczenia, tej wolności, konstytucyjne. Otóż naszym zdaniem muszą być spełnione następujące warunki, ażeby można było mówić o konstytucyjności. Po pierwsze, dany przepis musi zostać wprowadzony w drodze ustawy. Po drugie, dany przepis musi służyć realizacji jednej z sześciu wartości wyliczonych w art. 31 ust. 3,</w:t>
      </w:r>
      <w:r>
        <w:rPr>
          <w:color w:val="FF0000"/>
        </w:rPr>
        <w:t xml:space="preserve"> </w:t>
        <w:br/>
      </w:r>
      <w:r>
        <w:rPr/>
        <w:t>ja te wartości przed chwilą wymieniałem. Po trzecie, wprowadzona regulacja musi być niezbędna, nie tylko musi służyć realizacji jednej z tych sześciu wartości, ale musi być niezbędna, konieczna do tego, ażeby osiągnąć ten cel. Po czwarte, musi być spełniona zasada proporcjonalności, czyli efekty tych regulacji muszą być proporcjonalne</w:t>
      </w:r>
      <w:r>
        <w:rPr>
          <w:color w:val="FF0000"/>
        </w:rPr>
        <w:t xml:space="preserve"> </w:t>
        <w:br/>
      </w:r>
      <w:r>
        <w:rPr/>
        <w:t>do ciężarów czy też do stopnia ograniczenia danej wolności. Wreszcie, po piąte,</w:t>
      </w:r>
      <w:r>
        <w:rPr>
          <w:color w:val="FF0000"/>
        </w:rPr>
        <w:t xml:space="preserve"> </w:t>
        <w:br/>
      </w:r>
      <w:r>
        <w:rPr/>
        <w:t>te ograniczenia muszą być zgodne z zasadą demokratycznego państwa prawa. I po szóste, te ograniczenia nie mogą naruszać istoty danej wolności. A więc analizując rzecz po kolei, czyli zacznijmy od art. 7 ust. 1, tego artykułu, który wydłuża ten termin. Jak chodzi o to,</w:t>
      </w:r>
      <w:r>
        <w:rPr>
          <w:color w:val="FF0000"/>
        </w:rPr>
        <w:t xml:space="preserve"> </w:t>
        <w:br/>
      </w:r>
      <w:r>
        <w:rPr/>
        <w:t xml:space="preserve">że został o wprowadzony w drodze ustawy, nie ma wątpliwości, więc warunek jest spełniony. Jak o to, że służy realizacji jednej z sześciu wartości, też nie mam żadnych wątpliwości, oczywiście te wartości to bezpieczeństwo i porządek publiczny. Natomiast mam poważne wątpliwości co do pozostałych czterech warunków. Po pierwsze, nie sądzę, ażeby takie ograniczenie było niezbędne dla realizacji tej wartości, jaką jest bezpieczeństwo czy porządek publiczny. Otóż państwo polskie jest w posiadaniu wystarczających narzędzi, ażeby w przeciągu 3 dni, niezależnie od tego, czy są 3 dni robocze, czy też występuje tam jakiś dzień wolny od pracy, zapewnić w zdecydowanej większości przypadków bezpieczeństwo i sprawny przebieg organizacji. Państwo polskie dysponuje ogromną liczbą funkcjonariuszy służb mundurowych, którzy mają środki przymusu bezpośredniego, którzy mają niezbędną wiedzę i narzędzia do tego, ażeby chronić zarówno demonstrantów, jak i osoby, które się znajdą na trasie przemarszu tej demonstracji. Chciałem też zwrócić uwagę, że te służby pracują </w:t>
      </w:r>
      <w:r>
        <w:rPr>
          <w:i/>
        </w:rPr>
        <w:t>non-stop</w:t>
      </w:r>
      <w:r>
        <w:rPr/>
        <w:t>, nie tylko w dni robocze, w związku z tym nie widać, dlaczego miałaby istnieć jakaś taka sytuacja, jakaś czynność, której te służby porządkowe nie byłyby w stanie wykonać w przeciągu 3 dni, nawet jeżeli to nie są 3 dni robocze. Moim zdaniem, każda z tych czynności, które</w:t>
      </w:r>
      <w:r>
        <w:rPr>
          <w:color w:val="FF0000"/>
        </w:rPr>
        <w:t xml:space="preserve"> </w:t>
        <w:br/>
      </w:r>
      <w:r>
        <w:rPr/>
        <w:t>są niezbędne przy zabezpieczaniu demonstracji, czy to ustawienie barierek, czy ściągnięcie dodatkowych policjantów, czy szczegółowa analiza przebiegu danej trasy, to wszystko</w:t>
      </w:r>
      <w:r>
        <w:rPr>
          <w:color w:val="FF0000"/>
        </w:rPr>
        <w:t xml:space="preserve"> </w:t>
        <w:br/>
      </w:r>
      <w:r>
        <w:rPr/>
        <w:t>da się wykonać spokojnie w ciągu 3 dni, a ponieważ służby pracują również w dni wolne od pracy, taki jest to rodzaj pracy w służbach mundurowych, w związku z tym to da się oczywiście zrobić. Jednocześnie chciałem też zwrócić uwagę, że już obecnie istnieją takie przepisy, że jeśli demonstracja organizowana rzeczywiście ma taki charakter, na przykład, jest tak duża albo zachodzą jakieś inne czynniki świadczące o niebezpieczeństwie,</w:t>
      </w:r>
      <w:r>
        <w:rPr>
          <w:color w:val="FF0000"/>
        </w:rPr>
        <w:t xml:space="preserve"> </w:t>
        <w:br/>
      </w:r>
      <w:r>
        <w:rPr/>
        <w:t xml:space="preserve">to przecież i tak, i tak organ gminy może odmówić notyfikacji takiego zgromadzenia, czyli </w:t>
      </w:r>
      <w:r>
        <w:rPr>
          <w:i/>
        </w:rPr>
        <w:t>de facto</w:t>
      </w:r>
      <w:r>
        <w:rPr/>
        <w:t xml:space="preserve"> go zakazać, ponieważ w art. 8 ust. 1 jest wyraźnie napisane, że ten organ gminy może zakazać zgromadzenia, jeżeli odbycie zgromadzenia może zagrażać życiu</w:t>
      </w:r>
      <w:r>
        <w:rPr>
          <w:color w:val="FF0000"/>
        </w:rPr>
        <w:t xml:space="preserve"> </w:t>
        <w:br/>
      </w:r>
      <w:r>
        <w:rPr/>
        <w:t>lub zdrowiu ludzi albo mieniu w znacznych rozmiarach. Czyli, po pierwsze, uważam, że 3 dni w zupełności wystarczą do wykonania wszelkich czynności, które są niezbędne</w:t>
      </w:r>
      <w:r>
        <w:rPr>
          <w:color w:val="FF0000"/>
        </w:rPr>
        <w:t xml:space="preserve"> </w:t>
        <w:br/>
      </w:r>
      <w:r>
        <w:rPr/>
        <w:t>do tego, ażeby zabezpieczyć bezpieczny przebieg danego zgromadzenia. Ale, po drugie, nawet jeśli w danym terminie, który oddziela wniosek o notyfikację od odbycia się zgromadzenia, jeśli zachodzą jakieś szczególne okoliczności, że nie da się zabezpieczyć tej demonstracji, to przecież i tak, i tak istnieje odpowiedni przepis, który wystarcza do tego, ażeby zapewnić ten porządek i bezpieczeństwo, po prostu można zakazać organizacji tego zgromadzenia. Tym samym konkluduję, że w mojej opinii, nie ma tutaj spełnienia warunku konieczności, nie jest tak, że ta regulacja jest niezbędna do tego, żeby zapewnić porządek</w:t>
      </w:r>
      <w:r>
        <w:rPr>
          <w:color w:val="FF0000"/>
        </w:rPr>
        <w:t xml:space="preserve"> </w:t>
        <w:br/>
      </w:r>
      <w:r>
        <w:rPr/>
        <w:t xml:space="preserve">i bezpieczeństwo. </w:t>
      </w:r>
    </w:p>
    <w:p>
      <w:pPr>
        <w:pStyle w:val="Normal"/>
        <w:ind w:firstLine="709"/>
        <w:rPr/>
      </w:pPr>
      <w:r>
        <w:rPr/>
        <w:t>Kolejny warunek niespełniony to jest warunek proporcjonalności. Otóż z jednej strony ograniczenie tej wolności, tego prawa do organizowania zgromadzeń, Wysoki Trybunale, jest niesłychanie daleko idące. Dlaczego? Dlatego, że w dzisiejszym świecie, tak naprawdę, brak możliwości reagowania na bieżące wydarzenia w krótkim terminie oznacza bardzo istotne ograniczenie tej wolności. Dzisiaj wydarzenia polityczne dzieją się bardzo szybko. Jeśli dzisiaj dojdzie do jakiegoś ważnego wydarzenia politycznego, to ono jest newsem w serwisach informacyjnych przez jeden, góra dwa dni, ale nie przez sześć</w:t>
      </w:r>
      <w:r>
        <w:rPr>
          <w:color w:val="FF0000"/>
        </w:rPr>
        <w:t xml:space="preserve"> </w:t>
        <w:br/>
      </w:r>
      <w:r>
        <w:rPr/>
        <w:t>czy siedem dni. Jeśli ktoś zorganizuje za tydzień, albo za sześć dni zgromadzenie, ażeby wyrazić swój sprzeciw, na przykład, wobec pewnej propozycji jakiegoś organu władzy publicznej, załóżmy, propozycji rządu, która to propozycja padnie dzisiaj,</w:t>
      </w:r>
      <w:r>
        <w:rPr>
          <w:color w:val="FF0000"/>
        </w:rPr>
        <w:t xml:space="preserve"> </w:t>
        <w:br/>
      </w:r>
      <w:r>
        <w:rPr/>
        <w:t>to prawdopodobieństwo, że uda mu się z tą manifestacją zaistnieć w mediach, przebić</w:t>
      </w:r>
      <w:r>
        <w:rPr>
          <w:color w:val="FF0000"/>
        </w:rPr>
        <w:t xml:space="preserve"> </w:t>
        <w:br/>
      </w:r>
      <w:r>
        <w:rPr/>
        <w:t>do mediów, są minimalne. A to media są tym pasem transmisyjnym, który służy komunikowaniu się ze społeczeństwem i z wyborcami, i z obywatelami. I w związku z tym wydaje się, że każdy powinien mieć prawo w miarę szybko zorganizować taki protest, który jest pewnym symbolem czegoś, który ma przekazywać pewną informację</w:t>
      </w:r>
      <w:r>
        <w:rPr>
          <w:color w:val="FF0000"/>
        </w:rPr>
        <w:t xml:space="preserve"> </w:t>
        <w:br/>
      </w:r>
      <w:r>
        <w:rPr/>
        <w:t>do społeczeństwa, ponieważ jeśli to ma być prawdziwa debata publiczna, to w związku</w:t>
      </w:r>
      <w:r>
        <w:rPr>
          <w:color w:val="FF0000"/>
        </w:rPr>
        <w:t xml:space="preserve"> </w:t>
        <w:br/>
      </w:r>
      <w:r>
        <w:rPr/>
        <w:t>z faktem, że po sześciu czy siedmiu dniach nie przebije się z tym argumentem do opinii publicznej, to ta debata publiczna będzie ułomna. Czyli istotą prawa do organizowania</w:t>
      </w:r>
      <w:r>
        <w:rPr>
          <w:color w:val="FF0000"/>
        </w:rPr>
        <w:t xml:space="preserve"> </w:t>
        <w:br/>
      </w:r>
      <w:r>
        <w:rPr/>
        <w:t>i do uczestniczenia w zgromadzeniach jest to, ażeby uczestniczyć w debacie publicznej.</w:t>
      </w:r>
      <w:r>
        <w:rPr>
          <w:color w:val="FF0000"/>
        </w:rPr>
        <w:t xml:space="preserve"> </w:t>
        <w:br/>
      </w:r>
      <w:r>
        <w:rPr/>
        <w:t>A debata publiczna obecnie toczy się tak szybko, że to, co dzisiaj jest ważne w mediach</w:t>
      </w:r>
      <w:r>
        <w:rPr>
          <w:color w:val="FF0000"/>
        </w:rPr>
        <w:t xml:space="preserve"> </w:t>
        <w:br/>
      </w:r>
      <w:r>
        <w:rPr/>
        <w:t>za dwa albo trzy dni w tych mediach przestaje być ważne, a tym samym ograniczenie tego prawa do tak długiego okresu czasowego, tego prawa do zorganizowania zgromadzenia, nakłada bardzo poważne ograniczenia tej wolności, bardzo poważny ciężar, a jednocześnie efekty w postaci zwiększonego bezpieczeństwa są znikome albo żadne, ponieważ, tak</w:t>
      </w:r>
      <w:r>
        <w:rPr>
          <w:color w:val="FF0000"/>
        </w:rPr>
        <w:t xml:space="preserve"> </w:t>
        <w:br/>
      </w:r>
      <w:r>
        <w:rPr/>
        <w:t>jak powiedziałem, w ciągu trzech dni i tak, i tak da się wszystkie czynności wykonać,</w:t>
      </w:r>
      <w:r>
        <w:rPr>
          <w:color w:val="FF0000"/>
        </w:rPr>
        <w:t xml:space="preserve"> </w:t>
        <w:br/>
      </w:r>
      <w:r>
        <w:rPr/>
        <w:t>a nawet jak się nie da, to i tak ta regulacja, w stopniu bardzo znikomym zwiększa bezpieczeństwo, bo istnieje ten art. 8, który pozwala na zakazanie zgromadzenia. Więc również warunek proporcjonalności, w mojej opinii, jest całkowicie zachwiany i zupełnie niespełniony.</w:t>
      </w:r>
    </w:p>
    <w:p>
      <w:pPr>
        <w:pStyle w:val="Normal"/>
        <w:ind w:firstLine="709"/>
        <w:rPr/>
      </w:pPr>
      <w:r>
        <w:rPr/>
        <w:t>Wreszcie kolejny warunek, który mówi o tym, że wszelkie ograniczenia wolności</w:t>
      </w:r>
      <w:r>
        <w:rPr>
          <w:color w:val="FF0000"/>
        </w:rPr>
        <w:t xml:space="preserve"> </w:t>
        <w:br/>
      </w:r>
      <w:r>
        <w:rPr/>
        <w:t>i praw muszą być zgodne z zasadą demokratycznego państwa prawa. Otóż demokratyczne państwo, to takie państwo, którym panuje demokracja, a istotą demokracji jest właśnie możliwość wyrażania przez obywateli swoich poglądów, również w postaci demonstracji,</w:t>
      </w:r>
      <w:r>
        <w:rPr>
          <w:color w:val="FF0000"/>
        </w:rPr>
        <w:t xml:space="preserve"> </w:t>
        <w:br/>
      </w:r>
      <w:r>
        <w:rPr/>
        <w:t>i tutaj, moim zdaniem, mamy do czynienia z zachwianiem tej możliwości, ponieważ niemożliwość wyrażenia jakiegoś poglądu w demonstracji przez pięć albo sześć dni</w:t>
      </w:r>
      <w:r>
        <w:rPr>
          <w:color w:val="FF0000"/>
        </w:rPr>
        <w:t xml:space="preserve"> </w:t>
        <w:br/>
      </w:r>
      <w:r>
        <w:rPr>
          <w:i/>
        </w:rPr>
        <w:t>de facto</w:t>
      </w:r>
      <w:r>
        <w:rPr/>
        <w:t xml:space="preserve"> oznacza, że ta demokracja będzie w sposób istotny… że jest już, bo to prawo obowiązuje, że jest ułomną demokracją, dlatego że istnieją bardzo daleko idące ograniczenia właśnie tego, co stanowi kwintesencję demokracji, czyli prawa</w:t>
      </w:r>
      <w:r>
        <w:rPr>
          <w:color w:val="FF0000"/>
        </w:rPr>
        <w:t xml:space="preserve"> </w:t>
        <w:br/>
      </w:r>
      <w:r>
        <w:rPr/>
        <w:t>do zorganizowania zgromadzeń.</w:t>
      </w:r>
    </w:p>
    <w:p>
      <w:pPr>
        <w:pStyle w:val="Normal"/>
        <w:ind w:firstLine="709"/>
        <w:rPr/>
      </w:pPr>
      <w:r>
        <w:rPr/>
        <w:t>I wreszcie, Wysoki Trybunale, ostatni warunek, czyli warunek dotyczący tego,</w:t>
      </w:r>
      <w:r>
        <w:rPr>
          <w:color w:val="FF0000"/>
        </w:rPr>
        <w:t xml:space="preserve"> </w:t>
        <w:br/>
      </w:r>
      <w:r>
        <w:rPr/>
        <w:t>że dany przepis, dane ograniczenie wolności nie może naruszać istoty danego prawa</w:t>
      </w:r>
      <w:r>
        <w:rPr>
          <w:color w:val="FF0000"/>
        </w:rPr>
        <w:t xml:space="preserve"> </w:t>
        <w:br/>
      </w:r>
      <w:r>
        <w:rPr/>
        <w:t>lub wolności. Wydaje mi się, że tutaj już argumentowałem, ale powtórzę: istotą wolności, to znaczy prawa do organizowania i uczestniczenia w zgromadzeniach jest możliwość reagowania na bieżące wydarzenia. Sto lat temu, być może, sześć dni byłoby okresem wystarczającym, bo sto lat temu wydarzenia polityczne, wydarzenia w przestrzeni publicznej działy się w sposób dużo wolniejszy. W dniu dzisiejszym te wydarzenia zachodzą tak szybko i media reagują w sposób tak szybki na to, a potem zapominają o tym, że – tak naprawdę – niemożność zorganizowania zgromadzenia w przeciągu czasami pięciu, sześciu albo siedmiu dni oznacza, że została naruszona istota tego prawa</w:t>
      </w:r>
      <w:r>
        <w:rPr>
          <w:color w:val="FF0000"/>
        </w:rPr>
        <w:t xml:space="preserve"> </w:t>
        <w:br/>
      </w:r>
      <w:r>
        <w:rPr/>
        <w:t>i wolności, że po upływie tego terminu, tak naprawdę to prawo do zorganizowania tak późnego zgromadzenia traci swój sens.</w:t>
      </w:r>
    </w:p>
    <w:p>
      <w:pPr>
        <w:pStyle w:val="Normal"/>
        <w:ind w:firstLine="709"/>
        <w:rPr/>
      </w:pPr>
      <w:r>
        <w:rPr/>
        <w:t>Tyle, Wysoki Trybunale, w kwestii art. 7 ust. 1. Teraz przejdę do analizy art. 13a, czyli tego dodanego artykułu, w którym jest mowa o sankcji w postaci grzywny</w:t>
      </w:r>
      <w:r>
        <w:rPr>
          <w:color w:val="FF0000"/>
        </w:rPr>
        <w:t xml:space="preserve"> </w:t>
        <w:br/>
      </w:r>
      <w:r>
        <w:rPr/>
        <w:t>w wysokości do 5 000 złotych. I znowu analizuję warunek po warunku.</w:t>
      </w:r>
    </w:p>
    <w:p>
      <w:pPr>
        <w:pStyle w:val="Normal"/>
        <w:ind w:firstLine="709"/>
        <w:rPr/>
      </w:pPr>
      <w:r>
        <w:rPr/>
        <w:t>Co do tego, że przepis ten został wprowadzony w drodze ustawy, nie może być żadnej wątpliwości. Warunek został spełniony, jest spełniony. Co do tego, że służy realizacji jednej z sześciu wartości, w tym przypadku takiej wartości jak bezpieczeństwo</w:t>
      </w:r>
      <w:r>
        <w:rPr>
          <w:color w:val="FF0000"/>
        </w:rPr>
        <w:t xml:space="preserve"> </w:t>
        <w:br/>
      </w:r>
      <w:r>
        <w:rPr/>
        <w:t>i porządek publiczny również nie może być żadnej wątpliwości, warunek jest spełniony. Natomiast niespełnione są pozostałe cztery warunki, co postaram się znowu krok po kroku wykazać. Otóż, po pierwsze, niespełniony jest warunek niezbędności tej regulacji</w:t>
      </w:r>
      <w:r>
        <w:rPr>
          <w:color w:val="FF0000"/>
        </w:rPr>
        <w:t xml:space="preserve"> </w:t>
        <w:br/>
      </w:r>
      <w:r>
        <w:rPr/>
        <w:t>do zapewnienia bezpiecznego przebiegu danego zgromadzenia. Dlaczego nie jest niezbędny? Dlatego, że ta jedna osoba, jaką jest przewodniczący zgromadzenia, dysponująca bardzo ograniczonymi środkami, żadnymi środkami przymusu bezpośredniego, tak naprawdę jej zachowanie nie jest w jakiś sposób… nie ma istotnego wypływu na możliwość zabezpieczenia przez policję bezpieczeństwa w trakcie tego zgromadzenia. To znaczy tak, jeśli dana osoba… Przypomnijmy sobie te dwa przepisy.</w:t>
      </w:r>
      <w:r>
        <w:rPr>
          <w:color w:val="FF0000"/>
        </w:rPr>
        <w:t xml:space="preserve"> </w:t>
        <w:br/>
      </w:r>
      <w:r>
        <w:rPr/>
        <w:t>Po pierwsze, mówimy tutaj o takiej sytuacji, kiedy przewodniczący powinien w pewnych sytuacjach zażądać opuszczenia przez daną osobę zgromadzenia i wyobraźmy sobie taką sytuację, że jakaś osoba rzeczywiście powinna zostać wyproszona ze zgromadzenia, powinna opuścić dane zgromadzenie, bo zachowuje się w sposób niewłaściwy</w:t>
      </w:r>
      <w:r>
        <w:rPr>
          <w:color w:val="FF0000"/>
        </w:rPr>
        <w:t xml:space="preserve"> </w:t>
        <w:br/>
      </w:r>
      <w:r>
        <w:rPr/>
        <w:t>i wyobraźmy sobie, że przewodniczący tego nie zrobi. Ale przecież wszyscy wiemy,</w:t>
      </w:r>
      <w:r>
        <w:rPr>
          <w:color w:val="FF0000"/>
        </w:rPr>
        <w:t xml:space="preserve"> </w:t>
        <w:br/>
      </w:r>
      <w:r>
        <w:rPr/>
        <w:t>że na trasie tego zgromadzenia jest mnóstwo policjantów, może być mnóstwo służb porządkowych – to zależy, oczywiście, od decyzji organów, które zapewniają bezpieczeństwo – i jest jasne, że jeśli jakiś uczestnik tego zgromadzenia się zachowuje</w:t>
      </w:r>
      <w:r>
        <w:rPr>
          <w:color w:val="FF0000"/>
        </w:rPr>
        <w:t xml:space="preserve"> </w:t>
        <w:br/>
      </w:r>
      <w:r>
        <w:rPr/>
        <w:t>w sposób nieodpowiedzialny, niewłaściwy, to tym bardziej, prędzej, jeszcze przed przewodniczącym zgromadzenia zauważą to ci policjanci i mogą podjąć – oni mają znacznie mocniejsze – środki w postaci przymusu bezpośredniego, ażeby tę osobę usunąć. W związku z tym, jakkolwiek zachowanie przewodniczącego zgromadzenia polegające</w:t>
      </w:r>
      <w:r>
        <w:rPr>
          <w:color w:val="FF0000"/>
        </w:rPr>
        <w:t xml:space="preserve"> </w:t>
        <w:br/>
      </w:r>
      <w:r>
        <w:rPr/>
        <w:t>na tym, żeby również poprosić tę osobę, zażądać opuszczenia przez nią zgromadzenia, jest pomocne w realizacji bezpieczeństwa publicznego, to nie jest niezbędne. Policjanci mogą sami usunąć taką osobę.</w:t>
      </w:r>
    </w:p>
    <w:p>
      <w:pPr>
        <w:pStyle w:val="Normal"/>
        <w:ind w:firstLine="709"/>
        <w:rPr/>
      </w:pPr>
      <w:r>
        <w:rPr/>
        <w:t>I podobnie, jak chodzi o przepis dotyczący rozwiązania zgromadzeń wtedy, kiedy one, że się tak wyrażę, wymykają się spod kontroli, czyli gdy ich przebieg może właśnie naruszać bezpieczeństwo publiczne. Również wiemy, że gdy dochodzi do jakichś bardzo niepokojących wydarzeń w trakcie danej demonstracji, to policja przecież widzi to od razu, widzi to jako pierwsza, widzi to jeszcze przed przewodniczącym zgromadzenia i również ma niezbędne ku temu środki prawne, żeby zainterweniować i żeby dane zgromadzenie rozwiązać i zabezpieczyć. W związku z tym, moim zdaniem, ta regulacja absolutnie nie jest niezbędna. Jest przydatna w realizacji takiej wartości, jaką jest bezpieczeństwo,</w:t>
      </w:r>
      <w:r>
        <w:rPr>
          <w:color w:val="FF0000"/>
        </w:rPr>
        <w:t xml:space="preserve"> </w:t>
        <w:br/>
      </w:r>
      <w:r>
        <w:rPr/>
        <w:t>ale nie jest niezbędna. Policja i służby porządkowe mają wystarczające środki.</w:t>
      </w:r>
    </w:p>
    <w:p>
      <w:pPr>
        <w:pStyle w:val="Normal"/>
        <w:ind w:firstLine="709"/>
        <w:rPr/>
      </w:pPr>
      <w:r>
        <w:rPr/>
        <w:t>Jak chodzi o proporcjonalność, właśnie, z jednej strony mamy ten niewielki przyrost w postaci większego bezpieczeństwa, ale z drugiej strony mamy, Wysoki Trybunale i szanowni państwo, mamy ogromne ciężary, jakie są nakładane, i ogromne ograniczenia tej wolności do uczestniczenia w zgromadzeniach, a w tym wypadku</w:t>
      </w:r>
      <w:r>
        <w:rPr>
          <w:color w:val="FF0000"/>
        </w:rPr>
        <w:t xml:space="preserve"> </w:t>
        <w:br/>
      </w:r>
      <w:r>
        <w:rPr/>
        <w:t>do organizowania zgromadzenia. Dlaczego? Dlatego, że kwota pięciu tysięcy dla wielu obywateli Rzeczypospolitej Polskiej jest kwotą znaczną i jest tak, że część obywateli może, po prostu, obawiać się organizowania zgromadzenia, właśnie bojąc się, że będzie musiała zapłacić 5 000 złotych. Owszem, faktem jest, że w tym przepisie jest mowa tylko o tym,</w:t>
      </w:r>
      <w:r>
        <w:rPr>
          <w:color w:val="FF0000"/>
        </w:rPr>
        <w:t xml:space="preserve"> </w:t>
        <w:br/>
      </w:r>
      <w:r>
        <w:rPr/>
        <w:t>że kiedy przewodniczący umyślnie nie dokona pewnych czynności, to może zostać ukarany. Co teoretycznie… To słowo „umyślnie” pojawiło się na mocy poprawek Senatu</w:t>
      </w:r>
      <w:r>
        <w:rPr>
          <w:color w:val="FF0000"/>
        </w:rPr>
        <w:t xml:space="preserve"> </w:t>
        <w:br/>
      </w:r>
      <w:r>
        <w:rPr/>
        <w:t>i bardzo dobrze, że się pojawiło. W związku z tym teoretycznie jest tak, że ta osoba nie powinna się obawiać, ale ponieważ te warunki, określone właśnie w tych przepisach, dotyczących obowiązków przewodniczącego, nie mają charakteru ostrego. Ja je przytoczę, żeby nie było wątpliwości. To są takie sytuacje, kiedy przewodniczący powinien zareagować, jak: gdy jakiś uczestnik zgromadzenia swoim zachowaniem narusza przepisy ustawy, gdy jakiś uczestnik zgromadzenia uniemożliwia odbycie zgromadzenia, gdy jakiś uczestnik zgromadzenia usiłuje udaremnić zgromadzenie, gdy przebieg zgromadzenia sprzeciwia się przepisom prawa zgromadzeń publicznych, gdy przebieg zgromadzenia sprzeciwia się przepisom kodeksu karnego, gdy uczestnicy zgromadzenia nie podporządkują się zarządzeniom przewodniczącego. To są tak nieostre i ogólne warunki, że osoba, która nie ma wiedzy prawniczej, może się, po prostu, obawiać, że pomimo tego, że nie zrobi czegoś umyślnie, zostanie oskarżona i skazana właśnie z tego powodu,</w:t>
      </w:r>
      <w:r>
        <w:rPr>
          <w:color w:val="FF0000"/>
        </w:rPr>
        <w:t xml:space="preserve"> </w:t>
        <w:br/>
      </w:r>
      <w:r>
        <w:rPr/>
        <w:t>że zajdzie któryś z tych warunków, ona tego nie zauważy, nie zadziała, a potem nie będzie w stanie wykazać, że to nie było umyślne. W związku z tym, praktyczne efekty, nawet jeśli w teorii ta osoba nie powinna zostać ukarana taką grzywną w niezawinionej sytuacji,</w:t>
      </w:r>
      <w:r>
        <w:rPr>
          <w:color w:val="FF0000"/>
        </w:rPr>
        <w:t xml:space="preserve"> </w:t>
        <w:br/>
      </w:r>
      <w:r>
        <w:rPr/>
        <w:t>to w praktyce to ograniczenie wolności jest bardzo znaczące, Wysoki Trybunale, dlatego</w:t>
      </w:r>
      <w:r>
        <w:rPr>
          <w:color w:val="FF0000"/>
        </w:rPr>
        <w:t xml:space="preserve"> </w:t>
        <w:br/>
      </w:r>
      <w:r>
        <w:rPr/>
        <w:t>że nie mam żadnej wątpliwości, że duża część osób zostanie, po prostu, odstraszona</w:t>
      </w:r>
      <w:r>
        <w:rPr>
          <w:color w:val="FF0000"/>
        </w:rPr>
        <w:t xml:space="preserve"> </w:t>
        <w:br/>
      </w:r>
      <w:r>
        <w:rPr/>
        <w:t>od organizowania zgromadzeń. A celem naszym nie może być odstraszanie – i to jest niezgodne z Konstytucją – znacznej części obywateli, tych biedniejszych, przed organizowaniem zgromadzeń, szczególnie jeśli przyrost w postaci większego bezpieczeństwa jest minimalny, tak jak to starałem się wykazać.</w:t>
      </w:r>
    </w:p>
    <w:p>
      <w:pPr>
        <w:pStyle w:val="Normal"/>
        <w:ind w:firstLine="709"/>
        <w:rPr/>
      </w:pPr>
      <w:r>
        <w:rPr/>
        <w:t>Przejdźmy, w związku z tym, do warunku przedostatniego, czyli do tego,</w:t>
      </w:r>
      <w:r>
        <w:rPr>
          <w:color w:val="FF0000"/>
        </w:rPr>
        <w:t xml:space="preserve"> </w:t>
        <w:br/>
      </w:r>
      <w:r>
        <w:rPr/>
        <w:t>że te ograniczenia danej wolności powinny być zgodne z zasadami przyjętymi w państwie demokratycznym, a konkretnie w demokratycznym państwie prawa. Tutaj moja argumentacja jest podobna. Istotą demokracji jest możliwość uczestniczenia</w:t>
      </w:r>
      <w:r>
        <w:rPr>
          <w:color w:val="FF0000"/>
        </w:rPr>
        <w:t xml:space="preserve"> </w:t>
        <w:br/>
      </w:r>
      <w:r>
        <w:rPr/>
        <w:t>i organizowania zgromadzeń. Jeśli w tym wypadku dla znacznej części społeczeństwa</w:t>
      </w:r>
      <w:r>
        <w:rPr>
          <w:color w:val="FF0000"/>
        </w:rPr>
        <w:t xml:space="preserve"> </w:t>
        <w:br/>
      </w:r>
      <w:r>
        <w:rPr/>
        <w:t>ta możliwość organizowania zgromadzeń została w tak istotny sposób ograniczona,</w:t>
      </w:r>
      <w:r>
        <w:rPr>
          <w:color w:val="FF0000"/>
        </w:rPr>
        <w:t xml:space="preserve"> </w:t>
        <w:br/>
      </w:r>
      <w:r>
        <w:rPr/>
        <w:t>że te osoby mogą się bać zorganizowania jakiegoś zgromadzenia, wobec groźby sankcji finansowej, to uważam, że to jest demokracja ułomna. W demokracji każdy, niezależnie</w:t>
      </w:r>
      <w:r>
        <w:rPr>
          <w:color w:val="FF0000"/>
        </w:rPr>
        <w:t xml:space="preserve"> </w:t>
        <w:br/>
      </w:r>
      <w:r>
        <w:rPr/>
        <w:t>od swojego statusu majątkowego, powinien mieć takie święte przekonanie, że on może</w:t>
      </w:r>
      <w:r>
        <w:rPr>
          <w:color w:val="FF0000"/>
        </w:rPr>
        <w:t xml:space="preserve"> </w:t>
        <w:br/>
      </w:r>
      <w:r>
        <w:rPr/>
        <w:t>w każdej chwili zorganizować zgromadzenie. I to powinno być zasadą nadrzędną.</w:t>
      </w:r>
    </w:p>
    <w:p>
      <w:pPr>
        <w:pStyle w:val="Normal"/>
        <w:ind w:firstLine="709"/>
        <w:rPr/>
      </w:pPr>
      <w:r>
        <w:rPr/>
        <w:t>I wreszcie jest ten warunek ostatni, że dane ograniczenie prawa czy wolności nie powinno naruszać istoty danej wolności, czy danego prawa w tym wypadku. Staramy się wykazać, że w przypadku osób ubogich, to mamy tutaj do czynienia ewidentnie</w:t>
      </w:r>
      <w:r>
        <w:rPr>
          <w:color w:val="FF0000"/>
        </w:rPr>
        <w:t xml:space="preserve"> </w:t>
        <w:br/>
      </w:r>
      <w:r>
        <w:rPr/>
        <w:t>z ograniczeniem istoty tej wolności, bo jeśli dana osoba się będzie bała, jeśli nie będzie miała pewności, że nie zostanie ukarana, nawet jeśli to wynika z niewystarczającej wiedzy prawniczej, to mamy tu ewidentnie do czynienia z ograniczeniem istoty danego prawa</w:t>
      </w:r>
      <w:r>
        <w:rPr>
          <w:color w:val="FF0000"/>
        </w:rPr>
        <w:t xml:space="preserve"> </w:t>
        <w:br/>
      </w:r>
      <w:r>
        <w:rPr/>
        <w:t>lub wolności, a w tym wypadku prawa do organizowania i uczestniczenia</w:t>
      </w:r>
      <w:r>
        <w:rPr>
          <w:color w:val="FF0000"/>
        </w:rPr>
        <w:t xml:space="preserve"> </w:t>
        <w:br/>
      </w:r>
      <w:r>
        <w:rPr/>
        <w:t>w zgromadzeniach.</w:t>
      </w:r>
    </w:p>
    <w:p>
      <w:pPr>
        <w:pStyle w:val="Normal"/>
        <w:ind w:firstLine="709"/>
        <w:rPr/>
      </w:pPr>
      <w:r>
        <w:rPr/>
        <w:t>Wysoki Trybunale, szanowni państwo, przeanalizowałem tych sześć warunków, ażeby wykazać, co, jak sądzę, mi się udało, że aż cztery z nich są niespełnione</w:t>
      </w:r>
      <w:r>
        <w:rPr>
          <w:color w:val="FF0000"/>
        </w:rPr>
        <w:t xml:space="preserve"> </w:t>
        <w:br/>
      </w:r>
      <w:r>
        <w:rPr/>
        <w:t>w przypadku każdego z tych dwóch zapisów znowelizowanej ustawy, czyli warunki konieczności, proporcjonalności wprowadzanych regulacji, warunek nienaruszania przez wprowadzaną regulację istoty danego prawa oraz warunek zgodności z zasadą demokratycznego państwa prawa.</w:t>
      </w:r>
    </w:p>
    <w:p>
      <w:pPr>
        <w:pStyle w:val="Normal"/>
        <w:ind w:firstLine="709"/>
        <w:rPr/>
      </w:pPr>
      <w:r>
        <w:rPr/>
        <w:t>Na zakończenie chciałbym jednocześnie przytoczyć też kontekst empiryczny,</w:t>
      </w:r>
      <w:r>
        <w:rPr>
          <w:color w:val="FF0000"/>
        </w:rPr>
        <w:t xml:space="preserve"> </w:t>
        <w:br/>
      </w:r>
      <w:r>
        <w:rPr/>
        <w:t>bo myślę, że on też jest niesłychanie ważny i warto o tym pamiętać. Otóż w roku 2011 –</w:t>
      </w:r>
      <w:r>
        <w:rPr>
          <w:color w:val="FF0000"/>
        </w:rPr>
        <w:t xml:space="preserve"> </w:t>
        <w:br/>
      </w:r>
      <w:r>
        <w:rPr/>
        <w:t>i to było bodźcem dla Prezydenta do skierowania tej nowelizacji, tego projektu wtedy jeszcze nowelizacji do Sejmu – doszło do skandalicznych zachowań przy okazji organizacji w Dniu Niepodległości, 11 listopada dwóch manifestacji. Doszło do naruszenia porządku publicznego, doszło do znacznych szkód, do uszczerbku na ciele – policjantów</w:t>
      </w:r>
      <w:r>
        <w:rPr>
          <w:color w:val="FF0000"/>
        </w:rPr>
        <w:t xml:space="preserve"> </w:t>
        <w:br/>
      </w:r>
      <w:r>
        <w:rPr/>
        <w:t>i innych osób – i w związku z tym Prezydent skierował tę nowelizację. I co się okazało?</w:t>
      </w:r>
      <w:r>
        <w:rPr>
          <w:color w:val="FF0000"/>
        </w:rPr>
        <w:t xml:space="preserve"> </w:t>
        <w:br/>
      </w:r>
      <w:r>
        <w:rPr/>
        <w:t>Że roku 2012 ona weszła w życie, a tymczasem rok później, w roku 2013, a więc już rok po tym, jak te przepisy zaczęły obowiązywać, doszło do bardzo podobnej sytuacji. Znowu 11 listopada państwo polskie nie poradziło sobie z zapewnieniem bezpieczeństwa w trakcie manifestacji. Doszło do spalenia tęczy przy pl. Zbawiciela, doszło do incydentów przy ambasadzie rosyjskiej, doszło również do zniszczenia znacznego mienia. A więc, ten argument empiryczny dowodzi nie tylko, że te przepisy zaproponowane przez Prezydenta</w:t>
      </w:r>
      <w:r>
        <w:rPr>
          <w:color w:val="FF0000"/>
        </w:rPr>
        <w:t xml:space="preserve"> </w:t>
        <w:br/>
      </w:r>
      <w:r>
        <w:rPr/>
        <w:t>i wdrożone w życie nie są niezbędne do tego, ażeby zapewnić bezpieczeństwo, ale nawet nie są skuteczne. Tak naprawdę ta sytuacja dowodzi tego, że te wszystkie sytuacje, jakie mają miejsce, kiedy dochodzi do burd czy do szkód w trakcie manifestacji, wynikają</w:t>
      </w:r>
      <w:r>
        <w:rPr>
          <w:color w:val="FF0000"/>
        </w:rPr>
        <w:t xml:space="preserve"> </w:t>
        <w:br/>
      </w:r>
      <w:r>
        <w:rPr/>
        <w:t>ze złej organizacji organów państwa polskiego. Wynikają z tego, że w niewłaściwy sposób zostaje zabezpieczona trasa przemarszu, że służby nie reagują w sposób właściwy, a nie</w:t>
      </w:r>
      <w:r>
        <w:rPr>
          <w:color w:val="FF0000"/>
        </w:rPr>
        <w:t xml:space="preserve"> </w:t>
        <w:br/>
      </w:r>
      <w:r>
        <w:rPr/>
        <w:t>z tego, że wcześniej nie było finansowej sankcji karnej nałożonej na przewodniczącego zgromadzenia, albo że były zbyt krótkie terminy, jak chodzi o notyfikację. Przecież to,</w:t>
      </w:r>
      <w:r>
        <w:rPr>
          <w:color w:val="FF0000"/>
        </w:rPr>
        <w:t xml:space="preserve"> </w:t>
        <w:br/>
      </w:r>
      <w:r>
        <w:rPr/>
        <w:t>że 11 listopada będą się odbywały marsze i że one mogą być niebezpieczne, wiadomo</w:t>
      </w:r>
      <w:r>
        <w:rPr>
          <w:color w:val="FF0000"/>
        </w:rPr>
        <w:t xml:space="preserve"> </w:t>
        <w:br/>
      </w:r>
      <w:r>
        <w:rPr/>
        <w:t>nie na trzy dni, czy na sześć dni przed, tylko wiadomo na kilka miesięcy przed. I co się okazuje? Okazuje się, że to nie ma znaczenia. W związku z tym, skoro te przepisy</w:t>
      </w:r>
      <w:r>
        <w:rPr>
          <w:color w:val="FF0000"/>
        </w:rPr>
        <w:t xml:space="preserve"> </w:t>
        <w:br/>
      </w:r>
      <w:r>
        <w:rPr/>
        <w:t>nie tylko nie są niezbędne, jak starałem się wcześniej wykazać, [a skoro] nawet nie</w:t>
      </w:r>
      <w:r>
        <w:rPr>
          <w:color w:val="FF0000"/>
        </w:rPr>
        <w:t xml:space="preserve"> </w:t>
        <w:br/>
      </w:r>
      <w:r>
        <w:rPr/>
        <w:t>są skuteczne, to tym bardziej, nie będąc skutecznymi, nie można uznać, że stanowią zgodne z Konstytucją ograniczenie czy zgodne z Konstytucją dodatkowe ciężary,</w:t>
      </w:r>
      <w:r>
        <w:rPr>
          <w:color w:val="FF0000"/>
        </w:rPr>
        <w:t xml:space="preserve"> </w:t>
        <w:br/>
      </w:r>
      <w:r>
        <w:rPr/>
        <w:t>jak chodzi o przewodniczącego i o uczestników zgromadzenia.</w:t>
      </w:r>
    </w:p>
    <w:p>
      <w:pPr>
        <w:pStyle w:val="Normal"/>
        <w:ind w:firstLine="709"/>
        <w:rPr/>
      </w:pPr>
      <w:r>
        <w:rPr/>
        <w:t>Wysoki Trybunale, szanowni państwo, konkludując, podtrzymuję wszystkie tezy przedstawione we wniosku, na tym etapie i stwierdzam, że naszym zdaniem, nowelizacja prawa o zgromadzeniach, która weszła w życie 9 listopada 2012 roku, a w szczególności jej dwa zapisy, art. 7 ust. 1 i art. 13a są w istotny sposób, w szeregu punktów czy w szeregu warunków niezgodne z Konstytucją, właśnie w tych czterech warunkach i w związku z tym proszę Trybunał o rozpatrzenie tej sprawy. Bardzo serdecznie dziękuję za uwagę.</w:t>
      </w:r>
    </w:p>
    <w:p>
      <w:pPr>
        <w:pStyle w:val="TextBody"/>
        <w:numPr>
          <w:ilvl w:val="0"/>
          <w:numId w:val="0"/>
        </w:numPr>
        <w:spacing w:lineRule="auto" w:line="360"/>
        <w:ind w:firstLine="709"/>
        <w:jc w:val="both"/>
        <w:outlineLvl w:val="0"/>
        <w:rPr>
          <w:rFonts w:ascii="Times New Roman" w:hAnsi="Times New Roman" w:cs="Times New Roman"/>
          <w:b/>
          <w:b/>
        </w:rPr>
      </w:pPr>
      <w:r>
        <w:rPr>
          <w:rFonts w:cs="Times New Roman" w:ascii="Times New Roman" w:hAnsi="Times New Roman"/>
          <w:b/>
        </w:rPr>
        <w:t>Przewodniczący:</w:t>
      </w:r>
    </w:p>
    <w:p>
      <w:pPr>
        <w:pStyle w:val="Normal"/>
        <w:ind w:firstLine="709"/>
        <w:rPr/>
      </w:pPr>
      <w:r>
        <w:rPr/>
        <w:t>Dziękuję, panie pośle. Udzielam głosu panu posłowi Wojciechowi Szaramie, przedstawicielowi grupy posłów popierających wniosek z 29 listopada 2012 roku.</w:t>
      </w:r>
    </w:p>
    <w:p>
      <w:pPr>
        <w:pStyle w:val="TextBody"/>
        <w:numPr>
          <w:ilvl w:val="0"/>
          <w:numId w:val="0"/>
        </w:numPr>
        <w:spacing w:lineRule="auto" w:line="360"/>
        <w:ind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
        <w:ind w:firstLine="709"/>
        <w:rPr/>
      </w:pPr>
      <w:r>
        <w:rPr/>
        <w:t>Wysoki Trybunale, podstawą złożenia wniosku do Trybunału Konstytucyjnego</w:t>
      </w:r>
      <w:r>
        <w:rPr>
          <w:color w:val="FF0000"/>
        </w:rPr>
        <w:t xml:space="preserve"> </w:t>
        <w:br/>
      </w:r>
      <w:r>
        <w:rPr/>
        <w:t>o stwierdzenie niezgodności z Konstytucją przepisów ustawy – Prawo o zgromadzeniach publicznych jest art. 191 ust. 1 pkt 1 Konstytucji w związku z art. [188] pkt 1 i 2 Konstytucji. W imieniu grupy posłów wnoszę o stwierdzenie, iż art. 6 ust. 2b ustawy jest niezgodny z przepisami art. 2, art. 32, art. 57 w związku z art. 31 ust. 3 Konstytucji. Dalej, art. 7 ust. 1 i ust. 2 pkt 3 jest niezgodny z art. 2, art. 57 w związku z art. 31 ust. 3 Konstytucji oraz z art. 11 Konwencji o ochronie praw człowieka i podstawowych wolności, a także z przepisem art. 21 Międzynarodowego Paktu Praw Obywatelskich i Politycznych. To samo przywołanie jest do tej pierwszej części, do art. 6 ust. 2b – również art. 11 Konwencji o ochronie praw człowieka oraz art. 21 Międzynarodowego Paktu Praw Obywatelskich i Politycznych. Następnie art. 7a ust. 1 i 3 ustawy jest niezgodny z art. 2, art. 32, art. 57 w związku z art. 31 Konstytucji oraz z art. 11 Konwencji o ochronie praw człowieka i podstawowych wolności, a także przepisem art. 21 Międzynarodowego Paktu Praw Obywatelskich i Politycznych. Następnie art. 8 ust. 2 ustawy jest niezgodny z art. 2, art. 32, art. 57 w związku z art. 31 ust. 3 Konstytucji, art. 11 Konwencji o ochronie praw człowieka i podstawowych wolności, a także przepisem art. 21 Międzynarodowego Paktu Praw Obywatelskich i Politycznych. Art. 9 ust. 1 ustawy jest niezgodny z art. 78, art. 57</w:t>
      </w:r>
      <w:r>
        <w:rPr>
          <w:color w:val="FF0000"/>
        </w:rPr>
        <w:t xml:space="preserve"> </w:t>
        <w:br/>
      </w:r>
      <w:r>
        <w:rPr/>
        <w:t>w związku z art. 31 ust. 3 ustawy oraz z przepisami art. 11 i 13 Konwencji o ochronie praw człowieka i podstawowych wolności, a także przepisem art. 21 Międzynarodowego Paktu Praw Obywatelskich i Politycznych. Art. 10 ust. 3 i 4 ustawy jest niezgodny z art. 57</w:t>
      </w:r>
      <w:r>
        <w:rPr>
          <w:color w:val="FF0000"/>
        </w:rPr>
        <w:t xml:space="preserve"> </w:t>
        <w:br/>
      </w:r>
      <w:r>
        <w:rPr/>
        <w:t>w związku z art. 31 ust. 3 ustawy [zasadniczej] oraz z przepisami art. 11 Konwencji</w:t>
      </w:r>
      <w:r>
        <w:rPr>
          <w:color w:val="FF0000"/>
        </w:rPr>
        <w:t xml:space="preserve"> </w:t>
        <w:br/>
      </w:r>
      <w:r>
        <w:rPr/>
        <w:t>o ochronie praw człowieka i podstawowych wolności, a także przepisem art. 21 Międzynarodowego Paktu Praw Obywatelskich i Politycznych. Art. 12 ust. 1 ustawy – Prawo o zgromadzeniach jest niezgodny z art. 2, art. 57 w związku z art. 31 ust. 3 ustawy konstytucyjnej oraz art. 11 Konwencji o ochronie praw człowieka i podstawowych wolności, a także art. 21 Międzynarodowego Paktu Praw Obywatelskich i Politycznych. Art. 13a ustawy jest niezgodny z art. 57 w związku z art. 31 ust. 3 ustawy [zasadniczej],</w:t>
      </w:r>
      <w:r>
        <w:rPr>
          <w:color w:val="FF0000"/>
        </w:rPr>
        <w:t xml:space="preserve"> </w:t>
        <w:br/>
      </w:r>
      <w:r>
        <w:rPr/>
        <w:t>a także z art. 11 Konwencji o ochronie praw człowieka i podstawowych wolności oraz</w:t>
      </w:r>
      <w:r>
        <w:rPr>
          <w:color w:val="FF0000"/>
        </w:rPr>
        <w:t xml:space="preserve"> </w:t>
        <w:br/>
      </w:r>
      <w:r>
        <w:rPr/>
        <w:t>z przepisem art. 21 Międzynarodowego Paktu Praw Obywatelskich i Politycznych.</w:t>
      </w:r>
    </w:p>
    <w:p>
      <w:pPr>
        <w:pStyle w:val="Normal"/>
        <w:ind w:firstLine="709"/>
        <w:rPr/>
      </w:pPr>
      <w:r>
        <w:rPr/>
        <w:t>Wysoki Trybunale…</w:t>
      </w:r>
    </w:p>
    <w:p>
      <w:pPr>
        <w:pStyle w:val="TextBody"/>
        <w:numPr>
          <w:ilvl w:val="0"/>
          <w:numId w:val="0"/>
        </w:numPr>
        <w:spacing w:lineRule="auto" w:line="360"/>
        <w:ind w:firstLine="709"/>
        <w:jc w:val="both"/>
        <w:outlineLvl w:val="0"/>
        <w:rPr>
          <w:rFonts w:ascii="Times New Roman" w:hAnsi="Times New Roman" w:cs="Times New Roman"/>
          <w:b/>
          <w:b/>
        </w:rPr>
      </w:pPr>
      <w:r>
        <w:rPr>
          <w:rFonts w:cs="Times New Roman" w:ascii="Times New Roman" w:hAnsi="Times New Roman"/>
          <w:b/>
        </w:rPr>
        <w:t>Przewodniczący:</w:t>
      </w:r>
    </w:p>
    <w:p>
      <w:pPr>
        <w:pStyle w:val="Normal"/>
        <w:ind w:firstLine="709"/>
        <w:rPr/>
      </w:pPr>
      <w:r>
        <w:rPr/>
        <w:t>Przepraszam, czy może pan nam na piśmie przedstawić tę modyfikację wniosku?</w:t>
      </w:r>
    </w:p>
    <w:p>
      <w:pPr>
        <w:pStyle w:val="TextBody"/>
        <w:numPr>
          <w:ilvl w:val="0"/>
          <w:numId w:val="0"/>
        </w:numPr>
        <w:spacing w:lineRule="auto" w:line="360"/>
        <w:ind w:firstLine="709"/>
        <w:jc w:val="both"/>
        <w:outlineLvl w:val="0"/>
        <w:rPr>
          <w:rFonts w:ascii="Times New Roman" w:hAnsi="Times New Roman" w:cs="Times New Roman"/>
          <w:b/>
          <w:b/>
        </w:rPr>
      </w:pPr>
      <w:r>
        <w:rPr>
          <w:rFonts w:cs="Times New Roman" w:ascii="Times New Roman" w:hAnsi="Times New Roman"/>
          <w:b/>
        </w:rPr>
        <w:t>Pan Wojciech Szarama:</w:t>
      </w:r>
    </w:p>
    <w:p>
      <w:pPr>
        <w:pStyle w:val="Normal"/>
        <w:ind w:firstLine="709"/>
        <w:rPr/>
      </w:pPr>
      <w:r>
        <w:rPr/>
        <w:t>Tak.</w:t>
      </w:r>
    </w:p>
    <w:p>
      <w:pPr>
        <w:pStyle w:val="TextBody"/>
        <w:numPr>
          <w:ilvl w:val="0"/>
          <w:numId w:val="0"/>
        </w:numPr>
        <w:spacing w:lineRule="auto" w:line="360"/>
        <w:ind w:firstLine="709"/>
        <w:jc w:val="both"/>
        <w:outlineLvl w:val="0"/>
        <w:rPr>
          <w:rFonts w:ascii="Times New Roman" w:hAnsi="Times New Roman" w:cs="Times New Roman"/>
          <w:b/>
          <w:b/>
        </w:rPr>
      </w:pPr>
      <w:r>
        <w:rPr>
          <w:rFonts w:cs="Times New Roman" w:ascii="Times New Roman" w:hAnsi="Times New Roman"/>
          <w:b/>
        </w:rPr>
        <w:t>Przewodniczący:</w:t>
      </w:r>
    </w:p>
    <w:p>
      <w:pPr>
        <w:pStyle w:val="Normal"/>
        <w:ind w:firstLine="709"/>
        <w:rPr/>
      </w:pPr>
      <w:r>
        <w:rPr/>
        <w:t>Dobrze. Proszę bardzo, proszę kontynuować.</w:t>
      </w:r>
    </w:p>
    <w:p>
      <w:pPr>
        <w:pStyle w:val="Heading1"/>
        <w:ind w:firstLine="709"/>
        <w:rPr/>
      </w:pPr>
      <w:r>
        <w:rPr/>
        <w:t>Pan Wojciech Szarama:</w:t>
      </w:r>
    </w:p>
    <w:p>
      <w:pPr>
        <w:pStyle w:val="Tekstprotokou"/>
        <w:ind w:firstLine="709"/>
        <w:rPr/>
      </w:pPr>
      <w:r>
        <w:rPr/>
        <w:t xml:space="preserve">W trakcie postępowania…? </w:t>
      </w:r>
    </w:p>
    <w:p>
      <w:pPr>
        <w:pStyle w:val="Sdziauczestnik"/>
        <w:ind w:firstLine="709"/>
        <w:rPr/>
      </w:pPr>
      <w:r>
        <w:rPr/>
        <w:t>Przewodniczący:</w:t>
      </w:r>
    </w:p>
    <w:p>
      <w:pPr>
        <w:pStyle w:val="Normal"/>
        <w:ind w:firstLine="709"/>
        <w:rPr/>
      </w:pPr>
      <w:r>
        <w:rPr/>
        <w:t>Tak.</w:t>
      </w:r>
    </w:p>
    <w:p>
      <w:pPr>
        <w:pStyle w:val="TextBody"/>
        <w:numPr>
          <w:ilvl w:val="0"/>
          <w:numId w:val="0"/>
        </w:numPr>
        <w:spacing w:lineRule="auto" w:line="360"/>
        <w:ind w:firstLine="709"/>
        <w:jc w:val="both"/>
        <w:outlineLvl w:val="0"/>
        <w:rPr/>
      </w:pPr>
      <w:r>
        <w:rPr>
          <w:rFonts w:cs="Times New Roman" w:ascii="Times New Roman" w:hAnsi="Times New Roman"/>
          <w:b/>
        </w:rPr>
        <w:t>Pan Wojciech Szarama:</w:t>
      </w:r>
    </w:p>
    <w:p>
      <w:pPr>
        <w:pStyle w:val="Tekstprotokou"/>
        <w:ind w:firstLine="709"/>
        <w:rPr/>
      </w:pPr>
      <w:r>
        <w:rPr/>
        <w:t>Czy przerwa…?</w:t>
      </w:r>
    </w:p>
    <w:p>
      <w:pPr>
        <w:pStyle w:val="TextBody"/>
        <w:numPr>
          <w:ilvl w:val="0"/>
          <w:numId w:val="0"/>
        </w:numPr>
        <w:spacing w:lineRule="auto" w:line="360"/>
        <w:ind w:firstLine="709"/>
        <w:jc w:val="both"/>
        <w:outlineLvl w:val="0"/>
        <w:rPr>
          <w:rFonts w:ascii="Times New Roman" w:hAnsi="Times New Roman" w:cs="Times New Roman"/>
          <w:b/>
          <w:b/>
        </w:rPr>
      </w:pPr>
      <w:r>
        <w:rPr>
          <w:rFonts w:cs="Times New Roman" w:ascii="Times New Roman" w:hAnsi="Times New Roman"/>
          <w:b/>
        </w:rPr>
        <w:t>Przewodniczący:</w:t>
      </w:r>
    </w:p>
    <w:p>
      <w:pPr>
        <w:pStyle w:val="Tekstprotokou"/>
        <w:ind w:firstLine="709"/>
        <w:rPr/>
      </w:pPr>
      <w:r>
        <w:rPr/>
        <w:t>Nie, nie. Ma pan jakiś dokument na piśmie, tak? – teraz, przed sobą.</w:t>
      </w:r>
    </w:p>
    <w:p>
      <w:pPr>
        <w:pStyle w:val="Sdziauczestnik"/>
        <w:rPr/>
      </w:pPr>
      <w:r>
        <w:rPr/>
        <w:t>Pan Wojciech Szarama:</w:t>
      </w:r>
    </w:p>
    <w:p>
      <w:pPr>
        <w:pStyle w:val="Tekstprotokou"/>
        <w:rPr/>
      </w:pPr>
      <w:r>
        <w:rPr/>
        <w:t>Wysoki Trybunale, te zmiany, których ja dokonałem, mają charakter raczej techniczny, z wyjątkiem ostatniego punktu… przedostatniego, w którym proszę o to,</w:t>
      </w:r>
      <w:r>
        <w:rPr>
          <w:color w:val="FF0000"/>
        </w:rPr>
        <w:t xml:space="preserve"> </w:t>
        <w:br/>
      </w:r>
      <w:r>
        <w:rPr/>
        <w:t xml:space="preserve">aby w art. 12 przedmiotem rozpatrzenia Trybunału Konstytucyjnego nie był ust. 2 tylko ust. 1 art. 12. Tu następuje jedna zmiana merytoryczna. </w:t>
      </w:r>
    </w:p>
    <w:p>
      <w:pPr>
        <w:pStyle w:val="TextBody"/>
        <w:numPr>
          <w:ilvl w:val="0"/>
          <w:numId w:val="0"/>
        </w:numPr>
        <w:spacing w:lineRule="auto" w:line="360"/>
        <w:ind w:firstLine="709"/>
        <w:jc w:val="both"/>
        <w:outlineLvl w:val="0"/>
        <w:rPr>
          <w:rFonts w:ascii="Times New Roman" w:hAnsi="Times New Roman" w:cs="Times New Roman"/>
          <w:b/>
          <w:b/>
        </w:rPr>
      </w:pPr>
      <w:r>
        <w:rPr>
          <w:rFonts w:cs="Times New Roman" w:ascii="Times New Roman" w:hAnsi="Times New Roman"/>
          <w:b/>
        </w:rPr>
        <w:t>Przewodniczący:</w:t>
      </w:r>
    </w:p>
    <w:p>
      <w:pPr>
        <w:pStyle w:val="Tekstprotokou"/>
        <w:rPr/>
      </w:pPr>
      <w:r>
        <w:rPr/>
        <w:t>Czyli zamiast art. 12 ust. 2 jest art. 12 ust. 1.</w:t>
      </w:r>
    </w:p>
    <w:p>
      <w:pPr>
        <w:pStyle w:val="Sdziauczestnik"/>
        <w:rPr/>
      </w:pPr>
      <w:r>
        <w:rPr/>
        <w:t>Pan Wojciech Szarama:</w:t>
      </w:r>
    </w:p>
    <w:p>
      <w:pPr>
        <w:pStyle w:val="Tekstprotokou"/>
        <w:rPr/>
      </w:pPr>
      <w:r>
        <w:rPr/>
        <w:t>Kolejną taką zmianą ważną, ale jednocześnie chyba dosyć oczywistą dla Wysokiego Trybunału, jest pominięcie art. 20 Konstytucji, jako wzorca Konstytucji, przy ocenianiu zgodności z Konstytucją tych poszczególnych elementów ustawy o zgromadzeniach. Tutaj trzeba powiedzieć, że art. 20 Konstytucji zobowiązuje organy państwa do konsultacji przyjmowanego prawa, jednakże rzeczywiście, w żadnym z elementów tego przepisu konstytucyjnego nie ma zobowiązania organów państwa, Sejmu czy też Rady Ministrów, do tego, aby wynik tych konsultacji koniecznie trzeba było uwzględnić, a więc to jest argument w naszym stanowisku posiłkowy – to, iż dokonano konsultacji niepełnych oraz nie uwzględniono tych wyników konsultacji przy tworzeniu tej ustawy. Natomiast nie jest to samodzielny wzorzec konstytucyjny, na skutek którego można poddać pod ocenę poszczególne zaskarżone przepisy ustawy. Wysoki Trybunale, mój poprzednik dosyć szeroko omówił sprawy związane ze stosowaniem art. 31 ust. 3 Konstytucji, a więc ograniczenie praw i wolności obywatelskich, w tym przypadku tych praw i wolności obywatelskich określonych w art. 57 Konstytucji, może nastąpić w sposób wyjątkowy,</w:t>
      </w:r>
      <w:r>
        <w:rPr>
          <w:color w:val="FF0000"/>
        </w:rPr>
        <w:t xml:space="preserve"> </w:t>
        <w:br/>
      </w:r>
      <w:r>
        <w:rPr/>
        <w:t>w sytuacjach wyjątkowych, wtedy, kiedy jest to konieczne dla zabezpieczenia, na przykład, bezpieczeństwa państwa, zdrowia publicznego, moralności. Uważamy, że tutaj ta zasada proporcjonalności nie została dotrzymana. Te przepisy tej ustawy, które ograniczają,</w:t>
      </w:r>
      <w:r>
        <w:rPr>
          <w:color w:val="FF0000"/>
        </w:rPr>
        <w:t xml:space="preserve"> </w:t>
        <w:br/>
      </w:r>
      <w:r>
        <w:rPr>
          <w:i/>
        </w:rPr>
        <w:t>de facto</w:t>
      </w:r>
      <w:r>
        <w:rPr/>
        <w:t xml:space="preserve"> bardzo mocno ograniczają prawo do zgromadzenia, nie są potrzebne</w:t>
      </w:r>
      <w:r>
        <w:rPr>
          <w:color w:val="FF0000"/>
        </w:rPr>
        <w:t xml:space="preserve"> </w:t>
        <w:br/>
      </w:r>
      <w:r>
        <w:rPr/>
        <w:t>w demokratycznym państwie prawa i prowadzą wprost do ograniczenia wolności przeprowadzanych zebrań. Artykuł mówiący o tym, że ogranicza się najkrócej do trzech dni organ, który ma notyfikować zgromadzenie, musi zostać nie tyle powiadomiony,</w:t>
      </w:r>
      <w:r>
        <w:rPr>
          <w:color w:val="FF0000"/>
        </w:rPr>
        <w:t xml:space="preserve"> </w:t>
        <w:br/>
      </w:r>
      <w:r>
        <w:rPr/>
        <w:t>bo tutaj jest, Wysoki Trybunale, użyte w ustawie takie dosyć ciekawe sformułowanie mówiące o tym, że „wiadomość o zgromadzeniu ma dotrzeć nie później niż na 3 dni robocze przed zgromadzeniem”. Wydaje się, iż taka konstrukcja tego przepisu w sposób skuteczny ogranicza prawa do przeprowadzania zgromadzeń, do przeprowadzania manifestacji, gdyż – te argumenty tutaj padły – życie toczy się tak szybko, większość decyzji Sejmu, trudnych, zapada w piątek. Gdybyśmy mieli tego terminu dotrzymać,</w:t>
      </w:r>
      <w:r>
        <w:rPr>
          <w:color w:val="FF0000"/>
        </w:rPr>
        <w:t xml:space="preserve"> </w:t>
        <w:br/>
      </w:r>
      <w:r>
        <w:rPr/>
        <w:t>to manifestacja już by się odbyła po tym, kiedy sprawa przestałaby być nośna medialnie,</w:t>
      </w:r>
      <w:r>
        <w:rPr>
          <w:color w:val="FF0000"/>
        </w:rPr>
        <w:t xml:space="preserve"> </w:t>
        <w:br/>
      </w:r>
      <w:r>
        <w:rPr/>
        <w:t>a co za tym idzie, niestety, w dzisiejszych czasach mogłaby stracić wiele na doniosłości społecznej. Nasz zasadniczy sprzeciw budzi sposób sformułowania możliwości odbywania zgromadzeń wtedy, kiedy dwa lub więcej podmiotów chcą zorganizować manifestację</w:t>
      </w:r>
      <w:r>
        <w:rPr>
          <w:color w:val="FF0000"/>
        </w:rPr>
        <w:t xml:space="preserve"> </w:t>
        <w:br/>
      </w:r>
      <w:r>
        <w:rPr/>
        <w:t>w tym samym czasie i w tym samym miejscu. Otóż stoimy na stanowisku, iż państwo polskie ma możliwości zapewnienia organizatorom manifestacji, uczestnikom manifestacji spokojnego jej przebiegu, nawet jeśli odbywa się kontrmanifestacja. Tutaj myśmy, jako wzorzec konstytucyjny, podali art. 32 Konstytucji, mówiący o zasadzie równości.</w:t>
      </w:r>
      <w:r>
        <w:rPr>
          <w:color w:val="FF0000"/>
        </w:rPr>
        <w:t xml:space="preserve"> </w:t>
        <w:br/>
      </w:r>
      <w:r>
        <w:rPr/>
        <w:t>W stanowisku Sejmu jest zaznaczone, że nie ma tutaj istotnych cech relewantnych między uczestnikami zgromadzenia wtedy, kiedy jest manifestacja i kontrmanifestacja. Zupełnie tutaj pominięto taką sytuację, kiedy odbywa się manifestacja dwóch tych samych ugrupowań, w tym samym celu. Mamy tutaj do czynienia z takim klasycznym przykładem, że przedstawiciele dwóch różnych partii politycznych, które nie są ze sobą w koalicji, zgłaszają podobne postulaty i mogą chcieć zorganizować demonstrację w tym samym czasie i w tym samym miejscu. Stwierdzenie, że demonstrację będzie mogła organizować ta organizacja, która dokona wcześniejszego zgłoszenia, jest nie tylko niezgodne z takimi podstawowymi zasadami dobrej legislacji, czyli narusza art. 2 Konstytucji, ale również jest niezgodne, można powiedzieć wprost, ze zdrowym rozsądkiem. Bo możemy doprowadzić do takiej sytuacji, że będzie następowała swoista rezerwacja terminów i miejsca manifestacji już rok wcześniej albo jeszcze wcześniej. Weźmy 11 listopada. A więc rejestrować przejście Krakowskim Przedmieściem w dniu 11 listopada będzie można</w:t>
      </w:r>
      <w:r>
        <w:rPr>
          <w:color w:val="FF0000"/>
        </w:rPr>
        <w:t xml:space="preserve"> </w:t>
        <w:br/>
      </w:r>
      <w:r>
        <w:rPr/>
        <w:t>od 1 stycznia roku, w którym chce się to zorganizować? Brak jakiegokolwiek odniesienia co od kolejności zgłoszonych manifestacji powoduje, że ten przepis jest zupełnie nieostry, a stosowanie tego przepisu jest zupełnie niecelowe i ogranicza wolności obywatelskie. Policja, inne siły porządkowe są w stanie oddzielić, powinny być w stanie oddzielić manifestację osób, nawet tych osób, które są wobec siebie wrogo nastawione. Ten wątek dotyczący przeprowadzania dwóch lub więcej zgromadzeń w tym samym czasie i w tym samym miejscu pojawia się w innych przepisach zakwestionowanej ustawy. Szczegółowo nie chcę w tej chwili w to wchodzić, zapewne Trybunał Konstytucyjny będzie zadawał pytania uściślające te wnioski.</w:t>
      </w:r>
    </w:p>
    <w:p>
      <w:pPr>
        <w:pStyle w:val="Tekstprotokou"/>
        <w:rPr/>
      </w:pPr>
      <w:r>
        <w:rPr/>
        <w:t>Art. 9 ust. 1 przewidujący taką sytuację, że zawiadomienie organizatora o tym,</w:t>
      </w:r>
      <w:r>
        <w:rPr>
          <w:color w:val="FF0000"/>
        </w:rPr>
        <w:t xml:space="preserve"> </w:t>
        <w:br/>
      </w:r>
      <w:r>
        <w:rPr/>
        <w:t>że manifestacja nie może być przeprowadzona, może być doręczone na 24 godziny przed rozpoczęciem planowanego zgromadzenia, jest w sposób oczywisty niezgodny z art. 78 Konstytucji, oczywiście z art. 57, dlatego że doprowadza to do takiej sytuacji,</w:t>
      </w:r>
      <w:r>
        <w:rPr>
          <w:color w:val="FF0000"/>
        </w:rPr>
        <w:t xml:space="preserve"> </w:t>
        <w:br/>
      </w:r>
      <w:r>
        <w:rPr/>
        <w:t xml:space="preserve">iż możliwość wniesienia odwołania w ciągu tych 24 godzin staje się iluzoryczna. Musimy pamiętać o tym, że nie wszyscy organizatorzy zgromadzenia są organizatorami w pełni profesjonalnymi. Nie za każdym razem będzie stała za tym zgromadzeniem partia polityczna lub mocny, duży związek zawodowy dysponujący służbami prawnymi. A więc ta możliwość wniesienia tego odwołania, na przykład po kilku godzinach od otrzymania decyzji, może być dla organizatorów spotkań, którzy są organizatorami </w:t>
      </w:r>
      <w:r>
        <w:rPr>
          <w:i/>
          <w:szCs w:val="24"/>
        </w:rPr>
        <w:t xml:space="preserve">stricte </w:t>
      </w:r>
      <w:r>
        <w:rPr/>
        <w:t>społecznymi, może być bardzo trudna.</w:t>
      </w:r>
    </w:p>
    <w:p>
      <w:pPr>
        <w:pStyle w:val="Tekstprotokou"/>
        <w:rPr/>
      </w:pPr>
      <w:r>
        <w:rPr/>
        <w:t>Kolejna grupa zarzutów dotyczy roli przewodniczącego zgromadzenia. Te przepisy powodują, że nie można mieć wątpliwości, iż na przewodniczącego zgromadzenia usiłuje się przerzucić odpowiedzialność za jego przebieg. Odpowiedzialność za jego przebieg nie tylko merytoryczną, a więc za to, co tam zostanie powiedziane przez przewodniczącego zgromadzenia lub poszczególnych mówców, ale za zachowania członków zgromadzenia lub osób, które do tego zgromadzenia dołączyły. Taka sytuacja jest niedopuszczalna. Organizatorzy powinni liczyć i mogą liczyć na działanie służb porządkowych i zachowania niezgodne z prawem powinny być przez te służby, służby państwa, wyłapywane</w:t>
      </w:r>
      <w:r>
        <w:rPr>
          <w:color w:val="FF0000"/>
        </w:rPr>
        <w:t xml:space="preserve"> </w:t>
        <w:br/>
      </w:r>
      <w:r>
        <w:rPr/>
        <w:t>w odpowiednim momencie tak, aby zgromadzenie przebiegało bez zakłóceń. Oczywiście, to wiąże się z odpowiedzialnością przewodniczącego zgromadzenia, który – w przypadku braku reakcji – może być ukarany karą grzywny. Taka sytuacja, takie usytuowanie przewodniczącego zgromadzenia może doprowadzić do trochę takiej absurdalnej sytuacji, gdzie przewodniczący zgromadzenia nie będzie zajmował się treścią protestu lub treścią, która ma wyniknąć z danego zgromadzenia, lecz będzie zajmował się tym, który z jego uczestników zachowuje się niewłaściwie i czy już jest czas na zawiadomienie policji</w:t>
      </w:r>
      <w:r>
        <w:rPr>
          <w:color w:val="FF0000"/>
        </w:rPr>
        <w:t xml:space="preserve"> </w:t>
        <w:br/>
      </w:r>
      <w:r>
        <w:rPr/>
        <w:t>czy nie. Jest rzeczą oczywistą, że policja musi reagować wcześniej i czekanie na wezwanie przewodniczącego zgromadzenia wydaje się tutaj absolutnie nieuprawnione. W tej części przepisów, w których użyto sformułowania „mienie w znacznych rozmiarach”, stawiamy zarzut niezgodności z art. 2 Konstytucji. To sformułowanie jest tak dalece niedookreślone, tak dalece nieprecyzyjne, a jednocześnie funkcjonuje ono w przepisach zupełnie podstawowych, mówiących o tym, że można rozwiązać zgromadzenie lub w ogóle nie dopuścić do zgromadzenia, jeżeli istnieje zagrożenie zniszczenia mienia znacznej wartości. A więc ten przepis powinien być bardziej określony, nie wiem, czy nie powinno się tutaj zastosować przepisów z kodeksu karnego, mówiących o mieniu znacznej wartości.</w:t>
      </w:r>
      <w:r>
        <w:rPr>
          <w:color w:val="FF0000"/>
        </w:rPr>
        <w:t xml:space="preserve"> </w:t>
        <w:br/>
      </w:r>
      <w:r>
        <w:rPr/>
        <w:t>Bo to „mienie znacznych rozmiarów” może być naprawdę wykorzystywane do tego,</w:t>
      </w:r>
      <w:r>
        <w:rPr>
          <w:color w:val="FF0000"/>
        </w:rPr>
        <w:t xml:space="preserve"> </w:t>
        <w:br/>
      </w:r>
      <w:r>
        <w:rPr/>
        <w:t>aby zabronić lub przerywać prowadzenie pokojowych manifestacji. Dziękuję.</w:t>
      </w:r>
    </w:p>
    <w:p>
      <w:pPr>
        <w:pStyle w:val="TextBody"/>
        <w:numPr>
          <w:ilvl w:val="0"/>
          <w:numId w:val="0"/>
        </w:numPr>
        <w:spacing w:lineRule="auto" w:line="360"/>
        <w:ind w:firstLine="709"/>
        <w:jc w:val="both"/>
        <w:outlineLvl w:val="0"/>
        <w:rPr>
          <w:rFonts w:ascii="Times New Roman" w:hAnsi="Times New Roman" w:cs="Times New Roman"/>
          <w:b/>
          <w:b/>
        </w:rPr>
      </w:pPr>
      <w:r>
        <w:rPr>
          <w:rFonts w:cs="Times New Roman" w:ascii="Times New Roman" w:hAnsi="Times New Roman"/>
          <w:b/>
        </w:rPr>
        <w:t>Przewodniczący:</w:t>
      </w:r>
    </w:p>
    <w:p>
      <w:pPr>
        <w:pStyle w:val="Tekstprotokou"/>
        <w:rPr/>
      </w:pPr>
      <w:r>
        <w:rPr/>
        <w:t xml:space="preserve">Dziękuję, panie pośle. </w:t>
      </w:r>
    </w:p>
    <w:p>
      <w:pPr>
        <w:pStyle w:val="Tekstprotokou"/>
        <w:rPr/>
      </w:pPr>
      <w:r>
        <w:rPr/>
        <w:t>Udzielam głosu panu Wróblewskiemu, Dyrektorowi Zespołu Prawa Konstytucyjnego w Biurze Rzecznika Praw Obywatelskich. Bardzo proszę.</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kstprotokou"/>
        <w:rPr/>
      </w:pPr>
      <w:r>
        <w:rPr/>
        <w:t>Dziękuję, Wysoki Trybunale. Chciałem w pełni podtrzymać wniosek rzecznika praw obywatelskich z dnia 4 marca 2013 roku. Zważywszy na treść i obszerność tego uzasadnienia, chciałbym spróbować przedstawić istotę zarzutów zawartych</w:t>
      </w:r>
      <w:r>
        <w:rPr>
          <w:color w:val="FF0000"/>
        </w:rPr>
        <w:t xml:space="preserve"> </w:t>
        <w:br/>
      </w:r>
      <w:r>
        <w:rPr/>
        <w:t>w poszczególnych punktach tego wniosku. Po pierwsze, wniosek rzecznika dotyczy art. 1 ust. 2 ustawy – Prawo o zgromadzeniach w części zawierającej zwrot „co najmniej 15 osób”. Chodzi tutaj o kwestię traktowania, przez ustawę – Prawo o zgromadzeniach, zgromadzenia za zgrupowanie co najmniej piętnastu osób. Tutaj, w tym przypadku rzecznik zarzuca ustawodawcy arbitralność w zakresie ustalenia tej liczby. Można byłoby zapytać, czemu piętnaście, a nie dwadzieścia albo jakaś inna liczba. W doktrynie,</w:t>
      </w:r>
      <w:r>
        <w:rPr>
          <w:color w:val="FF0000"/>
        </w:rPr>
        <w:t xml:space="preserve"> </w:t>
        <w:br/>
      </w:r>
      <w:r>
        <w:rPr/>
        <w:t>na to warto zwrócić uwagę i w piśmiennictwie zwraca się uwagę na to, że zgromadzenie, które nie jest kwalifikowane, według tego przepisu, jako zgromadzenie publiczne chronione przepisami tej ustawy, nie korzysta z ochrony ustawowej, nie korzysta także</w:t>
      </w:r>
      <w:r>
        <w:rPr>
          <w:color w:val="FF0000"/>
        </w:rPr>
        <w:t xml:space="preserve"> </w:t>
        <w:br/>
      </w:r>
      <w:r>
        <w:rPr/>
        <w:t>z ochrony konstytucyjnej. Wydaje się, że oczywiście prawo do zgromadzeń nie jest prawem absolutnym i może podlegać ograniczeniom, ale w tym przypadku, w opinii rzecznika, to ograniczenie jest nieproporcjonalne także dlatego, że jeżeliby nawet wziąć pod uwagę taką argumentację, która się pojawia w stanowiskach stron, iż ustawodawca wybrał to kryterium, stwierdzając, że poniżej tej liczby osób zgromadzenie nie</w:t>
      </w:r>
      <w:r>
        <w:rPr>
          <w:color w:val="FF0000"/>
        </w:rPr>
        <w:t xml:space="preserve"> </w:t>
        <w:br/>
      </w:r>
      <w:r>
        <w:rPr/>
        <w:t>stanowi zagrożenia dla bezpieczeństwa i porządku publicznego, a w związku z tym</w:t>
      </w:r>
      <w:r>
        <w:rPr>
          <w:color w:val="FF0000"/>
        </w:rPr>
        <w:t xml:space="preserve"> </w:t>
        <w:br/>
      </w:r>
      <w:r>
        <w:rPr/>
        <w:t>nie ma potrzeby tworzenia właśnie zapewnienia tych podstawowych obowiązków wiążących się z wolnością zgromadzeń, a więc zabezpieczenia tego zgromadzenia tak, ażeby nie dokonano żadnych szkód, nie było zagrożenia dla życia i mienia ze strony manifestujących, to to rozumowanie nie zakłada tego, że często to ci manifestujący potrzebują takiej ochrony praw i wolności. Biorąc pod uwagę manifestacje, które monitorował Rzecznik Praw Obywatelskich, z doświadczenia i praktyki można powiedzieć, że często są to zgrupowania, które dotyczą osób należących do grup mniejszościowych, które często właśnie ze strony osób postronnych są atakowane i dlatego wydaje się, że powinny one korzystać z tego zapewnienia ochrony, która jest określona</w:t>
      </w:r>
      <w:r>
        <w:rPr>
          <w:color w:val="FF0000"/>
        </w:rPr>
        <w:t xml:space="preserve"> </w:t>
        <w:br/>
      </w:r>
      <w:r>
        <w:rPr/>
        <w:t>w przepisach ustawy, w szczególności w art. 11 ust. 2, czyli zapewnienia ochrony policyjnej przebiegowi takiego zgromadzenia. I wreszcie drugi argument, bardzo poważny, to jest to, że w takiej sytuacji ukształtowania tego przepisu, ale także – co chciałbym podkreślić – w praktyce takie zgromadzenia mogą być traktowane jako zbiegowiska, które podlegają penalizacji na mocy art. 50 kodeksu wykroczeń, który dotyczy penalizacji, możliwości nałożenia grzywny na osoby, które uczestniczą w zbiegowisku pomimo wezwania do opuszczenia danego terenu publicznego. Oczywistym jest, że w tym przypadku muszą być spełnione przesłanki dotyczące ogólnie karalności wynikającej</w:t>
      </w:r>
      <w:r>
        <w:rPr>
          <w:color w:val="FF0000"/>
        </w:rPr>
        <w:t xml:space="preserve"> </w:t>
        <w:br/>
      </w:r>
      <w:r>
        <w:rPr/>
        <w:t>z kodeksu wykroczeń, w szczególności art. 1 tego kodeksu. Natomiast w opinii rzecznika, w istocie ten przepis jest traktowany w praktyce jako przestępstwo… przepraszam – wykroczenie o charakterze formalnym, to znaczy, nie bada się, bym powiedział, tychże elementów. Jest tam oczywiście element określony w art. 1 ust. 1 kodeksu wykroczeń, jeżeli chodzi o szkodliwość społeczną, tylko i wyłącznie na podstawie bardzo znanej sprawy dyr. Olkowicza, dotyczącej tego batonika, można powiedzieć, że sądy mają kłopot z zastosowaniem tej przesłanki i wyłączeniem odpowiedzialności wykroczeniowej, potwierdzający także przypadki i sprawy, które prowadził Rzecznik Praw Obywatelskich, dotyczące karania osób należących do grup kibicowskich Jagiellonii Białystok w 2011 roku, protestujących przeciwko działalności rządu. W tych sprawach, w sposób w zasadzie automatyczny, bez względu na analizy przyczyny uczestniczenia, tak zresztą wskazują komentarze, tak też formułują obowiązek karania ze strony policji materiały szkoleniowe policji, z którymi zapoznawałem się, przygotowując się do tej rozprawy, a zatem osoby, które uczestniczą w zgromadzeniu, które nie spełnia kryterium właśnie tej liczby osób, są… mogą być karane za udział w zbiegowisku na podstawie art. 50. To przemawia,</w:t>
      </w:r>
      <w:r>
        <w:rPr>
          <w:color w:val="FF0000"/>
        </w:rPr>
        <w:t xml:space="preserve"> </w:t>
        <w:br/>
      </w:r>
      <w:r>
        <w:rPr/>
        <w:t>w opinii rzecznika, za niezgodnością z art. 57 Konstytucji w związku z art. 31 ust. 3.</w:t>
      </w:r>
    </w:p>
    <w:p>
      <w:pPr>
        <w:pStyle w:val="Tekstprotokou"/>
        <w:rPr/>
      </w:pPr>
      <w:r>
        <w:rPr/>
        <w:t>Drugim przepisem zaskarżonym przez Rzecznika Praw Obywatelskich jest art. 3 ust. 1 z podanymi wzorcami kontroli. Chodzi o kwestię organizowania zgromadzeń tylko</w:t>
      </w:r>
      <w:r>
        <w:rPr>
          <w:color w:val="FF0000"/>
        </w:rPr>
        <w:t xml:space="preserve"> </w:t>
        <w:br/>
      </w:r>
      <w:r>
        <w:rPr/>
        <w:t>i wyłącznie przez osoby mające pełną zdolność do czynności prawnych. To jest istota,</w:t>
      </w:r>
      <w:r>
        <w:rPr>
          <w:color w:val="FF0000"/>
        </w:rPr>
        <w:t xml:space="preserve"> </w:t>
        <w:br/>
      </w:r>
      <w:r>
        <w:rPr/>
        <w:t>bo oczywiście ten przepis mówi jeszcze o osobach prawnych, innych organizacjach oraz grupach osób. W doktrynie orzecznictwa polskiego Trybunału, trybunału praw człowieka podkreśla się, że w wolności zgromadzeń zawiera się zarówno prawo uczestniczenia,</w:t>
      </w:r>
      <w:r>
        <w:rPr>
          <w:color w:val="FF0000"/>
        </w:rPr>
        <w:t xml:space="preserve"> </w:t>
        <w:br/>
      </w:r>
      <w:r>
        <w:rPr/>
        <w:t>jak i prawo organizowania tych zgromadzeń. W tym przypadku chodzi przede wszystkim</w:t>
      </w:r>
      <w:r>
        <w:rPr>
          <w:color w:val="FF0000"/>
        </w:rPr>
        <w:t xml:space="preserve"> </w:t>
        <w:br/>
      </w:r>
      <w:r>
        <w:rPr/>
        <w:t>o dwie kategorie osób, o osoby niepełnoletnie oraz osoby ubezwłasnowolnione. Mówiąc bardzo krótko, w przypadku osób ubezwłasnowolnionych wydaje się, że w kontekście brzmienia i zmieniającej się także koncepcji podejścia do praw osób ograniczonych</w:t>
      </w:r>
      <w:r>
        <w:rPr>
          <w:color w:val="FF0000"/>
        </w:rPr>
        <w:t xml:space="preserve"> </w:t>
        <w:br/>
      </w:r>
      <w:r>
        <w:rPr/>
        <w:t>w swojej zdolności prawnej, konwencja ratyfikowana przez Polskę, konwencja o prawach osób z niepełnosprawnościami, wskazuje na konieczność zapewnienia im udziału</w:t>
      </w:r>
      <w:r>
        <w:rPr>
          <w:color w:val="FF0000"/>
        </w:rPr>
        <w:t xml:space="preserve"> </w:t>
        <w:br/>
      </w:r>
      <w:r>
        <w:rPr/>
        <w:t>w wolności… w życiu politycznym. Zatem nie można zgodzić się ze stwierdzeniami zawartymi w stanowiskach stron, iż te osoby – cytuję – „nie powinny mieć wpływu</w:t>
      </w:r>
      <w:r>
        <w:rPr>
          <w:color w:val="FF0000"/>
        </w:rPr>
        <w:t xml:space="preserve"> </w:t>
        <w:br/>
      </w:r>
      <w:r>
        <w:rPr/>
        <w:t>na rozstrzygnie spraw publicznych dotyczących dobra wspólnego”. Takie automatyczne,</w:t>
      </w:r>
      <w:r>
        <w:rPr>
          <w:color w:val="FF0000"/>
        </w:rPr>
        <w:t xml:space="preserve"> </w:t>
        <w:br/>
      </w:r>
      <w:r>
        <w:rPr>
          <w:i/>
        </w:rPr>
        <w:t>a limine</w:t>
      </w:r>
      <w:r>
        <w:rPr/>
        <w:t>, całkowite wyłączenie tych osób we współczesnym, demokratycznym państwie prawa, wydaje się, nie może być zaakceptowane. Dowodzi tego także orzecznictwo Europejskiego Trybunału Praw Człowieka. Tylko tytułem przykładu chciałbym wspomnieć orzeczenie w sprawie Alajos Kiss przeciwko Węgrom z 2010 roku. Ta sprawa oczywiście dotyczyła praw wyborczych, ale także, oczywiście, w tym kontekście praw politycznych. Tam trybunał podkreślił, że ten automatyzm pozbawiania osób ubezwłasnowolnionych wpływu na życie polityczne jest niezgodny z konwencją praw człowieka i w sposób naruszający podstawowe prawo człowieka, zatem niedopuszczalny. Podobnie, oczywiście przy zachowaniu nieco innej argumentacji prawnej, Rzecznik Praw Obywatelskich uważa, że takie całkowite wyłączenie osób niepełnoletnich – zważywszy chociażby także</w:t>
      </w:r>
      <w:r>
        <w:rPr>
          <w:color w:val="FF0000"/>
        </w:rPr>
        <w:t xml:space="preserve"> </w:t>
        <w:br/>
      </w:r>
      <w:r>
        <w:rPr/>
        <w:t>na możliwość ich odpowiedzialności karnej czy wykroczeniowej już od niższego wieku niż, w tym przypadku, osiemnastu lat – jest ograniczeniem nieproporcjonalnym. Wydaje się, że także tutaj, w tym przypadku, takie jednoznaczne stwierdzenie, iż osoby niepełnoletnie nie posiadają wystarczającego rozeznania mechanizmów życia społecznego, jest stwierdzeniem zbyt stanowczym. Wiemy, że – trudno, oczywiście, o tym szczegółowo mówić, ale – osoby młode posiadają w dzisiejszym stanie, przy dostępie do informacji</w:t>
      </w:r>
      <w:r>
        <w:rPr>
          <w:color w:val="FF0000"/>
        </w:rPr>
        <w:t xml:space="preserve"> </w:t>
        <w:br/>
      </w:r>
      <w:r>
        <w:rPr/>
        <w:t>i internetu, znakomite rozeznanie mechanizmów życia społecznego i w związku z tym zachodzi także często potrzeba wyrażenia przez nich opinii. Oczywiście, ustawa nie zabrania uczestniczenia tym osobom w zgromadzeniu, ale to, że ze strony osoby niepełnoletniej nie może nastąpić inicjatywa zorganizowania tego zgromadzenia, wydaje się rozwiązaniem nadmiernie ingerencyjnym. Co więcej, ustawa… Oczywiście, padają argumenty, że obowiązki organizatora przekładają się później na przebieg tego zgromadzenia i odpowiedzialność za dyscyplinowanie jego członków, a także odpowiedzialność, na przykład, za podejmowanie decyzji o rozwiązaniu zgromadzenia, kiedy ono przestaje spełniać wymagania ustawowe. Ale warto zwrócić uwagę na art. 10 ust. 2, w którym co do zasady mówi się o tym, że przewodniczącym zgromadzenia jest organizator, ale w pełni dopuszczalnym jest to, żeby organizator zgromadzenia w formie pisemnej niejako powierzył… W zasadzie tutaj jest mowa o tym, że inna osoba może przejąć obowiązki przewodniczącego zgromadzenia. A więc, w tym przypadku inicjatywa organizacji zgromadzenia należałaby do osoby niepełnoletniej czy też, w tym pierwszym przypadku, osoby ubezwłasnowolnionej, natomiast posiadająca pełną zdolność</w:t>
      </w:r>
      <w:r>
        <w:rPr>
          <w:color w:val="FF0000"/>
        </w:rPr>
        <w:t xml:space="preserve"> </w:t>
        <w:br/>
      </w:r>
      <w:r>
        <w:rPr/>
        <w:t>do czynności prawnej osoba przewodnicząca zgromadzeniu mogłaby zapewnić sprawny jego przebieg i także, w tym przypadku, do niej stosowałyby się zasady odpowiedzialności, a nie tak, jak się argumentuje, w stosunku do przedstawicieli ustawowych osób niepełnoletnich. To, wydaje się, jest argument, który przesądza za niezgodnością</w:t>
      </w:r>
      <w:r>
        <w:rPr>
          <w:color w:val="FF0000"/>
        </w:rPr>
        <w:t xml:space="preserve"> </w:t>
        <w:br/>
      </w:r>
      <w:r>
        <w:rPr/>
        <w:t>z Konstytucją zaskarżonego przez rzecznika przepisu.</w:t>
      </w:r>
    </w:p>
    <w:p>
      <w:pPr>
        <w:pStyle w:val="Tekstprotokou"/>
        <w:rPr/>
      </w:pPr>
      <w:r>
        <w:rPr/>
        <w:t>I wreszcie chciałbym wspomnieć o dwóch grupach przepisów, które wynikają</w:t>
      </w:r>
      <w:r>
        <w:rPr>
          <w:color w:val="FF0000"/>
        </w:rPr>
        <w:t xml:space="preserve"> </w:t>
        <w:br/>
      </w:r>
      <w:r>
        <w:rPr/>
        <w:t>z nowelizacji prawa o zgromadzeniach dokonanej ustawą z dnia 14 września 2012 roku. Oczywiście w pierwszym przypadku zostały zaskarżone przez rzecznika trzy przepisy,</w:t>
      </w:r>
      <w:r>
        <w:rPr>
          <w:color w:val="FF0000"/>
        </w:rPr>
        <w:t xml:space="preserve"> </w:t>
        <w:br/>
      </w:r>
      <w:r>
        <w:rPr/>
        <w:t>ale ja pozwolę sobie dla skrótowości i szybkości przedstawić to jako pewien całościowy, spójny mechanizm normatywny, który został wprowadzony przepisami art. 6 ust. 2b,</w:t>
      </w:r>
      <w:r>
        <w:rPr>
          <w:color w:val="FF0000"/>
        </w:rPr>
        <w:t xml:space="preserve"> </w:t>
        <w:br/>
      </w:r>
      <w:r>
        <w:rPr/>
        <w:t>art. 7a oraz art. 8a ustawy – Prawo o zgromadzeniach.</w:t>
      </w:r>
    </w:p>
    <w:p>
      <w:pPr>
        <w:pStyle w:val="Tekstprotokou"/>
        <w:rPr/>
      </w:pPr>
      <w:r>
        <w:rPr/>
        <w:t>W tym przypadku istotą zarzutu, który formułuje Rzecznik Praw Obywatelskich, jest to, że w istocie ciężar badania, które dzisiaj, przed nowelizacją i zgodnie</w:t>
      </w:r>
      <w:r>
        <w:rPr>
          <w:color w:val="FF0000"/>
        </w:rPr>
        <w:t xml:space="preserve"> </w:t>
        <w:br/>
      </w:r>
      <w:r>
        <w:rPr/>
        <w:t>ze standardami międzynarodowymi powinien przede wszystkim polegać na analizie tego fundamentalnego elementu każdego legalnego zgromadzenia publicznego, a mianowicie jego pokojowego przebiegu. Pokojowego przebiegu takiego, który nie zagraża właśnie prawom i wolnościom innych ludzi, życiu i zdrowiu ludzi, albo, jak określa ustawa, mieniu w znacznych rozmiarach. Ten przepis, w zasadzie ten mechanizm normatywny wprowadza taką konstrukcję, iż obok, oczywiście, istniejącej już wcześniej formuły, dotyczącej, zawartej w art. 8 ust. 1 pkt 1 i 2, czyli możliwości zakazania zgromadzenia, dlatego że jego cel lub odbycie sprzeciwiają się ustawie lub naruszają przepisy ustaw karnych lub, tak</w:t>
      </w:r>
      <w:r>
        <w:rPr>
          <w:color w:val="FF0000"/>
        </w:rPr>
        <w:t xml:space="preserve"> </w:t>
        <w:br/>
      </w:r>
      <w:r>
        <w:rPr/>
        <w:t>jak wspomniałem, odbycie zgromadzenia może zagrażać tymże wartościom życia, zdrowia, mienia w znacznych rozmiarach, oprócz tego ta nowelizacja spowodowała, że elementem wystarczającym do rozwiązania zgromadzenia jest to, że zostało ono zgłoszone później.</w:t>
      </w:r>
      <w:r>
        <w:rPr>
          <w:color w:val="FF0000"/>
        </w:rPr>
        <w:t xml:space="preserve"> </w:t>
        <w:br/>
      </w:r>
      <w:r>
        <w:rPr/>
        <w:t>A więc, w istocie to staje się podstawowym wyznacznikiem możliwości rozwiązania zgromadzenia bez analizy, czy te zgromadzenia kolidujące i które z kolidujących zgromadzeń ma charakter pokojowy. Wydaje się, że jest to mechanizm, który z pewnością narusza wolność stowarzyszania się… wolność zrzeszania się, w tym przypadku, oczywiście, w kontekście wolności zgromadzania się – przepraszam – i zdejmuje on</w:t>
      </w:r>
      <w:r>
        <w:rPr>
          <w:color w:val="FF0000"/>
        </w:rPr>
        <w:t xml:space="preserve"> </w:t>
        <w:br/>
      </w:r>
      <w:r>
        <w:rPr/>
        <w:t>z organów władzy publicznej te podstawowe obowiązki: pozytywne zapewnienie pokojowego i zabezpieczenie wolności zgromadzeń oraz bezpieczeństwa publicznego</w:t>
      </w:r>
      <w:r>
        <w:rPr>
          <w:color w:val="FF0000"/>
        </w:rPr>
        <w:t xml:space="preserve"> </w:t>
        <w:br/>
      </w:r>
      <w:r>
        <w:rPr/>
        <w:t>na tą, dosyć, bym powiedział, to się okazuje też niełatwą do interpretacji przesłankę zakazania zgromadzenia zgłoszonego później, oczywiście przy tej sytuacji, iż organizator takiego zgromadzenia nie dokonał, zgodnie z wezwaniem, zmiany czasu lub zmiany miejsca zgromadzenia albo trasy przejścia uczestników. Oczywiście, o tych możliwościach dotyczących zgłaszania zgromadzeń w złej wierze już była mowa w wystąpieniach panów posłów, więc na tym nie będę się koncentrował. Rzecznik Praw Obywatelskich zwraca uwagę także na bardzo niejasny charakter wezwania, czyli pewnego nowego środka ingerencji w wolność zgromadzeń, wezwania zawartego w art. 7a ust. 1 ustawy, czyli tego wezwania do dokonania zmiany czasu lub miejsca zgromadzenia albo trasy przejścia uczestników, które – to też należy zwrócić uwagę – należą w orzecznictwie, ale także</w:t>
      </w:r>
      <w:r>
        <w:rPr>
          <w:color w:val="FF0000"/>
        </w:rPr>
        <w:t xml:space="preserve"> </w:t>
        <w:br/>
      </w:r>
      <w:r>
        <w:rPr/>
        <w:t>w wytycznych międzynarodowych OBWE, Komisji Weneckiej do istoty wolności zgromadzeń. W tym przypadku, w opinii rzecznika, brak określenia charakteru prawnego tego wezwania powoduje, że w istocie, w ustawie nie zawarto także możliwości…</w:t>
      </w:r>
      <w:r>
        <w:rPr>
          <w:color w:val="FF0000"/>
        </w:rPr>
        <w:t xml:space="preserve"> </w:t>
        <w:br/>
      </w:r>
      <w:r>
        <w:rPr/>
        <w:t>z ustawy nie wynika możliwość kwestionowania tegoż środka prawnego stosowanego przez organy administracji. We wniosku rzecznika zawarta jest taka próba analizy stanowiąca możliwość najbardziej przychylnego wyłożenia tej instytucji prawnej, tak, ażeby na podstawie obowiązujących przepisów prawa o postępowaniu przed sądami administracyjnymi możliwe było znalezienie sposobu kwestionowania tego środka prawnego, tak, ażeby móc w zgodzie z Konstytucją, przede wszystkim zgodnie z art. 78, móc dojść do sytuacji, że ten środek jest zaskarżalny. Ale, co warto podkreślić, wtedy</w:t>
      </w:r>
      <w:r>
        <w:rPr>
          <w:color w:val="FF0000"/>
        </w:rPr>
        <w:t xml:space="preserve"> </w:t>
        <w:br/>
      </w:r>
      <w:r>
        <w:rPr/>
        <w:t>w żaden sposób, z uwagi na terminy, niezrealizowane zostanie wymaganie, bardzo istotne, dotyczące wolności zgromadzeń, które dotyczy możliwości uzyskania rozstrzygnięcia organu przed terminem zorganizowania. Terminy, które można już wtedy liczyć</w:t>
      </w:r>
      <w:r>
        <w:rPr>
          <w:color w:val="FF0000"/>
        </w:rPr>
        <w:t xml:space="preserve"> </w:t>
        <w:br/>
      </w:r>
      <w:r>
        <w:rPr/>
        <w:t>w terminach miesięcznych, w żaden sposób nie odpowiadałyby przesłankom szybkiej reakcji na wydarzenia publiczne.</w:t>
      </w:r>
    </w:p>
    <w:p>
      <w:pPr>
        <w:pStyle w:val="Tekstprotokou"/>
        <w:rPr/>
      </w:pPr>
      <w:r>
        <w:rPr/>
        <w:t>Drugim mechanizmem normatywnym, który narusza Konstytucję, [jest] mechanizm zawarty w art. 9 ust. 1, 2 i 4 w związku z art. 7 ust. 1 ustawy. W tym przypadku wzorcami kontroli rzecznik uczynił art. 57, art. 78 oraz art. 13 w związku z art. 11. Chodzi o kwestię zapewnienia, w istocie, możliwości uzyskania decyzji odwoławczej od zakazu zgromadzeń, przez organizatora zgromadzenia, przed terminem jego odbycia. Znowu</w:t>
      </w:r>
      <w:r>
        <w:rPr>
          <w:color w:val="FF0000"/>
        </w:rPr>
        <w:t xml:space="preserve"> </w:t>
        <w:br/>
      </w:r>
      <w:r>
        <w:rPr/>
        <w:t>nie wchodzę tutaj w szczegółową analizę tych przepisów zawartą we wniosku, natomiast należy zwrócić uwagę przede wszystkim, wydaje mi się, na treść art. 13 europejskiej konwencji praw człowieka, który mówi o skutecznym środku odwoławczym. Przy najbardziej szybkim działaniu organów administracji, legalnie, na podstawie zaskarżonych przez rzecznika przepisów nie można uzyskać tej decyzji odwoławczej. Przypomnę tylko, że ta kwestia została już wytknięta Polsce w wyrokach skierowanych przeciwko Polsce</w:t>
      </w:r>
      <w:r>
        <w:rPr>
          <w:color w:val="FF0000"/>
        </w:rPr>
        <w:t xml:space="preserve"> </w:t>
        <w:br/>
      </w:r>
      <w:r>
        <w:rPr/>
        <w:t>i pomimo także prób Rzecznika Praw Obywatelskich uzyskania podjęcia inicjatywy legislacyjnej, współpracy także z Zespołem do spraw Wykonywania Wyroków Europejskiego Trybunału Praw Człowieka taka inicjatywa legislacyjna do dnia dzisiejszego nie została podjęta. W związku z tym rzecznik zdecydował także o skierowaniu tego wniosku do Wysokiego Trybunału. Wydaje się, że w tym zakresie polski ustawodawca nie zapewnia skutecznego środka odwoławczego, rozpoznania istoty problemu, a w związku</w:t>
      </w:r>
      <w:r>
        <w:rPr>
          <w:color w:val="FF0000"/>
        </w:rPr>
        <w:t xml:space="preserve"> </w:t>
        <w:br/>
      </w:r>
      <w:r>
        <w:rPr/>
        <w:t>z tym narusza polską Konstytucję, europejską konwencję, a dodatkowym elementem oczywistości tej sytuacji wydaje się właśnie orzecznictwo strasburskie.</w:t>
      </w:r>
    </w:p>
    <w:p>
      <w:pPr>
        <w:pStyle w:val="Tekstprotokou"/>
        <w:rPr/>
      </w:pPr>
      <w:r>
        <w:rPr/>
        <w:t>I ostatni przepis zaskarżony przez Rzecznika Praw Obywatelskich to art. 10 ust. 3. Rzecznik podał dwa wzorce, art. 2 i art. 57. Rzeczywiście, ten przepis, dotyczący odpowiedzialności przewodniczącego zgromadzenia za zgodny z prawem przebieg zgromadzenia oraz zobowiązanie do przeprowadzenia go w taki sposób, aby zapobiec powstaniu szkód z winy uczestników zgromadzenia. Tutaj należy mieć na względzie przede wszystkim orzecznictwo Trybunału Konstytucyjnego, które dotyczyło, oczywiście, innego przepisu, o odpowiedzialności solidarnej wraz z uczestnikami. Ten przepis został</w:t>
      </w:r>
      <w:r>
        <w:rPr>
          <w:color w:val="FF0000"/>
        </w:rPr>
        <w:t xml:space="preserve"> </w:t>
        <w:br/>
      </w:r>
      <w:r>
        <w:rPr/>
        <w:t>w sposób jednoznaczny uznany za niezgodny z Konstytucją przez Wysoki Trybunał. Natomiast przy analizie tego przepisu, rzeczywiście, bardzo trudno jest dojść</w:t>
      </w:r>
      <w:r>
        <w:rPr>
          <w:color w:val="FF0000"/>
        </w:rPr>
        <w:t xml:space="preserve"> </w:t>
        <w:br/>
      </w:r>
      <w:r>
        <w:rPr/>
        <w:t>do jednoznacznych wniosków, stąd też zarzut nieprecyzyjności, nieokreśloności w istocie, charakteru tej sankcji. W stanowiskach stron ta sytuacja jest analizowana obszernie</w:t>
      </w:r>
      <w:r>
        <w:rPr>
          <w:color w:val="FF0000"/>
        </w:rPr>
        <w:t xml:space="preserve"> </w:t>
        <w:br/>
      </w:r>
      <w:r>
        <w:rPr/>
        <w:t>pod kątem odpowiedzialności cywilnoprawnej, pod kątem tego, czy jest to w istocie odpowiedzialność administracyjna, ale wydaje się, że te próby jednak mogą być zawodne. To znaczy, pamiętać należy o tym, że ten przepis, czytany przez organizatorów zgromadzeń, będzie czy jest odbierany, ale można powiedzieć tak, wykładnia na podstawie obowiązującego systemu prawa nie wyłącza nadal, nawet przy bardzo przychylnej interpretacji, możliwości ponoszenia odpowiedzialności o charakterze, przede wszystkim, cywilnoprawnym i odszkodowawczym ze strony organizatora zgromadzeń. W istocie, rzeczywiście, jeżeli orzecznictwo sądowe poszłoby proponowaną przez niektórych uczestników drogą i w inny sposób zinterpretowało ten przepis, być może przy takiej bardzo pozytywnej interpretacji organizator mógłby uniknąć tej odpowiedzialności.</w:t>
      </w:r>
      <w:r>
        <w:rPr>
          <w:color w:val="FF0000"/>
        </w:rPr>
        <w:t xml:space="preserve"> </w:t>
        <w:br/>
      </w:r>
      <w:r>
        <w:rPr/>
        <w:t xml:space="preserve">Ale należy pamiętać też o jednym, dodatkowym elemencie, ale który podkreślał i na który zwracał uwagę Trybunał Konstytucyjny, mianowicie że brzmienie… taki przepis wywiera efekt mrożący dla debaty publicznej, dla możliwości organizowania zgromadzeń, wywiera efekt antymotywacyjny do organizowania zgromadzeń. W ten sposób ustawodawca, </w:t>
      </w:r>
      <w:r>
        <w:rPr>
          <w:i/>
        </w:rPr>
        <w:t>nolens volens</w:t>
      </w:r>
      <w:r>
        <w:rPr/>
        <w:t>, osiąga efekt demotywacji osób, które chcą zorganizować zgromadzenie, najczęściej nieprzychylne dla władzy publicznej, tej czy innej, ale jest to konstrukcja prawna, która</w:t>
      </w:r>
      <w:r>
        <w:rPr>
          <w:color w:val="FF0000"/>
        </w:rPr>
        <w:t xml:space="preserve"> </w:t>
        <w:br/>
      </w:r>
      <w:r>
        <w:rPr/>
        <w:t xml:space="preserve">z pewnością jest trudna do zaakceptowania z punktu widzenia podstawowej wolności zgromadzeń. W tym przypadku ta wolność zgromadzeń może, i doznaje, znaczącego uszczerbku, także ze względu na swój potencjał prewencyjny i potencjał mrożący. </w:t>
      </w:r>
    </w:p>
    <w:p>
      <w:pPr>
        <w:pStyle w:val="Tekstprotokou"/>
        <w:rPr/>
      </w:pPr>
      <w:r>
        <w:rPr/>
        <w:t>Bardzo dziękuję.</w:t>
      </w:r>
    </w:p>
    <w:p>
      <w:pPr>
        <w:pStyle w:val="TextBody"/>
        <w:numPr>
          <w:ilvl w:val="0"/>
          <w:numId w:val="0"/>
        </w:numPr>
        <w:spacing w:lineRule="auto" w:line="360"/>
        <w:ind w:firstLine="709"/>
        <w:jc w:val="both"/>
        <w:outlineLvl w:val="0"/>
        <w:rPr>
          <w:rFonts w:ascii="Times New Roman" w:hAnsi="Times New Roman" w:cs="Times New Roman"/>
          <w:b/>
          <w:b/>
        </w:rPr>
      </w:pPr>
      <w:r>
        <w:rPr>
          <w:rFonts w:cs="Times New Roman" w:ascii="Times New Roman" w:hAnsi="Times New Roman"/>
          <w:b/>
        </w:rPr>
        <w:t>Przewodniczący:</w:t>
      </w:r>
    </w:p>
    <w:p>
      <w:pPr>
        <w:pStyle w:val="Tekstprotokou"/>
        <w:rPr/>
      </w:pPr>
      <w:r>
        <w:rPr/>
        <w:t xml:space="preserve">Dziękuję, panie dyrektorze. </w:t>
      </w:r>
    </w:p>
    <w:p>
      <w:pPr>
        <w:pStyle w:val="Tekstprotokou"/>
        <w:rPr/>
      </w:pPr>
      <w:r>
        <w:rPr/>
        <w:t>Udzielam głosu panu posłowi Eugeniuszowi Kłopotkowi, przedstawicielowi Sejmu.</w:t>
      </w:r>
    </w:p>
    <w:p>
      <w:pPr>
        <w:pStyle w:val="Tekstprotokou"/>
        <w:rPr/>
      </w:pPr>
      <w:r>
        <w:rPr/>
        <w:t>[</w:t>
      </w:r>
      <w:r>
        <w:rPr>
          <w:i/>
        </w:rPr>
        <w:t>Pan Wojciech Szarama, przedstawiciel grupy posłów popierającej wniosek</w:t>
      </w:r>
      <w:r>
        <w:rPr>
          <w:i/>
          <w:color w:val="FF0000"/>
        </w:rPr>
        <w:t xml:space="preserve"> </w:t>
        <w:br/>
      </w:r>
      <w:r>
        <w:rPr>
          <w:i/>
        </w:rPr>
        <w:t>z 29 listopada 2012 r., złożył do akt sprawy pismo z dnia 18 września 2014 r. Kopie pisma zostały przekazane pozostałym uczestnikom postępowania.</w:t>
      </w:r>
      <w:r>
        <w:rPr/>
        <w:t>]</w:t>
      </w:r>
    </w:p>
    <w:p>
      <w:pPr>
        <w:pStyle w:val="Normal"/>
        <w:ind w:firstLine="709"/>
        <w:rPr>
          <w:b/>
          <w:b/>
        </w:rPr>
      </w:pPr>
      <w:r>
        <w:rPr>
          <w:b/>
        </w:rPr>
        <w:t>Pan Eugeniusz Kłopotek:</w:t>
      </w:r>
    </w:p>
    <w:p>
      <w:pPr>
        <w:pStyle w:val="Normal"/>
        <w:ind w:firstLine="709"/>
        <w:rPr/>
      </w:pPr>
      <w:r>
        <w:rPr/>
        <w:t>Wysoki Trybunale, bardzo obszerne stanowisko, wyjaśnienie odnośnie tych wniosków zostało zawarte w wystąpieniu pani marszałek, w wyjaśnieniu pani marszałek skierowanym do Wysokiego Trybunału. Ja pozwolę sobie w tej pierwszej mojej wypowiedzi skoncentrować się na kilku sformułowaniach ogólnych i odniosę się</w:t>
      </w:r>
      <w:r>
        <w:rPr>
          <w:color w:val="FF0000"/>
        </w:rPr>
        <w:t xml:space="preserve"> </w:t>
        <w:br/>
      </w:r>
      <w:r>
        <w:rPr/>
        <w:t xml:space="preserve">do niektórych kwestii szczegółowych. </w:t>
      </w:r>
    </w:p>
    <w:p>
      <w:pPr>
        <w:pStyle w:val="Normal"/>
        <w:ind w:firstLine="709"/>
        <w:rPr/>
      </w:pPr>
      <w:r>
        <w:rPr/>
        <w:t>Kiedy czytam wnikliwie, jak brzmi dzisiaj ta ustawa, przepisy tej ustawy – Prawo</w:t>
      </w:r>
      <w:r>
        <w:rPr>
          <w:color w:val="FF0000"/>
        </w:rPr>
        <w:t xml:space="preserve"> </w:t>
        <w:br/>
      </w:r>
      <w:r>
        <w:rPr/>
        <w:t>o zgromadzeniach po dokonanej nowelizacji i skonfrontuję z uzasadnieniami zarówno jednej, jak i drugiej grupy posłów, jak i uzasadnieniem Rzecznika Praw Obywatelskich,</w:t>
      </w:r>
      <w:r>
        <w:rPr>
          <w:color w:val="FF0000"/>
        </w:rPr>
        <w:t xml:space="preserve"> </w:t>
        <w:br/>
      </w:r>
      <w:r>
        <w:rPr/>
        <w:t>to zadaję sobie pytanie – i powinniśmy sobie wszyscy zadać pytanie – czy, pamiętając również o kontekście, kiedy doszło do tej nowelizacji, dlaczego doszło, czy ta nowelizacja i te obecnie obowiązujące przepisy, rzeczywiście, tak jak próbują to uzasadnić wszyscy wnioskujący, te przepisy są zamachem na demokrację, ograniczają swobodę gromadzenia się czy zgromadzania, czy też jednak one pomagają tym wszystkim, którzy chcą dokonać pokojowego zgromadzania się – podkreślam – pokojowego, dla ochrony tego pokojowego zgromadzania się. Otóż ja wychodzę z założenia i śmiem postawić tezę, że wręcz odwrotnie, te przepisy po nowelizacji służą i pomagają pokojowemu przeprowadzeniu zgromadzenia. A nie wręcz odwrotnie. To po pierwsze. Po drugie, jest też stawiany zarzut, że w kilku elementach przepisy są niedookreślone. Szanowni państwo, życie jest bogatsze od wszystkich naszych najlepszych intencji, które chcielibyśmy przelać na papier,</w:t>
      </w:r>
      <w:r>
        <w:rPr>
          <w:color w:val="FF0000"/>
        </w:rPr>
        <w:t xml:space="preserve"> </w:t>
        <w:br/>
      </w:r>
      <w:r>
        <w:rPr/>
        <w:t xml:space="preserve">na przepis ustawy. Nie jesteśmy w stanie. A nawet, jeśli się o to pokusimy, żeby wyłuskać wszystkie możliwe zdarzenia, które mogą być, by to ubrać, wszystko razem, w przepis ustawowy, bo wówczas wszystkie ustawy miałyby – nie wiem czy wystarczyłoby kilkadziesiąt stron – prawdopodobnie kilkaset, a może i kilka tysięcy. W związku z tym, jeżeli są określone pewne ramy, to reszta należy do praktyki, reszta należy do rozstrzygnięć organów ścigania, organów porządkowych, jak również do sądów. I wreszcie, odnoszę takie nieodparte wrażenie, że w intencji wszystkich wnioskujących najlepszym rozwiązaniem byłoby to, aby cała odpowiedzialność za – podkreślam – pokojowy przebieg zgromadzenia spoczywała tylko na jednej stronie, to znaczy, po stronie organów państwa, sił porządkowych, organów, które wydają decyzje. Natomiast po stronie tych, którzy chcą organizować – w domyśle, cały czas mówię – pokojowe zgromadzenie czy demonstrację, właściwie odpowiedzialności żadnej. </w:t>
      </w:r>
    </w:p>
    <w:p>
      <w:pPr>
        <w:pStyle w:val="Normal"/>
        <w:ind w:firstLine="709"/>
        <w:rPr/>
      </w:pPr>
      <w:r>
        <w:rPr/>
        <w:t>I na tym tle pozwolę sobie również odnieść się do kilku kwestii szczegółowych. Otóż pan poseł Gibała podnosi problem zamiany „3 dni” na „3 dni robocze” i argumentuje to tym, że w ciągu trzech dni, nie muszą być trzy dni robocze, służby porządkowe mogą zabezpieczyć manifestację czy zgromadzenie. Ale tak naprawdę intencją było to, żeby móc w miarę skutecznie przeprowadzić cały proces odwoławczy. Tak, bo organy porządkowe</w:t>
      </w:r>
      <w:r>
        <w:rPr>
          <w:color w:val="FF0000"/>
        </w:rPr>
        <w:t xml:space="preserve"> </w:t>
        <w:br/>
      </w:r>
      <w:r>
        <w:rPr/>
        <w:t>są w stanie w ciągu trzech dni, zwykłych trzech dni, nawet jak jest to dzień świąteczny, przygotować czy zabezpieczyć tę pokojową manifestację. Tutaj bardziej chodziło, w tym momencie, o to, żeby móc w miarę skutecznie, chociaż mamy wątpliwości, czy w tych trzech dniach zdążymy, czy się zmieścimy z całym procesem odwoławczym. A przecież nie można oczekiwać i żądać, żeby urzędy administracji pracowały siedem dni w tygodniu. Przecież ktoś, kto ma szczere intencje odbycia pokojowego zgromadzenia nie musi czekać do ostatnich trzech dni przed tym zgromadzeniem. Może całą tę procedurę z wnioskiem rozpocząć wcześniej. A ponadto – nie oszukujmy się, spójrzmy prawdzie w oczy – ileż</w:t>
      </w:r>
      <w:r>
        <w:rPr>
          <w:color w:val="FF0000"/>
        </w:rPr>
        <w:t xml:space="preserve"> </w:t>
        <w:br/>
      </w:r>
      <w:r>
        <w:rPr/>
        <w:t>to pod naszym Sejmem jest różnego typu zgromadzeń, manifestacji, w których uczestniczy często więcej niż piętnaście osób. I co? Czy oni wszyscy mają zezwolenia? No, nie mają. Po prostu, gromadzą się, by wyrazić swój sprzeciw przeciwko czemuś bądź komuś.</w:t>
      </w:r>
      <w:r>
        <w:rPr>
          <w:color w:val="FF0000"/>
        </w:rPr>
        <w:t xml:space="preserve"> </w:t>
        <w:br/>
      </w:r>
      <w:r>
        <w:rPr/>
        <w:t>I dopóki to wszystko ma charakter pokojowy, to znaczy, nie zagraża bezpośrednio porządkowi publicznemu, to nikt, żadna władza, żadna policja, żadna straż miejska, nikt nie ingeruje. Weźmy to pod uwagę. A ponadto, pamiętacie państwo, niedawno, przecież spontanicznie ludzie się zgromadzili pod jednym z komisariatów policji, by protestować. Czy oni mieli zgodę? Nie występowali o taką zgodę. Zebrali się spontanicznie,</w:t>
      </w:r>
      <w:r>
        <w:rPr>
          <w:color w:val="FF0000"/>
        </w:rPr>
        <w:t xml:space="preserve"> </w:t>
        <w:br/>
      </w:r>
      <w:r>
        <w:rPr/>
        <w:t>by zaprotestować. Czy włos im z głowy spadł, jeśli nie naruszali porządku publicznego</w:t>
      </w:r>
      <w:r>
        <w:rPr>
          <w:color w:val="FF0000"/>
        </w:rPr>
        <w:t xml:space="preserve"> </w:t>
        <w:br/>
      </w:r>
      <w:r>
        <w:rPr/>
        <w:t>w sensie, nie wiem, niszczenia mienia, itd.? Nie. W związku z tym, cały czas chcę podkreślić, że te przepisy i ta nowelizacja służy temu czy tym, którzy chcą zorganizować pokojową demonstrację czy pokojowe zgromadzenie. Podnosimy tutaj argument,</w:t>
      </w:r>
      <w:r>
        <w:rPr>
          <w:color w:val="FF0000"/>
        </w:rPr>
        <w:t xml:space="preserve"> </w:t>
        <w:br/>
      </w:r>
      <w:r>
        <w:rPr/>
        <w:t>że obywatel będzie się bał być organizatorem takiej demonstracji czy zgromadzenia. Otóż Wysoki Trybunale, wyraźnie jest tam podkreślone: umyślnie. Umyślnie – podkreślam –</w:t>
      </w:r>
      <w:r>
        <w:rPr>
          <w:color w:val="FF0000"/>
        </w:rPr>
        <w:t xml:space="preserve"> </w:t>
        <w:br/>
      </w:r>
      <w:r>
        <w:rPr/>
        <w:t>nie chce reagować. A teraz, czy on jest sam? Bo też w tym uzasadnieniu, jednym, drugim czy trzecim, jest ten zapis, że jeżeli to jest tłum wielotysięczny, to on nie widzi wszystkich. To prawda. Ale przecież, jeżeli jest to zgłoszenie, jeżeli jest to zabezpieczone przez policję, przez służby porządkowe, mało tego, przedstawiciel gminy, organu, który wydał decyzję o takim zgromadzeniu, też bierze w nim udział, jeżeli jest co najmniej pięciuset uczestników przewidywanych lub też istnieje przypuszczenie, że może to zagrażać porządkowi publicznemu. Przecież ci wszyscy dają sygnały temu przewodniczącemu</w:t>
      </w:r>
      <w:r>
        <w:rPr>
          <w:color w:val="FF0000"/>
        </w:rPr>
        <w:t xml:space="preserve"> </w:t>
        <w:br/>
      </w:r>
      <w:r>
        <w:rPr/>
        <w:t>i w pewnym momencie on zawsze może podjąć decyzję wzywającą na pomoc policję</w:t>
      </w:r>
      <w:r>
        <w:rPr>
          <w:color w:val="FF0000"/>
        </w:rPr>
        <w:t xml:space="preserve"> </w:t>
        <w:br/>
      </w:r>
      <w:r>
        <w:rPr/>
        <w:t>czy straż miejską, bądź w ostateczności rozwiązywać to zgromadzenie. Ale raz jeszcze podkreślam, może się zdarzyć, że on umyślnie nie będzie chciał tego robić, bo nie chce</w:t>
      </w:r>
      <w:r>
        <w:rPr>
          <w:color w:val="FF0000"/>
        </w:rPr>
        <w:t xml:space="preserve"> </w:t>
        <w:br/>
      </w:r>
      <w:r>
        <w:rPr/>
        <w:t>się narazić tym, co bardziej krewkim demonstrantom, chociażby. Tak, że do niego należy ostateczna decyzja. Chyba że on rzeczywiście nie podejmuje takiej ostatecznej decyzji,</w:t>
      </w:r>
      <w:r>
        <w:rPr>
          <w:color w:val="FF0000"/>
        </w:rPr>
        <w:t xml:space="preserve"> </w:t>
        <w:br/>
      </w:r>
      <w:r>
        <w:rPr/>
        <w:t>a sytuacja wymyka się spod kontroli, wtedy wkracza przedstawiciel organu gminy. A więc do tego, by kogoś ukarać karą grzywny za to, że umyślnie – podkreślam – umyślnie nie podejmował żadnych środków, jest naprawdę daleka droga. A cały czas, podkreślam, mówimy o pokojowych demonstracjach.</w:t>
      </w:r>
    </w:p>
    <w:p>
      <w:pPr>
        <w:pStyle w:val="Normal"/>
        <w:ind w:firstLine="709"/>
        <w:rPr/>
      </w:pPr>
      <w:r>
        <w:rPr/>
        <w:t>I wreszcie odniosę się do kwestii, którą przedstawił przedstawiciel Rzecznika Praw Obywatelskich. No tak, można postawić zarzut, dlaczego zgromadzenie, gdzie jest potrzebna ta zgoda, ta decyzja, minimum piętnaście osób. A gdyby był tam zapis „sto osób” to też by powstał zarzut. Dlaczego sto osób, a nie pięćset bądź pięćdziesiąt. Też</w:t>
      </w:r>
      <w:r>
        <w:rPr>
          <w:color w:val="FF0000"/>
        </w:rPr>
        <w:t xml:space="preserve"> </w:t>
        <w:br/>
      </w:r>
      <w:r>
        <w:rPr/>
        <w:t>by powstał zarzut. Wreszcie, nikt z nas, nawet potencjalnych organizatorów zgromadzenia, nie jest w stanie przewidzieć do końca, jak długo to zgromadzenie będzie trwało i ilu, tak naprawdę, weźmie w nim udział uczestników. I teraz tak, czy tymi uczestnikami będą ci, którzy idą ulicą, czy również ci, którzy przy okazji chcą się przypatrzeć i idą chodnikiem? Stąd ten zarzut niedookreśloności w tym zakresie też jest bezpodstawny, bo można spokojnie podać nieco większą liczbę uczestników i można poszerzyć też trochę ramy czasowe. Po to, żeby odpowiednio wcześniej również inne osoby, inni użytkownicy ulicy, jak również obywatele wiedzieli, że w tym i w tym czasie, w takich i w takich miejscach odbędzie się manifestacja, czy pójdzie pochód, zgromadzenie. I każdy z nas ma do tego prawo, że się dowie, gdzie będą utrudnienia, gdzie lepiej nie jechać, lepiej to ominąć. Każdy ma do tego prawo, do takiej informacji.</w:t>
      </w:r>
    </w:p>
    <w:p>
      <w:pPr>
        <w:pStyle w:val="Normal"/>
        <w:ind w:firstLine="709"/>
        <w:rPr/>
      </w:pPr>
      <w:r>
        <w:rPr/>
        <w:t>I jest kolejna rzecz. Osoby korzystające z pełni praw obywatelskich. Rzecznik praw obywatelskich podnosi zarzut, że młodzież, osoby niepełnoletnie nie mają prawa organizować, że również osoba ubezwłasnowolniona nie ma prawa organizować. Jeżeli wychodzimy jednak z założenia, że ktoś za to zorganizowanie zgromadzenia,</w:t>
      </w:r>
      <w:r>
        <w:rPr>
          <w:color w:val="FF0000"/>
        </w:rPr>
        <w:t xml:space="preserve"> </w:t>
        <w:br/>
      </w:r>
      <w:r>
        <w:rPr/>
        <w:t>za tę manifestację z imienia i nazwiska powinien odpowiadać, to on musi mieć pełnię praw obywatelskich. Musi mieć. Chociażby po to, żeby w pełni świadomie reagować</w:t>
      </w:r>
      <w:r>
        <w:rPr>
          <w:color w:val="FF0000"/>
        </w:rPr>
        <w:t xml:space="preserve"> </w:t>
        <w:br/>
      </w:r>
      <w:r>
        <w:rPr/>
        <w:t>na te zdarzenia, które mogą czasami zaistnieć, niekorzystne. Ale każdy z młodych ludzi, niemający osiemnastu lat, czyli niekorzystający z pełni praw obywatelskich, ma prawo brać udział w tym zgromadzeniu. Mało tego, w jego imieniu może osoba mająca pełnię praw obywatelskich być organizatorem takiego zgromadzenia. W związku z tym ten zarzut wydaje się naprawdę chybiony.</w:t>
      </w:r>
    </w:p>
    <w:p>
      <w:pPr>
        <w:pStyle w:val="Normal"/>
        <w:ind w:firstLine="709"/>
        <w:rPr/>
      </w:pPr>
      <w:r>
        <w:rPr/>
        <w:t>Mówi się tutaj o środku odwoławczym, że nie ma środka odwoławczego</w:t>
      </w:r>
      <w:r>
        <w:rPr>
          <w:color w:val="FF0000"/>
        </w:rPr>
        <w:t xml:space="preserve"> </w:t>
        <w:br/>
      </w:r>
      <w:r>
        <w:rPr/>
        <w:t>od wezwania. No tak, to jak teraz to pogodzić jedno z drugim, skoro tu jest zarzut, że „3 dni” zamienia się na „3 dni robocze”, a tu jest zarzut Rzecznika Praw Obywatelskich,</w:t>
      </w:r>
      <w:r>
        <w:rPr>
          <w:color w:val="FF0000"/>
        </w:rPr>
        <w:t xml:space="preserve"> </w:t>
        <w:br/>
      </w:r>
      <w:r>
        <w:rPr/>
        <w:t>że jak nie ma prawa, nie ma środka odwoławczego od wezwania, no to w ciągu trzech dni procesu odwoławczego się nigdy nie załatwi. Czyli należałoby znowu wydłużyć. Gdybyśmy poszli w tym kierunku, to byłby jeszcze… byłby większy argument, że w ogóle uniemożliwia się zorganizowanie takiego zgromadzenia. A tym bardziej, że wezwanie jest tylko pewnym elementem pośrednim do ostatecznego wydania decyzji.</w:t>
      </w:r>
    </w:p>
    <w:p>
      <w:pPr>
        <w:pStyle w:val="Normal"/>
        <w:ind w:firstLine="709"/>
        <w:rPr/>
      </w:pPr>
      <w:r>
        <w:rPr/>
        <w:t>Z jedną rzeczą Sejm się zgadza, że pozostawienie tego niedookreślonego przepisu, niestety, nie powinno mieć miejsca i jest niezgodne z Konstytucją. To jest to nieszczęsne pierwszeństwo. Nie zgadzam się również z tym argumentem, który tutaj został podniesiony przez pana posła Szaramę, że jeżeli jedno ugrupowanie chce zorganizować w tym samym miejscu, w tym samym terminie, w tym samym celu zgromadzenie czy manifestację,</w:t>
      </w:r>
      <w:r>
        <w:rPr>
          <w:color w:val="FF0000"/>
        </w:rPr>
        <w:t xml:space="preserve"> </w:t>
        <w:br/>
      </w:r>
      <w:r>
        <w:rPr/>
        <w:t>co i drugie ugrupowanie, to nie mogą zorganizować. Otóż mogą. Bo jeżeli dokładnie przeczytamy art. 7a ust. 1, tam jest ocena organu administracji, który ma wydać decyzję,</w:t>
      </w:r>
      <w:r>
        <w:rPr>
          <w:color w:val="FF0000"/>
        </w:rPr>
        <w:t xml:space="preserve"> </w:t>
        <w:br/>
      </w:r>
      <w:r>
        <w:rPr/>
        <w:t>że on musi stwierdzić, czy rzeczywiście istnieje możliwość, skoro nałożyłyby się takie dwie demonstracje czy takie dwa zgromadzenia, istnieje możliwość naruszenia porządku publicznego. Inaczej, w domyśle, czy nawet jak chcecie protestować, zgromadzić się w tym samym celu, nagle nie wystąpicie przeciwko sobie. Ale to, oczywiście, zostawiam</w:t>
      </w:r>
      <w:r>
        <w:rPr>
          <w:color w:val="FF0000"/>
        </w:rPr>
        <w:t xml:space="preserve"> </w:t>
        <w:br/>
      </w:r>
      <w:r>
        <w:rPr/>
        <w:t>na marginesie. W związku z tym jest problem tego pierwszeństwa. I tu podzielamy stanowisko skarżących i przyznajemy, że jednak ten przepis jest niedookreślony i jest niezgodny zwłaszcza z art. 2 Konstytucji. Ja nawet, jak państwo wiecie, na posiedzeniach, dwóch posiedzeniach komisji, bardzo mocno ten element podnosiłem. Oczywiście, podnosiłem również ten element tych trzech dni, czy się zmieścimy. Mówiąc szczerze, można się zmieścić, chyba że jedna i druga strona będzie działała sobie na złość. Ale tego nie możemy… Nie możemy prawa ustanawiać pod skrajne zupełnie sytuacje. W związku</w:t>
      </w:r>
      <w:r>
        <w:rPr>
          <w:color w:val="FF0000"/>
        </w:rPr>
        <w:t xml:space="preserve"> </w:t>
        <w:br/>
      </w:r>
      <w:r>
        <w:rPr/>
        <w:t>z tym, w tych wszystkich punktach, które były podnoszone zarówno we wniosku pierwszej grupy posłów, drugiej, jak i wniosku Rzecznika Praw Obywatelskich, uważamy,</w:t>
      </w:r>
      <w:r>
        <w:rPr>
          <w:color w:val="FF0000"/>
        </w:rPr>
        <w:t xml:space="preserve"> </w:t>
        <w:br/>
      </w:r>
      <w:r>
        <w:rPr/>
        <w:t>że te przepisy są zgodne z art. 57 Konstytucji w związku z art. 31 ust. 3, z art. 2. Natomiast w tym punkcie dotyczącym tzw. pierwszeństwa, że jak ja pierwszy położę ten papier,</w:t>
      </w:r>
      <w:r>
        <w:rPr>
          <w:color w:val="FF0000"/>
        </w:rPr>
        <w:t xml:space="preserve"> </w:t>
        <w:br/>
      </w:r>
      <w:r>
        <w:rPr/>
        <w:t>nie wiem, prezydentowi, burmistrzowi czy wójtowi, to wiadomo, że ci pozostali, jak chcą robić w tym samym czasie, w tym samym miejscu, niestety, muszą zmienić. Pytanie jest właśnie, co to znaczy „ten pierwszy”. Ale też podzielamy ten pogląd, że musimy nad tym się zastanowić i popracować przy zmianie tego przepisu, bo przypuszczamy, że również</w:t>
      </w:r>
      <w:r>
        <w:rPr>
          <w:color w:val="FF0000"/>
        </w:rPr>
        <w:t xml:space="preserve"> </w:t>
        <w:br/>
      </w:r>
      <w:r>
        <w:rPr/>
        <w:t>na ten element Wysoki Trybunał zwróci uwagę. Natomiast, powiem szczerze, z własnego</w:t>
      </w:r>
      <w:r>
        <w:rPr>
          <w:color w:val="FF0000"/>
        </w:rPr>
        <w:t xml:space="preserve"> </w:t>
        <w:br/>
      </w:r>
      <w:r>
        <w:rPr/>
        <w:t>i też praktycznego doświadczenia, ciężko nam będzie wyłuskać, czy tak zapisać ten przepis, żeby w tym zakresie nie było wątpliwości. Ale od tego jesteśmy, również przy wsparciu zespołów prawniczych, byśmy nad tym się pochylili.</w:t>
      </w:r>
    </w:p>
    <w:p>
      <w:pPr>
        <w:pStyle w:val="Normal"/>
        <w:ind w:firstLine="709"/>
        <w:rPr/>
      </w:pPr>
      <w:r>
        <w:rPr/>
        <w:t>A w pozostałym zakresie, zwłaszcza jeśli chodzi o te konwencje międzynarodowe, gdzie raczej w tych uzasadnieniach nie było specjalnego odniesienia się do tych konwencji, poza tą jedną podstawą formułką, uważamy, że Trybunał Konstytucyjny mógłby umorzyć postępowanie. Tyle z mojej strony, dziękuję bardzo.</w:t>
      </w:r>
    </w:p>
    <w:p>
      <w:pPr>
        <w:pStyle w:val="Sdziauczestnik"/>
        <w:ind w:firstLine="709"/>
        <w:rPr/>
      </w:pPr>
      <w:r>
        <w:rPr/>
        <w:t>Przewodniczący:</w:t>
      </w:r>
    </w:p>
    <w:p>
      <w:pPr>
        <w:pStyle w:val="Tekstprotokou"/>
        <w:rPr/>
      </w:pPr>
      <w:r>
        <w:rPr/>
        <w:t>Dziękuję uprzejmie, panie pośle.</w:t>
      </w:r>
    </w:p>
    <w:p>
      <w:pPr>
        <w:pStyle w:val="Tekstprotokou"/>
        <w:rPr/>
      </w:pPr>
      <w:r>
        <w:rPr/>
        <w:t>Bardzo proszę o zabranie głosu pana prokuratora Niewielskiego.</w:t>
      </w:r>
    </w:p>
    <w:p>
      <w:pPr>
        <w:pStyle w:val="Sdziauczestnik"/>
        <w:ind w:firstLine="709"/>
        <w:rPr/>
      </w:pPr>
      <w:r>
        <w:rPr/>
        <w:t>Pan Andrzej Niewielski:</w:t>
      </w:r>
    </w:p>
    <w:p>
      <w:pPr>
        <w:pStyle w:val="Tekstprotokou"/>
        <w:rPr/>
      </w:pPr>
      <w:r>
        <w:rPr/>
        <w:t>Wysoki Trybunale, Prokurator Generalny przedstawił obszerne stanowisko</w:t>
      </w:r>
      <w:r>
        <w:rPr>
          <w:color w:val="FF0000"/>
        </w:rPr>
        <w:t xml:space="preserve"> </w:t>
        <w:br/>
      </w:r>
      <w:r>
        <w:rPr/>
        <w:t>na piśmie w tej sprawie w związku z dwoma wnioskami grup posłów oraz Rzecznika Praw Obywatelskich. Ja, żeby nie powtarzać i nie zanudzać wszystkich, nie będę przytaczał tych przepisów i tych poszczególnych wzorców, zwłaszcza że nastąpiła, co do drugiego</w:t>
      </w:r>
      <w:r>
        <w:rPr>
          <w:color w:val="FF0000"/>
        </w:rPr>
        <w:t xml:space="preserve"> </w:t>
        <w:br/>
      </w:r>
      <w:r>
        <w:rPr/>
        <w:t>z wniosków poselskich, modyfikacja. W związku z tym nie będę odczytywał tej formuły związanej, że w związku z wnioskami takich i takich grup posłów. Natomiast przejdę</w:t>
      </w:r>
      <w:r>
        <w:rPr>
          <w:color w:val="FF0000"/>
        </w:rPr>
        <w:t xml:space="preserve"> </w:t>
        <w:br/>
      </w:r>
      <w:r>
        <w:rPr/>
        <w:t>[do tego], jakie jest stanowisko Prokuratora Generalnego i ono w istocie, niezależnie od tej modyfikacji, nie wymaga modyfikacji w tej części. Natomiast wymaga modyfikacji,</w:t>
      </w:r>
      <w:r>
        <w:rPr>
          <w:color w:val="FF0000"/>
        </w:rPr>
        <w:t xml:space="preserve"> </w:t>
        <w:br/>
      </w:r>
      <w:r>
        <w:rPr/>
        <w:t>o czym za chwilę powiem, w nieco innej kwestii, którą dostrzegłem przygotowując się</w:t>
      </w:r>
      <w:r>
        <w:rPr>
          <w:color w:val="FF0000"/>
        </w:rPr>
        <w:t xml:space="preserve"> </w:t>
        <w:br/>
      </w:r>
      <w:r>
        <w:rPr/>
        <w:t>do posiedzenia Wysokiego Trybunału w dniu dzisiejszym i dlatego o tym za chwilę powiem. Po pierwsze, art. 1 ust. 1 ustawy – Prawo o zgromadzeniach, w części zawierającej zwrot „co najmniej 15 [osób]”, jest zgodny z art. 57 w związku z art. 31 ust. 3 Konstytucji. Po drugie, art. 3 ust. 1 ustawy tej, prawo o zgromadzeniach w zakresie,</w:t>
      </w:r>
      <w:r>
        <w:rPr>
          <w:color w:val="FF0000"/>
        </w:rPr>
        <w:t xml:space="preserve"> </w:t>
        <w:br/>
      </w:r>
      <w:r>
        <w:rPr/>
        <w:t>w jakim wyłącza prawo organizowania zgromadzenia przez osoby nieposiadające pełnej zdolności do czynności prawnych, jest zgodny z art. 57 w związku z art. 31 ust. 3, a także art. 29 lit. a Konwencji o prawach osób niepełnosprawnych oraz art. 15 Konwencji</w:t>
      </w:r>
      <w:r>
        <w:rPr>
          <w:color w:val="FF0000"/>
        </w:rPr>
        <w:t xml:space="preserve"> </w:t>
        <w:br/>
      </w:r>
      <w:r>
        <w:rPr/>
        <w:t>o prawach dziecka. I w punkcie trzecim, art. 7 ust. 1 i ust. 2 pkt 3, art. 10 ust. 3 i 4, tutaj nie dostrzegam istoty problemów tej modyfikacji, która nastąpiła, ponieważ trudno mi w tej chwili odnieść się do tego, iż w drugim z wniosków grup posłów jest w art. 10 jedynie</w:t>
      </w:r>
      <w:r>
        <w:rPr>
          <w:color w:val="FF0000"/>
        </w:rPr>
        <w:t xml:space="preserve"> </w:t>
        <w:br/>
      </w:r>
      <w:r>
        <w:rPr/>
        <w:t>ust. 1 podniesiony – w ustnej swojej wypowiedzi postaram się do tego odnieść,</w:t>
      </w:r>
      <w:r>
        <w:rPr>
          <w:color w:val="FF0000"/>
        </w:rPr>
        <w:t xml:space="preserve"> </w:t>
        <w:br/>
      </w:r>
      <w:r>
        <w:rPr/>
        <w:t>ale to stanowisko Prokuratora Generalnego na piśmie złożone nie zawiera odpowiedzi</w:t>
      </w:r>
      <w:r>
        <w:rPr>
          <w:color w:val="FF0000"/>
        </w:rPr>
        <w:t xml:space="preserve"> </w:t>
        <w:br/>
      </w:r>
      <w:r>
        <w:rPr/>
        <w:t>na tak postawiony zarzut, dlatego że podniesione zostały tylko zarzuty wobec ust. 3 i 4 – art. 12 ust. 2 oraz art. 13a prawa o zgromadzeniach są zgodne z art. 57 w związku z art. 31 ust. 3 Konstytucji oraz z przepisami art. 11 i art. 13 Konwencji o ochronie praw człowieka i podstawowych wolności – i tu modyfikacja dotyczy tego punktu – ale nie z przepisem</w:t>
      </w:r>
      <w:r>
        <w:rPr>
          <w:color w:val="FF0000"/>
        </w:rPr>
        <w:t xml:space="preserve"> </w:t>
        <w:br/>
      </w:r>
      <w:r>
        <w:rPr/>
        <w:t>art. 21 Międzynarodowego Paktu Praw Obywatelskich [i Politycznych], ponieważ</w:t>
      </w:r>
      <w:r>
        <w:rPr>
          <w:color w:val="FF0000"/>
        </w:rPr>
        <w:t xml:space="preserve"> </w:t>
        <w:br/>
      </w:r>
      <w:r>
        <w:rPr/>
        <w:t>po analizie tego materiału doszedłem do wniosku, iż tutaj nie zostało uzasadnione</w:t>
      </w:r>
      <w:r>
        <w:rPr>
          <w:color w:val="FF0000"/>
        </w:rPr>
        <w:t xml:space="preserve"> </w:t>
        <w:br/>
      </w:r>
      <w:r>
        <w:rPr/>
        <w:t>to w żaden sposób we wniosku grupy posłów, w jakim zakresie ten międzynarodowy pakt został naruszony, i w tej części… tego wzorca konstytucyjnego będzie dotyczył punkt 7 naszego stanowiska. Po czwarte, art. 6 ust. 2b, art. 7a i art. 8 ust. 2 prawa</w:t>
      </w:r>
      <w:r>
        <w:rPr>
          <w:color w:val="FF0000"/>
        </w:rPr>
        <w:t xml:space="preserve"> </w:t>
        <w:br/>
      </w:r>
      <w:r>
        <w:rPr/>
        <w:t>o zgromadzeniach w zakresie, w jakim ich stosowanie prowadzi do wyłączenia możliwości zorganizowania zgromadzenia publicznego zgłoszonego później w sytuacji, gdy zostały organowi gminy zgłoszone zgromadzenia przez dwóch lub większą liczbę organizatorów, mające odbyć się w tym samym czasie i miejscach lub trasach przejścia, które są tożsame lub w części się pokrywają, tylko z powodu późniejszego zgłoszenia i niewskazania przez organizatora innego czasu lub miejsca zgromadzenia, są niezgodne z art. 57 w związku</w:t>
      </w:r>
      <w:r>
        <w:rPr>
          <w:color w:val="FF0000"/>
        </w:rPr>
        <w:t xml:space="preserve"> </w:t>
        <w:br/>
      </w:r>
      <w:r>
        <w:rPr/>
        <w:t>z art. 31 ust. 3 Konstytucji, nie są zaś niezgodne z art. 78 Konstytucji. Art. 7a – po piąte –</w:t>
      </w:r>
      <w:r>
        <w:rPr>
          <w:color w:val="FF0000"/>
        </w:rPr>
        <w:t xml:space="preserve"> </w:t>
        <w:br/>
      </w:r>
      <w:r>
        <w:rPr/>
        <w:t>i art. 8 ust. 2 prawa o zgromadzeniach w zakresie, w jakim zawierają określenie „zgłoszone później”, są niezgodne z zasadą poprawnej legislacji wywodzoną z art. 2 Konstytucji Rzeczpospolitej Polskiej. Art. 9 w związku z art. 7 ust. 1 ustawy wymienionej w punkcie pierwszym jest niezgodny z art. 78 w związku z art. 57 oraz art. 13 w związku z art. 11 konwencji wymienionej w punkcie trzecim. I właśnie w ostatnim punkcie: w pozostałym zakresie postępowanie powinno ulec umorzeniu – to dotyczy między innymi weryfikacji</w:t>
      </w:r>
      <w:r>
        <w:rPr>
          <w:color w:val="FF0000"/>
        </w:rPr>
        <w:t xml:space="preserve"> </w:t>
        <w:br/>
      </w:r>
      <w:r>
        <w:rPr/>
        <w:t>z wzorcem z Międzynarodowego Paktu Praw Obywatelskich i Politycznych. Jako</w:t>
      </w:r>
      <w:r>
        <w:rPr>
          <w:color w:val="FF0000"/>
        </w:rPr>
        <w:t xml:space="preserve"> </w:t>
        <w:br/>
      </w:r>
      <w:r>
        <w:rPr/>
        <w:t>że bardzo szeroko, nie tylko w stanowisku Prokuratora Generalnego złożonym na piśmie, ale także w wypowiedziach posłów, zostały omówione te problemy, jakie występują</w:t>
      </w:r>
      <w:r>
        <w:rPr>
          <w:color w:val="FF0000"/>
        </w:rPr>
        <w:t xml:space="preserve"> </w:t>
        <w:br/>
      </w:r>
      <w:r>
        <w:rPr/>
        <w:t>i konstytucyjne problemy i też jakie zarzuty formułują grupy posłów, wnioskodawcy wszyscy, wobec przepisów, nie będę powtarzał tego, bo jest to znane Wysokiemu Trybunałowi, powtórzone dzisiaj i myślę, że słuchom, którzy dzisiaj są zgromadzeni również. Odniosę się przede wszystkim – zacznę nie tak, jak w stanowisku Prokuratora Generalnego na piśmie zostało przedstawione, czyli chronologicznie, to znaczy systematyką ustawy, czyli od art. 1, drugiego… właściwie w tym wypadku pierwszego</w:t>
      </w:r>
      <w:r>
        <w:rPr>
          <w:color w:val="FF0000"/>
        </w:rPr>
        <w:t xml:space="preserve"> </w:t>
        <w:br/>
      </w:r>
      <w:r>
        <w:rPr/>
        <w:t>z artykułów, który został zaskarżony w ust. 2 i kolejno. Tylko na początku odniosę się</w:t>
      </w:r>
      <w:r>
        <w:rPr>
          <w:color w:val="FF0000"/>
        </w:rPr>
        <w:t xml:space="preserve"> </w:t>
        <w:br/>
      </w:r>
      <w:r>
        <w:rPr/>
        <w:t xml:space="preserve">w tym zakresie, w czym prokurator uznaje, że przepisy te są niezgodne… które to przepisy i z jakiego powodu są niezgodne z Konstytucją. </w:t>
      </w:r>
    </w:p>
    <w:p>
      <w:pPr>
        <w:pStyle w:val="Tekstprotokou"/>
        <w:rPr/>
      </w:pPr>
      <w:r>
        <w:rPr/>
        <w:t>Prokurator Generalny uznaje za niedopuszczalną przede wszystkim możliwość wydania przez organ władzy publicznej zakazu zgromadzenia zgłoszonego później, jeżeli jedyny powód takiego zakazu stanowi uznanie, że powinno odbyć się ono w odmiennym terminie, w miejscu odmiennym, niezgłoszone organowi, a w konsekwencji stwierdzenie takiej niemożności oddzielenia tych zgromadzeń lub zapewnienia ich odbycia,</w:t>
      </w:r>
      <w:r>
        <w:rPr>
          <w:color w:val="FF0000"/>
        </w:rPr>
        <w:t xml:space="preserve"> </w:t>
        <w:br/>
      </w:r>
      <w:r>
        <w:rPr/>
        <w:t>aby przebieg ich nie zagrażał życiu, zdrowiu, mieniu w znacznych rozmiarach. Takie właśnie rozwiązanie – i zgadzamy się z argumentami przedstawionymi przez Rzecznika Praw Obywatelskich w tym zakresie zwłaszcza, ale także z argumentami w drugim</w:t>
      </w:r>
      <w:r>
        <w:rPr>
          <w:color w:val="FF0000"/>
        </w:rPr>
        <w:t xml:space="preserve"> </w:t>
        <w:br/>
      </w:r>
      <w:r>
        <w:rPr/>
        <w:t xml:space="preserve">z wniosków poselskich – iż takie rozwiązania przewiduje pewna konstrukcja prawna, która wynika z art. 6 ust. 2b, art. 7a oraz art. 8 ust. 1, które niejako </w:t>
      </w:r>
      <w:r>
        <w:rPr>
          <w:i/>
        </w:rPr>
        <w:t xml:space="preserve">ex lege </w:t>
      </w:r>
      <w:r>
        <w:rPr/>
        <w:t>zakładają,</w:t>
      </w:r>
      <w:r>
        <w:rPr>
          <w:color w:val="FF0000"/>
        </w:rPr>
        <w:t xml:space="preserve"> </w:t>
        <w:br/>
      </w:r>
      <w:r>
        <w:rPr/>
        <w:t>że w sytuacji, kiedy będzie organizowanych więcej niż jedno zgromadzenie w tym samym miejscu, czasie, na trasach przejścia i tak dalej, nie mogą one się w istocie odbyć, jeżeli</w:t>
      </w:r>
      <w:r>
        <w:rPr>
          <w:color w:val="FF0000"/>
        </w:rPr>
        <w:t xml:space="preserve"> </w:t>
        <w:br/>
      </w:r>
      <w:r>
        <w:rPr/>
        <w:t>nie jest możliwe ich oddzielanie, to jest jedno. Ale po drugie, jeżeli do notyfikacji tego zgromadzenia dojdzie, kolejnego zgromadzenia, które miałoby się odbyć w tym samym miejscu [i] czasie, tylko dlatego że zgłoszone zostało później, ten powód nie powinien być przyczyną właściwie zakazu tego zgromadzenia, czyli zastosowania najsilniejszej represji administracyjnej wobec organizatorów tego zgromadzenia. Natomiast zawsze ten zakaz powinien nastąpić na takiej podstawie, jaką przewiduje ustawa, czyli wtedy, kiedy zgromadzenie będzie zagrażało życiu, zdrowiu, mieniu w znacznych rozmiarach, czyli zagrażało bezpieczeństwu, porządkowi publicznemu. Czyli wyważyć organ musi,</w:t>
      </w:r>
      <w:r>
        <w:rPr>
          <w:color w:val="FF0000"/>
        </w:rPr>
        <w:t xml:space="preserve"> </w:t>
        <w:br/>
      </w:r>
      <w:r>
        <w:rPr/>
        <w:t>w stosunku wobec którego notyfikowano to zgromadzenie, które z tych zgromadzeń...</w:t>
      </w:r>
      <w:r>
        <w:rPr>
          <w:color w:val="FF0000"/>
        </w:rPr>
        <w:t xml:space="preserve"> </w:t>
        <w:br/>
      </w:r>
      <w:r>
        <w:rPr/>
        <w:t xml:space="preserve">to nie znaczy, że zgromadzenie, które zostało zgłoszone później, jakby </w:t>
      </w:r>
      <w:r>
        <w:rPr>
          <w:i/>
        </w:rPr>
        <w:t>ex lege</w:t>
      </w:r>
      <w:r>
        <w:rPr/>
        <w:t>, od razu,</w:t>
      </w:r>
      <w:r>
        <w:rPr>
          <w:color w:val="FF0000"/>
        </w:rPr>
        <w:t xml:space="preserve"> </w:t>
        <w:br/>
      </w:r>
      <w:r>
        <w:rPr/>
        <w:t>z góry jest oceniane jako to, które będzie mogło mieć charakter niepokojowy. Można zapytać: dlaczego? Przecież może nastąpić sytuacja taka, skoro tutaj wielu uczestników tego postępowania i bardzo sugestywnie pan poseł to wyjaśnił, że może być sytuacja taka, że ktoś, dowiadując się, że jakaś grupa chce organizować, zgłosi szybko, wcześniej</w:t>
      </w:r>
      <w:r>
        <w:rPr>
          <w:color w:val="FF0000"/>
        </w:rPr>
        <w:t xml:space="preserve"> </w:t>
        <w:br/>
      </w:r>
      <w:r>
        <w:rPr/>
        <w:t>to zgromadzenie i on będzie chroniony tym, że nie musi tłumaczyć się,</w:t>
      </w:r>
      <w:r>
        <w:rPr>
          <w:color w:val="FF0000"/>
        </w:rPr>
        <w:t xml:space="preserve"> </w:t>
        <w:br/>
      </w:r>
      <w:r>
        <w:rPr/>
        <w:t>jak to zgromadzenie… Oczywiście, to zgromadzenie jego może być skontrolowane przez organ w tym sensie, że będzie organ obawiał się, że ta liczba uczestników, którą podaje, czy te trasy przejścia, czy to, że ten sam organizator wcześniej organizował zgromadzenia, które nie zawsze kończyły się pokojowo, może mu zakazać. Ale z kolei tylko, to drugie, dlatego że jest zgłoszone później, a być może bardzo spokoje zgromadzenie, musi jakby ustalać organizator miejsce inne, być wzywany do tego. Uważamy, że ta konstrukcja prawna polegająca na tym późniejszym zgłoszeniu jest nieprawidłowa w konstytucyjnym zakresie, czyli w zakresie takim, że narusza wolność zgromadzania się, gwarantowaną Konstytucją, którą wielokrotnie zarówno w orzecznictwie Trybunału Konstytucyjnego,</w:t>
      </w:r>
      <w:r>
        <w:rPr>
          <w:color w:val="FF0000"/>
        </w:rPr>
        <w:t xml:space="preserve"> </w:t>
        <w:br/>
      </w:r>
      <w:r>
        <w:rPr/>
        <w:t>jak i w orzecznictwie trybunałów europejskich, podkreślane – zwłaszcza w orzecznictwie Europejskiego Trybunału Praw Człowieka – jako przyrodzona wolność obywatela, wolność zgromadzania się. W związku z tym uważamy, iż ten przepis, ta konstrukcja prawna, oparta o to zgłoszenie późniejsze, nie powinna mieć miejsca w tej ustawie. Jeżeli Trybunał podzieli nasz pogląd, to niekonstytucyjność tego rozwiązania, zakresowa jedynie, oczywiście… zgadzamy się tutaj z wnioskodawcami w tej kwestii. I stąd jest też kolejny punkt w stanowisku Prokuratora Generalnego, że art. 7a i art. 8a, które… jeżeli w zakresie, w jakim dotyczą tego określenia „zgłoszenia później”, są niezgodne także z zasadą poprawnej legislacji, bo to „zgłoszenie później” jest trudno, że tak powiem, mierzalne. Wyjaśniliśmy to szczegółowo na różnych przykładach w stanowisku Prokuratora Generalnego. Art. 8 […] ust. 2 zakazuje zgromadzenia publicznego, jeżeli organizator zgromadzenia, pomimo wezwania, nie dokonał [zmiany]. Tutaj w istocie, w tym przepisie samo sformułowanie „zgłoszone później” nie występuje, chciałbym może to wyjaśnić,</w:t>
      </w:r>
      <w:r>
        <w:rPr>
          <w:color w:val="FF0000"/>
        </w:rPr>
        <w:t xml:space="preserve"> </w:t>
        <w:br/>
      </w:r>
      <w:r>
        <w:rPr/>
        <w:t xml:space="preserve">bo właściwie to jedynie taki przepis jest w art. 7a, ale jest to związane immanentnie w tej konstrukcji prawnej, stąd też tak Prokurator Generalny to sformułował w stanowisku. </w:t>
      </w:r>
    </w:p>
    <w:p>
      <w:pPr>
        <w:pStyle w:val="Tekstprotokou"/>
        <w:rPr/>
      </w:pPr>
      <w:r>
        <w:rPr/>
        <w:t>Kolejną kwestią, którą prokurator uznaje za niekonstytucyjną, jest nieskuteczność procedury odwoławczej, tak ogólnie można powiedzieć, w skrócie, bo najistotniejszą rzeczą, którą podnosił zresztą Europejski Trybunał Praw Człowieka wielokrotnie, orzekając na bazie wzorca art. 13 europejskiej konwencji, który mówi, że środek odwoławczy powinien być skuteczny. Ta skuteczność jest, co wykazaliśmy w stanowisku pisemnym, w zasadzie iluzoryczna. W stanowisku Sejmu, które wyjaśnia, iż ten proces może być skuteczny, to, co przedstawia Marszałek Sejmu... w zasadzie może tak być,</w:t>
      </w:r>
      <w:r>
        <w:rPr>
          <w:color w:val="FF0000"/>
        </w:rPr>
        <w:t xml:space="preserve"> </w:t>
        <w:br/>
      </w:r>
      <w:r>
        <w:rPr/>
        <w:t>ale to musiałyby się te wszystkie organy i także organizatorzy zgromadzenia, którzy chcą wystąpić [z wnioskiem], można powiedzieć, niezwykle sprężyć, żeby się to udało. Teoretycznie byłoby to możliwe, ale praktycznie jest to niezwykle trudne i stąd też nasz wniosek, iż ta konstytucyjna… kwestionującej prawo do dwuinstancyjności i uzyskania skutecznego orzeczenia w kwestii akurat w tym wypadku zakazu gromadzenia jest niezgodna z art. 78, a w związku z tym, że dotyczy zgromadzenia, także z art. 57 i art. 13</w:t>
      </w:r>
      <w:r>
        <w:rPr>
          <w:color w:val="FF0000"/>
        </w:rPr>
        <w:t xml:space="preserve"> </w:t>
        <w:br/>
      </w:r>
      <w:r>
        <w:rPr/>
        <w:t xml:space="preserve">w związku z art. 11 konwencji. </w:t>
      </w:r>
    </w:p>
    <w:p>
      <w:pPr>
        <w:pStyle w:val="Tekstprotokou"/>
        <w:rPr/>
      </w:pPr>
      <w:r>
        <w:rPr/>
        <w:t>W pozostałym zakresie Prokurator Generalny uważa, że przepisy są zgodne</w:t>
      </w:r>
      <w:r>
        <w:rPr>
          <w:color w:val="FF0000"/>
        </w:rPr>
        <w:t xml:space="preserve"> </w:t>
        <w:br/>
      </w:r>
      <w:r>
        <w:rPr/>
        <w:t>ze wskazanymi wzorcami konstytucyjnymi. I tak, co do zarzutu, iż zgromadzeniem jest „zgrupowanie co najmniej 15 osób”, Prokurator Generalny – też, żeby to najkrócej ująć – uważa, że jest to przepis o charakterze przede wszystkim technicznym, określającym</w:t>
      </w:r>
      <w:r>
        <w:rPr>
          <w:color w:val="FF0000"/>
        </w:rPr>
        <w:t xml:space="preserve"> </w:t>
        <w:br/>
      </w:r>
      <w:r>
        <w:rPr/>
        <w:t>tę liczbę osób, która będzie korzystała z ochrony prawnej, która musi korzystać z ochrony prawnej zgromadzenia publicznego przewidzianej konstytucyjnie, a więc nakłada obowiązek organów państwa na ochronę tego zgromadzenia, także z powodów pragmatycznych, krótko mówiąc, zaangażowania sił i środków, które państwo, władza publiczna, władza samorządowa czy władza państwowa, musi zaangażować. Tu zresztą bardzo sugestywnie pan poseł tę kwestię przedstawił. Ja się akurat nie zgadzam z tym rozwiązaniem, bo czy będzie piętnaście – pan poseł powiedział stu czy pięciuset –</w:t>
      </w:r>
      <w:r>
        <w:rPr>
          <w:color w:val="FF0000"/>
        </w:rPr>
        <w:t xml:space="preserve"> </w:t>
        <w:br/>
      </w:r>
      <w:r>
        <w:rPr/>
        <w:t>a ja powiedziałbym nawet, czy jak będzie ich pięciu czy trzech. Niby w literaturze prawniczej mówi się, że zgromadzenie to można powiedzieć, że to jest – zresztą</w:t>
      </w:r>
      <w:r>
        <w:rPr>
          <w:color w:val="FF0000"/>
        </w:rPr>
        <w:t xml:space="preserve"> </w:t>
        <w:br/>
      </w:r>
      <w:r>
        <w:rPr/>
        <w:t xml:space="preserve">od paremii rzymskiej wychodząc, </w:t>
      </w:r>
      <w:r>
        <w:rPr>
          <w:i/>
        </w:rPr>
        <w:t>tres faciunt collegium</w:t>
      </w:r>
      <w:r>
        <w:rPr/>
        <w:t>, to oznacza, że trzech tworzy kolegium, czyli ciało kolegialne, w związku z tym to już można powiedzieć: zgromadzanie. Tak można byłoby, ale po co angażować środki policyjne do tego, żeby trzy lub cztery osoby, które się zgromadzą gdzieś i będą chciałby coś spontanicznie zademonstrować, chronić. Uważam, że to jest po prostu… przede wszystkim względy racjonalności i pragmatyczności zadecydowały, naszym zdaniem, za sformułowaniem tego ograniczenia i stąd też uważam, że – jako że Trybunał racjonalności ustawodawcy… zazwyczaj nie podnosi tej kwestii w swoich orzeczeniach – to uważamy, iż te „15 osób” jest przepisem, który praktycznie balansuje tę liczbę, która powinna być kryterium ochrony prawnej przyznanej zgromadzeniu publicznemu. Ale przecież Trybunał Konstytucyjny</w:t>
      </w:r>
      <w:r>
        <w:rPr>
          <w:color w:val="FF0000"/>
        </w:rPr>
        <w:t xml:space="preserve"> </w:t>
        <w:br/>
      </w:r>
      <w:r>
        <w:rPr/>
        <w:t>w swoim orzecznictwie, w sprawie – jak przypominam sobie – P 15/08, wyraźnie stwierdził, iż zgromadzenia spontaniczne podlegają też w jakimś sensie ochronie prawnej. Zresztą każdy ma prawo wyrażania swoich poglądów i też ochrona konstytucyjna wobec tych trzech osób, czy pięciu, czy dziesięciu, czy jedenastu, czy czternastu, jest na podstawie art. 54 Konstytucji, który mówi, że każdy ma prawo wyrażania swoich poglądów, jest</w:t>
      </w:r>
      <w:r>
        <w:rPr>
          <w:color w:val="FF0000"/>
        </w:rPr>
        <w:t xml:space="preserve"> </w:t>
        <w:br/>
      </w:r>
      <w:r>
        <w:rPr/>
        <w:t>to gwarancja konstytucyjna. A więc nienotyfikowane, bo te zgromadzenia piętnastoosobowe już wymagają notyfikacji, ale te nienotyfikowane także nie stają się nielegalne, także nie stają się bezprawne. Stają się wtedy nielegalne, kiedy przestają być pokojowe i wtedy interweniują odpowiednie służby i te służby mogą sobie szybko z tym, wydaje się, poradzić, jeżeli coś takiego się zdarza. Zresztą ponad piętnastoosobowe zgromadzenie, nawet jeżeli nie będzie notyfikowane, a będzie zgromadzeniem spontanicznym… ja wiem, że państwo politycy – przepraszam, że się odnoszę, prokurator jest organem apolitycznym, ale tutaj padają ciągle te argumenty, że jak będzie jakaś kwestia, która będzie przedmiotem obrad Sejmu, w piątek Sejm głosuje, to trzeba</w:t>
      </w:r>
      <w:r>
        <w:rPr>
          <w:color w:val="FF0000"/>
        </w:rPr>
        <w:t xml:space="preserve"> </w:t>
        <w:br/>
      </w:r>
      <w:r>
        <w:rPr/>
        <w:t>na to natychmiast zareagować, bo media już się tym… media – tak, ale to oznacza</w:t>
      </w:r>
      <w:r>
        <w:rPr>
          <w:color w:val="FF0000"/>
        </w:rPr>
        <w:t xml:space="preserve"> </w:t>
        <w:br/>
      </w:r>
      <w:r>
        <w:rPr/>
        <w:t>po prostu to, co dostrzegamy, niestety – ja uważam, niestety, ciągle – czyli tzw. parcie</w:t>
      </w:r>
      <w:r>
        <w:rPr>
          <w:color w:val="FF0000"/>
        </w:rPr>
        <w:t xml:space="preserve"> </w:t>
        <w:br/>
      </w:r>
      <w:r>
        <w:rPr/>
        <w:t>na szkło, krótko mówiąc to, że jak media się tym zajmą, to media wyznaczają… także mają wyznaczać organom, politykom… Media, jeszcze jak się czepią tego tematu – przepraszam za takie kolokwialne sformułowanie – to będą ten temat drążyć jeszcze 2 tygodnie, tak</w:t>
      </w:r>
      <w:r>
        <w:rPr>
          <w:color w:val="FF0000"/>
        </w:rPr>
        <w:t xml:space="preserve"> </w:t>
        <w:br/>
      </w:r>
      <w:r>
        <w:rPr/>
        <w:t xml:space="preserve">że jeszcze w ciągu tych dni, które są do organizowania zgromadzenia, to będzie można zrobić. </w:t>
      </w:r>
    </w:p>
    <w:p>
      <w:pPr>
        <w:pStyle w:val="Tekstprotokou"/>
        <w:rPr/>
      </w:pPr>
      <w:r>
        <w:rPr/>
        <w:t>I tu właściwie przechodzę do tego przepisu, który – w art. 7 – mówi o tym, iż: „organizator zgromadzenia (…) zawiadamia organ gminy w taki sposób, aby wiadomość</w:t>
      </w:r>
      <w:r>
        <w:rPr>
          <w:color w:val="FF0000"/>
        </w:rPr>
        <w:t xml:space="preserve"> </w:t>
        <w:br/>
      </w:r>
      <w:r>
        <w:rPr/>
        <w:t xml:space="preserve">o zgromadzeniu dotarła nie później niż 3 dni robocze…”. Uważam, że wreszcie taki przepis został wprowadzony, bo trzy dni to – </w:t>
      </w:r>
      <w:r>
        <w:rPr>
          <w:i/>
        </w:rPr>
        <w:t>a contrario</w:t>
      </w:r>
      <w:r>
        <w:rPr/>
        <w:t xml:space="preserve"> do tego, co padło</w:t>
      </w:r>
      <w:r>
        <w:rPr>
          <w:color w:val="FF0000"/>
        </w:rPr>
        <w:t xml:space="preserve"> </w:t>
        <w:br/>
      </w:r>
      <w:r>
        <w:rPr/>
        <w:t>w wystąpieniach – jeżeli będzie ten okres taki, 1 maja i 3 maja, to zabraknie w ogóle tych dni, żeby można było zgłosić, bo będą to trzy dni biegnące, czyli pierwszy, drugi, często wolny w wielu organach, czasem może dyżury jakieś są i wtedy następny, i już został jeden dzień, ten pośrodku, czyli ten 2 maja, a jeszcze jest święto flagi, więc być może ktoś będzie chciał też świętować. Stąd też uważamy, że te „3 dni robocze” są pragmatycznym, a także zwróconym, aczkolwiek nadal – w tym, co Prokurator Generalny w swoich argumentach przedstawionych, dotyczących procesu odwoławczego wskazał – i być może ten termin jest za krótki po to, żeby skutecznie, a najważniejszą kwestią w tym, żeby zapewnić skuteczną drogę odwoławczą to jest to, aby organizator zgromadzenia, w stosunku do którego</w:t>
      </w:r>
      <w:r>
        <w:rPr>
          <w:color w:val="FF0000"/>
        </w:rPr>
        <w:t xml:space="preserve"> </w:t>
        <w:br/>
      </w:r>
      <w:r>
        <w:rPr/>
        <w:t xml:space="preserve">to zgromadzenia orzeczono zakaz, miał otrzymać ostateczny werdykt przed tym zgromadzeniem. Na tym polega skuteczność tej procedury odwoławczej. Stąd też, żeby zapewnić tę skuteczność, to być może wymagałoby, tak naprawdę, jakby się analizowało ten przebieg tych terminów, które są wskazane z kolei w art. 9, to powinno być to cztery dni robocze, ale to już jest kwestia ustawodawcy i jego pragmatyczności i racjonalności. Ale nie widzimy w żaden sposób ograniczenia wolności zgromadzeń i możliwości także tego spontanicznego reagowania w krótszym terminie, wcześniejszym, bez notyfikowania, tak więc ten termin też uważamy… ten przepis za zgodny z Konstytucją. </w:t>
      </w:r>
    </w:p>
    <w:p>
      <w:pPr>
        <w:pStyle w:val="Tekstprotokou"/>
        <w:rPr/>
      </w:pPr>
      <w:r>
        <w:rPr/>
        <w:t>Jeśli chodzi o prawo organizowania zgromadzeń przysługujące tylko osobom, które mają pełną zdolność do czynności prawnych. To bardzo szeroko zostało wyjaśnione</w:t>
      </w:r>
      <w:r>
        <w:rPr>
          <w:color w:val="FF0000"/>
        </w:rPr>
        <w:t xml:space="preserve"> </w:t>
        <w:br/>
      </w:r>
      <w:r>
        <w:rPr/>
        <w:t>w stanowisku pisemnym Prokuratora Generalnego, te argumenty, które Prokurator Generalny przedstawił, to przedstawiają. Mianowicie chodzi przecież nie o uczestnictwo</w:t>
      </w:r>
      <w:r>
        <w:rPr>
          <w:color w:val="FF0000"/>
        </w:rPr>
        <w:t xml:space="preserve"> </w:t>
        <w:br/>
      </w:r>
      <w:r>
        <w:rPr/>
        <w:t>w zgromadzeniach, nie prawo uczestnictwa, tylko wyłącznie prawo organizowania.</w:t>
      </w:r>
      <w:r>
        <w:rPr>
          <w:color w:val="FF0000"/>
        </w:rPr>
        <w:t xml:space="preserve"> </w:t>
        <w:br/>
      </w:r>
      <w:r>
        <w:rPr/>
        <w:t>Nie można wymagać od osób, które dlatego zostały ubezwłasnowolnione, bo nie mogą sobie poradzić we własnym życiu, tak najprostszymi słowami trzeba powiedzieć,</w:t>
      </w:r>
      <w:r>
        <w:rPr>
          <w:color w:val="FF0000"/>
        </w:rPr>
        <w:t xml:space="preserve"> </w:t>
        <w:br/>
      </w:r>
      <w:r>
        <w:rPr/>
        <w:t>że ubezwłasnowolnienie polega na tym, że ktoś nie może sobie sam w życiu radzić, nie może także organizować sobie tego życia, nie może tym bardziej organizować życia innym, krótko mówiąc. W związku z tym ubezwłasnowolnione osoby – Konstytucja zresztą przewiduje dotyczące praw wyborczych ograniczenia w tym zakresie – to jest oczywistym, że organizowanie zgromadzenia, które jednak może przybrać niepokojowy charakter, może coś się na nim zdarzyć, są obowiązki na organizatora nałożone. Tu twierdzenie – że co? – że wtedy kurator czy opiekun prawny będzie za niego organizował, bo trzeba… A opiekun prawny ma inne poglądy polityczne i nie będzie chciał, jeżeli w ogóle ten ubezwłasnowolniony posiada… potrafi te poglądy polityczne ujawnić i wyartykułować.</w:t>
      </w:r>
      <w:r>
        <w:rPr>
          <w:color w:val="FF0000"/>
        </w:rPr>
        <w:t xml:space="preserve"> </w:t>
        <w:br/>
      </w:r>
      <w:r>
        <w:rPr/>
        <w:t>W związku z tym absolutnie, skoro orzeczone zostało prawomocnym wyrokiem sądu ubezwłasnowolnienie, to osoba ta nie korzysta z pełni praw i w związku z tym absolutnie dopuszczalne i pragmatyczne jest rozwiązanie, iż nie mogą te osoby być organizatorem zgromadzenia. Wyraźnie z kolei kodeks rodzinny i opiekuńczy przesądza,</w:t>
      </w:r>
      <w:r>
        <w:rPr>
          <w:color w:val="FF0000"/>
        </w:rPr>
        <w:t xml:space="preserve"> </w:t>
        <w:br/>
      </w:r>
      <w:r>
        <w:rPr/>
        <w:t>że do osiągnięcia pełnoletności odpowiedzialność i władza rodzicielska spoczywa</w:t>
      </w:r>
      <w:r>
        <w:rPr>
          <w:color w:val="FF0000"/>
        </w:rPr>
        <w:t xml:space="preserve"> </w:t>
        <w:br/>
      </w:r>
      <w:r>
        <w:rPr/>
        <w:t>na rodzicach – odpowiedzialność za nich. Zresztą do tej Konwencji o prawach dziecka Polska zgłosiła zastrzeżenie dotyczące pewnych tradycji także i polskich w tym zakresie. Uważamy również, że skoro odpowiedzialność ta ciąży na rodzicach, dlaczego rodzice mieliby odpowiadać czy też organizować to zgromadzenie w istocie, to wtedy trzeba byłoby, żeby ojciec czy matka tego młodego człowieka organizowali zgromadzenie, skoro bardzo tak chce realizować swoje prawo… tak, uczestnictwa jak najbardziej, może. Praktycznie rzecz biorąc, można powiedzieć, że od niemowlęctwa można brać udział</w:t>
      </w:r>
      <w:r>
        <w:rPr>
          <w:color w:val="FF0000"/>
        </w:rPr>
        <w:t xml:space="preserve"> </w:t>
        <w:br/>
      </w:r>
      <w:r>
        <w:rPr/>
        <w:t>w zgromadzeniach, bo można na rękach rodziców wziąć udział w zgromadzeniu – jest oczywiście trochę żartu w tym. Natomiast uważamy, że to jest przepis, który absolutnie jest pragmatyczny i zgodny z porządkiem… a przede wszystkim z systemem prawnym,</w:t>
      </w:r>
      <w:r>
        <w:rPr>
          <w:color w:val="FF0000"/>
        </w:rPr>
        <w:t xml:space="preserve"> </w:t>
        <w:br/>
      </w:r>
      <w:r>
        <w:rPr/>
        <w:t xml:space="preserve">bo z systemem prawa cywilnego w Polsce. </w:t>
      </w:r>
    </w:p>
    <w:p>
      <w:pPr>
        <w:pStyle w:val="Tekstprotokou"/>
        <w:rPr/>
      </w:pPr>
      <w:r>
        <w:rPr/>
        <w:t>Kolejne przepisy to są przepisy dotyczące odpowiedzialności organizatora zgromadzenia. Bardzo sugestywnie tu pan poseł przedstawił tę kwestię i tu w pełni zgadzam się z tym, że ta odpowiedzialność musi być… jakaś odpowiedzialność. Myśmy</w:t>
      </w:r>
      <w:r>
        <w:rPr>
          <w:color w:val="FF0000"/>
        </w:rPr>
        <w:t xml:space="preserve"> </w:t>
        <w:br/>
      </w:r>
      <w:r>
        <w:rPr/>
        <w:t>w stanowisku pisemnym wyraźnie to przedstawili, że nie jest to odpowiedzialność</w:t>
      </w:r>
      <w:r>
        <w:rPr>
          <w:color w:val="FF0000"/>
        </w:rPr>
        <w:t xml:space="preserve"> </w:t>
        <w:br/>
      </w:r>
      <w:r>
        <w:rPr/>
        <w:t>ani na zasadzie winy, ani na zasadzie ryzyka, czyli nie jest to typowa odpowiedzialność cywilna. Nie jest to też odpowiedzialność na zasadzie winy w nadzorze, bo trudno… Wszystkie te elementy musiałyby dotyczyć zawinienia tego za konkretne działanie innych osób, a tutaj to jest wykluczone, bo przecież organizator zgromadzenia nie ma wpływu</w:t>
      </w:r>
      <w:r>
        <w:rPr>
          <w:color w:val="FF0000"/>
        </w:rPr>
        <w:t xml:space="preserve"> </w:t>
        <w:br/>
      </w:r>
      <w:r>
        <w:rPr/>
        <w:t>na działania innych osób. On organizuje zgromadzenie, a ile osób przyjdzie, jakich osób przyjdzie, w jakim stanie te osoby będą, to jest kwestia później, być może, wyłapywania przez służby później… To wszystko pięknie tak wygląda, jak się o tym mówi, że przecież może policja, czy służby porządkowe mogą wyłapać tego, który tam… Tak, ale jednak organizator powinien odpowiadać za taki porządek, krótko mówiąc, wzywać, ponieważ on ma na pewno większą siłę, chociażby przekonywania i oddziaływania, niż policjant, który</w:t>
      </w:r>
      <w:r>
        <w:rPr>
          <w:color w:val="FF0000"/>
        </w:rPr>
        <w:t xml:space="preserve"> </w:t>
        <w:br/>
      </w:r>
      <w:r>
        <w:rPr/>
        <w:t>z tą tubą przyjdzie i powie: „proszę w imieniu Rzeczpospolitej Polskiej zachować się…” tak czy inaczej. Nie, bo będą śmiechy, chichy i takie często reakcje, co obserwujemy, także czasem z okna budynku Prokuratury Generalnej, bo mamy takie zgromadzenia pod tym budynkiem… jak to wygląda. W związku z tym uważam, że odpowiedzialność, która jest tylko i wyłącznie odpowiedzialnością administracyjną i nie ma żadnej odpowiedzialności takiej, która by powodowała odpowiedzialność za szkody bezpośrednio. To zresztą wynika i z orzecznictwa i Trybunału Konstytucyjnego i – w innym co prawda stanie prawnym – wynika to także i z orzecznictwa trybunału europejskiego, że nie możemy tu mówić</w:t>
      </w:r>
      <w:r>
        <w:rPr>
          <w:color w:val="FF0000"/>
        </w:rPr>
        <w:t xml:space="preserve"> </w:t>
        <w:br/>
      </w:r>
      <w:r>
        <w:rPr/>
        <w:t>o odpowiedzialności organizatora bezpośrednio za szkody, aczkolwiek często</w:t>
      </w:r>
      <w:r>
        <w:rPr>
          <w:color w:val="FF0000"/>
        </w:rPr>
        <w:t xml:space="preserve"> </w:t>
        <w:br/>
      </w:r>
      <w:r>
        <w:rPr/>
        <w:t>w wypowiedziach, także i polityków, podnoszą się takie głosy, że szkoda, że właśnie nie ma odpowiedzialności za szkody, bo wtedy może by te zgromadzenia… nie było potrzeba, na przykład, malować co jakiś czas kancelarii premiera, bo często się to odbywa w ten sposób. Natomiast odpowiedzialność ta, jeżeli jest wprowadzona i ma pewne instrumenty prawne wymienione wyraźnie w przepisie organizator zgromadzenia, bo może zażądać opuszczenia, może, w razie niepodporządkowania się, zwracać się o pomoc do policji,</w:t>
      </w:r>
      <w:r>
        <w:rPr>
          <w:color w:val="FF0000"/>
        </w:rPr>
        <w:t xml:space="preserve"> </w:t>
        <w:br/>
      </w:r>
      <w:r>
        <w:rPr/>
        <w:t>a ostatecznie może sam rozwiązać zgromadzenie. Tak że ma pewne instrumenty prawne</w:t>
      </w:r>
      <w:r>
        <w:rPr>
          <w:color w:val="FF0000"/>
        </w:rPr>
        <w:t xml:space="preserve"> </w:t>
        <w:br/>
      </w:r>
      <w:r>
        <w:rPr/>
        <w:t xml:space="preserve">i to są instrumenty administracyjne. A z kolei władza publiczna ma instrument ostateczny, ten administracyjny, jakim jest rozwiązanie zgromadzenia przez przedstawiciela organu gminy, ale wtedy kiedy przewodniczący tego nie czyni. A jeżeli przewodniczący tego nie czyni, to wtedy zaczyna się, można powiedzieć, umyślne działanie… oczywiście od tego jest później badanie tej kwestii w postępowaniu karnym. Dlatego słusznie ustawodawca… – i uważamy, że zgodny z Konstytucją jest także przepis art. 13. </w:t>
      </w:r>
    </w:p>
    <w:p>
      <w:pPr>
        <w:pStyle w:val="Tekstprotokou"/>
        <w:rPr/>
      </w:pPr>
      <w:r>
        <w:rPr/>
        <w:t>Jest problem co do mojego ustosunkowania się do art. 12 ust. 1, bo to zostało podniesione w dniu dzisiejszym dopiero, ponieważ dotychczas kwestionowany</w:t>
      </w:r>
      <w:r>
        <w:rPr>
          <w:color w:val="FF0000"/>
        </w:rPr>
        <w:t xml:space="preserve"> </w:t>
        <w:br/>
      </w:r>
      <w:r>
        <w:rPr/>
        <w:t>pod względem konstytucyjności był art. 12, ale w zakresie ust. 2 – i argumentacja Prokuratora Generalnego dotyczy ust. 2. Ust. 1, teraz na gorąco, bo nagle powstał ten problem, iż niekonstytucyjne miałoby być rozwiązanie zgromadzenia, jeżeli przebieg zagraża życiu. Uważamy, że absolutnie wypełnia test proporcjonalności taki przepis, jeżeli o to chodzi. Nie narusza wolności zgromadzeń, bo wolność zgromadzeń, o czym wielokrotnie wszyscy uczestnicy tego postępowania i we wszystkich i wnioskach,</w:t>
      </w:r>
      <w:r>
        <w:rPr>
          <w:color w:val="FF0000"/>
        </w:rPr>
        <w:t xml:space="preserve"> </w:t>
        <w:br/>
      </w:r>
      <w:r>
        <w:rPr/>
        <w:t xml:space="preserve">i stanowiskach podkreśla się, i w literaturze na ten temat podkreśla się, wolność zgromadzeń i ochrona tej wolności obywatelskiej dotyczy wyłącznie zgromadzeń pokojowych. A więc jeżeli zgromadzanie przestaje być pokojowe, bo jeżeli jego przebieg zagraża jego życiu, zdrowiu albo mieniu w znacznych rozmiarach, to oczywiście przestaje być pokojowe. A jako takie powinno być, a nie tylko może być rozwiązane. Ta instytucja może być, bo to ocenia przedstawiciel gminy, bo organ władzy publicznej o tym decyduje. W związku z takimi wartościami, które ma chronić ta decyzja, to zasada proporcjonalności nie została w tym wypadku naruszona. A więc uważamy, że jest zgodny z wzorcami przedstawionymi przez wnioskodawcę. </w:t>
      </w:r>
    </w:p>
    <w:p>
      <w:pPr>
        <w:pStyle w:val="Tekstprotokou"/>
        <w:rPr/>
      </w:pPr>
      <w:r>
        <w:rPr/>
        <w:t>Na koniec jeszcze wrócę do tego art. 13, przepisu karnego. Bardzo słusznie, że jest to przepis karny, bo w przepisie karnym można także oceniać jego szkodliwość społeczną, można oceniać stopień winy i czy w ogóle była wina. Natomiast gdyby to był przepis administracyjny, wina byłaby zobiektywizowana i kara pieniężna, która by groziła,</w:t>
      </w:r>
      <w:r>
        <w:rPr>
          <w:color w:val="FF0000"/>
        </w:rPr>
        <w:t xml:space="preserve"> </w:t>
        <w:br/>
      </w:r>
      <w:r>
        <w:rPr/>
        <w:t>w wysokości 5 000 złotych, właściwie musiałby organ za każdym razem, kiedy nie wezwie do opuszczenia jakiegoś tam członka zgromadzenia albo gdyby nie dokonał tych czynności, które tam są wymienione w ustawie, organizator zgromadzenia, to musiałby być ukarany sztywną karą, powiedzmy, pieniężną. Natomiast odpowiedzialność karna</w:t>
      </w:r>
      <w:r>
        <w:rPr>
          <w:color w:val="FF0000"/>
        </w:rPr>
        <w:t xml:space="preserve"> </w:t>
        <w:br/>
      </w:r>
      <w:r>
        <w:rPr/>
        <w:t>w postaci wykroczenia, stwierdzenia, że jest to wykroczenie, jest odpowiedzialnością,</w:t>
      </w:r>
      <w:r>
        <w:rPr>
          <w:color w:val="FF0000"/>
        </w:rPr>
        <w:t xml:space="preserve"> </w:t>
        <w:br/>
      </w:r>
      <w:r>
        <w:rPr/>
        <w:t>w której bada się i winę i bada się też… a tu jest odpowiedzialność tylko za umyślne działanie, więc jeżeli jest to działanie nieumyślne albo też działanie takie, że ten organizator zgromadzenia nie miał szans postąpić inaczej, to od tego jest ocena szkodliwości społecznej czynu sprawcy. Dziękuję bardzo.</w:t>
      </w:r>
    </w:p>
    <w:p>
      <w:pPr>
        <w:pStyle w:val="Sdziauczestnik"/>
        <w:ind w:firstLine="709"/>
        <w:rPr/>
      </w:pPr>
      <w:r>
        <w:rPr/>
        <w:t>Przewodniczący:</w:t>
      </w:r>
    </w:p>
    <w:p>
      <w:pPr>
        <w:pStyle w:val="Tekstprotokou"/>
        <w:rPr/>
      </w:pPr>
      <w:r>
        <w:rPr/>
        <w:t>Dziękuję, panie prokuratorze.</w:t>
      </w:r>
    </w:p>
    <w:p>
      <w:pPr>
        <w:pStyle w:val="Tekstprotokou"/>
        <w:rPr/>
      </w:pPr>
      <w:r>
        <w:rPr/>
        <w:t>Czy uczestnicy postępowania chcą skorzystać z prawa do repliki?</w:t>
      </w:r>
    </w:p>
    <w:p>
      <w:pPr>
        <w:pStyle w:val="Tekstprotokou"/>
        <w:rPr/>
      </w:pPr>
      <w:r>
        <w:rPr/>
        <w:t>Pan poseł i pan dyrektor. Bardzo proszę, panie pośle.</w:t>
      </w:r>
    </w:p>
    <w:p>
      <w:pPr>
        <w:pStyle w:val="Sdziauczestnik"/>
        <w:ind w:firstLine="709"/>
        <w:rPr/>
      </w:pPr>
      <w:r>
        <w:rPr/>
        <w:t>Pan Łukasz Gibała:</w:t>
      </w:r>
    </w:p>
    <w:p>
      <w:pPr>
        <w:pStyle w:val="Tekstprotokou"/>
        <w:rPr/>
      </w:pPr>
      <w:r>
        <w:rPr/>
        <w:t>Wysoki Trybunale, szanowni państwo, chciałem się odnieść do kilku, a konkretnie pięciu tez czy wątków, które pojawiły się w wypowiedzi przedstawiciela Sejmu, pana posła Kłopotka, oraz do jednego wątku, który pojawił się w wypowiedzi przedstawiciela pana prokuratora. Po kolei, po pierwsze, pan poseł stwierdził, że te przepisy, już po nowelizacji, […] tak naprawdę pomagają, a nie przeszkadzają, w przeprowadzeniu zgromadzeń</w:t>
      </w:r>
      <w:r>
        <w:rPr>
          <w:color w:val="FF0000"/>
        </w:rPr>
        <w:t xml:space="preserve"> </w:t>
        <w:br/>
      </w:r>
      <w:r>
        <w:rPr/>
        <w:t>pod warunkiem, że są to zgromadzenia pokojowe – tutaj nacisk pada, jest kładziony</w:t>
      </w:r>
      <w:r>
        <w:rPr>
          <w:color w:val="FF0000"/>
        </w:rPr>
        <w:t xml:space="preserve"> </w:t>
        <w:br/>
      </w:r>
      <w:r>
        <w:rPr/>
        <w:t>w wypowiedzi pana posła na ten przymiotnik „pokojowy” czy też „pokojowe”. W związku z tym chciałem zwrócić uwagę Wysokiego Trybunału i państwa, i pana posła, że to jest tak, że to, czy dane zgromadzenie będzie pokojowe czy nie, nigdy nie zależy tylko i wyłącznie od jednej osoby, zależy od wielu osób. W związku z tym, ja – jako potencjalny organizator albo jako potencjalny uczestnik – oceniając, czy będę uczestniczył w zgromadzeniu pokojowym, nigdy tego nie wiem, więc w aspekcie pewnych przepisów, które mogą odstraszać, tak naprawdę to, że jakieś rozwiązania są korzystne dla zgromadzeń pokojowych, jest bez znaczenia, bo ja nigdy nie wiem, czy to zgromadzenie nie wymknie się spod kontroli, czy będzie przebiegało pokojowo, a tym samym ten efekt odstraszający dalej może występować. Po drugie, pan poseł stwierdził, że w intencji posłów, których reprezentuję, oraz tej drugiej grupy posłów jest taki podział odpowiedzialności skrajnie asymetryczny, że cała odpowiedzialność powinna spoczywać na służbach porządkowych, na władzy publicznej, za bezpieczny przebieg danego zgromadzenia, a tak naprawdę</w:t>
      </w:r>
      <w:r>
        <w:rPr>
          <w:color w:val="FF0000"/>
        </w:rPr>
        <w:t xml:space="preserve"> </w:t>
        <w:br/>
      </w:r>
      <w:r>
        <w:rPr/>
        <w:t>my chcemy, żeby całkowicie… ażeby organizatorzy nie mieli żadnej odpowiedzialności. Chciałem tutaj też zwrócić uwagę na jeden istotny fakt, że my rzeczywiście nie chcemy szczególnej odpowiedzialności organizatorów, ale jednak nie zmienia to faktu, że jest pewna odpowiedzialność ogólna. Jeśli uczestnik, w tym również organizator, zgromadzenia dokona takich czynów, jak uderzy kogoś, zniszczy jakieś mienie, to ciągle przecież za to mu grozi odpowiedzialność, w związku z tym też warto o tym pamiętać,</w:t>
      </w:r>
      <w:r>
        <w:rPr>
          <w:color w:val="FF0000"/>
        </w:rPr>
        <w:t xml:space="preserve"> </w:t>
        <w:br/>
      </w:r>
      <w:r>
        <w:rPr/>
        <w:t>że to nie jest tak, że ci uczestnicy tego zgromadzenia będą całkowicie bezkarni. Po trzecie, pan poseł zwracał uwagę na fakt, że już obecnie odbywają się takie zgromadzenia całkowicie bez notyfikacji. Przychodzą ludzie pod Sejm, na przykład, czy niedawno przyszli pod posterunek policji, przyszli tak po prostu spontanicznie i przecież nic złego</w:t>
      </w:r>
      <w:r>
        <w:rPr>
          <w:color w:val="FF0000"/>
        </w:rPr>
        <w:t xml:space="preserve"> </w:t>
        <w:br/>
      </w:r>
      <w:r>
        <w:rPr/>
        <w:t>się nie dzieje, nie jest tak, że ich prawo do zgromadzania się czy do uczestniczenia</w:t>
      </w:r>
      <w:r>
        <w:rPr>
          <w:color w:val="FF0000"/>
        </w:rPr>
        <w:t xml:space="preserve"> </w:t>
        <w:br/>
      </w:r>
      <w:r>
        <w:rPr/>
        <w:t>w zgromadzeniu jest w jakiś sposób gwałcone, że to prawo jest im odbierane. Zgoda, tak faktycznie często to w praktyce funkcjonuje, ale trzeba pamiętać też, że poza tymi ludźmi, którzy być może po prostu spontanicznie zareagowali, nie czytając pewnych fragmentów ustawy, są też takie organizacje czy tacy ludzie, którzy zanim podejmą jakieś działania,</w:t>
      </w:r>
      <w:r>
        <w:rPr>
          <w:color w:val="FF0000"/>
        </w:rPr>
        <w:t xml:space="preserve"> </w:t>
        <w:br/>
      </w:r>
      <w:r>
        <w:rPr/>
        <w:t>to sięgają do odpowiedniej ustawy, bojąc się jakiejś odpowiedzialności i w tej ustawie przeczytają, że jednak co do zasady, generalnie istnieje wymóg zgłoszenia, notyfikacji… zgłoszenia wniosku o notyfikację. W związku z tym w pewnych sytuacjach, być może,</w:t>
      </w:r>
      <w:r>
        <w:rPr>
          <w:color w:val="FF0000"/>
        </w:rPr>
        <w:t xml:space="preserve"> </w:t>
        <w:br/>
      </w:r>
      <w:r>
        <w:rPr/>
        <w:t>da się zorganizować zgromadzenie spontaniczne, ale w innych sytuacjach ktoś może się</w:t>
      </w:r>
      <w:r>
        <w:rPr>
          <w:color w:val="FF0000"/>
        </w:rPr>
        <w:t xml:space="preserve"> </w:t>
        <w:br/>
      </w:r>
      <w:r>
        <w:rPr/>
        <w:t>po prostu bać, że jeśli zorganizuje takie zgromadzenie – ktoś, kto bardziej wnikliwie studiuje prawo, a jednocześnie nie na tyle wnikliwie, żeby doczytać, że w jednym</w:t>
      </w:r>
      <w:r>
        <w:rPr>
          <w:color w:val="FF0000"/>
        </w:rPr>
        <w:t xml:space="preserve"> </w:t>
        <w:br/>
      </w:r>
      <w:r>
        <w:rPr/>
        <w:t>z orzeczeń Trybunału Konstytucyjnego faktycznie w uzasadnieniu było stwierdzenie wyraźne, że i tak, i tak te zgromadzenia podlegają w jakimś sensie ochronie Konstytucji – więc sama ta ustawa… ktoś, kto czyta tylko i wyłącznie tę ustawę, może czuć się zniechęcany i może, chcąc zorganizować z dnia na dzień zgromadzenie, może dojść</w:t>
      </w:r>
      <w:r>
        <w:rPr>
          <w:color w:val="FF0000"/>
        </w:rPr>
        <w:t xml:space="preserve"> </w:t>
        <w:br/>
      </w:r>
      <w:r>
        <w:rPr/>
        <w:t>do wniosku, że jednak nie może tego zrobić, a tym samym te przepisy jednak mają taki charakter, że mogą kogoś zniechęcić do zorganizowania szybkiego, w reakcji na bieżące wydarzenia, zgromadzenia. Następnie pan poseł zwrócił uwagę na to słówko „umyślnie”, które zostało dodane w pracach Senatu, że przecież to jest tak, że tak naprawdę organizator jest karany tylko i wyłącznie… może być karany tylko i wyłącznie finansowo za umyślne niewykonanie pewnych czynności. Ale ja tutaj jednak w stu procentach zgadzam się z tym, co powiedział, na przykład, przedstawiciel Rzecznika Praw Obywatelskich, że te przepisy o tej sankcji finansowej mają ewidentnie taki efekt mrożący czy demotywujący, dlatego</w:t>
      </w:r>
      <w:r>
        <w:rPr>
          <w:color w:val="FF0000"/>
        </w:rPr>
        <w:t xml:space="preserve"> </w:t>
        <w:br/>
      </w:r>
      <w:r>
        <w:rPr/>
        <w:t>że o ile dla mnie jest rzeczą w stu procentach obiektywną, czy ja coś robię umyślnie,</w:t>
      </w:r>
      <w:r>
        <w:rPr>
          <w:color w:val="FF0000"/>
        </w:rPr>
        <w:t xml:space="preserve"> </w:t>
        <w:br/>
      </w:r>
      <w:r>
        <w:rPr/>
        <w:t>czy nie – ja wiem, czy ja coś chciałem zrobić, czy nie chciałem – to o tyle, to przecież nie ja będę oceniał, czy ja to zrobiłem umyślnie, czy nie, bo nie ja będę oceniał, czy należy</w:t>
      </w:r>
      <w:r>
        <w:rPr>
          <w:color w:val="FF0000"/>
        </w:rPr>
        <w:t xml:space="preserve"> </w:t>
        <w:br/>
      </w:r>
      <w:r>
        <w:rPr/>
        <w:t>na mnie nałożyć sankcję finansową, tylko jakaś osoba trzecia, a ta osoba trzecia nie</w:t>
      </w:r>
      <w:r>
        <w:rPr>
          <w:color w:val="FF0000"/>
        </w:rPr>
        <w:t xml:space="preserve"> </w:t>
        <w:br/>
      </w:r>
      <w:r>
        <w:rPr/>
        <w:t>ma wglądu w mój umysł ani nie ma wglądu w moją duszę, tylko będzie oceniała</w:t>
      </w:r>
      <w:r>
        <w:rPr>
          <w:color w:val="FF0000"/>
        </w:rPr>
        <w:t xml:space="preserve"> </w:t>
        <w:br/>
      </w:r>
      <w:r>
        <w:rPr/>
        <w:t>na podstawie… omylnych, może się po prostu pomylić na podstawie omylnych przesłanek, a tym samym ja mogę się obawiać, że nawet jeśli nie zrobię czegoś umyślnie, to moje zachowanie, na podstawie wnioskowań pośrednich, zostanie ocenione jako umyślne.</w:t>
      </w:r>
      <w:r>
        <w:rPr>
          <w:color w:val="FF0000"/>
        </w:rPr>
        <w:t xml:space="preserve"> </w:t>
        <w:br/>
      </w:r>
      <w:r>
        <w:rPr/>
        <w:t>Nie mam takiej stuprocentowej pewności. I wreszcie ostatni argument czy ostatni temat,</w:t>
      </w:r>
      <w:r>
        <w:rPr>
          <w:color w:val="FF0000"/>
        </w:rPr>
        <w:t xml:space="preserve"> </w:t>
        <w:br/>
      </w:r>
      <w:r>
        <w:rPr/>
        <w:t>do którego chciałem się odnieść, z wypowiedzi przedstawiciela Sejmu, to jest teza następująca. Pan poseł stwierdził, że przecież ten termin został wydłużony nawet nie tyle po to, żeby zapewnić dodatkowy czas organom policji na zapewnienie bezpieczeństwa,</w:t>
      </w:r>
      <w:r>
        <w:rPr>
          <w:color w:val="FF0000"/>
        </w:rPr>
        <w:t xml:space="preserve"> </w:t>
        <w:br/>
      </w:r>
      <w:r>
        <w:rPr/>
        <w:t>co raczej po to, żeby było więcej czasu na rozpatrzenie odwołania, bo każdemu, na mocy skądinąd też bardzo ważnej zasady, przysługuje prawo do skutecznego odwołania, czyli</w:t>
      </w:r>
      <w:r>
        <w:rPr>
          <w:color w:val="FF0000"/>
        </w:rPr>
        <w:t xml:space="preserve"> </w:t>
        <w:br/>
      </w:r>
      <w:r>
        <w:rPr/>
        <w:t>do tego, żeby złożyć odwołanie, a potem, żeby ono jeszcze zostało rozpatrzone.</w:t>
      </w:r>
      <w:r>
        <w:rPr>
          <w:color w:val="FF0000"/>
        </w:rPr>
        <w:t xml:space="preserve"> </w:t>
        <w:br/>
      </w:r>
      <w:r>
        <w:rPr/>
        <w:t>Ale zwracam uwagę na fakt, że i tak, i tak te przepisy są skonstruowane w taki sposób,</w:t>
      </w:r>
      <w:r>
        <w:rPr>
          <w:color w:val="FF0000"/>
        </w:rPr>
        <w:t xml:space="preserve"> </w:t>
        <w:br/>
      </w:r>
      <w:r>
        <w:rPr/>
        <w:t>że one właśnie nie gwarantują tego. Proszę przeanalizować art. 9 ust. 1 i 2. Widać wyraźnie, że mogą być takie sytuacje, gdzie i tak, i tak, ktoś złoży odwołanie, a ono skutecznie nie zostanie rozpatrzone, to po pierwsze. A po drugie, ja bym bardzo nie chciał żyć w takim przekonaniu – myśmy, jako grupa posłów, tego nie analizowali, bo w ogóle nie zarzucamy niekonstytucyjności tego art. 9, więc nie analizowaliśmy związku pomiędzy prawem do skutecznego odwołania z jednej strony, a z drugiej strony, pomiędzy prawem reagowania na bieżąco w postaci organizowania demonstracji. Ale z drugiej strony, pomimo że tego nie analizowaliśmy, to ja jestem głęboko przekonany, że da się pogodzić te dwa fundamentalne prawa, te dwie fundamentalne zasady, bo nie chciałbym żyć w takim przekonaniu, że ich się nie da pogodzić, bo to by było bardzo smutne dla demokracji, gdyby się okazało, że albo musimy zrezygnować z prawa ludzi do demonstrowania</w:t>
      </w:r>
      <w:r>
        <w:rPr>
          <w:color w:val="FF0000"/>
        </w:rPr>
        <w:t xml:space="preserve"> </w:t>
        <w:br/>
      </w:r>
      <w:r>
        <w:rPr/>
        <w:t>w odpowiedzi na bieżące wydarzenia, albo właśnie z tej możliwości i z tego prawa, ażeby każdy mógł się odwołać i żeby jego odwołanie zostało rozpatrzone. Zakładam, że po prostu to jest kwestii złego zredagowania tych przepisów, a nie jakiejś niemożliwości, która</w:t>
      </w:r>
      <w:r>
        <w:rPr>
          <w:color w:val="FF0000"/>
        </w:rPr>
        <w:t xml:space="preserve"> </w:t>
        <w:br/>
      </w:r>
      <w:r>
        <w:rPr/>
        <w:t>ma charakter fundamentalny i która nie da się rozwiązać. I wreszcie ostatnia teza i rzecz, do której chciałem się odnieść, to z wystąpienia pana prokuratora z kolei, mianowicie</w:t>
      </w:r>
      <w:r>
        <w:rPr>
          <w:color w:val="FF0000"/>
        </w:rPr>
        <w:t xml:space="preserve"> </w:t>
        <w:br/>
      </w:r>
      <w:r>
        <w:rPr/>
        <w:t>tu pan prokurator podkreślał, że przecież to jest tak, że tak naprawdę to parcie na szkło</w:t>
      </w:r>
      <w:r>
        <w:rPr>
          <w:color w:val="FF0000"/>
        </w:rPr>
        <w:t xml:space="preserve"> </w:t>
        <w:br/>
      </w:r>
      <w:r>
        <w:rPr/>
        <w:t>ze strony niektórych osób, uczestników debaty publicznej jest czymś godnym ubolewania, bo nie powinno być tak, że to media narzucają jakiś rytm debaty publicznej, poza tym,</w:t>
      </w:r>
      <w:r>
        <w:rPr>
          <w:color w:val="FF0000"/>
        </w:rPr>
        <w:t xml:space="preserve"> </w:t>
        <w:br/>
      </w:r>
      <w:r>
        <w:rPr/>
        <w:t>że media często długo interesują się daną sprawą, przez dwa tygodnie, w związku z tym, nawet jak się jakąś demonstrację zorganizuje później, to i tak media tym się zainteresują.</w:t>
      </w:r>
      <w:r>
        <w:rPr>
          <w:color w:val="FF0000"/>
        </w:rPr>
        <w:t xml:space="preserve"> </w:t>
        <w:br/>
      </w:r>
      <w:r>
        <w:rPr/>
        <w:t>A więc chciałem też zwrócić uwagę na rzecz następującą, że my oczywiście możemy</w:t>
      </w:r>
      <w:r>
        <w:rPr>
          <w:color w:val="FF0000"/>
        </w:rPr>
        <w:t xml:space="preserve"> </w:t>
        <w:br/>
      </w:r>
      <w:r>
        <w:rPr/>
        <w:t>w różny sposób oceniać to, jak jest w Polsce i na świecie obecnie zorganizowana debata publiczna, to, że media mają taki wpływ. Możemy się cieszyć albo możemy ganić,</w:t>
      </w:r>
      <w:r>
        <w:rPr>
          <w:color w:val="FF0000"/>
        </w:rPr>
        <w:t xml:space="preserve"> </w:t>
        <w:br/>
      </w:r>
      <w:r>
        <w:rPr/>
        <w:t>ale jednak nie powinniśmy zamykać oczu na fakt, że jeśli ktoś w mediach nie występuje,</w:t>
      </w:r>
      <w:r>
        <w:rPr>
          <w:color w:val="FF0000"/>
        </w:rPr>
        <w:t xml:space="preserve"> </w:t>
        <w:br/>
      </w:r>
      <w:r>
        <w:rPr/>
        <w:t>to jego rola w debacie publicznej jest znikoma. Po prostu takie są fakty,</w:t>
      </w:r>
      <w:r>
        <w:rPr>
          <w:color w:val="FF0000"/>
        </w:rPr>
        <w:t xml:space="preserve"> </w:t>
        <w:br/>
      </w:r>
      <w:r>
        <w:rPr/>
        <w:t>że we współczesnym świecie, przy podejmowaniu decyzji, brak dostępu do mediów, brak możliwości wypowiedzenia swojego stanowiska w mediach w sposób istotny ogranicza nasz wpływ na tę debatę publiczną i na rzeczywistość. Drugi fakt jest taki, że media często interesują się bardzo długo danym tematem, nawet przez kilka miesięcy, nie tylko przez dwa tygodnie. A czasami interesują się przez jeden, dwa dni i ten temat potem znika</w:t>
      </w:r>
      <w:r>
        <w:rPr>
          <w:color w:val="FF0000"/>
        </w:rPr>
        <w:t xml:space="preserve"> </w:t>
        <w:br/>
      </w:r>
      <w:r>
        <w:rPr/>
        <w:t>z mediów. W związku z tym, jeśli przeanalizować, co trzy dni temu było jedynkami</w:t>
      </w:r>
      <w:r>
        <w:rPr>
          <w:color w:val="FF0000"/>
        </w:rPr>
        <w:t xml:space="preserve"> </w:t>
        <w:br/>
      </w:r>
      <w:r>
        <w:rPr/>
        <w:t>czy dwójkami w serwisach informacyjnych, a co jest dzisiaj, to znajdziemy wiele takich tematów, które media wtedy interesowały, a które teraz mediów nie interesują. W związku z tym, jeśli ja nie będę mógł zorganizować dzisiaj czy jutro demonstracji w temacie, który dzisiaj jest dla mediów ciekawy, to nie mam żadnej gwarancji, że za pięć czy sześć dni ten temat ciągle będzie żył w debacie publicznej, że nie będzie już po jakichś rozstrzygnięciach, że nie będzie już po zainteresowaniu mediów, a tym samym ciągle jednak obstaję przy swojej tezie pierwotnej – i tu nie zgadzam się z panem prokuratorem – że brak możliwości reagowania na bieżące wydarzenia, ze względu na taki charakter debaty publicznej, jaki ona ma we współczesnym świecie, w sposób bardzo istotny ogranicza praw do tego… że brak możliwości organizowania demonstracji właśnie</w:t>
      </w:r>
      <w:r>
        <w:rPr>
          <w:color w:val="FF0000"/>
        </w:rPr>
        <w:t xml:space="preserve"> </w:t>
        <w:br/>
      </w:r>
      <w:r>
        <w:rPr/>
        <w:t>w takich krótki terminach w sposób bardzo istotny ogranicza prawo ludzi do uczestnictwa w debacie publicznej, co jest esencją demokracji. Tyle z mojej strony, bardzo serdecznie, Wysoki Trybunale, dziękuję za prawo do repliki.</w:t>
      </w:r>
    </w:p>
    <w:p>
      <w:pPr>
        <w:pStyle w:val="Sdziauczestnik"/>
        <w:ind w:firstLine="709"/>
        <w:rPr/>
      </w:pPr>
      <w:r>
        <w:rPr/>
        <w:t>Przewodniczący:</w:t>
      </w:r>
    </w:p>
    <w:p>
      <w:pPr>
        <w:pStyle w:val="Tekstprotokou"/>
        <w:rPr/>
      </w:pPr>
      <w:r>
        <w:rPr/>
        <w:t>Dziękuję.</w:t>
      </w:r>
    </w:p>
    <w:p>
      <w:pPr>
        <w:pStyle w:val="Tekstprotokou"/>
        <w:rPr/>
      </w:pPr>
      <w:r>
        <w:rPr/>
        <w:t>Panie dyrektorze, bardzo proszę.</w:t>
      </w:r>
    </w:p>
    <w:p>
      <w:pPr>
        <w:pStyle w:val="Sdziauczestnik"/>
        <w:ind w:firstLine="709"/>
        <w:rPr/>
      </w:pPr>
      <w:r>
        <w:rPr/>
        <w:t>Pan Mirosław Wróblewski:</w:t>
      </w:r>
    </w:p>
    <w:p>
      <w:pPr>
        <w:pStyle w:val="Tekstprotokou"/>
        <w:rPr/>
      </w:pPr>
      <w:r>
        <w:rPr/>
        <w:t>Bardzo dziękuję, Wysoki Trybunale. Chciałbym, oczywiście odnośnie stanowiska uczestników, stron skierowanych przede wszystkim do rzecznika, ale wydaje mi się,</w:t>
      </w:r>
      <w:r>
        <w:rPr>
          <w:color w:val="FF0000"/>
        </w:rPr>
        <w:t xml:space="preserve"> </w:t>
        <w:br/>
      </w:r>
      <w:r>
        <w:rPr/>
        <w:t>że wymaga to krótkiego słowa wstępu. Wydaje mi się, że oczywiście rzeczy… w pełni zdaję sobie sprawę, Trybunał Konstytucyjny… w sposób może zbyt nieprecyzyjny znalazło odzwierciedlenie tutaj na sali. Przede wszystkim trzeba podkreślić, rzeczywiście, pewną specyfikę wolności zawartej w Konstytucji, która w sposób szczególnie intensywny podlega wymogom konstytucyjnym i stopień ingerencji państwa w tym zakresie powinien</w:t>
      </w:r>
      <w:r>
        <w:rPr>
          <w:color w:val="FF0000"/>
        </w:rPr>
        <w:t xml:space="preserve"> </w:t>
        <w:br/>
      </w:r>
      <w:r>
        <w:rPr/>
        <w:t>i jest przedmiotem szczególnej troski ze strony Trybunału Konstytucyjnego, trybunału praw człowieka. Stąd też wydaje mi się, że lekceważenie, bym powiedział, pewnej intensywności i dokonywania kolej ingerencji, prawnych form ingerencji w tę wolność budzi poważne wątpliwości, zważywszy chociażby – ja oczywiście jestem człowiekiem chyba młodego pokolenia – z punktu widzenia tradycji „Solidarności”, preambuły, wstępu do Konstytucji, skąd w ogóle te wartości, wolności wynikły. W tym kontekście wydaje mi się, że lekceważenie wartości wolności zgromadzeń w tym zakresie jest sprzeczne</w:t>
      </w:r>
      <w:r>
        <w:rPr>
          <w:color w:val="FF0000"/>
        </w:rPr>
        <w:t xml:space="preserve"> </w:t>
        <w:br/>
      </w:r>
      <w:r>
        <w:rPr/>
        <w:t>z aksjologią Konstytucji, ale także z założeniami ustawy. Wielokrotnie przewijała się</w:t>
      </w:r>
      <w:r>
        <w:rPr>
          <w:color w:val="FF0000"/>
        </w:rPr>
        <w:t xml:space="preserve"> </w:t>
        <w:br/>
      </w:r>
      <w:r>
        <w:rPr/>
        <w:t xml:space="preserve">tu kwestia pozwolenia na zgromadzenia. Oczywistym jest, że system właśnie z powodu tej struktury normatywnej, system ustawy przewiduje wyłącznie system notyfikacyjny. Oczywiście związane są z tym konkretne wymogi, ale pamiętać o tym trzeba, że nawet pomimo orzecznictwa Wysokiego Trybunału, ja tu przede wszystkim mam na myśli sprawę P 15/08, w której Trybunał Konstytucyjny uznał, że zgromadzenie spontaniczne zachowuje swoją legalność, to mimo wszystko nadal w praktyce można obserwować praktykę odpowiedzialność wykroczeniowej osób, które naruszają przepisy art. 52 kodeksu wykroczeń. Nie jest niestety tak, że te zgromadzenia odbywają się w sposób niezakłócony, nie one podlegają interwencji organów ścigania pomimo upływu 6 lat… przepraszam, mniej, ale kilku lat od tego wyroku Trybunału Konstytucyjnego. Wreszcie odnośnie także kwestii zgromadzenia konkretnej ilości osób, zasada </w:t>
      </w:r>
      <w:r>
        <w:rPr>
          <w:i/>
        </w:rPr>
        <w:t>tres faciunt collegium</w:t>
      </w:r>
      <w:r>
        <w:rPr/>
        <w:t xml:space="preserve"> oczywiście jest znaną zasadą. Natomiast w opinii doktryny w istocie zgromadzenia rozpoczynają się już</w:t>
      </w:r>
      <w:r>
        <w:rPr>
          <w:color w:val="FF0000"/>
        </w:rPr>
        <w:t xml:space="preserve"> </w:t>
        <w:br/>
      </w:r>
      <w:r>
        <w:rPr/>
        <w:t>od dwóch osób. Tutaj w tym zakresie chciałbym powtórzyć… pamiętać, że brak możliwości korzystania… nie tylko i wyłącznie chodzi tutaj o obowiązki nałożone</w:t>
      </w:r>
      <w:r>
        <w:rPr>
          <w:color w:val="FF0000"/>
        </w:rPr>
        <w:t xml:space="preserve"> </w:t>
        <w:br/>
      </w:r>
      <w:r>
        <w:rPr/>
        <w:t>na organizatorów, przewodniczących zgromadzeń, ale także na tę ochronę ze strony państwa. Kolejnym fundamentem ugruntowanym w orzecznictwie jest to, że to właśnie</w:t>
      </w:r>
      <w:r>
        <w:rPr>
          <w:color w:val="FF0000"/>
        </w:rPr>
        <w:t xml:space="preserve"> </w:t>
        <w:br/>
      </w:r>
      <w:r>
        <w:rPr/>
        <w:t>do państwa należy zapewnienie ochrony bezpieczeństwa zgromadzeń publicznych. Kwestionowanie tego obowiązku ze strony państwa jest kwestionowaniem współczesnego dorobku konstytucjonalizmu i ochrony praw człowieka. W tym zakresie zatem, także oczywiście tu już kwestia bardziej ocenna, dotyczy to także zgromadzeń organizowanych przez mniejszą liczbę osób, które w tym przypadku decyzją ustawodawcy, możliwości zabezpieczenia ze strony organów państwa są pozbawione. O ile oczywiście można zrozumieć pewne względy pragmatyczne, które stoją za takim rozwiązaniem, ale wydaje się, że z punktu widzenia rozwiązań normatywnych, ale także praktyki życia społecznego – o tym mówiłem – pewnych ataków ze strony osób trzecich, nie tylko ze strony kontrmanifestacji, ale ze strony osób trzecich, pośrednich, wymagają możliwości</w:t>
      </w:r>
      <w:r>
        <w:rPr>
          <w:color w:val="FF0000"/>
        </w:rPr>
        <w:t xml:space="preserve"> </w:t>
        <w:br/>
      </w:r>
      <w:r>
        <w:rPr/>
        <w:t>i zobowiązania jednak państwa do zapewnienia takiej ochrony. Wytknięto także Rzecznikowi Praw Obywatelskich pewną niekonsekwencję związaną z zaskarżeniem efektywnego… tej konstrukcji normatywnej dotyczącej konieczności uzyskania efektywnego rozstrzygnięcia odwoławczego przed datą zgromadzenia. Już pominę tutaj fakt, że zgodnie z zaleceniami międzynarodowymi, właśnie Komisji Weneckiej,</w:t>
      </w:r>
      <w:r>
        <w:rPr>
          <w:color w:val="FF0000"/>
        </w:rPr>
        <w:t xml:space="preserve"> </w:t>
        <w:br/>
      </w:r>
      <w:r>
        <w:rPr/>
        <w:t>to powinna być nawet decyzja sądowa, ale w tym przypadku rzecznik odnosi się</w:t>
      </w:r>
      <w:r>
        <w:rPr>
          <w:color w:val="FF0000"/>
        </w:rPr>
        <w:t xml:space="preserve"> </w:t>
        <w:br/>
      </w:r>
      <w:r>
        <w:rPr/>
        <w:t>do regulacji art. 9. Tutaj należy zauważyć, że ja nie widzę sprzeczności we wniosku rzecznika, przede wszystkim dlatego, że rzecznik nie zaskarża art. 7 ust. 1 ustawy, więc trudno taki wniosek, wydaje mi się, sformułować. Zresztą oczywiście w tym zakresie konieczność uzyskania tej decyzji, także w odniesieniu do tych – o czym była mowa – zgromadzeń realizowanych czy zgłaszanych w ostatniej chwili, to nie wynika, w moim przynajmniej przekonaniu – ja może pozostawię na boku kwestię analizy problemu parcia na szkło – ale to wynika po prostu z potrzeby społecznych reakcji na różne wydarzenia</w:t>
      </w:r>
      <w:r>
        <w:rPr>
          <w:color w:val="FF0000"/>
        </w:rPr>
        <w:t xml:space="preserve"> </w:t>
        <w:br/>
      </w:r>
      <w:r>
        <w:rPr/>
        <w:t>i to – przypomnę – nie tylko i wyłącznie wydarzenia polskie, ale ważne wydarzenia międzynarodowe. Można powiedzieć, że świat przyspieszył w tym stopniu, że często potrzeba wypowiedzenia się na tematy także ochrony praw człowieka, polityki międzynarodowej w pewnym zakresie – myślę, że państwo wiecie, do czego nawiązuję – jest bardzo istotna i w tym zakresie ta wolność nie może być ograniczona. I wreszcie</w:t>
      </w:r>
      <w:r>
        <w:rPr>
          <w:color w:val="FF0000"/>
        </w:rPr>
        <w:t xml:space="preserve"> </w:t>
        <w:br/>
      </w:r>
      <w:r>
        <w:rPr/>
        <w:t>jak rozumiem – bo nie do końca też zrozumiałem, muszę powiedzieć, wypowiedź przedstawiciela Sejmu, czy zgoda, że problemem jest termin… niezgoda</w:t>
      </w:r>
      <w:r>
        <w:rPr>
          <w:color w:val="FF0000"/>
        </w:rPr>
        <w:t xml:space="preserve"> </w:t>
        <w:br/>
      </w:r>
      <w:r>
        <w:rPr/>
        <w:t>na zgromadzenie… zorganizowanie później, czy ona dotyczy modyfikacji także w zakresie całego mechanizmu normatywnego zawartego w art. 6 [ust. 2]b, [art.] 7a i konsekwencji</w:t>
      </w:r>
      <w:r>
        <w:rPr>
          <w:color w:val="FF0000"/>
        </w:rPr>
        <w:t xml:space="preserve"> </w:t>
        <w:br/>
      </w:r>
      <w:r>
        <w:rPr/>
        <w:t>w art. 8 ust. 2, jak rozumiem, chodzi tutaj o kwestię nieprecyzyjności tak naprawdę traktowania terminu, które zgromadzenie jest zgłoszone później przez organizatora</w:t>
      </w:r>
      <w:r>
        <w:rPr>
          <w:color w:val="FF0000"/>
        </w:rPr>
        <w:t xml:space="preserve"> </w:t>
        <w:br/>
      </w:r>
      <w:r>
        <w:rPr/>
        <w:t>z uwagi, na przykład, na brak określenia środków komunikacji, a także określenia,</w:t>
      </w:r>
      <w:r>
        <w:rPr>
          <w:color w:val="FF0000"/>
        </w:rPr>
        <w:t xml:space="preserve"> </w:t>
        <w:br/>
      </w:r>
      <w:r>
        <w:rPr/>
        <w:t>czy chodzi tutaj o datę nadania, na przykład, tego zawiadomienia czy też o jego odbiór</w:t>
      </w:r>
      <w:r>
        <w:rPr>
          <w:color w:val="FF0000"/>
        </w:rPr>
        <w:t xml:space="preserve"> </w:t>
        <w:br/>
      </w:r>
      <w:r>
        <w:rPr/>
        <w:t>i oczywiście różne problemy wiążące się z tym, czy chodzi tutaj o środki komunikacji elektronicznej, a więc datę wysłania maila czy jego odbioru, czy też o pocztę zwykłą,</w:t>
      </w:r>
      <w:r>
        <w:rPr>
          <w:color w:val="FF0000"/>
        </w:rPr>
        <w:t xml:space="preserve"> </w:t>
        <w:br/>
      </w:r>
      <w:r>
        <w:rPr/>
        <w:t>czy też o moment zaniesienia. W tym przypadku wydaje mi się, że pomimo oczywiście</w:t>
      </w:r>
      <w:r>
        <w:rPr>
          <w:color w:val="FF0000"/>
        </w:rPr>
        <w:t xml:space="preserve"> </w:t>
        <w:br/>
      </w:r>
      <w:r>
        <w:rPr/>
        <w:t>w pewnym stopniu zrozumiałych uwag na temat obszerności ustawodawstwa, ten problem, w przypadku ingerencji w wolność, musi być jednoznacznie i powinien być jednoznacznie rozwiązany przez ustawodawcę. W innym przypadku będziemy mieli do czynienia</w:t>
      </w:r>
      <w:r>
        <w:rPr>
          <w:color w:val="FF0000"/>
        </w:rPr>
        <w:t xml:space="preserve"> </w:t>
        <w:br/>
      </w:r>
      <w:r>
        <w:rPr/>
        <w:t>z absolutnie niedopuszczalną, z punktu widzenia konstytucyjnego, arbitralnością organów władzy wykonawczej, tak jak było to powiedziane, arbitralnością decyzji burmistrza, pani wójt, czy też osoby… Zresztą w przypadku – już od strony praktycznej, muszę też powiedzieć, że przeważnie, jeżeli chodzi przynajmniej o terminy rozpatrywania tych środków odwoławczych, możliwe jest… oczywiście nie jest rolą rzecznika proponowanie rozwiązań legislacyjnych, ale wydziały… ja sam pracowałem w urzędzie wojewódzkim, wydziały zarządzania kryzysowego wojewody pracują całą dobę, siedem dni w tygodniu</w:t>
      </w:r>
      <w:r>
        <w:rPr>
          <w:color w:val="FF0000"/>
        </w:rPr>
        <w:t xml:space="preserve"> </w:t>
        <w:br/>
      </w:r>
      <w:r>
        <w:rPr/>
        <w:t>i to przeważnie te wydziały są odpowiedzialne za przygotowanie materiałów dotyczących decyzji, także jeżeli chodzi o zabezpieczanie zgromadzeń i analizę w tym zakresie. Bardzo dziękuję.</w:t>
      </w:r>
    </w:p>
    <w:p>
      <w:pPr>
        <w:pStyle w:val="Sdziauczestnik"/>
        <w:ind w:firstLine="709"/>
        <w:rPr/>
      </w:pPr>
      <w:r>
        <w:rPr/>
        <w:t>Przewodniczący:</w:t>
      </w:r>
    </w:p>
    <w:p>
      <w:pPr>
        <w:pStyle w:val="Tekstprotokou"/>
        <w:rPr/>
      </w:pPr>
      <w:r>
        <w:rPr/>
        <w:t>Dziękuję.</w:t>
      </w:r>
    </w:p>
    <w:p>
      <w:pPr>
        <w:pStyle w:val="Tekstprotokou"/>
        <w:rPr/>
      </w:pPr>
      <w:r>
        <w:rPr/>
        <w:t>Krótko, panie pośle, tak?</w:t>
      </w:r>
    </w:p>
    <w:p>
      <w:pPr>
        <w:pStyle w:val="Sdziauczestnik"/>
        <w:ind w:firstLine="709"/>
        <w:rPr/>
      </w:pPr>
      <w:r>
        <w:rPr/>
        <w:t>Pan Eugeniusz Kłopotek:</w:t>
      </w:r>
    </w:p>
    <w:p>
      <w:pPr>
        <w:pStyle w:val="Tekstprotokou"/>
        <w:rPr/>
      </w:pPr>
      <w:r>
        <w:rPr/>
        <w:t>Ale może wnioskodawca…?</w:t>
      </w:r>
    </w:p>
    <w:p>
      <w:pPr>
        <w:pStyle w:val="Sdziauczestnik"/>
        <w:ind w:firstLine="709"/>
        <w:rPr/>
      </w:pPr>
      <w:r>
        <w:rPr/>
        <w:t>Przewodniczący:</w:t>
      </w:r>
    </w:p>
    <w:p>
      <w:pPr>
        <w:pStyle w:val="Tekstprotokou"/>
        <w:rPr/>
      </w:pPr>
      <w:r>
        <w:rPr/>
        <w:t>Pan zgłosił się pierwszy.</w:t>
      </w:r>
    </w:p>
    <w:p>
      <w:pPr>
        <w:pStyle w:val="Sdziauczestnik"/>
        <w:ind w:firstLine="709"/>
        <w:rPr/>
      </w:pPr>
      <w:r>
        <w:rPr/>
        <w:t>Pan Eugeniusz Kłopotek:</w:t>
      </w:r>
    </w:p>
    <w:p>
      <w:pPr>
        <w:pStyle w:val="Tekstprotokou"/>
        <w:rPr/>
      </w:pPr>
      <w:r>
        <w:rPr/>
        <w:t>Ja chciałem odnieść się do tych kilku kwestii. Po pierwsze, proszę zauważyć, Wysoki Trybunale, że żadna ze stron wnioskujących nie podważyła niekonstytucyjności art. 10 ust. 1. On mówi o tym, że każde zgromadzenie powinno mieć przewodniczącego.</w:t>
      </w:r>
      <w:r>
        <w:rPr>
          <w:color w:val="FF0000"/>
        </w:rPr>
        <w:t xml:space="preserve"> </w:t>
        <w:br/>
      </w:r>
      <w:r>
        <w:rPr/>
        <w:t>A więc to nie jest poważane przez żadną ze stron. Ale już obowiązki tego przewodniczącego, a w ślad za tym, być może, jeśli umyślnie nie wykonuje tych obowiązków, sankcje w postaci grzywny, są podważane. Czyli wiemy, że zgadzamy się</w:t>
      </w:r>
      <w:r>
        <w:rPr>
          <w:color w:val="FF0000"/>
        </w:rPr>
        <w:t xml:space="preserve"> </w:t>
        <w:br/>
      </w:r>
      <w:r>
        <w:rPr/>
        <w:t>na taki byt jak przewodniczący zgromadzenia. I gdybym miał teraz zgodzić się</w:t>
      </w:r>
      <w:r>
        <w:rPr>
          <w:color w:val="FF0000"/>
        </w:rPr>
        <w:t xml:space="preserve"> </w:t>
        <w:br/>
      </w:r>
      <w:r>
        <w:rPr/>
        <w:t>z tą argumentacją, to miałoby to oznaczać, że ja, jako przewodniczący zgromadzenia, potencjalnego zgromadzenia, składam wniosek do organu gminy i właściwie jestem czysty, o resztę niech się martwi organ gminy, organy państwa, służby porządkowe, bo mnie już nic nie obchodzi. Nie, tak to też nie może być. Tak też nie może być, bym bardziej że cały czas ja śmiem twierdzić, że ten, kto składa wniosek, to składa go w dobrej wierze, bo chce pokojowe zgromadzenie zorganizować – to w odniesieniu tutaj do tej repliki pana posła Gibały. I teraz, tak – do przedstawiciela Rzecznika Praw Obywatelskich – tak, chodzi</w:t>
      </w:r>
      <w:r>
        <w:rPr>
          <w:color w:val="FF0000"/>
        </w:rPr>
        <w:t xml:space="preserve"> </w:t>
        <w:br/>
      </w:r>
      <w:r>
        <w:rPr/>
        <w:t>i my podzielamy ten pogląd, że tutaj popełniliśmy błąd. My się z tym zgadzamy, że ten przepis dotyczący tzw. pierwszeństwa, kto to jest ten pierwszy, kto – drugi, ten trzeci</w:t>
      </w:r>
      <w:r>
        <w:rPr>
          <w:color w:val="FF0000"/>
        </w:rPr>
        <w:t xml:space="preserve"> </w:t>
        <w:br/>
      </w:r>
      <w:r>
        <w:rPr/>
        <w:t>czy ostatni, jest niekonstytucyjny, bo jest niedookreślony, bo dwóch facetów, przepraszam, stanie pod drzwiami, gdzie urząd jest zamknięty, kto będzie silniejszy albo szybszy, ten złoży ten wniosek. Tak nie może być. Tu się zgadzamy i to wymaga naprawy. Dziękuję bardzo.</w:t>
      </w:r>
    </w:p>
    <w:p>
      <w:pPr>
        <w:pStyle w:val="Sdziauczestnik"/>
        <w:ind w:firstLine="709"/>
        <w:rPr/>
      </w:pPr>
      <w:r>
        <w:rPr/>
        <w:t>Przewodniczący:</w:t>
      </w:r>
    </w:p>
    <w:p>
      <w:pPr>
        <w:pStyle w:val="Tekstprotokou"/>
        <w:rPr/>
      </w:pPr>
      <w:r>
        <w:rPr/>
        <w:t>Dziękuję.</w:t>
      </w:r>
    </w:p>
    <w:p>
      <w:pPr>
        <w:pStyle w:val="Tekstprotokou"/>
        <w:rPr/>
      </w:pPr>
      <w:r>
        <w:rPr/>
        <w:t>Panie pośle, proszę bardzo.</w:t>
      </w:r>
    </w:p>
    <w:p>
      <w:pPr>
        <w:pStyle w:val="Sdziauczestnik"/>
        <w:ind w:firstLine="709"/>
        <w:rPr/>
      </w:pPr>
      <w:r>
        <w:rPr/>
        <w:t>Pan Wojciech Szarama:</w:t>
      </w:r>
    </w:p>
    <w:p>
      <w:pPr>
        <w:pStyle w:val="Tekstprotokou"/>
        <w:rPr/>
      </w:pPr>
      <w:r>
        <w:rPr/>
        <w:t>Wysoki Trybunale, wracając do wniosku złożonego przeze mnie, to przepraszam</w:t>
      </w:r>
      <w:r>
        <w:rPr>
          <w:color w:val="FF0000"/>
        </w:rPr>
        <w:t xml:space="preserve"> </w:t>
        <w:br/>
      </w:r>
      <w:r>
        <w:rPr/>
        <w:t>za czas i za formę tego wniosku, ale ona wynikła z tego, że to moje zdanie nieco później zostało uwzględnione, ale jeszcze raz powtarzam, że to jest jedynie doprecyzowanie naszego wniosku, nie zmienia ono istoty wniosku.</w:t>
      </w:r>
    </w:p>
    <w:p>
      <w:pPr>
        <w:pStyle w:val="Tekstprotokou"/>
        <w:rPr/>
      </w:pPr>
      <w:r>
        <w:rPr/>
        <w:t>Wysoki Trybunale, w przepisach ustawy chciałbym jeszcze raz zwrócić uwagę</w:t>
      </w:r>
      <w:r>
        <w:rPr>
          <w:color w:val="FF0000"/>
        </w:rPr>
        <w:t xml:space="preserve"> </w:t>
        <w:br/>
      </w:r>
      <w:r>
        <w:rPr/>
        <w:t>na art. 7 ust. 1 – [organ] oczekuje, aby wiadomość o zgromadzeniu dotarła do niego nie później niż [na] trzy dni robocze. Słowo „dotarła” oznacza, że nie wystarczy tutaj nadać tej przesyłki zgodnie z przepisami k.p.a., ale w moim rozumieniu, oczekuje się, że po prostu obowiązuje tutaj termin odbioru tej przesyłki. Jeśli są te trzy dni robocze, to sądzę,</w:t>
      </w:r>
      <w:r>
        <w:rPr>
          <w:color w:val="FF0000"/>
        </w:rPr>
        <w:t xml:space="preserve"> </w:t>
        <w:br/>
      </w:r>
      <w:r>
        <w:rPr/>
        <w:t>że organ, który wydaje zgodę na zgromadzenie, może w ciągu 24 godzin rozpatrzyć ten wniosek i wydać odpowiednie zarządzenie, na przykład, o odmowie i wtedy organizator manifestacji będzie miał 48 godzin na złożenie odwołania. A więc jest tutaj stosunkowo prosty zabieg, wydaje mi się, który może zostać wykorzystany. Wysoki Trybunale, art. 10 ust. 1 nie jest przez nikogo z uczestników kwestionowany, bo on jest oczywisty, zgromadzenie powinno mieć przewodniczącego. Natomiast wprowadzono nowe przepisy, które na przewodniczącego nakładają bardzo poważne obowiązki i powodują ten efekt mrożący. Tak że znalezienie kogoś chętnego do przewodniczenia manifestacji, zgromadzeniu może być obecnie bardzo trudne, dlatego że art. 10 ust. 3 – proszę spojrzeć na to – „przewodniczący odpowiada za zgodny z przepisami prawa przebieg zgromadzenia (…) jest obowiązany do przeprowadzenia go w taki sposób, aby zapobiec powstaniu szkód z winy uczestników zgromadzenia…”, „przewodniczący żąda opuszczenia zgromadzenia przez osobę – to jest w art. 10 ust. 4 – która swoim zachowaniem narusza przepisy ustawy albo uniemożliwia lub usiłuje udaremnić zgromadzenie”. W razie nieposłuchania przewodniczący zwraca się o pomoc do policji lub straży miejskiej. Sformułowanie takie, że „przewodniczący odpowiada za zgodny z przepisami prawa przebieg zgromadzenia”, powoduje, że ten przewodniczący staje się w pewnym sensie organem porządkowym. On ma zastępować policję i inne siły porządkowe w tej sprawie. Wysoki Trybunale, treść tych przepisów została zmieniona na bardziej kategoryczną. W poprzedniej ustawie przewodniczący miał pewne uprawnienia, a teraz on ma bardzo poważne obowiązki,</w:t>
      </w:r>
      <w:r>
        <w:rPr>
          <w:color w:val="FF0000"/>
        </w:rPr>
        <w:t xml:space="preserve"> </w:t>
        <w:br/>
      </w:r>
      <w:r>
        <w:rPr/>
        <w:t>z których jest rozliczany. Takim dowodem na zmianę tych przepisów, na zmianę intencji tych przepisów niech będzie przepis mówiący o tym, jakie informacje są potrzebne</w:t>
      </w:r>
      <w:r>
        <w:rPr>
          <w:color w:val="FF0000"/>
        </w:rPr>
        <w:t xml:space="preserve"> </w:t>
        <w:br/>
      </w:r>
      <w:r>
        <w:rPr/>
        <w:t>do przeprowadzenia zgromadzenia. Przepis poprzedni mówił o przewidywanym czasie zgromadzenia, a obecny nakłada na organizatora obowiązek powiadomienia organów gminy o czasie trwania zgromadzania. Subtelna różnica, ale ona jest, dlatego że jeśli czas zgromadzania zostanie określony, na przykład, na 2 godziny i zostanie przekroczony,</w:t>
      </w:r>
      <w:r>
        <w:rPr>
          <w:color w:val="FF0000"/>
        </w:rPr>
        <w:t xml:space="preserve"> </w:t>
        <w:br/>
      </w:r>
      <w:r>
        <w:rPr/>
        <w:t>to zgodnie z tym przepisem można zgromadzenie rozwiązać. A jeślibyśmy dalej zachowali takie brzmienie, że „przewidywany czas zgromadzania”, to wtedy to zgromadzenie, określone na przewidywany czas 2 godziny, mogłoby trwać dłużej. Przepisy… to już zdrowego rozsądku organizatorów i tych, którzy są odpowiedzialni za porządek, nic</w:t>
      </w:r>
      <w:r>
        <w:rPr>
          <w:color w:val="FF0000"/>
        </w:rPr>
        <w:t xml:space="preserve"> </w:t>
        <w:br/>
      </w:r>
      <w:r>
        <w:rPr/>
        <w:t>nie zastąpi, żadne szczegółowe przepisy. Te przepisy, które zostały wprowadzone w życie, są zbyt rygorystyczne. Nie ma w Polsce takich sytuacji, że zgromadzenia, manifestacje zagrażałyby życiu, zdrowiu ludzi lub zniszczeniu mienia w znacznych rozmiarach</w:t>
      </w:r>
      <w:r>
        <w:rPr>
          <w:color w:val="FF0000"/>
        </w:rPr>
        <w:t xml:space="preserve"> </w:t>
        <w:br/>
      </w:r>
      <w:r>
        <w:rPr/>
        <w:t>lub znacznej wartości – tak jak ja bym wolał, żeby brzmiał ten przepis. Takich sytuacji nie ma. Jeśli porównamy to z krajami o bardziej ugruntowanej demokracji, takimi jak Niemcy, Francja, a już abstrahuję od Gracji, to tam przebieg tych zgromadzeń rzeczywiście wymagałby interwencji prezydenta i przyjęcia takiej ustawy, jaką my mamy. Natomiast</w:t>
      </w:r>
      <w:r>
        <w:rPr>
          <w:color w:val="FF0000"/>
        </w:rPr>
        <w:t xml:space="preserve"> </w:t>
        <w:br/>
      </w:r>
      <w:r>
        <w:rPr/>
        <w:t>w Polsce manifestacje, zgromadzenia związkowców przypominają pikniki majowe, a nie manifestacje ludzi, którzy bronią swoich miejsc pracy. Obostrzenia zawarte w tej ustawie niczemu nie służą, są ograniczeniem art. 57 Konstytucji i nie mają pokrycia w art. 31 ust. 3 Konstytucji. A więc, Wysoki Trybunale, abstrahując od szczegółów tej ustawy, które</w:t>
      </w:r>
      <w:r>
        <w:rPr>
          <w:color w:val="FF0000"/>
        </w:rPr>
        <w:t xml:space="preserve"> </w:t>
        <w:br/>
      </w:r>
      <w:r>
        <w:rPr/>
        <w:t>są niezgodne z poszczególnymi artykułami Konstytucji, ta ustawa, duch tej ustawy, represyjny duch tej ustawy nie jest Polsce, nie jest Polakom potrzebny. Dziękuję.</w:t>
      </w:r>
    </w:p>
    <w:p>
      <w:pPr>
        <w:pStyle w:val="Sdziauczestnik"/>
        <w:ind w:firstLine="709"/>
        <w:rPr/>
      </w:pPr>
      <w:r>
        <w:rPr/>
        <w:t>Przewodniczący:</w:t>
      </w:r>
    </w:p>
    <w:p>
      <w:pPr>
        <w:pStyle w:val="Tekstprotokou"/>
        <w:rPr/>
      </w:pPr>
      <w:r>
        <w:rPr/>
        <w:t>Dziękuję.</w:t>
      </w:r>
    </w:p>
    <w:p>
      <w:pPr>
        <w:pStyle w:val="Sdziauczestnik"/>
        <w:ind w:firstLine="709"/>
        <w:rPr/>
      </w:pPr>
      <w:r>
        <w:rPr/>
        <w:t>Pan Eugeniusz Kłopotek:</w:t>
      </w:r>
    </w:p>
    <w:p>
      <w:pPr>
        <w:pStyle w:val="Tekstprotokou"/>
        <w:rPr/>
      </w:pPr>
      <w:r>
        <w:rPr/>
        <w:t>[</w:t>
      </w:r>
      <w:r>
        <w:rPr>
          <w:i/>
        </w:rPr>
        <w:t>wypowiedź poza mikrofonem</w:t>
      </w:r>
      <w:r>
        <w:rPr/>
        <w:t>] Wysoki Trybunale, chciałbym się [odnieść].</w:t>
      </w:r>
    </w:p>
    <w:p>
      <w:pPr>
        <w:pStyle w:val="Sdziauczestnik"/>
        <w:ind w:firstLine="709"/>
        <w:rPr/>
      </w:pPr>
      <w:r>
        <w:rPr/>
        <w:t>Przewodniczący:</w:t>
      </w:r>
    </w:p>
    <w:p>
      <w:pPr>
        <w:pStyle w:val="Tekstprotokou"/>
        <w:rPr/>
      </w:pPr>
      <w:r>
        <w:rPr/>
        <w:t>Ale już bardzo krótko, panie pośle.</w:t>
      </w:r>
    </w:p>
    <w:p>
      <w:pPr>
        <w:pStyle w:val="Sdziauczestnik"/>
        <w:ind w:firstLine="709"/>
        <w:rPr/>
      </w:pPr>
      <w:r>
        <w:rPr/>
        <w:t>Pan Eugeniusz Kłopotek:</w:t>
      </w:r>
    </w:p>
    <w:p>
      <w:pPr>
        <w:pStyle w:val="Tekstprotokou"/>
        <w:rPr/>
      </w:pPr>
      <w:r>
        <w:rPr/>
        <w:t>Chciałbym się odnieść do tego wątku, który pan poseł podniósł na końcu, dotyczący przewodniczącego zgromadzenia. Czy w przeświadczeniu wnioskujących miałoby to tak wyglądać, że właściwie tym zgromadzeniem, tą manifestacją ma kierować urzędnik</w:t>
      </w:r>
      <w:r>
        <w:rPr>
          <w:color w:val="FF0000"/>
        </w:rPr>
        <w:t xml:space="preserve"> </w:t>
        <w:br/>
      </w:r>
      <w:r>
        <w:rPr/>
        <w:t>z urzędu, który wydał decyzję? Czy ma kierować, nie wiem, policjant? Nie, no musi ktoś tym kierować. I teraz ten ktoś, kto ma kierować, ma obowiązki, ale jednocześnie</w:t>
      </w:r>
      <w:r>
        <w:rPr>
          <w:color w:val="FF0000"/>
        </w:rPr>
        <w:t xml:space="preserve"> </w:t>
        <w:br/>
      </w:r>
      <w:r>
        <w:rPr/>
        <w:t>ma do swojej dyspozycji wsparcie ze strony sił porządkowych, policji czy straży miejskiej, jak również tego przedstawiciela czy tych przedstawicieli gminy, którzy będą brali udział w tym zgromadzeniu, jeśli ono będzie większe bądź zagrażało ewentualnie, potencjalnie porządkowi publicznemu, to po pierwsze. Po drugie, czas zgromadzenia, przecież można zakreślić szerszy czas zgromadzenia i nikt o to nie będzie miał pretensji. Nie trzeba zawężająco zakreślić. Natomiast jeżeli w poprzednim zapisie było „przewidywany” i teraz o ile można przekroczyć, 10%, 100% tego czasu, który był nakreślony? I to są te niuanse.</w:t>
      </w:r>
      <w:r>
        <w:rPr>
          <w:color w:val="FF0000"/>
        </w:rPr>
        <w:t xml:space="preserve"> </w:t>
        <w:br/>
      </w:r>
      <w:r>
        <w:rPr/>
        <w:t>Z jednej strony mówimy o dookreśloności, że chcemy, żeby określone, ale z drugiej strony też mówimy, że dopuszczalne jest niedookreślanie takiego prawa. Kończąc już mój wywód, te trzy dni robocze cały czas… bo to też było moją wątpliwością, jako tego, który miał reprezentować tutaj Sejm przed Trybunałem Konstytucyjnym. Otóż można by zapisać „6 dni roboczych”, tak jak, na przykład, wyliczają niektórzy z wnioskujących, bądź „7 dni przed rozpoczęciem”. Jedno nie ulega wątpliwości, jeżeli jedna strona i druga strona, czyli zarówno zgłaszający zgromadzenie, jak i organ gminy działają w dobrej wierze – w dobrej wierze, podkreślam – to trzy dni robocze wystarczą. Ale dlaczego ja mam zakładać,</w:t>
      </w:r>
      <w:r>
        <w:rPr>
          <w:color w:val="FF0000"/>
        </w:rPr>
        <w:t xml:space="preserve"> </w:t>
        <w:br/>
      </w:r>
      <w:r>
        <w:rPr/>
        <w:t>że działają w złej wierze, a zwłaszcza myślę tutaj o tym zgłaszającym zgromadzenie, skoro mówimy o pokojowym zgromadzeniu? Ale nawet gdyby zakładać, że jedna ze stron będzie działała, tylko jedna, w złej wierze, to jeszcze zmieścimy się w trzech dniach roboczych. Chyba że dwie strony będą działać w złej wierze… To Trybunał Konstytucyjny musi rozważyć, czy przedłużamy ten okres, że wcześniej trzeba zgłosić, czy jednak pozostawiamy te „3 dni robocze”, wychodząc z założenia, że te strony chcą działać</w:t>
      </w:r>
      <w:r>
        <w:rPr>
          <w:color w:val="FF0000"/>
        </w:rPr>
        <w:t xml:space="preserve"> </w:t>
        <w:br/>
      </w:r>
      <w:r>
        <w:rPr/>
        <w:t>w dobrej wierze. Dziękuję bardzo.</w:t>
      </w:r>
    </w:p>
    <w:p>
      <w:pPr>
        <w:pStyle w:val="Sdziauczestnik"/>
        <w:ind w:firstLine="709"/>
        <w:rPr/>
      </w:pPr>
      <w:r>
        <w:rPr/>
        <w:t>Przewodniczący:</w:t>
      </w:r>
    </w:p>
    <w:p>
      <w:pPr>
        <w:pStyle w:val="Tekstprotokou"/>
        <w:rPr/>
      </w:pPr>
      <w:r>
        <w:rPr/>
        <w:t>Dziękuję bardzo.</w:t>
      </w:r>
    </w:p>
    <w:p>
      <w:pPr>
        <w:pStyle w:val="Tekstprotokou"/>
        <w:rPr/>
      </w:pPr>
      <w:r>
        <w:rPr/>
        <w:t>Pan prokurator, tak? Proszę.</w:t>
      </w:r>
    </w:p>
    <w:p>
      <w:pPr>
        <w:pStyle w:val="Sdziauczestnik"/>
        <w:ind w:firstLine="709"/>
        <w:rPr/>
      </w:pPr>
      <w:r>
        <w:rPr/>
        <w:t>Pan Andrzej Niewielski:</w:t>
      </w:r>
    </w:p>
    <w:p>
      <w:pPr>
        <w:pStyle w:val="Tekstprotokou"/>
        <w:rPr/>
      </w:pPr>
      <w:r>
        <w:rPr/>
        <w:t>Jeżeli można, przepraszam, ale tylko właściwie w formalnej kwestii, mianowicie chciałem tylko przypomnieć, że art. 10 ust. 3, w którym mówi się, że przewodniczący odpowiada za zgodny z przepisami prawa przebieg zgromadzenia, został tylko uzupełniony o ten środek jego, bo w tekście pierwotnym, kiedy mieliśmy jeszcze mniej ugruntowaną demokrację, w 1990 r., kiedy ustawa o zgromadzeniach w dniu 5 lipca 1990 r. została uchwalona, artykuł brzmiał równie represyjnie – jak to usłyszałem przed chwilą – „przewodniczący odpowiada za zgodny z przepisami prawa przebieg zgromadzenia</w:t>
      </w:r>
      <w:r>
        <w:rPr>
          <w:color w:val="FF0000"/>
        </w:rPr>
        <w:t xml:space="preserve"> </w:t>
        <w:br/>
      </w:r>
      <w:r>
        <w:rPr/>
        <w:t>i podejmuje w tym celu przewidziane w ustawie środki”. Prawie to samo, tutaj tylko jeszcze uzupełnione o to, jakie ma te środki. Dziękuję bardzo.</w:t>
      </w:r>
    </w:p>
    <w:p>
      <w:pPr>
        <w:pStyle w:val="Sdziauczestnik"/>
        <w:ind w:firstLine="709"/>
        <w:rPr/>
      </w:pPr>
      <w:r>
        <w:rPr/>
        <w:t>Przewodniczący:</w:t>
      </w:r>
    </w:p>
    <w:p>
      <w:pPr>
        <w:pStyle w:val="Tekstprotokou"/>
        <w:rPr/>
      </w:pPr>
      <w:r>
        <w:rPr/>
        <w:t>Dziękuję bardzo.</w:t>
      </w:r>
    </w:p>
    <w:p>
      <w:pPr>
        <w:pStyle w:val="Tekstprotokou"/>
        <w:rPr/>
      </w:pPr>
      <w:r>
        <w:rPr/>
        <w:t>Teraz pytania będzie kierował do uczestników postępowania pan sędzia Marek Zubik.</w:t>
      </w:r>
    </w:p>
    <w:p>
      <w:pPr>
        <w:pStyle w:val="Sdziauczestnik"/>
        <w:ind w:firstLine="709"/>
        <w:rPr/>
      </w:pPr>
      <w:r>
        <w:rPr/>
        <w:t>Sędzia Marek Zubik:</w:t>
      </w:r>
    </w:p>
    <w:p>
      <w:pPr>
        <w:pStyle w:val="Tekstprotokou"/>
        <w:rPr/>
      </w:pPr>
      <w:r>
        <w:rPr/>
        <w:t>Bardzo dziękuję. Po tej prawie dwuipółgodzinnej części i pisemności postępowania ja mam już niewiele chyba pytań. Chciałbym je postawić różnym uczestnikom, ale bardzo bym prosił o przyjęcie jednak założenia, że chcący zorganizować zgromadzenie działa</w:t>
      </w:r>
      <w:r>
        <w:rPr>
          <w:color w:val="FF0000"/>
        </w:rPr>
        <w:t xml:space="preserve"> </w:t>
        <w:br/>
      </w:r>
      <w:r>
        <w:rPr/>
        <w:t>w dobrej wierze i ma być to zgromadzenia pokojowe. Chciałbym, żebyśmy się w tej konwencji jednak trzymali. Panie prokuratorze, chciałbym zacząć od pana prokuratora. Proszę mi powiedzieć, czy według pana wiedzy i w ocenie urzędu prokuratorskiego, jakiekolwiek przepisy ustawy prawa o zgromadzeniach chronią osoby chcące zorganizować zgromadzenie – tu nazywane „spontanicznymi”, z punktu widzenia Konstytucji takiego słowa nie ma – zgromadzenia. Które przepisy chronią organizatora bądź chcących zorganizować takie zgromadzenie?</w:t>
      </w:r>
    </w:p>
    <w:p>
      <w:pPr>
        <w:pStyle w:val="Sdziauczestnik"/>
        <w:ind w:firstLine="709"/>
        <w:rPr/>
      </w:pPr>
      <w:r>
        <w:rPr/>
        <w:t>Pan Andrzej Niewielski:</w:t>
      </w:r>
    </w:p>
    <w:p>
      <w:pPr>
        <w:pStyle w:val="Tekstprotokou"/>
        <w:rPr/>
      </w:pPr>
      <w:r>
        <w:rPr/>
        <w:t>W istocie te przepisy nie są sformułowane w ten sposób, żeby chronić akurat zgromadzenia spontaniczne, tylko te przepisy dotyczą zgromadzeń, które… państwo uregulowało pewne zasady dotyczące zgromadzeń. Tutaj właściwie z przepisu pierwszego można tylko to odczytać, że każdy może korzystać z wolności pokojowego zgromadzania się, a więc to jest gwarancja konstytucyjna, a też z art. 54 Konstytucji, który mówi</w:t>
      </w:r>
      <w:r>
        <w:rPr>
          <w:color w:val="FF0000"/>
        </w:rPr>
        <w:t xml:space="preserve"> </w:t>
        <w:br/>
      </w:r>
      <w:r>
        <w:rPr/>
        <w:t>o wolności wyrażania własnych poglądów. Pozostałe przepisy, które mówią, że wolność zgromadzenia podlega ograniczeniom, przewidzianym jedynie przez ustawy, niezbędnym dla ochrony bezpieczeństwa i porządku publicznego. A więc z tego wynika, że na samym początku te przepisy nie zakazują zgromadzeń spontanicznych, nie dostrzegam w nich zakazu, a nie mówiąc o tym, że Trybunał stwierdził, że penalizacja zgromadzeń spontanicznych jest niekonstytucyjna, a to oznacza, że stosowanie sankcji jakichkolwiek</w:t>
      </w:r>
      <w:r>
        <w:rPr>
          <w:color w:val="FF0000"/>
        </w:rPr>
        <w:t xml:space="preserve"> </w:t>
        <w:br/>
      </w:r>
      <w:r>
        <w:rPr/>
        <w:t>do zgromadzenia spontanicznego jest niedopuszczalne. W związku z tym z samej Konstytucji i z tych dwóch przepisów już wynika prawo do organizowania zgromadzeń także spontanicznych, moim zdaniem.</w:t>
      </w:r>
    </w:p>
    <w:p>
      <w:pPr>
        <w:pStyle w:val="Sdziauczestnik"/>
        <w:ind w:firstLine="709"/>
        <w:rPr/>
      </w:pPr>
      <w:r>
        <w:rPr/>
        <w:t>Sędzia Marek Zubik:</w:t>
      </w:r>
    </w:p>
    <w:p>
      <w:pPr>
        <w:pStyle w:val="Tekstprotokou"/>
        <w:rPr/>
      </w:pPr>
      <w:r>
        <w:rPr/>
        <w:t>Panie prokuratorze, taka jest specyfika wolności zgromadzeń, że odnosi się</w:t>
      </w:r>
      <w:r>
        <w:rPr>
          <w:color w:val="FF0000"/>
        </w:rPr>
        <w:t xml:space="preserve"> </w:t>
        <w:br/>
      </w:r>
      <w:r>
        <w:rPr/>
        <w:t>do przestrzeni publicznej, więc jest to duża specyfika, a na organach władzy publicznej ciąży obowiązek ochrony również realizacji wolności. Nie jest bez powodu to moje pytanie, jakie przepisy chronią podmioty, które chcą zrealizować wolność określoną</w:t>
      </w:r>
      <w:r>
        <w:rPr>
          <w:color w:val="FF0000"/>
        </w:rPr>
        <w:t xml:space="preserve"> </w:t>
        <w:br/>
      </w:r>
      <w:r>
        <w:rPr/>
        <w:t>w art. 57 Konstytucji, gdzie działają w sferze niewątpliwie konstytucyjnie chronionej, zresztą nie tylko konstytucyjnie, ale i konwencyjnie również, które między innymi odpowiedzą na takie regulacje, jak np. pierwszeństwo zorganizowania, możliwość ochrony policyjnej przed zakłócającymi, czy chcącymi zakłócić to pokojowe zgromadzenie. Jakie obywatele polscy – zresztą dodam, wolność ta jest nie tylko do obywateli polskich, ale już ograniczmy się do obywateli polskich – jakie przepisy będą chroniły chcących zrealizować wolność zgromadzeń za 12 godzin, na przykład?</w:t>
      </w:r>
    </w:p>
    <w:p>
      <w:pPr>
        <w:pStyle w:val="Sdziauczestnik"/>
        <w:ind w:firstLine="709"/>
        <w:rPr/>
      </w:pPr>
      <w:r>
        <w:rPr/>
        <w:t>Pan Andrzej Niewielski:</w:t>
      </w:r>
    </w:p>
    <w:p>
      <w:pPr>
        <w:pStyle w:val="Tekstprotokou"/>
        <w:rPr/>
      </w:pPr>
      <w:r>
        <w:rPr/>
        <w:t>Jeżelibyśmy tak stawiali sprawę, że to miałoby być uregulowane w ustawie,</w:t>
      </w:r>
      <w:r>
        <w:rPr>
          <w:color w:val="FF0000"/>
        </w:rPr>
        <w:t xml:space="preserve"> </w:t>
        <w:br/>
      </w:r>
      <w:r>
        <w:rPr/>
        <w:t>a zwłaszcza w tej ustawie, to takich regulacji w ustawie nie ma.</w:t>
      </w:r>
    </w:p>
    <w:p>
      <w:pPr>
        <w:pStyle w:val="Sdziauczestnik"/>
        <w:ind w:firstLine="709"/>
        <w:rPr/>
      </w:pPr>
      <w:r>
        <w:rPr/>
        <w:t>Sędzia Marek Zubik:</w:t>
      </w:r>
    </w:p>
    <w:p>
      <w:pPr>
        <w:pStyle w:val="Tekstprotokou"/>
        <w:rPr/>
      </w:pPr>
      <w:r>
        <w:rPr/>
        <w:t xml:space="preserve">Panie prokuratorze, to mam drugie pytanie. </w:t>
      </w:r>
    </w:p>
    <w:p>
      <w:pPr>
        <w:pStyle w:val="Sdziauczestnik"/>
        <w:ind w:firstLine="709"/>
        <w:rPr/>
      </w:pPr>
      <w:r>
        <w:rPr/>
        <w:t>Pan Andrzej Niewielski:</w:t>
      </w:r>
    </w:p>
    <w:p>
      <w:pPr>
        <w:pStyle w:val="Tekstprotokou"/>
        <w:rPr/>
      </w:pPr>
      <w:r>
        <w:rPr/>
        <w:t>Tylko ja wychodzę z tego założenia, że jeżeli coś nie jest zakazane, czyli nie jest uregulowane, to znaczy, że jest dozwolone.</w:t>
      </w:r>
    </w:p>
    <w:p>
      <w:pPr>
        <w:pStyle w:val="Sdziauczestnik"/>
        <w:ind w:firstLine="709"/>
        <w:rPr/>
      </w:pPr>
      <w:r>
        <w:rPr/>
        <w:t>Sędzia Marek Zubik:</w:t>
      </w:r>
    </w:p>
    <w:p>
      <w:pPr>
        <w:pStyle w:val="Tekstprotokou"/>
        <w:rPr/>
      </w:pPr>
      <w:r>
        <w:rPr/>
        <w:t>Panie prokuratorze, ja nie pytam o to, czy jest zakazane, tylko jak realizuje swój obowiązek władza publiczna w Polsce, w tym wypadku, do pomocy w realizacji wolności zgromadzeń, która ma taką specyfikę, że zawsze musi się odbyć w sferze przestrzeni publicznej. To jest tak specyficzna wolność, że ona się nie realizuje w mieszkaniu, bo ona w ogóle nie byłaby wtedy zgromadzeniem, prawda?</w:t>
      </w:r>
    </w:p>
    <w:p>
      <w:pPr>
        <w:pStyle w:val="Sdziauczestnik"/>
        <w:ind w:firstLine="709"/>
        <w:rPr/>
      </w:pPr>
      <w:r>
        <w:rPr/>
        <w:t>Pan Andrzej Niewielski:</w:t>
      </w:r>
    </w:p>
    <w:p>
      <w:pPr>
        <w:pStyle w:val="Tekstprotokou"/>
        <w:rPr/>
      </w:pPr>
      <w:r>
        <w:rPr/>
        <w:t>Nie zgromadzeniem, tak.</w:t>
      </w:r>
    </w:p>
    <w:p>
      <w:pPr>
        <w:pStyle w:val="Sdziauczestnik"/>
        <w:ind w:firstLine="709"/>
        <w:rPr/>
      </w:pPr>
      <w:r>
        <w:rPr/>
        <w:t>Sędzia Marek Zubik:</w:t>
      </w:r>
    </w:p>
    <w:p>
      <w:pPr>
        <w:pStyle w:val="Tekstprotokou"/>
        <w:rPr/>
      </w:pPr>
      <w:r>
        <w:rPr/>
        <w:t>Czyli cały czas mamy jednak sferę nieuregulowaną, tak?</w:t>
      </w:r>
    </w:p>
    <w:p>
      <w:pPr>
        <w:pStyle w:val="Sdziauczestnik"/>
        <w:ind w:firstLine="709"/>
        <w:rPr/>
      </w:pPr>
      <w:r>
        <w:rPr/>
        <w:t>Pan Andrzej Niewielski:</w:t>
      </w:r>
    </w:p>
    <w:p>
      <w:pPr>
        <w:pStyle w:val="Tekstprotokou"/>
        <w:rPr/>
      </w:pPr>
      <w:r>
        <w:rPr/>
        <w:t>Tak, nieuregulowaną.</w:t>
      </w:r>
    </w:p>
    <w:p>
      <w:pPr>
        <w:pStyle w:val="Sdziauczestnik"/>
        <w:ind w:firstLine="709"/>
        <w:rPr/>
      </w:pPr>
      <w:r>
        <w:rPr/>
        <w:t>Sędzia Marek Zubik:</w:t>
      </w:r>
    </w:p>
    <w:p>
      <w:pPr>
        <w:pStyle w:val="Tekstprotokou"/>
        <w:rPr/>
      </w:pPr>
      <w:r>
        <w:rPr/>
        <w:t>Proszę mi powiedzieć, czy w takim układzie wpisywanie do ustawy</w:t>
      </w:r>
      <w:r>
        <w:rPr>
          <w:color w:val="FF0000"/>
        </w:rPr>
        <w:t xml:space="preserve"> </w:t>
        <w:br/>
      </w:r>
      <w:r>
        <w:rPr/>
        <w:t>o zgromadzeniach, jako element definiujący zgromadzenie, „15 osób” wypycha jeszcze większą grupę zgromadzeń spod ochrony?</w:t>
      </w:r>
    </w:p>
    <w:p>
      <w:pPr>
        <w:pStyle w:val="Sdziauczestnik"/>
        <w:ind w:firstLine="709"/>
        <w:rPr/>
      </w:pPr>
      <w:r>
        <w:rPr/>
        <w:t>Pan Andrzej Niewielski:</w:t>
      </w:r>
    </w:p>
    <w:p>
      <w:pPr>
        <w:pStyle w:val="Tekstprotokou"/>
        <w:rPr/>
      </w:pPr>
      <w:r>
        <w:rPr/>
        <w:t>Myśmy to w stanowisku Prokuratora Generalnego stwierdzili, że jest ograniczeniem pewnym wolności obywatelskiej.</w:t>
      </w:r>
    </w:p>
    <w:p>
      <w:pPr>
        <w:pStyle w:val="Sdziauczestnik"/>
        <w:ind w:firstLine="709"/>
        <w:rPr/>
      </w:pPr>
      <w:r>
        <w:rPr/>
        <w:t>Sędzia Marek Zubik:</w:t>
      </w:r>
    </w:p>
    <w:p>
      <w:pPr>
        <w:pStyle w:val="Tekstprotokou"/>
        <w:rPr/>
      </w:pPr>
      <w:r>
        <w:rPr/>
        <w:t>Nie, chodzi mi o to, czy nie powoduje faktycznie, że wypycha się jeszcze większą… nawet takich, którzy byliby i skłonni przyjść i zawiadomić organy władzy publicznej,</w:t>
      </w:r>
      <w:r>
        <w:rPr>
          <w:color w:val="FF0000"/>
        </w:rPr>
        <w:t xml:space="preserve"> </w:t>
        <w:br/>
      </w:r>
      <w:r>
        <w:rPr/>
        <w:t>że się zgromadzą, tylko tyle, że z góry wiedzą, że może nie będzie to 15 osób.</w:t>
      </w:r>
    </w:p>
    <w:p>
      <w:pPr>
        <w:pStyle w:val="Sdziauczestnik"/>
        <w:ind w:firstLine="709"/>
        <w:rPr/>
      </w:pPr>
      <w:r>
        <w:rPr/>
        <w:t>Pan Andrzej Niewielski:</w:t>
      </w:r>
    </w:p>
    <w:p>
      <w:pPr>
        <w:pStyle w:val="Tekstprotokou"/>
        <w:rPr/>
      </w:pPr>
      <w:r>
        <w:rPr/>
        <w:t>Tak, tylko że przyczyna leży w kwestii zapewnienia ochrony tym osobom i stąd</w:t>
      </w:r>
      <w:r>
        <w:rPr>
          <w:color w:val="FF0000"/>
        </w:rPr>
        <w:t xml:space="preserve"> </w:t>
        <w:br/>
      </w:r>
      <w:r>
        <w:rPr/>
        <w:t>my uważamy, iż ten przepis dlatego jest zgodny z Konstytucją. Ta granica jest…</w:t>
      </w:r>
      <w:r>
        <w:rPr>
          <w:color w:val="FF0000"/>
        </w:rPr>
        <w:t xml:space="preserve"> </w:t>
        <w:br/>
      </w:r>
      <w:r>
        <w:rPr/>
        <w:t>ja powiedziałem o tym, to z powodów pewnych pragmatycznych została…</w:t>
      </w:r>
    </w:p>
    <w:p>
      <w:pPr>
        <w:pStyle w:val="Sdziauczestnik"/>
        <w:ind w:firstLine="709"/>
        <w:rPr/>
      </w:pPr>
      <w:r>
        <w:rPr/>
        <w:t>Sędzia Marek Zubik:</w:t>
      </w:r>
    </w:p>
    <w:p>
      <w:pPr>
        <w:pStyle w:val="Tekstprotokou"/>
        <w:rPr/>
      </w:pPr>
      <w:r>
        <w:rPr/>
        <w:t>Panie prokuratorze, a ja nie bez powodu zapytałem o pierwszeństwo, wcale nie zapytałem o ochronę. Czy taka grupa, która wie, przewiduje, że najprawdopodobniej nie zgromadzi 15 osób, jej chodzi o zapewnienie jej pierwszeństwa w możliwości odbycia zgromadzenia w przestrzeni publicznej, może skorzystać z tego uprawnienia pierwszeństwa?</w:t>
      </w:r>
    </w:p>
    <w:p>
      <w:pPr>
        <w:pStyle w:val="Sdziauczestnik"/>
        <w:ind w:firstLine="709"/>
        <w:rPr/>
      </w:pPr>
      <w:r>
        <w:rPr/>
        <w:t>Pan Andrzej Niewielski:</w:t>
      </w:r>
    </w:p>
    <w:p>
      <w:pPr>
        <w:pStyle w:val="Tekstprotokou"/>
        <w:rPr/>
      </w:pPr>
      <w:r>
        <w:rPr/>
        <w:t>Jeżeli nie będzie miała 15 osób, to nie będzie mogła zgłosić zgromadzenia, tego</w:t>
      </w:r>
      <w:r>
        <w:rPr>
          <w:color w:val="FF0000"/>
        </w:rPr>
        <w:t xml:space="preserve"> </w:t>
        <w:br/>
      </w:r>
      <w:r>
        <w:rPr/>
        <w:t>w rozumieniu ustawy oczywiście.</w:t>
      </w:r>
    </w:p>
    <w:p>
      <w:pPr>
        <w:pStyle w:val="Sdziauczestnik"/>
        <w:ind w:firstLine="709"/>
        <w:rPr/>
      </w:pPr>
      <w:r>
        <w:rPr/>
        <w:t>Sędzia Marek Zubik:</w:t>
      </w:r>
    </w:p>
    <w:p>
      <w:pPr>
        <w:pStyle w:val="Tekstprotokou"/>
        <w:rPr/>
      </w:pPr>
      <w:r>
        <w:rPr/>
        <w:t>Panie prokuratorze, wobec tego mam drugą sytuację. Jest zgłoszenie, będzie 100 osób. Przychodzi 14. Będą korzystały z tego pierwszeństwa?</w:t>
      </w:r>
    </w:p>
    <w:p>
      <w:pPr>
        <w:pStyle w:val="Sdziauczestnik"/>
        <w:ind w:firstLine="709"/>
        <w:rPr/>
      </w:pPr>
      <w:r>
        <w:rPr/>
        <w:t>Pan Andrzej Niewielski:</w:t>
      </w:r>
    </w:p>
    <w:p>
      <w:pPr>
        <w:pStyle w:val="Tekstprotokou"/>
        <w:rPr/>
      </w:pPr>
      <w:r>
        <w:rPr/>
        <w:t>Jeżeli w zgłoszeniu…</w:t>
      </w:r>
    </w:p>
    <w:p>
      <w:pPr>
        <w:pStyle w:val="Sdziauczestnik"/>
        <w:ind w:firstLine="709"/>
        <w:rPr/>
      </w:pPr>
      <w:r>
        <w:rPr/>
        <w:t>Sędzia Marek Zubik:</w:t>
      </w:r>
    </w:p>
    <w:p>
      <w:pPr>
        <w:pStyle w:val="Tekstprotokou"/>
        <w:rPr/>
      </w:pPr>
      <w:r>
        <w:rPr/>
        <w:t>Zgłoszenie było, zostało przyjęte, nie było żadnych problemów proceduralnych,</w:t>
      </w:r>
      <w:r>
        <w:rPr>
          <w:color w:val="FF0000"/>
        </w:rPr>
        <w:t xml:space="preserve"> </w:t>
        <w:br/>
      </w:r>
      <w:r>
        <w:rPr/>
        <w:t>ale jest 14, 10 osób, wszystko jedno, byle poniżej 15. Będzie to zgromadzenie?</w:t>
      </w:r>
    </w:p>
    <w:p>
      <w:pPr>
        <w:pStyle w:val="Sdziauczestnik"/>
        <w:ind w:firstLine="709"/>
        <w:rPr/>
      </w:pPr>
      <w:r>
        <w:rPr/>
        <w:t>Pan Andrzej Niewielski:</w:t>
      </w:r>
    </w:p>
    <w:p>
      <w:pPr>
        <w:pStyle w:val="Tekstprotokou"/>
        <w:rPr/>
      </w:pPr>
      <w:r>
        <w:rPr/>
        <w:t>Zgromadzenie zgłoszone, jeżeli organ władzy publicznej ocenił, że nie ma ono jakiegoś niepokojowego charakteru, pewnie rozpocznie się, po czym się okazało, że jest 14 osób i prawdopodobnie, w rozumieniu tej ustawy, nie będzie korzystało z tej ochrony.</w:t>
      </w:r>
      <w:r>
        <w:rPr>
          <w:color w:val="FF0000"/>
        </w:rPr>
        <w:t xml:space="preserve"> </w:t>
        <w:br/>
      </w:r>
      <w:r>
        <w:rPr/>
        <w:t>Ale to nie znaczy, że to zgromadzenie należy rozwiązać, zresztą w orzecznictwie Trybunału…</w:t>
      </w:r>
    </w:p>
    <w:p>
      <w:pPr>
        <w:pStyle w:val="Sdziauczestnik"/>
        <w:ind w:firstLine="709"/>
        <w:rPr/>
      </w:pPr>
      <w:r>
        <w:rPr/>
        <w:t>Sędzia Marek Zubik:</w:t>
      </w:r>
    </w:p>
    <w:p>
      <w:pPr>
        <w:pStyle w:val="Tekstprotokou"/>
        <w:rPr/>
      </w:pPr>
      <w:r>
        <w:rPr/>
        <w:t>Ale tamta czternastka osób, która nie mogła tego zgłoszenia zgłosić, już i tak tego zgromadzenia najprawdopodobniej by nie odbyła, choćby było nawet więcej osób,</w:t>
      </w:r>
      <w:r>
        <w:rPr>
          <w:color w:val="FF0000"/>
        </w:rPr>
        <w:t xml:space="preserve"> </w:t>
        <w:br/>
      </w:r>
      <w:r>
        <w:rPr/>
        <w:t>niż faktycznie przyjdzie na to zgłoszone.</w:t>
      </w:r>
    </w:p>
    <w:p>
      <w:pPr>
        <w:pStyle w:val="Sdziauczestnik"/>
        <w:ind w:firstLine="709"/>
        <w:rPr/>
      </w:pPr>
      <w:r>
        <w:rPr/>
        <w:t>Pan Andrzej Niewielski:</w:t>
      </w:r>
    </w:p>
    <w:p>
      <w:pPr>
        <w:pStyle w:val="Tekstprotokou"/>
        <w:rPr/>
      </w:pPr>
      <w:r>
        <w:rPr/>
        <w:t>Nie odbyłaby, ale odbędzie, dlatego że zgłoszono 100, a przyszło 14.</w:t>
      </w:r>
    </w:p>
    <w:p>
      <w:pPr>
        <w:pStyle w:val="Sdziauczestnik"/>
        <w:ind w:firstLine="709"/>
        <w:rPr/>
      </w:pPr>
      <w:r>
        <w:rPr/>
        <w:t>Sędzia Marek Zubik:</w:t>
      </w:r>
    </w:p>
    <w:p>
      <w:pPr>
        <w:pStyle w:val="Tekstprotokou"/>
        <w:rPr/>
      </w:pPr>
      <w:r>
        <w:rPr/>
        <w:t>Nie, mówi pan teraz o tym, którego zgłoszenie było, ale my mówimy… przecież</w:t>
      </w:r>
      <w:r>
        <w:rPr>
          <w:color w:val="FF0000"/>
        </w:rPr>
        <w:t xml:space="preserve"> </w:t>
        <w:br/>
      </w:r>
      <w:r>
        <w:rPr/>
        <w:t>te reguły, które są w tej ustawie, są regułami kolizyjnymi na wypadek, kiedy w tym samym miejscu, w tym samym czasie dwa różne podmioty chcą zorganizować i na tym im zależy, aby pod własnym szyldem odbyć zgromadzenie. No dobrze, mam drugie pytanie. Jak się panu wydaje – teraz raczej do pana wiedzy, bo za chwilę to pytanie zadam panu posłowi – to nie jest jedyna ustawa, która w sferze publicznej realizuje wolność, bo odwołam się</w:t>
      </w:r>
      <w:r>
        <w:rPr>
          <w:color w:val="FF0000"/>
        </w:rPr>
        <w:t xml:space="preserve"> </w:t>
        <w:br/>
      </w:r>
      <w:r>
        <w:rPr/>
        <w:t>do ustawy choćby prawo o stowarzyszeniach. Tam reguluje ustawodawca zarówno</w:t>
      </w:r>
      <w:r>
        <w:rPr>
          <w:color w:val="FF0000"/>
        </w:rPr>
        <w:t xml:space="preserve"> </w:t>
        <w:br/>
      </w:r>
      <w:r>
        <w:rPr/>
        <w:t>te stowarzyszenia, którym przyznaje pewne szczególne uprawnienia, choćby osobowość prawną, oraz stowarzyszenia zwykłe. Jak się panu wydaje, co lepiej realizuje obowiązki ciążące na władzy publicznej do realizacji wolności zgromadzeń, uregulowanie takie rozbieżne w uprawnieniach, ze względów pragmatycznych, tak jak pan powiedział, ustaliliśmy pewną liczbę osób, którą będziemy jakoś inaczej traktować, ale które z tych rozwiązań jest od strony wolnościowej lepsze, takie, w którym my wyraźnie regulujemy,</w:t>
      </w:r>
      <w:r>
        <w:rPr>
          <w:color w:val="FF0000"/>
        </w:rPr>
        <w:t xml:space="preserve"> </w:t>
        <w:br/>
      </w:r>
      <w:r>
        <w:rPr/>
        <w:t>że są dwa różne podmioty w ramach tej samej wolności i różnicujemy ich uprawnienia,</w:t>
      </w:r>
      <w:r>
        <w:rPr>
          <w:color w:val="FF0000"/>
        </w:rPr>
        <w:t xml:space="preserve"> </w:t>
        <w:br/>
      </w:r>
      <w:r>
        <w:rPr/>
        <w:t>ale wyraźnie regulujemy ich status, czy taką sytuację, kiedy mamy ustawę – Prawo</w:t>
      </w:r>
      <w:r>
        <w:rPr>
          <w:color w:val="FF0000"/>
        </w:rPr>
        <w:t xml:space="preserve"> </w:t>
        <w:br/>
      </w:r>
      <w:r>
        <w:rPr/>
        <w:t>o zgromadzeniach, ale ustaliliśmy… tak naprawdę wypchnęliśmy pewną część podmiotów, które by chciały zrealizować wolność gromadzeń, zorganizowania i odbycia zgromadzenia?</w:t>
      </w:r>
    </w:p>
    <w:p>
      <w:pPr>
        <w:pStyle w:val="Sdziauczestnik"/>
        <w:ind w:firstLine="709"/>
        <w:rPr/>
      </w:pPr>
      <w:r>
        <w:rPr/>
        <w:t>Pan Andrzej Niewielski:</w:t>
      </w:r>
    </w:p>
    <w:p>
      <w:pPr>
        <w:pStyle w:val="Tekstprotokou"/>
        <w:rPr/>
      </w:pPr>
      <w:r>
        <w:rPr/>
        <w:t>W stanowisku Prokuratora Generalnego do tej kwestii się odnosiliśmy, zarówno</w:t>
      </w:r>
      <w:r>
        <w:rPr>
          <w:color w:val="FF0000"/>
        </w:rPr>
        <w:t xml:space="preserve"> </w:t>
        <w:br/>
      </w:r>
      <w:r>
        <w:rPr/>
        <w:t>do tego, że w ustawie o związkach zawodowych, w prawie o stowarzyszeniach są też jakieś limity osób i tamte przepisy, w zakresie realizacji wolności obywatelskiej, w znacznie większym zakresie umożliwiają realizację tej wolności. Jednakże zwróciliśmy uwagę tylko na taką kwestię, że tam dotyczy to osób, które są ze sobą wzajemnie powiązane albo interesami, albo znają się osobiście, ale reprezentują te same poglądy, ale są sobie znane. Zakładający stowarzyszenie są sobie znani. Związek zawodowy – też osoby rejestrujące ten związek, zakładające po raz pierwszy. Podobnie będzie z partią polityczną, podobnie będzie ze spółdzielnią. Znają się te osoby. A to są osoby nieznane. Mówimy</w:t>
      </w:r>
      <w:r>
        <w:rPr>
          <w:color w:val="FF0000"/>
        </w:rPr>
        <w:t xml:space="preserve"> </w:t>
        <w:br/>
      </w:r>
      <w:r>
        <w:rPr/>
        <w:t>o przewidywanej liczbie osób, które wezmą udział, więc organizator zgromadzenia przewiduje, że będzie brało udział 16 osób.</w:t>
      </w:r>
    </w:p>
    <w:p>
      <w:pPr>
        <w:pStyle w:val="Sdziauczestnik"/>
        <w:ind w:firstLine="709"/>
        <w:rPr/>
      </w:pPr>
      <w:r>
        <w:rPr/>
        <w:t>Sędzia Marek Zubik:</w:t>
      </w:r>
    </w:p>
    <w:p>
      <w:pPr>
        <w:pStyle w:val="Tekstprotokou"/>
        <w:rPr/>
      </w:pPr>
      <w:r>
        <w:rPr/>
        <w:t>Panie prokuratorze, czy jest pan naprawdę przekonany, że zorganizowanie zgromadzenia, istotą problemu jest faktyczna znajomość się osobista czy chęć wspólnego wyrażenia…</w:t>
      </w:r>
    </w:p>
    <w:p>
      <w:pPr>
        <w:pStyle w:val="Sdziauczestnik"/>
        <w:ind w:firstLine="709"/>
        <w:rPr/>
      </w:pPr>
      <w:r>
        <w:rPr/>
        <w:t>Pan Andrzej Niewielski:</w:t>
      </w:r>
    </w:p>
    <w:p>
      <w:pPr>
        <w:pStyle w:val="Tekstprotokou"/>
        <w:rPr/>
      </w:pPr>
      <w:r>
        <w:rPr/>
        <w:t>Wspólnego wyrażania swoich poglądów.</w:t>
      </w:r>
    </w:p>
    <w:p>
      <w:pPr>
        <w:pStyle w:val="Sdziauczestnik"/>
        <w:ind w:firstLine="709"/>
        <w:rPr/>
      </w:pPr>
      <w:r>
        <w:rPr/>
        <w:t>Sędzia Marek Zubik:</w:t>
      </w:r>
    </w:p>
    <w:p>
      <w:pPr>
        <w:pStyle w:val="Tekstprotokou"/>
        <w:rPr/>
      </w:pPr>
      <w:r>
        <w:rPr/>
        <w:t>Więc ja wrócę do tego pytania. W czym pan widzi, gdzie by pan upatrywał, że tak powiem, upór prawodawcy polskiego, że nie reguluje problemu?</w:t>
      </w:r>
    </w:p>
    <w:p>
      <w:pPr>
        <w:pStyle w:val="Sdziauczestnik"/>
        <w:ind w:firstLine="709"/>
        <w:rPr/>
      </w:pPr>
      <w:r>
        <w:rPr/>
        <w:t>Pan Andrzej Niewielski:</w:t>
      </w:r>
    </w:p>
    <w:p>
      <w:pPr>
        <w:pStyle w:val="Tekstprotokou"/>
        <w:rPr/>
      </w:pPr>
      <w:r>
        <w:rPr/>
        <w:t>Wydaje mi się, że upór, bo być może…</w:t>
      </w:r>
    </w:p>
    <w:p>
      <w:pPr>
        <w:pStyle w:val="Sdziauczestnik"/>
        <w:ind w:firstLine="709"/>
        <w:rPr/>
      </w:pPr>
      <w:r>
        <w:rPr/>
        <w:t>Sędzia Marek Zubik:</w:t>
      </w:r>
    </w:p>
    <w:p>
      <w:pPr>
        <w:pStyle w:val="Tekstprotokou"/>
        <w:rPr/>
      </w:pPr>
      <w:r>
        <w:rPr/>
        <w:t>Czy to jest tylko kwestia rzeczywiście, faktycznie pragmatyczna związana</w:t>
      </w:r>
      <w:r>
        <w:rPr>
          <w:color w:val="FF0000"/>
        </w:rPr>
        <w:t xml:space="preserve"> </w:t>
        <w:br/>
      </w:r>
      <w:r>
        <w:rPr/>
        <w:t>z ochroną? Przepraszam, że jeszcze raz wrócę do tego przykładu. Jeśli w zgłoszeniu było napisane, że będzie 100 osób, to i tak środki publiczne musiały być przygotowane</w:t>
      </w:r>
      <w:r>
        <w:rPr>
          <w:color w:val="FF0000"/>
        </w:rPr>
        <w:t xml:space="preserve"> </w:t>
        <w:br/>
      </w:r>
      <w:r>
        <w:rPr/>
        <w:t>na ochronę – ale przychodzi 10. Czy to jest bardziej pragmatyczne rozwiązanie,</w:t>
      </w:r>
      <w:r>
        <w:rPr>
          <w:color w:val="FF0000"/>
        </w:rPr>
        <w:t xml:space="preserve"> </w:t>
        <w:br/>
      </w:r>
      <w:r>
        <w:rPr/>
        <w:t>niż uregulowanie problemu, który już od jakiegoś czasu również Trybunał Konstytucyjny wypomina prawodawcy?</w:t>
      </w:r>
    </w:p>
    <w:p>
      <w:pPr>
        <w:pStyle w:val="Sdziauczestnik"/>
        <w:ind w:firstLine="709"/>
        <w:rPr/>
      </w:pPr>
      <w:r>
        <w:rPr/>
        <w:t>Pan Andrzej Niewielski:</w:t>
      </w:r>
    </w:p>
    <w:p>
      <w:pPr>
        <w:pStyle w:val="Tekstprotokou"/>
        <w:rPr/>
      </w:pPr>
      <w:r>
        <w:rPr/>
        <w:t>Ale jeżeli już tym przykładem posługując się, to zakładam, że jeżeli było zgłoszonych 100 osób, to już środki publiczne zostały zaangażowane, odpowiednia ilość funkcjonariuszy została w to miejsce wysłana i oni są tam. I teraz przychodzi 10 czy 14</w:t>
      </w:r>
      <w:r>
        <w:rPr>
          <w:color w:val="FF0000"/>
        </w:rPr>
        <w:t xml:space="preserve"> </w:t>
        <w:br/>
      </w:r>
      <w:r>
        <w:rPr/>
        <w:t>i mają konsternację, czy dalej chronić. Mogą rozejść się, bo stwierdzają, że nie będą chronić, ponieważ nie ma tych 15 osób. Wydaje mi się. Ja nie oceniam przepisu, jaki miałby być i jaki powinien być. Dla mnie mogłyby być 3 osoby albo 2, tak jak sugerował</w:t>
      </w:r>
      <w:r>
        <w:rPr>
          <w:color w:val="FF0000"/>
        </w:rPr>
        <w:t xml:space="preserve"> </w:t>
        <w:br/>
      </w:r>
      <w:r>
        <w:rPr/>
        <w:t>to przedstawiciel rzecznika. Tylko jest 15 i uważam, że względy tylko i wyłącznie praktyczne chyba, żadne inne, czyli kwestie zaangażowania środków publicznych,</w:t>
      </w:r>
      <w:r>
        <w:rPr>
          <w:color w:val="FF0000"/>
        </w:rPr>
        <w:t xml:space="preserve"> </w:t>
        <w:br/>
      </w:r>
      <w:r>
        <w:rPr/>
        <w:t>że będzie zbierało się 3 osoby, a trzeba będzie wysłać tam parunastu funkcjonariuszy, […] to wyślijmy ich dopiero, kiedy będzie powyżej 15 – tylko takie. Być może to jest upór prawodawcy, ale…</w:t>
      </w:r>
    </w:p>
    <w:p>
      <w:pPr>
        <w:pStyle w:val="Sdziauczestnik"/>
        <w:ind w:firstLine="709"/>
        <w:rPr/>
      </w:pPr>
      <w:r>
        <w:rPr/>
        <w:t>Sędzia Marek Zubik:</w:t>
      </w:r>
    </w:p>
    <w:p>
      <w:pPr>
        <w:pStyle w:val="Tekstprotokou"/>
        <w:rPr/>
      </w:pPr>
      <w:r>
        <w:rPr/>
        <w:t>Panie prokuratorze, bo pragmatyzm można przyjąć, tylko jest pytanie, co lepiej</w:t>
      </w:r>
      <w:r>
        <w:rPr>
          <w:color w:val="FF0000"/>
        </w:rPr>
        <w:t xml:space="preserve"> </w:t>
        <w:br/>
      </w:r>
      <w:r>
        <w:rPr/>
        <w:t>na ten pragmatyzm odpowiada?</w:t>
      </w:r>
    </w:p>
    <w:p>
      <w:pPr>
        <w:pStyle w:val="Sdziauczestnik"/>
        <w:ind w:firstLine="709"/>
        <w:rPr/>
      </w:pPr>
      <w:r>
        <w:rPr/>
        <w:t>Pan Andrzej Niewielski:</w:t>
      </w:r>
    </w:p>
    <w:p>
      <w:pPr>
        <w:pStyle w:val="Tekstprotokou"/>
        <w:rPr/>
      </w:pPr>
      <w:r>
        <w:rPr/>
        <w:t>Lepiej na pewno na ten pragmatyzm… to znaczy, nie na pragmatyzm, tylko…</w:t>
      </w:r>
      <w:r>
        <w:rPr>
          <w:color w:val="FF0000"/>
        </w:rPr>
        <w:t xml:space="preserve"> </w:t>
        <w:br/>
      </w:r>
      <w:r>
        <w:rPr/>
        <w:t>Na pragmatyzm lepiej odpowiada, że jednak…</w:t>
      </w:r>
    </w:p>
    <w:p>
      <w:pPr>
        <w:pStyle w:val="Sdziauczestnik"/>
        <w:ind w:firstLine="709"/>
        <w:rPr/>
      </w:pPr>
      <w:r>
        <w:rPr/>
        <w:t>Sędzia Marek Zubik:</w:t>
      </w:r>
    </w:p>
    <w:p>
      <w:pPr>
        <w:pStyle w:val="Tekstprotokou"/>
        <w:rPr/>
      </w:pPr>
      <w:r>
        <w:rPr/>
        <w:t>Powiedzmy, gospodarność.</w:t>
      </w:r>
    </w:p>
    <w:p>
      <w:pPr>
        <w:pStyle w:val="Sdziauczestnik"/>
        <w:ind w:firstLine="709"/>
        <w:rPr/>
      </w:pPr>
      <w:r>
        <w:rPr/>
        <w:t>Pan Andrzej Niewielski:</w:t>
      </w:r>
    </w:p>
    <w:p>
      <w:pPr>
        <w:pStyle w:val="Tekstprotokou"/>
        <w:rPr/>
      </w:pPr>
      <w:r>
        <w:rPr/>
        <w:t>Tak, na gospodarność, jak byłoby rejestrowanie tylko od 100 osób, bo wtedy wiadomo byłoby, że te środki… na pewno tak byłoby dla władzy publicznej lepiej.</w:t>
      </w:r>
      <w:r>
        <w:rPr>
          <w:color w:val="FF0000"/>
        </w:rPr>
        <w:t xml:space="preserve"> </w:t>
        <w:br/>
      </w:r>
      <w:r>
        <w:rPr/>
        <w:t>Ale dla realizacji wolności obywatelskiej z pewnością lepiej, gdy tych ograniczeń nie ma – ale to moje zdanie.</w:t>
      </w:r>
    </w:p>
    <w:p>
      <w:pPr>
        <w:pStyle w:val="Sdziauczestnik"/>
        <w:ind w:firstLine="709"/>
        <w:rPr/>
      </w:pPr>
      <w:r>
        <w:rPr/>
        <w:t>Sędzia Marek Zubik:</w:t>
      </w:r>
    </w:p>
    <w:p>
      <w:pPr>
        <w:pStyle w:val="Tekstprotokou"/>
        <w:rPr/>
      </w:pPr>
      <w:r>
        <w:rPr/>
        <w:t>Dobrze, bardzo dziękuję, panie prokuratorze.</w:t>
      </w:r>
    </w:p>
    <w:p>
      <w:pPr>
        <w:pStyle w:val="Tekstprotokou"/>
        <w:rPr/>
      </w:pPr>
      <w:r>
        <w:rPr/>
        <w:t>Panie pośle, obiecałem panu, że to pytanie zadam. Proszę powiedzieć, czy Sejm rozważał, niezależnie już od inicjatywy – wówczas Prezydenta – nowelizacji, choćby, nie wiem, posłowie czy komisja sejmowa rozważała podjęcie inicjatywy, przynajmniej próby uregulowania, choć jakoś częściowo, takich zdarzeń odbywających się w sferze… przypomnę kwiecień 2010 r. i to, co się przed kancelarią prezydenta odbywało, gdzie niewątpliwie często poważne liczby wchodzą w grę, [w przypadku] takich zgromadzeń, gdzie rzeczywiście ta reakcja, w sensie paru nawet godzin, jest jakby istotą chęci wyrażenia w tym wypadku wówczas współczucia czy przynależności do wspólnoty narodowej.</w:t>
      </w:r>
      <w:r>
        <w:rPr>
          <w:color w:val="FF0000"/>
        </w:rPr>
        <w:t xml:space="preserve"> </w:t>
        <w:br/>
      </w:r>
      <w:r>
        <w:rPr/>
        <w:t>Czy Sejm rozważał podjęcie jakiejś takiej inicjatywy choćby szczątkowej regulacji realizacji tej wolności zgromadzeń tak rozumianej?</w:t>
      </w:r>
    </w:p>
    <w:p>
      <w:pPr>
        <w:pStyle w:val="Sdziauczestnik"/>
        <w:ind w:firstLine="709"/>
        <w:rPr/>
      </w:pPr>
      <w:r>
        <w:rPr/>
        <w:t>Pan Eugeniusz Kłopotek:</w:t>
      </w:r>
    </w:p>
    <w:p>
      <w:pPr>
        <w:pStyle w:val="Tekstprotokou"/>
        <w:rPr/>
      </w:pPr>
      <w:r>
        <w:rPr/>
        <w:t>Nie, w tej kwestii nie. Natomiast cały czas w tej chwili toczy się bardzo kontrowersyjna dyskusja na temat anonimowości – bądź nie – udziału w zgromadzeniach, zwłaszcza jeśli one przybierają charakter wcale nie pokojowy. To będzie problem też, przed którym staniemy, bo tu chodzi o to: „odkryj twarz”. I to będzie problem.</w:t>
      </w:r>
      <w:r>
        <w:rPr>
          <w:color w:val="FF0000"/>
        </w:rPr>
        <w:t xml:space="preserve"> </w:t>
        <w:br/>
      </w:r>
      <w:r>
        <w:rPr/>
        <w:t>I prawdopodobnie prędzej czy później, jeśli proces legislacyjny w takim zakresie się rozpocznie i będzie dokończony, to od razu możemy wyczuć, że sprawa i tak stanie przed Trybunałem Konstytucyjnym kiedyś, ale, póki co, tego problemu jeszcze nie ma. Natomiast ja jednak cały czas podtrzymuję mój pogląd, że prawo o stowarzyszeniach w konfrontacji, na przykład, z prawem o zgromadzeniach, to moim zdaniem, szerszy powiew wolności, swobody daje prawo o zgromadzeniach, a nie o stowarzyszeniach, bo w prawie</w:t>
      </w:r>
      <w:r>
        <w:rPr>
          <w:color w:val="FF0000"/>
        </w:rPr>
        <w:t xml:space="preserve"> </w:t>
        <w:br/>
      </w:r>
      <w:r>
        <w:rPr/>
        <w:t>o stowarzyszeniach imię i nazwisko musi być znane, być może trzeba składki członkowskie jakieś opłacać i tak dalej, i stowarzyszenie jest zakładane nie dla jakiegoś incydentalnego, jednego zdarzenia, raczej w takim procesie długofalowym. A tu każdy może przyjść, każdy może wyrazić, byle by tylko, po pierwsze, podporządkował się temu, co mówi czy nakazuje przewodniczący tego zgromadzenia bądź również, za jego pomocą, służby porządkowe. Dlatego cały czas uważam, że prawo o zgromadzeniach daje szerszy powiew wolności wyrażania swoich opinii niż właśnie ustawa o związkach zawodowych, ustawa o [stowarzyszeniach] – bo tam jednak musisz się podporządkować pewnym regułom wewnętrznym i jesteś znany z imienia i nazwiska, a tu nie musisz.</w:t>
      </w:r>
    </w:p>
    <w:p>
      <w:pPr>
        <w:pStyle w:val="Sdziauczestnik"/>
        <w:ind w:firstLine="709"/>
        <w:rPr/>
      </w:pPr>
      <w:r>
        <w:rPr/>
        <w:t>Sędzia Marek Zubik:</w:t>
      </w:r>
    </w:p>
    <w:p>
      <w:pPr>
        <w:pStyle w:val="Tekstprotokou"/>
        <w:rPr/>
      </w:pPr>
      <w:r>
        <w:rPr/>
        <w:t>Mam drugie pytanie, które pan poseł wywołał, chciałbym tylko doprecyzować,</w:t>
      </w:r>
      <w:r>
        <w:rPr>
          <w:color w:val="FF0000"/>
        </w:rPr>
        <w:t xml:space="preserve"> </w:t>
        <w:br/>
      </w:r>
      <w:r>
        <w:rPr/>
        <w:t>czy to był wtedy lapsus, czy to jest świadome stanowisko. To, co jedną z istot wniosków,</w:t>
      </w:r>
      <w:r>
        <w:rPr>
          <w:color w:val="FF0000"/>
        </w:rPr>
        <w:t xml:space="preserve"> </w:t>
        <w:br/>
      </w:r>
      <w:r>
        <w:rPr/>
        <w:t>a związane jest z kwestią zmiany treści art. 7 ust. 1 ustawy, czyli „3 dni” i dzisiaj „3 dni robocze”. Panie pośle, prosiłbym się odnieść, bo tak jak ja zrozumiałem, podkreślał pan,</w:t>
      </w:r>
      <w:r>
        <w:rPr>
          <w:color w:val="FF0000"/>
        </w:rPr>
        <w:t xml:space="preserve"> </w:t>
        <w:br/>
      </w:r>
      <w:r>
        <w:rPr/>
        <w:t>że jest to powiązane czy jest to związane z kwestią również zapewnienia efektywnego mechanizmu, ewentualnie, odwoławczego. Czy mógłby pan tę tezę rozwinąć? Chyba,</w:t>
      </w:r>
      <w:r>
        <w:rPr>
          <w:color w:val="FF0000"/>
        </w:rPr>
        <w:t xml:space="preserve"> </w:t>
        <w:br/>
      </w:r>
      <w:r>
        <w:rPr/>
        <w:t>że to nie o to chodziło.</w:t>
      </w:r>
    </w:p>
    <w:p>
      <w:pPr>
        <w:pStyle w:val="Sdziauczestnik"/>
        <w:ind w:firstLine="709"/>
        <w:rPr/>
      </w:pPr>
      <w:r>
        <w:rPr/>
        <w:t>Pan Eugeniusz Kłopotek:</w:t>
      </w:r>
    </w:p>
    <w:p>
      <w:pPr>
        <w:pStyle w:val="Tekstprotokou"/>
        <w:rPr/>
      </w:pPr>
      <w:r>
        <w:rPr/>
        <w:t>Na posiedzeniach komisji nawet już dokładnie z zegarkiem próbowaliśmy</w:t>
      </w:r>
      <w:r>
        <w:rPr>
          <w:color w:val="FF0000"/>
        </w:rPr>
        <w:t xml:space="preserve"> </w:t>
        <w:br/>
      </w:r>
      <w:r>
        <w:rPr/>
        <w:t>to wszystko rozstrzygać. Ogólnie powiem w ten sposób, przy dobrej woli jednej i drugiej strony, czyli zarówno organu administracji, jak i zgłaszającego, jesteśmy w stanie w ciągu 3 dni roboczych skutecznie rozstrzygnąć kwestię odwoławczą, czyli inaczej, doprowadzić do wydania decyzji przez wojewodę i dostarczyć tę decyzję wnioskującemu o odbycie zgromadzenia. Natomiast przy złej woli chociaż jednej strony, to rzeczywiście zaczyna być to problemem. Ale ponieważ jednak wychodzimy z założenia, że po pierwsze, ten zgłaszający działa w dobrej wierze, chce pokojowego zgromadzenia i rodzi się oczywiście taka wątpliwość, czy organ administracji będzie chciał działać w złej wierze? Czasami może, podkreślam, ale też jest ograniczony godzinami, 24-godzinny termin i tak dalej. Czyli wystarczy, że jedna ze stron, myślę tutaj o zgłaszającym, działa w dobrej wierze,</w:t>
      </w:r>
      <w:r>
        <w:rPr>
          <w:color w:val="FF0000"/>
        </w:rPr>
        <w:t xml:space="preserve"> </w:t>
        <w:br/>
      </w:r>
      <w:r>
        <w:rPr/>
        <w:t>to nawet jak byśmy przyjęli, że gmina działa w złej wierze, ten prezydent, burmistrz i tak dalej, to jesteśmy [w stanie] zmieścić się w ciągu 3 dni roboczych, natomiast nie w ciągu 3 dni. Teraz dyskutowaliśmy, zresztą opinia komisji nie jest jednoznaczna, 10 głosów</w:t>
      </w:r>
      <w:r>
        <w:rPr>
          <w:color w:val="FF0000"/>
        </w:rPr>
        <w:t xml:space="preserve"> </w:t>
        <w:br/>
      </w:r>
      <w:r>
        <w:rPr/>
        <w:t>za tym stanowiskiem, a 7 przeciw temu stanowisku. Teraz jest po prostu wybór,</w:t>
      </w:r>
      <w:r>
        <w:rPr>
          <w:color w:val="FF0000"/>
        </w:rPr>
        <w:t xml:space="preserve"> </w:t>
        <w:br/>
      </w:r>
      <w:r>
        <w:rPr/>
        <w:t>czy przedłużamy ten okres i wtedy się mieścimy we wszystkich terminach, nawet przy bardzo złej woli, czy jednak lepiej pozostawić. Z drugiej też strony wychodzimy z takiego założenia, skoro dopuszczamy zgromadzenie spontaniczne, dopuszczamy. Jeżeli ktoś chce zrobić duże zgromadzenie, bo w domyśle, duże zgromadzenie pokojowe, chce mieć ochronę też prawną, to czy on musi działać na 3 dni przed i przez zaskoczenie? Przecież nie musi, może spokojnie – tam jest od 30 dni do 3 dni – może spokojnie rozpocząć proces zgłaszania wcześniej i wtedy żadna ze stron nie będzie zaskoczona i wszystko może być prawidłowo zabezpieczone. Oczywiście, życie jest bardziej bogate, nieraz to się może wymknąć w trakcie tego zgromadzenia spod kontroli. Ale raz jeszcze podkreślam, patrząc na tego przewodniczącego, na te zapisy, które tutaj są, trzeba mu udowodnić przed sądem umyślne działanie.</w:t>
      </w:r>
    </w:p>
    <w:p>
      <w:pPr>
        <w:pStyle w:val="Sdziauczestnik"/>
        <w:ind w:firstLine="709"/>
        <w:rPr/>
      </w:pPr>
      <w:r>
        <w:rPr/>
        <w:t>Sędzia Marek Zubik:</w:t>
      </w:r>
    </w:p>
    <w:p>
      <w:pPr>
        <w:pStyle w:val="Tekstprotokou"/>
        <w:rPr/>
      </w:pPr>
      <w:r>
        <w:rPr/>
        <w:t>Panie pośle, ale ja chciałbym wrócić do tej kwestii zmiany legislacyjnej z „3 dni”</w:t>
      </w:r>
      <w:r>
        <w:rPr>
          <w:color w:val="FF0000"/>
        </w:rPr>
        <w:t xml:space="preserve"> </w:t>
        <w:br/>
      </w:r>
      <w:r>
        <w:rPr/>
        <w:t>na „3 dni robocze”. Jeśli mówimy o tygodniu, zwykłym tygodniu, w którym nie występują żadne dni ustawowo wolne od pracy, jeśli zgłoszenie zostało, tak w starym,</w:t>
      </w:r>
      <w:r>
        <w:rPr>
          <w:color w:val="FF0000"/>
        </w:rPr>
        <w:t xml:space="preserve"> </w:t>
        <w:br/>
      </w:r>
      <w:r>
        <w:rPr/>
        <w:t>jak i w obecnym stanie prawnym, powiedzmy, zgłoszenie jest w poniedziałek, tutaj się nic nie zmieniło.</w:t>
      </w:r>
    </w:p>
    <w:p>
      <w:pPr>
        <w:pStyle w:val="Sdziauczestnik"/>
        <w:ind w:firstLine="709"/>
        <w:rPr/>
      </w:pPr>
      <w:r>
        <w:rPr/>
        <w:t>Pan Eugeniusz Kłopotek:</w:t>
      </w:r>
    </w:p>
    <w:p>
      <w:pPr>
        <w:pStyle w:val="Tekstprotokou"/>
        <w:rPr/>
      </w:pPr>
      <w:r>
        <w:rPr/>
        <w:t>Nic.</w:t>
      </w:r>
    </w:p>
    <w:p>
      <w:pPr>
        <w:pStyle w:val="Sdziauczestnik"/>
        <w:ind w:firstLine="709"/>
        <w:rPr/>
      </w:pPr>
      <w:r>
        <w:rPr/>
        <w:t>Sędzia Marek Zubik:</w:t>
      </w:r>
    </w:p>
    <w:p>
      <w:pPr>
        <w:pStyle w:val="Tekstprotokou"/>
        <w:rPr/>
      </w:pPr>
      <w:r>
        <w:rPr/>
        <w:t>To na czym, w takim układzie, polegało sedno problemu w dodaniu „robocze”?</w:t>
      </w:r>
    </w:p>
    <w:p>
      <w:pPr>
        <w:pStyle w:val="Sdziauczestnik"/>
        <w:ind w:firstLine="709"/>
        <w:rPr/>
      </w:pPr>
      <w:r>
        <w:rPr/>
        <w:t>Pan Eugeniusz Kłopotek:</w:t>
      </w:r>
    </w:p>
    <w:p>
      <w:pPr>
        <w:pStyle w:val="Tekstprotokou"/>
        <w:rPr/>
      </w:pPr>
      <w:r>
        <w:rPr/>
        <w:t>Problem polega przede wszystkim wtedy, kiedy na przykład zgłoszenie przypada</w:t>
      </w:r>
      <w:r>
        <w:rPr>
          <w:color w:val="FF0000"/>
        </w:rPr>
        <w:t xml:space="preserve"> </w:t>
        <w:br/>
      </w:r>
      <w:r>
        <w:rPr/>
        <w:t>na czwartek, na piątek bądź między dwoma dniami świątecznym jest jakiś dzień roboczy, na przykład, 1-3 maja, wtedy zaczyna być to problem. Tak tutaj patrzę na przedstawiciela Rzecznika Praw Obywatelskich, nie dyrektor Wydziału Zarządzania Kryzysowego wydaje decyzje, on jest tylko pomocnikiem wojewody w tym momencie, to wojewoda wydaje decyzje, wojewoda i jego organy, jako urząd, nie muszą siedzieć w urzędzie i czekać,</w:t>
      </w:r>
      <w:r>
        <w:rPr>
          <w:color w:val="FF0000"/>
        </w:rPr>
        <w:t xml:space="preserve"> </w:t>
        <w:br/>
      </w:r>
      <w:r>
        <w:rPr/>
        <w:t>da ktoś zgłoszenie, nie da. Przecież nieraz w ostatnim momencie może tak się zdarzyć,</w:t>
      </w:r>
      <w:r>
        <w:rPr>
          <w:color w:val="FF0000"/>
        </w:rPr>
        <w:t xml:space="preserve"> </w:t>
        <w:br/>
      </w:r>
      <w:r>
        <w:rPr/>
        <w:t>ale przecież urząd nie będzie funkcjonował przez 7 dni w tygodniu tylko dlatego, że musi czekać, bo ktoś może przynieść zgłoszenie, na przykład, w czwartek czy w piątek, i wtedy rzeczywiście ciężko się złapać w tych terminach. Wydaje mi się, że to jest w miarę racjonalne i rozsądne rozwiązanie, dopuszczalne przy dobrej chęci i woli wszystkich stron, a cały czas mówimy – zresztą Wysoki Trybunał sam to podkreślił – mówimy cały czas</w:t>
      </w:r>
      <w:r>
        <w:rPr>
          <w:color w:val="FF0000"/>
        </w:rPr>
        <w:t xml:space="preserve"> </w:t>
        <w:br/>
      </w:r>
      <w:r>
        <w:rPr/>
        <w:t>o pokojowym, w dobrej wierze zorganizowaniu tego zgromadzenia.</w:t>
      </w:r>
    </w:p>
    <w:p>
      <w:pPr>
        <w:pStyle w:val="Sdziauczestnik"/>
        <w:ind w:firstLine="709"/>
        <w:rPr/>
      </w:pPr>
      <w:r>
        <w:rPr/>
        <w:t>Sędzia Marek Zubik:</w:t>
      </w:r>
    </w:p>
    <w:p>
      <w:pPr>
        <w:pStyle w:val="Tekstprotokou"/>
        <w:rPr/>
      </w:pPr>
      <w:r>
        <w:rPr/>
        <w:t>Dobrze, bardzo dziękuję.</w:t>
      </w:r>
    </w:p>
    <w:p>
      <w:pPr>
        <w:pStyle w:val="Tekstprotokou"/>
        <w:rPr/>
      </w:pPr>
      <w:r>
        <w:rPr/>
        <w:t>Mam pytanie do urzędu rzecznikowskiego i ewentualnie jeszcze prokuratora. Zdaniem urzędu rzecznikowskiego efektywny mechanizm odwoławczy związany</w:t>
      </w:r>
      <w:r>
        <w:rPr>
          <w:color w:val="FF0000"/>
        </w:rPr>
        <w:t xml:space="preserve"> </w:t>
        <w:br/>
      </w:r>
      <w:r>
        <w:rPr/>
        <w:t>z wydaniem decyzji o zakazie zgromadzenia publicznego, jakie elementy musi ująć? Doprecyzuję, chodzi mi głównie o jasną odpowiedź, czy powinien obejmować również przynajmniej możliwość skutecznego wniesienia odwołania potem do sądu, czy też również jakiś mechanizm, aby to ostatecznie sąd decydował przed terminem wcześniej zgłaszanej chęci zorganizowania zgromadzenia, odbycia tego zgromadzenia. Już nie mówię o ewentualnej dwuinstancyjności, jak byśmy tylko wpierw przesądzili, czy w ogóle ma to obejmować możliwość czy realność odwołania się do sądu.</w:t>
      </w:r>
    </w:p>
    <w:p>
      <w:pPr>
        <w:pStyle w:val="Sdziauczestnik"/>
        <w:ind w:firstLine="709"/>
        <w:rPr/>
      </w:pPr>
      <w:r>
        <w:rPr/>
        <w:t>Pan Mirosław Wróblewski:</w:t>
      </w:r>
    </w:p>
    <w:p>
      <w:pPr>
        <w:pStyle w:val="Tekstprotokou"/>
        <w:rPr/>
      </w:pPr>
      <w:r>
        <w:rPr/>
        <w:t>Wysoki Trybunale, oczywiście przedmiotem zaskarżenia przez Rzecznika Praw Obywatelskich jest art. 9, który dotyczy tej zaskarżalności w postępowaniu administracyjnym, więc to stanowisko, siłą rzeczy, i wniosek obejmuje to.</w:t>
      </w:r>
      <w:r>
        <w:rPr>
          <w:color w:val="FF0000"/>
        </w:rPr>
        <w:t xml:space="preserve"> </w:t>
        <w:br/>
      </w:r>
      <w:r>
        <w:rPr/>
        <w:t>Ale ja to w wystąpieniu wspominałem, że rzeczywiście wytyczne chociażby międzynarodowe, OBWE oraz Komisji Weneckiej, dotyczą możliwości uzyskania tej decyzji weryfikacyjnej, dotyczącej legalności zakazu zgromadzenia, w drodze sądowej. Oczywiście tutaj pojawiają się także problemy organizacyjne. Ja mogę powiedzieć,</w:t>
      </w:r>
      <w:r>
        <w:rPr>
          <w:color w:val="FF0000"/>
        </w:rPr>
        <w:t xml:space="preserve"> </w:t>
        <w:br/>
      </w:r>
      <w:r>
        <w:rPr/>
        <w:t>że uczestniczyłem – już wspominałem o tym – w kilku posiedzeniach zespołu do spraw wykonania wyroków europejskiego trybunału praw człowieka. Dominującym stanowiskiem administracji rządowej jest to, że tego się nie da praktycznie zorganizować ze względu na prace sądu. Tutaj oczywiście taki tryb przyspieszony, bo chodzi tutaj</w:t>
      </w:r>
      <w:r>
        <w:rPr>
          <w:color w:val="FF0000"/>
        </w:rPr>
        <w:t xml:space="preserve"> </w:t>
        <w:br/>
      </w:r>
      <w:r>
        <w:rPr/>
        <w:t xml:space="preserve">o przyspieszenie, bardzo szybką decyzję sądu, istnieje w postępowaniach przedwyborczych, czyli to nie jest instytucja nieznana prawu polskiemu. Natomiast rzeczywiście ten model kontroli sądowej wydaje się modelem najbardziej idealnym. Pewny zakres swobody, jednakowoż, państwa w tym zakresie istnieje i wiem o tym, że on nie wszędzie jest, ten model, w pełni zrealizowany. </w:t>
      </w:r>
    </w:p>
    <w:p>
      <w:pPr>
        <w:pStyle w:val="Sdziauczestnik"/>
        <w:ind w:firstLine="709"/>
        <w:rPr/>
      </w:pPr>
      <w:r>
        <w:rPr/>
        <w:t>Sędzia Marek Zubik:</w:t>
      </w:r>
    </w:p>
    <w:p>
      <w:pPr>
        <w:pStyle w:val="Tekstprotokou"/>
        <w:rPr/>
      </w:pPr>
      <w:r>
        <w:rPr/>
        <w:t>Czyli rzecznik widzi to w sferze pożądanej, ale nie koniecznej, tak? – od strony konstytucyjnej, żeby w tym mechanizmie odwoławczym… Ja na razie nie pytam o art. 9, czy tam rzeczywiście jest potrzebny, czy niepotrzebny udział wojewody, bo to jest jeszcze inne pytanie, czy w miejsce wojewody nie mógłby być już od razu sąd, ale to jest inne pytanie. Natomiast istotniejsze od strony konstytucyjnej jest, czy dla rzecznika – skuteczny, efektywny mechanizm odwoławczy – koniecznym jest, aby w tym mechanizmie wziął udział sąd?</w:t>
      </w:r>
    </w:p>
    <w:p>
      <w:pPr>
        <w:pStyle w:val="Sdziauczestnik"/>
        <w:ind w:firstLine="709"/>
        <w:rPr/>
      </w:pPr>
      <w:r>
        <w:rPr/>
        <w:t>Pan Mirosław Wróblewski:</w:t>
      </w:r>
    </w:p>
    <w:p>
      <w:pPr>
        <w:pStyle w:val="Tekstprotokou"/>
        <w:rPr/>
      </w:pPr>
      <w:r>
        <w:rPr/>
        <w:t>Wysoki Trybunale, ja jestem związany wnioskiem rzecznika w tym zakresie. Wniosek rzecznika w tym zakresie dotyczy art. 9, czyli jednak drogi administracyjnej. Mogę wyrazić swój pogląd, że tak, kontrola sądowa byłaby…</w:t>
      </w:r>
    </w:p>
    <w:p>
      <w:pPr>
        <w:pStyle w:val="Sdziauczestnik"/>
        <w:ind w:firstLine="709"/>
        <w:rPr/>
      </w:pPr>
      <w:r>
        <w:rPr/>
        <w:t>Sędzia Marek Zubik:</w:t>
      </w:r>
    </w:p>
    <w:p>
      <w:pPr>
        <w:pStyle w:val="Tekstprotokou"/>
        <w:rPr/>
      </w:pPr>
      <w:r>
        <w:rPr/>
        <w:t>Chyba wnioskodawca miał jakiś pogląd na ten temat, pisząc wniosek do Trybunału?</w:t>
      </w:r>
    </w:p>
    <w:p>
      <w:pPr>
        <w:pStyle w:val="Sdziauczestnik"/>
        <w:ind w:firstLine="709"/>
        <w:rPr/>
      </w:pPr>
      <w:r>
        <w:rPr/>
        <w:t>Pan Mirosław Wróblewski:</w:t>
      </w:r>
    </w:p>
    <w:p>
      <w:pPr>
        <w:pStyle w:val="Tekstprotokou"/>
        <w:rPr/>
      </w:pPr>
      <w:r>
        <w:rPr/>
        <w:t>Oczywiście, Wysoki Trybunale, i to właśnie zauważyłem, że ten pogląd dotyczy uzyskania decyzji na gruncie art. 9. Nie mamy w tym zakresie możliwości jednoznacznego przesądzenia tej kwestii i dlatego to zastrzeżenie poczyniłem, dlatego że wydaje mi się –</w:t>
      </w:r>
      <w:r>
        <w:rPr>
          <w:color w:val="FF0000"/>
        </w:rPr>
        <w:t xml:space="preserve"> </w:t>
        <w:br/>
      </w:r>
      <w:r>
        <w:rPr/>
        <w:t xml:space="preserve">i w opinii rzecznika – jest to pewien zakres swobody regulacyjnej państwa członkowskiego i mówimy… Można sformułować pewne wnioski o charakterze być może bardziej </w:t>
      </w:r>
      <w:r>
        <w:rPr>
          <w:i/>
        </w:rPr>
        <w:t>de lege ferenda</w:t>
      </w:r>
      <w:r>
        <w:rPr/>
        <w:t xml:space="preserve"> niż wnioski o charakterze konstytucyjnym.</w:t>
      </w:r>
    </w:p>
    <w:p>
      <w:pPr>
        <w:pStyle w:val="Sdziauczestnik"/>
        <w:ind w:firstLine="709"/>
        <w:rPr/>
      </w:pPr>
      <w:r>
        <w:rPr/>
        <w:t>Sędzia Marek Zubik:</w:t>
      </w:r>
    </w:p>
    <w:p>
      <w:pPr>
        <w:pStyle w:val="Tekstprotokou"/>
        <w:rPr/>
      </w:pPr>
      <w:r>
        <w:rPr/>
        <w:t xml:space="preserve">Panie dyrektorze, ale w takim układzie to by musiało oznaczać, że rzecznik nie uważa tego za konieczne, bo gdyby było konieczne, to ten art. 9 musiałby się okazać być niekonstytucyjny, przynajmniej w którymś z elementów? Tu akurat jest zero-jedynkowość, bo albo konieczny jest udział sądu, wobec tego efektywny jest mechanizm, który w ogóle przewiduje ten udział sądu w terminach, które poprzedzają odbycie zgromadzenia – i tu nie ma innej możliwości – albo jest to tylko kwestia tego, że źle są policzone terminy bądź mechanizm jest nieefektywny, nie </w:t>
      </w:r>
      <w:r>
        <w:rPr>
          <w:i/>
        </w:rPr>
        <w:t>fair</w:t>
      </w:r>
      <w:r>
        <w:rPr/>
        <w:t>, nie ma sprawiedliwości proceduralnej, bo tu może też to wchodzić w grę, tylko tyle, że ten sąd nie był konieczny, choć jest pożądany.</w:t>
      </w:r>
      <w:r>
        <w:rPr>
          <w:color w:val="FF0000"/>
        </w:rPr>
        <w:t xml:space="preserve"> </w:t>
        <w:br/>
      </w:r>
      <w:r>
        <w:rPr/>
        <w:t>A zatem nie ma problemu konstytucyjnego, a jest jakiś problem efektywności, która nie przybrała na sile tak, aby to się okazało być niekonstytucyjne.</w:t>
      </w:r>
    </w:p>
    <w:p>
      <w:pPr>
        <w:pStyle w:val="Sdziauczestnik"/>
        <w:ind w:firstLine="709"/>
        <w:rPr/>
      </w:pPr>
      <w:r>
        <w:rPr/>
        <w:t>Pan Mirosław Wróblewski:</w:t>
      </w:r>
    </w:p>
    <w:p>
      <w:pPr>
        <w:pStyle w:val="Tekstprotokou"/>
        <w:rPr/>
      </w:pPr>
      <w:r>
        <w:rPr/>
        <w:t>Wysoki Trybunale, jeżeli mogę, to analiza rzecznika dotyczyła, bym powiedział, może nieco innego ujęcia tego problemu. Mianowicie niezależnie od tego, jaki organ –</w:t>
      </w:r>
      <w:r>
        <w:rPr>
          <w:color w:val="FF0000"/>
        </w:rPr>
        <w:t xml:space="preserve"> </w:t>
        <w:br/>
      </w:r>
      <w:r>
        <w:rPr/>
        <w:t>czy w tym przypadku wojewoda jako organ administracyjny, czy sąd – hipotetycznie znajdowałby się, jako organ weryfikacyjny, w treści przepisów odwoławczych, to zarówno ten czy ten organ, żaden z nich nie zmieściłby się w wyznaczonym przez ustawodawcę zakresie czasowym. W związku z tym wydaje mi się, że z tego punktu widzenia jest</w:t>
      </w:r>
      <w:r>
        <w:rPr>
          <w:color w:val="FF0000"/>
        </w:rPr>
        <w:t xml:space="preserve"> </w:t>
        <w:br/>
      </w:r>
      <w:r>
        <w:rPr/>
        <w:t>to kwestia irrelewantna, ponieważ, jak mówię, w obecnym kształcie terminów czasowych zakreślonych ustawą nie gwarantują one prawa do skutecznego środka odwoławczego, bez względu na to, jaki organ tej weryfikacji miałby dokonywać.</w:t>
      </w:r>
    </w:p>
    <w:p>
      <w:pPr>
        <w:pStyle w:val="Sdziauczestnik"/>
        <w:ind w:firstLine="709"/>
        <w:rPr/>
      </w:pPr>
      <w:r>
        <w:rPr/>
        <w:t>Sędzia Marek Zubik:</w:t>
      </w:r>
    </w:p>
    <w:p>
      <w:pPr>
        <w:pStyle w:val="Tekstprotokou"/>
        <w:rPr/>
      </w:pPr>
      <w:r>
        <w:rPr/>
        <w:t xml:space="preserve">Bardzo dziękuję. </w:t>
      </w:r>
    </w:p>
    <w:p>
      <w:pPr>
        <w:pStyle w:val="Tekstprotokou"/>
        <w:rPr/>
      </w:pPr>
      <w:r>
        <w:rPr/>
        <w:t>Panie prokuratorze, też bym chciał ten pogląd poznać. Czy zdaniem urzędu prokuratorskiego, w ramach tej efektywności procedury związanej z zaskarżalnością decyzji o zakazie przeprowadzenia zgromadzenia publicznego, tak, aby problem realizacji tej wolności został rozpatrzony przed terminem planowanego zgromadzenia, był włączony sąd, czy też nie jest to konstytucyjnie koniecznie?</w:t>
      </w:r>
    </w:p>
    <w:p>
      <w:pPr>
        <w:pStyle w:val="Sdziauczestnik"/>
        <w:ind w:firstLine="709"/>
        <w:rPr/>
      </w:pPr>
      <w:r>
        <w:rPr/>
        <w:t>Pan Andrzej Niewielski:</w:t>
      </w:r>
    </w:p>
    <w:p>
      <w:pPr>
        <w:pStyle w:val="Tekstprotokou"/>
        <w:rPr/>
      </w:pPr>
      <w:r>
        <w:rPr/>
        <w:t>Myśmy się donosili do wniosku rzecznika w tym zakresie i [wniosku] posłów,</w:t>
      </w:r>
      <w:r>
        <w:rPr>
          <w:color w:val="FF0000"/>
        </w:rPr>
        <w:t xml:space="preserve"> </w:t>
        <w:br/>
      </w:r>
      <w:r>
        <w:rPr/>
        <w:t>i wzorców, które zostały wskazane, a nie został wskazany wzorzec dotyczący tutaj naruszenia prawa do sądu, w związku z tym nie odnosiliśmy się do tego. Odnosiliśmy</w:t>
      </w:r>
      <w:r>
        <w:rPr>
          <w:color w:val="FF0000"/>
        </w:rPr>
        <w:t xml:space="preserve"> </w:t>
        <w:br/>
      </w:r>
      <w:r>
        <w:rPr/>
        <w:t>się do efektywności tego zapisu, który tu jest. Ten ostatni dzień, to jest… dwudziestoczterogodzinny, jeżeli 24 godziny będzie w ostatnim dniu, to to się, naszym zdaniem, jest to nieiluzoryczne, żeby uzyskać tę ostateczną decyzję wojewody. Czyli poruszamy się w takim zakresie, w jakim ustawodawca to przewidział, tylko administracyjnej instancyjności. Natomiast niezależnie od tego, ale to zupełnie odrębnie, mogę powiedzieć, że zaangażowanie sądu byłoby – w jakimś sensie to trochę</w:t>
      </w:r>
      <w:r>
        <w:rPr>
          <w:color w:val="FF0000"/>
        </w:rPr>
        <w:t xml:space="preserve"> </w:t>
        <w:br/>
      </w:r>
      <w:r>
        <w:rPr/>
        <w:t>i w stanowisku pisemnym sugerujemy, aczkolwiek twierdzimy, że akurat zaangażowanie Sądu Najwyższego, bo tak było w jednym z wniosków, sugestia taka, to byłoby tutaj, uważamy, że dość trudne, przesadą wręcz, bo Sąd Najwyższy zasypany byłby takimi ilościami prawdopodobnie wniosków – uważam, tak zresztą jak powołał to Sejm</w:t>
      </w:r>
      <w:r>
        <w:rPr>
          <w:color w:val="FF0000"/>
        </w:rPr>
        <w:t xml:space="preserve"> </w:t>
        <w:br/>
      </w:r>
      <w:r>
        <w:rPr/>
        <w:t>w stanowisku, przytaczając jedno z orzeczeń wojewódzkiego sądu administracyjnego,</w:t>
      </w:r>
      <w:r>
        <w:rPr>
          <w:color w:val="FF0000"/>
        </w:rPr>
        <w:t xml:space="preserve"> </w:t>
        <w:br/>
      </w:r>
      <w:r>
        <w:rPr/>
        <w:t>to takie zaangażowanie wojewódzkiego sądu administracyjnego w terminie dwudziestoczterogodzinnym teoretycznie byłoby możliwe, ale poruszaliśmy się tylko</w:t>
      </w:r>
      <w:r>
        <w:rPr>
          <w:color w:val="FF0000"/>
        </w:rPr>
        <w:t xml:space="preserve"> </w:t>
        <w:br/>
      </w:r>
      <w:r>
        <w:rPr/>
        <w:t>w problematyce, która jest w ustawie.</w:t>
      </w:r>
    </w:p>
    <w:p>
      <w:pPr>
        <w:pStyle w:val="Sdziauczestnik"/>
        <w:ind w:firstLine="709"/>
        <w:rPr/>
      </w:pPr>
      <w:r>
        <w:rPr/>
        <w:t>Sędzia Marek Zubik:</w:t>
      </w:r>
    </w:p>
    <w:p>
      <w:pPr>
        <w:pStyle w:val="Tekstprotokou"/>
        <w:rPr/>
      </w:pPr>
      <w:r>
        <w:rPr/>
        <w:t>Bardzo dziękuję.</w:t>
      </w:r>
    </w:p>
    <w:p>
      <w:pPr>
        <w:pStyle w:val="Tekstprotokou"/>
        <w:rPr/>
      </w:pPr>
      <w:r>
        <w:rPr/>
        <w:t>Panie przewodniczący, dziękuję, nie mam więcej pytań.</w:t>
      </w:r>
    </w:p>
    <w:p>
      <w:pPr>
        <w:pStyle w:val="Sdziauczestnik"/>
        <w:ind w:firstLine="709"/>
        <w:rPr/>
      </w:pPr>
      <w:r>
        <w:rPr/>
        <w:t>Przewodniczący:</w:t>
      </w:r>
    </w:p>
    <w:p>
      <w:pPr>
        <w:pStyle w:val="Tekstprotokou"/>
        <w:rPr/>
      </w:pPr>
      <w:r>
        <w:rPr/>
        <w:t>Dziękuję. Teraz pytania zada pan sędzia Tuleja.</w:t>
      </w:r>
    </w:p>
    <w:p>
      <w:pPr>
        <w:pStyle w:val="Sdziauczestnik"/>
        <w:ind w:firstLine="709"/>
        <w:rPr/>
      </w:pPr>
      <w:r>
        <w:rPr/>
        <w:t>Sędzia Piotr Tuleja:</w:t>
      </w:r>
    </w:p>
    <w:p>
      <w:pPr>
        <w:pStyle w:val="Tekstprotokou"/>
        <w:rPr/>
      </w:pPr>
      <w:r>
        <w:rPr/>
        <w:t>Ja mam tylko jedno pytanie do przedstawiciela rzecznika. Jak rozumiem, konstytucyjność ustawy zostałaby przywrócona wtedy, kiedy z art. 1 ust. 2 zniknęłoby tych „15 członków zgromadzenia”, tak?</w:t>
      </w:r>
    </w:p>
    <w:p>
      <w:pPr>
        <w:pStyle w:val="Sdziauczestnik"/>
        <w:ind w:firstLine="709"/>
        <w:rPr/>
      </w:pPr>
      <w:r>
        <w:rPr/>
        <w:t>Pan Mirosław Wróblewski:</w:t>
      </w:r>
    </w:p>
    <w:p>
      <w:pPr>
        <w:pStyle w:val="Tekstprotokou"/>
        <w:rPr/>
      </w:pPr>
      <w:r>
        <w:rPr/>
        <w:t>Dokładnie ten przepis został zakwestionowany w części zawierającej właśnie</w:t>
      </w:r>
      <w:r>
        <w:rPr>
          <w:color w:val="FF0000"/>
        </w:rPr>
        <w:t xml:space="preserve"> </w:t>
        <w:br/>
      </w:r>
      <w:r>
        <w:rPr/>
        <w:t xml:space="preserve">te słowa: „co najmniej 15 osób”. Pozostałaby norma brzmiąca: „zgromadzeniem jest zgrupowanie zwołane w celu wspólnych obrad lub w celu wspólnego wyrażenia stanowiska”. </w:t>
      </w:r>
    </w:p>
    <w:p>
      <w:pPr>
        <w:pStyle w:val="Sdziauczestnik"/>
        <w:ind w:firstLine="709"/>
        <w:rPr/>
      </w:pPr>
      <w:r>
        <w:rPr/>
        <w:t>Sędzia Piotr Tuleja:</w:t>
      </w:r>
    </w:p>
    <w:p>
      <w:pPr>
        <w:pStyle w:val="Tekstprotokou"/>
        <w:rPr/>
      </w:pPr>
      <w:r>
        <w:rPr/>
        <w:t>I wtedy takie zgromadzenie zaczynałoby się od dwóch osób, tak? Jeżeli dwie osoby spotkałyby się w celu wspólnych obrad i wspólnego wyrażania stanowiska, byłoby</w:t>
      </w:r>
      <w:r>
        <w:rPr>
          <w:color w:val="FF0000"/>
        </w:rPr>
        <w:t xml:space="preserve"> </w:t>
        <w:br/>
      </w:r>
      <w:r>
        <w:rPr/>
        <w:t>to zgromadzenie?</w:t>
      </w:r>
    </w:p>
    <w:p>
      <w:pPr>
        <w:pStyle w:val="Sdziauczestnik"/>
        <w:ind w:firstLine="709"/>
        <w:rPr/>
      </w:pPr>
      <w:r>
        <w:rPr/>
        <w:t>Pan Mirosław Wróblewski:</w:t>
      </w:r>
    </w:p>
    <w:p>
      <w:pPr>
        <w:pStyle w:val="Tekstprotokou"/>
        <w:rPr/>
      </w:pPr>
      <w:r>
        <w:rPr/>
        <w:t>Trudno wyobrazić sobie, żeby za zgromadzenie potraktować jedną osobę. Natomiast rzeczywiście też w doktrynie, w literaturze te stanowiska dotyczące minimum 2 osób są wyrażane.</w:t>
      </w:r>
    </w:p>
    <w:p>
      <w:pPr>
        <w:pStyle w:val="Sdziauczestnik"/>
        <w:ind w:firstLine="709"/>
        <w:rPr/>
      </w:pPr>
      <w:r>
        <w:rPr/>
        <w:t>Sędzia Piotr Tuleja:</w:t>
      </w:r>
    </w:p>
    <w:p>
      <w:pPr>
        <w:pStyle w:val="Tekstprotokou"/>
        <w:rPr/>
      </w:pPr>
      <w:r>
        <w:rPr/>
        <w:t>Rozumiem, że wtedy do takiego zgromadzenia i do członków tego zgromadzenia,</w:t>
      </w:r>
      <w:r>
        <w:rPr>
          <w:color w:val="FF0000"/>
        </w:rPr>
        <w:t xml:space="preserve"> </w:t>
        <w:br/>
      </w:r>
      <w:r>
        <w:rPr/>
        <w:t>i do organizatorów, chociaż to trudno mówić o organizatorach, bo jedna by chyba musiała być organizatorem, druga – członkiem, stosowałyby się wszystkie te przepisy ustawy, które nakładają obowiązki na organizatorów i na członków, czyli notyfikacja, powołanie przewodniczącego, obowiązki przewodniczącego i odpowiedzialność prawna przewodniczącego?</w:t>
      </w:r>
    </w:p>
    <w:p>
      <w:pPr>
        <w:pStyle w:val="Sdziauczestnik"/>
        <w:ind w:firstLine="709"/>
        <w:rPr/>
      </w:pPr>
      <w:r>
        <w:rPr/>
        <w:t>Pan Mirosław Wróblewski:</w:t>
      </w:r>
    </w:p>
    <w:p>
      <w:pPr>
        <w:pStyle w:val="Tekstprotokou"/>
        <w:rPr/>
      </w:pPr>
      <w:r>
        <w:rPr/>
        <w:t>Wydaje się, że nie ma… aczkolwiek w pełni można sobie zdawać… pragmatyzm tej sytuacji i przy rozwiązaniu dotyczącym dwóch osób rzeczywiście te obowiązki byłyby podzielone prawdopodobnie pomiędzy dwie osoby, ale mówimy tutaj o sytuacjach bardziej praktycznych, czyli o zgromadzeniu w istocie kilkunastu osób albo sytuacjach, w których zgromadzenia mające większą ilość osób, którą to ilość osób traci, ale tak, rzeczywiście nic nie stałoby na przeszkodzie, żeby te wszystkie obowiązki przewodniczącego zgromadzenia po prostu wchodziły w grę w tym przypadku.</w:t>
      </w:r>
    </w:p>
    <w:p>
      <w:pPr>
        <w:pStyle w:val="Sdziauczestnik"/>
        <w:ind w:firstLine="709"/>
        <w:rPr/>
      </w:pPr>
      <w:r>
        <w:rPr/>
        <w:t>Sędzia Piotr Tuleja:</w:t>
      </w:r>
    </w:p>
    <w:p>
      <w:pPr>
        <w:pStyle w:val="Tekstprotokou"/>
        <w:rPr/>
      </w:pPr>
      <w:r>
        <w:rPr/>
        <w:t>Dziękuję bardzo.</w:t>
      </w:r>
    </w:p>
    <w:p>
      <w:pPr>
        <w:pStyle w:val="Sdziauczestnik"/>
        <w:ind w:firstLine="709"/>
        <w:rPr/>
      </w:pPr>
      <w:r>
        <w:rPr/>
        <w:t>Przewodniczący:</w:t>
      </w:r>
    </w:p>
    <w:p>
      <w:pPr>
        <w:pStyle w:val="Tekstprotokou"/>
        <w:rPr/>
      </w:pPr>
      <w:r>
        <w:rPr/>
        <w:t>Proszę nie siadać, mam do pana jeszcze jedno pytanie, panie dyrektorze. Otóż chodzi mi o zgromadzenia o charakterze spontanicznym, tak tutaj nazywane. Których przepisów ustawy o zgromadzeniach nie stosowałoby się do tego typu zgromadzeń, pomijając to, że nie są one notyfikowane, a które by się ewentualnie stosowało?</w:t>
      </w:r>
      <w:r>
        <w:rPr>
          <w:color w:val="FF0000"/>
        </w:rPr>
        <w:t xml:space="preserve"> </w:t>
        <w:br/>
      </w:r>
      <w:r>
        <w:rPr/>
        <w:t>Na przykład, problem wyłonienia przewodniczącego, problem odpowiedzialności</w:t>
      </w:r>
      <w:r>
        <w:rPr>
          <w:color w:val="FF0000"/>
        </w:rPr>
        <w:t xml:space="preserve"> </w:t>
        <w:br/>
      </w:r>
      <w:r>
        <w:rPr/>
        <w:t>za przebieg tego zgromadzenia w sposób niezgodny z przepisami ustawy. Jak by pan</w:t>
      </w:r>
      <w:r>
        <w:rPr>
          <w:color w:val="FF0000"/>
        </w:rPr>
        <w:t xml:space="preserve"> </w:t>
        <w:br/>
      </w:r>
      <w:r>
        <w:rPr/>
        <w:t>to widział?</w:t>
      </w:r>
    </w:p>
    <w:p>
      <w:pPr>
        <w:pStyle w:val="Sdziauczestnik"/>
        <w:ind w:firstLine="709"/>
        <w:rPr/>
      </w:pPr>
      <w:r>
        <w:rPr/>
        <w:t>Pan Mirosław Wróblewski:</w:t>
      </w:r>
    </w:p>
    <w:p>
      <w:pPr>
        <w:pStyle w:val="Tekstprotokou"/>
        <w:rPr/>
      </w:pPr>
      <w:r>
        <w:rPr/>
        <w:t>Wysoki Trybunale, oczywiście jest to… nie było [przedmiotem] bezpośrednich rozważań we wniosku Rzecznika Praw Obywatelskich, ale wydaje się, że mając</w:t>
      </w:r>
      <w:r>
        <w:rPr>
          <w:color w:val="FF0000"/>
        </w:rPr>
        <w:t xml:space="preserve"> </w:t>
        <w:br/>
      </w:r>
      <w:r>
        <w:rPr/>
        <w:t>na względzie orzeczenie, wyrok Trybunału Konstytucyjnego w sprawie P 15/08, tam analizowano oczywiście kwestie odpowiedzialności karnej, ale Trybunał krótko wypowiedział się także na temat istoty zgromadzeń spontanicznych, wydaje się,</w:t>
      </w:r>
      <w:r>
        <w:rPr>
          <w:color w:val="FF0000"/>
        </w:rPr>
        <w:t xml:space="preserve"> </w:t>
        <w:br/>
      </w:r>
      <w:r>
        <w:rPr/>
        <w:t>że te obowiązki – aczkolwiek nie mamy oczywiście pełnej w tym zakresie regulacji – jednak z uwagi na obowiązek pokojowego… w istocie konstytucyjnym jest tylko</w:t>
      </w:r>
      <w:r>
        <w:rPr>
          <w:color w:val="FF0000"/>
        </w:rPr>
        <w:t xml:space="preserve"> </w:t>
        <w:br/>
      </w:r>
      <w:r>
        <w:rPr/>
        <w:t>i wyłącznie zgromadzenie pokojowe, korzysta z konstytucyjnej wolności…</w:t>
      </w:r>
    </w:p>
    <w:p>
      <w:pPr>
        <w:pStyle w:val="Sdziauczestnik"/>
        <w:ind w:firstLine="709"/>
        <w:rPr/>
      </w:pPr>
      <w:r>
        <w:rPr/>
        <w:t>Przewodniczący:</w:t>
      </w:r>
    </w:p>
    <w:p>
      <w:pPr>
        <w:pStyle w:val="Tekstprotokou"/>
        <w:rPr/>
      </w:pPr>
      <w:r>
        <w:rPr/>
        <w:t>To jest jasne. Mnie chodzi o te obowiązki o charakterze organizacyjnym.</w:t>
      </w:r>
    </w:p>
    <w:p>
      <w:pPr>
        <w:pStyle w:val="Sdziauczestnik"/>
        <w:ind w:firstLine="709"/>
        <w:rPr/>
      </w:pPr>
      <w:r>
        <w:rPr/>
        <w:t>Pan Mirosław Wróblewski:</w:t>
      </w:r>
    </w:p>
    <w:p>
      <w:pPr>
        <w:pStyle w:val="Tekstprotokou"/>
        <w:rPr/>
      </w:pPr>
      <w:r>
        <w:rPr/>
        <w:t>Te obowiązki musiałyby być, te obowiązki powinny [istnieć].</w:t>
      </w:r>
    </w:p>
    <w:p>
      <w:pPr>
        <w:pStyle w:val="Sdziauczestnik"/>
        <w:ind w:firstLine="709"/>
        <w:rPr/>
      </w:pPr>
      <w:r>
        <w:rPr/>
        <w:t>Przewodniczący:</w:t>
      </w:r>
    </w:p>
    <w:p>
      <w:pPr>
        <w:pStyle w:val="Tekstprotokou"/>
        <w:rPr/>
      </w:pPr>
      <w:r>
        <w:rPr/>
        <w:t>To jest ewidentne, że musi być pokojowe. Natomiast chodzi mi o te przepisy ustawy, które nakładają, na przykład, obowiązek wyznaczenia przewodniczącego, kwestia odpowiedzialności za niezgodny z prawem przebieg zgromadzenia. W jakim zakresie ewentualnie te przepisy mogłyby mieć zastosowanie lub nie miałyby zastosowania?</w:t>
      </w:r>
      <w:r>
        <w:rPr>
          <w:color w:val="FF0000"/>
        </w:rPr>
        <w:t xml:space="preserve"> </w:t>
        <w:br/>
      </w:r>
      <w:r>
        <w:rPr/>
        <w:t>Bo gdyby przyjąć, że nie mają zastosowania, to wtedy chyba, z natury rzeczy, zgromadzenia spontaniczne miałyby szerszą ochronę konstytucyjną niż te notyfikowane?</w:t>
      </w:r>
    </w:p>
    <w:p>
      <w:pPr>
        <w:pStyle w:val="Sdziauczestnik"/>
        <w:ind w:firstLine="709"/>
        <w:rPr/>
      </w:pPr>
      <w:r>
        <w:rPr/>
        <w:t>Pan Mirosław Wróblewski:</w:t>
      </w:r>
    </w:p>
    <w:p>
      <w:pPr>
        <w:pStyle w:val="Tekstprotokou"/>
        <w:rPr/>
      </w:pPr>
      <w:r>
        <w:rPr/>
        <w:t>Wysoki Trybunale, to jest bardzo trudne pytanie.</w:t>
      </w:r>
    </w:p>
    <w:p>
      <w:pPr>
        <w:pStyle w:val="Sdziauczestnik"/>
        <w:ind w:firstLine="709"/>
        <w:rPr/>
      </w:pPr>
      <w:r>
        <w:rPr/>
        <w:t>Przewodniczący:</w:t>
      </w:r>
    </w:p>
    <w:p>
      <w:pPr>
        <w:pStyle w:val="Tekstprotokou"/>
        <w:rPr/>
      </w:pPr>
      <w:r>
        <w:rPr/>
        <w:t>Dlatego je zadaję panu.</w:t>
      </w:r>
    </w:p>
    <w:p>
      <w:pPr>
        <w:pStyle w:val="Sdziauczestnik"/>
        <w:ind w:firstLine="709"/>
        <w:rPr/>
      </w:pPr>
      <w:r>
        <w:rPr/>
        <w:t>Pan Mirosław Wróblewski:</w:t>
      </w:r>
    </w:p>
    <w:p>
      <w:pPr>
        <w:pStyle w:val="Tekstprotokou"/>
        <w:rPr/>
      </w:pPr>
      <w:r>
        <w:rPr/>
        <w:t>Trudne ze względu na kwestie praktyki. Jak mówiłem, w praktyce wygląda</w:t>
      </w:r>
      <w:r>
        <w:rPr>
          <w:color w:val="FF0000"/>
        </w:rPr>
        <w:t xml:space="preserve"> </w:t>
        <w:br/>
      </w:r>
      <w:r>
        <w:rPr/>
        <w:t>to dzisiaj tak, oczywiście w wielu zgromadzeniach, które… nie wszystkie są znane urzędowi rzecznika, że te obowiązki są egzekwowane, to znaczy, egzekwowana jest odpowiedzialność, na przykład, wykroczeniowa od osób, które nie tylko zostały formalnie ustanowione przewodniczącym zgromadzenia, ale w opinii organów policyjnych,</w:t>
      </w:r>
      <w:r>
        <w:rPr>
          <w:color w:val="FF0000"/>
        </w:rPr>
        <w:t xml:space="preserve"> </w:t>
        <w:br/>
      </w:r>
      <w:r>
        <w:rPr/>
        <w:t>są faktycznym przewodniczącym zgromadzenia, a dlatego że, na przykład, po prostu faktycznie zabierały głos, wydawały jakieś, może nie polecenia, ale w każdym bądź razie decydowały o kolejnych etapach tego zgromadzenia, tak, rzeczywiście, w opinii organów ochronnych, te przepisy są stosowane.</w:t>
      </w:r>
    </w:p>
    <w:p>
      <w:pPr>
        <w:pStyle w:val="Sdziauczestnik"/>
        <w:ind w:firstLine="709"/>
        <w:rPr/>
      </w:pPr>
      <w:r>
        <w:rPr/>
        <w:t>Przewodniczący:</w:t>
      </w:r>
    </w:p>
    <w:p>
      <w:pPr>
        <w:pStyle w:val="Tekstprotokou"/>
        <w:rPr/>
      </w:pPr>
      <w:r>
        <w:rPr/>
        <w:t xml:space="preserve">Dobrze, dziękuję bardzo. </w:t>
      </w:r>
    </w:p>
    <w:p>
      <w:pPr>
        <w:pStyle w:val="Tekstprotokou"/>
        <w:rPr/>
      </w:pPr>
      <w:r>
        <w:rPr/>
        <w:t xml:space="preserve">Trybunał nie ma więcej pytań. Proszę uczestników o sformułowanie wniosków końcowych. </w:t>
      </w:r>
    </w:p>
    <w:p>
      <w:pPr>
        <w:pStyle w:val="Tekstprotokou"/>
        <w:rPr/>
      </w:pPr>
      <w:r>
        <w:rPr/>
        <w:t>Bardzo proszę pana posła Gibałę o przedstawienie wniosku końcowego.</w:t>
      </w:r>
    </w:p>
    <w:p>
      <w:pPr>
        <w:pStyle w:val="Sdziauczestnik"/>
        <w:ind w:firstLine="709"/>
        <w:rPr/>
      </w:pPr>
      <w:r>
        <w:rPr/>
        <w:t>Pan Łukasz Gibała:</w:t>
      </w:r>
    </w:p>
    <w:p>
      <w:pPr>
        <w:pStyle w:val="Tekstprotokou"/>
        <w:rPr/>
      </w:pPr>
      <w:r>
        <w:rPr/>
        <w:t>Wysoki Trybunale, podtrzymuję wszystkie wnioski przedstawione na piśmie,</w:t>
      </w:r>
      <w:r>
        <w:rPr>
          <w:color w:val="FF0000"/>
        </w:rPr>
        <w:t xml:space="preserve"> </w:t>
        <w:br/>
      </w:r>
      <w:r>
        <w:rPr/>
        <w:t>a potem przeze mnie częściowo jeszcze powtórzone w wystąpieniu, podtrzymuję wszystkie.</w:t>
      </w:r>
    </w:p>
    <w:p>
      <w:pPr>
        <w:pStyle w:val="Sdziauczestnik"/>
        <w:ind w:firstLine="709"/>
        <w:rPr/>
      </w:pPr>
      <w:r>
        <w:rPr/>
        <w:t>Przewodniczący:</w:t>
      </w:r>
    </w:p>
    <w:p>
      <w:pPr>
        <w:pStyle w:val="Tekstprotokou"/>
        <w:rPr/>
      </w:pPr>
      <w:r>
        <w:rPr/>
        <w:t>Dziękuję uprzejmie.</w:t>
      </w:r>
    </w:p>
    <w:p>
      <w:pPr>
        <w:pStyle w:val="Tekstprotokou"/>
        <w:rPr/>
      </w:pPr>
      <w:r>
        <w:rPr/>
        <w:t>Pana posła Szaramę proszę o wnioski końcowe.</w:t>
      </w:r>
    </w:p>
    <w:p>
      <w:pPr>
        <w:pStyle w:val="Sdziauczestnik"/>
        <w:ind w:firstLine="709"/>
        <w:rPr/>
      </w:pPr>
      <w:r>
        <w:rPr/>
        <w:t>Pan Wojciech Szarama:</w:t>
      </w:r>
    </w:p>
    <w:p>
      <w:pPr>
        <w:pStyle w:val="Tekstprotokou"/>
        <w:rPr/>
      </w:pPr>
      <w:r>
        <w:rPr/>
        <w:t>Wysoki Trybunale, ja podtrzymuję stanowisko wnioskodawców zmodyfikowane dzisiejszym moim pismem doręczonym Trybunałowi.</w:t>
      </w:r>
    </w:p>
    <w:p>
      <w:pPr>
        <w:pStyle w:val="Sdziauczestnik"/>
        <w:ind w:firstLine="709"/>
        <w:rPr/>
      </w:pPr>
      <w:r>
        <w:rPr/>
        <w:t>Przewodniczący:</w:t>
      </w:r>
    </w:p>
    <w:p>
      <w:pPr>
        <w:pStyle w:val="Tekstprotokou"/>
        <w:rPr/>
      </w:pPr>
      <w:r>
        <w:rPr/>
        <w:t>Dziękuję bardzo.</w:t>
      </w:r>
    </w:p>
    <w:p>
      <w:pPr>
        <w:pStyle w:val="Tekstprotokou"/>
        <w:rPr/>
      </w:pPr>
      <w:r>
        <w:rPr/>
        <w:t>Pana dyrektora proszę o wniosek.</w:t>
      </w:r>
    </w:p>
    <w:p>
      <w:pPr>
        <w:pStyle w:val="Sdziauczestnik"/>
        <w:ind w:firstLine="709"/>
        <w:rPr/>
      </w:pPr>
      <w:r>
        <w:rPr/>
        <w:t>Pan Mirosław Wróblewski:</w:t>
      </w:r>
    </w:p>
    <w:p>
      <w:pPr>
        <w:pStyle w:val="Tekstprotokou"/>
        <w:rPr/>
      </w:pPr>
      <w:r>
        <w:rPr/>
        <w:t>Wysoki Trybunale, podtrzymuję w całości wniosek Rzecznika Praw Obywatelskich wraz z argumentacją przedstawioną na dzisiejszej rozprawie.</w:t>
      </w:r>
    </w:p>
    <w:p>
      <w:pPr>
        <w:pStyle w:val="Sdziauczestnik"/>
        <w:ind w:firstLine="709"/>
        <w:rPr/>
      </w:pPr>
      <w:r>
        <w:rPr/>
        <w:t>Przewodniczący:</w:t>
      </w:r>
    </w:p>
    <w:p>
      <w:pPr>
        <w:pStyle w:val="Tekstprotokou"/>
        <w:rPr/>
      </w:pPr>
      <w:r>
        <w:rPr/>
        <w:t>Serdecznie dziękuję.</w:t>
      </w:r>
    </w:p>
    <w:p>
      <w:pPr>
        <w:pStyle w:val="Tekstprotokou"/>
        <w:rPr/>
      </w:pPr>
      <w:r>
        <w:rPr/>
        <w:t>Pana posła Kłopotka proszę o stanowisko Sejmu.</w:t>
      </w:r>
    </w:p>
    <w:p>
      <w:pPr>
        <w:pStyle w:val="Sdziauczestnik"/>
        <w:ind w:firstLine="709"/>
        <w:rPr/>
      </w:pPr>
      <w:r>
        <w:rPr/>
        <w:t>Pan Eugeniusz Kłopotek:</w:t>
      </w:r>
    </w:p>
    <w:p>
      <w:pPr>
        <w:pStyle w:val="Tekstprotokou"/>
        <w:rPr/>
      </w:pPr>
      <w:r>
        <w:rPr/>
        <w:t>W imieniu Sejmu Rzeczypospolitej Polskiej wnoszę o stwierdzenie,</w:t>
      </w:r>
      <w:r>
        <w:rPr>
          <w:color w:val="FF0000"/>
        </w:rPr>
        <w:t xml:space="preserve"> </w:t>
        <w:br/>
      </w:r>
      <w:r>
        <w:rPr/>
        <w:t xml:space="preserve">jak we wniosku, w wyjaśnieniach złożonych przez panią Marszałek Sejmu. </w:t>
      </w:r>
    </w:p>
    <w:p>
      <w:pPr>
        <w:pStyle w:val="Sdziauczestnik"/>
        <w:ind w:firstLine="709"/>
        <w:rPr/>
      </w:pPr>
      <w:r>
        <w:rPr/>
        <w:t>Przewodniczący:</w:t>
      </w:r>
    </w:p>
    <w:p>
      <w:pPr>
        <w:pStyle w:val="Tekstprotokou"/>
        <w:rPr/>
      </w:pPr>
      <w:r>
        <w:rPr/>
        <w:t>Pana prokuratora Niewielskiego proszę o stanowisko.</w:t>
      </w:r>
    </w:p>
    <w:p>
      <w:pPr>
        <w:pStyle w:val="Sdziauczestnik"/>
        <w:ind w:firstLine="709"/>
        <w:rPr/>
      </w:pPr>
      <w:r>
        <w:rPr/>
        <w:t>Pan Andrzej Niewielski:</w:t>
      </w:r>
    </w:p>
    <w:p>
      <w:pPr>
        <w:pStyle w:val="Tekstprotokou"/>
        <w:rPr/>
      </w:pPr>
      <w:r>
        <w:rPr/>
        <w:t>Również podtrzymuję stanowisko Prokuratora Generalnego wraz z modyfikacją dotyczącą punktu 3 tego stanowiska. Dziękuję bardzo.</w:t>
      </w:r>
    </w:p>
    <w:p>
      <w:pPr>
        <w:pStyle w:val="Sdziauczestnik"/>
        <w:ind w:firstLine="709"/>
        <w:rPr/>
      </w:pPr>
      <w:r>
        <w:rPr/>
        <w:t>Przewodniczący:</w:t>
      </w:r>
    </w:p>
    <w:p>
      <w:pPr>
        <w:pStyle w:val="Tekstprotokou"/>
        <w:rPr/>
      </w:pPr>
      <w:r>
        <w:rPr/>
        <w:t>Dziękuję bardzo.</w:t>
      </w:r>
    </w:p>
    <w:p>
      <w:pPr>
        <w:pStyle w:val="Tekstprotokou"/>
        <w:rPr/>
      </w:pPr>
      <w:r>
        <w:rPr/>
        <w:t>Trybunał Konstytucyjny uznaje sprawę za wyjaśnioną dostatecznie dla potrzeb rozstrzygnięcia. Na tym zamykam rozprawę. Trybunał udaje się na naradę. Ogłoszenie wyroku nastąpi w dniu dzisiejszym, w tej sali, o godz. 13.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8 wrześni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44/12 – stenogram</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Courier New" w:hAnsi="Courier New" w:cs="Courier New"/>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5:00Z</dcterms:created>
  <dc:creator>Krzysztof Zalecki</dc:creator>
  <dc:description/>
  <dc:language>en-US</dc:language>
  <cp:lastModifiedBy>Krzysztof Zalecki</cp:lastModifiedBy>
  <cp:lastPrinted>2014-10-01T08:59:00Z</cp:lastPrinted>
  <dcterms:modified xsi:type="dcterms:W3CDTF">2014-10-23T07:45:00Z</dcterms:modified>
  <cp:revision>2</cp:revision>
  <dc:subject/>
  <dc:title>K 4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