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PogrubienieWyjustowanyPierwszywiersz15cmInterlini"/>
        <w:jc w:val="center"/>
        <w:rPr>
          <w:b/>
          <w:b/>
        </w:rPr>
      </w:pPr>
      <w:r>
        <w:rPr>
          <w:b/>
        </w:rPr>
        <w:t>Stenogram rozprawy z dnia 20 stycznia 2015 r.</w:t>
      </w:r>
    </w:p>
    <w:p>
      <w:pPr>
        <w:pStyle w:val="StylPogrubienieWyjustowanyPierwszywiersz15cmInterlini"/>
        <w:jc w:val="center"/>
        <w:rPr>
          <w:b/>
          <w:b/>
        </w:rPr>
      </w:pPr>
      <w:r>
        <w:rPr>
          <w:b/>
        </w:rPr>
        <w:t>w sprawie o sygn. K 39/12</w:t>
      </w:r>
    </w:p>
    <w:p>
      <w:pPr>
        <w:pStyle w:val="StylPogrubienieWyjustowanyPierwszywiersz15cmInterlini"/>
        <w:rPr>
          <w:b/>
          <w:b/>
        </w:rPr>
      </w:pPr>
      <w:r>
        <w:rPr>
          <w:b/>
        </w:rPr>
      </w:r>
    </w:p>
    <w:p>
      <w:pPr>
        <w:pStyle w:val="StylPogrubienieWyjustowanyPierwszywiersz15cmInterlini"/>
        <w:rPr/>
      </w:pPr>
      <w:r>
        <w:rPr/>
        <w:t>Rozprawie przewodniczy sędzia Małgorzata Pyziak-Szafnicka</w:t>
      </w:r>
    </w:p>
    <w:p>
      <w:pPr>
        <w:pStyle w:val="TextBodyIndent"/>
        <w:rPr/>
      </w:pPr>
      <w:r>
        <w:rPr/>
      </w:r>
    </w:p>
    <w:p>
      <w:pPr>
        <w:pStyle w:val="StylPogrubienieWyjustowanyPierwszywiersz15cmInterlini"/>
        <w:rPr/>
      </w:pPr>
      <w:r>
        <w:rPr>
          <w:b/>
        </w:rPr>
        <w:t>Przewodnicząca</w:t>
      </w:r>
      <w:r>
        <w:rPr/>
        <w: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twieram rozprawę przed Trybunałem Konstytucyjnym, w składzie tu obecnym, w</w:t>
      </w:r>
      <w:r>
        <w:rPr>
          <w:rFonts w:cs="Times New Roman" w:ascii="Times New Roman" w:hAnsi="Times New Roman"/>
          <w:color w:val="FF0000"/>
          <w:szCs w:val="24"/>
        </w:rPr>
        <w:t> </w:t>
      </w:r>
      <w:r>
        <w:rPr>
          <w:rFonts w:cs="Times New Roman" w:ascii="Times New Roman" w:hAnsi="Times New Roman"/>
          <w:szCs w:val="24"/>
        </w:rPr>
        <w:t>sprawie z wniosku prokuratora generalnego o zbadanie zgodności art. 29 ust. 1 pkt 2 lit. „i” ustawy z dnia 23 grudnia 1994 roku o Najwyższej Izbie Kontroli w związku z art. 27 ust. 2 pkt 2 ustawy z dnia 29 sierpnia 1997 roku o ochronie danych osobowych z art. 2, 47, 51 ust. 2 w związku z art. 31 ust. 3 oraz art. 51 ust. 4 Konstytucji oraz z art. 8 Konwencji o ochronie praw człowieka i podstawowych wolności sporządzonej w Rzymie dnia 4 listopada 1950 roku.</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 rozprawę stawili się: w imieniu wnioskodawcy pan Wojciech Sadrakuła, prokurator Prokuratury Generalnej; w imieniu Sejmu pan poseł Stanisław Pięta. Do</w:t>
      </w:r>
      <w:r>
        <w:rPr>
          <w:rFonts w:cs="Times New Roman" w:ascii="Times New Roman" w:hAnsi="Times New Roman"/>
          <w:color w:val="FF0000"/>
          <w:szCs w:val="24"/>
        </w:rPr>
        <w:t> </w:t>
      </w:r>
      <w:r>
        <w:rPr>
          <w:rFonts w:cs="Times New Roman" w:ascii="Times New Roman" w:hAnsi="Times New Roman"/>
          <w:szCs w:val="24"/>
        </w:rPr>
        <w:t>udziału w rozprawie, na podstawie art. 38 pkt 4 ustawy o Trybunale Konstytucyjnym wezwana została Najwyższa Izba Kontroli, w imieniu której stawili się: pani Elżbieta Jarzecka-Siwik, Wicedyrektor Departamentu Prawnego i Orzecznictwa Kontrolnego i pan Bartłomiej Rauhut, Główny Specjalista Kontroli Państwowej w Departamencie Prawnym i</w:t>
      </w:r>
      <w:r>
        <w:rPr>
          <w:rFonts w:cs="Times New Roman" w:ascii="Times New Roman" w:hAnsi="Times New Roman"/>
          <w:color w:val="FF0000"/>
          <w:szCs w:val="24"/>
        </w:rPr>
        <w:t> </w:t>
      </w:r>
      <w:r>
        <w:rPr>
          <w:rFonts w:cs="Times New Roman" w:ascii="Times New Roman" w:hAnsi="Times New Roman"/>
          <w:szCs w:val="24"/>
        </w:rPr>
        <w:t xml:space="preserve">Orzecznictwa Kontrolnego. </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na obecnym… Może jeszcze poinformuję, że pełnomocnictwa państwa są</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aktach a trybunał informuje, że rozprawa transmitowana jest w interneci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w obecnym stadium postępowania uczestnicy mają jakieś wnioski formalne? Panie prokura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oś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Pięt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proszę Wysokiego Trybunał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atem przystępujemy do wysłuchania uczestników postępowania. W pierwszej kolejności udzielam głosu przedstawicielowi wnioskodawcy. 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prawo do prywatności, autonomia informacyjna jednostki to</w:t>
      </w:r>
      <w:r>
        <w:rPr>
          <w:rFonts w:cs="Times New Roman" w:ascii="Times New Roman" w:hAnsi="Times New Roman"/>
          <w:color w:val="FF0000"/>
          <w:szCs w:val="24"/>
        </w:rPr>
        <w:t> </w:t>
      </w:r>
      <w:r>
        <w:rPr>
          <w:rFonts w:cs="Times New Roman" w:ascii="Times New Roman" w:hAnsi="Times New Roman"/>
          <w:szCs w:val="24"/>
        </w:rPr>
        <w:t>podstawowe wolności zapisane w Konstytucji Rzeczypospolitej Polskiej. Szczególnego znaczenia w tym kontekście nabierają tzw. dane sensytywne, czyli dane wrażliwe, stanowiące przedmiot wkraczania w ową prywatność lub w ową autonomię informacyjną jednostki. A więc, szczególnie dużą wagę należy przykładać do tego, aby wkraczanie w</w:t>
      </w:r>
      <w:r>
        <w:rPr>
          <w:rFonts w:cs="Times New Roman" w:ascii="Times New Roman" w:hAnsi="Times New Roman"/>
          <w:color w:val="FF0000"/>
          <w:szCs w:val="24"/>
        </w:rPr>
        <w:t> </w:t>
      </w:r>
      <w:r>
        <w:rPr>
          <w:rFonts w:cs="Times New Roman" w:ascii="Times New Roman" w:hAnsi="Times New Roman"/>
          <w:szCs w:val="24"/>
        </w:rPr>
        <w:t>owe wolności, a więc, na przykład, przetwarzanie danych ujawniających pochodzenie rasowe, etniczne, poglądy polityczne, przekonania religijne lub filozoficzne, przynależność wyznaniową, partyjną lub związkową, dane o stanie zdrowia, kodzie genetycznym, nałogach, życiu seksualnym, skazań, orzeczeń o ukaraniu, o mandatach karnych — to</w:t>
      </w:r>
      <w:r>
        <w:rPr>
          <w:rFonts w:cs="Times New Roman" w:ascii="Times New Roman" w:hAnsi="Times New Roman"/>
          <w:color w:val="FF0000"/>
          <w:szCs w:val="24"/>
        </w:rPr>
        <w:t> </w:t>
      </w:r>
      <w:r>
        <w:rPr>
          <w:rFonts w:cs="Times New Roman" w:ascii="Times New Roman" w:hAnsi="Times New Roman"/>
          <w:szCs w:val="24"/>
        </w:rPr>
        <w:t>wszystko musi być bardzo dokładnie wyważone i ewentualne zezwolenie na wkraczanie w te wartości powinno być obostrzone odpowiednimi rygorami formalnymi. Ustawodawca jakby te wszystkie zastrzeżenia pozostawił z boku, w momencie, kiedy podejmował decyzję przyznającą Najwyższej Izbie Kontroli możliwość przetwarzania wszelkich tego typu danych. Jedno tylko było obostrzenie, takie, nie do końca określone: jeśli jest to</w:t>
      </w:r>
      <w:r>
        <w:rPr>
          <w:rFonts w:cs="Times New Roman" w:ascii="Times New Roman" w:hAnsi="Times New Roman"/>
          <w:color w:val="FF0000"/>
          <w:szCs w:val="24"/>
        </w:rPr>
        <w:t> </w:t>
      </w:r>
      <w:r>
        <w:rPr>
          <w:rFonts w:cs="Times New Roman" w:ascii="Times New Roman" w:hAnsi="Times New Roman"/>
          <w:szCs w:val="24"/>
        </w:rPr>
        <w:t>niezbędne dla przeprowadzenia kontroli. I niepokój prokuratora generalnego związany z owym zapisem ustawowym był znaczny, a byłby jeszcze większy, gdyby — to trzeba podkreślić już w tym miejscu — gdyby nie bardzo odpowiedzialne i wyważone stanowisko kierownictwa NIK. Rzadko się zdarza w Rzeczypospolitej Polskiej, że na gruncie obowiązującego systemu prawnego organ uprawniony do jakichś działań zdecydował się na samoograniczenie. Zdecydował się na samoograniczenie nie tylko w warstwie deklaratoryjnej, bo to się zdarza, i owszem, ale w tzw. realu również. Bo NIK nie taił i</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tai, że poglądy polityczne, przekonania religijne, życie seksualne, preferencje seksualne i filozoficzne przekonania, partyjne przynależności, nie są potrzebne NIK-owi do</w:t>
      </w:r>
      <w:r>
        <w:rPr>
          <w:rFonts w:cs="Times New Roman" w:ascii="Times New Roman" w:hAnsi="Times New Roman"/>
          <w:color w:val="FF0000"/>
          <w:szCs w:val="24"/>
        </w:rPr>
        <w:t> </w:t>
      </w:r>
      <w:r>
        <w:rPr>
          <w:rFonts w:cs="Times New Roman" w:ascii="Times New Roman" w:hAnsi="Times New Roman"/>
          <w:szCs w:val="24"/>
        </w:rPr>
        <w:t>realizacji swoich zadań ustawowych. NIK nie taił i w swojej praktyce respektował tą</w:t>
      </w:r>
      <w:r>
        <w:rPr>
          <w:rFonts w:cs="Times New Roman" w:ascii="Times New Roman" w:hAnsi="Times New Roman"/>
          <w:color w:val="FF0000"/>
          <w:szCs w:val="24"/>
        </w:rPr>
        <w:t> </w:t>
      </w:r>
      <w:r>
        <w:rPr>
          <w:rFonts w:cs="Times New Roman" w:ascii="Times New Roman" w:hAnsi="Times New Roman"/>
          <w:szCs w:val="24"/>
        </w:rPr>
        <w:t>deklarację, i takich badań, o ile, oczywiście, prokuratura posiada pełne dane w tym zakresie, ale według naszego rozeznania NIK tego typu badań, wkraczających w</w:t>
      </w:r>
      <w:r>
        <w:rPr>
          <w:rFonts w:cs="Times New Roman" w:ascii="Times New Roman" w:hAnsi="Times New Roman"/>
          <w:color w:val="FF0000"/>
          <w:szCs w:val="24"/>
        </w:rPr>
        <w:t> </w:t>
      </w:r>
      <w:r>
        <w:rPr>
          <w:rFonts w:cs="Times New Roman" w:ascii="Times New Roman" w:hAnsi="Times New Roman"/>
          <w:szCs w:val="24"/>
        </w:rPr>
        <w:t>te</w:t>
      </w:r>
      <w:r>
        <w:rPr>
          <w:rFonts w:cs="Times New Roman" w:ascii="Times New Roman" w:hAnsi="Times New Roman"/>
          <w:color w:val="FF0000"/>
          <w:szCs w:val="24"/>
        </w:rPr>
        <w:t> </w:t>
      </w:r>
      <w:r>
        <w:rPr>
          <w:rFonts w:cs="Times New Roman" w:ascii="Times New Roman" w:hAnsi="Times New Roman"/>
          <w:szCs w:val="24"/>
        </w:rPr>
        <w:t>dziedziny danych sensytywnych nie przeprowadzał. NIK nie zadeklarował, że w ogóle niepotrzebny mu jest żaden wgląd w dane sensytywne. Na przykład NIK twierdził i</w:t>
      </w:r>
      <w:r>
        <w:rPr>
          <w:rFonts w:cs="Times New Roman" w:ascii="Times New Roman" w:hAnsi="Times New Roman"/>
          <w:color w:val="FF0000"/>
          <w:szCs w:val="24"/>
        </w:rPr>
        <w:t> </w:t>
      </w:r>
      <w:r>
        <w:rPr>
          <w:rFonts w:cs="Times New Roman" w:ascii="Times New Roman" w:hAnsi="Times New Roman"/>
          <w:szCs w:val="24"/>
        </w:rPr>
        <w:t>twierdzi, i według badań przeprowadzonych w Prokuraturze Generalnej nad niektórymi dokumentami sporządzonymi przez NIK wydaje się, że jest to zdanie godne rozważenia, NIK, na przykład, zwraca uwagę, że aby rzetelnie przeprowadzić określone rodzaje kontroli, zgodnie z celem tej kontroli i w sytuacji, kiedy nie można sobie inaczej poradzić z</w:t>
      </w:r>
      <w:r>
        <w:rPr>
          <w:rFonts w:cs="Times New Roman" w:ascii="Times New Roman" w:hAnsi="Times New Roman"/>
          <w:color w:val="FF0000"/>
          <w:szCs w:val="24"/>
        </w:rPr>
        <w:t> </w:t>
      </w:r>
      <w:r>
        <w:rPr>
          <w:rFonts w:cs="Times New Roman" w:ascii="Times New Roman" w:hAnsi="Times New Roman"/>
          <w:szCs w:val="24"/>
        </w:rPr>
        <w:t>przeprowadzeniem tej kontroli, na przykład przez sięganie do danych już zautonomizowanych, wtedy NIK-owi potrzebne są dane o skazaniu, o ukaraniu, o</w:t>
      </w:r>
      <w:r>
        <w:rPr>
          <w:rFonts w:cs="Times New Roman" w:ascii="Times New Roman" w:hAnsi="Times New Roman"/>
          <w:color w:val="FF0000"/>
          <w:szCs w:val="24"/>
        </w:rPr>
        <w:t> </w:t>
      </w:r>
      <w:r>
        <w:rPr>
          <w:rFonts w:cs="Times New Roman" w:ascii="Times New Roman" w:hAnsi="Times New Roman"/>
          <w:szCs w:val="24"/>
        </w:rPr>
        <w:t>mandatach karnych, że przypomnę świeży raport NIK w tym zakresie. NIK również powoływał się, że w niektórych, szczególnych rodzajach kontroli mogą być NIK-owi potrzebne dane dotyczące stanu zdrowia również. No, ale nawet porównując statystycznie ilość wyszczególnionych tutaj danych sensytywnych, różnych rodzajów danych sensytywnych z tym, co NIK-owi jest potrzebne i co uzasadnił chociażby w piśmie przesłanym do Trybunału Konstytucyjnego, które trybunał raczył udostępnić prokuratorowi generalnemu. Innymi słowy, to postępowanie NIK należy ocenić bardzo pozytywnie i już przejdźmy do porządku nad faktem, że pewne procedury, no, nie mogą być określane w formie aktów wewnętrznych, przynajmniej na większym stopniu ogólności. To jednak powinna być ustawa. No, ale skoro działał tutaj NIK w staniej, niejako, wyższej konieczności, to lepiej tak niż wcal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że pozytywnie oceniamy zakres wykorzystywania przyznanych kompetencji przez Najwyższą Izbę Kontroli, to wcale nie znaczy, że pozytywnie oceniamy sam przepis. Bo przepis godzi w dobra konstytucyjne. Bo nie może być tak, żeby, ot, przyznać, wbrew w końcu, jak się okazuje, stanowisku samego zainteresowanego, przyznać określonej służbie państwowej, poważnej służbie państwowej uprawnienia, które tej służbie są</w:t>
      </w:r>
      <w:r>
        <w:rPr>
          <w:rFonts w:cs="Times New Roman" w:ascii="Times New Roman" w:hAnsi="Times New Roman"/>
          <w:color w:val="FF0000"/>
          <w:szCs w:val="24"/>
        </w:rPr>
        <w:t> </w:t>
      </w:r>
      <w:r>
        <w:rPr>
          <w:rFonts w:cs="Times New Roman" w:ascii="Times New Roman" w:hAnsi="Times New Roman"/>
          <w:szCs w:val="24"/>
        </w:rPr>
        <w:t>zbędne. A mogą powodować niespecjalnie przychylne jakieś konotacje w środkach masowego przekazu i tak dalej, w sytuacji, kiedy — powiadam — NIK zrobił bardzo wiele, aby na jakieś takie uszczypliwości nie zasłużyć. I to chyba tyle, jeśli chodzi o</w:t>
      </w:r>
      <w:r>
        <w:rPr>
          <w:rFonts w:cs="Times New Roman" w:ascii="Times New Roman" w:hAnsi="Times New Roman"/>
          <w:color w:val="FF0000"/>
          <w:szCs w:val="24"/>
        </w:rPr>
        <w:t> </w:t>
      </w:r>
      <w:r>
        <w:rPr>
          <w:rFonts w:cs="Times New Roman" w:ascii="Times New Roman" w:hAnsi="Times New Roman"/>
          <w:szCs w:val="24"/>
        </w:rPr>
        <w:t>zasadniczą stronę naszego wniosku. Bo kwestie dotyczące niuansów, no, to już są</w:t>
      </w:r>
      <w:r>
        <w:rPr>
          <w:rFonts w:cs="Times New Roman" w:ascii="Times New Roman" w:hAnsi="Times New Roman"/>
          <w:color w:val="FF0000"/>
          <w:szCs w:val="24"/>
        </w:rPr>
        <w:t> </w:t>
      </w:r>
      <w:r>
        <w:rPr>
          <w:rFonts w:cs="Times New Roman" w:ascii="Times New Roman" w:hAnsi="Times New Roman"/>
          <w:szCs w:val="24"/>
        </w:rPr>
        <w:t>kwestie dotyczące niuansów. Przepis związkowy jest przepisem związkowym, który nie</w:t>
      </w:r>
      <w:r>
        <w:rPr>
          <w:rFonts w:cs="Times New Roman" w:ascii="Times New Roman" w:hAnsi="Times New Roman"/>
          <w:color w:val="FF0000"/>
          <w:szCs w:val="24"/>
        </w:rPr>
        <w:t> </w:t>
      </w:r>
      <w:r>
        <w:rPr>
          <w:rFonts w:cs="Times New Roman" w:ascii="Times New Roman" w:hAnsi="Times New Roman"/>
          <w:szCs w:val="24"/>
        </w:rPr>
        <w:t>jest skarżony samoistnie. To, że lektura przepisu związkowego może nasunąć taką oto wątpliwość, czy przypadkiem zasadnicza deklaracja zakazująca wkraczania w dane sensytywne nie jest li tylko deklaracją gołosłowną. Ale ponieważ nie ten przepis jest przepisem, który skarżymy jako istotny, tylko niejako wskazujemy dodatkowo, o</w:t>
      </w:r>
      <w:r>
        <w:rPr>
          <w:rFonts w:cs="Times New Roman" w:ascii="Times New Roman" w:hAnsi="Times New Roman"/>
          <w:color w:val="FF0000"/>
          <w:szCs w:val="24"/>
        </w:rPr>
        <w:t> </w:t>
      </w:r>
      <w:r>
        <w:rPr>
          <w:rFonts w:cs="Times New Roman" w:ascii="Times New Roman" w:hAnsi="Times New Roman"/>
          <w:szCs w:val="24"/>
        </w:rPr>
        <w:t>co</w:t>
      </w:r>
      <w:r>
        <w:rPr>
          <w:rFonts w:cs="Times New Roman" w:ascii="Times New Roman" w:hAnsi="Times New Roman"/>
          <w:color w:val="FF0000"/>
          <w:szCs w:val="24"/>
        </w:rPr>
        <w:t> </w:t>
      </w:r>
      <w:r>
        <w:rPr>
          <w:rFonts w:cs="Times New Roman" w:ascii="Times New Roman" w:hAnsi="Times New Roman"/>
          <w:szCs w:val="24"/>
        </w:rPr>
        <w:t>głównie nam chodzi w przepisie zasadniczo zaskarżonym przez prokuratora generalnego, to na tym poprzestanę.</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żeli Sejm przystąpiłby do korekty obowiązującego stanu prawnego, wydaje się, że stanowisko NIK-u powinno być jednak rozważone, zwłaszcza jeśli chodzi o zakres wkraczania, bo tutaj, w końcu, przepraszam, ale nie należy uszczęśliwiać nikogo ponad miarę. A i to, co wykazał NIK w swoim stanowisku pisemnym, jeśli chodzi o przesłanki wkraczania w te zakresy danych sensytywnych, to też jakby, przynajmniej z mojego punktu widzenia, jest bardziej przekonujące niż analogiczne treści w stanowisku Sejmu. Chociaż, nie przeczę, że ta zasadnicza część dotycząca zakresu niekonstytucyjności wkraczania w dane sensytywne, też winna zostać wzięta pod uwagę.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ośle, 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Pięt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Wysokiego Trybunału, trudno dzisiaj powiedzieć — z perspektywy ponad dwudziestu lat — czym kierował się Sejm Rzeczypospolitej ustanawiając tak daleko posunięte kompetencje Najwyższej Izby Kontroli. Wydaje się, że wówczas kwestia ochrony danych osobowych nie leżała tak w centrum uwagi publicznej. Społeczeństwo zwolna uzyskiwało świadomość swojej podmiotowości. Oczywiście, wtedy też obowiązywały inne przepisy konstytucyjne. Biorąc pod uwagę słowa pana prokuratora, który stwierdził, że zastrzeżenia Sejm pozostawił z boku, przyznając NIK tego rodzaju kompetencje, wydaje się, że te zastrzeżenia tak mocno jak dzisiaj nie były wówczas akcentowan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Wysokiego Trybunału, ja — tak jak w stanowisku pisemnym — będę wnosił o stwierdzenie, że art. 29 ust. 1 pkt 2 lit. „i” ustawy z dnia 23 grudnia 12994 roku o</w:t>
      </w:r>
      <w:r>
        <w:rPr>
          <w:rFonts w:cs="Times New Roman" w:ascii="Times New Roman" w:hAnsi="Times New Roman"/>
          <w:color w:val="FF0000"/>
          <w:szCs w:val="24"/>
        </w:rPr>
        <w:t> </w:t>
      </w:r>
      <w:r>
        <w:rPr>
          <w:rFonts w:cs="Times New Roman" w:ascii="Times New Roman" w:hAnsi="Times New Roman"/>
          <w:szCs w:val="24"/>
        </w:rPr>
        <w:t>Najwyższej Izbie Kontroli, w związku z art. 27 ust. 2 pkt 2 ustawy z dnia 29 sierpnia 1997 roku o ochronie danych osobowych jest zgodny z zasadą określoności prawa wynikającą z art. 2 Konstytucji oraz art. 8 Konwencji o ochronie praw człowieka i</w:t>
      </w:r>
      <w:r>
        <w:rPr>
          <w:rFonts w:cs="Times New Roman" w:ascii="Times New Roman" w:hAnsi="Times New Roman"/>
          <w:color w:val="FF0000"/>
          <w:szCs w:val="24"/>
        </w:rPr>
        <w:t> </w:t>
      </w:r>
      <w:r>
        <w:rPr>
          <w:rFonts w:cs="Times New Roman" w:ascii="Times New Roman" w:hAnsi="Times New Roman"/>
          <w:szCs w:val="24"/>
        </w:rPr>
        <w:t>podstawowych wolności sporządzonej w Rzymie dnia 4 listopada 1950 roku. Ponadto będę wnosił o stwierdzenie, że art. 29 ust. 1 pkt 2 lit. „i” ustawy z dnia 23 grudnia 1994 roku o Najwyższej Izbie Kontroli, w zakresie, w jakim zezwala upoważnionym przedstawicielom Najwyższej Izby Kontroli na przetwarzanie danych ujawniających pochodzenie rasowe lub etniczne, poglądy polityczne, przekonania religijne lub filozoficzne, przynależność wyznaniową, partyjną lub związkową jak również dane o</w:t>
      </w:r>
      <w:r>
        <w:rPr>
          <w:rFonts w:cs="Times New Roman" w:ascii="Times New Roman" w:hAnsi="Times New Roman"/>
          <w:color w:val="FF0000"/>
          <w:szCs w:val="24"/>
        </w:rPr>
        <w:t> </w:t>
      </w:r>
      <w:r>
        <w:rPr>
          <w:rFonts w:cs="Times New Roman" w:ascii="Times New Roman" w:hAnsi="Times New Roman"/>
          <w:szCs w:val="24"/>
        </w:rPr>
        <w:t>kodzie genetycznym, nałogach lub życiu seksualnym jest niezgodny z art. 47 oraz art. 51 ust. 2 w związku z art. 31 ust. 3 Konstytucji oraz [z] art. 8 Konwencji o ochronie praw człowieka i obywatela; a także będę wnosił o umorzenie postępowania na podstawie art.</w:t>
      </w:r>
      <w:r>
        <w:rPr>
          <w:rFonts w:cs="Times New Roman" w:ascii="Times New Roman" w:hAnsi="Times New Roman"/>
          <w:color w:val="FF0000"/>
          <w:szCs w:val="24"/>
        </w:rPr>
        <w:t> </w:t>
      </w:r>
      <w:r>
        <w:rPr>
          <w:rFonts w:cs="Times New Roman" w:ascii="Times New Roman" w:hAnsi="Times New Roman"/>
          <w:szCs w:val="24"/>
        </w:rPr>
        <w:t>39 ust. 1 pkt 1 ustawy o Trybunale Konstytucyjnym w pozostałym zakresie, ze</w:t>
      </w:r>
      <w:r>
        <w:rPr>
          <w:rFonts w:cs="Times New Roman" w:ascii="Times New Roman" w:hAnsi="Times New Roman"/>
          <w:color w:val="FF0000"/>
          <w:szCs w:val="24"/>
        </w:rPr>
        <w:t> </w:t>
      </w:r>
      <w:r>
        <w:rPr>
          <w:rFonts w:cs="Times New Roman" w:ascii="Times New Roman" w:hAnsi="Times New Roman"/>
          <w:szCs w:val="24"/>
        </w:rPr>
        <w:t>względu na niedopuszczalność wydania wyroku. Dziękuję uprzejm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Teraz jest pora na polemikę, ale — panie prokuratorze — pewnie nie ma z cz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Ja dziękuję bardzo, ponieważ, jak się zorientowałem, tam, gdzie chodzi o </w:t>
      </w:r>
      <w:r>
        <w:rPr>
          <w:rFonts w:cs="Times New Roman" w:ascii="Times New Roman" w:hAnsi="Times New Roman"/>
          <w:i/>
          <w:szCs w:val="24"/>
        </w:rPr>
        <w:t>clue</w:t>
      </w:r>
      <w:r>
        <w:rPr>
          <w:rFonts w:cs="Times New Roman" w:ascii="Times New Roman" w:hAnsi="Times New Roman"/>
          <w:szCs w:val="24"/>
        </w:rPr>
        <w:t xml:space="preserve"> całego dzisiejszego postępowa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jest zgoda. Zgoda między uczestnikam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o tutaj jakichś widocznych różnic nie m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eraz przechodzimy do fazy pytań i w pierwszej kolejności bardzo proszę pana sędziego sprawozdawcę, Stanisława Rymara o zadawanie pyta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prawa wydaje się oczywista, ale i tak chciałbym kilka kwestii wyjaśnić.</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rokuratorze, NIK kontroluje różne instytucje, zgodnie z art. 203 Konstytu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jes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I w tym zakresie jest mu potrzebny jakich mechanizm, jakieś narzędzia do kontroli i</w:t>
      </w:r>
      <w:r>
        <w:rPr>
          <w:rFonts w:cs="Times New Roman" w:ascii="Times New Roman" w:hAnsi="Times New Roman"/>
          <w:color w:val="FF0000"/>
          <w:szCs w:val="24"/>
        </w:rPr>
        <w:t> </w:t>
      </w:r>
      <w:r>
        <w:rPr>
          <w:rFonts w:cs="Times New Roman" w:ascii="Times New Roman" w:hAnsi="Times New Roman"/>
          <w:szCs w:val="24"/>
        </w:rPr>
        <w:t>uważa pan, że te wszystkie dane — wszystkie dane wrażliwe wymienione w przepisie skarżonym — są niekonieczne do tej kontrol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niezupeł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właś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Uważam, że większość, większość tych danych jest zbędna i powołuję się tu</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pierwszej kolejności na sam NIK, który wykazywał, co mu jest po… — nie tylko, mówię, w warstwie deklaratoryjnej, ale i w praktyce tutaj też mamy taki zestaw kontroli prowadzonych przez NIK. Otóż niektóre, faktycznie, tutaj niejako powinien również i</w:t>
      </w:r>
      <w:r>
        <w:rPr>
          <w:rFonts w:cs="Times New Roman" w:ascii="Times New Roman" w:hAnsi="Times New Roman"/>
          <w:color w:val="FF0000"/>
          <w:szCs w:val="24"/>
        </w:rPr>
        <w:t> </w:t>
      </w:r>
      <w:r>
        <w:rPr>
          <w:rFonts w:cs="Times New Roman" w:ascii="Times New Roman" w:hAnsi="Times New Roman"/>
          <w:szCs w:val="24"/>
        </w:rPr>
        <w:t>prokurator generalny jakby się odrobinę samoograniczyć, niektóre dane sensytywne z</w:t>
      </w:r>
      <w:r>
        <w:rPr>
          <w:rFonts w:cs="Times New Roman" w:ascii="Times New Roman" w:hAnsi="Times New Roman"/>
          <w:color w:val="FF0000"/>
          <w:szCs w:val="24"/>
        </w:rPr>
        <w:t> </w:t>
      </w:r>
      <w:r>
        <w:rPr>
          <w:rFonts w:cs="Times New Roman" w:ascii="Times New Roman" w:hAnsi="Times New Roman"/>
          <w:szCs w:val="24"/>
        </w:rPr>
        <w:t>obiektywnych powodów — gdybym chciał polemizować z argumentacją NIK, to bym polemizował, ale nie polemizuję — z obiektywnych powodów są niezbędne. Chodzi głównie o te skazania, ukarania, mandaty, w węższym zakresie — ale i tak to stawia NIK — ten stan zdrowia. Oczywiście, przy założeniu elementów przesłanki podnoszonej przez NIK. Bo to nie chodzi tylko o enigmatyczne stwierdzenie, że coś jest niezbędne do</w:t>
      </w:r>
      <w:r>
        <w:rPr>
          <w:rFonts w:cs="Times New Roman" w:ascii="Times New Roman" w:hAnsi="Times New Roman"/>
          <w:color w:val="FF0000"/>
          <w:szCs w:val="24"/>
        </w:rPr>
        <w:t> </w:t>
      </w:r>
      <w:r>
        <w:rPr>
          <w:rFonts w:cs="Times New Roman" w:ascii="Times New Roman" w:hAnsi="Times New Roman"/>
          <w:szCs w:val="24"/>
        </w:rPr>
        <w:t>przeprowadzenia kontroli. Nie. To kontrola musi być określona, jakaś, jakiejś sfery wchodzącej w zakres kompetencji NIK. To cel ten kontroli, a więc to, co z kolei w innym przepisie o NIK określone, musi być zagrożony. Nie — jakiekolwiek utrudnienie prowadzenia kontroli. Aż z przyjemnością czytałem to, co napisał NIK, bo na ogół służba chce, żeby jej było lekko, łatwo i przyjemnie. A NIK powiada: Nie, jeżeli my byśmy mogli dostać dane zanonimizowane i według naszej oceny to by było wystarczające, to byłoby wystarczające i my wtedy tego nie potrzebujemy, ale jeżeli takich danych, na przykład, nie</w:t>
      </w:r>
      <w:r>
        <w:rPr>
          <w:rFonts w:cs="Times New Roman" w:ascii="Times New Roman" w:hAnsi="Times New Roman"/>
          <w:color w:val="FF0000"/>
          <w:szCs w:val="24"/>
        </w:rPr>
        <w:t> </w:t>
      </w:r>
      <w:r>
        <w:rPr>
          <w:rFonts w:cs="Times New Roman" w:ascii="Times New Roman" w:hAnsi="Times New Roman"/>
          <w:szCs w:val="24"/>
        </w:rPr>
        <w:t>dostaniemy albo w ogóle kontrola byłaby niemożliwa w tym zakresie i w tym celu, no</w:t>
      </w:r>
      <w:r>
        <w:rPr>
          <w:rFonts w:cs="Times New Roman" w:ascii="Times New Roman" w:hAnsi="Times New Roman"/>
          <w:color w:val="FF0000"/>
          <w:szCs w:val="24"/>
        </w:rPr>
        <w:t> </w:t>
      </w:r>
      <w:r>
        <w:rPr>
          <w:rFonts w:cs="Times New Roman" w:ascii="Times New Roman" w:hAnsi="Times New Roman"/>
          <w:szCs w:val="24"/>
        </w:rPr>
        <w:t>to wtedy musimy do tego sięgnąć. No to, to jest nie tylko kwestia wykazania, że pewne dane sensytywne powinny pozostawać w zakresie możliwości skontrolowania przez NIK ale jeszcze przy tym zastrzeżeniu. NIK sam zastrzega w jakich to okolicznościach on tego uprawnienia potrzebuj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A przynależność partyjna, jeśli chodzi, na przykład, o urzędników państwowych, czy to nie jest okoliczność, którą NIK mógłby badać już z upoważnienia ustawow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zastanawiałem się nad tym. Jeżeli NIK by prowadził kontrolę i wykazał, że</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 xml:space="preserve">byłoby potrzebne, to byśmy się nad tym zastanawiali. Ponieważ do tej pory dyskusji na ten temat nie było, to trudno mi tak </w:t>
      </w:r>
      <w:r>
        <w:rPr>
          <w:rFonts w:cs="Times New Roman" w:ascii="Times New Roman" w:hAnsi="Times New Roman"/>
          <w:i/>
          <w:szCs w:val="24"/>
        </w:rPr>
        <w:t>ad hoc</w:t>
      </w:r>
      <w:r>
        <w:rPr>
          <w:rFonts w:cs="Times New Roman" w:ascii="Times New Roman" w:hAnsi="Times New Roman"/>
          <w:szCs w:val="24"/>
        </w:rPr>
        <w:t xml:space="preserve"> wszystkie teoretyczne możliwości przewidzie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 tak, ale w tym przepisie, który pan prokurator skarży, jest szereg danych i</w:t>
      </w:r>
      <w:r>
        <w:rPr>
          <w:rFonts w:cs="Times New Roman" w:ascii="Times New Roman" w:hAnsi="Times New Roman"/>
          <w:color w:val="FF0000"/>
          <w:szCs w:val="24"/>
        </w:rPr>
        <w:t> </w:t>
      </w:r>
      <w:r>
        <w:rPr>
          <w:rFonts w:cs="Times New Roman" w:ascii="Times New Roman" w:hAnsi="Times New Roman"/>
          <w:szCs w:val="24"/>
        </w:rPr>
        <w:t>my</w:t>
      </w:r>
      <w:r>
        <w:rPr>
          <w:rFonts w:cs="Times New Roman" w:ascii="Times New Roman" w:hAnsi="Times New Roman"/>
          <w:color w:val="FF0000"/>
          <w:szCs w:val="24"/>
        </w:rPr>
        <w:t> </w:t>
      </w:r>
      <w:r>
        <w:rPr>
          <w:rFonts w:cs="Times New Roman" w:ascii="Times New Roman" w:hAnsi="Times New Roman"/>
          <w:szCs w:val="24"/>
        </w:rPr>
        <w:t>musimy wszystkie te dane rozważyć osobn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I oczywiście winien to zrobić Sejm. Jeżeliby trybunał, oczywiście, w jakimś zakresie, podzielił stanowisko prokuratora, oczywiście, również z zastrzeżeniem tego, co</w:t>
      </w:r>
      <w:r>
        <w:rPr>
          <w:rFonts w:cs="Times New Roman" w:ascii="Times New Roman" w:hAnsi="Times New Roman"/>
          <w:color w:val="FF0000"/>
          <w:szCs w:val="24"/>
        </w:rPr>
        <w:t> </w:t>
      </w:r>
      <w:r>
        <w:rPr>
          <w:rFonts w:cs="Times New Roman" w:ascii="Times New Roman" w:hAnsi="Times New Roman"/>
          <w:szCs w:val="24"/>
        </w:rPr>
        <w:t>powiedziałem przed chwilą, to Sejm powinien to zrobić. Nie na zasadzie, że wszystkie dane hurtem należy umożliwić badać NIK-owi, tylko każdy konkretny przypadek — od</w:t>
      </w:r>
      <w:r>
        <w:rPr>
          <w:rFonts w:cs="Times New Roman" w:ascii="Times New Roman" w:hAnsi="Times New Roman"/>
          <w:color w:val="FF0000"/>
          <w:szCs w:val="24"/>
        </w:rPr>
        <w:t> </w:t>
      </w:r>
      <w:r>
        <w:rPr>
          <w:rFonts w:cs="Times New Roman" w:ascii="Times New Roman" w:hAnsi="Times New Roman"/>
          <w:szCs w:val="24"/>
        </w:rPr>
        <w:t>tego są podkomisje i komisje sejmowe — omówić i jeszcze raz powtarzam: jednak zapytać NIK, czego potrzebuje do… Bo NIK prowadzi kontrolę. NIK prowadzić kontrolę przede wszystkim na podstawie Konstytucji. Bo tu jest podstawowe miejsce, gdzie wykazano, gdzie ustrojodawca powiedział, co NIK kontroluje. A co w ustawie, to musi być już zgodne z Konstytucją również w tym zakres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statnie pytanie do pana prokuratora. Panie prokuratorze, wspomniał pan o tym, że jest ograniczenie korzystania z tych wszystkich danych wrażliwych wtedy, kiedy to jest niezbędne. Mam pytanie. Kto kontroluje, czy NIK rzeczywiście wykonał to w sytuacji niezbędności, czy nie? Czy ktoś ma prawo kontrolowania decyzji NI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daje się, że tak praktycznie, to sam NI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kt, tak. Dziękuję bardzo. Jeszcze do pana posła. Panie pośle, my mamy dane, trybunał ściągnął dane z Sejmu, wiemy o tym, że toczą się prace, czy toczyły się prace już w 2012 roku nad zmianą tego przepisu. Czy coś pan poseł może bliżej powiedzieć na</w:t>
      </w:r>
      <w:r>
        <w:rPr>
          <w:rFonts w:cs="Times New Roman" w:ascii="Times New Roman" w:hAnsi="Times New Roman"/>
          <w:color w:val="FF0000"/>
          <w:szCs w:val="24"/>
        </w:rPr>
        <w:t> </w:t>
      </w:r>
      <w:r>
        <w:rPr>
          <w:rFonts w:cs="Times New Roman" w:ascii="Times New Roman" w:hAnsi="Times New Roman"/>
          <w:szCs w:val="24"/>
        </w:rPr>
        <w:t>temat tych prac legislacyjn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Pięt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Wysokiego Trybunału, prace… Posłowie, którzy pracowali w 2012 roku w</w:t>
      </w:r>
      <w:r>
        <w:rPr>
          <w:rFonts w:cs="Times New Roman" w:ascii="Times New Roman" w:hAnsi="Times New Roman"/>
          <w:color w:val="FF0000"/>
          <w:szCs w:val="24"/>
        </w:rPr>
        <w:t> </w:t>
      </w:r>
      <w:r>
        <w:rPr>
          <w:rFonts w:cs="Times New Roman" w:ascii="Times New Roman" w:hAnsi="Times New Roman"/>
          <w:szCs w:val="24"/>
        </w:rPr>
        <w:t>podkomisji, nie dostrzegli wówczas potrzeby zmiany prawa w kierunku, o którym dzisiaj tutaj mówimy, ograniczenia kompetencji Najwyższej Izby Kontroli. Przyjęto stanowisko, które utrzymywało uprawnienia NIK do przetwarzania danych sensytywnych. Natomiast po zapoznaniu się ze stanowiskiem prokuratora generalnego, z tego co wiem, doszło do spotkania, przeanalizowania tego stanowiska i sprawa została ponownie skierowana do podkomisji. Nie wiem, jaki jest stan obecny prac, sam osobiście nie</w:t>
      </w:r>
      <w:r>
        <w:rPr>
          <w:rFonts w:cs="Times New Roman" w:ascii="Times New Roman" w:hAnsi="Times New Roman"/>
          <w:color w:val="FF0000"/>
          <w:szCs w:val="24"/>
        </w:rPr>
        <w:t> </w:t>
      </w:r>
      <w:r>
        <w:rPr>
          <w:rFonts w:cs="Times New Roman" w:ascii="Times New Roman" w:hAnsi="Times New Roman"/>
          <w:szCs w:val="24"/>
        </w:rPr>
        <w:t>uczestniczę w tych pracach. Wiem, że podkomisja ma ponownie rozpatrywać sprawę. Sądzę, że nie bez znaczenia będzie dla pracy komisji wyrok Wysokiego Trybunał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panu posłowi. I jeżeli można, do kogoś z państwa z NIK-u…? Bardzo proszę, pani dyrektor. Czy poza tym, co jest napisane w piśmie — państwo oczywiście podtrzymują to, co jest napisane w oficjalnym piśmie prezesa NIK-u — czy pani chciałaby coś dodać uzupełnić po wywodach obu stron?</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lżbieta Jarzecka-Siw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śli wolno,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olno, bo właśnie pytam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lżbieta Jarzecka-Siw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ciałbym dodać, że po pierwsze, szeroki zakres kontroli Najwyższej Izby Kontroli zarówno przedmiotowy, jak i podmiotowy, określony w przepisach konstytucyjnych, określony w ustawie o NIK powoduje przede wszystkim to, że</w:t>
      </w:r>
      <w:r>
        <w:rPr>
          <w:rFonts w:cs="Times New Roman" w:ascii="Times New Roman" w:hAnsi="Times New Roman"/>
          <w:color w:val="FF0000"/>
          <w:szCs w:val="24"/>
        </w:rPr>
        <w:t> </w:t>
      </w:r>
      <w:r>
        <w:rPr>
          <w:rFonts w:cs="Times New Roman" w:ascii="Times New Roman" w:hAnsi="Times New Roman"/>
          <w:szCs w:val="24"/>
        </w:rPr>
        <w:t>te</w:t>
      </w:r>
      <w:r>
        <w:rPr>
          <w:rFonts w:cs="Times New Roman" w:ascii="Times New Roman" w:hAnsi="Times New Roman"/>
          <w:color w:val="FF0000"/>
          <w:szCs w:val="24"/>
        </w:rPr>
        <w:t> </w:t>
      </w:r>
      <w:r>
        <w:rPr>
          <w:rFonts w:cs="Times New Roman" w:ascii="Times New Roman" w:hAnsi="Times New Roman"/>
          <w:szCs w:val="24"/>
        </w:rPr>
        <w:t>uprawnienia kontrolne muszą być takie, aby kontrola była rzetelna, żeby NIK informowała o wynikach kontroli w taki sposób, tak rzetelnie zarówno Sejm, jak i opinię publiczną, aby lepiej funkcjonowało państwo. Jeśli chodzi o samą działalność kontrolną, to</w:t>
      </w:r>
      <w:r>
        <w:rPr>
          <w:rFonts w:cs="Times New Roman" w:ascii="Times New Roman" w:hAnsi="Times New Roman"/>
          <w:color w:val="FF0000"/>
          <w:szCs w:val="24"/>
        </w:rPr>
        <w:t> </w:t>
      </w:r>
      <w:r>
        <w:rPr>
          <w:rFonts w:cs="Times New Roman" w:ascii="Times New Roman" w:hAnsi="Times New Roman"/>
          <w:szCs w:val="24"/>
        </w:rPr>
        <w:t>kluczową dla izby zasadą jest konstytucyjna zasada praworządności. Wszystkie działania Najwyższej Izby Kontroli mieszczą się w granicach i są prowadzone na</w:t>
      </w:r>
      <w:r>
        <w:rPr>
          <w:rFonts w:cs="Times New Roman" w:ascii="Times New Roman" w:hAnsi="Times New Roman"/>
          <w:color w:val="FF0000"/>
          <w:szCs w:val="24"/>
        </w:rPr>
        <w:t> </w:t>
      </w:r>
      <w:r>
        <w:rPr>
          <w:rFonts w:cs="Times New Roman" w:ascii="Times New Roman" w:hAnsi="Times New Roman"/>
          <w:szCs w:val="24"/>
        </w:rPr>
        <w:t>podstawie prawa. Tak samo przetwarzanie danych osobowych jest dokonywane w</w:t>
      </w:r>
      <w:r>
        <w:rPr>
          <w:rFonts w:cs="Times New Roman" w:ascii="Times New Roman" w:hAnsi="Times New Roman"/>
          <w:color w:val="FF0000"/>
          <w:szCs w:val="24"/>
        </w:rPr>
        <w:t> </w:t>
      </w:r>
      <w:r>
        <w:rPr>
          <w:rFonts w:cs="Times New Roman" w:ascii="Times New Roman" w:hAnsi="Times New Roman"/>
          <w:szCs w:val="24"/>
        </w:rPr>
        <w:t>granicach prawa. Innymi słowy mówiąc, izba nie może sięgać po żadne inne dane, jak tylko te, które są w dyspozycji podmiotów kontrolowanych. I nie może tego robić w</w:t>
      </w:r>
      <w:r>
        <w:rPr>
          <w:rFonts w:cs="Times New Roman" w:ascii="Times New Roman" w:hAnsi="Times New Roman"/>
          <w:color w:val="FF0000"/>
          <w:szCs w:val="24"/>
        </w:rPr>
        <w:t> </w:t>
      </w:r>
      <w:r>
        <w:rPr>
          <w:rFonts w:cs="Times New Roman" w:ascii="Times New Roman" w:hAnsi="Times New Roman"/>
          <w:szCs w:val="24"/>
        </w:rPr>
        <w:t>żaden inny sposób, jak tylko taki, który jest określony w przepisach ustawy o ochronie danych osobowych. Ta ostatnia ustawa statuuje dwie podstawowe zasady: zasadę celowości i zasadę adekwatności. To nie jest tak, Wysoki Trybunale, że izba może kontrolować wszystkich i wszystko, i może robić to, co chce. To jest tak, że izba może sięgać tylko po te dane, które są rzeczywiście potrzebne, które są nam niezbędne do tego, żeby powiedzieć, iż wyniki kontroli, o których informujemy społeczeństwo, informujemy Sejm są prawidłowe. Czyli — ustalamy stan faktyczny. To jest jeden z elementów celu wskazanego w art. 28 ustawy o NIK, a przetwarzanie danych osobowych zarówno tych zwykłych, które odbywa się przecież w interesie publicznym, czyli zgodnie z art. 1 ust. 2 ustawy o ochronie danych osobowych, tak samo zwykłych danych, jak i danych sensytywny, czyli danych wrażliwych, odbywa się na tych samych podstawa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może przedstawię taką zwykłą kuchnię kontrolerską: to, co się w rzeczywistości u nas wytwarza i to, do czego w rzeczywistości sięgamy. Otóż, każda kontrola izby, czy to kontrola zlecona przez Sejm albo jego organy, czy też kontrola podjęta z własnej inicjatywy, jest odpowiednio przygotowywana. Sporządza się program kontroli lub tematykę kontroli doraźnej, w której szczegółowo opisuje się zakres badanej działalności. Wskazujemy wszystkie istotne elementy, które podlegają sprawdzeniu w</w:t>
      </w:r>
      <w:r>
        <w:rPr>
          <w:rFonts w:cs="Times New Roman" w:ascii="Times New Roman" w:hAnsi="Times New Roman"/>
          <w:color w:val="FF0000"/>
          <w:szCs w:val="24"/>
        </w:rPr>
        <w:t> </w:t>
      </w:r>
      <w:r>
        <w:rPr>
          <w:rFonts w:cs="Times New Roman" w:ascii="Times New Roman" w:hAnsi="Times New Roman"/>
          <w:szCs w:val="24"/>
        </w:rPr>
        <w:t>czasie badań kontrolnych. Innymi słowy mówiąc, czynności kontrolne, o których mowa w rozdziale III ustawy o Najwyższej Izbie Kontroli, wszystkie środki dowodowe, a takim środkiem dowodowym jest również dostęp do danych osobowych zawartych w</w:t>
      </w:r>
      <w:r>
        <w:rPr>
          <w:rFonts w:cs="Times New Roman" w:ascii="Times New Roman" w:hAnsi="Times New Roman"/>
          <w:color w:val="FF0000"/>
          <w:szCs w:val="24"/>
        </w:rPr>
        <w:t> </w:t>
      </w:r>
      <w:r>
        <w:rPr>
          <w:rFonts w:cs="Times New Roman" w:ascii="Times New Roman" w:hAnsi="Times New Roman"/>
          <w:szCs w:val="24"/>
        </w:rPr>
        <w:t>dokumentach jednostek kontrolowanych, są zbierane tylko i wyłącznie w tym celu, czyli mamy realizację celowości. Nie sięgamy po dane wtedy, kiedy one nie są dla nas istotne dla ustalenia stanu faktycznego. Sięgamy po nie wtedy, żeby sprawdzić, czy działalność kontrolowana jest wykonywana zgodnie z ustawą, w kontekście art. 3 ustawy o NIK, czy</w:t>
      </w:r>
      <w:r>
        <w:rPr>
          <w:rFonts w:cs="Times New Roman" w:ascii="Times New Roman" w:hAnsi="Times New Roman"/>
          <w:color w:val="FF0000"/>
          <w:szCs w:val="24"/>
        </w:rPr>
        <w:t> </w:t>
      </w:r>
      <w:r>
        <w:rPr>
          <w:rFonts w:cs="Times New Roman" w:ascii="Times New Roman" w:hAnsi="Times New Roman"/>
          <w:szCs w:val="24"/>
        </w:rPr>
        <w:t>ona jest również prawidłowa, jeśli chodzi o wydatkowanie środków publicznych. Ale, Wysoki Trybunale, ta działalność kontrolna nasza, to nie tylko wydawanie środków publicznych. Wydawałoby się, że po co izbie dostęp do niektórych danych osobowych, tych wrażliwych, skoro izba w zasadzie kontroluje wydatkowanie środków publicznych. Kontrolowanie środków publicznych jest bardzo, bardzo istotnym zakresem działalności. Ale izba przede wszystkim kontroluje wykonanie zadań nałożonych ustawami na organy i</w:t>
      </w:r>
      <w:r>
        <w:rPr>
          <w:rFonts w:cs="Times New Roman" w:ascii="Times New Roman" w:hAnsi="Times New Roman"/>
          <w:color w:val="FF0000"/>
          <w:szCs w:val="24"/>
        </w:rPr>
        <w:t> </w:t>
      </w:r>
      <w:r>
        <w:rPr>
          <w:rFonts w:cs="Times New Roman" w:ascii="Times New Roman" w:hAnsi="Times New Roman"/>
          <w:szCs w:val="24"/>
        </w:rPr>
        <w:t>podmioty wskazane w Konstytucji i w ustawie. Innymi słowy mówiąc, kontrolujemy taką zwykłą działalność. Na przykład sposób wydawania decyzji administracyjnych — czy</w:t>
      </w:r>
      <w:r>
        <w:rPr>
          <w:rFonts w:cs="Times New Roman" w:ascii="Times New Roman" w:hAnsi="Times New Roman"/>
          <w:color w:val="FF0000"/>
          <w:szCs w:val="24"/>
        </w:rPr>
        <w:t> </w:t>
      </w:r>
      <w:r>
        <w:rPr>
          <w:rFonts w:cs="Times New Roman" w:ascii="Times New Roman" w:hAnsi="Times New Roman"/>
          <w:szCs w:val="24"/>
        </w:rPr>
        <w:t>te</w:t>
      </w:r>
      <w:r>
        <w:rPr>
          <w:rFonts w:cs="Times New Roman" w:ascii="Times New Roman" w:hAnsi="Times New Roman"/>
          <w:color w:val="FF0000"/>
          <w:szCs w:val="24"/>
        </w:rPr>
        <w:t> </w:t>
      </w:r>
      <w:r>
        <w:rPr>
          <w:rFonts w:cs="Times New Roman" w:ascii="Times New Roman" w:hAnsi="Times New Roman"/>
          <w:szCs w:val="24"/>
        </w:rPr>
        <w:t>decyzje mają oparcie w prawie materialnym, czy są terminowo wydane, czy one są</w:t>
      </w:r>
      <w:r>
        <w:rPr>
          <w:rFonts w:cs="Times New Roman" w:ascii="Times New Roman" w:hAnsi="Times New Roman"/>
          <w:color w:val="FF0000"/>
          <w:szCs w:val="24"/>
        </w:rPr>
        <w:t> </w:t>
      </w:r>
      <w:r>
        <w:rPr>
          <w:rFonts w:cs="Times New Roman" w:ascii="Times New Roman" w:hAnsi="Times New Roman"/>
          <w:szCs w:val="24"/>
        </w:rPr>
        <w:t>zgodne z prawem procesowym. To jest jeden z przykładów. W tym kontekście niezbędne są nam uprawnienia polegające na dostępie do danych o wydanych orzeczeniach w toku postępowania administracyjnego. Jeśli chodzi o kwestie związane ze zbieraniem czy pozyskiwaniem albo egzekucją środków finansowych należnych budżetowi państwa. Mówię o mandatach, mówię o grzywnach. To również jest niezbędne, aby sprawdzić, czy</w:t>
      </w:r>
      <w:r>
        <w:rPr>
          <w:rFonts w:cs="Times New Roman" w:ascii="Times New Roman" w:hAnsi="Times New Roman"/>
          <w:color w:val="FF0000"/>
          <w:szCs w:val="24"/>
        </w:rPr>
        <w:t> </w:t>
      </w:r>
      <w:r>
        <w:rPr>
          <w:rFonts w:cs="Times New Roman" w:ascii="Times New Roman" w:hAnsi="Times New Roman"/>
          <w:szCs w:val="24"/>
        </w:rPr>
        <w:t>rzeczywiście dany podmiot jest zobowiązany do zapłaty — mówię o osobie fizycznej, której imię i nazwisko figuruje w orzeczeniu nakładającym ten mandat i tę karę. Pan sędzia pytał o kwestię dosyć istotną, jeśli chodzi o przynależność partyjną, więc chciałabym odpowiedzieć, jeśli mog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lżbieta Jarzecka-Siw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tóż, izba może sprawdzać, teoretycznie możemy sobie wyobrazić taką kontrolę, może zlecić ją Sejm, może wnioskować o to prezydent czy premier. Taka kontrola mogłaby dotyczyć na przykład obowiązków wykonywanych przez pracowników służby publicznej, szeroko rozumianej. Chodzi o pracowników służby cywilnej, która powinna być apolityczna, chodzi o pracowników urzędów państwowych, niektórych, do których stosuje się ustawę o pracownikach urzędów państwowych, ale którzy również powinni być apolityczni, przynajmniej powinni spełniać to podstawowe kryterium, które nakłada ustawa, jeśli chodzi o konstruowanie wymogów dla takich pracowników. Tak, że tego typu informacje również są w nasz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dziękuję bardzo. Dziękuję, czy pani byłab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lżbieta Jarzecka-Siw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jeszcze, jeszcze jedno, jeśli mogę. Pan sędzia również pytał, kto kontroluje niezbędnoś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łaśnie chciałem o to zapyta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lżbieta Jarzecka-Siw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tóż to nie jest tak, że izba kontroluje sama siebie, panie, panie i panowie sędziowie. Izba jest w tym zakresie kontrolowana przez organy państwowe. Przede wszystkim chodzi o generalnego inspektora danych osobowych, który ma uprawnienie do</w:t>
      </w:r>
      <w:r>
        <w:rPr>
          <w:rFonts w:cs="Times New Roman" w:ascii="Times New Roman" w:hAnsi="Times New Roman"/>
          <w:color w:val="FF0000"/>
          <w:szCs w:val="24"/>
        </w:rPr>
        <w:t> </w:t>
      </w:r>
      <w:r>
        <w:rPr>
          <w:rFonts w:cs="Times New Roman" w:ascii="Times New Roman" w:hAnsi="Times New Roman"/>
          <w:szCs w:val="24"/>
        </w:rPr>
        <w:t>tego, żeby sprawdzić, czy izba przetwarza prawidłowo dane osobowe, czy chroni te</w:t>
      </w:r>
      <w:r>
        <w:rPr>
          <w:rFonts w:cs="Times New Roman" w:ascii="Times New Roman" w:hAnsi="Times New Roman"/>
          <w:color w:val="FF0000"/>
          <w:szCs w:val="24"/>
        </w:rPr>
        <w:t> </w:t>
      </w:r>
      <w:r>
        <w:rPr>
          <w:rFonts w:cs="Times New Roman" w:ascii="Times New Roman" w:hAnsi="Times New Roman"/>
          <w:szCs w:val="24"/>
        </w:rPr>
        <w:t>dane, które są w jej zasobach. I druga kwestia. Jeżeli ta niezbędność jest kontestowana i</w:t>
      </w:r>
      <w:r>
        <w:rPr>
          <w:rFonts w:cs="Times New Roman" w:ascii="Times New Roman" w:hAnsi="Times New Roman"/>
          <w:color w:val="FF0000"/>
          <w:szCs w:val="24"/>
        </w:rPr>
        <w:t> </w:t>
      </w:r>
      <w:r>
        <w:rPr>
          <w:rFonts w:cs="Times New Roman" w:ascii="Times New Roman" w:hAnsi="Times New Roman"/>
          <w:szCs w:val="24"/>
        </w:rPr>
        <w:t>właściciel danych osobowych stwierdzi, że jego uprawnienia, że jego prawa zostały naruszone działaniem Najwyższej Izby Kontroli, to może również zwrócić się o ochronę sądową. W związku z powyższym tutaj kwestia związana z ochroną praw podmiotowych — mówię o prawie do prywatności, o autonomii informacyjnej, jest jak najbardziej zapewnion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I ostatnia rzecz. Pan sędzia również pytał o postęp prac legislacyjnych. Wyręczając — pan poseł nie jest członkiem podkomisji, ale ja miałam zaszczyt brać udział w pracach legislacyjnych w tym zakresie, więc chciałabym powiedzieć, że są prace podjęte przez komisje kontroli państwowej. W druku 257 zawarte jest sprawozdanie podkomisji, w</w:t>
      </w:r>
      <w:r>
        <w:rPr>
          <w:rFonts w:cs="Times New Roman" w:ascii="Times New Roman" w:hAnsi="Times New Roman"/>
          <w:color w:val="FF0000"/>
          <w:szCs w:val="24"/>
        </w:rPr>
        <w:t> </w:t>
      </w:r>
      <w:r>
        <w:rPr>
          <w:rFonts w:cs="Times New Roman" w:ascii="Times New Roman" w:hAnsi="Times New Roman"/>
          <w:szCs w:val="24"/>
        </w:rPr>
        <w:t>którym uwzględniono to stanowisko NIK wyrażone na posiedzeniu komisji, a później podkomisji, jeśli chodzi o enumerację danych, które są nam niezbędne do prowadzenia kontroli. Taki projekt zmian ustawy o NIK jest przygotowany. Jednakże podkomisja, a</w:t>
      </w:r>
      <w:r>
        <w:rPr>
          <w:rFonts w:cs="Times New Roman" w:ascii="Times New Roman" w:hAnsi="Times New Roman"/>
          <w:color w:val="FF0000"/>
          <w:szCs w:val="24"/>
        </w:rPr>
        <w:t> </w:t>
      </w:r>
      <w:r>
        <w:rPr>
          <w:rFonts w:cs="Times New Roman" w:ascii="Times New Roman" w:hAnsi="Times New Roman"/>
          <w:szCs w:val="24"/>
        </w:rPr>
        <w:t>później i komisja zdecydowała o niejako zawieszeniu tych prac do czasu rozstrzygnięcia sprawy przez Trybunał Konstytucyjny, ale projekt jest opracowany i czek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Stanisław Ryma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nie mam pytań, bardzo dziękuję pani przewodnicząc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ja… Ja chciałam zadać pytanie najpierw panu prokuratorowi, przedstawicielowi wnioskodawcy. Chciałam zapytać, czy prokuratura miała jakiekolwiek sygnały ze strony osób, które byłyby dotknięte niezgodnym, zdaniem prokuratury, z prawem uprawnieniem NIK do kontrol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znaczy… Powiedzmy tak. Czym innym jest kwestia taka, czy NIK wkracza w</w:t>
      </w:r>
      <w:r>
        <w:rPr>
          <w:rFonts w:cs="Times New Roman" w:ascii="Times New Roman" w:hAnsi="Times New Roman"/>
          <w:color w:val="FF0000"/>
          <w:szCs w:val="24"/>
        </w:rPr>
        <w:t> </w:t>
      </w:r>
      <w:r>
        <w:rPr>
          <w:rFonts w:cs="Times New Roman" w:ascii="Times New Roman" w:hAnsi="Times New Roman"/>
          <w:szCs w:val="24"/>
        </w:rPr>
        <w:t>sposób nieuprawniony w prawa i wolności, 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rokuratorze, ale proszę odpowiedzieć na moje pytanie. Czy były jakieś sygnał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 czym innym jest kwestia teoretyczn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ięc jeśli chodzi o kwestię teoretyczną, to owszem, kwestionowano. Natomiast jeśli chodzi o kwestię praktyczną, to skarg na NIK nie był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ten wniosek prokuratury wynika z jakiegoś takiego ogólnego poczucia praworządności i kontrolowa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 analizy. Z analizy stanu prawnego. Oczywiście. I powiadam jeszcze raz. Wydaje się, że te postulaty zgłaszane i tu, na sali, przez przedstawicieli NIK są godne rozważenia 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rokurato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tego z dzisiejszego punktu widzenia my nie kwestionujemy, ż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rokuratorze, a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być może te uprawnienia powinny by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mam wrażenie, że pan prokurator jednak w tym dzisiejszym stanowisku już trochę ograniczył ten zakres swojego wniosku… Prawd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tak, no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może nie zostało wprost odnotowane, ale jesteśmy — powiedzmy — bliscy jakiegoś kompromisu, że niektóre dane pan prokurator uważa, że jednak są potrzeb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rafnie to trybunał odczytał,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e moje pytanie idzie dalej. Mnie tu jakoś tak bardzo niezręcznie zabrzmiały te</w:t>
      </w:r>
      <w:r>
        <w:rPr>
          <w:rFonts w:cs="Times New Roman" w:ascii="Times New Roman" w:hAnsi="Times New Roman"/>
          <w:color w:val="FF0000"/>
          <w:szCs w:val="24"/>
        </w:rPr>
        <w:t> </w:t>
      </w:r>
      <w:r>
        <w:rPr>
          <w:rFonts w:cs="Times New Roman" w:ascii="Times New Roman" w:hAnsi="Times New Roman"/>
          <w:szCs w:val="24"/>
        </w:rPr>
        <w:t>słowa pana prokuratora, odnoszące się do tego, że NIK nie żąda jakichś nadzwyczajnych ułatwień kontroli, przywilejów, że liczy się z tym, że będzie musiał walczyć o dane. Ja mam wrażenie, że to właśnie prokuratorskie spojrzenie, kiedy to</w:t>
      </w:r>
      <w:r>
        <w:rPr>
          <w:rFonts w:cs="Times New Roman" w:ascii="Times New Roman" w:hAnsi="Times New Roman"/>
          <w:color w:val="FF0000"/>
          <w:szCs w:val="24"/>
        </w:rPr>
        <w:t> </w:t>
      </w:r>
      <w:r>
        <w:rPr>
          <w:rFonts w:cs="Times New Roman" w:ascii="Times New Roman" w:hAnsi="Times New Roman"/>
          <w:szCs w:val="24"/>
        </w:rPr>
        <w:t>prokuratora co do zasady ściga przestępców, a przestępcy utrudniają, ale czy takie spojrzenie jest uzasadnione w sytuacji, kiedy mówimy o Najwyższej Izbie Kontroli, jednym z dwóch organów kontrolujących, podlegających bezpośrednio Sejmowi? Czy tutaj… Naprawdę przecież NIK nie kontroluje osób, które z założenia się uchylają, tylko funkcjonowanie organów agend państwowych. A więc, czy tutaj nie powinno być jednak takie nastawienie, że NIK powinien mieć łatwą drogę, a nie utrudnia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ysoki Trybunale, jeśli nie wyartykułowałem tego w sposób wystarczająco jasny, to postaram się doprecyzować. My pozytywnie oceniamy działalność NIK-u i my nie kwestionujemy działalności NIK-u. My chwalimy NIK za to, że mając prawne możliwości szerszego wkraczania w prawa i wolności obywatelskie, samo- się ograniczył. Tutaj pani przedstawiła — dlaczego. Bo w poczuciu NIK ta konstytucyjność działań pełni bardzo ważną rolę. I chwała bogu. Tylko że prokurator generalny nie może, powiedzmy, </w:t>
      </w:r>
      <w:r>
        <w:rPr>
          <w:rFonts w:cs="Times New Roman" w:ascii="Times New Roman" w:hAnsi="Times New Roman"/>
          <w:i/>
          <w:szCs w:val="24"/>
        </w:rPr>
        <w:t>a priori</w:t>
      </w:r>
      <w:r>
        <w:rPr>
          <w:rFonts w:cs="Times New Roman" w:ascii="Times New Roman" w:hAnsi="Times New Roman"/>
          <w:szCs w:val="24"/>
        </w:rPr>
        <w:t xml:space="preserve"> zakładać, że zawsze NIK będzie instytucją tak godną zaufania, jaką jest. I w związku z</w:t>
      </w:r>
      <w:r>
        <w:rPr>
          <w:rFonts w:cs="Times New Roman" w:ascii="Times New Roman" w:hAnsi="Times New Roman"/>
          <w:color w:val="FF0000"/>
          <w:szCs w:val="24"/>
        </w:rPr>
        <w:t> </w:t>
      </w:r>
      <w:r>
        <w:rPr>
          <w:rFonts w:cs="Times New Roman" w:ascii="Times New Roman" w:hAnsi="Times New Roman"/>
          <w:szCs w:val="24"/>
        </w:rPr>
        <w:t>powyższym, z doświadczenia prokuratora generalnego, w ocenie innych organów państwowych, o czym trybunał wie najlepiej, ponieważ trafiają tu różne wnioski inicjowane również przez prokuratora generalnego, trafiają stanowiska prokuratora generalnego przychylające się do analogicznych wniosków rzecznika praw obywatelskich, na przykład, czy pytań sądu, okazuje się, że akurat NIK jest bardzo wysoko, może najwyżej nawet, w rankingu organów państwowych pod tym właśnie względem. Przepraszam, jeśli ta skaza zawodowa, która do wszystkich każe podchodzić z pewną dozą nieufności, jeśli coś takiego tutaj mi się wypsnęło, to przepraszam, jeśli ktoś tak to</w:t>
      </w:r>
      <w:r>
        <w:rPr>
          <w:rFonts w:cs="Times New Roman" w:ascii="Times New Roman" w:hAnsi="Times New Roman"/>
          <w:color w:val="FF0000"/>
          <w:szCs w:val="24"/>
        </w:rPr>
        <w:t> </w:t>
      </w:r>
      <w:r>
        <w:rPr>
          <w:rFonts w:cs="Times New Roman" w:ascii="Times New Roman" w:hAnsi="Times New Roman"/>
          <w:szCs w:val="24"/>
        </w:rPr>
        <w:t>zrozumiał. Jeszcze raz powiadam, my jesteśmy pełni atencji dla NIK, bo NIK zrobił więcej niż ustawodawca mu nakazał w sens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rokuratorze, ja bym powiedziała, że NIK jest tak właśnie umocowany konstytucyjnie, że powinien tak się zachowywać. Ale przechodzę do następnej kwestii. Powiedzmy, że jesteśmy bliscy jakiegoś kompromisu, gdy chodzi o te uprawnienia NIK, kontrolne. Ten kompromis jest zarysowany w tej propozycji sejmowej, którą trybunał analizował, w druku 257 i tam, między innymi, wyłącza się z zakresu kompetencji czy</w:t>
      </w:r>
      <w:r>
        <w:rPr>
          <w:rFonts w:cs="Times New Roman" w:ascii="Times New Roman" w:hAnsi="Times New Roman"/>
          <w:color w:val="FF0000"/>
          <w:szCs w:val="24"/>
        </w:rPr>
        <w:t> </w:t>
      </w:r>
      <w:r>
        <w:rPr>
          <w:rFonts w:cs="Times New Roman" w:ascii="Times New Roman" w:hAnsi="Times New Roman"/>
          <w:szCs w:val="24"/>
        </w:rPr>
        <w:t>dostępu NIK dane dotyczące pochodzenia etnicznego, wyznania religijnego itd. I teraz moja refleksja jest związana z wydarzeniami, których ostatnio jesteśmy świadkami — na</w:t>
      </w:r>
      <w:r>
        <w:rPr>
          <w:rFonts w:cs="Times New Roman" w:ascii="Times New Roman" w:hAnsi="Times New Roman"/>
          <w:color w:val="FF0000"/>
          <w:szCs w:val="24"/>
        </w:rPr>
        <w:t> </w:t>
      </w:r>
      <w:r>
        <w:rPr>
          <w:rFonts w:cs="Times New Roman" w:ascii="Times New Roman" w:hAnsi="Times New Roman"/>
          <w:szCs w:val="24"/>
        </w:rPr>
        <w:t>szczęście jeszcze nie w Polsce, ale w ogóle — wydaje się, że coraz większe pieniądze będą wydawane również w Polsce na zapobieganie terroryzmowi. To będzie wynikało, myślę, też z naszych zobowiązań międzynarodowych no i wyobrażam sobie, że NIK będzie też musiał kontrolować wydawanie tych pieniędzy. I tutaj — to jest moja wątpliwość — właściwie nie wiem, czy to nawet do pana prokuratora, czy nie bardziej do przedstawicieli NIK-u to pytanie. Ale czy w tej trochę zmienionej sytuacji, takiej, no, nie wiem, bezpieczeństwa narodowego czy nawet europejskiego, czy światowego, czy nie widzi pan takiej możliwości, że i takie dane, to znaczy właśnie pochodzenia etnicznego, wyznania religijnego, mogą się przydać, żeby NIK, po prostu, stwierdził, czy jakieś tam pieniądze zostały prawidłowo wydatkowane, czy grupa rzeczywiście mogła być podejrzan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łaśnie części odpowiedzi Wysoki Trybunał udzielił sam sobie słowami pani przewodniczącej. Mogłoby. Temat jest mi znany nie tylko od niedawna, ale gdzieś tak od</w:t>
      </w:r>
      <w:r>
        <w:rPr>
          <w:rFonts w:cs="Times New Roman" w:ascii="Times New Roman" w:hAnsi="Times New Roman"/>
          <w:color w:val="FF0000"/>
          <w:szCs w:val="24"/>
        </w:rPr>
        <w:t> </w:t>
      </w:r>
      <w:r>
        <w:rPr>
          <w:rFonts w:cs="Times New Roman" w:ascii="Times New Roman" w:hAnsi="Times New Roman"/>
          <w:szCs w:val="24"/>
        </w:rPr>
        <w:t>1996 roku, kiedy znalazłem się w prokuraturze… No, nie, wtedy to była prokuratury, departament prokuratury przy Ministerstwie Sprawiedliwości, zajmowałem się przestępczością i zajmowałem się legislacją i potem konstytucjonalizmem, znowuż legislacją, czyli przez ten cały czas obracałem się w tych sferach. I w [już] 1996 roku usłyszałem od przedstawicieli służb, że pewne rzeczy by się przydały. Sęk w tym, że</w:t>
      </w:r>
      <w:r>
        <w:rPr>
          <w:rFonts w:cs="Times New Roman" w:ascii="Times New Roman" w:hAnsi="Times New Roman"/>
          <w:color w:val="FF0000"/>
          <w:szCs w:val="24"/>
        </w:rPr>
        <w:t> </w:t>
      </w:r>
      <w:r>
        <w:rPr>
          <w:rFonts w:cs="Times New Roman" w:ascii="Times New Roman" w:hAnsi="Times New Roman"/>
          <w:szCs w:val="24"/>
        </w:rPr>
        <w:t>musimy wyważyć dobra konstytucyjnie chronione. I to, że coś się komuś przyda, nie</w:t>
      </w:r>
      <w:r>
        <w:rPr>
          <w:rFonts w:cs="Times New Roman" w:ascii="Times New Roman" w:hAnsi="Times New Roman"/>
          <w:color w:val="FF0000"/>
          <w:szCs w:val="24"/>
        </w:rPr>
        <w:t> </w:t>
      </w:r>
      <w:r>
        <w:rPr>
          <w:rFonts w:cs="Times New Roman" w:ascii="Times New Roman" w:hAnsi="Times New Roman"/>
          <w:szCs w:val="24"/>
        </w:rPr>
        <w:t>jest argumentem, że ktoś takie uprawnienia otrzymać musi. To, że służby, a może NIK będzie kontrolował kwestie związane z terroryzmem, to oczywiście, przy kwestiach związanych z terroryzmem pewne szersze uprawnienia być muszą. Ale przepraszam, że tak nieco odbiegnę od tego tematu tu i teraz, to, że służby już w tej chwili muszą dysponować specjalnymi narzędziami — podsłuchami, bilingami, co tam jeszcze można sobie wyobrazić — w sprawach dotyczących terroryzmu, handlu narkotykami, zabójstw, porwań ludzi… Tak. To oczywiste. Ale to nie może być tak, żeby pod tym pozorem, że należy zwalczać terroryzm — bo zwalczać należy — służby miały kompetencja dotyczące dwustu różnych zabronionych jako przestępstwa albo kilkuset czynów, które zwalcza się przy pomocy pozyskiwania bilingów. To naprawdę, wycięcie przez chłopa chojaka na święta, to nie jest powód, żeby wdrażać czynności operacyjno-rozpoznawcze, czy, powiedzmy, zakup na</w:t>
      </w:r>
      <w:r>
        <w:rPr>
          <w:rFonts w:cs="Times New Roman" w:ascii="Times New Roman" w:hAnsi="Times New Roman"/>
          <w:color w:val="FF0000"/>
          <w:szCs w:val="24"/>
        </w:rPr>
        <w:t> </w:t>
      </w:r>
      <w:r>
        <w:rPr>
          <w:rFonts w:cs="Times New Roman" w:ascii="Times New Roman" w:hAnsi="Times New Roman"/>
          <w:szCs w:val="24"/>
        </w:rPr>
        <w:t>pchlim targu parostków rogacza za dwadzieścia złot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rokuratorze, a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tutaj to samo. Jeżel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u jesteśmy na innym poziomie kontroli jednak. Bo nie mówimy o służba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żeli NIK będzie prowadził kontrole związane z terroryzmem, to NIK powinien zaproponować, czy potrzebne będzie poszerzenie zakresu jego uprawnień, czy nie. Jak NIK stwierdzi, że ma za mało jakichś uprawnień, to, oczywiście, będzie można to</w:t>
      </w:r>
      <w:r>
        <w:rPr>
          <w:rFonts w:cs="Times New Roman" w:ascii="Times New Roman" w:hAnsi="Times New Roman"/>
          <w:color w:val="FF0000"/>
          <w:szCs w:val="24"/>
        </w:rPr>
        <w:t> </w:t>
      </w:r>
      <w:r>
        <w:rPr>
          <w:rFonts w:cs="Times New Roman" w:ascii="Times New Roman" w:hAnsi="Times New Roman"/>
          <w:szCs w:val="24"/>
        </w:rPr>
        <w:t>rozważyć. Ale przyznawać na wszelki wypadek — ja powtarzam — na wszelki wypadek, bo a nuż się przyzna, kompetencje służbie, która — chwalić pana boga — do tej pory się samoograniczyła, co, powiadam, zasługuje na bardzo pozytywną ocenę, więcej, na</w:t>
      </w:r>
      <w:r>
        <w:rPr>
          <w:rFonts w:cs="Times New Roman" w:ascii="Times New Roman" w:hAnsi="Times New Roman"/>
          <w:color w:val="FF0000"/>
          <w:szCs w:val="24"/>
        </w:rPr>
        <w:t> </w:t>
      </w:r>
      <w:r>
        <w:rPr>
          <w:rFonts w:cs="Times New Roman" w:ascii="Times New Roman" w:hAnsi="Times New Roman"/>
          <w:szCs w:val="24"/>
        </w:rPr>
        <w:t>pochwałę — nie jest właściwe. Powinien NIK dostać uprawnienia, jak to pani dyrektor powiedziała — adekawt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prokuratorze. A właśnie zwrócę się do państwa z pytaniem właśnie o tę granicę uprawnień, które powinniście państwo mieć. Czy ona powinna być zawężon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lżbieta Jarzecka-Siw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 czasie prac legislacyjnych nad nowelizacją ustawy o NIK ta</w:t>
      </w:r>
      <w:r>
        <w:rPr>
          <w:rFonts w:cs="Times New Roman" w:ascii="Times New Roman" w:hAnsi="Times New Roman"/>
          <w:color w:val="FF0000"/>
          <w:szCs w:val="24"/>
        </w:rPr>
        <w:t> </w:t>
      </w:r>
      <w:r>
        <w:rPr>
          <w:rFonts w:cs="Times New Roman" w:ascii="Times New Roman" w:hAnsi="Times New Roman"/>
          <w:szCs w:val="24"/>
        </w:rPr>
        <w:t>kwestia była poważnie rozważana. Chodziło o to, jaki zakres tych danych, które są</w:t>
      </w:r>
      <w:r>
        <w:rPr>
          <w:rFonts w:cs="Times New Roman" w:ascii="Times New Roman" w:hAnsi="Times New Roman"/>
          <w:color w:val="FF0000"/>
          <w:szCs w:val="24"/>
        </w:rPr>
        <w:t> </w:t>
      </w:r>
      <w:r>
        <w:rPr>
          <w:rFonts w:cs="Times New Roman" w:ascii="Times New Roman" w:hAnsi="Times New Roman"/>
          <w:szCs w:val="24"/>
        </w:rPr>
        <w:t>danymi wrażliwymi, NIK-owi będzie potrzebny. Ustawodawca doszedł do wniosku, że</w:t>
      </w:r>
      <w:r>
        <w:rPr>
          <w:rFonts w:cs="Times New Roman" w:ascii="Times New Roman" w:hAnsi="Times New Roman"/>
          <w:color w:val="FF0000"/>
          <w:szCs w:val="24"/>
        </w:rPr>
        <w:t> </w:t>
      </w:r>
      <w:r>
        <w:rPr>
          <w:rFonts w:cs="Times New Roman" w:ascii="Times New Roman" w:hAnsi="Times New Roman"/>
          <w:szCs w:val="24"/>
        </w:rPr>
        <w:t>norma ustawy ma być normą generalną i abstrakcyjną, bo taka powinna być norma w</w:t>
      </w:r>
      <w:r>
        <w:rPr>
          <w:rFonts w:cs="Times New Roman" w:ascii="Times New Roman" w:hAnsi="Times New Roman"/>
          <w:color w:val="FF0000"/>
          <w:szCs w:val="24"/>
        </w:rPr>
        <w:t> </w:t>
      </w:r>
      <w:r>
        <w:rPr>
          <w:rFonts w:cs="Times New Roman" w:ascii="Times New Roman" w:hAnsi="Times New Roman"/>
          <w:szCs w:val="24"/>
        </w:rPr>
        <w:t>usta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oczywiśc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lżbieta Jarzecka-Siw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może być tak, jak pan prokurator sugeruje, że w zależności od tego, jaka kontrola nam będzie zlecona przez Sejm, to my będziemy chcieli więcej lub mniej uprawnień. Będziemy występować do Sejmu o zmianę ustawy w takiej sytuacji? No, nie. Bo mamy równie w prawie bardzo szczegółowo określony sposób zmiany ustawy. W</w:t>
      </w:r>
      <w:r>
        <w:rPr>
          <w:rFonts w:cs="Times New Roman" w:ascii="Times New Roman" w:hAnsi="Times New Roman"/>
          <w:color w:val="FF0000"/>
        </w:rPr>
        <w:t> </w:t>
      </w:r>
      <w:r>
        <w:rPr>
          <w:rFonts w:cs="Times New Roman" w:ascii="Times New Roman" w:hAnsi="Times New Roman"/>
        </w:rPr>
        <w:t>związku z powyższym ustawodawca wprowadził właśnie taki zakres, ograniczając czy</w:t>
      </w:r>
      <w:r>
        <w:rPr>
          <w:rFonts w:cs="Times New Roman" w:ascii="Times New Roman" w:hAnsi="Times New Roman"/>
          <w:color w:val="FF0000"/>
        </w:rPr>
        <w:t> </w:t>
      </w:r>
      <w:r>
        <w:rPr>
          <w:rFonts w:cs="Times New Roman" w:ascii="Times New Roman" w:hAnsi="Times New Roman"/>
        </w:rPr>
        <w:t>wymagając tej przesłanki legitymizującej działalność NIK poprzez niezbędność tych danych w czasie kontroli. Pani przewodnicząca poruszyła tutaj znakomity problem. Chodzi o kwestię dostępu do danych o pochodzeniu etnicznym lub rasowym. Pomijam tutaj kwestie dotyczące wyznania religijnego, bo to jest typowe dla osób fizycznych i tak, na</w:t>
      </w:r>
      <w:r>
        <w:rPr>
          <w:rFonts w:cs="Times New Roman" w:ascii="Times New Roman" w:hAnsi="Times New Roman"/>
          <w:color w:val="FF0000"/>
        </w:rPr>
        <w:t> </w:t>
      </w:r>
      <w:r>
        <w:rPr>
          <w:rFonts w:cs="Times New Roman" w:ascii="Times New Roman" w:hAnsi="Times New Roman"/>
        </w:rPr>
        <w:t>dobrą sprawę, rzadko… można sobie wyobrazić, ale jest to dosyć skomplikowane, żebyśmy mogli podjąć tego typu kontrolę, która będzie bazować jakby na tych danych. Ale przykładem bardzo istotnym, jak się wydaje, w niniejszej sprawie jest choćby kontrola przestrzegania przez władze publiczne praw mniejszości narodowych — chodzi o polskich Romów. Bez dostępu do takich danych jest bardzo trudno. W zasadzie niemożliwa jest ta</w:t>
      </w:r>
      <w:r>
        <w:rPr>
          <w:rFonts w:cs="Times New Roman" w:ascii="Times New Roman" w:hAnsi="Times New Roman"/>
          <w:color w:val="FF0000"/>
        </w:rPr>
        <w:t> </w:t>
      </w:r>
      <w:r>
        <w:rPr>
          <w:rFonts w:cs="Times New Roman" w:ascii="Times New Roman" w:hAnsi="Times New Roman"/>
        </w:rPr>
        <w:t>kontrola. My się w tym momencie, żeby zrealizować zadanie postawione nam przez Sejm, my się odnosimy do problemu poprzez obywatelstwo. Mówim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eż kwestia repatria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lżbieta Jarzecka-Siwik:</w:t>
      </w:r>
    </w:p>
    <w:p>
      <w:pPr>
        <w:pStyle w:val="TextBody"/>
        <w:numPr>
          <w:ilvl w:val="0"/>
          <w:numId w:val="0"/>
        </w:numPr>
        <w:spacing w:lineRule="auto" w:line="360"/>
        <w:ind w:left="57" w:right="57" w:firstLine="709"/>
        <w:jc w:val="both"/>
        <w:outlineLvl w:val="0"/>
        <w:rPr/>
      </w:pPr>
      <w:r>
        <w:rPr>
          <w:rFonts w:cs="Times New Roman" w:ascii="Times New Roman" w:hAnsi="Times New Roman"/>
        </w:rPr>
        <w:t>Kwestię repatriacji właśnie chciałam poruszyć jako drugi element. Tego typu kontrole były prowadzone dosyć niedawno. Na naszych strona internetowych publikowaliśmy wyniki. Jest tam wiele nieprawidłowości. Żeby te nieprawidłowości ustalić, no, naprawdę potrzebny jest dostęp do danych. My się samoograniczaliśmy w taki sposób, że staraliśmy się nie sięgać do tych właśnie danych, jeśli chodzi o pochodzenie etniczne, tylko właśnie realizować to zadanie przez ustalanie obywatelstwa. To nie jest do</w:t>
      </w:r>
      <w:r>
        <w:rPr>
          <w:rFonts w:cs="Times New Roman" w:ascii="Times New Roman" w:hAnsi="Times New Roman"/>
          <w:color w:val="FF0000"/>
        </w:rPr>
        <w:t> </w:t>
      </w:r>
      <w:r>
        <w:rPr>
          <w:rFonts w:cs="Times New Roman" w:ascii="Times New Roman" w:hAnsi="Times New Roman"/>
        </w:rPr>
        <w:t>końca prawidłowe i nie jest do końca wiarygodne. Ta weryfikacja wyników kontroli bez dostępu do takich danych, jest o wiele słabsza. Trybunał, jak widać, doskonale rozumie tę naszą praktykę. Tak, że to nasze samoograniczenie jest, że tak powiem, takim samoograniczeniem, które jest ukłonem pod adresem zarówno ustawodawcy, jak i</w:t>
      </w:r>
      <w:r>
        <w:rPr>
          <w:rFonts w:cs="Times New Roman" w:ascii="Times New Roman" w:hAnsi="Times New Roman"/>
          <w:color w:val="FF0000"/>
        </w:rPr>
        <w:t> </w:t>
      </w:r>
      <w:r>
        <w:rPr>
          <w:rFonts w:cs="Times New Roman" w:ascii="Times New Roman" w:hAnsi="Times New Roman"/>
        </w:rPr>
        <w:t>społeczeństwa. Mówimy: dopóki trybunał, najwyższa władza sądownicza nad prawem, nie powiem, że to jest zgodne z Konstytucją, to my tego nie będziemy dotykać. Ale pewne dane, nawet spoza tego zakresu, który jest przedmiotem jakby takiej wstępnej ugody i</w:t>
      </w:r>
      <w:r>
        <w:rPr>
          <w:rFonts w:cs="Times New Roman" w:ascii="Times New Roman" w:hAnsi="Times New Roman"/>
          <w:color w:val="FF0000"/>
        </w:rPr>
        <w:t> </w:t>
      </w:r>
      <w:r>
        <w:rPr>
          <w:rFonts w:cs="Times New Roman" w:ascii="Times New Roman" w:hAnsi="Times New Roman"/>
        </w:rPr>
        <w:t>czego dowodem jest projekt zawarty w druku 257, jest w tym przypadku dla izby sprawą oczywist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Tutaj, w tym 257, jest między innymi…Nie, chyba to jest już… Przepraszam. Dziękuję na razie. Pan sędzia Kieres jeszcze zgłosił się z pytaniem, bardzo 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o pani dyrektor. Chodzi o pismo prezesa NIK-u z 21 maja 2012, jak prezes pisze, to jeszcze przed wejściem w życie znowelizowanego przepisu art. 29 ustawy o NIK, ówczesny Prezes NIK, Jacek Jezierski podczas [spotkania z panią] rzecznik praw obywatelskich w obecności przedstawiciela GIODO wyraził gotowość samoograniczenia izby w zakresie dostępu kontrolerów do niektórych danych wrażliwych, po wejściu w</w:t>
      </w:r>
      <w:r>
        <w:rPr>
          <w:rFonts w:cs="Times New Roman" w:ascii="Times New Roman" w:hAnsi="Times New Roman"/>
          <w:color w:val="FF0000"/>
        </w:rPr>
        <w:t> </w:t>
      </w:r>
      <w:r>
        <w:rPr>
          <w:rFonts w:cs="Times New Roman" w:ascii="Times New Roman" w:hAnsi="Times New Roman"/>
        </w:rPr>
        <w:t>życie znowelizowanego przepisu ustawy o NIK. O tym mówiła pani dyrektor. Tu jest takie sformułowanie „Do czasu zmiany ustawy o NIK prezes NIK wydał polecenie zaniechania przygotowywania i prowadzenia kontroli, które wymagałyby dostępu do</w:t>
      </w:r>
      <w:r>
        <w:rPr>
          <w:rFonts w:cs="Times New Roman" w:ascii="Times New Roman" w:hAnsi="Times New Roman"/>
          <w:color w:val="FF0000"/>
        </w:rPr>
        <w:t> </w:t>
      </w:r>
      <w:r>
        <w:rPr>
          <w:rFonts w:cs="Times New Roman" w:ascii="Times New Roman" w:hAnsi="Times New Roman"/>
        </w:rPr>
        <w:t>danych wrażliwych spoza obszaru relacji obywatel – państwo”. Dwa lata minęły, dwa i</w:t>
      </w:r>
      <w:r>
        <w:rPr>
          <w:rFonts w:cs="Times New Roman" w:ascii="Times New Roman" w:hAnsi="Times New Roman"/>
          <w:color w:val="FF0000"/>
        </w:rPr>
        <w:t> </w:t>
      </w:r>
      <w:r>
        <w:rPr>
          <w:rFonts w:cs="Times New Roman" w:ascii="Times New Roman" w:hAnsi="Times New Roman"/>
        </w:rPr>
        <w:t>pół roku. Praktyka — ale w zasadzie — potwierdza to stanowisko. Prawda, pani dyrektor? W zasadzie. Co oznacza, że… Co by się zdarzyło, co by było, jak pani by</w:t>
      </w:r>
      <w:r>
        <w:rPr>
          <w:rFonts w:cs="Times New Roman" w:ascii="Times New Roman" w:hAnsi="Times New Roman"/>
          <w:color w:val="FF0000"/>
        </w:rPr>
        <w:t> </w:t>
      </w:r>
      <w:r>
        <w:rPr>
          <w:rFonts w:cs="Times New Roman" w:ascii="Times New Roman" w:hAnsi="Times New Roman"/>
        </w:rPr>
        <w:t>oceniała sytuację, gdyby tych przepisów nie było, upoważniających NIK do</w:t>
      </w:r>
      <w:r>
        <w:rPr>
          <w:rFonts w:cs="Times New Roman" w:ascii="Times New Roman" w:hAnsi="Times New Roman"/>
          <w:color w:val="FF0000"/>
        </w:rPr>
        <w:t> </w:t>
      </w:r>
      <w:r>
        <w:rPr>
          <w:rFonts w:cs="Times New Roman" w:ascii="Times New Roman" w:hAnsi="Times New Roman"/>
        </w:rPr>
        <w:t>gromadzenia i przetwarzania sensytywnych danych osobow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lżbieta Jarzecka-Siw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Gdyby tych przepisów nie było — uprawniających nas do przetwarzania danych wrażliwych — nie byłyby wiarygodne kontrole z zakresu właśnie tych… przede wszystkim z tego zakresu: relacji obywatel – państwo. Czyli, jeśli chodzi o system ochrony zdrowia, jeśli chodzi o system ubezpieczeń społecznych, jeśli chodzi o funkcjonowanie służby publicznej, służby cywilnej, pracowników urzędów państwowych, jeśli chodzi o cały szereg również innych kontroli, których wykaz przedstawiliśmy w odpowiedzi dla Trybunału Konstytucyjnego w niniejszej spra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te szczególnie wrażliwe dane osobowe? Jak pochodzenie rasowe, etniczne, kody genetycz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lżbieta Jarzecka-Siw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e szczególnie wrażliwe dane osobowe, tak jak prezes powiedział, nie były przedmiotem kontroli, dlatego że takie było polecenie prezes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I rzeczywiście, w praktyce nie sięgaliście do tych dan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lżbieta Jarzecka-Siw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I rzeczywiście, w praktyce te dane nie były przetwarzane. Mówię… Starałam się wyjaśnić, jak robiliśmy kontrolę dotyczącą repatriacji albo ochrony praw uchodźców, to</w:t>
      </w:r>
      <w:r>
        <w:rPr>
          <w:rFonts w:cs="Times New Roman" w:ascii="Times New Roman" w:hAnsi="Times New Roman"/>
          <w:color w:val="FF0000"/>
        </w:rPr>
        <w:t> </w:t>
      </w:r>
      <w:r>
        <w:rPr>
          <w:rFonts w:cs="Times New Roman" w:ascii="Times New Roman" w:hAnsi="Times New Roman"/>
        </w:rPr>
        <w:t>nie badaliśmy pochodzenia etnicznego. Nie sprawdzaliśmy pochodzenia etnicznego. Sprawdzaliśmy obywatelstw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jak wygląda praktyka kontroli NIK nad służbami specjalnym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lżbieta Jarzecka-Siwik:</w:t>
      </w:r>
    </w:p>
    <w:p>
      <w:pPr>
        <w:pStyle w:val="TextBody"/>
        <w:numPr>
          <w:ilvl w:val="0"/>
          <w:numId w:val="0"/>
        </w:numPr>
        <w:spacing w:lineRule="auto" w:line="360"/>
        <w:ind w:left="57" w:right="57" w:firstLine="709"/>
        <w:jc w:val="both"/>
        <w:outlineLvl w:val="0"/>
        <w:rPr/>
      </w:pPr>
      <w:r>
        <w:rPr>
          <w:rFonts w:cs="Times New Roman" w:ascii="Times New Roman" w:hAnsi="Times New Roman"/>
        </w:rPr>
        <w:t>To zależy, Wysoki Trybunale, od tego, jak zostanie wyznaczony zakres kontroli. Ale tutaj jest kapitalna sprawa, którą pan sędzia poruszył. Bo to nie jest tylko sprawdzanie, jak wykonywane są niektóre zadania przez organy władzy publicznej i wyeliminowanie dostępu NIK do danych wrażliwych w tym zakresie wcale nie polepszy ochrony danych osobow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lżbieta Jarzecka-Siwik:</w:t>
      </w:r>
    </w:p>
    <w:p>
      <w:pPr>
        <w:pStyle w:val="TextBody"/>
        <w:numPr>
          <w:ilvl w:val="0"/>
          <w:numId w:val="0"/>
        </w:numPr>
        <w:spacing w:lineRule="auto" w:line="360"/>
        <w:ind w:left="57" w:right="57" w:firstLine="709"/>
        <w:jc w:val="both"/>
        <w:outlineLvl w:val="0"/>
        <w:rPr/>
      </w:pPr>
      <w:r>
        <w:rPr>
          <w:rFonts w:cs="Times New Roman" w:ascii="Times New Roman" w:hAnsi="Times New Roman"/>
        </w:rPr>
        <w:t>I to, zdaje się, pan sędzia to głęboko widzi. Otóż, wyeliminowanie takiej możliwości, że NIK nie będzie miała prawa do kontrolowania przestrzegania prawa w</w:t>
      </w:r>
      <w:r>
        <w:rPr>
          <w:rFonts w:cs="Times New Roman" w:ascii="Times New Roman" w:hAnsi="Times New Roman"/>
          <w:color w:val="FF0000"/>
        </w:rPr>
        <w:t> </w:t>
      </w:r>
      <w:r>
        <w:rPr>
          <w:rFonts w:cs="Times New Roman" w:ascii="Times New Roman" w:hAnsi="Times New Roman"/>
        </w:rPr>
        <w:t>zakresie ochrony danych osobowych ma drugą stronę. Nie będziemy mogli również sprawdzić, jak działają służby, jak działają organy państwowe właśnie w tym, konkretnym zakresie. Nie będziemy mogli powiedzieć później Sejmowi czy społeczeństwu, że taki i</w:t>
      </w:r>
      <w:r>
        <w:rPr>
          <w:rFonts w:cs="Times New Roman" w:ascii="Times New Roman" w:hAnsi="Times New Roman"/>
          <w:color w:val="FF0000"/>
        </w:rPr>
        <w:t> </w:t>
      </w:r>
      <w:r>
        <w:rPr>
          <w:rFonts w:cs="Times New Roman" w:ascii="Times New Roman" w:hAnsi="Times New Roman"/>
        </w:rPr>
        <w:t>taki organ władzy publiczne prawidłowo chronił dane wrażliwe, które miał. Bo</w:t>
      </w:r>
      <w:r>
        <w:rPr>
          <w:rFonts w:cs="Times New Roman" w:ascii="Times New Roman" w:hAnsi="Times New Roman"/>
          <w:color w:val="FF0000"/>
        </w:rPr>
        <w:t> </w:t>
      </w:r>
      <w:r>
        <w:rPr>
          <w:rFonts w:cs="Times New Roman" w:ascii="Times New Roman" w:hAnsi="Times New Roman"/>
        </w:rPr>
        <w:t>nie</w:t>
      </w:r>
      <w:r>
        <w:rPr>
          <w:rFonts w:cs="Times New Roman" w:ascii="Times New Roman" w:hAnsi="Times New Roman"/>
          <w:color w:val="FF0000"/>
        </w:rPr>
        <w:t> </w:t>
      </w:r>
      <w:r>
        <w:rPr>
          <w:rFonts w:cs="Times New Roman" w:ascii="Times New Roman" w:hAnsi="Times New Roman"/>
        </w:rPr>
        <w:t>będziemy mieć dostępu do tych danych. Jeżeli bylibyśmy takiego dostępu pozbawieni.</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eśli chodzi o praktykę kontroli służb mundurowych, bo to głównie o to chodzi, oczywiście, kontrolujemy sposób wykonania zadań. Przykład najlepszy był, jeśli chodzi o</w:t>
      </w:r>
      <w:r>
        <w:rPr>
          <w:rFonts w:cs="Times New Roman" w:ascii="Times New Roman" w:hAnsi="Times New Roman"/>
          <w:color w:val="FF0000"/>
        </w:rPr>
        <w:t> </w:t>
      </w:r>
      <w:r>
        <w:rPr>
          <w:rFonts w:cs="Times New Roman" w:ascii="Times New Roman" w:hAnsi="Times New Roman"/>
        </w:rPr>
        <w:t>bilingi. Trybunał Konstytucyjny tę sprawę doskonale zna. Tu akurat nie było problemu z</w:t>
      </w:r>
      <w:r>
        <w:rPr>
          <w:rFonts w:cs="Times New Roman" w:ascii="Times New Roman" w:hAnsi="Times New Roman"/>
          <w:color w:val="FF0000"/>
        </w:rPr>
        <w:t> </w:t>
      </w:r>
      <w:r>
        <w:rPr>
          <w:rFonts w:cs="Times New Roman" w:ascii="Times New Roman" w:hAnsi="Times New Roman"/>
        </w:rPr>
        <w:t>dostępem do danych wrażliwych, dlatego że takie uprawnienie w ustawie o NIK przecież jest, ale też nie kontrolowaliśmy w tym zakresie kwestii pochodzenia rasowego, kwestii etnicznych, spraw związanych z wyznaniami religijnymi, spraw dotyczących kodów genetycznych czy preferencji seksualnych. To w tym momencie było poza naszą kontrol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Leon Kieres:</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Sędziowie nie mają więcej pytań, wobec tego zwracam się do uczestników postępowania o zwięzłe sformułowanie wniosków końcowych. Panie prokuratorze, bardzo prosz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Wojciech Sadrakuł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ja podtrzymuję stanowisko przedstawione Wysokiemu Trybunałowi w dniu dzisiejsz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Panie poś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Stanisław Pięt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oszę Wysokiego Trybunału, ja również podtrzymuję stanowisko dzisiaj przedstawione.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rybunał Konstytucyjny uznaje sprawę za dostatecznie wyjaśnioną do wydania orzeczenia. Na tym zamykam rozprawę. Trybunał udaje się na naradę. Ogłoszenie orzeczenia nastąpi w dniu dzisiejszym, na tej sali, o godz. 11.00.</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20 stycznia 2015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K 39/12 - stenogram</w:t>
    </w:r>
    <w:r>
      <mc:AlternateContent>
        <mc:Choice Requires="wps">
          <w:drawing>
            <wp:anchor behindDoc="0" distT="0" distB="0" distL="0" distR="0" simplePos="0" locked="0" layoutInCell="0" allowOverlap="1" relativeHeight="18">
              <wp:simplePos x="0" y="0"/>
              <wp:positionH relativeFrom="page">
                <wp:posOffset>4163060</wp:posOffset>
              </wp:positionH>
              <wp:positionV relativeFrom="paragraph">
                <wp:posOffset>-635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odstawowyZnak">
    <w:name w:val="Tekst podstawowy Znak"/>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left="57" w:right="57" w:firstLine="709"/>
    </w:pPr>
    <w:rPr>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21:00Z</dcterms:created>
  <dc:creator>Grażyna Szałygo</dc:creator>
  <dc:description/>
  <dc:language>en-US</dc:language>
  <cp:lastModifiedBy>szalygo</cp:lastModifiedBy>
  <cp:lastPrinted>2015-02-06T13:34:00Z</cp:lastPrinted>
  <dcterms:modified xsi:type="dcterms:W3CDTF">2015-03-09T12: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