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hanging="0"/>
        <w:jc w:val="center"/>
        <w:rPr>
          <w:b/>
          <w:b/>
          <w:sz w:val="24"/>
          <w:szCs w:val="24"/>
        </w:rPr>
      </w:pPr>
      <w:r>
        <w:rPr>
          <w:b/>
          <w:sz w:val="24"/>
          <w:szCs w:val="24"/>
        </w:rPr>
        <w:t>Stenogram rozprawy z dnia 26 czerwca 2013 r.</w:t>
        <w:br/>
        <w:t>w sprawie o sygn. K 33/12</w:t>
      </w:r>
    </w:p>
    <w:p>
      <w:pPr>
        <w:pStyle w:val="Normal"/>
        <w:ind w:left="-142" w:right="-143" w:hanging="0"/>
        <w:jc w:val="center"/>
        <w:rPr>
          <w:b/>
          <w:b/>
          <w:sz w:val="24"/>
          <w:szCs w:val="24"/>
        </w:rPr>
      </w:pPr>
      <w:r>
        <w:rPr>
          <w:b/>
          <w:sz w:val="24"/>
          <w:szCs w:val="24"/>
        </w:rPr>
      </w:r>
    </w:p>
    <w:p>
      <w:pPr>
        <w:pStyle w:val="Normal"/>
        <w:spacing w:before="0" w:after="240"/>
        <w:rPr>
          <w:sz w:val="24"/>
        </w:rPr>
      </w:pPr>
      <w:r>
        <w:rPr>
          <w:sz w:val="24"/>
          <w:szCs w:val="24"/>
        </w:rPr>
        <w:t>Rozprawie przewodniczy Prezes TK Andrzej Rzepliński</w:t>
      </w:r>
    </w:p>
    <w:p>
      <w:pPr>
        <w:pStyle w:val="Sdziauczestnik"/>
        <w:rPr/>
      </w:pPr>
      <w:r>
        <w:rPr/>
        <w:t>Przewodniczący:</w:t>
      </w:r>
    </w:p>
    <w:p>
      <w:pPr>
        <w:pStyle w:val="Tekstprotokou"/>
        <w:rPr/>
      </w:pPr>
      <w:r>
        <w:rPr/>
        <w:t>Otwieram rozprawę przed Trybunałem Konstytucyjnym, w pełnym jego składzie, w sprawie wniosku grupy posłów o zbadanie zgodności ustawy z dnia 11 maja 2012 r.</w:t>
      </w:r>
      <w:r>
        <w:rPr>
          <w:color w:val="FF0000"/>
        </w:rPr>
        <w:t xml:space="preserve"> </w:t>
        <w:br/>
      </w:r>
      <w:r>
        <w:rPr/>
        <w:t>o ratyfikacji decyzji Rady Europejskiej 2011/199/UE z dnia 25 marca 2011 r. w sprawie zmiany art. 136 Traktatu o funkcjonowaniu Unii Europejskiej w odniesieniu</w:t>
      </w:r>
      <w:r>
        <w:rPr>
          <w:color w:val="FF0000"/>
        </w:rPr>
        <w:t xml:space="preserve"> </w:t>
        <w:br/>
      </w:r>
      <w:r>
        <w:rPr/>
        <w:t>do mechanizmu stabilności dla państw członkowskich, których walutą jest euro – z art. 90 w związku z art. 120 zdanie pierwsze oraz art. 88, art. 146 i art. 219 Konstytucji Rzeczypospolitej oraz art. 48 ust. 6 Traktatu o Unii Europejskiej.</w:t>
      </w:r>
    </w:p>
    <w:p>
      <w:pPr>
        <w:pStyle w:val="Tekstprotokou"/>
        <w:rPr/>
      </w:pPr>
      <w:r>
        <w:rPr/>
        <w:t>Na rozprawę stawili się: w imieniu grupy posłów – pan poseł Andrzej Duda</w:t>
      </w:r>
      <w:r>
        <w:rPr>
          <w:color w:val="FF0000"/>
        </w:rPr>
        <w:t xml:space="preserve"> </w:t>
        <w:br/>
      </w:r>
      <w:r>
        <w:rPr/>
        <w:t>oraz pan poseł Krzysztof Szczerski, w imieniu Sejmu – pan poseł Borys Budka</w:t>
      </w:r>
      <w:r>
        <w:rPr>
          <w:color w:val="FF0000"/>
        </w:rPr>
        <w:t xml:space="preserve"> </w:t>
        <w:br/>
      </w:r>
      <w:r>
        <w:rPr/>
        <w:t>oraz w imieniu Prokuratora Generalnego – pan Robert Hernand Zastępca Prokuratora Generalnego, a także z upoważnienia Prokuratora Generalnego – pan prokurator Andrzej Stankowski prokurator Prokuratury Generalnej.</w:t>
      </w:r>
    </w:p>
    <w:p>
      <w:pPr>
        <w:pStyle w:val="Tekstprotokou"/>
        <w:rPr/>
      </w:pPr>
      <w:r>
        <w:rPr/>
        <w:t>Do udziału w rozprawie, na podstawie art. 38 ust. 4 ustawy o Trybunale Konstytucyjnym, poproszony został Minister Spraw Zagranicznych, w imieniu którego stawił się pan Artur Nowak-Far Podsekretarz Stanu w Ministerstwie Spraw Zagranicznych.</w:t>
      </w:r>
    </w:p>
    <w:p>
      <w:pPr>
        <w:pStyle w:val="Tekstprotokou"/>
        <w:rPr/>
      </w:pPr>
      <w:r>
        <w:rPr/>
        <w:t>Rozprawa jest protokołowana w pomieszczeniu technicznym. Rozprawa jest również transmitowana online w internecie.</w:t>
      </w:r>
    </w:p>
    <w:p>
      <w:pPr>
        <w:pStyle w:val="Tekstprotokou"/>
        <w:rPr/>
      </w:pPr>
      <w:r>
        <w:rPr/>
        <w:t>Czy w obecnym stadium postępowania uczestnicy postępowania mają wnioski formalne?</w:t>
      </w:r>
    </w:p>
    <w:p>
      <w:pPr>
        <w:pStyle w:val="Tekstprotokou"/>
        <w:rPr/>
      </w:pPr>
      <w:r>
        <w:rPr/>
        <w:t>Panowie posłowie.</w:t>
      </w:r>
    </w:p>
    <w:p>
      <w:pPr>
        <w:pStyle w:val="Sdziauczestnik"/>
        <w:rPr/>
      </w:pPr>
      <w:r>
        <w:rPr/>
        <w:t>Pan Andrzej Duda:</w:t>
      </w:r>
    </w:p>
    <w:p>
      <w:pPr>
        <w:pStyle w:val="Tekstprotokou"/>
        <w:rPr/>
      </w:pPr>
      <w:r>
        <w:rPr/>
        <w:t>Dziękuję, Wysoki Trybunale, nie.</w:t>
      </w:r>
    </w:p>
    <w:p>
      <w:pPr>
        <w:pStyle w:val="Sdziauczestnik"/>
        <w:rPr/>
      </w:pPr>
      <w:r>
        <w:rPr/>
        <w:t>Przewodniczący:</w:t>
      </w:r>
    </w:p>
    <w:p>
      <w:pPr>
        <w:pStyle w:val="Tekstprotokou"/>
        <w:rPr/>
      </w:pPr>
      <w:r>
        <w:rPr/>
        <w:t>Panie pośle.</w:t>
      </w:r>
    </w:p>
    <w:p>
      <w:pPr>
        <w:pStyle w:val="Sdziauczestnik"/>
        <w:rPr/>
      </w:pPr>
      <w:r>
        <w:rPr/>
        <w:t>Pan Borys Budka:</w:t>
      </w:r>
    </w:p>
    <w:p>
      <w:pPr>
        <w:pStyle w:val="Tekstprotokou"/>
        <w:rPr/>
      </w:pPr>
      <w:r>
        <w:rPr/>
        <w:t>Dziękuję.</w:t>
      </w:r>
    </w:p>
    <w:p>
      <w:pPr>
        <w:pStyle w:val="Sdziauczestnik"/>
        <w:rPr/>
      </w:pPr>
      <w:r>
        <w:rPr/>
        <w:t>Przewodniczący:</w:t>
      </w:r>
    </w:p>
    <w:p>
      <w:pPr>
        <w:pStyle w:val="Tekstprotokou"/>
        <w:rPr/>
      </w:pPr>
      <w:r>
        <w:rPr/>
        <w:t>Panie prokuratorze.</w:t>
      </w:r>
    </w:p>
    <w:p>
      <w:pPr>
        <w:pStyle w:val="Sdziauczestnik"/>
        <w:rPr/>
      </w:pPr>
      <w:r>
        <w:rPr/>
        <w:t>Pan Robert Hernand:</w:t>
      </w:r>
    </w:p>
    <w:p>
      <w:pPr>
        <w:pStyle w:val="Tekstprotokou"/>
        <w:rPr/>
      </w:pPr>
      <w:r>
        <w:rPr/>
        <w:t>Dziękuję, Wysoki Trybunale.</w:t>
      </w:r>
    </w:p>
    <w:p>
      <w:pPr>
        <w:pStyle w:val="Sdziauczestnik"/>
        <w:rPr/>
      </w:pPr>
      <w:r>
        <w:rPr/>
        <w:t>Przewodniczący:</w:t>
      </w:r>
    </w:p>
    <w:p>
      <w:pPr>
        <w:pStyle w:val="Tekstprotokou"/>
        <w:rPr/>
      </w:pPr>
      <w:r>
        <w:rPr/>
        <w:t>Wobec tego przystępujemy do przedstawienia motywów i stanowisk uczestników postępowania. Oddaję głos posłom przedstawicielom grupy posłów.</w:t>
      </w:r>
    </w:p>
    <w:p>
      <w:pPr>
        <w:pStyle w:val="Tekstprotokou"/>
        <w:rPr/>
      </w:pPr>
      <w:r>
        <w:rPr/>
        <w:t>Bardzo proszę, panie pośle.</w:t>
      </w:r>
    </w:p>
    <w:p>
      <w:pPr>
        <w:pStyle w:val="Sdziauczestnik"/>
        <w:rPr/>
      </w:pPr>
      <w:r>
        <w:rPr/>
        <w:t>Pan Andrzej Duda:</w:t>
      </w:r>
    </w:p>
    <w:p>
      <w:pPr>
        <w:pStyle w:val="Tekstprotokou"/>
        <w:rPr/>
      </w:pPr>
      <w:r>
        <w:rPr/>
        <w:t>Wysoki Trybunale, żeby nie przedłużać postępowania, pozwolę sobie skoncentrować się wyłącznie na uzasadnieniu, albowiem sentencję naszego wniosku Wysoki Trybunał już przytoczył. Przy czym bardzo proszę o umożliwienie nam podzielenia tego naszego wystąpienia na dwie części, w pierwszej części ja przedstawię uzasadnienie, w drugiej części uzupełni to moje przedstawienie uzasadnienia mój kolega pan poseł prof. Krzysztof Szczerski.</w:t>
      </w:r>
    </w:p>
    <w:p>
      <w:pPr>
        <w:pStyle w:val="Tekstprotokou"/>
        <w:rPr/>
      </w:pPr>
      <w:r>
        <w:rPr/>
        <w:t>Wysoki Trybunale, z brzmienia art. 90 Konstytucji Rzeczpospolitej wynika,</w:t>
      </w:r>
      <w:r>
        <w:rPr>
          <w:color w:val="FF0000"/>
        </w:rPr>
        <w:t xml:space="preserve"> </w:t>
        <w:br/>
      </w:r>
      <w:r>
        <w:rPr/>
        <w:t>że w przypadku, gdy Rzeczpospolita na podstawie umowy międzynarodowej przekazuje organizacji międzynarodowej lub organowi międzynarodowemu kompetencje organów władzy państwowej w niektórych sprawach, to wyrażenie zgody na ratyfikację takiej umowy może nastąpić wyłącznie przy zastosowaniu jednej z dwóch procedur wymienionych w art. 90 ust. 2 i ust. 3 Konstytucji Rzeczypospolitej Polskiej. Pierwsza procedura polega na uchwaleniu ustawy wyrażającej zgodę na ratyfikację umowy. Tryb uchwalenia takiej ustawy jest wyraźnie odmienny niż procedura uchwalania pozostałych ustaw, która jest wskazana w art. 120 zdanie pierwsze Konstytucji. Ustawa wyrażająca zgodę na ratyfikację tego rodzaju umowy jest uchwalana przez Sejm większością 2/3 głosów w obecności co najmniej połowy ustawowej liczby posłów oraz przez Senat większością 2/3 głosów w obecności co najmniej połowy ustawowej liczby senatorów – mówi o tym art. 90 ust. 2 Konstytucji. Co znamienne, ustawodawca konstytucyjny, czyli ustrojodawca, zrównał w tym przypadku siłę działania Sejmu i Senatu, dlatego że musi być to głos zgodny w wyniku takiego procedowania, a więc aby procedura mogła zostać zrealizowana, musi być pozytywna uchwała Senatu i pozytywna uchwała Sejmu. Druga procedura polega na wyrażeniu zgody na ratyfikację takiej umowy w referendum ogólnokrajowym – tak stanowi art. 90 ust. 3 Konstytucji – którego wynik jest wiążący, jeżeli w referendum wzięła udział więcej niż połowa uprawnionych do głosowania.</w:t>
      </w:r>
      <w:r>
        <w:rPr>
          <w:color w:val="FF0000"/>
        </w:rPr>
        <w:t xml:space="preserve"> </w:t>
        <w:br/>
      </w:r>
      <w:r>
        <w:rPr/>
        <w:t>O wyborze trybu wyrażenia zgody na ratyfikację rozstrzyga Sejm w drodze uchwały podjętej bezwzględną większością głosów w obecności co najmniej połowy ustawowej liczby posłów. Mając na uwadze cytowane wyżej przepisy, należy zauważyć, że ustalenie trybu właściwego dla wyrażenia zgody na ratyfikację polega przede wszystkim na analizie i rozstrzygnięciu, czy w konkretnym przypadku mamy do czynienia z przekazaniem kompetencji w zakresie wykonywania władzy państwowej organowi międzynarodowemu lub organizacji międzynarodowej, nie ma bowiem żadnych wątpliwości co do tego,</w:t>
      </w:r>
      <w:r>
        <w:rPr>
          <w:color w:val="FF0000"/>
        </w:rPr>
        <w:t xml:space="preserve"> </w:t>
        <w:br/>
      </w:r>
      <w:r>
        <w:rPr/>
        <w:t>że ustawy upoważniające do ratyfikacji umowy międzynarodowej są uchwalane</w:t>
      </w:r>
      <w:r>
        <w:rPr>
          <w:color w:val="FF0000"/>
        </w:rPr>
        <w:t xml:space="preserve"> </w:t>
        <w:br/>
      </w:r>
      <w:r>
        <w:rPr/>
        <w:t>przy zachowaniu stosownych wymagań proceduralnych obowiązujących</w:t>
      </w:r>
      <w:r>
        <w:rPr>
          <w:color w:val="FF0000"/>
        </w:rPr>
        <w:t xml:space="preserve"> </w:t>
        <w:br/>
      </w:r>
      <w:r>
        <w:rPr/>
        <w:t>przy podejmowaniu decyzji przez Sejm i Senat. Wymagania te, w zakresie objętym regulacją zawartą w art. 90 ust. 1 i 2 Konstytucji odnoszącym się do umów międzynarodowych dotyczących przekazywania kompetencji organów polskiej władzy publicznej na rzecz organizacji międzynarodowej lub organu międzynarodowego, są znacznie podwyższone w stosunku do ratyfikacji, o której mowa w art. 89 Konstytucji.</w:t>
      </w:r>
    </w:p>
    <w:p>
      <w:pPr>
        <w:pStyle w:val="Sdziauczestnik"/>
        <w:rPr/>
      </w:pPr>
      <w:r>
        <w:rPr/>
        <w:t>Przewodniczący:</w:t>
      </w:r>
    </w:p>
    <w:p>
      <w:pPr>
        <w:pStyle w:val="Tekstprotokou"/>
        <w:rPr/>
      </w:pPr>
      <w:r>
        <w:rPr/>
        <w:t xml:space="preserve">Panie pośle, jeśli można, ciut wolniej, dobrze? – także ze względu na tych, którzy słuchają nas. </w:t>
      </w:r>
    </w:p>
    <w:p>
      <w:pPr>
        <w:pStyle w:val="Tekstprotokou"/>
        <w:rPr/>
      </w:pPr>
      <w:r>
        <w:rPr/>
        <w:t>Bardzo proszę.</w:t>
      </w:r>
    </w:p>
    <w:p>
      <w:pPr>
        <w:pStyle w:val="Sdziauczestnik"/>
        <w:rPr/>
      </w:pPr>
      <w:r>
        <w:rPr/>
        <w:t>Pan Andrzej Duda:</w:t>
      </w:r>
    </w:p>
    <w:p>
      <w:pPr>
        <w:pStyle w:val="Tekstprotokou"/>
        <w:rPr/>
      </w:pPr>
      <w:r>
        <w:rPr/>
        <w:t>Dobrze. Pojęcie „kompetencji” należy przy tym rozumieć jako uprawnienia władzy najwyższej do stanowienia prawa i wydawania nakazów zabezpieczonych przymusem.</w:t>
      </w:r>
      <w:r>
        <w:rPr>
          <w:color w:val="FF0000"/>
        </w:rPr>
        <w:t xml:space="preserve"> </w:t>
        <w:br/>
      </w:r>
      <w:r>
        <w:rPr/>
        <w:t>W ocenie wnioskodawców chodzi zatem o formalną istotę władzy, to znaczy wolę i jej realizację. Jednocześnie przekazanie kompetencji organom Unii Europejskiej oznacza pojawienie się woli innych podmiotów w konkretnych obszarach tradycyjnych decyzji państwowych i wycofania się z nich państwa. Z kolei wynikające z traktatów możliwości przekazywania uprawnień władczych polegają na umożliwieniu władzy ponadnarodowej egzekwowania jej woli w kwestii zadań państwowych. W efekcie na terytorium państwa, zamiast władzy państwowej, następuje działanie innego władztwa. Należy przy tym podkreślić, że władztwo ponadnarodowe jest całkowicie autonomiczne w stosunku</w:t>
      </w:r>
      <w:r>
        <w:rPr>
          <w:color w:val="FF0000"/>
        </w:rPr>
        <w:t xml:space="preserve"> </w:t>
        <w:br/>
      </w:r>
      <w:r>
        <w:rPr/>
        <w:t>do władzy państwowej. Praktyka Unii Europejskiej pokazuje bowiem wyraźnie,</w:t>
      </w:r>
      <w:r>
        <w:rPr>
          <w:color w:val="FF0000"/>
        </w:rPr>
        <w:t xml:space="preserve"> </w:t>
        <w:br/>
      </w:r>
      <w:r>
        <w:rPr/>
        <w:t>że w sytuacji, kiedy kompetencje traktatowe okazują się niewystarczające do osiągnięcia założonych celów, te ostatnie mają priorytet. Unia Europejska korzysta w tedy z tzw. kompetencji domyślnych definiowanych przez te cele. W tym kontekście należy zwrócić uwagę, że decyzja z dnia 25 marca 2011 r. Rady Europejskiej nr 2011/199/UE w sprawie zmiany art. 136 Traktatu o funkcjonowaniu Unii Europejskiej w odniesieniu</w:t>
      </w:r>
      <w:r>
        <w:rPr>
          <w:color w:val="FF0000"/>
        </w:rPr>
        <w:t xml:space="preserve"> </w:t>
        <w:br/>
      </w:r>
      <w:r>
        <w:rPr/>
        <w:t>do mechanizmu stabilności dla państw członkowskich, w których walutą jest euro, dokonała zmiany art. 136 traktatu poprzez dodanie w jego treści ust. 3 w brzmieniu: „Państwa członkowskie, których walutą jest euro, mogą ustanowić mechanizm stabilności uruchamiany, jeżeli będzie to niezbędne do ochrony stabilności strefy euro jako całości. Udzielenie wszelkiej niezbędnej pomocy finansowej w ramach takiego mechanizmu będzie podlegało rygorystycznym warunkom.”. Zgodnie z uzasadnieniem projektu ustawy o ratyfikacji wyżej wymienionej decyzji Rady Europejskiej, który był zawarty w druku sejmowym nr 37, zmiana została przyjęta po to, aby państwa członkowskie strefy euro mogły ustanowić stały mechanizm służący ochronie stabilności finansowej strefy euro jako całości, tak zwany Europejski Mechanizm Stabilności. Decyzja wejdzie przy tym w życie</w:t>
      </w:r>
      <w:r>
        <w:rPr>
          <w:color w:val="FF0000"/>
        </w:rPr>
        <w:t xml:space="preserve"> </w:t>
        <w:br/>
      </w:r>
      <w:r>
        <w:rPr/>
        <w:t>z dniem 1 stycznia 2013 r. pod warunkiem otrzymania przed tą datą notyfikacji państw członkowskich lub w przeciwnym razie pierwszego dnia miesiąca następującego</w:t>
      </w:r>
      <w:r>
        <w:rPr>
          <w:color w:val="FF0000"/>
        </w:rPr>
        <w:t xml:space="preserve"> </w:t>
        <w:br/>
      </w:r>
      <w:r>
        <w:rPr/>
        <w:t>po otrzymaniu ostatniej z tych notyfikacji – tak postanowiono w decyzji. Dziś już wiemy, że akt ten nie wszedł w życie w tej przewidywanej dacie, a więc 1 stycznia 2013 r.,</w:t>
      </w:r>
      <w:r>
        <w:rPr>
          <w:color w:val="FF0000"/>
        </w:rPr>
        <w:t xml:space="preserve"> </w:t>
        <w:br/>
      </w:r>
      <w:r>
        <w:rPr/>
        <w:t>z uwagi na to, że nie dokonała w tym terminie ratyfikacji Republika Czeska. Jednak</w:t>
      </w:r>
      <w:r>
        <w:rPr>
          <w:color w:val="FF0000"/>
        </w:rPr>
        <w:t xml:space="preserve"> </w:t>
        <w:br/>
      </w:r>
      <w:r>
        <w:rPr/>
        <w:t>ta ratyfikacja została dokonana w pierwszych dniach kwietnia tego roku, a więc ten ostatni warunek, który umożliwia wejście tego aktu w życie, został dopełniony. Jednocześnie zgodnie z ustaleniem projektu ustawy o ratyfikacji, który w tej części powtarza preambułę decyzji nr 2011/199/UE, proponowana zmiana traktatu nie zmienia kompetencji Unii określonych w traktacie. Ze stanowiskiem takim nie sposób się zgodzić, ponieważ</w:t>
      </w:r>
      <w:r>
        <w:rPr>
          <w:color w:val="FF0000"/>
        </w:rPr>
        <w:t xml:space="preserve"> </w:t>
        <w:br/>
      </w:r>
      <w:r>
        <w:rPr/>
        <w:t xml:space="preserve">w ocenie wnioskodawców zmiana art. 136 traktatu dokonana decyzją Rady Europejskiej powinna być interpretowana nie na podstawie samego tylko brzmienia art. 136 ust. 3 Traktatu o funkcjonowaniu Unii Europejskiej, ale łącznie z postanowieniami, podpisanego przez obecne państwa członkowskie unii walutowej, Traktatu o Europejskim Mechanizmie Stabilności, a także w kontekście podpisanego również przez Polskę tzw. paktu fiskalnego, który jest treściowo powiązany z Traktatem o Europejskim Mechanizmie Stabilności. Traktat o Europejskim Mechanizmie Stabilności stanowi, w przekonaniu wnioskodawców, niezbędny element analizy godności przyjętej ustawy ratyfikacyjnej z Konstytucją Rzeczypospolitej z tej racji, iż przewiduje on w motywie 7 preambuły obligatoryjne członkostwo w EMS każdego państwa dołączającego do strefy euro bez możliwości renegocjacji traktatu, a zatem ustala już obecnie warunki polskiego wejścia do unii walutowej, które z kolei przewidziane jest wprost w Traktacie akcesyjnym Polski, objęte jest jedynie czasową derogacją i następuje na zasadach określonych w art. 139 i art. 140 traktatu i ten proces jest w toku. Można zatem wnosić, że Traktat o Europejskim Mechanizmie Stabilności, dla którego podstawą jest zmiana art. 136 będąca przedmiotem zaskarżonej ustawy ratyfikacyjnej, oznacza objęte jedynie czasowym wyłączeniem prawne zobowiązanie Polski do uczestnictwa w nowej organizacji międzynarodowej o nazwie „Europejski Mechanizm Stabilności”, do członkostwa którego zobowiązujemy się </w:t>
      </w:r>
      <w:r>
        <w:rPr>
          <w:i/>
        </w:rPr>
        <w:t>de facto</w:t>
      </w:r>
      <w:r>
        <w:rPr/>
        <w:t xml:space="preserve"> na podstawie zmiany Traktatu o funkcjonowaniu Unii Europejskiej. Nie można być bowiem członkiem unii walutowej, do czego jesteśmy zobowiązani naszym Traktatem akcesyjnym, jednocześnie nie będąc członkiem organizacji międzynarodowej EMS, która posiada swoje własne organy decyzyjne, procedury głosowania większościowego</w:t>
      </w:r>
      <w:r>
        <w:rPr>
          <w:color w:val="FF0000"/>
        </w:rPr>
        <w:t xml:space="preserve"> </w:t>
        <w:br/>
      </w:r>
      <w:r>
        <w:rPr/>
        <w:t xml:space="preserve">oraz poddaje w zakresie przedmiotowym traktatu o EMS państwa członkowskie dodatkowej jurysdykcji Europejskiego Trybunału Sprawiedliwości i Europejskiego Trybunału Obrachunkowego. Tym samym dochodzi do szczególnej sytuacji w polskim systemie konstytucyjnym, w ramach której następuje związanie </w:t>
      </w:r>
      <w:r>
        <w:rPr>
          <w:i/>
        </w:rPr>
        <w:t>de facto</w:t>
      </w:r>
      <w:r>
        <w:rPr/>
        <w:t xml:space="preserve"> nową umową międzynarodową poprzez zapośredniczenie tej decyzji w zmianie Traktatu</w:t>
      </w:r>
      <w:r>
        <w:rPr>
          <w:color w:val="FF0000"/>
        </w:rPr>
        <w:t xml:space="preserve"> </w:t>
        <w:br/>
      </w:r>
      <w:r>
        <w:rPr/>
        <w:t>o funkcjonowaniu Unii Europejskiej z jednoczesnym czasowym wyłączeniem wejścia</w:t>
      </w:r>
      <w:r>
        <w:rPr>
          <w:color w:val="FF0000"/>
        </w:rPr>
        <w:t xml:space="preserve"> </w:t>
        <w:br/>
      </w:r>
      <w:r>
        <w:rPr/>
        <w:t>w życie tego zobowiązania. To jest sytuacja, Wysoki Trybunale, bardzo specyficzna, ponieważ my… nie ma żadnych wątpliwości, kiedy analizuje się treść zapisu traktatu</w:t>
      </w:r>
      <w:r>
        <w:rPr>
          <w:color w:val="FF0000"/>
        </w:rPr>
        <w:t xml:space="preserve"> </w:t>
        <w:br/>
      </w:r>
      <w:r>
        <w:rPr/>
        <w:t xml:space="preserve">o EMS, że my będziemy musieli ten traktat podpisać w momencie, w którym zostanie podjęta decyzja o zdjęciu tej obowiązującej jeszcze cały czas derogacji. Specyfika funkcjonowania Unii Europejskiej – znana mi też z własnego doświadczenia, albowiem miałem zaszczyt reprezentować Polskę przez pewien czas w Radzie Ministrów Spraw Wewnętrznych i Sprawiedliwości, czyli </w:t>
      </w:r>
      <w:r>
        <w:rPr>
          <w:i/>
          <w:lang w:val="en-GB"/>
        </w:rPr>
        <w:t>Justice and home affairs</w:t>
      </w:r>
      <w:r>
        <w:rPr/>
        <w:t xml:space="preserve"> – jest taka, że po prostu istnieją mechanizmy prawne i faktyczne, które powodują, że państwu po prostu nie opłaca się w danej sytuacji opierać, albowiem różnymi instrumentami zostanie ono zmuszone</w:t>
      </w:r>
      <w:r>
        <w:rPr>
          <w:color w:val="FF0000"/>
        </w:rPr>
        <w:t xml:space="preserve"> </w:t>
        <w:br/>
      </w:r>
      <w:r>
        <w:rPr/>
        <w:t xml:space="preserve">do realizacji tych postanowień, które Unia uważa za potrzebne, koniecznie. Tak to faktycznie, niestety, wygląda, dlatego rzeczywiście ta sytuacja jest dla Polski groźna, także z tej przyczyny, że nie braliśmy </w:t>
      </w:r>
      <w:r>
        <w:rPr>
          <w:i/>
        </w:rPr>
        <w:t>de facto</w:t>
      </w:r>
      <w:r>
        <w:rPr/>
        <w:t xml:space="preserve"> żadnego uczestnictwa w tworzeniu i przyjęciu traktatu o EMS, ponieważ nie jesteśmy dzisiaj jeszcze, może nie członkiem unii walutowej, bo członkiem unii walutowej i unii gospodarczej staliśmy się w momencie, kiedy podpisaliśmy i ratyfikowaliśmy, podjęliśmy decyzję w referendum o tym,</w:t>
      </w:r>
      <w:r>
        <w:rPr>
          <w:color w:val="FF0000"/>
        </w:rPr>
        <w:t xml:space="preserve"> </w:t>
        <w:br/>
      </w:r>
      <w:r>
        <w:rPr/>
        <w:t>że przystępujemy do Unii Europejskiej, ale jest ta derogacja, która powoduje, że te prawa</w:t>
      </w:r>
      <w:r>
        <w:rPr>
          <w:color w:val="FF0000"/>
        </w:rPr>
        <w:t xml:space="preserve"> </w:t>
        <w:br/>
      </w:r>
      <w:r>
        <w:rPr/>
        <w:t>i obowiązki, które z posiadaniem waluty euro się wiążą, dzisiaj nas jeszcze nie obowiązują, w związku z czym my nie jesteśmy państwem, w którym walutą byłaby waluta euro,</w:t>
      </w:r>
      <w:r>
        <w:rPr>
          <w:color w:val="FF0000"/>
        </w:rPr>
        <w:t xml:space="preserve"> </w:t>
        <w:br/>
      </w:r>
      <w:r>
        <w:rPr/>
        <w:t>a więc nie jesteśmy także dzisiaj jeszcze stroną negocjującą i w efekcie zawierającą ten traktat, czyli dzieje się to, praktycznie rzecz biorąc, poza naszymi plecami. W momencie, w którym przystąpimy do strefy euro w tym znaczeniu, że wprowadzimy walutę euro</w:t>
      </w:r>
      <w:r>
        <w:rPr>
          <w:color w:val="FF0000"/>
        </w:rPr>
        <w:t xml:space="preserve"> </w:t>
        <w:br/>
      </w:r>
      <w:r>
        <w:rPr/>
        <w:t>w naszym kraju, znajdziemy się w obliczu przyjętego już traktatu, do którego będziemy, tak jak powiedziałem w moim pełnym przekonaniu, po prostu musieli przystąpić. Ponadto traktat o EMS przewiduje możliwość dobrowolnego uczestnictwa w działaniach w nowej organizacji międzynarodowej także państw członkowskich Unii Europejskiej niebędących członkami unii walutowej na zasadach określonych przez Radę Zarządzającą europejskiego mechanizmu stabilizacji, przy czym tutaj należy wskazać, że chodzi o Radę Gubernatorów. Tym samym stwarza to prawną możliwość uczestnictwa Rzeczypospolitej Polskiej w nowej organizacji międzynarodowej na warunkach określonych przez podmiot zewnętrzny, a realia – Wysoki Trybunale – są takie, że może się pojawić sytuacja, kiedy to w momencie kryzysowym, w którym okaże się, że pieniądze w ramach mechanizmu stabilizacyjnego są potrzebne większe nawet niż to pierwotnie przewidywano, będzie swoisty nacisk w ramach Unii Europejskiej także na państwa, które nie są dzisiaj państwami, w których byłaby obowiązującą, byłaby ich walutą waluta euro, żeby przystępowały do tego mechanizmu po to, żeby oczywiście zasiliły go także finansowo.</w:t>
      </w:r>
      <w:r>
        <w:rPr>
          <w:color w:val="FF0000"/>
        </w:rPr>
        <w:t xml:space="preserve"> </w:t>
        <w:br/>
      </w:r>
      <w:r>
        <w:rPr/>
        <w:t xml:space="preserve">Co trzeba sobie jasno powiedzieć, nie jest w ogóle określone w tym traktacie, w jakim stopniu i na jakich szczegółowo zasadach to zasilenie miałoby nastąpić, między innymi także co do kwoty, a czytałem w takim opracowaniu eksperckim, że docelowa kwota, którą musielibyśmy wpłacić do tego mechanizmu, gdybyśmy się stali jego pełnoprawnym członkiem, to byłoby około 25 miliardów euro. W związku z powyższym jest to kwota, która stanowi ponad jedną trzecią polskiego budżetu, więc jest to kwota niezwykle istotna, która </w:t>
      </w:r>
      <w:r>
        <w:rPr>
          <w:i/>
        </w:rPr>
        <w:t>de facto</w:t>
      </w:r>
      <w:r>
        <w:rPr/>
        <w:t xml:space="preserve"> może zachwiać naszą gospodarką finansową, co ma szczególne znaczenie</w:t>
      </w:r>
      <w:r>
        <w:rPr>
          <w:color w:val="FF0000"/>
        </w:rPr>
        <w:t xml:space="preserve"> </w:t>
        <w:br/>
      </w:r>
      <w:r>
        <w:rPr/>
        <w:t xml:space="preserve">w aspekcie bardzo silnych instrumentów motywujących do terminowej wpłaty tej kwoty, jakie są zawarte w traktacie o EMS, w szczególności, o ile pamiętam, mówi o tym art. 9. </w:t>
      </w:r>
    </w:p>
    <w:p>
      <w:pPr>
        <w:pStyle w:val="Tekstprotokou"/>
        <w:rPr/>
      </w:pPr>
      <w:r>
        <w:rPr/>
        <w:t>Wnioskodawca wychodzi ponadto z fundamentalnego założenia, iż zachowując równoważność prawa, zmiana traktatu przyjmowanego na podstawie art. 90 Konstytucji powinna także dokonywać się w identycznym trybie, co gwarantuje realizację zasady,</w:t>
      </w:r>
      <w:r>
        <w:rPr>
          <w:color w:val="FF0000"/>
        </w:rPr>
        <w:t xml:space="preserve"> </w:t>
        <w:br/>
      </w:r>
      <w:r>
        <w:rPr/>
        <w:t>że treść aktu prawnego może być zmieniona jedynie aktem równym mu rangą.</w:t>
      </w:r>
      <w:r>
        <w:rPr>
          <w:color w:val="FF0000"/>
        </w:rPr>
        <w:t xml:space="preserve"> </w:t>
        <w:br/>
      </w:r>
      <w:r>
        <w:rPr/>
        <w:t xml:space="preserve">Z powyższych powodów, a zatem z uwagi na fakt, że polskie członkostwo w unii walutowej jest objęte jedynie czasowym wyłączeniem – co już mówiłem – a traktat o EMS modyfikuje zasady tego członkostwa oraz z uwagi na fakt, że tym samym zmiana art. 136 Traktatu o funkcjonowaniu Unii Europejskiej oznacza zmianę pierwotnego zakresu zobowiązania Polski do przystąpienia do strefy euro, polegającą na przyznaniu kompetencji organom ponadnarodowym, wnioskodawca uznaje, że właściwym trybem ratyfikacji zmiany art. 136 jest tryb przewidziany w art. 90 Konstytucji RP. Tym samym zaskarżona ustawa ratyfikacyjna nie spełnia wymogu zgodności z polskim porządkiem konstytucyjnym i jego duchem. </w:t>
      </w:r>
    </w:p>
    <w:p>
      <w:pPr>
        <w:pStyle w:val="Tekstprotokou"/>
        <w:rPr/>
      </w:pPr>
      <w:r>
        <w:rPr/>
        <w:t>Wysoki Trybunale, jednocześnie – zdaniem wnioskodawcy – należy przedmiotową zmianę Traktatu o funkcjonowaniu Unii Europejskiej rozpatrywać także w powiązaniu</w:t>
      </w:r>
      <w:r>
        <w:rPr>
          <w:color w:val="FF0000"/>
        </w:rPr>
        <w:t xml:space="preserve"> </w:t>
        <w:br/>
      </w:r>
      <w:r>
        <w:rPr/>
        <w:t>z paktem fiskalnym, który w swej treści wprost odwołuje się do Europejskiego Mechanizmu Stabilności. To bardzo specyficzna sytuacja, dlatego że formalnie – przynajmniej tak się wyjaśnia – zarówno Europejski Mechanizm Stabilności, jak i pakt fiskalny są rozwiązaniami, które znajdują się poza systemem prawnym Unii Europejskiej, są to rozwiązania, które zostały przyjęte nie tyle przez Unię, co przez jej państwa członkowskie. Natomiast nie ma żadnych wątpliwości, że te rozwiązania prawne są zaplecione ze sobą, dlatego że wzajemnie się w swojej treści do siebie odwołują, to znaczy, pakt fiskalny odwołuje się do europejskiego mechanizmu stabilizującego, a z kolei europejski mechanizm odwołuje się także do paktu fiskalnego. W związku z czym nie ma wątpliwości, że w pewnym zakresie tworzą one całość, a jednocześnie ta sytuacja,</w:t>
      </w:r>
      <w:r>
        <w:rPr>
          <w:color w:val="FF0000"/>
        </w:rPr>
        <w:t xml:space="preserve"> </w:t>
        <w:br/>
      </w:r>
      <w:r>
        <w:rPr/>
        <w:t>która nastąpiła, a mianowicie bardzo specyficzna, albowiem europejski mechanizm stabilizacyjny został, w naszym przekonaniu, nieprawidłowo zakotwiczony w prawie traktatowym właśnie poprzez zmianę art. 136. To rodzi sytuację niezwykle skomplikowaną i niezwykle niebezpieczną, bo tak jak powiedziałem wcześniej, w przekonaniu wnioskodawców, nie będzie możliwości przyjęcia przez Polskę waluty euro bez – jednoczesnego w praktyce – przystąpienia do wszystkich tych mechanizmów, które są</w:t>
      </w:r>
      <w:r>
        <w:rPr>
          <w:color w:val="FF0000"/>
        </w:rPr>
        <w:t xml:space="preserve"> </w:t>
        <w:br/>
      </w:r>
      <w:r>
        <w:rPr/>
        <w:t>z nią związane, a trzeba sobie jasno powiedzieć, że przepis art. 136 ust. 3 jest w tym momencie na tyle… jego zakres jest na tyle szeroki, że nie można dzisiaj stwierdzić z całą pewnością, że Traktat o europejskim mechanizmie stabilizacyjnym jest jedynym, jaki zostanie przyjęty w odniesieniu do tego przepisu. Mogą się pojawić inne instrumenty, jeżeli państwa członkowskie Unii uznają to za konieczne w określone sytuacji, i wtedy możemy mieć do czynienia z takim stanem, że Polska będzie w sposób pośredni, bez swojego udziału, wiązana kolejnymi powstającymi rozwiązaniami prawnymi, do których w efekcie, po przystąpieniu do strefy euro, będzie zmuszona przystąpić, co oczywiście jest dla naszego kraju sytuacją bardzo niekorzystną. Bo cóż nam pozostanie w przypadku, jeżeli się okaże, że te instrumenty są dla nas niekorzystne? Pozostanie nam w zasadzie jedynie albo po prostu próbować do nich nie przystąpić, albo próbować je renegocjować, co najdelikatniej rzecz ujmując, jest co najmniej bardzo trudne.</w:t>
      </w:r>
    </w:p>
    <w:p>
      <w:pPr>
        <w:pStyle w:val="Tekstprotokou"/>
        <w:rPr/>
      </w:pPr>
      <w:r>
        <w:rPr/>
        <w:t>Wysoki Trybunale, z uwagi na powyższe, w ocenie wnioskodawców, zmiana dokonana decyzją Rady Europejskiej z dnia 25 marca 2011 r. nr 2011/199/UE odczytywana łącznie z normami wprowadzonymi przez Traktat o Europejskim Mechanizmie Stabilności oraz rozpatrywana w kontekście paktu fiskalnego powoduje,</w:t>
      </w:r>
      <w:r>
        <w:rPr>
          <w:color w:val="FF0000"/>
        </w:rPr>
        <w:t xml:space="preserve"> </w:t>
        <w:br/>
      </w:r>
      <w:r>
        <w:rPr/>
        <w:t>że bez żadnych wątpliwości mamy do czynienia z przekazaniem kompetencji władczych na poziom ponadnarodowy do Komisji i Trybunału Sprawiedliwości. W konsekwencji ustawa o wyrażeniu zgody na ratyfikację decyzji nr 2011/199/UE powinna zostać podjęta w trybie wynikającym z art. 90 Konstytucji RP, a nie w oparciu o art. 89 ust. 1 Konstytucji. Dodatkowo należy zaznaczyć, że ani art. 90 ust. 1, ani też art. 91 ust. 3 nie upoważniają</w:t>
      </w:r>
      <w:r>
        <w:rPr>
          <w:color w:val="FF0000"/>
        </w:rPr>
        <w:t xml:space="preserve"> </w:t>
        <w:br/>
      </w:r>
      <w:r>
        <w:rPr/>
        <w:t xml:space="preserve">do przekazania kompetencji do stanowienia aktów prawnych lub podejmowania decyzji, które byłyby sprzeczne z Konstytucją, która mimo funkcjonowania Rzeczypospolitej Polskiej w strukturach europejskich, pozostaje aktem będącym najwyższym prawem Rzeczypospolitej Polskiej. Taka sytuacja może mieć jednak miejsce po ratyfikacji decyzji rady z dnia 25 marca 2011 r. </w:t>
      </w:r>
    </w:p>
    <w:p>
      <w:pPr>
        <w:pStyle w:val="Tekstprotokou"/>
        <w:rPr/>
      </w:pPr>
      <w:r>
        <w:rPr/>
        <w:t>Ponadto należy zwrócić uwagę, że omawiana decyzja została wydana w oparciu</w:t>
      </w:r>
      <w:r>
        <w:rPr>
          <w:color w:val="FF0000"/>
        </w:rPr>
        <w:t xml:space="preserve"> </w:t>
        <w:br/>
      </w:r>
      <w:r>
        <w:rPr/>
        <w:t>o procedurę uproszczoną zmiany traktatu przewidzianą w art. 48 ust. 6 Traktatu o Unii Europejskiej, zgodnie z tym artykułem: „Rząd każdego Państwa Członkowskiego, Parlament Europejski lub Komisja mogą przedkładać Radzie Europejskiej propozycje dotyczące zmiany wszystkich lub części postanowień części trzeciej Traktatu</w:t>
      </w:r>
      <w:r>
        <w:rPr>
          <w:color w:val="FF0000"/>
        </w:rPr>
        <w:t xml:space="preserve"> </w:t>
        <w:br/>
      </w:r>
      <w:r>
        <w:rPr/>
        <w:t>o funkcjonowaniu Unii Europejskiej, dotyczących wewnętrznych polityk i działań Unii. Rada Europejska może przyjąć decyzję zmieniającą wszystkie lub część postanowień części trzeciej Traktatu o funkcjonowaniu Unii Europejskiej. Rada Europejska stanowi jednomyślnie po konsultacji z Parlamentem Europejskim i Komisją oraz z Europejskim Bankiem Centralnym w przypadkach zmian instytucjonalnych w dziedzinie pieniężnej. Decyzja ta wchodzi w życie dopiero po jej zatwierdzeniu przez Państwa Członkowskie, zgodnie z ich odpowiednimi wymogami konstytucyjnymi.”. Cytowany wyżej artykuł stanowi jednocześnie, że: „Decyzja, o której mowa w akapicie drugim, nie może zwiększyć kompetencji przyznanych Unii w Traktatach.”. Mając na uwadze powyższe postanowienia art. 48 ust. 6 Traktatu o Unii Europejskiej, należy zwrócić uwagę,</w:t>
      </w:r>
      <w:r>
        <w:rPr>
          <w:color w:val="FF0000"/>
        </w:rPr>
        <w:t xml:space="preserve"> </w:t>
        <w:br/>
      </w:r>
      <w:r>
        <w:rPr/>
        <w:t>że Wspólnoty i Unia Europejska funkcjonują zgodnie z traktatami konstytuującymi</w:t>
      </w:r>
      <w:r>
        <w:rPr>
          <w:color w:val="FF0000"/>
        </w:rPr>
        <w:t xml:space="preserve"> </w:t>
        <w:br/>
      </w:r>
      <w:r>
        <w:rPr/>
        <w:t>te organizacje na zasadzie i w obrębie kompetencji powierzonych przez państwa członkowskie. Sprawia to, że wspólnoty i ich instytucje mogą działać tylko w zakresie przewidzianym przez unormowania traktatowe. Państwa członkowskie zachowują prawo do oceny, czy prawodawcze organy wspólnotowe, wydając określone przepisy prawa, działały w ramach kompetencji przekazanych i wykonywały je zgodnie z zasadami pomocniczości i proporcjonalności. Zdaniem wnioskodawców art. 136 Traktatu</w:t>
      </w:r>
      <w:r>
        <w:rPr>
          <w:color w:val="FF0000"/>
        </w:rPr>
        <w:t xml:space="preserve"> </w:t>
        <w:br/>
      </w:r>
      <w:r>
        <w:rPr/>
        <w:t>o funkcjonowaniu Unii Europejskiej nie mógł zostać zmieniony w trybie uproszczonym,</w:t>
      </w:r>
      <w:r>
        <w:rPr>
          <w:color w:val="FF0000"/>
        </w:rPr>
        <w:t xml:space="preserve"> </w:t>
        <w:br/>
      </w:r>
      <w:r>
        <w:rPr/>
        <w:t>z uwagi na przyczyny opisane już wcześniej – to znaczy decyzją Rady Europejskiej podejmowaną na podstawie art. 48 ust. 6 Traktatu o Unii Europejskiej – i nie może w ten sposób zwiększyć kompetencji przyznanych Unii w traktatach. Zmiana wprowadzona decyzją z dnia 25 marca 2011 r. prowadzi jednak do zwiększenia tych kompetencji poprzez zgodę na utworzenie nowej organizacji międzynarodowej, poszerzenie jurysdykcji Europejskiego Trybunału Sprawiedliwości i Trybunału Obrachunkowego oraz istotną zmianę sposobu decydowania w kierunku tzw. odwróconej większości. Na niewłaściwy tryb przyjęty w konstrukcji Europejskiego Mechanizmu Stabilności zwracał uwagę Parlament Europejski w rezolucji legislacyjnej autorstwa eurodeputowanych Broka</w:t>
      </w:r>
      <w:r>
        <w:rPr>
          <w:color w:val="FF0000"/>
        </w:rPr>
        <w:t xml:space="preserve"> </w:t>
        <w:br/>
      </w:r>
      <w:r>
        <w:rPr/>
        <w:t xml:space="preserve">i Gualtieriego. To powoduje oczywisty wniosek, że procedura uproszczona została zastosowana bez podstawy prawnej, z przekroczeniem kompetencji rady do wydania obowiązujących przepisów. W konsekwencji ustawa o ratyfikacji wyżej wymienionej decyzji rady narusza, w ocenie wnioskodawcy, art. 48 ust. 6 Traktatu o Unii Europejskiej, ponieważ przepis ten wprost statuuje zasadę, zgodnie z którą decyzja tego typu nie może być podjęta przez radę, jeżeli zwiększa ona, nawet jeżeli nie jest to jej celem, kompetencje Unii przyznane w traktatach. Ratyfikacja tej decyzji prowadzi zatem do naruszenia traktatu o Unii Europejskiej. </w:t>
      </w:r>
    </w:p>
    <w:p>
      <w:pPr>
        <w:pStyle w:val="Tekstprotokou"/>
        <w:rPr/>
      </w:pPr>
      <w:r>
        <w:rPr/>
        <w:t>Jednocześnie wnioskodawcy wnoszą o dokonanie przez Trybunał Konstytucyjny wykładni dotyczącej formy związania się przez Rzeczpospolitą Polską decyzjami organu ponadnarodowego, jakim jest Rada Europejska, oraz wykładni dotyczącej procedury obowiązującej organy władzy państwowej w Polsce do przyjmowania i negocjowania takich decyzji, ustawa o umowach międzynarodowych z 14 kwietnia 2000 r. nie przewiduje bowiem takiej formuły w katalogu art. 2. Wnioskodawca podaje zatem</w:t>
      </w:r>
      <w:r>
        <w:rPr>
          <w:color w:val="FF0000"/>
        </w:rPr>
        <w:t xml:space="preserve"> </w:t>
        <w:br/>
      </w:r>
      <w:r>
        <w:rPr/>
        <w:t>w wątpliwość samą naturę związania się przez Rzeczpospolitą Polską decyzją Rady Europejskiej z 25 marca 2011 r. nr 2011/199/UE w sprawie zmiany art. 136 Traktatu</w:t>
      </w:r>
      <w:r>
        <w:rPr>
          <w:color w:val="FF0000"/>
        </w:rPr>
        <w:t xml:space="preserve"> </w:t>
        <w:br/>
      </w:r>
      <w:r>
        <w:rPr/>
        <w:t>o funkcjonowaniu Unii Europejskiej w odniesieniu do mechanizmu stabilności dla państw członkowskich, których walutą jest euro.</w:t>
      </w:r>
    </w:p>
    <w:p>
      <w:pPr>
        <w:pStyle w:val="Tekstprotokou"/>
        <w:rPr/>
      </w:pPr>
      <w:r>
        <w:rPr/>
        <w:t>Jeżeli Wysoki Trybunał pozwoli, przekażę teraz głos panu posłowi Krzysztofowi Szczerskiemu.</w:t>
      </w:r>
    </w:p>
    <w:p>
      <w:pPr>
        <w:pStyle w:val="Sdziauczestnik"/>
        <w:rPr/>
      </w:pPr>
      <w:r>
        <w:rPr/>
        <w:t>Przewodniczący:</w:t>
      </w:r>
    </w:p>
    <w:p>
      <w:pPr>
        <w:pStyle w:val="Tekstprotokou"/>
        <w:rPr/>
      </w:pPr>
      <w:r>
        <w:rPr/>
        <w:t>Bardzo proszę, panie profesorze.</w:t>
      </w:r>
    </w:p>
    <w:p>
      <w:pPr>
        <w:pStyle w:val="Sdziauczestnik"/>
        <w:rPr/>
      </w:pPr>
      <w:r>
        <w:rPr/>
        <w:t>Pan Krzysztof Szczerski:</w:t>
      </w:r>
    </w:p>
    <w:p>
      <w:pPr>
        <w:pStyle w:val="Tekstprotokou"/>
        <w:rPr/>
      </w:pPr>
      <w:r>
        <w:rPr/>
        <w:t>Wysoki Trybunale, ja do tej szczegółowej argumentacji, którą przedstawił pan poseł Duda, chciałem tylko dodać pewien element szerszego kontekstu, który motywował nas, jako wnioskodawców przedstawiających ten wniosek, wydaje mi się bowiem,</w:t>
      </w:r>
      <w:r>
        <w:rPr>
          <w:color w:val="FF0000"/>
        </w:rPr>
        <w:t xml:space="preserve"> </w:t>
        <w:br/>
      </w:r>
      <w:r>
        <w:rPr/>
        <w:t>że mamy tutaj do czynienia z sytuacją nadzwyczajną i szczególną. Właśnie my wnioskujemy, prosimy Wysoki Trybunał o to, żeby rozstrzygnął tę szczególną</w:t>
      </w:r>
      <w:r>
        <w:rPr>
          <w:color w:val="FF0000"/>
        </w:rPr>
        <w:t xml:space="preserve"> </w:t>
        <w:br/>
      </w:r>
      <w:r>
        <w:rPr/>
        <w:t xml:space="preserve">i nadzwyczajną sytuację w odniesieniu do polskiego porządku prawnego. Szczególna sytuacja dotycząca właśnie owej nowelizacji Traktatu o funkcjonowaniu Unii Europejskiej – art. 136 – jak już mówił pan poseł Duda, wzbudziła szereg kontrowersji w całej Unii Europejskiej, od wspomnianej już rezolucji Broka, Gualtieriego z Parlamentu Europejskiego, przez skargi, które miały miejsce w Austrii, w Estonii, w Niemczech, dlatego że rzeczywiście mamy do czynienia z okolicznością, jak powiedziałem, szczególną. Ta szczególność składa się z trzech elementów naszym zdaniem i te trzy elementy chciałbym szczególnie podkreślić i prosić Wysoki Trybunał o to, żeby rozstrzygnął, jakie jest odniesienie polskiego porządku prawnego do tych szczególnych okoliczności. </w:t>
      </w:r>
    </w:p>
    <w:p>
      <w:pPr>
        <w:pStyle w:val="Tekstprotokou"/>
        <w:rPr/>
      </w:pPr>
      <w:r>
        <w:rPr/>
        <w:t>Po pierwsze, zatem mamy do czynienia z sytuacją, w której dokonuje się zmiana Traktatu o funkcjonowaniu Unii Europejskiej poprzez tworzenie czegoś, co można</w:t>
      </w:r>
      <w:r>
        <w:rPr>
          <w:color w:val="FF0000"/>
        </w:rPr>
        <w:t xml:space="preserve"> </w:t>
        <w:br/>
      </w:r>
      <w:r>
        <w:rPr/>
        <w:t>by nazwać rodzajem zaczepów albo wieszaków traktatowych, to znaczy pewnych ogólnych przepisów, na podstawie których później można dokonywać zewnętrznych niejako, wobec traktatów europejskich, uszczegółowień. A dokonuje się tego – jak mówi literatura przedmiotu, bo na ten temat powstało już szereg opracowań prawnosystemowych – głównie z tego motywu, z tego powodu, żeby ominąć procedurę zwykłej nowelizacji traktatu o funkcjonowaniu Unii, która wymagałaby długiej procedury ratyfikacyjnej</w:t>
      </w:r>
      <w:r>
        <w:rPr>
          <w:color w:val="FF0000"/>
        </w:rPr>
        <w:t xml:space="preserve"> </w:t>
        <w:br/>
      </w:r>
      <w:r>
        <w:rPr/>
        <w:t>w poszczególnych państwach członkowskich, a w niektórych, np. w Irlandii, wymagałaby po prostu kolejnego referendum. [W związku] z powyższym jest próba pewnego rodzaju ominięcia obowiązkowej procedury związanej z konferencją międzyrządową i nowelizacją traktatów poprzez tworzenie pewnych ogólnych ram, przepisów, pewnego rodzaju właśnie zaczepów prawnych, do których później dowieszane są traktaty niejako będące</w:t>
      </w:r>
      <w:r>
        <w:rPr>
          <w:color w:val="FF0000"/>
        </w:rPr>
        <w:t xml:space="preserve"> </w:t>
        <w:br/>
      </w:r>
      <w:r>
        <w:rPr/>
        <w:t>na zewnątrz, stąd nie podlegające procedurze zwykłej nowelizacyjnej, traktatowej i tym samym omija się obowiązki, które wynikają z pełnej nowelizacji traktatu. Nie ma wątpliwości – także o tym mówi literatura przedmiotu, która na ten temat już powstała –</w:t>
      </w:r>
      <w:r>
        <w:rPr>
          <w:color w:val="FF0000"/>
        </w:rPr>
        <w:t xml:space="preserve"> </w:t>
        <w:br/>
      </w:r>
      <w:r>
        <w:rPr/>
        <w:t xml:space="preserve">że tak naprawdę Europejski Mechanizm Stabilności w całym swoim kształcie powinien być po prostu wprowadzony do Traktatu o funkcjonowaniu Unii Europejskiej jako część kompleksowa samego traktatu, nie być podwieszony pod art. 136 nowelizowany w sposób ogólny i stanowić prawo, którego relacja między prawem europejskim, prawem wspólnotowym, między </w:t>
      </w:r>
      <w:r>
        <w:rPr>
          <w:i/>
        </w:rPr>
        <w:t>acquis communautaire</w:t>
      </w:r>
      <w:r>
        <w:rPr/>
        <w:t xml:space="preserve"> a tym prawem szczególnym, jakim jest powstawanie nowej instytucji międzynarodowej zwanej EMS, jest niejasna. Zatem mamy pierwszą okoliczność szczególną: w jaki sposób my mamy, na gruncie relacji między kompetencjami i prawem polskim, polską Konstytucją, odnosić się do tego typu ogólnych decyzji Rady Europejskiej nowelizujących traktat w sposób bardzo szeroki, natomiast</w:t>
      </w:r>
      <w:r>
        <w:rPr>
          <w:color w:val="FF0000"/>
        </w:rPr>
        <w:t xml:space="preserve"> </w:t>
        <w:br/>
      </w:r>
      <w:r>
        <w:rPr/>
        <w:t>w sposób niemożliwy do interpretacji szczegółowej jego zapisów. To jest punkt pierwszy zatem, mamy do czynienia z sytuacją szczególną, tworzeniem nowego rodzaju przepisów europejskich na podstawie procedury uproszczonej właśnie po to, żeby omijać procedurę pełną, procedurę nowelizacji traktatowej, która wymagałaby zupełnie innej… także innego zaangażowania parlamentów, narodów państw członkowskich Unii Europejskiej. Jest to</w:t>
      </w:r>
      <w:r>
        <w:rPr>
          <w:color w:val="FF0000"/>
        </w:rPr>
        <w:t xml:space="preserve"> </w:t>
        <w:br/>
      </w:r>
      <w:r>
        <w:rPr/>
        <w:t>ta szczególna forma, otwarta forma legislacji europejskiej, którą uważamy… chcielibyśmy znać rozstrzygnięcie Wysokiego Trybunału w tym zakresie.</w:t>
      </w:r>
    </w:p>
    <w:p>
      <w:pPr>
        <w:pStyle w:val="Tekstprotokou"/>
        <w:rPr/>
      </w:pPr>
      <w:r>
        <w:rPr/>
        <w:t>Drugi punkt szczególny to jest taki oto, iż w związku z taką, a nie inną formą</w:t>
      </w:r>
      <w:r>
        <w:rPr>
          <w:color w:val="FF0000"/>
        </w:rPr>
        <w:t xml:space="preserve"> </w:t>
        <w:br/>
      </w:r>
      <w:r>
        <w:rPr/>
        <w:t>tej decyzji europejskiej, całościowe skutki tej nowelizacji traktatu, tej decyzji Rady Europejskiej nie są możliwe do przewidzenia na gruncie relacji także z prawem</w:t>
      </w:r>
      <w:r>
        <w:rPr>
          <w:color w:val="FF0000"/>
        </w:rPr>
        <w:t xml:space="preserve"> </w:t>
        <w:br/>
      </w:r>
      <w:r>
        <w:rPr/>
        <w:t>i z kompetencjami państwa polskiego, dlatego że nie wiemy – na podstawie tej nowelizacji art. 136, tej decyzji Rady Europejskiej – jakie mogą powstać traktaty i dokumenty kolejne Unii Europejskiej wynikające z tego ogólnego przyzwolenia, jakie nowelizowany art. 136 nadaje państwom strefy euro. A więc mamy do czynienia z sytuacją, w której – z punktu widzenia skutków także dla kompetencji i dla wykonywania kompetencji przez Unię Europejską – te skutki nie są… nikt nie jest w stanie przewidzieć do końca skutków tego zapisu. Zatem jest to pewna także, w sensie skutków i możliwości użytkowania kompetencji, i wykonywania kompetencji, także tych już przekazanych Unii Europejskiej przez Polskę, nie jest możliwe do końca określenie tych skutków, a zatem znowu jest to pewna sytuacja szczególna, którą my uważamy jako… Chcielibyśmy bardzo prosić Wysoki Trybunał o rozstrzygnięcie, czy jeżeli nie możemy przewidzieć skutków pewnego ogólnego zapisu traktatowego, a który dotyka w oczywisty sposób kompetencji już przekazanych, a może prowadzić do przekazywania kolejnych kompetencji, w jaki sposób na gruncie polskim należało tego typu decyzje ratyfikować. W naszym przekonaniu,</w:t>
      </w:r>
      <w:r>
        <w:rPr>
          <w:color w:val="FF0000"/>
        </w:rPr>
        <w:t xml:space="preserve"> </w:t>
        <w:br/>
      </w:r>
      <w:r>
        <w:rPr/>
        <w:t>o czym mówił już pan poseł Duda, ponieważ te skutki są bardzo generalne i ogólne,</w:t>
      </w:r>
      <w:r>
        <w:rPr>
          <w:color w:val="FF0000"/>
        </w:rPr>
        <w:t xml:space="preserve"> </w:t>
        <w:br/>
      </w:r>
      <w:r>
        <w:rPr/>
        <w:t>a szczegółowe ich zapisy dopiero powstają, należy tutaj zachowywać szczególną prudencję i ratyfikować to tak, jakby przekazywanie tych kompetencji następowało. Tym bardziej,</w:t>
      </w:r>
      <w:r>
        <w:rPr>
          <w:color w:val="FF0000"/>
        </w:rPr>
        <w:t xml:space="preserve"> </w:t>
        <w:br/>
      </w:r>
      <w:r>
        <w:rPr/>
        <w:t>że – i to jest drugi element tego szczególnego momentu – pierwszy przykład użytkowania art. 136, czyli traktat o EMS już pokazuje, że na podstawie tego art. 136 można tworzyć prawo, które przekazuje kompetencje organom ponadnarodowym. Tego także dowodził</w:t>
      </w:r>
      <w:r>
        <w:rPr>
          <w:color w:val="FF0000"/>
        </w:rPr>
        <w:t xml:space="preserve"> </w:t>
        <w:br/>
      </w:r>
      <w:r>
        <w:rPr/>
        <w:t>w swoim rozstrzygnięciu niemiecki trybunał konstytucyjny, który nakazał specjalną klauzulę interpretacyjną do traktatu o EMS dołożyć i ta klauzula interpretacyjna,</w:t>
      </w:r>
      <w:r>
        <w:rPr>
          <w:color w:val="FF0000"/>
        </w:rPr>
        <w:t xml:space="preserve"> </w:t>
        <w:br/>
      </w:r>
      <w:r>
        <w:rPr/>
        <w:t>na wniosek trybunału niemieckiego, dla Niemiec została dołączona do traktatu o EMS</w:t>
      </w:r>
      <w:r>
        <w:rPr>
          <w:color w:val="FF0000"/>
        </w:rPr>
        <w:t xml:space="preserve"> </w:t>
        <w:br/>
      </w:r>
      <w:r>
        <w:rPr/>
        <w:t>w specjalnej procedurze, właśnie dlatego żeby w związku z przekazywaniem kompetencji trybunał nakazał specjalną klauzulę interpretacyjną mówiącą o dodatkowych kompetencjach Bundestagu w zakresie przekazywanych kompetencji. A zatem już mamy przykład tego, że funkcjonowanie art. 136 w tej swojej bardzo ogólnej formule,</w:t>
      </w:r>
      <w:r>
        <w:rPr>
          <w:color w:val="FF0000"/>
        </w:rPr>
        <w:t xml:space="preserve"> </w:t>
        <w:br/>
      </w:r>
      <w:r>
        <w:rPr/>
        <w:t xml:space="preserve">w szczegółowym przepisie pokazuje – poprzez traktat o EMS – że następuje przekazywanie kompetencji na podstawie tego ogólne zapisu, a zatem także może to dotyczyć przyszłości naszego kraju po tym, jak derogacja zostanie zniesiona. </w:t>
      </w:r>
    </w:p>
    <w:p>
      <w:pPr>
        <w:pStyle w:val="Tekstprotokou"/>
        <w:rPr/>
      </w:pPr>
      <w:r>
        <w:rPr/>
        <w:t>I to właśnie jest punkt trzeci, który też jest naszą szczególną troską i naszym wnioskiem do Wysokiego Trybunału. Mianowicie tworzy się dzisiaj nowa architektura strefy euro, Polska, przystępując do Unii Europejskiej, wpisała swoje członkostwo w Unii Gospodarczej i Walutowej, tylko objęte czasową derogacją związaną z niewypełnianiem kryteriów członkostwa w tej unii. Dzisiaj dokonuje się zatem zasadnicza zmiana warunków naszego członkostwa w strefie euro bez naszego udziału w tworzeniu tego prawa, które zmienia warunki, które Polski dotyczą, tylko są czasowo wyłączone</w:t>
      </w:r>
      <w:r>
        <w:rPr>
          <w:color w:val="FF0000"/>
        </w:rPr>
        <w:t xml:space="preserve"> </w:t>
        <w:br/>
      </w:r>
      <w:r>
        <w:rPr/>
        <w:t>z aktywności, że tak powiem. Mamy zatem pytanie do Wysokiego Trybunału i nasz wniosek także na tym się opiera, czy w takim razie należy domniemywać, że Polska</w:t>
      </w:r>
      <w:r>
        <w:rPr>
          <w:color w:val="FF0000"/>
        </w:rPr>
        <w:t xml:space="preserve"> </w:t>
        <w:br/>
      </w:r>
      <w:r>
        <w:rPr/>
        <w:t>do strefy euro nigdy nie wstąpi, a zatem te przepisy dotyczące nowej architektury strefy euro nas nie dotyczą i możemy abstrahować zupełnie od tego, co dzieje się dzisiaj wobec krajów strefy euro, czy odwrotnie, powinniśmy już dzisiaj rozstrzygać te wątpliwości</w:t>
      </w:r>
      <w:r>
        <w:rPr>
          <w:color w:val="FF0000"/>
        </w:rPr>
        <w:t xml:space="preserve"> </w:t>
        <w:br/>
      </w:r>
      <w:r>
        <w:rPr/>
        <w:t xml:space="preserve">i te decyzje tak jakby one obowiązywały także nas, tylko są czasowo nieaktywne? Dlatego że wtedy mamy sytuację zasadniczo różną, jeśli chodzi o interpretację zapisów tej nowej architektury strefy euro. To także jest nasza poważna wątpliwość i także tą wątpliwością się z Wysokim Trybunałem dzielimy. </w:t>
      </w:r>
    </w:p>
    <w:p>
      <w:pPr>
        <w:pStyle w:val="Tekstprotokou"/>
        <w:rPr/>
      </w:pPr>
      <w:r>
        <w:rPr/>
        <w:t>To są te trzy szczególne okoliczności, które nas skłaniają do tego, żeby wniosek postawić, zatem że tu mamy do czynienia ze szczególnym rodzajem prawa europejskiego. Po drugie, że skutki docelowe tego szczególnego prawa europejskiego nie są do końca znane, a pierwszy przykład użytkowania tego szczególnego prawa europejskiego już pokazuje, że prowadzi ono do transferu kompetencji. Po trzecie, że argumenty dotyczące nieobecności Polski w strefie euro, akurat w zakresie tego, w jaki sposób się modyfikuje architektura strefy euro, nie są zasadne i także powinno zatem rozpatrywać się tę sytuację</w:t>
      </w:r>
      <w:r>
        <w:rPr>
          <w:color w:val="FF0000"/>
        </w:rPr>
        <w:t xml:space="preserve"> </w:t>
        <w:br/>
      </w:r>
      <w:r>
        <w:rPr/>
        <w:t>z tego punktu widzenia, tak jak by ona dotyczyła w całości Polski. Te trzy główne wątpliwości, poza tymi szczegółowymi, o których mówił przed chwilą pan poseł Duda, skłoniły nas do tego, żeby do Wysokiego Trybunału z tą ustawą ratyfikacyjną się zgłosić</w:t>
      </w:r>
      <w:r>
        <w:rPr>
          <w:color w:val="FF0000"/>
        </w:rPr>
        <w:t xml:space="preserve"> </w:t>
        <w:br/>
      </w:r>
      <w:r>
        <w:rPr/>
        <w:t>i prosić Wysoki Trybunał o rozstrzygnięcie wątpliwości, które my mamy jako posłowie wnioskodawcy.</w:t>
      </w:r>
    </w:p>
    <w:p>
      <w:pPr>
        <w:pStyle w:val="Tekstprotokou"/>
        <w:rPr/>
      </w:pPr>
      <w:r>
        <w:rPr/>
        <w:t>Dziękuję bardzo.</w:t>
      </w:r>
    </w:p>
    <w:p>
      <w:pPr>
        <w:pStyle w:val="Sdziauczestnik"/>
        <w:rPr/>
      </w:pPr>
      <w:r>
        <w:rPr/>
        <w:t>Przewodniczący:</w:t>
      </w:r>
    </w:p>
    <w:p>
      <w:pPr>
        <w:pStyle w:val="Tekstprotokou"/>
        <w:rPr/>
      </w:pPr>
      <w:r>
        <w:rPr/>
        <w:t>Dziękuję, panie pośle.</w:t>
      </w:r>
    </w:p>
    <w:p>
      <w:pPr>
        <w:pStyle w:val="Tekstprotokou"/>
        <w:rPr/>
      </w:pPr>
      <w:r>
        <w:rPr/>
        <w:t>Teraz proszę o przedstawienie stanowiska Sejmu.</w:t>
      </w:r>
    </w:p>
    <w:p>
      <w:pPr>
        <w:pStyle w:val="Tekstprotokou"/>
        <w:rPr/>
      </w:pPr>
      <w:r>
        <w:rPr/>
        <w:t>Panie pośle.</w:t>
      </w:r>
    </w:p>
    <w:p>
      <w:pPr>
        <w:pStyle w:val="Sdziauczestnik"/>
        <w:rPr/>
      </w:pPr>
      <w:r>
        <w:rPr/>
        <w:t>Pan Borys Budka:</w:t>
      </w:r>
    </w:p>
    <w:p>
      <w:pPr>
        <w:pStyle w:val="Tekstprotokou"/>
        <w:rPr/>
      </w:pPr>
      <w:r>
        <w:rPr/>
        <w:t>Wysoki Trybunale, tak jak zawsze szanując zasadę pisemności, pozwolę sobie tylko w głównych punktach przytoczyć to, co zostało zawarte w pisemnym stanowisku Sejmu. Otóż Sejm wnosi do Wysokiego Trybunału o uznanie, że przedmiotowa ustawa</w:t>
      </w:r>
      <w:r>
        <w:rPr>
          <w:color w:val="FF0000"/>
        </w:rPr>
        <w:t xml:space="preserve"> </w:t>
        <w:br/>
      </w:r>
      <w:r>
        <w:rPr/>
        <w:t xml:space="preserve">nie jest niezgodna z art. 90 w związku z art. 120 zdanie pierwsze </w:t>
      </w:r>
      <w:r>
        <w:rPr>
          <w:i/>
        </w:rPr>
        <w:t xml:space="preserve">in fine </w:t>
      </w:r>
      <w:r>
        <w:rPr/>
        <w:t>Konstytucji</w:t>
      </w:r>
      <w:r>
        <w:rPr>
          <w:color w:val="FF0000"/>
        </w:rPr>
        <w:t xml:space="preserve"> </w:t>
        <w:br/>
      </w:r>
      <w:r>
        <w:rPr/>
        <w:t>oraz art. 48 ust. 6 Traktatu o Unii Europejskiej. W pozostałym zakresie wnosimy</w:t>
      </w:r>
      <w:r>
        <w:rPr>
          <w:color w:val="FF0000"/>
        </w:rPr>
        <w:t xml:space="preserve"> </w:t>
        <w:br/>
      </w:r>
      <w:r>
        <w:rPr/>
        <w:t>o umorzenie postępowania, jako że wnioskodawcy nie przytoczyli argumentów związanych z zaskarżeniem i z podaniem, oprócz przywołania tylko ogólnego naruszenia art. 88, art. 146 oraz art. 219, tutaj nie argumentowali, zresztą nawet w tym ustnym wystąpieniu również do tej kwestii nie było odniesień, więc wydaje nam się, że wniosek</w:t>
      </w:r>
      <w:r>
        <w:rPr>
          <w:color w:val="FF0000"/>
        </w:rPr>
        <w:t xml:space="preserve"> </w:t>
        <w:br/>
      </w:r>
      <w:r>
        <w:rPr/>
        <w:t xml:space="preserve">w tym zakresie o umorzenie jest zasadny. </w:t>
      </w:r>
    </w:p>
    <w:p>
      <w:pPr>
        <w:pStyle w:val="Tekstprotokou"/>
        <w:rPr/>
      </w:pPr>
      <w:r>
        <w:rPr/>
        <w:t>Wysoki Trybunale, zanim przejdę do takiego krótkiego uzasadnienia czy tego, dlaczego – naszym zdaniem, zdaniem Sejmu – ustawa ratyfikująca nie narusza przepisów Konstytucji, chciałbym zwrócić uwagę na to – zresztą pan poseł przedstawiciel wnioskodawców, pan poseł Duda już o tym powiedział – że musimy nieco zmodyfikować to, co zostało w pisemnym stanowisku zawarte. Otóż po ratyfikacji przez Republikę Czeską decyzja weszła w życie, w związku z czym mamy do czynienia z sytuacją taką,</w:t>
      </w:r>
      <w:r>
        <w:rPr>
          <w:color w:val="FF0000"/>
        </w:rPr>
        <w:t xml:space="preserve"> </w:t>
        <w:br/>
      </w:r>
      <w:r>
        <w:rPr/>
        <w:t>że w tym zakresie już mówimy o przepisach, które funkcjonują od maja tego roku. Dodatkowo, o czym posłowie wnioskodawcy nie wspomnieli, również sąd konstytucyjny austriacki zajmował się, na wniosek Rządu Karyntii, tymi przepisami i również uznał,</w:t>
      </w:r>
      <w:r>
        <w:rPr>
          <w:color w:val="FF0000"/>
        </w:rPr>
        <w:t xml:space="preserve"> </w:t>
        <w:br/>
      </w:r>
      <w:r>
        <w:rPr/>
        <w:t>że nie dochodzi tutaj do przekazania kompetencji, czyli przy podejmowaniu tej decyzji</w:t>
      </w:r>
      <w:r>
        <w:rPr>
          <w:color w:val="FF0000"/>
        </w:rPr>
        <w:t xml:space="preserve"> </w:t>
        <w:br/>
      </w:r>
      <w:r>
        <w:rPr/>
        <w:t>nie doszło do naruszenia art. 48 ust. 6 traktatu.</w:t>
      </w:r>
    </w:p>
    <w:p>
      <w:pPr>
        <w:pStyle w:val="Tekstprotokou"/>
        <w:rPr/>
      </w:pPr>
      <w:r>
        <w:rPr/>
        <w:t>Wysoki Trybunale, pokrótce, otóż nie sposób zgodzić się z wnioskodawcami</w:t>
      </w:r>
      <w:r>
        <w:rPr>
          <w:color w:val="FF0000"/>
        </w:rPr>
        <w:t xml:space="preserve"> </w:t>
        <w:br/>
      </w:r>
      <w:r>
        <w:rPr/>
        <w:t>co do tego głównego zarzutu, przede wszystkim co do tego, że ustawa, która zezwala</w:t>
      </w:r>
      <w:r>
        <w:rPr>
          <w:color w:val="FF0000"/>
        </w:rPr>
        <w:t xml:space="preserve"> </w:t>
        <w:br/>
      </w:r>
      <w:r>
        <w:rPr/>
        <w:t>na ratyfikację przedmiotowej decyzji, narusza tryb przewidziany w art. 90 Konstytucji. Otóż kluczowym zagadnieniem, które dzisiaj Wysoki Trybunał będzie musiał rozstrzygnąć, jest to, czy przy podejmowaniu tej decyzji doszło do przekazania dalszych kompetencji, przeniesienia kompetencji na organy Unii Europejskiej. Z zdaniem Sejmu nie doszło do takiego naruszenia, w związku z czym sama procedura ratyfikacji była zgodna</w:t>
      </w:r>
      <w:r>
        <w:rPr>
          <w:color w:val="FF0000"/>
        </w:rPr>
        <w:t xml:space="preserve"> </w:t>
        <w:br/>
      </w:r>
      <w:r>
        <w:rPr/>
        <w:t>z Konstytucją, gdyż wystarczył ten zwykły tryb, klasyczny tryb ustawowy z art. 89. Zwracam również uwagę na to, że tak naprawdę nawet w tym ustnym wystąpieniu posłów przedstawicieli wnioskodawców poruszane były kwestie, które wychodzą poza zakres przedmiotowej rozprawy przed Trybunałem. Otóż Wysoki Trybunał bada w dniu dzisiejszym konstytucyjność ustawy, która zezwala na ratyfikację określonej decyzji. Natomiast tutaj podnoszone są zarzuty wobec umowy międzynarodowej, której Polska nie jest do tej pory stroną. Należy te dwie sprawy rozpatrywać rozłącznie. Otóż europejski mechanizm stabilizacyjny jest odrębną umową międzynarodową i na to zwracały uwagę sądy konstytucyjne, zarówno sąd niemiecki, o czym mówił poseł przedstawiciel wnioskodawców, jak również sąd irlandzki, czy też sąd estoński. Co więcej, sprawa zgodności przedmiotowej decyzji z art. 48 ust. 6 Traktatu o funkcjonowaniu Unii Europejskiej była badana przez Europejski Trybunał Sprawiedliwości w pytaniu prejudycjalnym – pytaniu, z którym zwrócił się Sąd Najwyższy Irlandii. Tutaj Europejski Trybunał Sprawiedliwości w jednoznaczny sposób stwierdził, że decyzja nie jest nieważna, w związku z tym, że nie przekazuje dodatkowych kompetencji organom Unii Europejskiej. Oczywiście Sejm zdaje sobie sprawę, że Wysoki Trybunał nie jest związany orzeczeniem Europejskiego Trybunału Sprawiedliwości. Niejako pod rozwagę podaje te argumenty przytoczone już tutaj w uzasadnieniu – ja ich nie będę powtarzał. Dodatkowo zwracam uwagę na to, że orzeczenia Europejskiego Trybunału Sprawiedliwości nie mają również charakteru precedensowego, w związku z czym może się zdarzyć, że jeszcze ta sprawa będzie badana. Niemniej jednak stanowią pewnego rodzaju wskazówkę interpretacyjną, którą zdaniem Sejmu, Wysoki Trybunał powinien wziąć pod rozwagę. Również</w:t>
      </w:r>
      <w:r>
        <w:rPr>
          <w:color w:val="FF0000"/>
        </w:rPr>
        <w:t xml:space="preserve"> </w:t>
        <w:br/>
      </w:r>
      <w:r>
        <w:rPr/>
        <w:t>te pozostałe zarzuty, które wnioskodawcy podnoszą odnośnie rozszerzenia kompetencji Europejskiego Banku Centralnego, czy też Europejskiego Trybunału Sprawiedliwości, zdaniem Sejmu, nie mogą się ostać z prostej przyczyny, otóż w chwili obecnej, już, Traktat o funkcjonowaniu Unii Europejskiej przewiduje możliwość poddania rozstrzygnięciu Europejskiego Trybunału Sprawiedliwości również innych spraw, które nie są przewidziane w traktacie. Dzieje się to na zasadzie, można by powiedzieć, też umowy międzynarodowej, gdzie kraje członkowskie mogą zdecydować się na takie rozstrzygnięcie. W związku z czym europejski mechanizm stabilizacyjny, jako umowa międzynarodowa zawarta pomiędzy… ten traktat niezależny od organów,</w:t>
      </w:r>
      <w:r>
        <w:rPr>
          <w:color w:val="FF0000"/>
        </w:rPr>
        <w:t xml:space="preserve"> </w:t>
        <w:br/>
      </w:r>
      <w:r>
        <w:rPr/>
        <w:t>od funkcjonowania Unii Europejskiej – oczywiście powiązany, ale odrębny tryb – stwarza taką możliwość, to znaczy, nawet bez zmiany art. 136 była taka możliwość, ażeby kraje członkowskie umówiły się i w umowie międzynarodowej poddały określone sprawy</w:t>
      </w:r>
      <w:r>
        <w:rPr>
          <w:color w:val="FF0000"/>
        </w:rPr>
        <w:t xml:space="preserve"> </w:t>
        <w:br/>
      </w:r>
      <w:r>
        <w:rPr/>
        <w:t>pod rozstrzygnięcie Europejskiego Trybunału Sprawiedliwości. Dlatego też, popierając</w:t>
      </w:r>
      <w:r>
        <w:rPr>
          <w:color w:val="FF0000"/>
        </w:rPr>
        <w:t xml:space="preserve"> </w:t>
        <w:br/>
      </w:r>
      <w:r>
        <w:rPr/>
        <w:t>w całości pisemne stanowisko Sejmu, wnoszę do Wysokiego Trybunału o uznanie zgodności zgodnie z tym pisemnym wnioskiem – i zwracam uwagę, że dzisiaj Wysoki Trybunał nie rozstrzyga pytania, z którym mogliby się posłowie zwrócić, tylko rozstrzyga oczywiście konkretny wniosek o stwierdzenie niezgodności z Konstytucją – tak że tutaj</w:t>
      </w:r>
      <w:r>
        <w:rPr>
          <w:color w:val="FF0000"/>
        </w:rPr>
        <w:t xml:space="preserve"> </w:t>
        <w:br/>
      </w:r>
      <w:r>
        <w:rPr/>
        <w:t>z całą mocą podkreślam, że Sejm wnosi i wywodzi jak w stanowisku.</w:t>
      </w:r>
    </w:p>
    <w:p>
      <w:pPr>
        <w:pStyle w:val="Tekstprotokou"/>
        <w:rPr/>
      </w:pPr>
      <w:r>
        <w:rPr/>
        <w:t>Dziękuję.</w:t>
      </w:r>
    </w:p>
    <w:p>
      <w:pPr>
        <w:pStyle w:val="Sdziauczestnik"/>
        <w:rPr/>
      </w:pPr>
      <w:r>
        <w:rPr/>
        <w:t>Przewodniczący:</w:t>
      </w:r>
    </w:p>
    <w:p>
      <w:pPr>
        <w:pStyle w:val="Tekstprotokou"/>
        <w:rPr/>
      </w:pPr>
      <w:r>
        <w:rPr/>
        <w:t>Dziękuję, panie pośle.</w:t>
      </w:r>
    </w:p>
    <w:p>
      <w:pPr>
        <w:pStyle w:val="Tekstprotokou"/>
        <w:rPr/>
      </w:pPr>
      <w:r>
        <w:rPr/>
        <w:t>Panie prokuratorze – stanowisko Prokuratora Generalnego.</w:t>
      </w:r>
    </w:p>
    <w:p>
      <w:pPr>
        <w:pStyle w:val="Sdziauczestnik"/>
        <w:rPr/>
      </w:pPr>
      <w:r>
        <w:rPr/>
        <w:t>Pan Robert Hernand:</w:t>
      </w:r>
    </w:p>
    <w:p>
      <w:pPr>
        <w:pStyle w:val="Tekstprotokou"/>
        <w:rPr/>
      </w:pPr>
      <w:r>
        <w:rPr/>
        <w:t>Wysoki Trybunale, Prokurator Generalny podtrzymuje stanowisko, które zostało wyrażone w piśmie procesowym z dnia 23 kwietnia 2013 r., i wnosi o stwierdzenie przez Wysoki Trybunał, że ustawa z dnia 11 maja 2012 r. o ratyfikacji decyzji Rady Europejskiej 2011/199/UE z dnia 25 marca 2011 r. w sprawie zmiany art. 136 Traktatu</w:t>
      </w:r>
      <w:r>
        <w:rPr>
          <w:color w:val="FF0000"/>
        </w:rPr>
        <w:t xml:space="preserve"> </w:t>
        <w:br/>
      </w:r>
      <w:r>
        <w:rPr/>
        <w:t>o funkcjonowaniu Unii Europejskiej w odniesieniu do mechanizmu stabilności dla państw członkowskich, dla których walutą jest euro, nie jest niezgodna z art. 90 w związku</w:t>
      </w:r>
      <w:r>
        <w:rPr>
          <w:color w:val="FF0000"/>
        </w:rPr>
        <w:t xml:space="preserve"> </w:t>
        <w:br/>
      </w:r>
      <w:r>
        <w:rPr/>
        <w:t xml:space="preserve">z art. 120 zdanie pierwsze Konstytucji Rzeczypospolitej Polskiej. Ponadto Prokurator Generalny wnosi o umorzenie postępowania w pozostałym zakresie, na podstawie art. 39 ust. 1 pkt 1 ustawy o Trybunale Konstytucyjnym, z powodu niedopuszczalności orzekania. </w:t>
      </w:r>
    </w:p>
    <w:p>
      <w:pPr>
        <w:pStyle w:val="Tekstprotokou"/>
        <w:rPr/>
      </w:pPr>
      <w:r>
        <w:rPr/>
        <w:t>Wysoki Trybunale, wnioskodawcy reprezentują pogląd, że naruszenie procedury legislacyjnej, przy uchwalaniu kwestionowanej ustawy, prowadzi w konsekwencji</w:t>
      </w:r>
      <w:r>
        <w:rPr>
          <w:color w:val="FF0000"/>
        </w:rPr>
        <w:t xml:space="preserve"> </w:t>
        <w:br/>
      </w:r>
      <w:r>
        <w:rPr/>
        <w:t>do ograniczenia kompetencji polskiego parlamentu i polskiego rządu w kształtowaniu polityki budżetowej i gospodarczej państwa, przy czym owo ograniczenie wynikać ma</w:t>
      </w:r>
      <w:r>
        <w:rPr>
          <w:color w:val="FF0000"/>
        </w:rPr>
        <w:t xml:space="preserve"> </w:t>
        <w:br/>
      </w:r>
      <w:r>
        <w:rPr/>
        <w:t>z faktu nielegalnego wprowadzenia zmian do pierwotnego prawa Unii Europejskiej. Wspomniane naruszenie konstytucyjnej procedury legislacyjnej miałoby zaś polegać</w:t>
      </w:r>
      <w:r>
        <w:rPr>
          <w:color w:val="FF0000"/>
        </w:rPr>
        <w:t xml:space="preserve"> </w:t>
        <w:br/>
      </w:r>
      <w:r>
        <w:rPr/>
        <w:t>na wyborze niewłaściwego trybu ratyfikacji, co z kolei miałoby być konsekwencją nieprawidłowej oceny zawartości normatywnej decyzji Rady Europejskiej, której ratyfikacji dotyczy kwestionowana ustawa. Prokurator Generalny w swoim pisemnym stanowisku przeanalizował te zarzuty w kontekście treści normatywnych wskazanych przez wnioskodawców wzorców kontroli. Rekonstruując treść wzorca z art. 90 ustawy zasadniczej, Prokurator Generalny odwołał się do oceny gwarancyjnej roli, zawartych</w:t>
      </w:r>
      <w:r>
        <w:rPr>
          <w:color w:val="FF0000"/>
        </w:rPr>
        <w:t xml:space="preserve"> </w:t>
        <w:br/>
      </w:r>
      <w:r>
        <w:rPr/>
        <w:t>w tym przepisie ograniczeń proceduralnych, dla suwerenności narodu i państwa, której to oceny Wysoki Trybunał dokonał w wyroku z dnia 24 listopada 2010 r., sygn. K 32/09, dotyczącym Traktatu z Lizbony. Wręcz fundamentalne znaczenie ma zawarte w tym wyroku stwierdzenie Trybunału Konstytucyjnego – cytuję – „Zmiana umowy międzynarodowej stanowiącej podstawę przekazania kompetencji, o której mowa w art. 90 ust. 1 Konstytucji, wymaga zgody stosownie do postanowień art. 90 Konstytucji. Bez zachowania konstytucyjnych wymagań ratyfikacja tego rodzaju umowy nie byłaby możliwa.”. Wysoki Trybunale, jest to szczególnie istotne dla zachowania suwerenności państw członkowskich Unii Europejskiej i utrzymania dotychczasowego modelu integracji europejskiej, jakim jest organizacja międzynarodowa. Prokurator Generalny, interpretując ten pogląd w taki sposób, że chodzi tu o zmiany polegające na rozszerzeniu kompetencji Unii, czyli na przekazaniu kompetencji, inne zmiany traktatów, zdaniem Prokuratora Generalnego, stanowiących podstawę funkcjonowania Unii nie są objęte zakresem stosowania art. 90 ustawy zasadniczej. Zmiana art. 136 Traktatu o funkcjonowaniu Unii Europejskiej, dokonana decyzją 2011/199, jest właśnie taką inną zmianą. Dzieje się tak, dlatego że wprowadzony tą decyzją nowy ust. 3 w art. 136 Traktatu o funkcjonowaniu Unii Europejskiej zawiera jedynie deklarację potwierdzenia kompetencji państw członkowskich strefy euro do ustanowienia mechanizmu wzajemnej pomocy finansowej. Zmiana</w:t>
      </w:r>
      <w:r>
        <w:rPr>
          <w:color w:val="FF0000"/>
        </w:rPr>
        <w:t xml:space="preserve"> </w:t>
        <w:br/>
      </w:r>
      <w:r>
        <w:rPr/>
        <w:t>ta nie wprowadza żadnych jakościowych zmian… przepraszam, jakościowych nowych rozwiązań w prawie unijnym, jest w niej mowa tylko o możliwości podjęcia pewnych działań przez część państw członkowskich. Brak jest zatem podstaw do stwierdzenia,</w:t>
      </w:r>
      <w:r>
        <w:rPr>
          <w:color w:val="FF0000"/>
        </w:rPr>
        <w:t xml:space="preserve"> </w:t>
        <w:br/>
      </w:r>
      <w:r>
        <w:rPr/>
        <w:t>że w wyniku ratyfikacji decyzji Rady Europejskiej 2011/199 dojdzie do przeniesienia jakichkolwiek kompetencji polskich władz publicznych na organy lub organizacje międzynarodowe. Punkt 6 preambuły przedmiotowej decyzji zawiera przy tym wprost stwierdzenie, że – cytuję – „zmiana dotyczy jedynie postanowień zawartych w tej części trzeciej Traktatu o funkcjonowaniu Unii Europejskiej i nie zwiększa kompetencji przyznanych Unii w traktatach”. Wysoki Trybunale, Europejski Mechanizm Stabilności – twór będący organizacją międzynarodową i posiadający osobowość prawną – utworzony został odrębnym traktatem zawartym w dniu 2 lutego 2012 r. wyłącznie przez państwa członkowskie strefy euro, które następnie ten traktat ratyfikowały zgodnie z własnym procedurami konstytucyjnymi. Możliwość przystąpienia do traktatu EMS przez każde</w:t>
      </w:r>
      <w:r>
        <w:rPr>
          <w:color w:val="FF0000"/>
        </w:rPr>
        <w:t xml:space="preserve"> </w:t>
        <w:br/>
      </w:r>
      <w:r>
        <w:rPr/>
        <w:t xml:space="preserve">z pozostałych państw członkowskich Unii jest otwarta pod warunkiem przyjęcia przez państwa euro jako własnej waluty. Polska w tej sytuacji nawet nie może więc obecnie przystąpić do tego traktatu. Nie zmienia tej oceny pogląd, że przystąpienie do strefy euro pociąga za sobą obowiązek dołączenia do Europejskiego Mechanizmu Stabilności, gdyż wprowadzenie w Polsce euro wymagałoby zmiany Konstytucji, co może być dokonane tylko w szczególnej procedurze i przy znajomości warunków przystąpienia do strefy euro obowiązujących w czasie podejmowania tej decyzji i samego przystąpienia. Nie może więc być mowy o tym, że decyzja 2011/199 Rady Europejskiej </w:t>
      </w:r>
      <w:r>
        <w:rPr>
          <w:i/>
        </w:rPr>
        <w:t xml:space="preserve">per se </w:t>
      </w:r>
      <w:r>
        <w:rPr/>
        <w:t>ustanowiła jakiekolwiek obowiązki czy ograniczenia dotyczące Polski obecnie lub w przyszłości. Decyzja</w:t>
      </w:r>
      <w:r>
        <w:rPr>
          <w:color w:val="FF0000"/>
        </w:rPr>
        <w:t xml:space="preserve"> </w:t>
        <w:br/>
      </w:r>
      <w:r>
        <w:rPr/>
        <w:t>ta pozostaje też w zgodzie z prawem pierwotnym Unii Europejskiej, co przesądził Trybunał Sprawiedliwości Unii Europejskiej w orzeczeniu z dnia 27 listopada 2012 r. wydanym w związku z pytaniem prejudycjalnym irlandzkiego Sądu Najwyższego. Orzeczenie to zostało przywołane i zacytowane we fragmentach w pisemnym stanowisku Prokuratora Generalnego. W niniejszej sprawie istotne jest zwłaszcza to, że trybunał stwierdził, że przedmiotowa decyzja nie zwiększa zakresu kompetencji powierzonych Unii w traktatach. Tym samym wprowadzona tą decyzją zmiana Traktatu o funkcjonowaniu Unii Europejskiej nie jest taką zmianą, której dotyczy art. 90 Konstytucji. Warto jeszcze przypomnieć, Wysoki Trybunale, iż przedmiotowa decyzja Rady Europejskiej nie skutkuje przeniesieniem kompetencji na rzecz Unii Europejskiej. Tym zajął się także Federalny Sąd Konstytucyjny w powołanym w pisemnym stanowisku Prokuratora Generalnego wyroku</w:t>
      </w:r>
      <w:r>
        <w:rPr>
          <w:color w:val="FF0000"/>
        </w:rPr>
        <w:t xml:space="preserve"> </w:t>
        <w:br/>
      </w:r>
      <w:r>
        <w:rPr/>
        <w:t xml:space="preserve">z dnia 12 września 2012 r. </w:t>
      </w:r>
    </w:p>
    <w:p>
      <w:pPr>
        <w:pStyle w:val="Tekstprotokou"/>
        <w:rPr/>
      </w:pPr>
      <w:r>
        <w:rPr/>
        <w:t>Wysoki Trybunale, w pozostałym zakresie Prokurator Generalny podtrzymuje także swój pogląd co do częściowego umorzenia postępowania, podtrzymując przywołane w tym pisemnym stanowisku argumenty.</w:t>
      </w:r>
    </w:p>
    <w:p>
      <w:pPr>
        <w:pStyle w:val="Tekstprotokou"/>
        <w:rPr/>
      </w:pPr>
      <w:r>
        <w:rPr/>
        <w:t>Kończąc wystąpienie, Wysoki Trybunale, proszę, aby na dalsze pytania Wysokiego Trybunału udzielał odpowiedzi pan Andrzej Stankowski Dyrektor Biura Spraw Konstytucyjnych Prokuratury Generalnej.</w:t>
      </w:r>
    </w:p>
    <w:p>
      <w:pPr>
        <w:pStyle w:val="Tekstprotokou"/>
        <w:rPr/>
      </w:pPr>
      <w:r>
        <w:rPr/>
        <w:t>Dziękuję.</w:t>
      </w:r>
    </w:p>
    <w:p>
      <w:pPr>
        <w:pStyle w:val="Sdziauczestnik"/>
        <w:rPr/>
      </w:pPr>
      <w:r>
        <w:rPr/>
        <w:t>Przewodniczący:</w:t>
      </w:r>
    </w:p>
    <w:p>
      <w:pPr>
        <w:pStyle w:val="Tekstprotokou"/>
        <w:rPr/>
      </w:pPr>
      <w:r>
        <w:rPr/>
        <w:t>Dziękuję bardzo.</w:t>
      </w:r>
    </w:p>
    <w:p>
      <w:pPr>
        <w:pStyle w:val="Tekstprotokou"/>
        <w:rPr/>
      </w:pPr>
      <w:r>
        <w:rPr/>
        <w:t>Czy w związku z przedstawionymi stanowiskami uczestnicy postępowania chcieliby replikować?</w:t>
      </w:r>
    </w:p>
    <w:p>
      <w:pPr>
        <w:pStyle w:val="Tekstprotokou"/>
        <w:rPr/>
      </w:pPr>
      <w:r>
        <w:rPr/>
        <w:t>Panowie posłowie.</w:t>
      </w:r>
    </w:p>
    <w:p>
      <w:pPr>
        <w:pStyle w:val="Sdziauczestnik"/>
        <w:rPr/>
      </w:pPr>
      <w:r>
        <w:rPr/>
        <w:t>Pan Andrzej Duda:</w:t>
      </w:r>
    </w:p>
    <w:p>
      <w:pPr>
        <w:pStyle w:val="Tekstprotokou"/>
        <w:rPr/>
      </w:pPr>
      <w:r>
        <w:rPr/>
        <w:t>Dziękuję, Wysoki Trybunale.</w:t>
      </w:r>
    </w:p>
    <w:p>
      <w:pPr>
        <w:pStyle w:val="Sdziauczestnik"/>
        <w:rPr/>
      </w:pPr>
      <w:r>
        <w:rPr/>
        <w:t>Pan Borys Budka:</w:t>
      </w:r>
    </w:p>
    <w:p>
      <w:pPr>
        <w:pStyle w:val="Tekstprotokou"/>
        <w:rPr/>
      </w:pPr>
      <w:r>
        <w:rPr/>
        <w:t>Dziękuję.</w:t>
      </w:r>
    </w:p>
    <w:p>
      <w:pPr>
        <w:pStyle w:val="Sdziauczestnik"/>
        <w:rPr/>
      </w:pPr>
      <w:r>
        <w:rPr/>
        <w:t>Pan Robert Hernand:</w:t>
      </w:r>
    </w:p>
    <w:p>
      <w:pPr>
        <w:pStyle w:val="Tekstprotokou"/>
        <w:rPr/>
      </w:pPr>
      <w:r>
        <w:rPr/>
        <w:t>Dziękuję, Wysoki Trybunale.</w:t>
      </w:r>
    </w:p>
    <w:p>
      <w:pPr>
        <w:pStyle w:val="Sdziauczestnik"/>
        <w:rPr/>
      </w:pPr>
      <w:r>
        <w:rPr/>
        <w:t>Przewodniczący:</w:t>
      </w:r>
    </w:p>
    <w:p>
      <w:pPr>
        <w:pStyle w:val="Tekstprotokou"/>
        <w:rPr/>
      </w:pPr>
      <w:r>
        <w:rPr/>
        <w:t>Wobec tego przechodzimy do fazy pytań. Pierwszym sędzią, który będzie zadawał pytania, jest sędzia sprawozdawca pan sędzia Piotr Tuleja.</w:t>
      </w:r>
    </w:p>
    <w:p>
      <w:pPr>
        <w:pStyle w:val="Tekstprotokou"/>
        <w:rPr/>
      </w:pPr>
      <w:r>
        <w:rPr/>
        <w:t>Bardzo proszę.</w:t>
      </w:r>
    </w:p>
    <w:p>
      <w:pPr>
        <w:pStyle w:val="Sdziauczestnik"/>
        <w:rPr/>
      </w:pPr>
      <w:r>
        <w:rPr/>
        <w:t>Sędzia Piotr Tuleja:</w:t>
      </w:r>
    </w:p>
    <w:p>
      <w:pPr>
        <w:pStyle w:val="Tekstprotokou"/>
        <w:rPr/>
      </w:pPr>
      <w:r>
        <w:rPr/>
        <w:t>Na początek mam pytanie do przedstawicieli wnioskodawców. Czy panów zdaniem po wejściu w życie decyzji nastąpiło już przekazanie kompetencji państwa polskiego</w:t>
      </w:r>
      <w:r>
        <w:rPr>
          <w:color w:val="FF0000"/>
        </w:rPr>
        <w:t xml:space="preserve"> </w:t>
        <w:br/>
      </w:r>
      <w:r>
        <w:rPr/>
        <w:t>na rzecz Unii Europejskiej, czy ono dopiero nastąpi?</w:t>
      </w:r>
    </w:p>
    <w:p>
      <w:pPr>
        <w:pStyle w:val="Sdziauczestnik"/>
        <w:rPr/>
      </w:pPr>
      <w:r>
        <w:rPr/>
        <w:t>Pan Andrzej Duda:</w:t>
      </w:r>
    </w:p>
    <w:p>
      <w:pPr>
        <w:pStyle w:val="Tekstprotokou"/>
        <w:rPr/>
      </w:pPr>
      <w:r>
        <w:rPr/>
        <w:t>Wysoki Trybunale, w konstrukcji, takiej jak przedstawiliśmy w czasie naszego wstępnego wystąpienia, można uznać, że ono dopiero nastąpi, natomiast jest to nieuniknione.</w:t>
      </w:r>
    </w:p>
    <w:p>
      <w:pPr>
        <w:pStyle w:val="Sdziauczestnik"/>
        <w:rPr/>
      </w:pPr>
      <w:r>
        <w:rPr/>
        <w:t>Sędzia Piotr Tuleja:</w:t>
      </w:r>
    </w:p>
    <w:p>
      <w:pPr>
        <w:pStyle w:val="Tekstprotokou"/>
        <w:rPr/>
      </w:pPr>
      <w:r>
        <w:rPr/>
        <w:t>Czyli jeszcze nie nastąpiło. Jakie kompetencje będą w sposób nieunikniony przekazane? Przykładowo jak by pan poseł wymienił jakąś kompetencję.</w:t>
      </w:r>
    </w:p>
    <w:p>
      <w:pPr>
        <w:pStyle w:val="Sdziauczestnik"/>
        <w:rPr/>
      </w:pPr>
      <w:r>
        <w:rPr/>
        <w:t>Pan Andrzej Duda:</w:t>
      </w:r>
    </w:p>
    <w:p>
      <w:pPr>
        <w:pStyle w:val="Tekstprotokou"/>
        <w:rPr/>
      </w:pPr>
      <w:r>
        <w:rPr/>
        <w:t>O ile pamiętam, na przykład, kompetencje związane z kwestiami budżetowymi.</w:t>
      </w:r>
    </w:p>
    <w:p>
      <w:pPr>
        <w:pStyle w:val="Sdziauczestnik"/>
        <w:rPr/>
      </w:pPr>
      <w:r>
        <w:rPr/>
        <w:t>Sędzia Piotr Tuleja:</w:t>
      </w:r>
    </w:p>
    <w:p>
      <w:pPr>
        <w:pStyle w:val="Tekstprotokou"/>
        <w:rPr/>
      </w:pPr>
      <w:r>
        <w:rPr/>
        <w:t>Na czym to będzie polegało?</w:t>
      </w:r>
    </w:p>
    <w:p>
      <w:pPr>
        <w:pStyle w:val="Sdziauczestnik"/>
        <w:rPr/>
      </w:pPr>
      <w:r>
        <w:rPr/>
        <w:t>Pan Andrzej Duda:</w:t>
      </w:r>
    </w:p>
    <w:p>
      <w:pPr>
        <w:pStyle w:val="Tekstprotokou"/>
        <w:rPr/>
      </w:pPr>
      <w:r>
        <w:rPr/>
        <w:t>Na kontroli, którą będzie sprawowała między innymi Komisja Europejska</w:t>
      </w:r>
      <w:r>
        <w:rPr>
          <w:color w:val="FF0000"/>
        </w:rPr>
        <w:t xml:space="preserve"> </w:t>
        <w:br/>
      </w:r>
      <w:r>
        <w:rPr/>
        <w:t>nad kwestią realizacji kwestii budżetowych.</w:t>
      </w:r>
    </w:p>
    <w:p>
      <w:pPr>
        <w:pStyle w:val="Sdziauczestnik"/>
        <w:rPr/>
      </w:pPr>
      <w:r>
        <w:rPr/>
        <w:t>Sędzia Piotr Tuleja:</w:t>
      </w:r>
    </w:p>
    <w:p>
      <w:pPr>
        <w:pStyle w:val="Tekstprotokou"/>
        <w:rPr/>
      </w:pPr>
      <w:r>
        <w:rPr/>
        <w:t>I ta kontrola od kiedy będzie mogła być dokonywana? Od jakiego momentu?</w:t>
      </w:r>
    </w:p>
    <w:p>
      <w:pPr>
        <w:pStyle w:val="Sdziauczestnik"/>
        <w:rPr/>
      </w:pPr>
      <w:r>
        <w:rPr/>
        <w:t>Pan Andrzej Duda:</w:t>
      </w:r>
    </w:p>
    <w:p>
      <w:pPr>
        <w:pStyle w:val="Tekstprotokou"/>
        <w:rPr/>
      </w:pPr>
      <w:r>
        <w:rPr/>
        <w:t>Ja rozumiem, że od momentu, kiedy będzie u nas obowiązywała waluta euro.</w:t>
      </w:r>
    </w:p>
    <w:p>
      <w:pPr>
        <w:pStyle w:val="Sdziauczestnik"/>
        <w:rPr/>
      </w:pPr>
      <w:r>
        <w:rPr/>
        <w:t>Sędzia Piotr Tuleja:</w:t>
      </w:r>
    </w:p>
    <w:p>
      <w:pPr>
        <w:pStyle w:val="Tekstprotokou"/>
        <w:rPr/>
      </w:pPr>
      <w:r>
        <w:rPr/>
        <w:t>Od tego momentu. A jeżeli – załóżmy – będzie taka sekwencja czasowa, że Polska przyjmie euro, derogacja zostanie uchylona, a jeszcze nie ratyfikuje TEMS, to wtedy będzie taka kontrola sprawowana?</w:t>
      </w:r>
    </w:p>
    <w:p>
      <w:pPr>
        <w:pStyle w:val="Sdziauczestnik"/>
        <w:rPr/>
      </w:pPr>
      <w:r>
        <w:rPr/>
        <w:t>Pan Andrzej Duda:</w:t>
      </w:r>
    </w:p>
    <w:p>
      <w:pPr>
        <w:pStyle w:val="Tekstprotokou"/>
        <w:rPr/>
      </w:pPr>
      <w:r>
        <w:rPr/>
        <w:t>Traktat – tak jak powiedziałem – będzie musiał zostać przez Polskę ratyfikowany, więc to jest nieuchronne, że taka kontrola prędzej czy później się znajdzie… to znaczy, będzie obowiązywała.</w:t>
      </w:r>
    </w:p>
    <w:p>
      <w:pPr>
        <w:pStyle w:val="Sdziauczestnik"/>
        <w:rPr/>
      </w:pPr>
      <w:r>
        <w:rPr/>
        <w:t>Sędzia Piotr Tuleja:</w:t>
      </w:r>
    </w:p>
    <w:p>
      <w:pPr>
        <w:pStyle w:val="Tekstprotokou"/>
        <w:rPr/>
      </w:pPr>
      <w:r>
        <w:rPr/>
        <w:t>Czy pan poseł mógłby bliżej sprecyzować to pojęcie, które występuje we wniosku „kompetencje domyślnie definiowane przez cele”, jakoś bliżej rozwinąć, scharakteryzować tego rodzaju kompetencje? Na czym to polega?</w:t>
      </w:r>
    </w:p>
    <w:p>
      <w:pPr>
        <w:pStyle w:val="Sdziauczestnik"/>
        <w:rPr/>
      </w:pPr>
      <w:r>
        <w:rPr/>
        <w:t>Pan Andrzej Duda:</w:t>
      </w:r>
    </w:p>
    <w:p>
      <w:pPr>
        <w:pStyle w:val="Tekstprotokou"/>
        <w:rPr/>
      </w:pPr>
      <w:r>
        <w:rPr/>
        <w:t>Proszę Wysokiego Trybunału, ja nie jestem specjalistą w zakresie dziedziny prawa Unii Europejskiej, natomiast o ile pamiętam, jest to związane z orzeczeniami, jakie zostały wydane przez Trybunał Sprawiedliwości w różnych sprawach, który właśnie orzekał,</w:t>
      </w:r>
      <w:r>
        <w:rPr>
          <w:color w:val="FF0000"/>
        </w:rPr>
        <w:t xml:space="preserve"> </w:t>
        <w:br/>
      </w:r>
      <w:r>
        <w:rPr/>
        <w:t xml:space="preserve">że podstawową kwestią jest realizacja celów, jakie stawia sobie Unia Europejska. </w:t>
      </w:r>
    </w:p>
    <w:p>
      <w:pPr>
        <w:pStyle w:val="Sdziauczestnik"/>
        <w:rPr/>
      </w:pPr>
      <w:r>
        <w:rPr/>
        <w:t>Sędzia Piotr Tuleja:</w:t>
      </w:r>
    </w:p>
    <w:p>
      <w:pPr>
        <w:pStyle w:val="Tekstprotokou"/>
        <w:rPr/>
      </w:pPr>
      <w:r>
        <w:rPr/>
        <w:t xml:space="preserve">Czy przyjmując takie określenie tych kompetencji, jest możliwe wyinterpretowanie z art. 136 ust. 3 takich nowych kompetencji bez ratyfikacji TEMS? Czy w oparciu o sam art. 136 ust. 3 w jego obecnym brzmieniu Trybunał Sprawiedliwości Unii Europejskiej mógłby wyinterpretować jakieś kompetencje domyślne definiowane przez cele w taki sposób, że prowadziłoby to </w:t>
      </w:r>
      <w:r>
        <w:rPr>
          <w:i/>
        </w:rPr>
        <w:t>de facto</w:t>
      </w:r>
      <w:r>
        <w:rPr/>
        <w:t xml:space="preserve"> do przekazania kompetencji państwa polskiego</w:t>
      </w:r>
      <w:r>
        <w:rPr>
          <w:color w:val="FF0000"/>
        </w:rPr>
        <w:t xml:space="preserve"> </w:t>
        <w:br/>
      </w:r>
      <w:r>
        <w:rPr/>
        <w:t>na rzecz Unii Europejskiej?</w:t>
      </w:r>
    </w:p>
    <w:p>
      <w:pPr>
        <w:pStyle w:val="Sdziauczestnik"/>
        <w:rPr/>
      </w:pPr>
      <w:r>
        <w:rPr/>
        <w:t>Pan Andrzej Duda:</w:t>
      </w:r>
    </w:p>
    <w:p>
      <w:pPr>
        <w:pStyle w:val="Tekstprotokou"/>
        <w:rPr/>
      </w:pPr>
      <w:r>
        <w:rPr/>
        <w:t>Przekażę głos koledze.</w:t>
      </w:r>
    </w:p>
    <w:p>
      <w:pPr>
        <w:pStyle w:val="Sdziauczestnik"/>
        <w:rPr/>
      </w:pPr>
      <w:r>
        <w:rPr/>
        <w:t>Pan Krzysztof Szczerski:</w:t>
      </w:r>
    </w:p>
    <w:p>
      <w:pPr>
        <w:pStyle w:val="Tekstprotokou"/>
        <w:rPr/>
      </w:pPr>
      <w:r>
        <w:rPr/>
        <w:t>Wysoki Trybunale, w naszym przekonaniu, tak, dlatego że zapis ogólny mówiący</w:t>
      </w:r>
      <w:r>
        <w:rPr>
          <w:color w:val="FF0000"/>
        </w:rPr>
        <w:t xml:space="preserve"> </w:t>
        <w:br/>
      </w:r>
      <w:r>
        <w:rPr/>
        <w:t>o tym, że uruchamia się mechanizmy niezbędne do stabilizacji strefy euro, oznacza, iż cel który ta nowelizacja traktatu, art. 136, stawia przed państwami strefy euro, oznacza pewien otwarty katalog kompetencji, które muszą być użyte, zezwala na użytkowanie kompetencji w celu realizacji zapisu traktatowego o stabilizacji strefy euro, a zatem daje on możliwość utworzenia kompetencji niezbędnych do realizacji celu, który zakłada nowelizacja art. 136.</w:t>
      </w:r>
    </w:p>
    <w:p>
      <w:pPr>
        <w:pStyle w:val="Sdziauczestnik"/>
        <w:rPr/>
      </w:pPr>
      <w:r>
        <w:rPr/>
        <w:t>Sędzia Piotr Tuleja:</w:t>
      </w:r>
    </w:p>
    <w:p>
      <w:pPr>
        <w:pStyle w:val="Tekstprotokou"/>
        <w:rPr/>
      </w:pPr>
      <w:r>
        <w:rPr/>
        <w:t>Czy mógłby pan poseł podać przykład takiej kompetencji, którą – w oparciu wyłącznie o art. 136 ust. 3 – mógłby obecnie wyinterpretować Trybunał Sprawiedliwości</w:t>
      </w:r>
      <w:r>
        <w:rPr>
          <w:color w:val="FF0000"/>
        </w:rPr>
        <w:t xml:space="preserve"> </w:t>
        <w:br/>
      </w:r>
      <w:r>
        <w:rPr/>
        <w:t>i powiedzieć, że po wejściu w życie, w obecnym brzmieniu, tego przepisu, ta kompetencja już należy do Unii, nie należy do państwa polskiego?</w:t>
      </w:r>
    </w:p>
    <w:p>
      <w:pPr>
        <w:pStyle w:val="Sdziauczestnik"/>
        <w:rPr/>
      </w:pPr>
      <w:r>
        <w:rPr/>
        <w:t>Pan Krzysztof Szczerski:</w:t>
      </w:r>
    </w:p>
    <w:p>
      <w:pPr>
        <w:pStyle w:val="Tekstprotokou"/>
        <w:rPr/>
      </w:pPr>
      <w:r>
        <w:rPr/>
        <w:t>W takim znaczeniu, w jakim dla potrzeb realizacji tego celu, na przykład, ustanowiony jest specyficzny mechanizm finansowania wzajemnych… pomocy wzajemnej finansowej pomiędzy krajami członkowskimi strefy euro, który jest pod kontrolą Trybunału Sprawiedliwości i w którym Komisja Europejska może egzekwować od państw członkowskich uczestnictwo w mechanizmach stabilizacyjnych strefy euro. A zatem to jest tak, że z tego przepisu i z mechanizmów na podstawie tego przepisu uruchomionych tworzą się obligacje dla państw członkowskich, na których straży stoi Trybunał Sprawiedliwości, a operuje nimi Komisja Europejska. Zatem tak naprawdę tworzą się kompetencje…</w:t>
      </w:r>
    </w:p>
    <w:p>
      <w:pPr>
        <w:pStyle w:val="Sdziauczestnik"/>
        <w:rPr/>
      </w:pPr>
      <w:r>
        <w:rPr/>
        <w:t>Sędzia Piotr Tuleja:</w:t>
      </w:r>
    </w:p>
    <w:p>
      <w:pPr>
        <w:pStyle w:val="Tekstprotokou"/>
        <w:rPr/>
      </w:pPr>
      <w:r>
        <w:rPr/>
        <w:t>Tylko czy tu podstawą byłby wyłącznie art. 136 ust. 3?</w:t>
      </w:r>
    </w:p>
    <w:p>
      <w:pPr>
        <w:pStyle w:val="Sdziauczestnik"/>
        <w:rPr/>
      </w:pPr>
      <w:r>
        <w:rPr/>
        <w:t>Pan Krzysztof Szczerski:</w:t>
      </w:r>
    </w:p>
    <w:p>
      <w:pPr>
        <w:pStyle w:val="Tekstprotokou"/>
        <w:rPr/>
      </w:pPr>
      <w:r>
        <w:rPr/>
        <w:t xml:space="preserve">W tym znaczeniu, w jakim ten artykuł </w:t>
      </w:r>
      <w:r>
        <w:rPr>
          <w:i/>
        </w:rPr>
        <w:t>explicite</w:t>
      </w:r>
      <w:r>
        <w:rPr/>
        <w:t xml:space="preserve"> powołuje się na cel, jakim jest stabilizacja stref euro na podstawie specyficznych mechanizmów.</w:t>
      </w:r>
    </w:p>
    <w:p>
      <w:pPr>
        <w:pStyle w:val="Sdziauczestnik"/>
        <w:rPr/>
      </w:pPr>
      <w:r>
        <w:rPr/>
        <w:t>Sędzia Piotr Tuleja:</w:t>
      </w:r>
    </w:p>
    <w:p>
      <w:pPr>
        <w:pStyle w:val="Tekstprotokou"/>
        <w:rPr/>
      </w:pPr>
      <w:r>
        <w:rPr/>
        <w:t>Jakie kompetencje, jakich organów w ten sposób byłyby ograniczone? – polskich oczywiście, bo tu chodzi o polskie organy.</w:t>
      </w:r>
    </w:p>
    <w:p>
      <w:pPr>
        <w:pStyle w:val="Sdziauczestnik"/>
        <w:rPr/>
      </w:pPr>
      <w:r>
        <w:rPr/>
        <w:t>Pan Krzysztof Szczerski:</w:t>
      </w:r>
    </w:p>
    <w:p>
      <w:pPr>
        <w:pStyle w:val="Tekstprotokou"/>
        <w:rPr/>
      </w:pPr>
      <w:r>
        <w:rPr/>
        <w:t>Poprzez obowiązkowe przekazywanie wkładu własnego do mechanizmu stabilności i poprzez zarządzanie zatem częścią polskich finansów publicznych oddanych</w:t>
      </w:r>
      <w:r>
        <w:rPr>
          <w:color w:val="FF0000"/>
        </w:rPr>
        <w:t xml:space="preserve"> </w:t>
        <w:br/>
      </w:r>
      <w:r>
        <w:rPr/>
        <w:t xml:space="preserve">do dyspozycji mechanizmu stabilności następuje przekazanie części polskiego władztwa nad finansami publicznych w ręce nowej organizacji międzynarodowej, w której decyzje nie są podejmowane jednomyślnie, mogą </w:t>
      </w:r>
      <w:r>
        <w:rPr>
          <w:i/>
        </w:rPr>
        <w:t>de facto</w:t>
      </w:r>
      <w:r>
        <w:rPr/>
        <w:t xml:space="preserve"> rozporządzać polskim wkładem</w:t>
      </w:r>
      <w:r>
        <w:rPr>
          <w:color w:val="FF0000"/>
        </w:rPr>
        <w:t xml:space="preserve"> </w:t>
        <w:br/>
      </w:r>
      <w:r>
        <w:rPr/>
        <w:t>w sposób samodzielny.</w:t>
      </w:r>
    </w:p>
    <w:p>
      <w:pPr>
        <w:pStyle w:val="Sdziauczestnik"/>
        <w:rPr/>
      </w:pPr>
      <w:r>
        <w:rPr/>
        <w:t>Sędzia Piotr Tuleja:</w:t>
      </w:r>
    </w:p>
    <w:p>
      <w:pPr>
        <w:pStyle w:val="Tekstprotokou"/>
        <w:rPr/>
      </w:pPr>
      <w:r>
        <w:rPr/>
        <w:t>Dziękuję bardzo.</w:t>
      </w:r>
    </w:p>
    <w:p>
      <w:pPr>
        <w:pStyle w:val="Tekstprotokou"/>
        <w:rPr/>
      </w:pPr>
      <w:r>
        <w:rPr/>
        <w:t>I to samo pytanie – prosiłbym przedstawiciela Ministra Spraw Zagranicznych.</w:t>
      </w:r>
    </w:p>
    <w:p>
      <w:pPr>
        <w:pStyle w:val="Sdziauczestnik"/>
        <w:rPr/>
      </w:pPr>
      <w:r>
        <w:rPr/>
        <w:t>Pan Artur Nowak-Far:</w:t>
      </w:r>
    </w:p>
    <w:p>
      <w:pPr>
        <w:pStyle w:val="Tekstprotokou"/>
        <w:rPr/>
      </w:pPr>
      <w:r>
        <w:rPr/>
        <w:t xml:space="preserve">Wysoki Trybunale, tutaj odpowiedź brzmi tak, że nie nastąpiło żadne przekazanie kompetencji na mocy art. 136 w tej wersji zmienionej, dlatego że to jest artykuł, który może być w bardzo różny sposób zrealizowany przez państwa członkowskie, których on dotyczy, a wcale nie musi być zrealizowany w formule, która została istotnie jakoś zrealizowana w rzeczywistości w postaci zawarcia traktatu o EMS. Traktat o EMS i jego implikacje prawne w polskim porządku prawnym, w moim przekonaniu, wymagają osobnej oceny. Natomiast sam art. 136 nie tworzy żadnej takiej sytuacji, w której nastąpiłoby przekazanie kompetencji. Krótko mówiąc, jakby oceniając, pozwalając sobie na ocenę stanowiska strony przeciwnej, ja myślę, że po prostu zachodzimy tutaj w taki obszar już mało legitymizowanej hipotetyzacji, co by się mogło stać z tym art. 136, gdyby zawieść go w takie obszary, które już nie są przedmiotem nawet często dyskusji politycznej w Unii Europejskiej. Jedyną konsekwencją, która może być tutaj rzeczywiście rozpatrywana, jest ten traktat </w:t>
      </w:r>
      <w:r>
        <w:rPr>
          <w:i/>
        </w:rPr>
        <w:t>ESM</w:t>
      </w:r>
      <w:r>
        <w:rPr/>
        <w:t>. Natomiast on będzie włączany do polskiego porządku prawnego wtedy, kiedy zostanie uchylona derogacja art. 139 Traktatu o funkcjonowaniu Unii Europejskiej wobec Polski, i wtedy, kiedy on stanie się – na własnej mocy – otwarty dla Polski. On w tej chwili jest po prostu traktatem, który dla Polski, jako strony, nie jest otwarty na mocy swoich własnych przepisów.</w:t>
      </w:r>
    </w:p>
    <w:p>
      <w:pPr>
        <w:pStyle w:val="Sdziauczestnik"/>
        <w:rPr/>
      </w:pPr>
      <w:r>
        <w:rPr/>
        <w:t>Sędzia Piotr Tuleja:</w:t>
      </w:r>
    </w:p>
    <w:p>
      <w:pPr>
        <w:pStyle w:val="Tekstprotokou"/>
        <w:rPr/>
      </w:pPr>
      <w:r>
        <w:rPr/>
        <w:t>Dziękuję bardzo.</w:t>
      </w:r>
    </w:p>
    <w:p>
      <w:pPr>
        <w:pStyle w:val="Tekstprotokou"/>
        <w:rPr/>
      </w:pPr>
      <w:r>
        <w:rPr/>
        <w:t>I też pana prokuratora bym poprosił o ustosunkowanie się do tego pytania.</w:t>
      </w:r>
    </w:p>
    <w:p>
      <w:pPr>
        <w:pStyle w:val="Sdziauczestnik"/>
        <w:rPr/>
      </w:pPr>
      <w:r>
        <w:rPr/>
        <w:t>Pan Andrzej Stankowski:</w:t>
      </w:r>
    </w:p>
    <w:p>
      <w:pPr>
        <w:pStyle w:val="Tekstprotokou"/>
        <w:rPr/>
      </w:pPr>
      <w:r>
        <w:rPr/>
        <w:t>Wysoki Trybunale, Prokurator Generalny prezentuje pogląd taki, jaki przedstawił tutaj pan wiceminister. Chciałem natomiast dodać jeszcze tylko do tego, że przecież już sam Trybunał Sprawiedliwości Unii Europejskiej, odpowiadając na pytanie prejudycjalne Sądu Najwyższego Irlandii, zwrócił uwagę na relacje między nowym, zmienionym art. 136 Traktatu o funkcjonowaniu Unii Europejskiej a traktatem EMS. Istotne szczególnie jest to, co trybunał podkreślił, że dla zawarcia traktatu EMS nie jest konieczne wcześniejsze wejście w życie decyzji Rady Europejskiej zmieniającej art. 136 Traktatu</w:t>
      </w:r>
      <w:r>
        <w:rPr>
          <w:color w:val="FF0000"/>
        </w:rPr>
        <w:t xml:space="preserve"> </w:t>
        <w:br/>
      </w:r>
      <w:r>
        <w:rPr/>
        <w:t>o funkcjonowaniu Unii Europejskiej. Są to dwa zupełnie różne akty. Czyli art. 136 Traktatu o funkcjonowaniu Unii Europejskiej zawiera tylko i wyłącznie potwierdzenie pewnej kompetencji państw członkowskich, a sposób zrealizowania tej kompetencji,</w:t>
      </w:r>
      <w:r>
        <w:rPr>
          <w:color w:val="FF0000"/>
        </w:rPr>
        <w:t xml:space="preserve"> </w:t>
        <w:br/>
      </w:r>
      <w:r>
        <w:rPr/>
        <w:t>jak również to, czy w ogóle ona zostanie zrealizowana, czy nie, należy do suwerennej decyzji poszczególnych państw członkowskich i one zrealizowały akurat – te państwa, które należą do strefy euro – pewien zamysł w postaci wprowadzenia europejskiego mechanizmu stabilności, a dokonały tego traktatem ustanawiającym tenże mechanizm, więc w żadnym wypadku nie można mówić o tym, że na podstawie art. 136 Traktatu</w:t>
      </w:r>
      <w:r>
        <w:rPr>
          <w:color w:val="FF0000"/>
        </w:rPr>
        <w:t xml:space="preserve"> </w:t>
        <w:br/>
      </w:r>
      <w:r>
        <w:rPr/>
        <w:t>o funkcjonowaniu Unii Europejskiej doszło do przekazania kompetencji jakiegokolwiek polskiego organu władzy państwowej na rzecz jakiegokolwiek organu Unii. Mało tego, Trybunał Sprawiedliwości Unii Europejskiej, wobec takiego stanowiska, jakie zajął przecież w pełnym składzie, odpowiadając na pytanie prejudycjalne Sądu Najwyższego Republiki Irlandii, nie mógłby zaprzeczyć samemu sobie i przyjąć, że z owego art. 136 Traktatu o funkcjonowaniu Unii Europejskiej wynikają jednak jakieś kompetencje, które miałyby obecnie należeć już do Unii Europejskiej. Dodam jeszcze tylko tyle</w:t>
      </w:r>
      <w:r>
        <w:rPr>
          <w:color w:val="FF0000"/>
        </w:rPr>
        <w:t xml:space="preserve"> </w:t>
        <w:br/>
      </w:r>
      <w:r>
        <w:rPr/>
        <w:t>na zakończenie, że jeżeli w ogóle doszłoby w przyszłości do przekazania kompetencji, to mielibyśmy do czynienia w tym przypadku z przekazaniem kompetencji na rzecz organów tego nowego tworu, który został utworzony na mocy traktatu ustanawiającego EMS, czyli chodzi o organy EMS, a nie organy Unii Europejskiej jako organy Unii.</w:t>
      </w:r>
    </w:p>
    <w:p>
      <w:pPr>
        <w:pStyle w:val="Sdziauczestnik"/>
        <w:rPr/>
      </w:pPr>
      <w:r>
        <w:rPr/>
        <w:t>Sędzia Piotr Tuleja:</w:t>
      </w:r>
    </w:p>
    <w:p>
      <w:pPr>
        <w:pStyle w:val="Tekstprotokou"/>
        <w:rPr/>
      </w:pPr>
      <w:r>
        <w:rPr/>
        <w:t>Dziękuję.</w:t>
      </w:r>
    </w:p>
    <w:p>
      <w:pPr>
        <w:pStyle w:val="Tekstprotokou"/>
        <w:rPr/>
      </w:pPr>
      <w:r>
        <w:rPr/>
        <w:t>Teraz pytanie mam do przedstawicieli wnioskodawców. Tutaj już z tych wstępnych wystąpień i panów posłów, i innych uczestników wynika, że na razie nie jest znana data, kiedy Polska przystąpi, kiedy przyjmie walutę euro, czy przyjmie i kiedy ewentualnie będzie ratyfikować TEMS. Czy panowie uważacie, że z tej perspektywy czasowej… zresztą pan poseł to potwierdził, że tutaj chodzi o sytuację taką, że Polska jeszcze nie przekazała kompetencji, ale je przekaże nieuchronnie w związku z tą sytuacją, jaka</w:t>
      </w:r>
      <w:r>
        <w:rPr>
          <w:color w:val="FF0000"/>
        </w:rPr>
        <w:t xml:space="preserve"> </w:t>
        <w:br/>
      </w:r>
      <w:r>
        <w:rPr/>
        <w:t>się wytworzyła, z tym zakotwiczeniem, o którym panowie wspominali. Na jakich przesłankach panowie opieracie przekonanie, że ta podstawa normatywna tego zakotwiczenia i ten traktat TEMS taki, jak on w tej chwili funkcjonuje, będzie obowiązywał w takim kształcie normatywnym wtedy, kiedy ewentualnie w stosunku</w:t>
      </w:r>
      <w:r>
        <w:rPr>
          <w:color w:val="FF0000"/>
        </w:rPr>
        <w:t xml:space="preserve"> </w:t>
        <w:br/>
      </w:r>
      <w:r>
        <w:rPr/>
        <w:t>do Polski zostanie uchylona derogacja, kiedy Polska będzie przyjmować euro i wtedy stanie przed koniecznością przekazania kompetencji w takim kształcie, o którym tu dzisiaj mówimy? Z czego państwo wnosicie, że to tak właśnie będzie, że to otoczenie normatywne, na przykład, nie ulegnie jakiejś diametralnej zmianie w kierunku takim,</w:t>
      </w:r>
      <w:r>
        <w:rPr>
          <w:color w:val="FF0000"/>
        </w:rPr>
        <w:t xml:space="preserve"> </w:t>
        <w:br/>
      </w:r>
      <w:r>
        <w:rPr/>
        <w:t>że albo to przekazanie kompetencji będzie wtedy w jeszcze większym stopniu wymagane, albo na przykład, będzie w mniejszym stopniu, w jakiś sposób się zmieni? Na czym państwo opieracie taką pewność, że to powiązanie, ta możliwość przekazania kompetencji jest już dzisiaj możliwa do określenia?</w:t>
      </w:r>
    </w:p>
    <w:p>
      <w:pPr>
        <w:pStyle w:val="Sdziauczestnik"/>
        <w:rPr/>
      </w:pPr>
      <w:r>
        <w:rPr/>
        <w:t>Pan Andrzej Duda:</w:t>
      </w:r>
    </w:p>
    <w:p>
      <w:pPr>
        <w:pStyle w:val="Tekstprotokou"/>
        <w:rPr/>
      </w:pPr>
      <w:r>
        <w:rPr/>
        <w:t>Proszę Wysokiego Trybunału, nie jest dzisiaj możliwa do określenia pewność,</w:t>
      </w:r>
      <w:r>
        <w:rPr>
          <w:color w:val="FF0000"/>
        </w:rPr>
        <w:t xml:space="preserve"> </w:t>
        <w:br/>
      </w:r>
      <w:r>
        <w:rPr/>
        <w:t>po pierwsze, momentu rzeczywiście wejścia do Polski waluty euro, bo tego nie wiemy, chociaż Traktat akcesyjny zobowiązuje nas do tego, żeby zmierzać ku temu, że tak powiem, z dobrą wolą, wykazując dobrą wolę w kierunku przyjęcia do Polski waluty euro. Ale tak naprawdę nie wiadomo, kiedy my te wymogi, które są zawarte w Traktacie</w:t>
      </w:r>
      <w:r>
        <w:rPr>
          <w:color w:val="FF0000"/>
        </w:rPr>
        <w:t xml:space="preserve"> </w:t>
        <w:br/>
      </w:r>
      <w:r>
        <w:rPr/>
        <w:t>o funkcjonowaniu Unii Europejskiej w art. 140 spełnimy, bo to jest cały czas weryfikowane, tak że nie da się określić tego momentu i w związku z tym oczywiście też nie mogę dzisiaj na sto procent powiedzieć, że przepis art. 136 ust. 3 będzie w tamtym momencie miał taką postać, jaką on ma dzisiaj, bo pod tym względem trudno mi jest to jednoznaczne przewidzieć. Prawo unijne, także to traktatowe, jak widać, się zmienia. Natomiast chciałbym tutaj powiedzieć jedną rzecz, a mianowicie chciałbym zwrócić uwagę na to, że przyjęcie tej ustawy ratyfikacyjnej było poprzedzone bardzo szeroką debatą w Sejmie, także w komisjach, i były przedstawione w tej debacie różne opinie prawne, ale trzy z nich w sposób zdecydowany mówiły, że ratyfikacja powinna nastąpić</w:t>
      </w:r>
      <w:r>
        <w:rPr>
          <w:color w:val="FF0000"/>
        </w:rPr>
        <w:t xml:space="preserve"> </w:t>
        <w:br/>
      </w:r>
      <w:r>
        <w:rPr/>
        <w:t>w trybie art. 90, i równie zdecydowanie te opinie mówiły…</w:t>
      </w:r>
    </w:p>
    <w:p>
      <w:pPr>
        <w:pStyle w:val="Sdziauczestnik"/>
        <w:rPr/>
      </w:pPr>
      <w:r>
        <w:rPr/>
        <w:t>Sędzia Piotr Tuleja:</w:t>
      </w:r>
    </w:p>
    <w:p>
      <w:pPr>
        <w:pStyle w:val="Tekstprotokou"/>
        <w:rPr/>
      </w:pPr>
      <w:r>
        <w:rPr/>
        <w:t>My znamy te opinie, panie pośle.</w:t>
      </w:r>
    </w:p>
    <w:p>
      <w:pPr>
        <w:pStyle w:val="Sdziauczestnik"/>
        <w:rPr/>
      </w:pPr>
      <w:r>
        <w:rPr/>
        <w:t>Pan Andrzej Duda:</w:t>
      </w:r>
    </w:p>
    <w:p>
      <w:pPr>
        <w:pStyle w:val="Tekstprotokou"/>
        <w:rPr/>
      </w:pPr>
      <w:r>
        <w:rPr/>
        <w:t>A były to osoby… a przynajmniej na pewno pan prof. Cezary Mik, który też</w:t>
      </w:r>
      <w:r>
        <w:rPr>
          <w:color w:val="FF0000"/>
        </w:rPr>
        <w:t xml:space="preserve"> </w:t>
        <w:br/>
      </w:r>
      <w:r>
        <w:rPr/>
        <w:t>te opinie wyrażał i właśnie nawiązywał wprost do tego, że rzeczywiście następuje tutaj przekazanie kompetencji, a w ogóle rozszerzenie kompetencji Unii Europejskiej. Tam jest to bardzo wyraźnie wskazane.</w:t>
      </w:r>
    </w:p>
    <w:p>
      <w:pPr>
        <w:pStyle w:val="Sdziauczestnik"/>
        <w:rPr/>
      </w:pPr>
      <w:r>
        <w:rPr/>
        <w:t>Sędzia Piotr Tuleja:</w:t>
      </w:r>
    </w:p>
    <w:p>
      <w:pPr>
        <w:pStyle w:val="Tekstprotokou"/>
        <w:rPr/>
      </w:pPr>
      <w:r>
        <w:rPr/>
        <w:t>Ja pytam o to, dlatego że w państwa wniosku – jak widzę – bardzo istotną częścią argumentacji jest stwierdzenie, że wprawdzie to przekazanie kompetencji nie nastąpiło jeszcze, o czym pan poseł nas tutaj też zapewniał przed chwilą, natomiast ono nastąpi potencjalnie, a ta potencjalność wygląda w ten sposób, że wtedy, kiedy nastąpi, będzie to się wiązało ze znacznym ograniczeniem kompetencji różnych organów władzy ustawodawczej, wykonawczej i w zasadzie też sądowniczej. Teraz moje pytanie jest takie: czy my w tej chwili możemy przewidzieć, jak to ograniczenie będzie wyglądało wtedy, kiedy ewentualnie nastąpi?</w:t>
      </w:r>
    </w:p>
    <w:p>
      <w:pPr>
        <w:pStyle w:val="Sdziauczestnik"/>
        <w:rPr/>
      </w:pPr>
      <w:r>
        <w:rPr/>
        <w:t>Pan Andrzej Duda:</w:t>
      </w:r>
    </w:p>
    <w:p>
      <w:pPr>
        <w:pStyle w:val="Tekstprotokou"/>
        <w:rPr/>
      </w:pPr>
      <w:r>
        <w:rPr/>
        <w:t>Proszę Wysokiego Trybunału, oczywiście nie jesteśmy w stanie dzisiaj na sto procent przewidzieć tego, jakie dokładnie będzie brzmienie aktów prawnych w momencie, w którym ta derogacja dziś wiążąca Polskę zostanie usunięta.</w:t>
      </w:r>
    </w:p>
    <w:p>
      <w:pPr>
        <w:pStyle w:val="Sdziauczestnik"/>
        <w:rPr/>
      </w:pPr>
      <w:r>
        <w:rPr/>
        <w:t>Sędzia Piotr Tuleja:</w:t>
      </w:r>
    </w:p>
    <w:p>
      <w:pPr>
        <w:pStyle w:val="Tekstprotokou"/>
        <w:rPr/>
      </w:pPr>
      <w:r>
        <w:rPr/>
        <w:t>A gdybyśmy założyli hipotetycznie, że to przekazanie czy wejście Polski do strefy euro nastąpi niebawem, bardzo szybko, powiedzmy, w ciągu najbliższego roku, to wtedy próbując określić, czyli to nie jest jakaś odległa perspektywa czasowa, gdzie wiele może się jeszcze zmienić i tego nie jesteśmy w stanie przewidzieć, próbując określić treść tych kompetencji, które będą przekazywane, sposób i też ograniczenie kompetencji polskich organów władzy państwowej, to w jakich przepisach byśmy poszukiwali tego ograniczenia? Co byłoby…? Czy panowie jesteście w stanie wskazać jakieś przepisy, które pokazują…? Ja rozumiem, że próbując nam przybliżyć własne stanowisko, państwo posługujecie się takim opisowym językiem, mówicie o hakach, o zapleceniu pewnych kompetencji – skądinąd ta sytuacja, która się wytworzyła, jest na tyle skomplikowana,</w:t>
      </w:r>
      <w:r>
        <w:rPr>
          <w:color w:val="FF0000"/>
        </w:rPr>
        <w:t xml:space="preserve"> </w:t>
        <w:br/>
      </w:r>
      <w:r>
        <w:rPr/>
        <w:t>że ten język jest jak najbardziej uzasadniony – ale gdybyście państwo na dzień dzisiejszy chcieli wskazać, z jakich przepisów wynikałoby, z czego by wnikało, co byłoby podstawą prawną tego przekazania?</w:t>
      </w:r>
    </w:p>
    <w:p>
      <w:pPr>
        <w:pStyle w:val="Sdziauczestnik"/>
        <w:rPr/>
      </w:pPr>
      <w:r>
        <w:rPr/>
        <w:t>Pan Krzysztof Szczerski:</w:t>
      </w:r>
    </w:p>
    <w:p>
      <w:pPr>
        <w:pStyle w:val="Tekstprotokou"/>
        <w:rPr/>
      </w:pPr>
      <w:r>
        <w:rPr/>
        <w:t>Wysoki Trybunale, skomplikowanie tej sytuacji, o której Wysoki Trybunał właśnie raczył był powiedzieć, polega na tym, iż my – zgodnie też z tym, o czym mówił pan wiceminister Nowak-Far – nie rozpatrujemy dzisiaj samego mechanizmu stabilności, traktatu TEMS, dlatego że to będzie odrębna procedura. My dzisiaj rozpatrujemy art. 136 ust. 3, a traktujemy TEMS jako egzemplifikację tego, do czego może prowadzić interpretacja art. 136. A ponieważ traktat TEMS wprowadza nowe kompetencje nie tylko organów powołanych samej organizacji – na tym polega całe zaplecenie, o którym wspominaliśmy – nie tylko samych organów nowej organizacji międzynarodowej zwanej Europejskim Mechanizmem Stabilności, ale także posługuje się instytucjami Unii Europejskiej do egzekwowania postanowień TEMS, to pokazuje, w jaki sposób można</w:t>
      </w:r>
      <w:r>
        <w:rPr>
          <w:color w:val="FF0000"/>
        </w:rPr>
        <w:t xml:space="preserve"> </w:t>
        <w:br/>
      </w:r>
      <w:r>
        <w:rPr/>
        <w:t>z art. 136 ust. 3 wyprowadzić traktat zewnętrzny, posługując się organami Unii, przekazujący im kompetencje także do rozstrzygania sporów pomiędzy krajami członkowskimi i do wykonywania obowiązków krajów członkowskich. Właśnie traktat TEMS jest przykładem interpretacji art. 136, który pokazuje nam, że kompetencje mogą być na podstawie tego artykułu przekazane. Owszem, dzisiaj nie jesteśmy w stanie pokazać dokładnie katalogu przekazanych kompetencji, dlatego że z natury tej nowelizacji art. 136 ust. 3, jej ogólnego zapisu, on nie powołuje się na konkretne kompetencje przekazywane, natomiast stwarza warunki przekazywania kompetencji.</w:t>
      </w:r>
    </w:p>
    <w:p>
      <w:pPr>
        <w:pStyle w:val="Sdziauczestnik"/>
        <w:rPr/>
      </w:pPr>
      <w:r>
        <w:rPr/>
        <w:t>Sędzia Piotr Tuleja:</w:t>
      </w:r>
    </w:p>
    <w:p>
      <w:pPr>
        <w:pStyle w:val="Tekstprotokou"/>
        <w:rPr/>
      </w:pPr>
      <w:r>
        <w:rPr/>
        <w:t>I to stworzenie warunków polega na tym, że wprowadzony został TEMS.</w:t>
      </w:r>
      <w:r>
        <w:rPr>
          <w:color w:val="FF0000"/>
        </w:rPr>
        <w:t xml:space="preserve"> </w:t>
        <w:br/>
      </w:r>
      <w:r>
        <w:rPr/>
        <w:t>Czy w takim razie w TEMS-ie można znaleźć takie przepisy, które powodują przekazanie kompetencji?</w:t>
      </w:r>
    </w:p>
    <w:p>
      <w:pPr>
        <w:pStyle w:val="Sdziauczestnik"/>
        <w:rPr/>
      </w:pPr>
      <w:r>
        <w:rPr/>
        <w:t>Pan Krzysztof Szczerski:</w:t>
      </w:r>
    </w:p>
    <w:p>
      <w:pPr>
        <w:pStyle w:val="Tekstprotokou"/>
        <w:rPr/>
      </w:pPr>
      <w:r>
        <w:rPr/>
        <w:t>Tak, dlatego że w traktacie TEMS są uprawnienia…</w:t>
      </w:r>
    </w:p>
    <w:p>
      <w:pPr>
        <w:pStyle w:val="Sdziauczestnik"/>
        <w:rPr/>
      </w:pPr>
      <w:r>
        <w:rPr/>
        <w:t>Sędzia Piotr Tuleja:</w:t>
      </w:r>
    </w:p>
    <w:p>
      <w:pPr>
        <w:pStyle w:val="Tekstprotokou"/>
        <w:rPr/>
      </w:pPr>
      <w:r>
        <w:rPr/>
        <w:t>Jakiś przykład jak by pan poseł mógł podać konkretny?</w:t>
      </w:r>
    </w:p>
    <w:p>
      <w:pPr>
        <w:pStyle w:val="Sdziauczestnik"/>
        <w:rPr/>
      </w:pPr>
      <w:r>
        <w:rPr/>
        <w:t>Pan Krzysztof Szczerski:</w:t>
      </w:r>
    </w:p>
    <w:p>
      <w:pPr>
        <w:pStyle w:val="Tekstprotokou"/>
        <w:rPr/>
      </w:pPr>
      <w:r>
        <w:rPr/>
        <w:t>Musimy znaleźć te artykuły, przepraszam, jeśli Wysoki Trybunał pozwoli, to ja będę szukał poszczególny artykułów, bo nie znam na pamięć tego traktatu.</w:t>
      </w:r>
    </w:p>
    <w:p>
      <w:pPr>
        <w:pStyle w:val="Sdziauczestnik"/>
        <w:rPr/>
      </w:pPr>
      <w:r>
        <w:rPr/>
        <w:t>Sędzia Piotr Tuleja:</w:t>
      </w:r>
    </w:p>
    <w:p>
      <w:pPr>
        <w:pStyle w:val="Tekstprotokou"/>
        <w:rPr/>
      </w:pPr>
      <w:r>
        <w:rPr/>
        <w:t>Jakiś dowolny, pierwszy z brzegu, jeden wystarczy.</w:t>
      </w:r>
    </w:p>
    <w:p>
      <w:pPr>
        <w:pStyle w:val="Sdziauczestnik"/>
        <w:rPr/>
      </w:pPr>
      <w:r>
        <w:rPr/>
        <w:t>Pan Krzysztof Szczerski:</w:t>
      </w:r>
    </w:p>
    <w:p>
      <w:pPr>
        <w:pStyle w:val="Tekstprotokou"/>
        <w:rPr/>
      </w:pPr>
      <w:r>
        <w:rPr/>
        <w:t xml:space="preserve">Na przykład taki, w którym mamy do czynienia z procedurą tych grantów stabilizacyjnych dla krajów w ramach mechanizmu stabilizacyjnego, w której decyzja </w:t>
      </w:r>
      <w:r>
        <w:rPr>
          <w:i/>
        </w:rPr>
        <w:t>de facto</w:t>
      </w:r>
      <w:r>
        <w:rPr/>
        <w:t xml:space="preserve"> będąca decyzją organów własnych pod kontrolą europejskich trybunałów</w:t>
      </w:r>
      <w:r>
        <w:rPr>
          <w:color w:val="FF0000"/>
        </w:rPr>
        <w:t xml:space="preserve"> </w:t>
        <w:br/>
      </w:r>
      <w:r>
        <w:rPr/>
        <w:t>i Europejskiego Banku Centralnego powoduje dysponowanie składkami członkowskimi</w:t>
      </w:r>
      <w:r>
        <w:rPr>
          <w:color w:val="FF0000"/>
        </w:rPr>
        <w:t xml:space="preserve"> </w:t>
        <w:br/>
      </w:r>
      <w:r>
        <w:rPr/>
        <w:t>w sposób samodzielny.</w:t>
      </w:r>
    </w:p>
    <w:p>
      <w:pPr>
        <w:pStyle w:val="Sdziauczestnik"/>
        <w:rPr/>
      </w:pPr>
      <w:r>
        <w:rPr/>
        <w:t>Sędzia Piotr Tuleja:</w:t>
      </w:r>
    </w:p>
    <w:p>
      <w:pPr>
        <w:pStyle w:val="Tekstprotokou"/>
        <w:rPr/>
      </w:pPr>
      <w:r>
        <w:rPr/>
        <w:t>Jakie to kompetencje ogranicza polskich organów?</w:t>
      </w:r>
    </w:p>
    <w:p>
      <w:pPr>
        <w:pStyle w:val="Sdziauczestnik"/>
        <w:rPr/>
      </w:pPr>
      <w:r>
        <w:rPr/>
        <w:t>Pan Krzysztof Szczerski:</w:t>
      </w:r>
    </w:p>
    <w:p>
      <w:pPr>
        <w:pStyle w:val="Tekstprotokou"/>
        <w:rPr/>
      </w:pPr>
      <w:r>
        <w:rPr/>
        <w:t>Tworzy to kompetencje własne, nowe Europejskiego Banku Centralnego, tym samym zmienia warunki członkostwa Polski w strefie euro, a zatem także w Unii Europejskiej, a zatem te kompetencje, które przekazaliśmy do Europejskiego Banku Centralnego, ulegają powiększeniu poprzez procedury, które związane są ze Europejskim Mechanizmem Stabilności. A więc my przekazujemy kompetencje Europejskiemu Bankowi Centralnemu – kompetencje Narodowego Banku Polskiego – a ten traktat rozszerza kompetencje Europejskiego Banku Centralnego.</w:t>
      </w:r>
    </w:p>
    <w:p>
      <w:pPr>
        <w:pStyle w:val="Sdziauczestnik"/>
        <w:rPr/>
      </w:pPr>
      <w:r>
        <w:rPr/>
        <w:t>Sędzia Piotr Tuleja:</w:t>
      </w:r>
    </w:p>
    <w:p>
      <w:pPr>
        <w:pStyle w:val="Tekstprotokou"/>
        <w:rPr/>
      </w:pPr>
      <w:r>
        <w:rPr/>
        <w:t>Czyli, jak rozumiem, to nastąpiłoby ograniczenie kompetencji NBP na rzecz centralnego banku europejskiego, tak?</w:t>
      </w:r>
    </w:p>
    <w:p>
      <w:pPr>
        <w:pStyle w:val="Sdziauczestnik"/>
        <w:rPr/>
      </w:pPr>
      <w:r>
        <w:rPr/>
        <w:t>Pan Krzysztof Szczerski:</w:t>
      </w:r>
    </w:p>
    <w:p>
      <w:pPr>
        <w:pStyle w:val="Tekstprotokou"/>
        <w:rPr/>
      </w:pPr>
      <w:r>
        <w:rPr/>
        <w:t>Tak, dysponując, na przykład, naszymi środkami finansowymi, rezerwami budżetowymi, które idą do dyspozycji Europejskiego Mechanizmu Stabilności, zwiększa bowiem kompetencje tego banku.</w:t>
      </w:r>
    </w:p>
    <w:p>
      <w:pPr>
        <w:pStyle w:val="Sdziauczestnik"/>
        <w:rPr/>
      </w:pPr>
      <w:r>
        <w:rPr/>
        <w:t>Sędzia Piotr Tuleja:</w:t>
      </w:r>
    </w:p>
    <w:p>
      <w:pPr>
        <w:pStyle w:val="Tekstprotokou"/>
        <w:rPr/>
      </w:pPr>
      <w:r>
        <w:rPr/>
        <w:t>Czy takie ograniczenie kompetencji NBP jest możliwe bez zmiany Konstytucji?</w:t>
      </w:r>
    </w:p>
    <w:p>
      <w:pPr>
        <w:pStyle w:val="Sdziauczestnik"/>
        <w:rPr/>
      </w:pPr>
      <w:r>
        <w:rPr/>
        <w:t>Pan Krzysztof Szczerski:</w:t>
      </w:r>
    </w:p>
    <w:p>
      <w:pPr>
        <w:pStyle w:val="Tekstprotokou"/>
        <w:rPr/>
      </w:pPr>
      <w:r>
        <w:rPr/>
        <w:t>O tyle jest dzisiaj niemożliwe, o ile Konstytucja gwarantuje dzisiaj Narodowemu Bankowi Polskiemu pełnię władztwa, a więc w tym sensie oczywiście samo wejście</w:t>
      </w:r>
      <w:r>
        <w:rPr>
          <w:color w:val="FF0000"/>
        </w:rPr>
        <w:t xml:space="preserve"> </w:t>
        <w:br/>
      </w:r>
      <w:r>
        <w:rPr/>
        <w:t>do strefy euro będzie wymagało zmiany Konstytucji.</w:t>
      </w:r>
    </w:p>
    <w:p>
      <w:pPr>
        <w:pStyle w:val="Sdziauczestnik"/>
        <w:rPr/>
      </w:pPr>
      <w:r>
        <w:rPr/>
        <w:t>Sędzia Piotr Tuleja:</w:t>
      </w:r>
    </w:p>
    <w:p>
      <w:pPr>
        <w:pStyle w:val="Tekstprotokou"/>
        <w:rPr/>
      </w:pPr>
      <w:r>
        <w:rPr/>
        <w:t>A czy to przekazanie kompetencji – w takim rozumieniu „kompetencji”,</w:t>
      </w:r>
      <w:r>
        <w:rPr>
          <w:color w:val="FF0000"/>
        </w:rPr>
        <w:t xml:space="preserve"> </w:t>
        <w:br/>
      </w:r>
      <w:r>
        <w:rPr/>
        <w:t>jak państwo je w swoim wniosku podajcie – w przypadku tego przykładu, o którym przed chwilą mówiliśmy, wymaga przystąpienia Polski do TEMS?</w:t>
      </w:r>
    </w:p>
    <w:p>
      <w:pPr>
        <w:pStyle w:val="Sdziauczestnik"/>
        <w:rPr/>
      </w:pPr>
      <w:r>
        <w:rPr/>
        <w:t>Pan Krzysztof Szczerski:</w:t>
      </w:r>
    </w:p>
    <w:p>
      <w:pPr>
        <w:pStyle w:val="Tekstprotokou"/>
        <w:rPr/>
      </w:pPr>
      <w:r>
        <w:rPr/>
        <w:t>Wymaga i to jest, Wysoki Trybunale, jeden z istotnych elementów sporu, dlatego że chodzi o interpretację obowiązkowości członkostwa w TEMS. W naszym rozumieniu…</w:t>
      </w:r>
    </w:p>
    <w:p>
      <w:pPr>
        <w:pStyle w:val="Sdziauczestnik"/>
        <w:rPr/>
      </w:pPr>
      <w:r>
        <w:rPr/>
        <w:t>Sędzia Piotr Tuleja:</w:t>
      </w:r>
    </w:p>
    <w:p>
      <w:pPr>
        <w:pStyle w:val="Tekstprotokou"/>
        <w:rPr/>
      </w:pPr>
      <w:r>
        <w:rPr/>
        <w:t>Ja za chwilę będę jeszcze o to pytał. Natomiast czy w takiej sytuacji, gdyby Polska przystępowała do TEMS, wymagana byłaby procedura ratyfikacyjna?</w:t>
      </w:r>
    </w:p>
    <w:p>
      <w:pPr>
        <w:pStyle w:val="Sdziauczestnik"/>
        <w:rPr/>
      </w:pPr>
      <w:r>
        <w:rPr/>
        <w:t>Pan Krzysztof Szczerski:</w:t>
      </w:r>
    </w:p>
    <w:p>
      <w:pPr>
        <w:pStyle w:val="Tekstprotokou"/>
        <w:rPr/>
      </w:pPr>
      <w:r>
        <w:rPr/>
        <w:t xml:space="preserve">W warunkach polskich wymagana z racji tego, że jest to odrębna umowa międzynarodowa. Natomiast z samych zapisów traktatu TEMS wynikałoby, iż </w:t>
      </w:r>
      <w:r>
        <w:rPr>
          <w:i/>
        </w:rPr>
        <w:t>de facto</w:t>
      </w:r>
      <w:r>
        <w:rPr/>
        <w:t xml:space="preserve"> jest to członkostwo obowiązkowe, to znaczy, ratyfikacja powinna być częścią pakietu związanego z wejściem do Unii Gospodarczej i Walutowej, dlatego to samo będzie dotyczyło w przyszłości innych traktatów, które powstają dzisiaj właśnie w ramach tejże Unii Gospodarczej i Walutowej.</w:t>
      </w:r>
    </w:p>
    <w:p>
      <w:pPr>
        <w:pStyle w:val="Sdziauczestnik"/>
        <w:rPr/>
      </w:pPr>
      <w:r>
        <w:rPr/>
        <w:t>Sędzia Piotr Tuleja:</w:t>
      </w:r>
    </w:p>
    <w:p>
      <w:pPr>
        <w:pStyle w:val="Tekstprotokou"/>
        <w:rPr/>
      </w:pPr>
      <w:r>
        <w:rPr/>
        <w:t>A czy w obecnym brzmieniu z Traktatu o Unii Europejskiej i z Traktatu</w:t>
      </w:r>
      <w:r>
        <w:rPr>
          <w:color w:val="FF0000"/>
        </w:rPr>
        <w:t xml:space="preserve"> </w:t>
        <w:br/>
      </w:r>
      <w:r>
        <w:rPr/>
        <w:t>o funkcjonowaniu Unii Europejskiej można wyprowadzić taki obowiązek przystąpienia</w:t>
      </w:r>
      <w:r>
        <w:rPr>
          <w:color w:val="FF0000"/>
        </w:rPr>
        <w:t xml:space="preserve"> </w:t>
        <w:br/>
      </w:r>
      <w:r>
        <w:rPr/>
        <w:t>do TEMS?</w:t>
      </w:r>
    </w:p>
    <w:p>
      <w:pPr>
        <w:pStyle w:val="Sdziauczestnik"/>
        <w:rPr/>
      </w:pPr>
      <w:r>
        <w:rPr/>
        <w:t>Pan Krzysztof Szczerski:</w:t>
      </w:r>
    </w:p>
    <w:p>
      <w:pPr>
        <w:pStyle w:val="Tekstprotokou"/>
        <w:rPr/>
      </w:pPr>
      <w:r>
        <w:rPr/>
        <w:t xml:space="preserve">Można wyprowadzić z tego zapisu, który mówi o członkostwie Polski w Unii Gospodarczej i Walutowej, który jest już obowiązujące, tylko czasowo wyłączone. Zatem jeśli członkostwo w Unii Gospodarczej i Walutowej jest już polskim obowiązkiem, czasowo wyłączonym, a uczestnictwo w Unii Gospodarczej i Walutowej będzie także wymagało członkostwa w EMS, to oznacza </w:t>
      </w:r>
      <w:r>
        <w:rPr>
          <w:i/>
        </w:rPr>
        <w:t>de facto</w:t>
      </w:r>
      <w:r>
        <w:rPr/>
        <w:t>, że jest to dzisiaj już, tylko czasowo nieaktywny, obowiązek – obowiązek czasowo nieaktywny.</w:t>
      </w:r>
    </w:p>
    <w:p>
      <w:pPr>
        <w:pStyle w:val="Sdziauczestnik"/>
        <w:rPr/>
      </w:pPr>
      <w:r>
        <w:rPr/>
        <w:t>Sędzia Piotr Tuleja:</w:t>
      </w:r>
    </w:p>
    <w:p>
      <w:pPr>
        <w:pStyle w:val="Tekstprotokou"/>
        <w:rPr/>
      </w:pPr>
      <w:r>
        <w:rPr/>
        <w:t>Dziękuję bardzo.</w:t>
      </w:r>
    </w:p>
    <w:p>
      <w:pPr>
        <w:pStyle w:val="Tekstprotokou"/>
        <w:rPr/>
      </w:pPr>
      <w:r>
        <w:rPr/>
        <w:t>To samo pytanie – poprosiłbym przedstawiciela Ministra Spraw Zagranicznych – chodzi o ten obowiązek przystąpienia, formy itd., związania się postanowieniami TEMS.</w:t>
      </w:r>
    </w:p>
    <w:p>
      <w:pPr>
        <w:pStyle w:val="Sdziauczestnik"/>
        <w:rPr/>
      </w:pPr>
      <w:r>
        <w:rPr/>
        <w:t>Pan Artur Nowak-Far:</w:t>
      </w:r>
    </w:p>
    <w:p>
      <w:pPr>
        <w:pStyle w:val="Tekstprotokou"/>
        <w:rPr/>
      </w:pPr>
      <w:r>
        <w:rPr/>
        <w:t>Wysoki Trybunale, tutaj w tym zakresie strona wnioskodawców głęboko się myli,</w:t>
      </w:r>
      <w:r>
        <w:rPr>
          <w:color w:val="FF0000"/>
        </w:rPr>
        <w:t xml:space="preserve"> </w:t>
        <w:br/>
      </w:r>
      <w:r>
        <w:rPr/>
        <w:t>a zakres derogacji jest ściśle określony i również skutki uchylenia derogacji są ściśle określone i w zasadzie nadają się do dosyć wąskiego interpretowania, one są określone</w:t>
      </w:r>
      <w:r>
        <w:rPr>
          <w:color w:val="FF0000"/>
        </w:rPr>
        <w:t xml:space="preserve"> </w:t>
        <w:br/>
      </w:r>
      <w:r>
        <w:rPr/>
        <w:t>w art. 139, art. 140 Traktatu o funkcjonowaniu Unii Europejskiej. W tych przepisach nie znajdujemy żadnego, ale to naprawdę żadnego odniesienia do ewentualnego obowiązku przystępowania tutaj do jakichkolwiek innych instrumentów, które są tam niewymienione. Nie są tam wymienione ani traktat o europejskim mechanizmie stabilizacji, ani – już mówiąc tak trochę na marginesie – traktat fiskalny. W związku z tym, na gruncie samego traktatu, ten argument się nie ostaje. Natomiast w odniesieniu do członkostwa w samym TEMS-ie, to tutaj o formule obowiązku czy jego braku przesądza […] art. 2 ust. 1, który posługuje się formułą taką oto, że w momencie uchylenia derogacji, czyli zastosowania mechanizmu traktatowego z art. 140 Traktatu o funkcjonowaniu Unii Europejskiej, powstaje uprawnienie państwa członkowskiego do przystąpienia do traktatu TEMS, czyli państwo, które nie ma jeszcze uchylonej derogacji, ono po prostu nie może uczestniczyć</w:t>
      </w:r>
      <w:r>
        <w:rPr>
          <w:color w:val="FF0000"/>
        </w:rPr>
        <w:t xml:space="preserve"> </w:t>
        <w:br/>
      </w:r>
      <w:r>
        <w:rPr/>
        <w:t>w tym traktacie jako strona, ponieważ po prostu art. 2 TEMS nie udziela temu państwu takiego uprawnienia, czyli aktualizuje się uprawnienie, natomiast to nie jest sformułowane jako obowiązek. Jest tam wyraźnie określona formuła, że traktat jest otwarty dla tego państwa i to państwo może ewentualnie rozpatrywać uczestnictwo w traktacie jedynie</w:t>
      </w:r>
      <w:r>
        <w:rPr>
          <w:color w:val="FF0000"/>
        </w:rPr>
        <w:t xml:space="preserve"> </w:t>
        <w:br/>
      </w:r>
      <w:r>
        <w:rPr/>
        <w:t xml:space="preserve">w dwóch – moim zdaniem – jakichś kategoriach, w kategoriach pewnego zobowiązania politycznego, czyli jeżeli uzna, że interes polityczny przemawia za tym, żeby zgłosić tutaj akces do traktatu, to przystąpi do traktatu. Ewentualnie drugą stroną tego aspektu politycznego jest aspekt gospodarczy, czyli krótko mówiąc, jeżeli się państwu będzie to opłacało w kontekście gospodarczym. </w:t>
      </w:r>
    </w:p>
    <w:p>
      <w:pPr>
        <w:pStyle w:val="Tekstprotokou"/>
        <w:rPr/>
      </w:pPr>
      <w:r>
        <w:rPr/>
        <w:t>Jeżeli chodzi o takie argumenty – jeżeli Wysoki Trybunał pozwoli, to ja nieco poszerzę swoje wyjaśnienia, dlatego że przecież przyjęcie tego rodzaju argumentacji powodowałoby, że również sposób uczestnictwa Polski w takich formułach, w których płaci się w ogóle jakąkolwiek składkę do organizacji międzynarodowej albo tworzy się jakieś wyspecjalizowane fundusze w jakiejkolwiek organizacji międzynarodowej, on</w:t>
      </w:r>
      <w:r>
        <w:rPr>
          <w:color w:val="FF0000"/>
        </w:rPr>
        <w:t xml:space="preserve"> </w:t>
        <w:br/>
      </w:r>
      <w:r>
        <w:rPr/>
        <w:t>by musiał być też automatycznie jakby przesądzającym argumentem za zastosowaniem</w:t>
      </w:r>
      <w:r>
        <w:rPr>
          <w:color w:val="FF0000"/>
        </w:rPr>
        <w:t xml:space="preserve"> </w:t>
        <w:br/>
      </w:r>
      <w:r>
        <w:rPr/>
        <w:t>dla ratyfikacji umowy o przystąpieniu do takiej organizacji w formule art. 90. To prowadzi – moim zdaniem – do zbytniej deprecjacji tego wymogu konstytucyjnego.</w:t>
      </w:r>
    </w:p>
    <w:p>
      <w:pPr>
        <w:pStyle w:val="Sdziauczestnik"/>
        <w:rPr/>
      </w:pPr>
      <w:r>
        <w:rPr/>
        <w:t>Sędzia Piotr Tuleja:</w:t>
      </w:r>
    </w:p>
    <w:p>
      <w:pPr>
        <w:pStyle w:val="Tekstprotokou"/>
        <w:rPr/>
      </w:pPr>
      <w:r>
        <w:rPr/>
        <w:t>Dziękuję.</w:t>
      </w:r>
    </w:p>
    <w:p>
      <w:pPr>
        <w:pStyle w:val="Tekstprotokou"/>
        <w:rPr/>
      </w:pPr>
      <w:r>
        <w:rPr/>
        <w:t>Teraz mam pytanie do pana posła, jeżeli mogę. Pan poseł tutaj podkreślał, że należy w tej sprawie jakby rozdzielić kwestię art. 136 ust. 6 i kwestię TEMS-u i paktu fiskalnego. Czy pan poseł wyobraża sobie, że Polska w sytuacji, kiedy zdecyduje się i spełni warunki, i będzie dochodziło do uchylenia derogacji, będzie mogła w sposób taki, powiedzmy sobie, swobodny decydować o tym, na jakich warunkach przystępuje do strefy euro, i jeżeliby</w:t>
      </w:r>
      <w:r>
        <w:rPr>
          <w:color w:val="FF0000"/>
        </w:rPr>
        <w:t xml:space="preserve"> </w:t>
        <w:br/>
      </w:r>
      <w:r>
        <w:rPr/>
        <w:t>się okazało, że te warunki są określone nie tylko w prawie pierwotnym, ale również</w:t>
      </w:r>
      <w:r>
        <w:rPr>
          <w:color w:val="FF0000"/>
        </w:rPr>
        <w:t xml:space="preserve"> </w:t>
        <w:br/>
      </w:r>
      <w:r>
        <w:rPr/>
        <w:t>w umowach międzynarodowych zawartych – nie wiadomo, czy to będą te umowy, czy to będą jakieś inne, bo tego nikt, jak się okazuje, w tej chwili jeszcze nie jest w stanie stwierdzić – jeżeli będą tam określone jakieś inne warunki, które zostały przyjęte przez państwa, które mają już euro, czy Polska będzie miała tutaj jakąś możliwość manewru, żeby powiedzieć, że przystępujemy do strefy euro, tak, ale na przykład, jeżeli chodzi</w:t>
      </w:r>
      <w:r>
        <w:rPr>
          <w:color w:val="FF0000"/>
        </w:rPr>
        <w:t xml:space="preserve"> </w:t>
        <w:br/>
      </w:r>
      <w:r>
        <w:rPr/>
        <w:t>o te umowy, to niektórymi się wiążemy, niektórymi się nie wiążemy, a niektórymi</w:t>
      </w:r>
      <w:r>
        <w:rPr>
          <w:color w:val="FF0000"/>
        </w:rPr>
        <w:t xml:space="preserve"> </w:t>
        <w:br/>
      </w:r>
      <w:r>
        <w:rPr/>
        <w:t>się wiążemy z pewnymi zastrzeżeniami? Czy taka sytuacja w ogóle jest realnie</w:t>
      </w:r>
      <w:r>
        <w:rPr>
          <w:color w:val="FF0000"/>
        </w:rPr>
        <w:t xml:space="preserve"> </w:t>
        <w:br/>
      </w:r>
      <w:r>
        <w:rPr/>
        <w:t>do pomyślenia?</w:t>
      </w:r>
    </w:p>
    <w:p>
      <w:pPr>
        <w:pStyle w:val="Sdziauczestnik"/>
        <w:rPr/>
      </w:pPr>
      <w:r>
        <w:rPr/>
        <w:t>Pan Borys Budka:</w:t>
      </w:r>
    </w:p>
    <w:p>
      <w:pPr>
        <w:pStyle w:val="Tekstprotokou"/>
        <w:rPr/>
      </w:pPr>
      <w:r>
        <w:rPr/>
        <w:t>Wysoki Trybunale, wydaje mi się, że od strony prawnej będą mogły być wniesione zastrzeżenia, ale tylko pod warunkiem, że pozostałe kraje na to się zgodzą. Już w samym przystąpieniu Polski do Unii Europejskiej i innych krajów znamy przypadki, kiedy bądź to na określony czas, bądź to w jakimś zakresie, dodatkowe klauzule pozwalają</w:t>
      </w:r>
      <w:r>
        <w:rPr>
          <w:color w:val="FF0000"/>
        </w:rPr>
        <w:t xml:space="preserve"> </w:t>
        <w:br/>
      </w:r>
      <w:r>
        <w:rPr/>
        <w:t>na odstępstwo od pewnych zasad, znamy przykłady duńskie, Wielkiej Brytanii</w:t>
      </w:r>
      <w:r>
        <w:rPr>
          <w:color w:val="FF0000"/>
        </w:rPr>
        <w:t xml:space="preserve"> </w:t>
        <w:br/>
      </w:r>
      <w:r>
        <w:rPr/>
        <w:t>czy Zjednoczonego Królestwa. Natomiast tutaj pozwolę sobie zaznaczyć, że my w tej chwili oczywiście wybiegamy w przyszłość, natomiast nawet bez tej decyzji i bez tej ustawy, która ratyfikuje tę decyzję, my, po pierwsze, jako Polska, moglibyśmy przystąpić do TEMS-u, oczywiście spełniając warunek, że wcześniej wchodzimy do strefy euro,</w:t>
      </w:r>
      <w:r>
        <w:rPr>
          <w:color w:val="FF0000"/>
        </w:rPr>
        <w:t xml:space="preserve"> </w:t>
        <w:br/>
      </w:r>
      <w:r>
        <w:rPr/>
        <w:t>a byłoby to możliwe – jak Wysoki Trybunał też zauważył i w wystąpieniach tutaj wszyscy jesteśmy zgodni – tylko na skutek zmiany Konstytucji, a więc w tej chwili oczywiście wniosek grupy posłów wybiega daleko w przyszłość. Natomiast w mojej ocenie, w tej chwili powinniśmy się skupić na kwestii, czy ustawa, która zezwala na ratyfikację tej decyzji, w jakiś sposób przekazuje kompetencje. Szerzej, jeżeli będziemy przystępować</w:t>
      </w:r>
      <w:r>
        <w:rPr>
          <w:color w:val="FF0000"/>
        </w:rPr>
        <w:t xml:space="preserve"> </w:t>
        <w:br/>
      </w:r>
      <w:r>
        <w:rPr/>
        <w:t>do strefy euro – odpowiadając na pytanie Wysokiego Trybunału – będziemy, w mojej ocenie, związani określonym stanem prawnym na dzień wstąpienia. Nie można wykluczyć, że za kilka lat jeszcze dojdzie ileś innych mechanizmów, traktatów, które będą wymagały rozwagi. Wówczas, przed wejściem do strefy euro, będziemy musieli wyrazić zgodę</w:t>
      </w:r>
      <w:r>
        <w:rPr>
          <w:color w:val="FF0000"/>
        </w:rPr>
        <w:t xml:space="preserve"> </w:t>
        <w:br/>
      </w:r>
      <w:r>
        <w:rPr/>
        <w:t>na tego typu zapisy, bo w innym przypadku, bez ratyfikacji… Konstytucji, a więc bez trybu specjalnego, po prostu Polska nie stanie się członkiem strefy euro, a więc bez zgody kompetentnych organów nie będzie można narzucić nam pewnych rozwiązań, więc tutaj dla mnie sytuacja jest jasna.</w:t>
      </w:r>
    </w:p>
    <w:p>
      <w:pPr>
        <w:pStyle w:val="Sdziauczestnik"/>
        <w:rPr/>
      </w:pPr>
      <w:r>
        <w:rPr/>
        <w:t>Sędzia Piotr Tuleja:</w:t>
      </w:r>
    </w:p>
    <w:p>
      <w:pPr>
        <w:pStyle w:val="Tekstprotokou"/>
        <w:rPr/>
      </w:pPr>
      <w:r>
        <w:rPr/>
        <w:t>Dziękuję bardzo.</w:t>
      </w:r>
    </w:p>
    <w:p>
      <w:pPr>
        <w:pStyle w:val="Tekstprotokou"/>
        <w:rPr/>
      </w:pPr>
      <w:r>
        <w:rPr/>
        <w:t>Pytanie mam do któregoś z panów posłów – nie wiem, który z panów będzie chciał odpowiedzieć. Już z przebiegu tej naszej wymiany zdań wynika, że jeżeli chodzi o dzień dzisiejszy, to takim istotnym problemem, z punktu widzenia przekazania kompetencji, jest TEMS i jego treść. Czy biorąc pod uwagę kwestię chronologii, to znaczy, wchodzenie</w:t>
      </w:r>
      <w:r>
        <w:rPr>
          <w:color w:val="FF0000"/>
        </w:rPr>
        <w:t xml:space="preserve"> </w:t>
        <w:br/>
      </w:r>
      <w:r>
        <w:rPr/>
        <w:t>w życie TEMS, wchodzenie w życie decyzji, o której tu dzisiaj rozmawiamy,</w:t>
      </w:r>
      <w:r>
        <w:rPr>
          <w:color w:val="FF0000"/>
        </w:rPr>
        <w:t xml:space="preserve"> </w:t>
        <w:br/>
      </w:r>
      <w:r>
        <w:rPr/>
        <w:t>czy rzeczywiście istnieje tutaj jakiś ścisły związek polegający na tym, że podstawą prawną TEMS jest art. 136 ust. 3 traktatu, tego zmienionego?</w:t>
      </w:r>
    </w:p>
    <w:p>
      <w:pPr>
        <w:pStyle w:val="Sdziauczestnik"/>
        <w:rPr/>
      </w:pPr>
      <w:r>
        <w:rPr/>
        <w:t>Pan Andrzej Duda:</w:t>
      </w:r>
    </w:p>
    <w:p>
      <w:pPr>
        <w:pStyle w:val="Tekstprotokou"/>
        <w:rPr/>
      </w:pPr>
      <w:r>
        <w:rPr/>
        <w:t>Bardzo dziękuję za to pytanie, Wysoki Trybunale, bo to jest niezwykle ciekawa sytuacja od strony prawnej. Ja sobie pozwolę tutaj kilka kwestii w związku z tym przytoczyć. Po pierwsze, sam TEMS powołuje się w motywie 2 na art. 136 i przytacza jego treść – to jest pierwsza sprawa. Druga sprawa, bardzo ciekawe konkluzje zawarł</w:t>
      </w:r>
      <w:r>
        <w:rPr>
          <w:color w:val="FF0000"/>
        </w:rPr>
        <w:t xml:space="preserve"> </w:t>
        <w:br/>
      </w:r>
      <w:r>
        <w:rPr/>
        <w:t xml:space="preserve">w swoim pisemnym wystąpieniu pan Minister Spraw Zagranicznych. Wystarczy tutaj zestawić taką wypowiedź: „Przepis ten ma charakter wyłącznie deklaratoryjny – mowa jest o art. 136 ust. 3 – tj. potwierdza </w:t>
      </w:r>
      <w:r>
        <w:rPr>
          <w:i/>
        </w:rPr>
        <w:t>expressis verbis</w:t>
      </w:r>
      <w:r>
        <w:rPr/>
        <w:t xml:space="preserve"> to, co było i tak wcześniej dopuszczalne,</w:t>
      </w:r>
      <w:r>
        <w:rPr>
          <w:color w:val="FF0000"/>
        </w:rPr>
        <w:t xml:space="preserve"> </w:t>
        <w:br/>
      </w:r>
      <w:r>
        <w:rPr/>
        <w:t>a mianowicie kompetencje do ustanowienia przez państwa członkowskie mechanizmu wzajemnej pomocy finansowej. Zmiana Traktatu o funkcjonowaniu Unii Europejskiej, dokonana przez decyzję 2011/199/UE, nie wprowadza żadnych jakościowo nowych rozwiązań w prawie Unii Europejskiej”. A jednocześnie proszę zwrócić uwagę,</w:t>
      </w:r>
      <w:r>
        <w:rPr>
          <w:color w:val="FF0000"/>
        </w:rPr>
        <w:t xml:space="preserve"> </w:t>
        <w:br/>
      </w:r>
      <w:r>
        <w:rPr/>
        <w:t>że w uzasadnieniu wniosku złożonego do Marszałek Sejmu o ratyfikację decyzji rady, czyli w uzasadnieniu projektu ustawy ratyfikacyjnej, w ramach skutków społecznych,</w:t>
      </w:r>
      <w:r>
        <w:rPr>
          <w:color w:val="FF0000"/>
        </w:rPr>
        <w:t xml:space="preserve"> </w:t>
        <w:br/>
      </w:r>
      <w:r>
        <w:rPr/>
        <w:t>jak rozumiem, w konsultacji z Ministrem Spraw Zagranicznych, prezes Rady Ministrów stwierdza: „Przedmiotowa decyzja umożliwi ustanowienie europejskiego mechanizmu stabilizacji, którego funkcjonowanie przyczyni się do utrzymania stabilności gospodarczej i finansowej w strefie euro i w całej Unii Europejskiej, a tym samym będzie miało pozytywny wpływ na warunki ekonomiczne odczuwane przez społeczeństwa wszystkich państw UE.”. W praktyce zaś mieliśmy taką sytuację, rzeczywiście, jak Wysoki Trybunał przed chwilą powiedział, że najpierw wszedł w życie traktat EMS, a dopiero po nim –</w:t>
      </w:r>
      <w:r>
        <w:rPr>
          <w:color w:val="FF0000"/>
        </w:rPr>
        <w:t xml:space="preserve"> </w:t>
        <w:br/>
      </w:r>
      <w:r>
        <w:rPr/>
        <w:t>bo tak jak mówiliśmy, dopiero w kwietniu doszło do ratyfikacji decyzji przez Republikę Czeską – wszedł art. 136 i zaczął obowiązywać, bo było to ostatnie państwo, które to wejście w życie – powiedzmy w cudzysłowie – jeszcze blokowało przez to, że tej ratyfikacji nie dokonało. A więc rzeczywiście trudno jest od strony czysto prawnej wyobrazić sobie sytuację, w której coś, co ma mieć oparcie prawne w jakimś przepisie, wchodzi przed wejściem w życie tego przepisu i stąd jest rzeczywiście co najmniej uzasadniona wątpliwość, czy rzeczywiście jest tak jak napisał prezes Rady Ministrów,</w:t>
      </w:r>
      <w:r>
        <w:rPr>
          <w:color w:val="FF0000"/>
        </w:rPr>
        <w:t xml:space="preserve"> </w:t>
        <w:br/>
      </w:r>
      <w:r>
        <w:rPr/>
        <w:t xml:space="preserve">że przedmiotowa decyzja umożliwi ustanowienie Europejskiego Mechanizmu Stabilności, skoro przepisu nie było, a Europejski Mechanizm Stabilności został wprowadzony. A więc tu raczej rzeczywiście należałoby popatrzeć na to, tak jak wyjaśnił to Minister Spraw Zagranicznych, że przepis ten ma raczej charakter wyłącznie deklaratoryjny, tj. potwierdza </w:t>
      </w:r>
      <w:r>
        <w:rPr>
          <w:i/>
        </w:rPr>
        <w:t>expressis verbis</w:t>
      </w:r>
      <w:r>
        <w:rPr/>
        <w:t xml:space="preserve"> to, co było i tak wcześniej dopuszczalne, a mianowicie kompetencje</w:t>
      </w:r>
      <w:r>
        <w:rPr>
          <w:color w:val="FF0000"/>
        </w:rPr>
        <w:t xml:space="preserve"> </w:t>
        <w:br/>
      </w:r>
      <w:r>
        <w:rPr/>
        <w:t>do ustanowienia przez państwa członkowskie mechanizmu wzajemnej pomocy finansowej. Tylko że wtedy trzeba sobie zadać jedno pytanie, Wysoki Trybunale – to po co ten przepis w takim razie? Bo to jest kwestia, w tym momencie, właśnie niezwykle doniosła. To</w:t>
      </w:r>
      <w:r>
        <w:rPr>
          <w:color w:val="FF0000"/>
        </w:rPr>
        <w:t xml:space="preserve"> </w:t>
        <w:br/>
      </w:r>
      <w:r>
        <w:rPr/>
        <w:t>po co ten przepis? Jeżeli istniała możliwość od samego początku ustanowienia takiego traktatu przez nie Unię Europejską, tylko państwa członkowskie, poza Unią Europejską, skoro miały taką możliwość w każdej chwili, a cały ten przepis stanowi tylko potwierdzenie ich możliwości, to po co ten przepis? Bo on w tym momencie, z racji również swojej niedookreśloności, gdzie już mówiliśmy o tym, że pozostawia olbrzymie możliwości interpretacyjne i możliwość tworzenia dalszych, naszym zdaniem, aktów prawnych na tej samej właśnie zasadzie, on ma charakter tak naprawdę blankietowy, ponieważ nie wskazuje dokładnie, w jakich obszarach szczegółowo te akty prawne mogłyby być tworzone, mówi tylko ogólnie o mechanizmie stabilności. Stąd też dla mnie, przyznam szczerze, ta sytuacja jest rzeczywiście głęboko niejasna, zważywszy w dodatku na to, że tak jak mówię, patrząc tylko na to, co dzieje się u nas, abstrahując nawet</w:t>
      </w:r>
      <w:r>
        <w:rPr>
          <w:color w:val="FF0000"/>
        </w:rPr>
        <w:t xml:space="preserve"> </w:t>
        <w:br/>
      </w:r>
      <w:r>
        <w:rPr/>
        <w:t>od kwestii tego, jak podchodzono do tego w innych krajach, mamy – w moim przekonaniu – sprzeczność pomiędzy tym, co znajduje się w uzasadnieniu projektu decyzji ratyfikacyjnej, a tym, co w swoim stanowisku napisał teraz do Wysokiego Trybunału Minister Spraw Zagranicznych.</w:t>
      </w:r>
    </w:p>
    <w:p>
      <w:pPr>
        <w:pStyle w:val="Sdziauczestnik"/>
        <w:rPr/>
      </w:pPr>
      <w:r>
        <w:rPr/>
        <w:t>Sędzia Piotr Tuleja:</w:t>
      </w:r>
    </w:p>
    <w:p>
      <w:pPr>
        <w:pStyle w:val="Tekstprotokou"/>
        <w:rPr/>
      </w:pPr>
      <w:r>
        <w:rPr/>
        <w:t>Ja może, zanim pan poseł zabierze głos, doprecyzuję pytanie, bo to bardziej będzie też do pana posła Szczerskiego. Ja widzę tutaj pewną sprzeczność w panów wystąpieniu, mianowicie, o ile dobrze zrozumiałem, pan poseł Szczerski powiedział przed chwilą,</w:t>
      </w:r>
      <w:r>
        <w:rPr>
          <w:color w:val="FF0000"/>
        </w:rPr>
        <w:t xml:space="preserve"> </w:t>
        <w:br/>
      </w:r>
      <w:r>
        <w:rPr/>
        <w:t>że art. 136 ust. 3 stanowi podstawę dla różnego rodzaju umów międzynarodowych, jedną</w:t>
      </w:r>
      <w:r>
        <w:rPr>
          <w:color w:val="FF0000"/>
        </w:rPr>
        <w:t xml:space="preserve"> </w:t>
        <w:br/>
      </w:r>
      <w:r>
        <w:rPr/>
        <w:t>z takich umów jest TEMS, zawieranych przez państwa członkowskie i z tego wynika</w:t>
      </w:r>
      <w:r>
        <w:rPr>
          <w:color w:val="FF0000"/>
        </w:rPr>
        <w:t xml:space="preserve"> </w:t>
        <w:br/>
      </w:r>
      <w:r>
        <w:rPr/>
        <w:t>ta kwestia zakotwiczenia i to niebezpieczeństwo, które się pojawia, jeżeli chodzi</w:t>
      </w:r>
      <w:r>
        <w:rPr>
          <w:color w:val="FF0000"/>
        </w:rPr>
        <w:t xml:space="preserve"> </w:t>
        <w:br/>
      </w:r>
      <w:r>
        <w:rPr/>
        <w:t>o przekazanie kompetencji. Natomiast teraz doszliśmy do wniosku, pan poseł Duda też to potwierdza, że wejście w życie TEMS nie było wcale warunkowane wejściem w życie decyzji. W związku z tym chciałbym się dowiedzieć, w jakim znaczeniu pan poseł Szczerski mówi o tym, że art. 136 ust. 3 jest podstawą dla takich umów międzynarodowych jak TEMS?</w:t>
      </w:r>
    </w:p>
    <w:p>
      <w:pPr>
        <w:pStyle w:val="Sdziauczestnik"/>
        <w:rPr/>
      </w:pPr>
      <w:r>
        <w:rPr/>
        <w:t>Pan Krzysztof Szczerski:</w:t>
      </w:r>
    </w:p>
    <w:p>
      <w:pPr>
        <w:pStyle w:val="Tekstprotokou"/>
        <w:rPr/>
      </w:pPr>
      <w:r>
        <w:rPr/>
        <w:t>Wysoki Trybunale, rzecz polega właśnie na tym, że do pewnego stopnia mamy</w:t>
      </w:r>
      <w:r>
        <w:rPr>
          <w:color w:val="FF0000"/>
        </w:rPr>
        <w:t xml:space="preserve"> </w:t>
        <w:br/>
      </w:r>
      <w:r>
        <w:rPr/>
        <w:t>do czynienia z sytuacją, w której projektodawcy, prawodawcy europejscy złapali się</w:t>
      </w:r>
      <w:r>
        <w:rPr>
          <w:color w:val="FF0000"/>
        </w:rPr>
        <w:t xml:space="preserve"> </w:t>
        <w:br/>
      </w:r>
      <w:r>
        <w:rPr/>
        <w:t>we własne sidła, dlatego że oczywistym było – nie przewidywali takiej sytuacji, w której traktat TEMS wszedłby w życie po decyzji Rady Europejskiej, dlatego inaczej w motywie 2 nie powoływaliby się na tę decyzję. Jest kwestią jakości prawa europejskiego</w:t>
      </w:r>
      <w:r>
        <w:rPr>
          <w:color w:val="FF0000"/>
        </w:rPr>
        <w:t xml:space="preserve"> </w:t>
        <w:br/>
      </w:r>
      <w:r>
        <w:rPr/>
        <w:t>i międzynarodowego publicznego – nie będziemy się dzisiaj do niego odwoływać – sytuacja, w której traktat powołuje się na decyzję, która nie jest prawnie wiążąca. Mnie</w:t>
      </w:r>
      <w:r>
        <w:rPr>
          <w:color w:val="FF0000"/>
        </w:rPr>
        <w:t xml:space="preserve"> </w:t>
        <w:br/>
      </w:r>
      <w:r>
        <w:rPr/>
        <w:t>się wydaje osobiście, że jest to pewna logiczna sprzeczność w samym traktacie TEMS,</w:t>
      </w:r>
      <w:r>
        <w:rPr>
          <w:color w:val="FF0000"/>
        </w:rPr>
        <w:t xml:space="preserve"> </w:t>
        <w:br/>
      </w:r>
      <w:r>
        <w:rPr/>
        <w:t xml:space="preserve">że on powołał się na decyzję, która – wtedy kiedy on wchodził w życie – jeszcze nie obowiązywała, a więc </w:t>
      </w:r>
      <w:r>
        <w:rPr>
          <w:i/>
        </w:rPr>
        <w:t>de facto</w:t>
      </w:r>
      <w:r>
        <w:rPr/>
        <w:t xml:space="preserve"> nie mógł się na nią powoływać. Ale projekt oczywiście był taki, założenie było takie, że ta decyzja Rady Europejskiej wejdzie w życie przed traktatem TEMS i tym samym będzie legitymizowała użytkowanie w traktacie TEMS instytucji Unii Europejskiej, bo na tym polega problem traktatu TEMS.</w:t>
      </w:r>
    </w:p>
    <w:p>
      <w:pPr>
        <w:pStyle w:val="Sdziauczestnik"/>
        <w:rPr/>
      </w:pPr>
      <w:r>
        <w:rPr/>
        <w:t>Sędzia Piotr Tuleja:</w:t>
      </w:r>
    </w:p>
    <w:p>
      <w:pPr>
        <w:pStyle w:val="Tekstprotokou"/>
        <w:rPr/>
      </w:pPr>
      <w:r>
        <w:rPr/>
        <w:t>Czy to jest wada prawna traktatu?</w:t>
      </w:r>
    </w:p>
    <w:p>
      <w:pPr>
        <w:pStyle w:val="Sdziauczestnik"/>
        <w:rPr/>
      </w:pPr>
      <w:r>
        <w:rPr/>
        <w:t>Pan Krzysztof Szczerski:</w:t>
      </w:r>
    </w:p>
    <w:p>
      <w:pPr>
        <w:pStyle w:val="Tekstprotokou"/>
        <w:rPr/>
      </w:pPr>
      <w:r>
        <w:rPr/>
        <w:t>Ona się ujawniła w związku z kłopotem chronologicznym. Według mnie oczywiście tak, dlatego że…</w:t>
      </w:r>
    </w:p>
    <w:p>
      <w:pPr>
        <w:pStyle w:val="Sdziauczestnik"/>
        <w:rPr/>
      </w:pPr>
      <w:r>
        <w:rPr/>
        <w:t>Sędzia Piotr Tuleja:</w:t>
      </w:r>
    </w:p>
    <w:p>
      <w:pPr>
        <w:pStyle w:val="Tekstprotokou"/>
        <w:rPr/>
      </w:pPr>
      <w:r>
        <w:rPr/>
        <w:t>A w takim razie co narusza? Czego byłoby to naruszenie? Prawa traktatów? – taka sytuacja.</w:t>
      </w:r>
    </w:p>
    <w:p>
      <w:pPr>
        <w:pStyle w:val="Sdziauczestnik"/>
        <w:rPr/>
      </w:pPr>
      <w:r>
        <w:rPr/>
        <w:t>Pan Krzysztof Szczerski:</w:t>
      </w:r>
    </w:p>
    <w:p>
      <w:pPr>
        <w:pStyle w:val="Tekstprotokou"/>
        <w:rPr/>
      </w:pPr>
      <w:r>
        <w:rPr/>
        <w:t xml:space="preserve">Powoływanie się na podstawę nieistniejącą, według mnie, jest istotnym naruszeniem prawa traktatów, dlatego że ono powołuje się… legitymizuje użytkowanie instytucji Unii Europejskiej do traktatu, który </w:t>
      </w:r>
      <w:r>
        <w:rPr>
          <w:i/>
        </w:rPr>
        <w:t>de facto</w:t>
      </w:r>
      <w:r>
        <w:rPr/>
        <w:t xml:space="preserve"> jest prawem pozaunijnym,</w:t>
      </w:r>
      <w:r>
        <w:rPr>
          <w:color w:val="FF0000"/>
        </w:rPr>
        <w:t xml:space="preserve"> </w:t>
        <w:br/>
      </w:r>
      <w:r>
        <w:rPr/>
        <w:t>ale podstawą do użytkowania instytucji Unii Europejskiej w tym traktacie, powołanie się na instytucje europejskie miało być właśnie zakotwiczenie tego w art. 136. Dlatego mnie się wydaje, Wysoki Trybunale, że ta sytuacja szczególna, jaka nastąpiła, tym bardziej potwierdza nasze wątpliwości, mianowicie takie, że właśnie ogólno – jak powiedział przed chwilą pan poseł Duda – blankietowy charakter art. 136 ust. 3 i ta historia z przesunięciem chronologicznym wejścia w życie TEMS i tego artykułu pokazują jak bardzo mamy</w:t>
      </w:r>
      <w:r>
        <w:rPr>
          <w:color w:val="FF0000"/>
        </w:rPr>
        <w:t xml:space="preserve"> </w:t>
        <w:br/>
      </w:r>
      <w:r>
        <w:rPr/>
        <w:t>do czynienia z sytuacją pewnego chaosu legislacyjnego. Z tego też punktu widzenia,</w:t>
      </w:r>
      <w:r>
        <w:rPr>
          <w:color w:val="FF0000"/>
        </w:rPr>
        <w:t xml:space="preserve"> </w:t>
        <w:br/>
      </w:r>
      <w:r>
        <w:rPr/>
        <w:t>w naszym przekonaniu, stwarzając tego typu artykuły i możliwości prawne, Rzeczpospolita powinna dokonywać tego typu ratyfikacji, zabezpieczając się także proceduralnie w takim sensie, żeby interpretować te przepisy jako potencjalnie przekazujące kompetencje, dlatego że pokazuje to, w jak wielkiej jesteśmy niestabilności prawnej i w takiej niestabilności prawnej strona dbająca o jakość swojej własnej legislacji powinna gwarantować najwyższy poziom legislacji i kultury prawnej wewnątrz państwa, skoro w sytuacji na poziomie europejskim mamy do czynienia z dużą dozą sytuacji, mówiąc delikatnie, nadzwyczajnej legislacyjnie. Bo przecież dlatego TEMS wchodził</w:t>
      </w:r>
      <w:r>
        <w:rPr>
          <w:color w:val="FF0000"/>
        </w:rPr>
        <w:t xml:space="preserve"> </w:t>
        <w:br/>
      </w:r>
      <w:r>
        <w:rPr/>
        <w:t>w życie przed decyzją, nie można było czekać, dlatego że po prostu były potrzebne pieniądze, po prostu były potrzebne wkłady własne, dlatego że mechanizm stabilności zastępuje wcześniejsze instrumenty, które wygasały, trzeba było natychmiast wprowadzić nowe środki finansowe i mieć dla nich podstawę prawną, więc nawet nie czekano na to, żeby działać zgodnie z logiką samego traktatu, tylko po prostu uruchomiono go w tempie szybkim po to, żeby móc dysponować środkami finansowymi.</w:t>
      </w:r>
    </w:p>
    <w:p>
      <w:pPr>
        <w:pStyle w:val="Sdziauczestnik"/>
        <w:rPr/>
      </w:pPr>
      <w:r>
        <w:rPr/>
        <w:t>Sędzia Piotr Tuleja:</w:t>
      </w:r>
    </w:p>
    <w:p>
      <w:pPr>
        <w:pStyle w:val="Tekstprotokou"/>
        <w:rPr/>
      </w:pPr>
      <w:r>
        <w:rPr/>
        <w:t>Dziękuję bardzo.</w:t>
      </w:r>
    </w:p>
    <w:p>
      <w:pPr>
        <w:pStyle w:val="Tekstprotokou"/>
        <w:rPr/>
      </w:pPr>
      <w:r>
        <w:rPr/>
        <w:t>I pana prokuratora bym poprosił o tę samą kwestię, czyli relacja TEMS – też biorąc pod uwagę chronologię tego wszystkiego – do art. 136 ust. 3, to znaczy, czy można tu mówić i w jakim sensie, że podstawą TEMS jest art. 136 ust. 3 oraz też prosiłbym</w:t>
      </w:r>
      <w:r>
        <w:rPr>
          <w:color w:val="FF0000"/>
        </w:rPr>
        <w:t xml:space="preserve"> </w:t>
        <w:br/>
      </w:r>
      <w:r>
        <w:rPr/>
        <w:t>o odniesienie się do tej kwestii, czy zdaniem pana prokuratora jest to wadą prawną,</w:t>
      </w:r>
      <w:r>
        <w:rPr>
          <w:color w:val="FF0000"/>
        </w:rPr>
        <w:t xml:space="preserve"> </w:t>
        <w:br/>
      </w:r>
      <w:r>
        <w:rPr/>
        <w:t>że TEMS powołuje się na art. 136 ust. 3?</w:t>
      </w:r>
    </w:p>
    <w:p>
      <w:pPr>
        <w:pStyle w:val="Sdziauczestnik"/>
        <w:rPr/>
      </w:pPr>
      <w:r>
        <w:rPr/>
        <w:t>Pan Andrzej Stankowski:</w:t>
      </w:r>
    </w:p>
    <w:p>
      <w:pPr>
        <w:pStyle w:val="Tekstprotokou"/>
        <w:rPr/>
      </w:pPr>
      <w:r>
        <w:rPr/>
        <w:t xml:space="preserve">Wysoki Trybunale, trzeba byłoby powiedzieć, że z uwagi na deklaratoryjny charakter art. 136 ust. 3 Traktatu o funkcjonowaniu Unii Europejskiej, nie ma tutaj takiej zależności, iż tenże przepis jednego z tych traktatów podstawowych Unii jest podstawą prawną do zawarcia innego traktatu, czyli traktatu TEMS. Pamiętajmy o tym, że tu mamy do czynienia z sytuacją taką, kiedy Unia Europejska wewnątrz swojego porządku prawnego deklaruje jedynie to, że poszczególne jej państwa członkowskie mogą poza systemem, poza mechanizmami unijnymi wprowadzić jeszcze pewien inny mechanizm, który im ze względu na specyfikę ich sytuacji, specyfikę Eurolandu, zapewni większą stabilność, niż mogą to uczynić mechanizmy unijne i aby uniknąć sytuacji takiej, że oto wewnątrz Unii, wewnątrz samej Unii wprowadzane są dwa zupełnie różne systemy stabilizacyjne, takie, które dotyczą wyłącznie państw Unii i one musiałby </w:t>
      </w:r>
      <w:r>
        <w:rPr>
          <w:i/>
        </w:rPr>
        <w:t>de facto</w:t>
      </w:r>
      <w:r>
        <w:rPr/>
        <w:t xml:space="preserve"> stanowić jakąś wyodrębnioną całość w samym mechanizmie Unii, a to mogłoby być uważane za swego rodzaju dzielenie Unii, mowa była cały czas przecież o Europie dwóch prędkości, więc żeby uniknąć tego rodzaju sytuacji zdecydowano się na to, aby nie wprowadzać w ramach systemu unijnego tego rodzaju mechanizmu stabilizacji, tylko powiedziano wprost, że państwa członkowskie mają prawo, jeżeli chcą i jeżeli uznają to</w:t>
      </w:r>
      <w:r>
        <w:rPr>
          <w:color w:val="FF0000"/>
        </w:rPr>
        <w:t xml:space="preserve"> </w:t>
        <w:br/>
      </w:r>
      <w:r>
        <w:rPr/>
        <w:t>za potrzebne, wprowadzić inny mechanizm stabilizacyjny poza strukturami Unii.</w:t>
      </w:r>
      <w:r>
        <w:rPr>
          <w:color w:val="FF0000"/>
        </w:rPr>
        <w:t xml:space="preserve"> </w:t>
        <w:br/>
      </w:r>
      <w:r>
        <w:rPr/>
        <w:t>W praktyce okazało się, że oczywiście z wykorzystaniem także pewnych instytucji unijnych, ale takich, które działają na rzecz EMS, a nie jako instytucje wykonujące kompetencje Unii. A więc po pierwsze, Prokurator Generalny, uznając, że nie ma tu mowy o tym, żeby art. 136 Traktatu o funkcjonowaniu Unii Europejskiej miał stanowić podstawę prawną do zawarcia traktatu o EMS, jednocześnie wyraża pogląd, iż dobrze się stało,</w:t>
      </w:r>
      <w:r>
        <w:rPr>
          <w:color w:val="FF0000"/>
        </w:rPr>
        <w:t xml:space="preserve"> </w:t>
        <w:br/>
      </w:r>
      <w:r>
        <w:rPr/>
        <w:t>że ten art. 136 ust. 3 znalazł się ostatecznie w Traktacie o funkcjonowaniu Unii Europejskiej, ponieważ to jest dla czystości obu systemów, dla tego, żeby nie było niedopowiedzeń, można było tego rodzaju deklaratoryjną normę do Traktatu</w:t>
      </w:r>
      <w:r>
        <w:rPr>
          <w:color w:val="FF0000"/>
        </w:rPr>
        <w:t xml:space="preserve"> </w:t>
        <w:br/>
      </w:r>
      <w:r>
        <w:rPr/>
        <w:t>o funkcjonowaniu Unii Europejskiej wprowadzić. Nie stało się tutaj nic złego – wbrew temu, co może niektórzy podnoszą, iż doszło do bałaganu legislacyjnego. Faktem jest,</w:t>
      </w:r>
      <w:r>
        <w:rPr>
          <w:color w:val="FF0000"/>
        </w:rPr>
        <w:t xml:space="preserve"> </w:t>
        <w:br/>
      </w:r>
      <w:r>
        <w:rPr/>
        <w:t>że powołano się w Traktacie ustanawiającym Europejski Mechanizm Stabilności</w:t>
      </w:r>
      <w:r>
        <w:rPr>
          <w:color w:val="FF0000"/>
        </w:rPr>
        <w:t xml:space="preserve"> </w:t>
        <w:br/>
      </w:r>
      <w:r>
        <w:rPr/>
        <w:t>na zmieniony art. 136 TEMS, ale to jest powołanie innego rodzaju, to nie jest powołanie jak na źródło prawne, to jest tylko stwierdzenie, że akurat właśnie w taki sposób, a nie inny, państwa członkowskie Unii, które są zarazem członkami unii walutowej, czyli tworzą ten Euroland, postanowiły tę możliwość, którą mają, i tę kompetencję własną, którą mają, wykorzystać. Nie widzę tutaj w żadnym wypadku jakiejś sprzeczności. Nie można mówić o tym, że jest to jakaś wada prawna traktatu ustanawiającego EMS.</w:t>
      </w:r>
    </w:p>
    <w:p>
      <w:pPr>
        <w:pStyle w:val="Sdziauczestnik"/>
        <w:rPr/>
      </w:pPr>
      <w:r>
        <w:rPr/>
        <w:t>Sędzia Piotr Tuleja:</w:t>
      </w:r>
    </w:p>
    <w:p>
      <w:pPr>
        <w:pStyle w:val="Tekstprotokou"/>
        <w:rPr/>
      </w:pPr>
      <w:r>
        <w:rPr/>
        <w:t>Dziękuję.</w:t>
      </w:r>
    </w:p>
    <w:p>
      <w:pPr>
        <w:pStyle w:val="Tekstprotokou"/>
        <w:rPr/>
      </w:pPr>
      <w:r>
        <w:rPr/>
        <w:t>I to samo pytanie do przedstawiciela Ministra Spraw Zagranicznych.</w:t>
      </w:r>
    </w:p>
    <w:p>
      <w:pPr>
        <w:pStyle w:val="Sdziauczestnik"/>
        <w:rPr/>
      </w:pPr>
      <w:r>
        <w:rPr/>
        <w:t>Pan Artur Nowak-Far:</w:t>
      </w:r>
    </w:p>
    <w:p>
      <w:pPr>
        <w:pStyle w:val="Tekstprotokou"/>
        <w:rPr/>
      </w:pPr>
      <w:r>
        <w:rPr/>
        <w:t>Wysoki Trybunale, ten art. 136 powołany w traktacie o europejskim mechanizmie stabilizacji on jest tam powołany, po pierwsze, w preambule i właśnie – powtórzę tutaj pewien argument, który już padł – wcale nie w funkcji wskazującej, że to jest podstawa prawna całego traktatu. Powtórzę jedynie argument, który już się pojawił na tej rozprawie, mianowicie taki, że państwa strefy euro były w stanie w formule międzyrządowej zawrzeć traktat o EMS również bez powołania jakiejkolwiek podstawy prawnej wynikającej</w:t>
      </w:r>
      <w:r>
        <w:rPr>
          <w:color w:val="FF0000"/>
        </w:rPr>
        <w:t xml:space="preserve"> </w:t>
        <w:br/>
      </w:r>
      <w:r>
        <w:rPr/>
        <w:t xml:space="preserve">z prawa unijnego, a tym bardziej oczywiście z prawa traktatowego. </w:t>
      </w:r>
    </w:p>
    <w:p>
      <w:pPr>
        <w:pStyle w:val="Tekstprotokou"/>
        <w:rPr/>
      </w:pPr>
      <w:r>
        <w:rPr/>
        <w:t>Druga kwestia, która z tym się wiąże to jest oczywiście to zadziwienie wnioskodawców dotyczące stanowiska przedstawionego przez Ministra Spraw Zagranicznych w odniesieniu do oceny tego art. 136 jako przepisu deklaratoryjnego. To jest pewne nieporozumienie, Wysoki Trybunale, które prowadzi jednak czy może potencjalnie prowadzić do zniekształcenia wiedzy Trybunału o tym, jakie jest stanowisko Ministra Spraw Zagranicznych, dlatego że określenie „deklaratoryjne” w odniesieniu</w:t>
      </w:r>
      <w:r>
        <w:rPr>
          <w:color w:val="FF0000"/>
        </w:rPr>
        <w:t xml:space="preserve"> </w:t>
        <w:br/>
      </w:r>
      <w:r>
        <w:rPr/>
        <w:t>do tego przepisu jest wzięte w naszym stanowisku z orzeczenia w sprawie Pringle i jest</w:t>
      </w:r>
      <w:r>
        <w:rPr>
          <w:color w:val="FF0000"/>
        </w:rPr>
        <w:t xml:space="preserve"> </w:t>
        <w:br/>
      </w:r>
      <w:r>
        <w:rPr/>
        <w:t>we fragmencie, w którym Minister Spraw Zagranicznych referuje tę sprawę Pringle</w:t>
      </w:r>
      <w:r>
        <w:rPr>
          <w:color w:val="FF0000"/>
        </w:rPr>
        <w:t xml:space="preserve"> </w:t>
        <w:br/>
      </w:r>
      <w:r>
        <w:rPr/>
        <w:t>i referuje rozumowanie Europejskiego Trybunału Sprawiedliwości, który właśnie tak określił – w kontekście traktatu o EMS – funkcje owego art. 136. Krótko mówiąc, reasumując, art. 136 co do swojego charakteru niekoniecznie musi być oceniony jako deklaratoryjny, ale on jest z pewnością deklaratoryjny – i ja się zgadzam tutaj w stu procentach z Trybunałem Sprawiedliwości Unii Europejskiej – w kontekście samego TEMS-u, dlatego że do TEMS-u art. 136 ma taką funkcję, że on jedynie związuje</w:t>
      </w:r>
      <w:r>
        <w:rPr>
          <w:color w:val="FF0000"/>
        </w:rPr>
        <w:t xml:space="preserve"> </w:t>
        <w:br/>
      </w:r>
      <w:r>
        <w:rPr/>
        <w:t>w sposób nikły tak naprawdę, ale jednak politycznie pożądany w czasie, kiedy był negocjowany TEMS – EMS, który jednak jest osobną organizacją międzynarodową, osobnym zasadniczo porządkiem prawnym z porządkiem prawnym Unii Europejskiej. To było przedmiotem bardzo ważnego punktu negocjacji tego traktatu. Jeżeli chodzi o ten argument – który też odnosi się oczywiście do pytania – oceny skutków regulacji, to</w:t>
      </w:r>
      <w:r>
        <w:rPr>
          <w:color w:val="FF0000"/>
        </w:rPr>
        <w:t xml:space="preserve"> </w:t>
        <w:br/>
      </w:r>
      <w:r>
        <w:rPr/>
        <w:t>w kontekście oceny skutków przez prezesa Rady Ministrów w OSR, to tutaj jest oddanie właśnie tej intencji politycznej, której przecież nie można pomijać, która była bardzo poważnym motywem w ogóle zawarcia traktatu o europejskim mechanizmie stabilizacji. To, jakkolwiek oczywiście wzbogaca argumentację i naszą wiedzę na temat okoliczności zawarcia TEMS, jednak nie definiuje relacji pomiędzy decyzją o zmianie art. 136</w:t>
      </w:r>
      <w:r>
        <w:rPr>
          <w:color w:val="FF0000"/>
        </w:rPr>
        <w:t xml:space="preserve"> </w:t>
        <w:br/>
      </w:r>
      <w:r>
        <w:rPr/>
        <w:t>a traktatem, dlatego że to są – tak jak już wspominałem – dwie odrębne kwestie.</w:t>
      </w:r>
    </w:p>
    <w:p>
      <w:pPr>
        <w:pStyle w:val="Sdziauczestnik"/>
        <w:rPr/>
      </w:pPr>
      <w:r>
        <w:rPr/>
        <w:t>Sędzia Piotr Tuleja:</w:t>
      </w:r>
    </w:p>
    <w:p>
      <w:pPr>
        <w:pStyle w:val="Tekstprotokou"/>
        <w:rPr/>
      </w:pPr>
      <w:r>
        <w:rPr/>
        <w:t>Jeszcze o jedną rzecz dopytam. Zakładając, że Polska przystępuje w najbliższej przyszłości do strefy euro, czy na gruncie obecnie obowiązującego stanu prawnego, pana zdaniem, jest możliwa taka sytuacja, w której zostaje uchylona derogacja, a przed przystąpieniem Polski do TEMS Polska zostaje poddana mechanizmom europejskiego mechanizmu stabilizacyjnego?</w:t>
      </w:r>
    </w:p>
    <w:p>
      <w:pPr>
        <w:pStyle w:val="Sdziauczestnik"/>
        <w:rPr/>
      </w:pPr>
      <w:r>
        <w:rPr/>
        <w:t>Pan Artur Nowak-Far:</w:t>
      </w:r>
    </w:p>
    <w:p>
      <w:pPr>
        <w:pStyle w:val="Tekstprotokou"/>
        <w:rPr/>
      </w:pPr>
      <w:r>
        <w:rPr/>
        <w:t>Moim zdaniem nie jest to możliwe, a to dlatego że byłoby to w sprzeczności,</w:t>
      </w:r>
      <w:r>
        <w:rPr>
          <w:color w:val="FF0000"/>
        </w:rPr>
        <w:t xml:space="preserve"> </w:t>
        <w:br/>
      </w:r>
      <w:r>
        <w:rPr/>
        <w:t>po pierwsze, z art. 140, który wyraźnie określa, na czym polega derogacja i w tych przepisach nie ma mowy o jakimkolwiek przystępowaniu do europejskiego mechanizmu stabilizacji. Natomiast jeżeli spojrzy się na tę sprawę również z punktu widzenia samego traktatu o europejskim mechanizmie stabilizacji, to tutaj kluczowy dla interpretacji,</w:t>
      </w:r>
      <w:r>
        <w:rPr>
          <w:color w:val="FF0000"/>
        </w:rPr>
        <w:t xml:space="preserve"> </w:t>
        <w:br/>
      </w:r>
      <w:r>
        <w:rPr/>
        <w:t>dla odpowiedzi na to pytanie wydaje się sam art. 2, który określa klucz przystąpienia. On mówi tak: jak w odniesieniu do państwa uchylono już derogację, to państwo nabywa uprawnienia, traktat staje się otwarty dla tego państwa na przystąpienie. Jest wolą państwa członkowskiego wtedy strefy euro, zarazem oczywiście Unii Europejskiej, czy skorzystać z tego uprawnienia czy nie. Inną kompletnie kwestią oczywiście jest kwestia pewnego nacisku politycznego, który powstanie w gronie państw strefy euro, na jednak pełność</w:t>
      </w:r>
      <w:r>
        <w:rPr>
          <w:color w:val="FF0000"/>
        </w:rPr>
        <w:t xml:space="preserve"> </w:t>
        <w:br/>
      </w:r>
      <w:r>
        <w:rPr/>
        <w:t>i kompletność jakby uczestnictwa państwa strefy euro we wszystkich mechanizmach, również tych obocznych, ustanowionych dla tej strefy. Natomiast w sensie tylko</w:t>
      </w:r>
      <w:r>
        <w:rPr>
          <w:color w:val="FF0000"/>
        </w:rPr>
        <w:t xml:space="preserve"> </w:t>
        <w:br/>
      </w:r>
      <w:r>
        <w:rPr/>
        <w:t>i wyłącznie prawnym, czyli pomijającym ten wątek polityczny, który może być zrealizowany jakkolwiek – tak bym powiedział – to tutaj obowiązku prawnego przystąpienia do EMS nie ma.</w:t>
      </w:r>
    </w:p>
    <w:p>
      <w:pPr>
        <w:pStyle w:val="Sdziauczestnik"/>
        <w:rPr/>
      </w:pPr>
      <w:r>
        <w:rPr/>
        <w:t>Sędzia Piotr Tuleja:</w:t>
      </w:r>
    </w:p>
    <w:p>
      <w:pPr>
        <w:pStyle w:val="Tekstprotokou"/>
        <w:rPr/>
      </w:pPr>
      <w:r>
        <w:rPr/>
        <w:t>I to samo pytanie do przedstawicieli wnioskodawców.</w:t>
      </w:r>
    </w:p>
    <w:p>
      <w:pPr>
        <w:pStyle w:val="Sdziauczestnik"/>
        <w:rPr/>
      </w:pPr>
      <w:r>
        <w:rPr/>
        <w:t>Pan Andrzej Duda:</w:t>
      </w:r>
    </w:p>
    <w:p>
      <w:pPr>
        <w:pStyle w:val="Tekstprotokou"/>
        <w:rPr/>
      </w:pPr>
      <w:r>
        <w:rPr/>
        <w:t>Wysoki Trybunale, jedną rzecz chciałem wyjaśnić, a mianowicie cytat, który podawałem, ze stanowiska skierowanego do Wysokiego Trybunału przez Ministra Spraw Zagranicznych, to jest punkt 21, w żadnym stopniu nie odnosi się ani nie powołuje się</w:t>
      </w:r>
      <w:r>
        <w:rPr>
          <w:color w:val="FF0000"/>
        </w:rPr>
        <w:t xml:space="preserve"> </w:t>
        <w:br/>
      </w:r>
      <w:r>
        <w:rPr/>
        <w:t xml:space="preserve">na orzeczenie w sprawie Pringle, poprzedzony jest wywodem dotyczącym zdania odrębnego przyjętego swego czasu przez jednego z sędziów Wysokiego Trybunału w innej sprawie, więc ten argument nie był prawdziwy. Jasno z tego wynika, że jest to po prostu stanowisko Ministra Spraw Zagranicznych i podawany przez niego argument. </w:t>
      </w:r>
    </w:p>
    <w:p>
      <w:pPr>
        <w:pStyle w:val="Tekstprotokou"/>
        <w:rPr/>
      </w:pPr>
      <w:r>
        <w:rPr/>
        <w:t>Natomiast odnosząc się do tej kwestii, o którą Wysoki Trybunał pytał, a w której też pan minister się wypowiadał – owszem, natomiast można przyjąć, moim zdaniem, interpretację, że wspomniany przez pana ministra art. 2 odnosi się do kwestii otwarcia rzeczywiście traktatu, czyli tego, że traktat otworzy… i w związku z tym ma obowiązek otwarcia się na przyjęcie nowego członka. Członek zostanie przyjęty w momencie, kiedy jego kandydatura zostanie zweryfikowana. Ale proszę zwrócić uwagę na treść bardzo wyraźną, jasną i twardą w motywie 7, gdzie jest napisane, że wszyscy członkowie, wszystkie kraje członkowskie strefy euro staną się członkami europejskiego mechanizmu stabilizacyjnego.</w:t>
      </w:r>
    </w:p>
    <w:p>
      <w:pPr>
        <w:pStyle w:val="Sdziauczestnik"/>
        <w:rPr/>
      </w:pPr>
      <w:r>
        <w:rPr/>
        <w:t>Sędzia Piotr Tuleja:</w:t>
      </w:r>
    </w:p>
    <w:p>
      <w:pPr>
        <w:pStyle w:val="Tekstprotokou"/>
        <w:rPr/>
      </w:pPr>
      <w:r>
        <w:rPr/>
        <w:t>Pan poseł mówi teraz o motywie…?</w:t>
      </w:r>
    </w:p>
    <w:p>
      <w:pPr>
        <w:pStyle w:val="Sdziauczestnik"/>
        <w:rPr/>
      </w:pPr>
      <w:r>
        <w:rPr/>
        <w:t>Pan Andrzej Duda:</w:t>
      </w:r>
    </w:p>
    <w:p>
      <w:pPr>
        <w:pStyle w:val="Tekstprotokou"/>
        <w:rPr/>
      </w:pPr>
      <w:r>
        <w:rPr/>
        <w:t>Siódmym.</w:t>
      </w:r>
    </w:p>
    <w:p>
      <w:pPr>
        <w:pStyle w:val="Sdziauczestnik"/>
        <w:rPr/>
      </w:pPr>
      <w:r>
        <w:rPr/>
        <w:t>Sędzia Piotr Tuleja:</w:t>
      </w:r>
    </w:p>
    <w:p>
      <w:pPr>
        <w:pStyle w:val="Tekstprotokou"/>
        <w:rPr/>
      </w:pPr>
      <w:r>
        <w:rPr/>
        <w:t>Z TEMS-u, tak?</w:t>
      </w:r>
    </w:p>
    <w:p>
      <w:pPr>
        <w:pStyle w:val="Sdziauczestnik"/>
        <w:rPr/>
      </w:pPr>
      <w:r>
        <w:rPr/>
        <w:t>Pan Andrzej Duda:</w:t>
      </w:r>
    </w:p>
    <w:p>
      <w:pPr>
        <w:pStyle w:val="Tekstprotokou"/>
        <w:rPr/>
      </w:pPr>
      <w:r>
        <w:rPr/>
        <w:t>Tak.</w:t>
      </w:r>
    </w:p>
    <w:p>
      <w:pPr>
        <w:pStyle w:val="Sdziauczestnik"/>
        <w:rPr/>
      </w:pPr>
      <w:r>
        <w:rPr/>
        <w:t>Sędzia Piotr Tuleja:</w:t>
      </w:r>
    </w:p>
    <w:p>
      <w:pPr>
        <w:pStyle w:val="Tekstprotokou"/>
        <w:rPr/>
      </w:pPr>
      <w:r>
        <w:rPr/>
        <w:t>Ale właśnie ja pytam o to, czy jest taka sytuacja możliwa, że przed ratyfikacją TEMS-u, po uchyleniu derogacji, a jeszcze przed ratyfikacją TEMS-u, Polska mogłaby zostać poddana jakimś rygorom wynikającym z europejskiego mechanizmu stabilizacyjnego? – o to pytam tylko.</w:t>
      </w:r>
    </w:p>
    <w:p>
      <w:pPr>
        <w:pStyle w:val="Sdziauczestnik"/>
        <w:rPr/>
      </w:pPr>
      <w:r>
        <w:rPr/>
        <w:t>Pan Andrzej Duda:</w:t>
      </w:r>
    </w:p>
    <w:p>
      <w:pPr>
        <w:pStyle w:val="Tekstprotokou"/>
        <w:rPr/>
      </w:pPr>
      <w:r>
        <w:rPr/>
        <w:t>Formalnie – nie.</w:t>
      </w:r>
    </w:p>
    <w:p>
      <w:pPr>
        <w:pStyle w:val="Sdziauczestnik"/>
        <w:rPr/>
      </w:pPr>
      <w:r>
        <w:rPr/>
        <w:t>Sędzia Piotr Tuleja:</w:t>
      </w:r>
    </w:p>
    <w:p>
      <w:pPr>
        <w:pStyle w:val="Tekstprotokou"/>
        <w:rPr/>
      </w:pPr>
      <w:r>
        <w:rPr/>
        <w:t>Dziękuję. A może jeszcze od razu, jak już zadaję panom pytania. Państwo w swoim wniosku poruszacie też kwestię tego dobrowolnego uczestnictwa w europejskim mechanizmie stabilizacji. Jak dobrze – to mnie ewentualnie pan poseł skoryguje – odczytuję stanowisko pisemne, to ten problem przekazania kompetencji wynika tutaj</w:t>
      </w:r>
      <w:r>
        <w:rPr>
          <w:color w:val="FF0000"/>
        </w:rPr>
        <w:t xml:space="preserve"> </w:t>
        <w:br/>
      </w:r>
      <w:r>
        <w:rPr/>
        <w:t>z tego, że na zasadach określonych przez Radę Zarządzającą EMS, wtedy Polska</w:t>
      </w:r>
      <w:r>
        <w:rPr>
          <w:color w:val="FF0000"/>
        </w:rPr>
        <w:t xml:space="preserve"> </w:t>
        <w:br/>
      </w:r>
      <w:r>
        <w:rPr/>
        <w:t xml:space="preserve">by uczestniczyła, jeżeli chciałaby dobrowolnie przystąpić do TEMS-u. Proszę podać podstawę prawną, z czego to wynika – gdyby Polska chciała takiej pomocy </w:t>
      </w:r>
      <w:r>
        <w:rPr>
          <w:i/>
        </w:rPr>
        <w:t>ad hoc</w:t>
      </w:r>
      <w:r>
        <w:rPr/>
        <w:t xml:space="preserve"> udzielać – że to by się działo na zasadach określonych przez Radę Zarządzającą? </w:t>
      </w:r>
    </w:p>
    <w:p>
      <w:pPr>
        <w:pStyle w:val="Sdziauczestnik"/>
        <w:rPr/>
      </w:pPr>
      <w:r>
        <w:rPr/>
        <w:t>Pan Andrzej Duda:</w:t>
      </w:r>
    </w:p>
    <w:p>
      <w:pPr>
        <w:pStyle w:val="Tekstprotokou"/>
        <w:rPr/>
      </w:pPr>
      <w:r>
        <w:rPr/>
        <w:t>Przede wszystkim podstawowy problem polega na tym, że TEMS generalnie reguluje tę kwestię bardzo szczątkowo, w ogóle tego przystąpienia – jak to się tłumaczy przede wszystkim z tekstu w wersji niemieckiej – obok.</w:t>
      </w:r>
    </w:p>
    <w:p>
      <w:pPr>
        <w:pStyle w:val="Sdziauczestnik"/>
        <w:rPr/>
      </w:pPr>
      <w:r>
        <w:rPr/>
        <w:t>Sędzia Piotr Tuleja:</w:t>
      </w:r>
    </w:p>
    <w:p>
      <w:pPr>
        <w:pStyle w:val="Tekstprotokou"/>
        <w:rPr/>
      </w:pPr>
      <w:r>
        <w:rPr>
          <w:i/>
        </w:rPr>
        <w:t>Neben</w:t>
      </w:r>
      <w:r>
        <w:rPr/>
        <w:t>, tak?</w:t>
      </w:r>
    </w:p>
    <w:p>
      <w:pPr>
        <w:pStyle w:val="Sdziauczestnik"/>
        <w:rPr/>
      </w:pPr>
      <w:r>
        <w:rPr/>
        <w:t>Pan Andrzej Duda:</w:t>
      </w:r>
    </w:p>
    <w:p>
      <w:pPr>
        <w:pStyle w:val="Tekstprotokou"/>
        <w:rPr/>
      </w:pPr>
      <w:r>
        <w:rPr/>
        <w:t>Obok państw sygnatariuszy traktatu.</w:t>
      </w:r>
    </w:p>
    <w:p>
      <w:pPr>
        <w:pStyle w:val="Sdziauczestnik"/>
        <w:rPr/>
      </w:pPr>
      <w:r>
        <w:rPr/>
        <w:t>Sędzia Piotr Tuleja:</w:t>
      </w:r>
    </w:p>
    <w:p>
      <w:pPr>
        <w:pStyle w:val="Tekstprotokou"/>
        <w:rPr/>
      </w:pPr>
      <w:r>
        <w:rPr/>
        <w:t>Czy to w ogóle można mówić o przystąpieniu?</w:t>
      </w:r>
    </w:p>
    <w:p>
      <w:pPr>
        <w:pStyle w:val="Sdziauczestnik"/>
        <w:rPr/>
      </w:pPr>
      <w:r>
        <w:rPr/>
        <w:t>Pan Andrzej Duda:</w:t>
      </w:r>
    </w:p>
    <w:p>
      <w:pPr>
        <w:pStyle w:val="Tekstprotokou"/>
        <w:rPr/>
      </w:pPr>
      <w:r>
        <w:rPr>
          <w:i/>
        </w:rPr>
        <w:t>Ad hoc</w:t>
      </w:r>
      <w:r>
        <w:rPr/>
        <w:t xml:space="preserve"> – bo to jest istotne, że tam jest wprost sformułowanie „</w:t>
      </w:r>
      <w:r>
        <w:rPr>
          <w:i/>
        </w:rPr>
        <w:t>ad hoc</w:t>
      </w:r>
      <w:r>
        <w:rPr/>
        <w:t>”, czyli rozumiem, że do jakiegoś jednostkowego przypadku pomocy to przystąpienie się odnosi</w:t>
      </w:r>
      <w:r>
        <w:rPr>
          <w:color w:val="FF0000"/>
        </w:rPr>
        <w:t xml:space="preserve"> </w:t>
        <w:br/>
      </w:r>
      <w:r>
        <w:rPr/>
        <w:t>i wtedy będzie kwestia określenia zasad szczegółowych tego przystąpienia co do kwoty</w:t>
      </w:r>
      <w:r>
        <w:rPr>
          <w:color w:val="FF0000"/>
        </w:rPr>
        <w:t xml:space="preserve"> </w:t>
        <w:br/>
      </w:r>
      <w:r>
        <w:rPr/>
        <w:t>i tak dalej, i tak dalej. I tutaj instytucja zarządzająca, Rada Zarządzająca, czyli rada gubernatorów…</w:t>
      </w:r>
    </w:p>
    <w:p>
      <w:pPr>
        <w:pStyle w:val="Sdziauczestnik"/>
        <w:rPr/>
      </w:pPr>
      <w:r>
        <w:rPr/>
        <w:t>Sędzia Piotr Tuleja:</w:t>
      </w:r>
    </w:p>
    <w:p>
      <w:pPr>
        <w:pStyle w:val="Tekstprotokou"/>
        <w:rPr/>
      </w:pPr>
      <w:r>
        <w:rPr/>
        <w:t>A mógłby pan poseł zerknąć na art. 38: „Dla zapewnienia realizacji swoich celów EMS ma prawo, w ramach postanowień niniejszego traktatu, współpracować</w:t>
      </w:r>
      <w:r>
        <w:rPr>
          <w:color w:val="FF0000"/>
        </w:rPr>
        <w:t xml:space="preserve"> </w:t>
        <w:br/>
      </w:r>
      <w:r>
        <w:rPr/>
        <w:t>z Międzynarodowym Funduszem Walutowym, jakimkolwiek państwem, które</w:t>
      </w:r>
      <w:r>
        <w:rPr>
          <w:color w:val="FF0000"/>
        </w:rPr>
        <w:t xml:space="preserve"> </w:t>
        <w:br/>
      </w:r>
      <w:r>
        <w:rPr/>
        <w:t xml:space="preserve">w konkretnym wypadku – właśnie </w:t>
      </w:r>
      <w:r>
        <w:rPr>
          <w:i/>
        </w:rPr>
        <w:t>ad hoc</w:t>
      </w:r>
      <w:r>
        <w:rPr/>
        <w:t>, czy w podobny sposób określonym w innych językach – udziela pomocy finansowej państwu członkowskiemu.”. Czy tego typu współpracę można określić jako przystąpienie państwa niebędącego w strefie euro do EMS w jakimś stopniu?</w:t>
      </w:r>
    </w:p>
    <w:p>
      <w:pPr>
        <w:pStyle w:val="Sdziauczestnik"/>
        <w:rPr/>
      </w:pPr>
      <w:r>
        <w:rPr/>
        <w:t>Pan Andrzej Duda:</w:t>
      </w:r>
    </w:p>
    <w:p>
      <w:pPr>
        <w:pStyle w:val="Tekstprotokou"/>
        <w:rPr/>
      </w:pPr>
      <w:r>
        <w:rPr/>
        <w:t>Oczywiście nie w pełnym tego słowa znaczeniu, przystąpieniu traktatowym, tak</w:t>
      </w:r>
      <w:r>
        <w:rPr>
          <w:color w:val="FF0000"/>
        </w:rPr>
        <w:t xml:space="preserve"> </w:t>
        <w:br/>
      </w:r>
      <w:r>
        <w:rPr/>
        <w:t>jak wszyscy inni sygnatariusze.</w:t>
      </w:r>
    </w:p>
    <w:p>
      <w:pPr>
        <w:pStyle w:val="Sdziauczestnik"/>
        <w:rPr/>
      </w:pPr>
      <w:r>
        <w:rPr/>
        <w:t>Sędzia Piotr Tuleja:</w:t>
      </w:r>
    </w:p>
    <w:p>
      <w:pPr>
        <w:pStyle w:val="Tekstprotokou"/>
        <w:rPr/>
      </w:pPr>
      <w:r>
        <w:rPr/>
        <w:t>A czy to nie byłoby raczej tak, że po prostu państwo członkowskie niebędące</w:t>
      </w:r>
      <w:r>
        <w:rPr>
          <w:color w:val="FF0000"/>
        </w:rPr>
        <w:t xml:space="preserve"> </w:t>
        <w:br/>
      </w:r>
      <w:r>
        <w:rPr/>
        <w:t>w strefie euro po prostu na zasadzie równoprawnej ustala z europejskim mechanizmem stabilizacji zasady pomocy któremuś z państw strefy euro, na przykład Cyprowi, Grecji, komukolwiek?</w:t>
      </w:r>
    </w:p>
    <w:p>
      <w:pPr>
        <w:pStyle w:val="Sdziauczestnik"/>
        <w:rPr/>
      </w:pPr>
      <w:r>
        <w:rPr/>
        <w:t>Pan Andrzej Duda:</w:t>
      </w:r>
    </w:p>
    <w:p>
      <w:pPr>
        <w:pStyle w:val="Tekstprotokou"/>
        <w:rPr/>
      </w:pPr>
      <w:r>
        <w:rPr/>
        <w:t>Tak, ale wtedy się już tym zasadom… nawet gdyby tak było, choć nie jest to wprost powiedziane tutaj, już w momencie ustalenia tych zasad one będą wobec niego egzekwowane.</w:t>
      </w:r>
    </w:p>
    <w:p>
      <w:pPr>
        <w:pStyle w:val="Sdziauczestnik"/>
        <w:rPr/>
      </w:pPr>
      <w:r>
        <w:rPr/>
        <w:t>Sędzia Piotr Tuleja:</w:t>
      </w:r>
    </w:p>
    <w:p>
      <w:pPr>
        <w:pStyle w:val="Tekstprotokou"/>
        <w:rPr/>
      </w:pPr>
      <w:r>
        <w:rPr/>
        <w:t>To znaczy, zdaniem pana posła, to by oznaczało, że państwo członkowskie wtedy poddaje się tym wszystkim zasadom, które są zawarte w TEMS?</w:t>
      </w:r>
    </w:p>
    <w:p>
      <w:pPr>
        <w:pStyle w:val="Sdziauczestnik"/>
        <w:rPr/>
      </w:pPr>
      <w:r>
        <w:rPr/>
        <w:t>Pan Andrzej Duda:</w:t>
      </w:r>
    </w:p>
    <w:p>
      <w:pPr>
        <w:pStyle w:val="Tekstprotokou"/>
        <w:rPr/>
      </w:pPr>
      <w:r>
        <w:rPr/>
        <w:t>Nie wszystkim zasadom, które są zawarte w TEMS.</w:t>
      </w:r>
    </w:p>
    <w:p>
      <w:pPr>
        <w:pStyle w:val="Sdziauczestnik"/>
        <w:rPr/>
      </w:pPr>
      <w:r>
        <w:rPr/>
        <w:t>Sędzia Piotr Tuleja:</w:t>
      </w:r>
    </w:p>
    <w:p>
      <w:pPr>
        <w:pStyle w:val="Tekstprotokou"/>
        <w:rPr/>
      </w:pPr>
      <w:r>
        <w:rPr/>
        <w:t>A którym?</w:t>
      </w:r>
    </w:p>
    <w:p>
      <w:pPr>
        <w:pStyle w:val="Sdziauczestnik"/>
        <w:rPr/>
      </w:pPr>
      <w:r>
        <w:rPr/>
        <w:t>Pan Andrzej Duda:</w:t>
      </w:r>
    </w:p>
    <w:p>
      <w:pPr>
        <w:pStyle w:val="Tekstprotokou"/>
        <w:rPr/>
      </w:pPr>
      <w:r>
        <w:rPr/>
        <w:t>Tylko kwestiom… związaniem tą swoistą pożyczką, której udziela. Zobowiązuje się ją wpłacić i nie mogę wykluczyć tego, że wtedy te instrumenty związanie</w:t>
      </w:r>
      <w:r>
        <w:rPr>
          <w:color w:val="FF0000"/>
        </w:rPr>
        <w:t xml:space="preserve"> </w:t>
        <w:br/>
      </w:r>
      <w:r>
        <w:rPr/>
        <w:t>z egzekwowaniem tego obowiązku byłyby stosowane.</w:t>
      </w:r>
    </w:p>
    <w:p>
      <w:pPr>
        <w:pStyle w:val="Sdziauczestnik"/>
        <w:rPr/>
      </w:pPr>
      <w:r>
        <w:rPr/>
        <w:t>Sędzia Piotr Tuleja:</w:t>
      </w:r>
    </w:p>
    <w:p>
      <w:pPr>
        <w:pStyle w:val="Tekstprotokou"/>
        <w:rPr/>
      </w:pPr>
      <w:r>
        <w:rPr/>
        <w:t>Jakie instrumenty?</w:t>
      </w:r>
    </w:p>
    <w:p>
      <w:pPr>
        <w:pStyle w:val="Sdziauczestnik"/>
        <w:rPr/>
      </w:pPr>
      <w:r>
        <w:rPr/>
        <w:t>Pan Andrzej Duda:</w:t>
      </w:r>
    </w:p>
    <w:p>
      <w:pPr>
        <w:pStyle w:val="Tekstprotokou"/>
        <w:rPr/>
      </w:pPr>
      <w:r>
        <w:rPr/>
        <w:t>One są tam wskazane choćby, o ile pamiętam, w art. 9.</w:t>
      </w:r>
    </w:p>
    <w:p>
      <w:pPr>
        <w:pStyle w:val="Sdziauczestnik"/>
        <w:rPr/>
      </w:pPr>
      <w:r>
        <w:rPr/>
        <w:t>Sędzia Piotr Tuleja:</w:t>
      </w:r>
    </w:p>
    <w:p>
      <w:pPr>
        <w:pStyle w:val="Tekstprotokou"/>
        <w:rPr/>
      </w:pPr>
      <w:r>
        <w:rPr/>
        <w:t>A gdyby z takiej umowy – załóżmy – Polski z EMS wynikało, że nie przyjmujemy tych… Polska, owszem, udziela pożyczki, ale nie godzi się na to, żeby takie instrumenty były w stosunku do niej stosowane? Jest to możliwe prawnie, czy raczej nie? Czy to jest taka opcja zero-jedynkowa – albo przystępujemy na zasadach określonych przez TEMS, albo nie?</w:t>
      </w:r>
    </w:p>
    <w:p>
      <w:pPr>
        <w:pStyle w:val="Sdziauczestnik"/>
        <w:rPr/>
      </w:pPr>
      <w:r>
        <w:rPr/>
        <w:t>Pan Andrzej Duda:</w:t>
      </w:r>
    </w:p>
    <w:p>
      <w:pPr>
        <w:pStyle w:val="Tekstprotokou"/>
        <w:rPr/>
      </w:pPr>
      <w:r>
        <w:rPr/>
        <w:t>Dzisiaj nie jest to określone.</w:t>
      </w:r>
    </w:p>
    <w:p>
      <w:pPr>
        <w:pStyle w:val="Sdziauczestnik"/>
        <w:rPr/>
      </w:pPr>
      <w:r>
        <w:rPr/>
        <w:t>Sędzia Piotr Tuleja:</w:t>
      </w:r>
    </w:p>
    <w:p>
      <w:pPr>
        <w:pStyle w:val="Tekstprotokou"/>
        <w:rPr/>
      </w:pPr>
      <w:r>
        <w:rPr/>
        <w:t>A proszę mi powiedzieć, czy z takiej współpracy, gdyby Polska chciała udzielać pomocy któremuś z krajów euro, pomocy finansowej, właśnie nie samodzielnie, poprzez związaniem się jakąś umową z tym krajem, ale we współpracy z EMS, czy mogą wyniknąć dla Polski jakieś korzyści prawne, prawno-ekonomiczne?</w:t>
      </w:r>
    </w:p>
    <w:p>
      <w:pPr>
        <w:pStyle w:val="Sdziauczestnik"/>
        <w:rPr/>
      </w:pPr>
      <w:r>
        <w:rPr/>
        <w:t>Pan Andrzej Duda:</w:t>
      </w:r>
    </w:p>
    <w:p>
      <w:pPr>
        <w:pStyle w:val="Tekstprotokou"/>
        <w:rPr/>
      </w:pPr>
      <w:r>
        <w:rPr/>
        <w:t>Trudno mi jest powiedzieć – nie sądzę.</w:t>
      </w:r>
    </w:p>
    <w:p>
      <w:pPr>
        <w:pStyle w:val="Sdziauczestnik"/>
        <w:rPr/>
      </w:pPr>
      <w:r>
        <w:rPr/>
        <w:t>Sędzia Piotr Tuleja:</w:t>
      </w:r>
    </w:p>
    <w:p>
      <w:pPr>
        <w:pStyle w:val="Tekstprotokou"/>
        <w:rPr/>
      </w:pPr>
      <w:r>
        <w:rPr/>
        <w:t>A gdyby doszło do upadłości takiego państwa, państwo przestałoby być wypłacalne, jak wygląda kolejność spłaty zobowiązań takiego państwa w stosunku</w:t>
      </w:r>
      <w:r>
        <w:rPr>
          <w:color w:val="FF0000"/>
        </w:rPr>
        <w:t xml:space="preserve"> </w:t>
        <w:br/>
      </w:r>
      <w:r>
        <w:rPr/>
        <w:t>do krajów, które udzieliły mu pożyczki?</w:t>
      </w:r>
    </w:p>
    <w:p>
      <w:pPr>
        <w:pStyle w:val="Sdziauczestnik"/>
        <w:rPr/>
      </w:pPr>
      <w:r>
        <w:rPr/>
        <w:t>Pan Krzysztof Szczerski:</w:t>
      </w:r>
    </w:p>
    <w:p>
      <w:pPr>
        <w:pStyle w:val="Tekstprotokou"/>
        <w:rPr/>
      </w:pPr>
      <w:r>
        <w:rPr/>
        <w:t>Wysoki Trybunale, rzecz polega na tym, że w ostateczności, tak samo jak dotyczy to Międzynarodowego Funduszu Walutowego, bo z taka sytuacja miała już miejsce,</w:t>
      </w:r>
      <w:r>
        <w:rPr>
          <w:color w:val="FF0000"/>
        </w:rPr>
        <w:t xml:space="preserve"> </w:t>
        <w:br/>
      </w:r>
      <w:r>
        <w:rPr/>
        <w:t>co zresztą też jest przedmiotem sporu prawnego, czy można było udzielić z naszych rezerw walutowych Narodowego Banku Polskiego, przenieść część tych rezerw na udziały</w:t>
      </w:r>
      <w:r>
        <w:rPr>
          <w:color w:val="FF0000"/>
        </w:rPr>
        <w:t xml:space="preserve"> </w:t>
        <w:br/>
      </w:r>
      <w:r>
        <w:rPr/>
        <w:t>w Międzynarodowym Funduszu Walutowym, informacja, która była przekazana posłom</w:t>
      </w:r>
      <w:r>
        <w:rPr>
          <w:color w:val="FF0000"/>
        </w:rPr>
        <w:t xml:space="preserve"> </w:t>
        <w:br/>
      </w:r>
      <w:r>
        <w:rPr/>
        <w:t xml:space="preserve">ze strony Narodowego Banku Polskiego, pana prezesa Belki, była taka, że ostatecznie i tak pieniądze te gwarantuje, nawet przy upadku czegoś takiego jak Międzynarodowy Fundusz Walutowy, i tak w ostateczności Narodowemu Bankowi Polskiemu te środki gwarantuje polski budżet państwa, więc </w:t>
      </w:r>
      <w:r>
        <w:rPr>
          <w:i/>
        </w:rPr>
        <w:t>de facto</w:t>
      </w:r>
      <w:r>
        <w:rPr/>
        <w:t xml:space="preserve"> nie ma zasadniczej różnicy – w przypadku upadku państwa albo upadku instrumentu finansowego, nie ma zasadniczej różnicy, jeśli chodzi</w:t>
      </w:r>
      <w:r>
        <w:rPr>
          <w:color w:val="FF0000"/>
        </w:rPr>
        <w:t xml:space="preserve"> </w:t>
        <w:br/>
      </w:r>
      <w:r>
        <w:rPr/>
        <w:t>o gwarancje finansowe, bo może upaść państwo, ale może także upaść mechanizm stabilizujący.</w:t>
      </w:r>
    </w:p>
    <w:p>
      <w:pPr>
        <w:pStyle w:val="Sdziauczestnik"/>
        <w:rPr/>
      </w:pPr>
      <w:r>
        <w:rPr/>
        <w:t>Sędzia Piotr Tuleja:</w:t>
      </w:r>
    </w:p>
    <w:p>
      <w:pPr>
        <w:pStyle w:val="Tekstprotokou"/>
        <w:rPr/>
      </w:pPr>
      <w:r>
        <w:rPr/>
        <w:t>Ale wtedy nie istnieje żadna regulacja prawna dotycząca kolejności spłaty zobowiązań?</w:t>
      </w:r>
    </w:p>
    <w:p>
      <w:pPr>
        <w:pStyle w:val="Sdziauczestnik"/>
        <w:rPr/>
      </w:pPr>
      <w:r>
        <w:rPr/>
        <w:t>Pan Krzysztof Szczerski:</w:t>
      </w:r>
    </w:p>
    <w:p>
      <w:pPr>
        <w:pStyle w:val="Tekstprotokou"/>
        <w:rPr/>
      </w:pPr>
      <w:r>
        <w:rPr/>
        <w:t>Ale jeżeli chodzi o bezpieczeństwo wkładu własnego, w ostatecznej sytuacji,</w:t>
      </w:r>
      <w:r>
        <w:rPr>
          <w:color w:val="FF0000"/>
        </w:rPr>
        <w:t xml:space="preserve"> </w:t>
        <w:br/>
      </w:r>
      <w:r>
        <w:rPr/>
        <w:t>w przypadku niewypłacalności instrumentu albo państwa…</w:t>
      </w:r>
    </w:p>
    <w:p>
      <w:pPr>
        <w:pStyle w:val="Sdziauczestnik"/>
        <w:rPr/>
      </w:pPr>
      <w:r>
        <w:rPr/>
        <w:t>Sędzia Piotr Tuleja:</w:t>
      </w:r>
    </w:p>
    <w:p>
      <w:pPr>
        <w:pStyle w:val="Tekstprotokou"/>
        <w:rPr/>
      </w:pPr>
      <w:r>
        <w:rPr/>
        <w:t xml:space="preserve">Załóżmy taką sytuację, że Unia Europejska udziela pomocy czy państwa Unii Europejskiej w ramach TEMS udzielają pomocy Cyprowi i Polska </w:t>
      </w:r>
      <w:r>
        <w:rPr>
          <w:i/>
        </w:rPr>
        <w:t>ad hoc</w:t>
      </w:r>
      <w:r>
        <w:rPr/>
        <w:t xml:space="preserve"> też udziela takiej pomocy, udziela również pomocy Rosja. Cypr staje się niewypłacalny. Czy istnieje tutaj jakaś kolejność spłaty takich zobowiązań? Od czego ona by zależała?</w:t>
      </w:r>
    </w:p>
    <w:p>
      <w:pPr>
        <w:pStyle w:val="Sdziauczestnik"/>
        <w:rPr/>
      </w:pPr>
      <w:r>
        <w:rPr/>
        <w:t>Pan Krzysztof Szczerski:</w:t>
      </w:r>
    </w:p>
    <w:p>
      <w:pPr>
        <w:pStyle w:val="Tekstprotokou"/>
        <w:rPr/>
      </w:pPr>
      <w:r>
        <w:rPr/>
        <w:t xml:space="preserve">Pewnie zależałaby od szczegółowej umowy, jeśli mówimy o sytuacji </w:t>
      </w:r>
      <w:r>
        <w:rPr>
          <w:i/>
        </w:rPr>
        <w:t>ad hoc</w:t>
      </w:r>
      <w:r>
        <w:rPr/>
        <w:t xml:space="preserve"> –</w:t>
      </w:r>
      <w:r>
        <w:rPr>
          <w:color w:val="FF0000"/>
        </w:rPr>
        <w:t xml:space="preserve"> </w:t>
        <w:br/>
      </w:r>
      <w:r>
        <w:rPr/>
        <w:t xml:space="preserve">od umowy, która byłaby między nami, jako pożyczkodawcą </w:t>
      </w:r>
      <w:r>
        <w:rPr>
          <w:i/>
        </w:rPr>
        <w:t>ad hoc</w:t>
      </w:r>
      <w:r>
        <w:rPr/>
        <w:t>, a mechanizmem stabilności.</w:t>
      </w:r>
    </w:p>
    <w:p>
      <w:pPr>
        <w:pStyle w:val="Sdziauczestnik"/>
        <w:rPr/>
      </w:pPr>
      <w:r>
        <w:rPr/>
        <w:t>Sędzia Piotr Tuleja:</w:t>
      </w:r>
    </w:p>
    <w:p>
      <w:pPr>
        <w:pStyle w:val="Tekstprotokou"/>
        <w:rPr/>
      </w:pPr>
      <w:r>
        <w:rPr/>
        <w:t>A TEMS w tym zakresie przewiduje jakieś regulacje?</w:t>
      </w:r>
    </w:p>
    <w:p>
      <w:pPr>
        <w:pStyle w:val="Sdziauczestnik"/>
        <w:rPr/>
      </w:pPr>
      <w:r>
        <w:rPr/>
        <w:t>Pan Krzysztof Szczerski:</w:t>
      </w:r>
    </w:p>
    <w:p>
      <w:pPr>
        <w:pStyle w:val="Tekstprotokou"/>
        <w:rPr/>
      </w:pPr>
      <w:r>
        <w:rPr/>
        <w:t>Tak, przewiduje regulacje.</w:t>
      </w:r>
    </w:p>
    <w:p>
      <w:pPr>
        <w:pStyle w:val="Sdziauczestnik"/>
        <w:rPr/>
      </w:pPr>
      <w:r>
        <w:rPr/>
        <w:t>Sędzia Piotr Tuleja:</w:t>
      </w:r>
    </w:p>
    <w:p>
      <w:pPr>
        <w:pStyle w:val="Tekstprotokou"/>
        <w:rPr/>
      </w:pPr>
      <w:r>
        <w:rPr/>
        <w:t>Co mówi TEMS?</w:t>
      </w:r>
    </w:p>
    <w:p>
      <w:pPr>
        <w:pStyle w:val="Sdziauczestnik"/>
        <w:rPr/>
      </w:pPr>
      <w:r>
        <w:rPr/>
        <w:t>Pan Krzysztof Szczerski:</w:t>
      </w:r>
    </w:p>
    <w:p>
      <w:pPr>
        <w:pStyle w:val="Tekstprotokou"/>
        <w:rPr/>
      </w:pPr>
      <w:r>
        <w:rPr/>
        <w:t>Nie wiem, czy mam odczytywać?</w:t>
      </w:r>
    </w:p>
    <w:p>
      <w:pPr>
        <w:pStyle w:val="Sdziauczestnik"/>
        <w:rPr/>
      </w:pPr>
      <w:r>
        <w:rPr/>
        <w:t>Sędzia Piotr Tuleja:</w:t>
      </w:r>
    </w:p>
    <w:p>
      <w:pPr>
        <w:pStyle w:val="Tekstprotokou"/>
        <w:rPr/>
      </w:pPr>
      <w:r>
        <w:rPr/>
        <w:t>One są regulacjami, które mają zabezpieczać państwa należące do TEMS,</w:t>
      </w:r>
      <w:r>
        <w:rPr>
          <w:color w:val="FF0000"/>
        </w:rPr>
        <w:t xml:space="preserve"> </w:t>
        <w:br/>
      </w:r>
      <w:r>
        <w:rPr/>
        <w:t>czy raczej nie?</w:t>
      </w:r>
    </w:p>
    <w:p>
      <w:pPr>
        <w:pStyle w:val="Sdziauczestnik"/>
        <w:rPr/>
      </w:pPr>
      <w:r>
        <w:rPr/>
        <w:t>Pan Krzysztof Szczerski:</w:t>
      </w:r>
    </w:p>
    <w:p>
      <w:pPr>
        <w:pStyle w:val="Tekstprotokou"/>
        <w:rPr/>
      </w:pPr>
      <w:r>
        <w:rPr/>
        <w:t xml:space="preserve">Oczywiście tak. </w:t>
      </w:r>
    </w:p>
    <w:p>
      <w:pPr>
        <w:pStyle w:val="Tekstprotokou"/>
        <w:rPr/>
      </w:pPr>
      <w:r>
        <w:rPr/>
        <w:t>Natomiast jeśli Wysoki Trybunał pozwoli, to wrócę do tej kwestii członkostwa jeszcze, dlatego że ja osobiście, my interpretujemy ten motyw 7 i art. 2 raczej jako sytuację taką, w której – to, co w ogóle podlega negocjacji, jeśli chodzi o członkostwo w TEMS, to warunki, a nie sam traktat i możliwość lub niemożliwość uczestnictwa w tym traktacie,</w:t>
      </w:r>
      <w:r>
        <w:rPr>
          <w:color w:val="FF0000"/>
        </w:rPr>
        <w:t xml:space="preserve"> </w:t>
        <w:br/>
      </w:r>
      <w:r>
        <w:rPr/>
        <w:t xml:space="preserve">bo uczestnictwo jest obowiązkowe, natomiast </w:t>
      </w:r>
      <w:r>
        <w:rPr>
          <w:i/>
        </w:rPr>
        <w:t>„open”</w:t>
      </w:r>
      <w:r>
        <w:rPr/>
        <w:t xml:space="preserve"> i to </w:t>
      </w:r>
      <w:r>
        <w:rPr>
          <w:i/>
        </w:rPr>
        <w:t>„should participate on equal basis”</w:t>
      </w:r>
      <w:r>
        <w:rPr/>
        <w:t xml:space="preserve"> oznacza negocjowanie warunków członkostwa, natomiast nie samego członkostwa. Nie ma możliwości nieczłonkostwa w Europejskim Mechanizmie Stabilności, natomiast negocjacji podlegają warunki, czyli na przykład wkład własny. Na tym polegał cały spór Estonii… ratyfikacją, że Estonia chciała zmniejszyć swój wkład własny inaczej, niż to wynikałoby z ogólnej formuły partycypacji. To może podlegać, natomiast na pewno nie członkostwo.</w:t>
      </w:r>
    </w:p>
    <w:p>
      <w:pPr>
        <w:pStyle w:val="Sdziauczestnik"/>
        <w:rPr/>
      </w:pPr>
      <w:r>
        <w:rPr/>
        <w:t>Sędzia Piotr Tuleja:</w:t>
      </w:r>
    </w:p>
    <w:p>
      <w:pPr>
        <w:pStyle w:val="Tekstprotokou"/>
        <w:rPr/>
      </w:pPr>
      <w:r>
        <w:rPr/>
        <w:t xml:space="preserve">Jeszcze jedno pytanie. Wrócę do tej kwestii tego uczestnictwa czy współpracy </w:t>
      </w:r>
      <w:r>
        <w:rPr>
          <w:i/>
        </w:rPr>
        <w:t>ad hoc</w:t>
      </w:r>
      <w:r>
        <w:rPr/>
        <w:t xml:space="preserve">. Chodzi tutaj o przykład Wielkiej Brytanii, która udzielała pożyczek Irlandii. Wtedy wprawdzie nie obowiązywał TEMS, ale były regulacje, instrumenty prawne były dosyć zbliżone. Czy państwo wiecie, jak wyglądała wtedy ta relacja między Wielką Brytanią – Irlandią i Wielką Brytanią a Unią Europejską czy krajami strefy euro? </w:t>
      </w:r>
    </w:p>
    <w:p>
      <w:pPr>
        <w:pStyle w:val="Sdziauczestnik"/>
        <w:rPr/>
      </w:pPr>
      <w:r>
        <w:rPr/>
        <w:t>Pan Krzysztof Szczerski:</w:t>
      </w:r>
    </w:p>
    <w:p>
      <w:pPr>
        <w:pStyle w:val="Tekstprotokou"/>
        <w:rPr/>
      </w:pPr>
      <w:r>
        <w:rPr/>
        <w:t>Przyznaję, że szczegółów nie znam.</w:t>
      </w:r>
    </w:p>
    <w:p>
      <w:pPr>
        <w:pStyle w:val="Sdziauczestnik"/>
        <w:rPr/>
      </w:pPr>
      <w:r>
        <w:rPr/>
        <w:t>Sędzia Piotr Tuleja:</w:t>
      </w:r>
    </w:p>
    <w:p>
      <w:pPr>
        <w:pStyle w:val="Tekstprotokou"/>
        <w:rPr/>
      </w:pPr>
      <w:r>
        <w:rPr/>
        <w:t>Dziękuję bardzo.</w:t>
      </w:r>
    </w:p>
    <w:p>
      <w:pPr>
        <w:pStyle w:val="Tekstprotokou"/>
        <w:rPr/>
      </w:pPr>
      <w:r>
        <w:rPr/>
        <w:t>Teraz jeszcze jedna kwestia – też do panów przedstawicieli wnioskodawców.</w:t>
      </w:r>
      <w:r>
        <w:rPr>
          <w:color w:val="FF0000"/>
        </w:rPr>
        <w:t xml:space="preserve"> </w:t>
        <w:br/>
      </w:r>
      <w:r>
        <w:rPr/>
        <w:t>W swoim wniosku podnosicie taki argument, wskazujecie, że tutaj powinien być wybrany tryb z art. 90, dlatego że dochodzi do zmiany traktatu, który został przyjęty w trybie</w:t>
      </w:r>
      <w:r>
        <w:rPr>
          <w:color w:val="FF0000"/>
        </w:rPr>
        <w:t xml:space="preserve"> </w:t>
        <w:br/>
      </w:r>
      <w:r>
        <w:rPr/>
        <w:t>art. 90. Skoro teraz ma nastąpić zmiana, to ona powinna nastąpić w takim samym trybie. Art. 90 naszej Konstytucji nie wprowadza takiego wymogu, mówi natomiast, że ten tryb</w:t>
      </w:r>
      <w:r>
        <w:rPr>
          <w:color w:val="FF0000"/>
        </w:rPr>
        <w:t xml:space="preserve"> </w:t>
        <w:br/>
      </w:r>
      <w:r>
        <w:rPr/>
        <w:t>z art. 90 ma być zastosowany wtedy, kiedy Polska przekazuje kompetencje organu władzy państwowej organizacji międzynarodowej lub organowi międzynarodowego. Chciałbym zapytać, czy panów zdaniem interpretacja tego art. 90 miałaby polegać na tym, że nawet wtedy, kiedy przedmiotem umowy międzynarodowej nie jest przekazanie kompetencji, umowa jest zmieniana, ale pierwotnie ta umowy była zawarta w trybie art. 90, to w takim razie ten tryb nadal ma być stosowany, mimo że przedmiotem zmiany umowy nie jest przekazanie kompetencji, abstrahując od tej sprawy w tej chwili? – co do interpretacji</w:t>
      </w:r>
      <w:r>
        <w:rPr>
          <w:color w:val="FF0000"/>
        </w:rPr>
        <w:t xml:space="preserve"> </w:t>
        <w:br/>
      </w:r>
      <w:r>
        <w:rPr/>
        <w:t>art. 90.</w:t>
      </w:r>
    </w:p>
    <w:p>
      <w:pPr>
        <w:pStyle w:val="Sdziauczestnik"/>
        <w:rPr/>
      </w:pPr>
      <w:r>
        <w:rPr/>
        <w:t>Pan Andrzej Duda:</w:t>
      </w:r>
    </w:p>
    <w:p>
      <w:pPr>
        <w:pStyle w:val="Tekstprotokou"/>
        <w:rPr/>
      </w:pPr>
      <w:r>
        <w:rPr/>
        <w:t>Przepraszam, Wysoki Trybunale, w jakim sensie abstrahując od tej sprawy?</w:t>
      </w:r>
    </w:p>
    <w:p>
      <w:pPr>
        <w:pStyle w:val="Sdziauczestnik"/>
        <w:rPr/>
      </w:pPr>
      <w:r>
        <w:rPr/>
        <w:t>Sędzia Piotr Tuleja:</w:t>
      </w:r>
    </w:p>
    <w:p>
      <w:pPr>
        <w:pStyle w:val="Tekstprotokou"/>
        <w:rPr/>
      </w:pPr>
      <w:r>
        <w:rPr/>
        <w:t>Chodzi mi o wykładnię art. 90. W państwa wniosku jest takie stanowisko, że jeżeli umowa międzynarodowa została zawarta w trybie art. 90, doszło na jej podstawie</w:t>
      </w:r>
      <w:r>
        <w:rPr>
          <w:color w:val="FF0000"/>
        </w:rPr>
        <w:t xml:space="preserve"> </w:t>
        <w:br/>
      </w:r>
      <w:r>
        <w:rPr/>
        <w:t>do przekazania kompetencji i następnie ta umowa jest zmieniana, to w takim razie ma być również zastosowany tryb z art. 90. Ja chciałbym dopytać, czy to dotyczy również takich sytuacji, kiedy przedmiotem tej zmiany nie byłoby przekazanie kompetencji?</w:t>
      </w:r>
    </w:p>
    <w:p>
      <w:pPr>
        <w:pStyle w:val="Sdziauczestnik"/>
        <w:rPr/>
      </w:pPr>
      <w:r>
        <w:rPr/>
        <w:t>Pan Andrzej Duda:</w:t>
      </w:r>
    </w:p>
    <w:p>
      <w:pPr>
        <w:pStyle w:val="Tekstprotokou"/>
        <w:rPr/>
      </w:pPr>
      <w:r>
        <w:rPr/>
        <w:t>Proszę Wysokiego Trybunału, ja tutaj pozwolę sobie wrócić do ekspertyzy, o której już wspominałem – do ekspertyzy pana prof. Mika, który odnosi się do tej kwestii i mówi właśnie, że także ze względu na niejasność tych sformułowań, które są zawarte w art. 136 ust. 3, i otwarcie na możliwość… a przede wszystkim zmianę warunków, która następuje – w opinii pana profesora – w związku z jego wejściem w życie, zmianie warunków naszego uczestnictwa w strefie euro…</w:t>
      </w:r>
    </w:p>
    <w:p>
      <w:pPr>
        <w:pStyle w:val="Sdziauczestnik"/>
        <w:rPr/>
      </w:pPr>
      <w:r>
        <w:rPr/>
        <w:t>Sędzia Piotr Tuleja:</w:t>
      </w:r>
    </w:p>
    <w:p>
      <w:pPr>
        <w:pStyle w:val="Tekstprotokou"/>
        <w:rPr/>
      </w:pPr>
      <w:r>
        <w:rPr/>
        <w:t>To ja rozumiem. Ja te ekspertyzy znam. Natomiast mnie chodzi o pewną kwestię czysto interpretacyjną.</w:t>
      </w:r>
    </w:p>
    <w:p>
      <w:pPr>
        <w:pStyle w:val="Sdziauczestnik"/>
        <w:rPr/>
      </w:pPr>
      <w:r>
        <w:rPr/>
        <w:t>Pan Andrzej Duda:</w:t>
      </w:r>
    </w:p>
    <w:p>
      <w:pPr>
        <w:pStyle w:val="Tekstprotokou"/>
        <w:rPr/>
      </w:pPr>
      <w:r>
        <w:rPr/>
        <w:t>Ten tryb tutaj jest uzasadniony.</w:t>
      </w:r>
    </w:p>
    <w:p>
      <w:pPr>
        <w:pStyle w:val="Sdziauczestnik"/>
        <w:rPr/>
      </w:pPr>
      <w:r>
        <w:rPr/>
        <w:t>Sędzia Piotr Tuleja:</w:t>
      </w:r>
    </w:p>
    <w:p>
      <w:pPr>
        <w:pStyle w:val="Tekstprotokou"/>
        <w:rPr/>
      </w:pPr>
      <w:r>
        <w:rPr/>
        <w:t>Mi chodzi o kwestę czysto interpretacyjną, dlatego zaznaczyłem, że chciałem ją oderwać od art. 136. Jeżeli byłaby taka sytuacja, że Polska zawarła umowę międzynarodową w trybie art. 90, doszło do przeniesienia kompetencji, potem ta umowa jest zmieniana i przedmiotem tej zmiany nie jest przeniesienie kompetencji, czy tu również powinien być zastosowany tryb z art. 90? Co do kwestii tych wszystkich niejasności i tak dalej, to ja oczywiście opinię prof. Mika znam, również przecież pan poseł Szczerski, pan prof. Szczerski to wyjaśniał, tak że od tej kwestii na razie chciałem abstrahować, a tylko rozstrzygnąć zagadnienie interpretacyjne.</w:t>
      </w:r>
    </w:p>
    <w:p>
      <w:pPr>
        <w:pStyle w:val="Sdziauczestnik"/>
        <w:rPr/>
      </w:pPr>
      <w:r>
        <w:rPr/>
        <w:t>Pan Andrzej Duda:</w:t>
      </w:r>
    </w:p>
    <w:p>
      <w:pPr>
        <w:pStyle w:val="Tekstprotokou"/>
        <w:rPr/>
      </w:pPr>
      <w:r>
        <w:rPr/>
        <w:t>Wysoki Trybunale, powiem to na zasadzie takiej, jakie jest moje osobiste przekonanie w tej kwestii, a mianowicie ja generalnie uważam, że tak, że tak właśnie powinno być, że jeżeli umowa była ratyfikowana w trybie art. 90, to każda jej zmiana powinna następować w trybie art. 90. Natomiast wiem, że z orzecznictwa Wysokiego Trybunału można wyprowadzić wnioski, że w przypadku, kiedy te kompetencje nie są przenoszone, to ten tryb nie musi być zachowany. Natomiast w moim osobistym przeświadczeniu tak właśnie powinno być.</w:t>
      </w:r>
    </w:p>
    <w:p>
      <w:pPr>
        <w:pStyle w:val="Sdziauczestnik"/>
        <w:rPr/>
      </w:pPr>
      <w:r>
        <w:rPr/>
        <w:t>Sędzia Piotr Tuleja:</w:t>
      </w:r>
    </w:p>
    <w:p>
      <w:pPr>
        <w:pStyle w:val="Tekstprotokou"/>
        <w:rPr/>
      </w:pPr>
      <w:r>
        <w:rPr/>
        <w:t>Na czym pan to przeświadczenie opiera?</w:t>
      </w:r>
    </w:p>
    <w:p>
      <w:pPr>
        <w:pStyle w:val="Sdziauczestnik"/>
        <w:rPr/>
      </w:pPr>
      <w:r>
        <w:rPr/>
        <w:t>Pan Andrzej Duda:</w:t>
      </w:r>
    </w:p>
    <w:p>
      <w:pPr>
        <w:pStyle w:val="Tekstprotokou"/>
        <w:rPr/>
      </w:pPr>
      <w:r>
        <w:rPr/>
        <w:t>Uważam, że takie działanie należy traktować jako zasadę po prostu.</w:t>
      </w:r>
    </w:p>
    <w:p>
      <w:pPr>
        <w:pStyle w:val="Sdziauczestnik"/>
        <w:rPr/>
      </w:pPr>
      <w:r>
        <w:rPr/>
        <w:t>Sędzia Piotr Tuleja:</w:t>
      </w:r>
    </w:p>
    <w:p>
      <w:pPr>
        <w:pStyle w:val="Tekstprotokou"/>
        <w:rPr/>
      </w:pPr>
      <w:r>
        <w:rPr/>
        <w:t>Ja to rozumiem. Ale jakaś argumentacja interpretacyjna, prawnicza?</w:t>
      </w:r>
    </w:p>
    <w:p>
      <w:pPr>
        <w:pStyle w:val="Sdziauczestnik"/>
        <w:rPr/>
      </w:pPr>
      <w:r>
        <w:rPr/>
        <w:t>Pan Andrzej Duda:</w:t>
      </w:r>
    </w:p>
    <w:p>
      <w:pPr>
        <w:pStyle w:val="Tekstprotokou"/>
        <w:rPr/>
      </w:pPr>
      <w:r>
        <w:rPr/>
        <w:t>Uważam, że choćby dlatego, że nigdy nie wiadomo tak do końca, jakie skutki dana zmiana w tego typu umowie międzynarodowej wywoła i taką właśnie sytuację,</w:t>
      </w:r>
      <w:r>
        <w:rPr>
          <w:color w:val="FF0000"/>
        </w:rPr>
        <w:t xml:space="preserve"> </w:t>
        <w:br/>
      </w:r>
      <w:r>
        <w:rPr/>
        <w:t>na przykład, mamy tutaj, że nie wiemy w tym momencie, nie jesteśmy w stanie określić, jakie będą ostatecznie tego skutki i jakie konsekwencje dla Polski.</w:t>
      </w:r>
    </w:p>
    <w:p>
      <w:pPr>
        <w:pStyle w:val="Tekstprotokou"/>
        <w:rPr/>
      </w:pPr>
      <w:r>
        <w:rPr/>
        <w:t>Przepraszam, pan poseł Szczerski jeszcze…</w:t>
      </w:r>
    </w:p>
    <w:p>
      <w:pPr>
        <w:pStyle w:val="Sdziauczestnik"/>
        <w:rPr/>
      </w:pPr>
      <w:r>
        <w:rPr/>
        <w:t>Pan Krzysztof Szczerski:</w:t>
      </w:r>
    </w:p>
    <w:p>
      <w:pPr>
        <w:pStyle w:val="Tekstprotokou"/>
        <w:rPr/>
      </w:pPr>
      <w:r>
        <w:rPr/>
        <w:t>Wysoki Trybunale, w moim przekonaniu… moje rozumienie logiki prawnej też polega na tym, że uważam, iż dokonanie przekazania kompetencji nie odbywa się jednorazowo, jednym aktem. Przekazanie kompetencji odbywa się także poprzez użytkowanie przekazanych kompetencji. Zmiana form użytkowania przekazanych kompetencji jest także przekazywaniem kompetencji, dlatego że to nie jest akt jednorazowy, który te kompetencje… w tym sensie jednym aktem przekazujemy kompetencje i później już sposób posługiwania się przekazanymi kompetencjami nie ma już znaczenia dla jakości i dla formy przekazania owych kompetencji. Uważam, że także posługiwanie się przekazanymi kompetencjami i zmiana tego sposobu posługiwania się przekazanymi kompetencjami – należy za każdym razem taką zmianę formy posługiwania się kompetencjami przekazanymi w takim samym trybie ratyfikować, jak samo przekazanie.</w:t>
      </w:r>
    </w:p>
    <w:p>
      <w:pPr>
        <w:pStyle w:val="Sdziauczestnik"/>
        <w:rPr/>
      </w:pPr>
      <w:r>
        <w:rPr/>
        <w:t>Sędzia Piotr Tuleja:</w:t>
      </w:r>
    </w:p>
    <w:p>
      <w:pPr>
        <w:pStyle w:val="Tekstprotokou"/>
        <w:rPr/>
      </w:pPr>
      <w:r>
        <w:rPr/>
        <w:t>Teraz mam jeszcze takie pytanie do któregoś z panów, ponieważ panowie składali wniosek, o ile pamiętam, przed wydaniem wyroku w sprawie Pringle. Dzisiaj</w:t>
      </w:r>
      <w:r>
        <w:rPr>
          <w:color w:val="FF0000"/>
        </w:rPr>
        <w:t xml:space="preserve"> </w:t>
        <w:br/>
      </w:r>
      <w:r>
        <w:rPr/>
        <w:t>w wystąpieniach ustnych szerzej też do tego wyroku państwo nie odnosiliście się, więc ja bym prosił o stanowisko. Jakie jest panów stanowisko? Tym bardziej, że przedmiotem wniosku jest art. 48 ust. 6 Traktatu o Unii Europejskiej. Jakie jest panów stanowisko</w:t>
      </w:r>
      <w:r>
        <w:rPr>
          <w:color w:val="FF0000"/>
        </w:rPr>
        <w:t xml:space="preserve"> </w:t>
        <w:br/>
      </w:r>
      <w:r>
        <w:rPr/>
        <w:t>w sprawie tego wyroku?</w:t>
      </w:r>
    </w:p>
    <w:p>
      <w:pPr>
        <w:pStyle w:val="Sdziauczestnik"/>
        <w:rPr/>
      </w:pPr>
      <w:r>
        <w:rPr/>
        <w:t>Pan Andrzej Duda:</w:t>
      </w:r>
    </w:p>
    <w:p>
      <w:pPr>
        <w:pStyle w:val="Tekstprotokou"/>
        <w:rPr/>
      </w:pPr>
      <w:r>
        <w:rPr/>
        <w:t>Nie podzielam, proszę Wysokiego Trybunału, argumentacji w tym wyroku zawartej.</w:t>
      </w:r>
    </w:p>
    <w:p>
      <w:pPr>
        <w:pStyle w:val="Sdziauczestnik"/>
        <w:rPr/>
      </w:pPr>
      <w:r>
        <w:rPr/>
        <w:t>Sędzia Piotr Tuleja:</w:t>
      </w:r>
    </w:p>
    <w:p>
      <w:pPr>
        <w:pStyle w:val="Tekstprotokou"/>
        <w:rPr/>
      </w:pPr>
      <w:r>
        <w:rPr/>
        <w:t>Z jakich powodów?</w:t>
      </w:r>
    </w:p>
    <w:p>
      <w:pPr>
        <w:pStyle w:val="Sdziauczestnik"/>
        <w:rPr/>
      </w:pPr>
      <w:r>
        <w:rPr/>
        <w:t>Pan Andrzej Duda:</w:t>
      </w:r>
    </w:p>
    <w:p>
      <w:pPr>
        <w:pStyle w:val="Tekstprotokou"/>
        <w:rPr/>
      </w:pPr>
      <w:r>
        <w:rPr/>
        <w:t>Z takich powodów, że jednak, mimo wszystko, ponieważ częściowo treść naszego wniosku i nasze zarzuty są zbieżne z tym, co było poruszane w tamtej sprawie – powtarzam – częściowo, uważam, że w istocie… trybunał po prostu chciał utrzymać</w:t>
      </w:r>
      <w:r>
        <w:rPr>
          <w:color w:val="FF0000"/>
        </w:rPr>
        <w:t xml:space="preserve"> </w:t>
        <w:br/>
      </w:r>
      <w:r>
        <w:rPr/>
        <w:t>tę decyzję rady.</w:t>
      </w:r>
    </w:p>
    <w:p>
      <w:pPr>
        <w:pStyle w:val="Sdziauczestnik"/>
        <w:rPr/>
      </w:pPr>
      <w:r>
        <w:rPr/>
        <w:t>Sędzia Piotr Tuleja:</w:t>
      </w:r>
    </w:p>
    <w:p>
      <w:pPr>
        <w:pStyle w:val="Tekstprotokou"/>
        <w:rPr/>
      </w:pPr>
      <w:r>
        <w:rPr/>
        <w:t>Ale z argumentacją trybunału konkretną… z którymi konkretnie argumentami pan poseł się nie zgadza?</w:t>
      </w:r>
    </w:p>
    <w:p>
      <w:pPr>
        <w:pStyle w:val="Sdziauczestnik"/>
        <w:rPr/>
      </w:pPr>
      <w:r>
        <w:rPr/>
        <w:t>Pan Andrzej Duda:</w:t>
      </w:r>
    </w:p>
    <w:p>
      <w:pPr>
        <w:pStyle w:val="Tekstprotokou"/>
        <w:rPr/>
      </w:pPr>
      <w:r>
        <w:rPr/>
        <w:t>Wysoki Trybunale, ja powiem krótko i tak bardzo może nie prawniczo, co może razić, ale chciałbym to wyrazić w ten sposób, jako człowiek, który obserwuje Unię Europejską, ale nie zajmuje się nią profesjonalnie. Jeżeli mamy taką sytuację, że tworzy się akty, które mieszają, i w ogóle miesza się kwestię tego, kiedy działa Unia Europejska,</w:t>
      </w:r>
      <w:r>
        <w:rPr>
          <w:color w:val="FF0000"/>
        </w:rPr>
        <w:t xml:space="preserve"> </w:t>
        <w:br/>
      </w:r>
      <w:r>
        <w:rPr/>
        <w:t>a kiedy działają członkowie Unii Europejskiej i próbuje się w związku z tym rozdzielać,</w:t>
      </w:r>
      <w:r>
        <w:rPr>
          <w:color w:val="FF0000"/>
        </w:rPr>
        <w:t xml:space="preserve"> </w:t>
        <w:br/>
      </w:r>
      <w:r>
        <w:rPr/>
        <w:t xml:space="preserve">że pewne regulacje, które </w:t>
      </w:r>
      <w:r>
        <w:rPr>
          <w:i/>
        </w:rPr>
        <w:t>de facto</w:t>
      </w:r>
      <w:r>
        <w:rPr/>
        <w:t xml:space="preserve"> dotyczą Unii Europejskiej, są wprowadzane poza Unią Europejską, bo nie robi tego, niby, Unia Europejska, tylko robią to jej członkowie, a więc te same państwa, które są w Unii Europejskiej, to ja uważam, że zmierza to w jakimś określonym celu. W jakim celu to zmierza, mówił dzisiaj już o tym pan prof. Krzysztof Szczerski – zmierza to do tego po prostu, żeby nie stosować procedur, które mogłyby utrudnić wprowadzanie nowych rozwiązań w Unii Europejskiej korzystnych</w:t>
      </w:r>
      <w:r>
        <w:rPr>
          <w:color w:val="FF0000"/>
        </w:rPr>
        <w:t xml:space="preserve"> </w:t>
        <w:br/>
      </w:r>
      <w:r>
        <w:rPr/>
        <w:t>dla niektórych państwa, zwłaszcza silnych.</w:t>
      </w:r>
    </w:p>
    <w:p>
      <w:pPr>
        <w:pStyle w:val="Tekstprotokou"/>
        <w:rPr/>
      </w:pPr>
      <w:r>
        <w:rPr/>
        <w:t>[</w:t>
      </w:r>
      <w:r>
        <w:rPr>
          <w:i/>
        </w:rPr>
        <w:t>Pan Krzysztof Szczerski zgłosił chęć zabrania głosu.</w:t>
      </w:r>
      <w:r>
        <w:rPr/>
        <w:t>]</w:t>
      </w:r>
    </w:p>
    <w:p>
      <w:pPr>
        <w:pStyle w:val="Sdziauczestnik"/>
        <w:rPr/>
      </w:pPr>
      <w:r>
        <w:rPr/>
        <w:t>Sędzia Piotr Tuleja:</w:t>
      </w:r>
    </w:p>
    <w:p>
      <w:pPr>
        <w:pStyle w:val="Tekstprotokou"/>
        <w:rPr/>
      </w:pPr>
      <w:r>
        <w:rPr/>
        <w:t>Rozumiem. To ja jeszcze mam do pana posła pytanie, to może je zadam i wtedy pan poseł ewentualnie odpowie. Mianowicie chodzi o to odwołanie się we wstępnym wystąpieniu do orzeczeń sądów konstytucyjnych, które wypowiadały się na temat art. 136 ust. 3, ponieważ pan tutaj wspomniał, że ten art. 136 ust. 3 był przedmiotem kilku orzeczeń. Z mojej wiedzy wnika, że żaden z tych sądów konstytucyjnych, które się wypowiadały, nie stwierdził, że tutaj doszło przekazania kompetencji. Wypowiadał się sąd niemiecki, sąd irlandzki, sąd estoński i sąd austriacki. Żaden z tych sądów, według mojej wiedzy, nie stwierdził, więc stąd pytanie, czy pan poseł inaczej ocenia te wyroki, ewentualnie zna jakieś inne, których ja tutaj nie wymieniłem?</w:t>
      </w:r>
    </w:p>
    <w:p>
      <w:pPr>
        <w:pStyle w:val="Sdziauczestnik"/>
        <w:rPr/>
      </w:pPr>
      <w:r>
        <w:rPr/>
        <w:t>Pan Krzysztof Szczerski:</w:t>
      </w:r>
    </w:p>
    <w:p>
      <w:pPr>
        <w:pStyle w:val="Tekstprotokou"/>
        <w:rPr/>
      </w:pPr>
      <w:r>
        <w:rPr/>
        <w:t>Ja powołałem się na sytuacje tych państw, w których następowały skargi, dlatego żeby pokazać, iż sytuacja ta była przedmiotem niejasności w kilku krajach Unii Europejskiej, że nasz wniosek nie jest wnioskiem, który wynika z jakiejś nadzwyczajnej sytuacji Polski, tylko był on przedmiotem rozstrzygnięć szeregu trybunałów. Znam wyroki i oczywiście wiem, że wszystkie te trybunały uznały, na gruncie konstytucji tych państw, zgodność tej decyzji europejskiej z ich porządkami. Natomiast uważam, tak samo</w:t>
      </w:r>
      <w:r>
        <w:rPr>
          <w:color w:val="FF0000"/>
        </w:rPr>
        <w:t xml:space="preserve"> </w:t>
        <w:br/>
      </w:r>
      <w:r>
        <w:rPr/>
        <w:t>jak dotyczy to wyroku Europejskiego Trybunału Sprawiedliwości, iż rozumiem,</w:t>
      </w:r>
      <w:r>
        <w:rPr>
          <w:color w:val="FF0000"/>
        </w:rPr>
        <w:t xml:space="preserve"> </w:t>
        <w:br/>
      </w:r>
      <w:r>
        <w:rPr/>
        <w:t>że Europejski Trybunał Sprawiedliwości obronił samą podstawę prawną decyzji Rady Europejskiej, bo inaczej rzeczywiście doszłoby do sytuacji nieprawomocności samej decyzji. Natomiast to, w moim przekonaniu, nie oznacza, iż na gruncie relacji między polską Konstytucją i polskim prawem a samą decyzją nie należy oczekiwać odrębnego rozstrzygnięcia samych tych relacji. Natomiast oczywiście nie wypowiadam się na temat relacji tej decyzji z traktatem europejskim, dlatego że tym zajmował się trybunał europejski. Też rozumiem, że rozstrzygnięcia poszczególnych państw dotyczyły rozstrzygnięć na gruncie ich prawa konstytucyjnego, więc w tym znaczeniu one są dla nas kontekstowe, natomiast nie są co do treści wiążące w żadnej mierze oczywiście.</w:t>
      </w:r>
    </w:p>
    <w:p>
      <w:pPr>
        <w:pStyle w:val="Sdziauczestnik"/>
        <w:rPr/>
      </w:pPr>
      <w:r>
        <w:rPr/>
        <w:t>Sędzia Piotr Tuleja:</w:t>
      </w:r>
    </w:p>
    <w:p>
      <w:pPr>
        <w:pStyle w:val="Tekstprotokou"/>
        <w:rPr/>
      </w:pPr>
      <w:r>
        <w:rPr/>
        <w:t>A czy pana zdaniem te przepisy konstytucji niemieckiej, irlandzkiej, estońskiej</w:t>
      </w:r>
      <w:r>
        <w:rPr>
          <w:color w:val="FF0000"/>
        </w:rPr>
        <w:t xml:space="preserve"> </w:t>
        <w:br/>
      </w:r>
      <w:r>
        <w:rPr/>
        <w:t>czy austriackiej one są, jeżeli chodzi o przekazywanie kompetencji, podobne do polskiej Konstytucji, czy też jakoś inaczej określają relacje między państwem członkowskim</w:t>
      </w:r>
      <w:r>
        <w:rPr>
          <w:color w:val="FF0000"/>
        </w:rPr>
        <w:t xml:space="preserve"> </w:t>
        <w:br/>
      </w:r>
      <w:r>
        <w:rPr/>
        <w:t>a Unią?</w:t>
      </w:r>
    </w:p>
    <w:p>
      <w:pPr>
        <w:pStyle w:val="Sdziauczestnik"/>
        <w:rPr/>
      </w:pPr>
      <w:r>
        <w:rPr/>
        <w:t>Pan Krzysztof Szczerski:</w:t>
      </w:r>
    </w:p>
    <w:p>
      <w:pPr>
        <w:pStyle w:val="Tekstprotokou"/>
        <w:rPr/>
      </w:pPr>
      <w:r>
        <w:rPr/>
        <w:t>Szczególnie bym tutaj dał przykład niemiecki, który jednak rzeczywiście spowodował, na gruncie też decyzji i orzeczeń trybunału niemieckiego, właśnie powstanie owej dodatkowej interpretacji prawnej dotyczącej tego traktatu, co pokazywałoby,</w:t>
      </w:r>
      <w:r>
        <w:rPr>
          <w:color w:val="FF0000"/>
        </w:rPr>
        <w:t xml:space="preserve"> </w:t>
        <w:br/>
      </w:r>
      <w:r>
        <w:rPr/>
        <w:t>że akurat trybunał niemiecki wskazał, iż mamy tu do czynienia z sytuacją, w której dotyka to przekazywania kompetencji, bo inaczej nie wnioskowałby o to i Niemcy nie wprowadzałyby dodatkowej klauzuli interpretacyjnej legalnie wiążącej, na wiosną tego roku, do tego traktatu. A więc uważam, że rzeczywiście z tych trybunałów, które na ten temat się wypowiadały, trybunał niemiecki w najgłębszym stopniu dotyka także wątpliwości, które nami kierowały.</w:t>
      </w:r>
    </w:p>
    <w:p>
      <w:pPr>
        <w:pStyle w:val="Sdziauczestnik"/>
        <w:rPr/>
      </w:pPr>
      <w:r>
        <w:rPr/>
        <w:t>Sędzia Piotr Tuleja:</w:t>
      </w:r>
    </w:p>
    <w:p>
      <w:pPr>
        <w:pStyle w:val="Tekstprotokou"/>
        <w:rPr/>
      </w:pPr>
      <w:r>
        <w:rPr/>
        <w:t>Dziękuję bardzo.</w:t>
      </w:r>
    </w:p>
    <w:p>
      <w:pPr>
        <w:pStyle w:val="Tekstprotokou"/>
        <w:rPr/>
      </w:pPr>
      <w:r>
        <w:rPr/>
        <w:t>Mam teraz takie pytanie – może żeby panom posłom dać chwilę odpoczynku, bo to będzie też do panów posłów pytanie – skieruję najpierw do pana posła. Tutaj padło takie stwierdzenie z ust panów posłów na początku, że ta sytuacja wejścia w życie, czy w ogóle przygotowania samej treści i później wejścia w życie nowelizacji art. 136 ust. 3 jest,</w:t>
      </w:r>
      <w:r>
        <w:rPr>
          <w:color w:val="FF0000"/>
        </w:rPr>
        <w:t xml:space="preserve"> </w:t>
        <w:br/>
      </w:r>
      <w:r>
        <w:rPr/>
        <w:t>na gruncie prawa Unii Europejskiej, praktyki Unii Europejskiej i funkcjonowania Unii Europejskiej, jakąś sytuacją do tej pory niespotykaną, szczególną – jeżeli oczywiście ja dobrze odczytałem to, co panowie mówili, ale to ewentualnie panowie mnie zaraz skorygują. Czy rzeczywiście, w świetle praktyki funkcjonowania Unii dotychczas, to jest jakaś taka sytuacja niespotykana, pana zdaniem?</w:t>
      </w:r>
    </w:p>
    <w:p>
      <w:pPr>
        <w:pStyle w:val="Sdziauczestnik"/>
        <w:rPr/>
      </w:pPr>
      <w:r>
        <w:rPr/>
        <w:t>Pan Borys Budka:</w:t>
      </w:r>
    </w:p>
    <w:p>
      <w:pPr>
        <w:pStyle w:val="Tekstprotokou"/>
        <w:rPr/>
      </w:pPr>
      <w:r>
        <w:rPr/>
        <w:t xml:space="preserve">Nie, ja w tej chwili, Wysoki Trybunale, nie umiem sobie przypomnieć konkretnych przypadków, ale to nie jest pierwszy raz, kiedy taka sytuacja ma miejsce. </w:t>
      </w:r>
    </w:p>
    <w:p>
      <w:pPr>
        <w:pStyle w:val="Sdziauczestnik"/>
        <w:rPr/>
      </w:pPr>
      <w:r>
        <w:rPr/>
        <w:t>Sędzia Piotr Tuleja:</w:t>
      </w:r>
    </w:p>
    <w:p>
      <w:pPr>
        <w:pStyle w:val="Tekstprotokou"/>
        <w:rPr/>
      </w:pPr>
      <w:r>
        <w:rPr/>
        <w:t>To samo pytanie do przedstawiciela Ministra Spraw Zagranicznych.</w:t>
      </w:r>
    </w:p>
    <w:p>
      <w:pPr>
        <w:pStyle w:val="Sdziauczestnik"/>
        <w:rPr/>
      </w:pPr>
      <w:r>
        <w:rPr/>
        <w:t>Pan Artur Nowak-Far:</w:t>
      </w:r>
    </w:p>
    <w:p>
      <w:pPr>
        <w:pStyle w:val="Tekstprotokou"/>
        <w:rPr/>
      </w:pPr>
      <w:r>
        <w:rPr/>
        <w:t>Nie, to nie jest sytuacja nadzwyczajna. To jest – powiem w szerszym kontekście – jedna w ogóle z tzw. klauzul elastyczności, bo klauzula kładki z art. 48 to jest jedna</w:t>
      </w:r>
      <w:r>
        <w:rPr>
          <w:color w:val="FF0000"/>
        </w:rPr>
        <w:t xml:space="preserve"> </w:t>
        <w:br/>
      </w:r>
      <w:r>
        <w:rPr/>
        <w:t>z wielu takich możliwości, które ma prawodawca unijny w odniesieniu do tego, żeby zmienić na przykład procedurę przyjmowania określonych decyzji, na przykład,</w:t>
      </w:r>
      <w:r>
        <w:rPr>
          <w:color w:val="FF0000"/>
        </w:rPr>
        <w:t xml:space="preserve"> </w:t>
        <w:br/>
      </w:r>
      <w:r>
        <w:rPr/>
        <w:t>w dziedzinie polityki zatrudnienia i zabezpieczenia społecznego tego rodzaju możliwość jest, żeby przejść z jednomyślności do większości kwalifikowanej, i to się pojawia. Natomiast według mojej najlepszej wiedzy to tę procedurę zastosowano między innymi chyba w protokole hiszpańskim, ale – krótko mówiąc – nie dałbym za tę informację głowy. Ale nie jest to jakaś klauzula nadzwyczajna, ona była ustanowiona po to, żeby zapewnić</w:t>
      </w:r>
      <w:r>
        <w:rPr>
          <w:color w:val="FF0000"/>
        </w:rPr>
        <w:t xml:space="preserve"> </w:t>
        <w:br/>
      </w:r>
      <w:r>
        <w:rPr/>
        <w:t>w sprawach, które są drobniejszej wagi, z punktu widzenia Unii Europejskiej, ale również samych państw członkowskich, bo przecież to jest traktat międzynarodowy, same państwa członkowskie negocjowały te kwestie, zapewnić pewną łatwość podejmowania decyzji.</w:t>
      </w:r>
      <w:r>
        <w:rPr>
          <w:color w:val="FF0000"/>
        </w:rPr>
        <w:t xml:space="preserve"> </w:t>
        <w:br/>
      </w:r>
      <w:r>
        <w:rPr/>
        <w:t>Ta łatwość, z punktu widzenia państw członkowskich, polega na tym, że te decyzje nie zmieniają zasadniczo tego układu kompetencji pomiędzy Unią Europejską a państwami członkowskimi, bo przecież przesłanką zastosowania art. 48, taką fundamentalną, jest to, żeby właśnie zmian w zakresie tego układu kompetencji nie było.</w:t>
      </w:r>
    </w:p>
    <w:p>
      <w:pPr>
        <w:pStyle w:val="Sdziauczestnik"/>
        <w:rPr/>
      </w:pPr>
      <w:r>
        <w:rPr/>
        <w:t>Sędzia Piotr Tuleja:</w:t>
      </w:r>
    </w:p>
    <w:p>
      <w:pPr>
        <w:pStyle w:val="Tekstprotokou"/>
        <w:rPr/>
      </w:pPr>
      <w:r>
        <w:rPr/>
        <w:t>Dziękuję.</w:t>
      </w:r>
    </w:p>
    <w:p>
      <w:pPr>
        <w:pStyle w:val="Tekstprotokou"/>
        <w:rPr/>
      </w:pPr>
      <w:r>
        <w:rPr/>
        <w:t>I do pana prokuratora to samo pytanie – z takim dopytaniem, czy to rzeczywiście jest sprawa drobniejszej wagi, ta, o której mówi art. 136 ust. 3?</w:t>
      </w:r>
    </w:p>
    <w:p>
      <w:pPr>
        <w:pStyle w:val="Sdziauczestnik"/>
        <w:rPr/>
      </w:pPr>
      <w:r>
        <w:rPr/>
        <w:t>Pan Andrzej Stankowski:</w:t>
      </w:r>
    </w:p>
    <w:p>
      <w:pPr>
        <w:pStyle w:val="Tekstprotokou"/>
        <w:rPr/>
      </w:pPr>
      <w:r>
        <w:rPr/>
        <w:t>Wysoki Trybunale, czy jest to sprawa drobniejszej wagi? Nie można powiedzieć, że jest to sprawa drobniejszej wagi w znaczeniu takim, że nie jest ona istotna. Niemniej jednak chodzi o to, że mamy tu do czynienia z działaniami, które są ukierunkowane</w:t>
      </w:r>
      <w:r>
        <w:rPr>
          <w:color w:val="FF0000"/>
        </w:rPr>
        <w:t xml:space="preserve"> </w:t>
        <w:br/>
      </w:r>
      <w:r>
        <w:rPr/>
        <w:t>na zmiany w zakresie mechanizmów czy podstaw prawnych prowadzenia polityk wewnętrznych Unii, więc pamiętajmy o tym, że to jest tego rodzaju sytuacja. A więc Unia w granicach tych, jakie zostały, generalnie rzecz biorąc, wytyczone w zwykłych procedurach dotyczących ustalenia treści traktatu oraz w procedurach już później ratyfikacyjnych tego traktatu, nie zmienia zakresu swojego działania, nie zmienia zakresu kompetencji, a dotyczy to postanowień, co prawda, traktatowych, ale jednak ukierunkowanych na to, żeby uelastycznić, dostosować do aktualnych wymogów szybciej, sprawniej unormowania, które mówią o poszczególnych politykach wewnętrznych Unii. To jest nie mniej ważne, tylko chodzi o to, że to są innego rodzaju zagadnienia, które</w:t>
      </w:r>
      <w:r>
        <w:rPr>
          <w:color w:val="FF0000"/>
        </w:rPr>
        <w:t xml:space="preserve"> </w:t>
        <w:br/>
      </w:r>
      <w:r>
        <w:rPr/>
        <w:t>na szczeblu bardziej generalnym co do pryncypiów zostały już uregulowane, więc są to zmiany traktatowe, ale charakter, jakość tych zmian i szczegółowość nie dotyczą tego,</w:t>
      </w:r>
      <w:r>
        <w:rPr>
          <w:color w:val="FF0000"/>
        </w:rPr>
        <w:t xml:space="preserve"> </w:t>
        <w:br/>
      </w:r>
      <w:r>
        <w:rPr/>
        <w:t>w jakim zakresie w ogóle Unia ma działać. W tym zakresie, tylko takim wąskim, można byłoby powiedzieć, że to jest troszkę mniej ważne, ale unikałbym określenia „mniej ważne”, po prostu jest to w większym stopniu operacjonalizacja tego, co zostało już generalnie przesądzone.</w:t>
      </w:r>
    </w:p>
    <w:p>
      <w:pPr>
        <w:pStyle w:val="Sdziauczestnik"/>
        <w:rPr/>
      </w:pPr>
      <w:r>
        <w:rPr/>
        <w:t>Sędzia Piotr Tuleja:</w:t>
      </w:r>
    </w:p>
    <w:p>
      <w:pPr>
        <w:pStyle w:val="Tekstprotokou"/>
        <w:rPr/>
      </w:pPr>
      <w:r>
        <w:rPr/>
        <w:t>I panów posłów bym poprosił też o tę samą kwestię, to znaczy, czy z punktu widzenia tego, co panowie mówili na początku, rzeczywiście ta sytuacja jest jakaś taka wyjątkowa i wcześniej w funkcjonowaniu Unii Europejskiej podobne sytuacje się</w:t>
      </w:r>
      <w:r>
        <w:rPr>
          <w:color w:val="FF0000"/>
        </w:rPr>
        <w:t xml:space="preserve"> </w:t>
        <w:br/>
      </w:r>
      <w:r>
        <w:rPr/>
        <w:t>nie zdarzały?</w:t>
      </w:r>
    </w:p>
    <w:p>
      <w:pPr>
        <w:pStyle w:val="Sdziauczestnik"/>
        <w:rPr/>
      </w:pPr>
      <w:r>
        <w:rPr/>
        <w:t>Pan Krzysztof Szczerski:</w:t>
      </w:r>
    </w:p>
    <w:p>
      <w:pPr>
        <w:pStyle w:val="Tekstprotokou"/>
        <w:rPr/>
      </w:pPr>
      <w:r>
        <w:rPr/>
        <w:t>Powiem jako obywatel Unii Europejskiej, że ja uważam, iż w tym przypadku Rada Europejska nadużyła art. 48, dlatego że art. 48 pozwala na tzw. nieznaczne zmiany traktatów, dlatego pan minister także powoływał się na pojęcie „małej wagi tej zmiany”,</w:t>
      </w:r>
      <w:r>
        <w:rPr>
          <w:color w:val="FF0000"/>
        </w:rPr>
        <w:t xml:space="preserve"> </w:t>
        <w:br/>
      </w:r>
      <w:r>
        <w:rPr/>
        <w:t>a to jest zmiana, która zmienia istotne postanowienia traktatu, więc w moim przekonaniu</w:t>
      </w:r>
      <w:r>
        <w:rPr>
          <w:color w:val="FF0000"/>
        </w:rPr>
        <w:t xml:space="preserve"> </w:t>
        <w:br/>
      </w:r>
      <w:r>
        <w:rPr/>
        <w:t>w ogóle mówienie o tym, że jest to zmiana nieznaczna, bo tylko na taką pozwala procedura uproszczona, jest tutaj nadużyciem. Natomiast nie znam przypadku, w którym po Traktacie z Lizbony doszłoby do zmiany traktatu w tym trybie. To jest pierwszy taki przypadek.</w:t>
      </w:r>
    </w:p>
    <w:p>
      <w:pPr>
        <w:pStyle w:val="Sdziauczestnik"/>
        <w:rPr/>
      </w:pPr>
      <w:r>
        <w:rPr/>
        <w:t>Sędzia Piotr Tuleja:</w:t>
      </w:r>
    </w:p>
    <w:p>
      <w:pPr>
        <w:pStyle w:val="Tekstprotokou"/>
        <w:rPr/>
      </w:pPr>
      <w:r>
        <w:rPr/>
        <w:t>Mnie nawet nie chodzi o sam tryb, bo tryb kładki jest wynikiem Traktatu</w:t>
      </w:r>
      <w:r>
        <w:rPr>
          <w:color w:val="FF0000"/>
        </w:rPr>
        <w:t xml:space="preserve"> </w:t>
        <w:br/>
      </w:r>
      <w:r>
        <w:rPr/>
        <w:t>z Lizbony, wcześniej go nie było. Natomiast chodzi o taką sytuację, w której… to może to, o czym pan poseł Duda mówił – ja przynajmniej tak odczytałem państwa stanowisko,</w:t>
      </w:r>
      <w:r>
        <w:rPr>
          <w:color w:val="FF0000"/>
        </w:rPr>
        <w:t xml:space="preserve"> </w:t>
        <w:br/>
      </w:r>
      <w:r>
        <w:rPr/>
        <w:t>że ta wyjątkowość polega na tym, że o kwestiach istotnych z punktu widzenia Unii Europejskiej rozstrzyga się w trybie nie zmiany traktatów, tylko w trybie zawierania umów międzynarodowych między poszczególnymi państwami członkami Unii Europejskiej</w:t>
      </w:r>
      <w:r>
        <w:rPr>
          <w:color w:val="FF0000"/>
        </w:rPr>
        <w:t xml:space="preserve"> </w:t>
        <w:br/>
      </w:r>
      <w:r>
        <w:rPr/>
        <w:t>i tutaj tworzy się jakąś taką sytuację, jak panowie stwierdzają we wniosku, bardzo istotnie zmieniającą architekturę Unii Europejskiej. Czy tego typu sytuacje miały miejsce?</w:t>
      </w:r>
    </w:p>
    <w:p>
      <w:pPr>
        <w:pStyle w:val="Sdziauczestnik"/>
        <w:rPr/>
      </w:pPr>
      <w:r>
        <w:rPr/>
        <w:t>Pan Krzysztof Szczerski:</w:t>
      </w:r>
    </w:p>
    <w:p>
      <w:pPr>
        <w:pStyle w:val="Tekstprotokou"/>
        <w:rPr/>
      </w:pPr>
      <w:r>
        <w:rPr/>
        <w:t>W takim trybie decyzyjnym nie miały miejsca.</w:t>
      </w:r>
    </w:p>
    <w:p>
      <w:pPr>
        <w:pStyle w:val="Sdziauczestnik"/>
        <w:rPr/>
      </w:pPr>
      <w:r>
        <w:rPr/>
        <w:t>Sędzia Piotr Tuleja:</w:t>
      </w:r>
    </w:p>
    <w:p>
      <w:pPr>
        <w:pStyle w:val="Tekstprotokou"/>
        <w:rPr/>
      </w:pPr>
      <w:r>
        <w:rPr/>
        <w:t>Bo takiego trybu nie było. Ale funkcjonalnie czy…?</w:t>
      </w:r>
    </w:p>
    <w:p>
      <w:pPr>
        <w:pStyle w:val="Sdziauczestnik"/>
        <w:rPr/>
      </w:pPr>
      <w:r>
        <w:rPr/>
        <w:t>Pan Krzysztof Szczerski:</w:t>
      </w:r>
    </w:p>
    <w:p>
      <w:pPr>
        <w:pStyle w:val="Tekstprotokou"/>
        <w:rPr/>
      </w:pPr>
      <w:r>
        <w:rPr/>
        <w:t>Mamy do czynienia z sytuacją, w której – w ramach porządku europejskiego – istnieją dodatkowe umowy pomiędzy krajami członkowskimi Unii, więc to nie jest sytuacja… samo istnienie EMS nie jest sytuacją nadzwyczajną w takim rozumieniu tego, jak państwa członkowskie funkcjonują. Natomiast to, że dokonuje się tego w trybie właśnie poza zmianą traktatową, jest sytuacją, w naszym przekonaniu, nadzwyczajną wynikającą z okoliczności i konieczności z jednej strony pośpiechu legislacyjnego,</w:t>
      </w:r>
      <w:r>
        <w:rPr>
          <w:color w:val="FF0000"/>
        </w:rPr>
        <w:t xml:space="preserve"> </w:t>
        <w:br/>
      </w:r>
      <w:r>
        <w:rPr/>
        <w:t>a z drugiej strony ominięcia procedury ratyfikacyjnej pełnej, która wymagałaby między innymi referendum irlandzkiego i tym samym zablokowałaby przypuszczalnie ten dokument. A więc sytuacja nadzwyczajna wynika ze złożenia tych dwóch elementów, tego, że mamy do czynienia z pośpiechem, co potem okazało się pułapką, o której mówiliśmy już, że chronologicznie to się nie zgrało, mówiąc kolokwialnie. A po drugie,</w:t>
      </w:r>
      <w:r>
        <w:rPr>
          <w:color w:val="FF0000"/>
        </w:rPr>
        <w:t xml:space="preserve"> </w:t>
        <w:br/>
      </w:r>
      <w:r>
        <w:rPr/>
        <w:t>z formą, że zrobiono to procedurą kładki, która nie do tego typu zmian jest przeznaczona, bo rzeczywiście, jak słusznie mówił pan minister, ona głównie powinna być stosowana,</w:t>
      </w:r>
      <w:r>
        <w:rPr>
          <w:color w:val="FF0000"/>
        </w:rPr>
        <w:t xml:space="preserve"> </w:t>
        <w:br/>
      </w:r>
      <w:r>
        <w:rPr/>
        <w:t>w intencji, na przykład do zmiany formuł głosowania, które zmieniają w zasadzie tylko procedurę, a nie treść. A ponieważ tutaj mamy do czynienia ze zmianą treści traktatu, uważam, że jest to nadużycie ze strony Rady Europejskiej – jako obywatel Unii Europejskiej mogę to powiedzieć.</w:t>
      </w:r>
    </w:p>
    <w:p>
      <w:pPr>
        <w:pStyle w:val="Sdziauczestnik"/>
        <w:rPr/>
      </w:pPr>
      <w:r>
        <w:rPr/>
        <w:t>Sędzia Piotr Tuleja:</w:t>
      </w:r>
    </w:p>
    <w:p>
      <w:pPr>
        <w:pStyle w:val="Tekstprotokou"/>
        <w:rPr/>
      </w:pPr>
      <w:r>
        <w:rPr/>
        <w:t>To jeszcze przedostatnie pytanie – miałem jeszcze kilka, ale stwierdzam, że już</w:t>
      </w:r>
      <w:r>
        <w:rPr>
          <w:color w:val="FF0000"/>
        </w:rPr>
        <w:t xml:space="preserve"> </w:t>
        <w:br/>
      </w:r>
      <w:r>
        <w:rPr/>
        <w:t>za długo zadaję pytania – mianowicie, czy panowie nie widzicie takiego niebezpieczeństwa polegającego na tym, że z jednej strony, tu się chyba wszyscy zgadzamy, użycie tego art. 90 jest zastrzeżone dla bardzo szczególnych spraw, o tym mówił zresztą pan poseł Duda na wstępie dzisiejszej rozprawy. Teraz, jeżeli w tym trybie zostanie udzielona zgoda na warunki przystąpienia Polski do Unii Europejskiej – tak by to trzeba powiedzieć – w sytuacji, kiedy te warunki są dynamiczne i cały czas się zmieniają, to jak w takim razie później ten akt, gdyby rzeczywiście doszło do tego, że ta zgoda</w:t>
      </w:r>
      <w:r>
        <w:rPr>
          <w:color w:val="FF0000"/>
        </w:rPr>
        <w:t xml:space="preserve"> </w:t>
        <w:br/>
      </w:r>
      <w:r>
        <w:rPr/>
        <w:t>na uchwalenie tej ustawy zostaje wyrażona w trybie art. 90, jakie by to miało znaczenie</w:t>
      </w:r>
      <w:r>
        <w:rPr>
          <w:color w:val="FF0000"/>
        </w:rPr>
        <w:t xml:space="preserve"> </w:t>
        <w:br/>
      </w:r>
      <w:r>
        <w:rPr/>
        <w:t>dla przyszłych decyzji państwa polskiego, wtedy kiedy rzeczywiście Polska będzie przystępować do unii? Czy to nie będzie tak, że to jest taka trochę zgoda na razie blankietowa, na którą się ktoś będzie powoływał, twierdząc, że Polska w takim razie już zgodziła się na te zasady, w sytuacji, kiedy te zasady cały czas będą się dynamicznie zmieniać i może się okazać, że wtedy kiedy będziemy przystępować do unii, jeżeli będziemy, to wtedy ta zgoda wyrażona w trybie art. 90 może być takim argumentem, który utrudni nam wewnętrzną, polską dyskusję na temat tego, na jakich zasadach przystąpić,</w:t>
      </w:r>
      <w:r>
        <w:rPr>
          <w:color w:val="FF0000"/>
        </w:rPr>
        <w:t xml:space="preserve"> </w:t>
        <w:br/>
      </w:r>
      <w:r>
        <w:rPr/>
        <w:t>a nie będzie rzeczywiście wyrazem woli suwerena wyrażonej w takiej kwalifikowanej postaci? Czy tutaj ta zgoda blankietowa może mieć jakieś znaczenie, czy to jest obawa całkowicie nieuzasadniona?</w:t>
      </w:r>
    </w:p>
    <w:p>
      <w:pPr>
        <w:pStyle w:val="Sdziauczestnik"/>
        <w:rPr/>
      </w:pPr>
      <w:r>
        <w:rPr/>
        <w:t>Pan Krzysztof Szczerski:</w:t>
      </w:r>
    </w:p>
    <w:p>
      <w:pPr>
        <w:pStyle w:val="Tekstprotokou"/>
        <w:rPr/>
      </w:pPr>
      <w:r>
        <w:rPr/>
        <w:t>Wysoki Trybunale, ja tę obawę dostrzegam, ale jej nie podzielam, dlatego</w:t>
      </w:r>
      <w:r>
        <w:rPr>
          <w:color w:val="FF0000"/>
        </w:rPr>
        <w:t xml:space="preserve"> </w:t>
        <w:br/>
      </w:r>
      <w:r>
        <w:rPr/>
        <w:t>że uważam, iż w tej sytuacji, w jakiej jesteśmy, każda kolejna zmiana, także przystąpienie na przykład do Europejskiego Mechanizmu Stabilności, już z samego traktatu, mimo</w:t>
      </w:r>
      <w:r>
        <w:rPr>
          <w:color w:val="FF0000"/>
        </w:rPr>
        <w:t xml:space="preserve"> </w:t>
        <w:br/>
      </w:r>
      <w:r>
        <w:rPr/>
        <w:t>że obowiązkowa, ale będzie podlegała ratyfikacji także w Polsce, też będzie wymagała</w:t>
      </w:r>
      <w:r>
        <w:rPr>
          <w:color w:val="FF0000"/>
        </w:rPr>
        <w:t xml:space="preserve"> </w:t>
        <w:br/>
      </w:r>
      <w:r>
        <w:rPr/>
        <w:t>art. 90 Konstytucji. Uważam, że zmiany traktatowe, nawet jeżeli dokonywane są w trybie uproszczonym, w moim przekonaniu, powinny być rozumiane jako zmiany fundamentalne warunków członkostwa Polski w Unii Europejskiej, a te się wiążą z przekazaniem kompetencji, więc jak wnioskowaliśmy, one także powinny być dokonywane, w moim przekonaniu – i o to wnioskujemy do Wysokiego Trybunału, żeby postawić bardzo wysoką barierę konstytucyjną i proceduralną przed reinterpretacją warunków członkostwa Polski</w:t>
      </w:r>
      <w:r>
        <w:rPr>
          <w:color w:val="FF0000"/>
        </w:rPr>
        <w:t xml:space="preserve"> </w:t>
        <w:br/>
      </w:r>
      <w:r>
        <w:rPr/>
        <w:t>w Unii Europejskiej, także w sensie pryncypium i tym samym przekazanie pewnego rozumienia sytuacji, która nastąpiła zresztą dzisiaj, bo też jesteśmy dzisiaj w takim momencie, w którym po raz pierwszy dyskutujemy na temat zmiany traktatowej</w:t>
      </w:r>
      <w:r>
        <w:rPr>
          <w:color w:val="FF0000"/>
        </w:rPr>
        <w:t xml:space="preserve"> </w:t>
        <w:br/>
      </w:r>
      <w:r>
        <w:rPr/>
        <w:t>po wejściu w życie Traktatu z Lizbony i tym samym jak gdyby mamy nową sytuację prawną, a ona właśnie – jak Wysoki Trybunał raczył powiedzieć – jest dynamiczna. Uważam, że tego typu wątpliwości będą się pojawiały coraz częściej. Zatem jest pytanie, czy nie należy przy każdej reinterpretacji warunków naszego członkostwa postawić wysokiej bariery proceduralnej wynikającej z art. 90 Konstytucji.</w:t>
      </w:r>
    </w:p>
    <w:p>
      <w:pPr>
        <w:pStyle w:val="Sdziauczestnik"/>
        <w:rPr/>
      </w:pPr>
      <w:r>
        <w:rPr/>
        <w:t>Sędzia Piotr Tuleja:</w:t>
      </w:r>
    </w:p>
    <w:p>
      <w:pPr>
        <w:pStyle w:val="Tekstprotokou"/>
        <w:rPr/>
      </w:pPr>
      <w:r>
        <w:rPr/>
        <w:t>Dziękuję. I już mam ostatnie, krótkie pytanie – i proszę tylko o krótką odpowiedź – do wszystkich uczestników, może po kolei, mianowicie czy gdyby Polska w obecnym stanie normatywnym przystępowała do strefy euro byłaby konieczna zmiana Konstytucji</w:t>
      </w:r>
      <w:r>
        <w:rPr>
          <w:color w:val="FF0000"/>
        </w:rPr>
        <w:t xml:space="preserve"> </w:t>
        <w:br/>
      </w:r>
      <w:r>
        <w:rPr/>
        <w:t>i ratyfikacja TEMS?</w:t>
      </w:r>
    </w:p>
    <w:p>
      <w:pPr>
        <w:pStyle w:val="Tekstprotokou"/>
        <w:rPr/>
      </w:pPr>
      <w:r>
        <w:rPr/>
        <w:t>Zdaniem pana posła?</w:t>
      </w:r>
    </w:p>
    <w:p>
      <w:pPr>
        <w:pStyle w:val="Sdziauczestnik"/>
        <w:rPr/>
      </w:pPr>
      <w:r>
        <w:rPr/>
        <w:t>Pan Borys Budka:</w:t>
      </w:r>
    </w:p>
    <w:p>
      <w:pPr>
        <w:pStyle w:val="Tekstprotokou"/>
        <w:rPr/>
      </w:pPr>
      <w:r>
        <w:rPr/>
        <w:t>Oczywiście, Wysoki Trybunale, wiązałoby się to z obowiązkiem zmiany Konstytucji w tym trybie specjalnym – powiem w cudzysłowie – nadzwyczajnym przewidzianym przez Konstytucję.</w:t>
      </w:r>
    </w:p>
    <w:p>
      <w:pPr>
        <w:pStyle w:val="Sdziauczestnik"/>
        <w:rPr/>
      </w:pPr>
      <w:r>
        <w:rPr/>
        <w:t>Sędzia Piotr Tuleja:</w:t>
      </w:r>
    </w:p>
    <w:p>
      <w:pPr>
        <w:pStyle w:val="Tekstprotokou"/>
        <w:rPr/>
      </w:pPr>
      <w:r>
        <w:rPr/>
        <w:t>Zdaniem pana prokuratora?</w:t>
      </w:r>
    </w:p>
    <w:p>
      <w:pPr>
        <w:pStyle w:val="Sdziauczestnik"/>
        <w:rPr/>
      </w:pPr>
      <w:r>
        <w:rPr/>
        <w:t>Pan Andrzej Stankowski:</w:t>
      </w:r>
    </w:p>
    <w:p>
      <w:pPr>
        <w:pStyle w:val="Tekstprotokou"/>
        <w:rPr/>
      </w:pPr>
      <w:r>
        <w:rPr/>
        <w:t>Tak jest, Wysoki Trybunale, zmiana była konieczna taka, jak również ratyfikacja TEMS-u.</w:t>
      </w:r>
    </w:p>
    <w:p>
      <w:pPr>
        <w:pStyle w:val="Sdziauczestnik"/>
        <w:rPr/>
      </w:pPr>
      <w:r>
        <w:rPr/>
        <w:t>Sędzia Piotr Tuleja:</w:t>
      </w:r>
    </w:p>
    <w:p>
      <w:pPr>
        <w:pStyle w:val="Tekstprotokou"/>
        <w:rPr/>
      </w:pPr>
      <w:r>
        <w:rPr/>
        <w:t>Panów posłów nie pytałem, bo wydawało mi się, że też taki jest panów pogląd.</w:t>
      </w:r>
    </w:p>
    <w:p>
      <w:pPr>
        <w:pStyle w:val="Tekstprotokou"/>
        <w:rPr/>
      </w:pPr>
      <w:r>
        <w:rPr/>
        <w:t>Dziękuję bardzo.</w:t>
      </w:r>
    </w:p>
    <w:p>
      <w:pPr>
        <w:pStyle w:val="Sdziauczestnik"/>
        <w:rPr/>
      </w:pPr>
      <w:r>
        <w:rPr/>
        <w:t>Przewodniczący:</w:t>
      </w:r>
    </w:p>
    <w:p>
      <w:pPr>
        <w:pStyle w:val="Tekstprotokou"/>
        <w:rPr/>
      </w:pPr>
      <w:r>
        <w:rPr/>
        <w:t>Dziękuję bardzo.</w:t>
      </w:r>
    </w:p>
    <w:p>
      <w:pPr>
        <w:pStyle w:val="Tekstprotokou"/>
        <w:rPr/>
      </w:pPr>
      <w:r>
        <w:rPr/>
        <w:t>Zarządzam przerwę do godz. 11.45.</w:t>
      </w:r>
    </w:p>
    <w:p>
      <w:pPr>
        <w:pStyle w:val="Tekstprotokou"/>
        <w:rPr/>
      </w:pPr>
      <w:r>
        <w:rPr/>
        <w:t>[</w:t>
      </w:r>
      <w:r>
        <w:rPr>
          <w:i/>
        </w:rPr>
        <w:t>przewodniczący zarządził przerwę o godz. 11.19</w:t>
      </w:r>
      <w:r>
        <w:rPr/>
        <w:t>]</w:t>
      </w:r>
    </w:p>
    <w:p>
      <w:pPr>
        <w:pStyle w:val="Tekstprotokou"/>
        <w:rPr/>
      </w:pPr>
      <w:r>
        <w:rPr/>
      </w:r>
    </w:p>
    <w:p>
      <w:pPr>
        <w:pStyle w:val="Tekstprotokou"/>
        <w:rPr/>
      </w:pPr>
      <w:r>
        <w:rPr/>
      </w:r>
    </w:p>
    <w:p>
      <w:pPr>
        <w:pStyle w:val="Tekstprotokou"/>
        <w:rPr/>
      </w:pPr>
      <w:r>
        <w:rPr/>
        <w:t>[</w:t>
      </w:r>
      <w:r>
        <w:rPr>
          <w:i/>
        </w:rPr>
        <w:t>po przerwie przewodniczący wznowił rozprawę o godz. 11.49</w:t>
      </w:r>
      <w:r>
        <w:rPr/>
        <w:t>]</w:t>
      </w:r>
    </w:p>
    <w:p>
      <w:pPr>
        <w:pStyle w:val="Sdziauczestnik"/>
        <w:rPr/>
      </w:pPr>
      <w:r>
        <w:rPr/>
        <w:t>Przewodniczący:</w:t>
      </w:r>
    </w:p>
    <w:p>
      <w:pPr>
        <w:pStyle w:val="Tekstprotokou"/>
        <w:rPr/>
      </w:pPr>
      <w:r>
        <w:rPr/>
        <w:t>Kontynuujemy rozprawę. Teraz pytania będzie zadawał pan sędzia Biernat.</w:t>
      </w:r>
    </w:p>
    <w:p>
      <w:pPr>
        <w:pStyle w:val="Tekstprotokou"/>
        <w:rPr/>
      </w:pPr>
      <w:r>
        <w:rPr/>
        <w:t>Panie sędzio, bardzo proszę.</w:t>
      </w:r>
    </w:p>
    <w:p>
      <w:pPr>
        <w:pStyle w:val="Sdziauczestnik"/>
        <w:rPr/>
      </w:pPr>
      <w:r>
        <w:rPr/>
        <w:t>Sędzia Stanisław Biernat:</w:t>
      </w:r>
    </w:p>
    <w:p>
      <w:pPr>
        <w:pStyle w:val="Tekstprotokou"/>
        <w:rPr/>
      </w:pPr>
      <w:r>
        <w:rPr/>
        <w:t>Dziękuję bardzo, panie przewodniczący.</w:t>
      </w:r>
    </w:p>
    <w:p>
      <w:pPr>
        <w:pStyle w:val="Tekstprotokou"/>
        <w:rPr/>
      </w:pPr>
      <w:r>
        <w:rPr/>
        <w:t>Na naszej rozprawie dzisiaj poruszane są rozmaite zagadnienia, ale z grubsza</w:t>
      </w:r>
      <w:r>
        <w:rPr>
          <w:color w:val="FF0000"/>
        </w:rPr>
        <w:t xml:space="preserve"> </w:t>
        <w:br/>
      </w:r>
      <w:r>
        <w:rPr/>
        <w:t>te pytania i odpowiedzi podzielić na takie, które dotyczą art. 136 ust. 3 traktatu, tego przepisu, który jest przedmiotem kontroli zgodności z Konstytucją, a druga grupa to są zagadnienia, które dotyczą samego traktatu EMS, co oczywiście ma związek z art. 136</w:t>
      </w:r>
      <w:r>
        <w:rPr>
          <w:color w:val="FF0000"/>
        </w:rPr>
        <w:t xml:space="preserve"> </w:t>
        <w:br/>
      </w:r>
      <w:r>
        <w:rPr/>
        <w:t xml:space="preserve">i o tym związku też tutaj była mowa. Mówię o tym, dlatego że moje pytania będę chciał podzielić na takie dwie grupy, dotyczące art. 136 ust. 3 i potem dotyczące traktatu. </w:t>
      </w:r>
    </w:p>
    <w:p>
      <w:pPr>
        <w:pStyle w:val="Tekstprotokou"/>
        <w:rPr/>
      </w:pPr>
      <w:r>
        <w:rPr/>
        <w:t>Pierwsze pytanie mam do panów przedstawicieli wnioskodawców. Chodzi mianowicie o kwestię, która tutaj już była poruszana i otrzymaliśmy odpowiedzi,</w:t>
      </w:r>
      <w:r>
        <w:rPr>
          <w:color w:val="FF0000"/>
        </w:rPr>
        <w:t xml:space="preserve"> </w:t>
        <w:br/>
      </w:r>
      <w:r>
        <w:rPr/>
        <w:t>ale jednak chciałem prosić o taką wyraźną deklarację ze względu na to, że w samym wniosku widzę pewną rozbieżność, chodzi o to, kiedy stosować art. 90. We wniosku pisemnym jest napisane tak – najpierw na stronie 4 – „Mając na uwadze cytowane powyżej przepisy, należy zauważyć, że ustalenie trybu właściwego dla wyrażenia zgody</w:t>
      </w:r>
      <w:r>
        <w:rPr>
          <w:color w:val="FF0000"/>
        </w:rPr>
        <w:t xml:space="preserve"> </w:t>
        <w:br/>
      </w:r>
      <w:r>
        <w:rPr/>
        <w:t>na ratyfikację polega przede wszystkim na analizie i rozstrzygnięciu, czy w konkretnym przypadku mamy do czynienia z przekazaniem kompetencji, w zakresie wykonywania władzy państwowej, organowi międzynarodowemu lub organizacji międzynarodowej.” – to jest jeden cytat. Natomiast na stronie 7 jest powiedziane tak: „Wnioskodawca wychodzi ponadto z fundamentalnego założenia, iż zachowując równoważność prawa, zmiana Traktatu przyjmowanego na podstawie art. 90 [Konstytucji] RP, powinna także dokonywać się w identycznym trybie, co gwarantuje realizację zasady, że treść aktu prawnego może być zmieniony – powinno być «zmieniona» – jedynie aktem równym rangą.”. A więc tutaj widzimy w tym samym piśmie procesowym wyrażone obok siebie te dwie koncepcje, dwa sposoby interpretowania zakresu zastosowania procedury z art. 90. Czy mógłbym w tym kontekście poprosić o zdecydowanie, która z tych koncepcji jest miarodajna dla stanowiska wnioskodawców?</w:t>
      </w:r>
    </w:p>
    <w:p>
      <w:pPr>
        <w:pStyle w:val="Sdziauczestnik"/>
        <w:rPr/>
      </w:pPr>
      <w:r>
        <w:rPr/>
        <w:t>Pan Andrzej Duda:</w:t>
      </w:r>
    </w:p>
    <w:p>
      <w:pPr>
        <w:pStyle w:val="Tekstprotokou"/>
        <w:rPr/>
      </w:pPr>
      <w:r>
        <w:rPr/>
        <w:t>Proszę Wysokiego Trybunału, ja uważam, że to należy wyjaśnić następująco. Tu</w:t>
      </w:r>
      <w:r>
        <w:rPr>
          <w:color w:val="FF0000"/>
        </w:rPr>
        <w:t xml:space="preserve"> </w:t>
        <w:br/>
      </w:r>
      <w:r>
        <w:rPr/>
        <w:t>po prostu w moim osobistym przekonaniu sprzeczność nie zachodzi, dlatego</w:t>
      </w:r>
      <w:r>
        <w:rPr>
          <w:color w:val="FF0000"/>
        </w:rPr>
        <w:t xml:space="preserve"> </w:t>
        <w:br/>
      </w:r>
      <w:r>
        <w:rPr/>
        <w:t>że w pierwszej części mamy wyjaśnienie odnoszące się do samej treści przepisów. Natomiast w drugiej części mamy kwestię kontynuacji działania wobec określonego aktu normatywnego już wcześniej w pewien sposób przyjętego w związku z tym,</w:t>
      </w:r>
      <w:r>
        <w:rPr>
          <w:color w:val="FF0000"/>
        </w:rPr>
        <w:t xml:space="preserve"> </w:t>
        <w:br/>
      </w:r>
      <w:r>
        <w:rPr/>
        <w:t>iż do przekazanie kompetencji się dokonywało. Ja to tak rozumiem.</w:t>
      </w:r>
    </w:p>
    <w:p>
      <w:pPr>
        <w:pStyle w:val="Sdziauczestnik"/>
        <w:rPr/>
      </w:pPr>
      <w:r>
        <w:rPr/>
        <w:t>Sędzia Stanisław Biernat:</w:t>
      </w:r>
    </w:p>
    <w:p>
      <w:pPr>
        <w:pStyle w:val="Tekstprotokou"/>
        <w:rPr/>
      </w:pPr>
      <w:r>
        <w:rPr/>
        <w:t>Czy w tym drugim przypadku ma znaczenie treść tych przepisów nowego</w:t>
      </w:r>
      <w:r>
        <w:rPr>
          <w:color w:val="FF0000"/>
        </w:rPr>
        <w:t xml:space="preserve"> </w:t>
        <w:br/>
      </w:r>
      <w:r>
        <w:rPr/>
        <w:t>czy nowelizowanego traktatu, przy tej drugiej koncepcji, gdzie jest teza, że zmiana powinna się dokonywać w identycznym trybie?</w:t>
      </w:r>
    </w:p>
    <w:p>
      <w:pPr>
        <w:pStyle w:val="Sdziauczestnik"/>
        <w:rPr/>
      </w:pPr>
      <w:r>
        <w:rPr/>
        <w:t>Pan Andrzej Duda:</w:t>
      </w:r>
    </w:p>
    <w:p>
      <w:pPr>
        <w:pStyle w:val="Tekstprotokou"/>
        <w:rPr/>
      </w:pPr>
      <w:r>
        <w:rPr/>
        <w:t>Tak, dlatego że właśnie odbywa się to w obrębie aktu, którym nastąpiło wcześniej przekazanie kompetencji, a każda zmiana ma wpływ na treść tego aktu i co najmniej może wywrzeć skutki w sferze tych kompetencji.</w:t>
      </w:r>
    </w:p>
    <w:p>
      <w:pPr>
        <w:pStyle w:val="Sdziauczestnik"/>
        <w:rPr/>
      </w:pPr>
      <w:r>
        <w:rPr/>
        <w:t>Sędzia Stanisław Biernat:</w:t>
      </w:r>
    </w:p>
    <w:p>
      <w:pPr>
        <w:pStyle w:val="Tekstprotokou"/>
        <w:rPr/>
      </w:pPr>
      <w:r>
        <w:rPr/>
        <w:t>Ale czy badamy, czy ona przenosi kompetencje, czy tego nie badamy, tylko ograniczamy się do stwierdzenia, że mamy do czynienia z traktatem ratyfikowanym</w:t>
      </w:r>
      <w:r>
        <w:rPr>
          <w:color w:val="FF0000"/>
        </w:rPr>
        <w:t xml:space="preserve"> </w:t>
        <w:br/>
      </w:r>
      <w:r>
        <w:rPr/>
        <w:t>w trybie art. 90, wobec tego późniejsze zmiany też w trybie art. 90?</w:t>
      </w:r>
    </w:p>
    <w:p>
      <w:pPr>
        <w:pStyle w:val="Sdziauczestnik"/>
        <w:rPr/>
      </w:pPr>
      <w:r>
        <w:rPr/>
        <w:t>Pan Andrzej Duda:</w:t>
      </w:r>
    </w:p>
    <w:p>
      <w:pPr>
        <w:pStyle w:val="Tekstprotokou"/>
        <w:rPr/>
      </w:pPr>
      <w:r>
        <w:rPr/>
        <w:t>Badamy, aczkolwiek w moim przeświadczeniu to badanie ma bardziej znaczenie pomocnicze, bo tak jak wspomniałem wcześniej już w swojej odpowiedzi, ja uważam,</w:t>
      </w:r>
      <w:r>
        <w:rPr>
          <w:color w:val="FF0000"/>
        </w:rPr>
        <w:t xml:space="preserve"> </w:t>
        <w:br/>
      </w:r>
      <w:r>
        <w:rPr/>
        <w:t>że w takiej sytuacji zawsze powinien być stosowany art. 90.</w:t>
      </w:r>
    </w:p>
    <w:p>
      <w:pPr>
        <w:pStyle w:val="Sdziauczestnik"/>
        <w:rPr/>
      </w:pPr>
      <w:r>
        <w:rPr/>
        <w:t>Sędzia Stanisław Biernat:</w:t>
      </w:r>
    </w:p>
    <w:p>
      <w:pPr>
        <w:pStyle w:val="Tekstprotokou"/>
        <w:rPr/>
      </w:pPr>
      <w:r>
        <w:rPr/>
        <w:t>Czyli w sumie, mówiąc szczerze, nie wiem, jak jest, bo tutaj słyszymy takie zdania, które nie bardzo są spójne, ale dobrze, zostawmy tę kwestię. Teraz przechodząc do oceny, z tego punktu widzenia, art. 136 ust. 3. Tutaj, też na stronie 7, jest powiedziane, że traktat</w:t>
      </w:r>
      <w:r>
        <w:rPr>
          <w:color w:val="FF0000"/>
        </w:rPr>
        <w:t xml:space="preserve"> </w:t>
        <w:br/>
      </w:r>
      <w:r>
        <w:rPr/>
        <w:t>o EMS modyfikuje zasady członkostwa w unii walutowej i tym samym zmiana art. 136 oznacza zmianę pierwotnego zakresu zobowiązania Polski do przystąpienia do strefy euro, polegającą na przyznaniu kompetencji organom międzynarodowym – w sumie chyba chodziłoby o organizację międzynarodową, przypuszczam, z tych dwóch możliwości</w:t>
      </w:r>
      <w:r>
        <w:rPr>
          <w:color w:val="FF0000"/>
        </w:rPr>
        <w:t xml:space="preserve"> </w:t>
        <w:br/>
      </w:r>
      <w:r>
        <w:rPr/>
        <w:t>z art. 90. Teraz proszę mi powiedzieć, jeżeli popatrzymy na art. 136 ust. 3 traktatu,</w:t>
      </w:r>
      <w:r>
        <w:rPr>
          <w:color w:val="FF0000"/>
        </w:rPr>
        <w:t xml:space="preserve"> </w:t>
        <w:br/>
      </w:r>
      <w:r>
        <w:rPr/>
        <w:t>na rzecz kogo – zdaniem wnioskodawców – są przekazywane kompetencje w świetle tego przepisu art. 136 ust. 3? O jaką organizację międzynarodową tutaj chodzi?</w:t>
      </w:r>
    </w:p>
    <w:p>
      <w:pPr>
        <w:pStyle w:val="Sdziauczestnik"/>
        <w:rPr/>
      </w:pPr>
      <w:r>
        <w:rPr/>
        <w:t>Pan Andrzej Duda:</w:t>
      </w:r>
    </w:p>
    <w:p>
      <w:pPr>
        <w:pStyle w:val="Tekstprotokou"/>
        <w:rPr/>
      </w:pPr>
      <w:r>
        <w:rPr/>
        <w:t>Ja uważam, że oczywiście przede wszystkim skutkiem, jednak mimo wszystko, tego przepisu, choć tę sprawę omawialiśmy, ale w sposób ewidentny intencją twórców tego rozwiązania było, aby jednak, mimo wszystko ten traktat EMS był zawierany</w:t>
      </w:r>
      <w:r>
        <w:rPr>
          <w:color w:val="FF0000"/>
        </w:rPr>
        <w:t xml:space="preserve"> </w:t>
        <w:br/>
      </w:r>
      <w:r>
        <w:rPr/>
        <w:t>jak gdyby już w oparciu o obowiązujący przepis – tu pan poseł prof. Krzysztof Szczerski wcześniej tę kwestię wyjaśniał. Tak się nie stało. W moim przekonaniu jest to problem prawny, który później już próbowano wyjaśniać w orzecznictwie i jakoś uzasadniać jego zaistnienie tym właśnie, że to jest poza Unią Europejską, że to jest coś, co i tak można było zrobić, a przepis ma charakter w związku z tym wyłącznie deklaratoryjny. Ale w moim przekonaniu jest tak, że to musi być jednak łączone, bo ten instrument, jaki tworzy art. 136 ust. 3 może być wykorzystywany do przenoszenia kompetencji także dalej, poprzez tworzenie kolejnych elementów stabilizujących, jeżeli zajdzie taka potrzeba. Natomiast</w:t>
      </w:r>
      <w:r>
        <w:rPr>
          <w:color w:val="FF0000"/>
        </w:rPr>
        <w:t xml:space="preserve"> </w:t>
        <w:br/>
      </w:r>
      <w:r>
        <w:rPr/>
        <w:t>w tym akurat konkretnym przypadku to przeniesienie kompetencji następuje z jednej strony na nową instytucję, jaką jest europejski mechanizm, bo jest to instytucja odrębna, która zresztą ma swoją osobowość prawną i swoje organy, i część kompetencji zostaje przeniesiona na te organy, ale także – i to chcę z całą mocą podkreślić, ten właśnie wątek najmocniej pojawiał się w tych opiniach ekspertów, o których wspominałem, które były sporządzone w trakcie procedury pracy nad tym w Sejmie, eksperci właściwie jednogłośnie twierdzili, że następuje tutaj poszerzenie, jednak, mimo wszystko, kompetencji Unii Europejskiej.</w:t>
      </w:r>
    </w:p>
    <w:p>
      <w:pPr>
        <w:pStyle w:val="Sdziauczestnik"/>
        <w:rPr/>
      </w:pPr>
      <w:r>
        <w:rPr/>
        <w:t>Sędzia Stanisław Biernat:</w:t>
      </w:r>
    </w:p>
    <w:p>
      <w:pPr>
        <w:pStyle w:val="Tekstprotokou"/>
        <w:rPr/>
      </w:pPr>
      <w:r>
        <w:rPr/>
        <w:t>Panie pośle, do tego wątku jeszcze wrócę w drugiej części moich pytań dotyczących samego traktatu, ale w takim razie mam takie pytanie bardziej zasadnicze. Czy zdaniem wnioskodawców art. 136 ust. 3 można czy nie można interpretować osobno</w:t>
      </w:r>
      <w:r>
        <w:rPr>
          <w:color w:val="FF0000"/>
        </w:rPr>
        <w:t xml:space="preserve"> </w:t>
        <w:br/>
      </w:r>
      <w:r>
        <w:rPr/>
        <w:t>i oceniać jego zgodność z Konstytucją – tak jak w istocie zresztą jest w świetle państwa zarzutu pierwszego – czy też on musi być powiązany z oceną TEMS? Mówię to między innymi w kontekście tych wypowiedzi, które się tutaj pojawiały, o dynamicznej architekturze strefy euro i tego, że jeszcze różne rzeczy mogą się zdarzyć do momentu, kiedy Polska będzie przystępować do euro, może być TEMS, może być coś innego, może być TEMS zmieniony, może być zastąpiony przez jakąś inną umowę. A więc wracam</w:t>
      </w:r>
      <w:r>
        <w:rPr>
          <w:color w:val="FF0000"/>
        </w:rPr>
        <w:t xml:space="preserve"> </w:t>
        <w:br/>
      </w:r>
      <w:r>
        <w:rPr/>
        <w:t>do punktu wyjścia, czy jest możliwe interpretowanie zgodności z Konstytucją samego</w:t>
      </w:r>
      <w:r>
        <w:rPr>
          <w:color w:val="FF0000"/>
        </w:rPr>
        <w:t xml:space="preserve"> </w:t>
        <w:br/>
      </w:r>
      <w:r>
        <w:rPr/>
        <w:t>art. 136 ust. 3?</w:t>
      </w:r>
    </w:p>
    <w:p>
      <w:pPr>
        <w:pStyle w:val="Sdziauczestnik"/>
        <w:rPr/>
      </w:pPr>
      <w:r>
        <w:rPr/>
        <w:t>Pan Krzysztof Szczerski:</w:t>
      </w:r>
    </w:p>
    <w:p>
      <w:pPr>
        <w:pStyle w:val="Tekstprotokou"/>
        <w:rPr/>
      </w:pPr>
      <w:r>
        <w:rPr/>
        <w:t xml:space="preserve">Wysoki Trybunale, w naszym przekonaniu oczywiście tak, dlatego że </w:t>
      </w:r>
      <w:r>
        <w:rPr>
          <w:i/>
        </w:rPr>
        <w:t>de facto</w:t>
      </w:r>
      <w:r>
        <w:rPr/>
        <w:t xml:space="preserve"> wątpliwość czy spór między większością parlamentarną, która tę ustawę uchwaliła w takim trybie, i nami wnioskodawcami opiera się o wąską lub szeroką interpretację tego,</w:t>
      </w:r>
      <w:r>
        <w:rPr>
          <w:color w:val="FF0000"/>
        </w:rPr>
        <w:t xml:space="preserve"> </w:t>
        <w:br/>
      </w:r>
      <w:r>
        <w:rPr/>
        <w:t>o co Wysoki Trybunał także już dzisiaj pytał wielokrotnie, co znaczy „przekazywanie kompetencji”, bo możemy rzeczywiście dokonać interpretacji zawężającej mówiącej</w:t>
      </w:r>
      <w:r>
        <w:rPr>
          <w:color w:val="FF0000"/>
        </w:rPr>
        <w:t xml:space="preserve"> </w:t>
        <w:br/>
      </w:r>
      <w:r>
        <w:rPr/>
        <w:t>o tym, że to musi być literalnie wymieniony zakres kompetencji przekazywanych szczegółowym artykułem. Ale możemy mieć do czynienia z taką sytuacją, która właśnie</w:t>
      </w:r>
      <w:r>
        <w:rPr>
          <w:color w:val="FF0000"/>
        </w:rPr>
        <w:t xml:space="preserve"> </w:t>
        <w:br/>
      </w:r>
      <w:r>
        <w:rPr/>
        <w:t>w sensie, jeśli oceniamy to z punktu widzenia praktyki polityki europejskiej dzisiaj, będziemy mieć do czynienia z coraz częstszą taką sytuacją, w której tego typu przekazywanie kompetencji ma charakter właśnie ogólnodyspozycyjny co do nowego celu funkcjonowania instytucji Unii Europejskiej, a nie dotyczący szczegółowego wylistowania przekazanych kompetencji. Tutaj mamy do czynienia z taką sytuacją, w której art. 136</w:t>
      </w:r>
      <w:r>
        <w:rPr>
          <w:color w:val="FF0000"/>
        </w:rPr>
        <w:t xml:space="preserve"> </w:t>
        <w:br/>
      </w:r>
      <w:r>
        <w:rPr/>
        <w:t>ust. 3, poprzez tworzenie nowych celów i stworzenie możliwości utworzenia do tego specjalnych instrumentów także prawnych i organizacyjnych, stwarza pole reinterpretacji celów Unii Europejskiej, a zatem reinterpretacji także celów, w jakich przekazaliśmy kompetencje Unii, a tym samym reinterpretując cele przekazania kompetencji, dokonuje także reinterpretacji samego przekazania kompetencji.</w:t>
      </w:r>
    </w:p>
    <w:p>
      <w:pPr>
        <w:pStyle w:val="Sdziauczestnik"/>
        <w:rPr/>
      </w:pPr>
      <w:r>
        <w:rPr/>
        <w:t>Sędzia Stanisław Biernat:</w:t>
      </w:r>
    </w:p>
    <w:p>
      <w:pPr>
        <w:pStyle w:val="Tekstprotokou"/>
        <w:rPr/>
      </w:pPr>
      <w:r>
        <w:rPr/>
        <w:t>Jaka tu jest reinterpretacja celów Unii zawarta w art. 136 ust. 3? Czy mógłby pan dokonać wykładni tego przepisu, czy to językowej, czy też – jak to często bywa w prawie unijnym – funkcjonalnej? O jakie tutaj nowe cele Unii chodzi w tym przepisie?</w:t>
      </w:r>
      <w:r>
        <w:rPr>
          <w:color w:val="FF0000"/>
        </w:rPr>
        <w:t xml:space="preserve"> </w:t>
        <w:br/>
      </w:r>
      <w:r>
        <w:rPr/>
        <w:t>Czy w ogóle one wynikają?</w:t>
      </w:r>
    </w:p>
    <w:p>
      <w:pPr>
        <w:pStyle w:val="Sdziauczestnik"/>
        <w:rPr/>
      </w:pPr>
      <w:r>
        <w:rPr/>
        <w:t>Pan Krzysztof Szczerski:</w:t>
      </w:r>
    </w:p>
    <w:p>
      <w:pPr>
        <w:pStyle w:val="Tekstprotokou"/>
        <w:rPr/>
      </w:pPr>
      <w:r>
        <w:rPr/>
        <w:t>W przepisie tym chodzi o ustanowienie celu stabilizacji finansów publicznych</w:t>
      </w:r>
      <w:r>
        <w:rPr>
          <w:color w:val="FF0000"/>
        </w:rPr>
        <w:t xml:space="preserve"> </w:t>
        <w:br/>
      </w:r>
      <w:r>
        <w:rPr/>
        <w:t>za pomocą specjalnych instrumentów finansowych. A zatem przechodzimy z możliwości, kiedy strefa euro operuje wyłącznie na zasadach pewnej wspólnoty regulacji</w:t>
      </w:r>
      <w:r>
        <w:rPr>
          <w:color w:val="FF0000"/>
        </w:rPr>
        <w:t xml:space="preserve"> </w:t>
        <w:br/>
      </w:r>
      <w:r>
        <w:rPr/>
        <w:t>i domniemania wzajemnej lojalności państw, na rzecz takiego funkcjonowania strefy euro, w którym istnieją specjalne instrumenty powoływane dla potrzeb stabilizacji waluty euro, angażujące także finanse publiczne krajów członkowskich Unii Europejskiej, w tym przypadku unii walutowej.</w:t>
      </w:r>
    </w:p>
    <w:p>
      <w:pPr>
        <w:pStyle w:val="Sdziauczestnik"/>
        <w:rPr/>
      </w:pPr>
      <w:r>
        <w:rPr/>
        <w:t>Sędzia Stanisław Biernat:</w:t>
      </w:r>
    </w:p>
    <w:p>
      <w:pPr>
        <w:pStyle w:val="Tekstprotokou"/>
        <w:rPr/>
      </w:pPr>
      <w:r>
        <w:rPr/>
        <w:t>Tak jest, ale czy tu w takim razie, przy tym mechanizmie, który rzeczywiście – zgadzam się z tą interpretacją – czy tu można mówić o jakichkolwiek nowych kompetencjach Unii? – co jest potrzebne nam w kontekście zdecydowania, czy art. 90,</w:t>
      </w:r>
      <w:r>
        <w:rPr>
          <w:color w:val="FF0000"/>
        </w:rPr>
        <w:t xml:space="preserve"> </w:t>
        <w:br/>
      </w:r>
      <w:r>
        <w:rPr/>
        <w:t>czy nie.</w:t>
      </w:r>
    </w:p>
    <w:p>
      <w:pPr>
        <w:pStyle w:val="Sdziauczestnik"/>
        <w:rPr/>
      </w:pPr>
      <w:r>
        <w:rPr/>
        <w:t>Pan Krzysztof Szczerski:</w:t>
      </w:r>
    </w:p>
    <w:p>
      <w:pPr>
        <w:pStyle w:val="Tekstprotokou"/>
        <w:rPr/>
      </w:pPr>
      <w:r>
        <w:rPr/>
        <w:t>Wysoki Trybunale, w takim znaczeniu, o ile właśnie szczegółowy sposób wykonania tej dyspozycji celowościowej z tego artykułu może prowadzić do ustanowienia nowych instrumentów, a tym samym, jak powiedziałem, reinterpretacji przekazanych kompetencji poprzez rozszerzenie, na przykład, dysponowania środkami własnymi państw członkowskich strefy euro.</w:t>
      </w:r>
    </w:p>
    <w:p>
      <w:pPr>
        <w:pStyle w:val="Sdziauczestnik"/>
        <w:rPr/>
      </w:pPr>
      <w:r>
        <w:rPr/>
        <w:t>Sędzia Stanisław Biernat:</w:t>
      </w:r>
    </w:p>
    <w:p>
      <w:pPr>
        <w:pStyle w:val="Tekstprotokou"/>
        <w:rPr/>
      </w:pPr>
      <w:r>
        <w:rPr/>
        <w:t>Ale dysponowania przez kogo?</w:t>
      </w:r>
    </w:p>
    <w:p>
      <w:pPr>
        <w:pStyle w:val="Sdziauczestnik"/>
        <w:rPr/>
      </w:pPr>
      <w:r>
        <w:rPr/>
        <w:t>Pan Krzysztof Szczerski:</w:t>
      </w:r>
    </w:p>
    <w:p>
      <w:pPr>
        <w:pStyle w:val="Tekstprotokou"/>
        <w:rPr/>
      </w:pPr>
      <w:r>
        <w:rPr/>
        <w:t>Przez Radę Zarządzającą na wniosek Komisji, więc przekazanie przez organy międzynarodowe.</w:t>
      </w:r>
    </w:p>
    <w:p>
      <w:pPr>
        <w:pStyle w:val="Sdziauczestnik"/>
        <w:rPr/>
      </w:pPr>
      <w:r>
        <w:rPr/>
        <w:t>Sędzia Stanisław Biernat:</w:t>
      </w:r>
    </w:p>
    <w:p>
      <w:pPr>
        <w:pStyle w:val="Tekstprotokou"/>
        <w:rPr/>
      </w:pPr>
      <w:r>
        <w:rPr/>
        <w:t>W takim razie, oceniając to, czy art. 136 ust. 3 oznacza przekazanie kompetencji</w:t>
      </w:r>
      <w:r>
        <w:rPr>
          <w:color w:val="FF0000"/>
        </w:rPr>
        <w:t xml:space="preserve"> </w:t>
        <w:br/>
      </w:r>
      <w:r>
        <w:rPr/>
        <w:t>na rzecz organizacji międzynarodowej, mamy na myśli organizację międzynarodową Unia Europejska, czy organizację międzynarodową EMS? Zwracam uwagę, że interpretujemy art. 136 ust. 3 z polskiej perspektywy.</w:t>
      </w:r>
    </w:p>
    <w:p>
      <w:pPr>
        <w:pStyle w:val="Sdziauczestnik"/>
        <w:rPr/>
      </w:pPr>
      <w:r>
        <w:rPr/>
        <w:t>Pan Krzysztof Szczerski:</w:t>
      </w:r>
    </w:p>
    <w:p>
      <w:pPr>
        <w:pStyle w:val="Tekstprotokou"/>
        <w:rPr/>
      </w:pPr>
      <w:r>
        <w:rPr/>
        <w:t>To jest właśnie rzecz, z którą my przychodzimy do Wysokiego Trybunału, dlatego że specyfika tej sytuacji właśnie polega na tym, że nie chcąc wpisać wprost przekazania kompetencji, wpisując mechanizm stabilności do traktatu europejskiego, zastosowano pewną specyficzną formułę prawną, która rzeczywiście, czytając literalnie ten artykuł, wyłącznie opisuje cele, dla których powstaje instrument, natomiast uchyla się prawodawca przed określeniem szczegółów tego instrumentu właśnie po to, żeby uniknąć –</w:t>
      </w:r>
      <w:r>
        <w:rPr>
          <w:color w:val="FF0000"/>
        </w:rPr>
        <w:t xml:space="preserve"> </w:t>
        <w:br/>
      </w:r>
      <w:r>
        <w:rPr/>
        <w:t>jak powiedzieliśmy – procedury ratyfikacyjnej. A zatem można powiedzieć, że art. 136 przekazuje kompetencje na rzecz Unii Europejskiej, która do tego celu, dla realizacji przekazanych kompetencji powołuje, za pomocą elastycznej współpracy grupy państw, specyficzne instrumenty.</w:t>
      </w:r>
    </w:p>
    <w:p>
      <w:pPr>
        <w:pStyle w:val="Sdziauczestnik"/>
        <w:rPr/>
      </w:pPr>
      <w:r>
        <w:rPr/>
        <w:t>Sędzia Stanisław Biernat:</w:t>
      </w:r>
    </w:p>
    <w:p>
      <w:pPr>
        <w:pStyle w:val="Tekstprotokou"/>
        <w:rPr/>
      </w:pPr>
      <w:r>
        <w:rPr/>
        <w:t>Czy Unia jest stroną umowy EMS? – jeżeli przez moment w tej pierwszej części też się odwołam do traktatu o EMS. Cały czas tutaj chodzi o to, czy z tego wynika przekazanie kompetencji na rzecz Unii, bo to jest nam potrzebne do oceny tego przepisu z punktu widzenia art. 90 Konstytucji.</w:t>
      </w:r>
    </w:p>
    <w:p>
      <w:pPr>
        <w:pStyle w:val="Sdziauczestnik"/>
        <w:rPr/>
      </w:pPr>
      <w:r>
        <w:rPr/>
        <w:t>Pan Krzysztof Szczerski:</w:t>
      </w:r>
    </w:p>
    <w:p>
      <w:pPr>
        <w:pStyle w:val="Tekstprotokou"/>
        <w:rPr/>
      </w:pPr>
      <w:r>
        <w:rPr/>
        <w:t>W moim przekonaniu Unia Europejska jest stroną tego instrumentu z racji tej,</w:t>
      </w:r>
      <w:r>
        <w:rPr>
          <w:color w:val="FF0000"/>
        </w:rPr>
        <w:t xml:space="preserve"> </w:t>
        <w:br/>
      </w:r>
      <w:r>
        <w:rPr/>
        <w:t>że instrument ten powołuje się na instytucje Unii Europejskiej do realizowania swoich celów, więc trudno mi przyjąć to inaczej niż w ten sposób, że skoro powołuje się</w:t>
      </w:r>
      <w:r>
        <w:rPr>
          <w:color w:val="FF0000"/>
        </w:rPr>
        <w:t xml:space="preserve"> </w:t>
        <w:br/>
      </w:r>
      <w:r>
        <w:rPr/>
        <w:t>w traktacie o EMS na instytucje Unii Europejskiej, które mają aktywny udział w jego realizacji, to nie może oznaczać, że Unia Europejska jest całkowicie zewnętrzną wobec tego, czym jest EMS.</w:t>
      </w:r>
    </w:p>
    <w:p>
      <w:pPr>
        <w:pStyle w:val="Sdziauczestnik"/>
        <w:rPr/>
      </w:pPr>
      <w:r>
        <w:rPr/>
        <w:t>Sędzia Stanisław Biernat:</w:t>
      </w:r>
    </w:p>
    <w:p>
      <w:pPr>
        <w:pStyle w:val="Tekstprotokou"/>
        <w:rPr/>
      </w:pPr>
      <w:r>
        <w:rPr/>
        <w:t>A czy zna pan takie przypadki, jak to się mówi, zapożyczania instytucji unijnych przez niektóre państwa członkowskie dla realizacji pewnych celów niewynikających wprost z prawa unijnego, ale służących, funkcjonalnie rzecz biorąc, pogłębieniu integracji europejskiej również w ramach Unii? Czy to jest jakiś nowy przypadek?</w:t>
      </w:r>
    </w:p>
    <w:p>
      <w:pPr>
        <w:pStyle w:val="Sdziauczestnik"/>
        <w:rPr/>
      </w:pPr>
      <w:r>
        <w:rPr/>
        <w:t>Pan Krzysztof Szczerski:</w:t>
      </w:r>
    </w:p>
    <w:p>
      <w:pPr>
        <w:pStyle w:val="Tekstprotokou"/>
        <w:rPr/>
      </w:pPr>
      <w:r>
        <w:rPr/>
        <w:t>Ale nie w tej formule, muszę powiedzieć.</w:t>
      </w:r>
    </w:p>
    <w:p>
      <w:pPr>
        <w:pStyle w:val="Sdziauczestnik"/>
        <w:rPr/>
      </w:pPr>
      <w:r>
        <w:rPr/>
        <w:t>Sędzia Stanisław Biernat:</w:t>
      </w:r>
    </w:p>
    <w:p>
      <w:pPr>
        <w:pStyle w:val="Tekstprotokou"/>
        <w:rPr/>
      </w:pPr>
      <w:r>
        <w:rPr/>
        <w:t>Co to znaczy „nie w tej formule”?</w:t>
      </w:r>
    </w:p>
    <w:p>
      <w:pPr>
        <w:pStyle w:val="Sdziauczestnik"/>
        <w:rPr/>
      </w:pPr>
      <w:r>
        <w:rPr/>
        <w:t>Pan Krzysztof Szczerski:</w:t>
      </w:r>
    </w:p>
    <w:p>
      <w:pPr>
        <w:pStyle w:val="Tekstprotokou"/>
        <w:rPr/>
      </w:pPr>
      <w:r>
        <w:rPr/>
        <w:t>Nie w tej formule, w której podstawą tego działania jest zmiana traktatu, która potem daje możliwość użytkowania instytucji Unii Europejskiej, powołując się właśnie</w:t>
      </w:r>
      <w:r>
        <w:rPr>
          <w:color w:val="FF0000"/>
        </w:rPr>
        <w:t xml:space="preserve"> </w:t>
        <w:br/>
      </w:r>
      <w:r>
        <w:rPr/>
        <w:t>na zmieniony traktat.</w:t>
      </w:r>
    </w:p>
    <w:p>
      <w:pPr>
        <w:pStyle w:val="Sdziauczestnik"/>
        <w:rPr/>
      </w:pPr>
      <w:r>
        <w:rPr/>
        <w:t>Sędzia Stanisław Biernat:</w:t>
      </w:r>
    </w:p>
    <w:p>
      <w:pPr>
        <w:pStyle w:val="Tekstprotokou"/>
        <w:rPr/>
      </w:pPr>
      <w:r>
        <w:rPr/>
        <w:t>Co do tego użytkowania, to jeszcze do tego przejdziemy, bo tutaj takiego użytkowania w istocie jednak nie ma, a w każdym razie nie wynika to z art. 136 ust. 3, gdzie jest mowa o współpracy państwa członkowskich – państw, to trzeba odróżniać tutaj. Jak pan sądzi? Tak się zaczyna art. 136 ust. 3.</w:t>
      </w:r>
    </w:p>
    <w:p>
      <w:pPr>
        <w:pStyle w:val="Sdziauczestnik"/>
        <w:rPr/>
      </w:pPr>
      <w:r>
        <w:rPr/>
        <w:t>Pan Krzysztof Szczerski:</w:t>
      </w:r>
    </w:p>
    <w:p>
      <w:pPr>
        <w:pStyle w:val="Tekstprotokou"/>
        <w:rPr/>
      </w:pPr>
      <w:r>
        <w:rPr/>
        <w:t>Tak, tak, tylko w tym...</w:t>
      </w:r>
    </w:p>
    <w:p>
      <w:pPr>
        <w:pStyle w:val="Sdziauczestnik"/>
        <w:rPr/>
      </w:pPr>
      <w:r>
        <w:rPr/>
        <w:t>Sędzia Stanisław Biernat:</w:t>
      </w:r>
    </w:p>
    <w:p>
      <w:pPr>
        <w:pStyle w:val="Tekstprotokou"/>
        <w:rPr/>
      </w:pPr>
      <w:r>
        <w:rPr/>
        <w:t>Panie pośle…</w:t>
      </w:r>
    </w:p>
    <w:p>
      <w:pPr>
        <w:pStyle w:val="Tekstprotokou"/>
        <w:rPr/>
      </w:pPr>
      <w:r>
        <w:rPr/>
        <w:t>Proszę uprzejmie.</w:t>
      </w:r>
    </w:p>
    <w:p>
      <w:pPr>
        <w:pStyle w:val="Sdziauczestnik"/>
        <w:rPr/>
      </w:pPr>
      <w:r>
        <w:rPr/>
        <w:t>Pan Krzysztof Szczerski:</w:t>
      </w:r>
    </w:p>
    <w:p>
      <w:pPr>
        <w:pStyle w:val="Tekstprotokou"/>
        <w:rPr/>
      </w:pPr>
      <w:r>
        <w:rPr/>
        <w:t>Tak, rzeczywiście to jest mechanizm, który powołują państwa członkowskie,</w:t>
      </w:r>
      <w:r>
        <w:rPr>
          <w:color w:val="FF0000"/>
        </w:rPr>
        <w:t xml:space="preserve"> </w:t>
        <w:br/>
      </w:r>
      <w:r>
        <w:rPr/>
        <w:t xml:space="preserve">ale wynika to z faktu, że nowe instrumenty czy nowe prawo europejskie tak czy owak zawsze wychodzi z umowy między państwami, bo sama Unia Europejska jest organizacją międzynarodową, więc w tym sensie państwa członkowskie powołują nowe instrumenty, także na rzecz Unii Europejskiej. </w:t>
      </w:r>
    </w:p>
    <w:p>
      <w:pPr>
        <w:pStyle w:val="Sdziauczestnik"/>
        <w:rPr/>
      </w:pPr>
      <w:r>
        <w:rPr/>
        <w:t>Sędzia Stanisław Biernat:</w:t>
      </w:r>
    </w:p>
    <w:p>
      <w:pPr>
        <w:pStyle w:val="Tekstprotokou"/>
        <w:rPr/>
      </w:pPr>
      <w:r>
        <w:rPr/>
        <w:t>Tak, ale w tamtym przypadku niewątpliwie chodzi o przekazanie kompetencji.</w:t>
      </w:r>
    </w:p>
    <w:p>
      <w:pPr>
        <w:pStyle w:val="Sdziauczestnik"/>
        <w:rPr/>
      </w:pPr>
      <w:r>
        <w:rPr/>
        <w:t>Pan Krzysztof Szczerski:</w:t>
      </w:r>
    </w:p>
    <w:p>
      <w:pPr>
        <w:pStyle w:val="Tekstprotokou"/>
        <w:rPr/>
      </w:pPr>
      <w:r>
        <w:rPr/>
        <w:t>Przepraszam, Wysoki Trybunale, ale kompetencja kompetencji nie należy do Unii Europejskiej, więc oczywistym jest, że Unia sama sobie nie przekazać kompetencji.</w:t>
      </w:r>
    </w:p>
    <w:p>
      <w:pPr>
        <w:pStyle w:val="Sdziauczestnik"/>
        <w:rPr/>
      </w:pPr>
      <w:r>
        <w:rPr/>
        <w:t>Sędzia Stanisław Biernat:</w:t>
      </w:r>
    </w:p>
    <w:p>
      <w:pPr>
        <w:pStyle w:val="Tekstprotokou"/>
        <w:rPr/>
      </w:pPr>
      <w:r>
        <w:rPr/>
        <w:t>Nie mówię o tym.</w:t>
      </w:r>
    </w:p>
    <w:p>
      <w:pPr>
        <w:pStyle w:val="Sdziauczestnik"/>
        <w:rPr/>
      </w:pPr>
      <w:r>
        <w:rPr/>
        <w:t>Pan Krzysztof Szczerski:</w:t>
      </w:r>
    </w:p>
    <w:p>
      <w:pPr>
        <w:pStyle w:val="Tekstprotokou"/>
        <w:rPr/>
      </w:pPr>
      <w:r>
        <w:rPr/>
        <w:t>Natomiast państwa są w stanie ustanowić mechanizm, który przekazuje kompetencje na rzecz Unii Europejskiej.</w:t>
      </w:r>
    </w:p>
    <w:p>
      <w:pPr>
        <w:pStyle w:val="Sdziauczestnik"/>
        <w:rPr/>
      </w:pPr>
      <w:r>
        <w:rPr/>
        <w:t>Sędzia Stanisław Biernat:</w:t>
      </w:r>
    </w:p>
    <w:p>
      <w:pPr>
        <w:pStyle w:val="Tekstprotokou"/>
        <w:rPr/>
      </w:pPr>
      <w:r>
        <w:rPr/>
        <w:t>Właśnie moje pytanie jest takie, czy tutaj z tym przypadkiem mamy do czynienia</w:t>
      </w:r>
      <w:r>
        <w:rPr>
          <w:color w:val="FF0000"/>
        </w:rPr>
        <w:t xml:space="preserve"> </w:t>
        <w:br/>
      </w:r>
      <w:r>
        <w:rPr/>
        <w:t xml:space="preserve">i czy mamy do czynienia z przekazaniem kompetencji na rzecz Unii, bo w przypadku traktatów europejskich oczywiście tak jest, to jest jasne. Ale tutaj? </w:t>
      </w:r>
    </w:p>
    <w:p>
      <w:pPr>
        <w:pStyle w:val="Tekstprotokou"/>
        <w:rPr/>
      </w:pPr>
      <w:r>
        <w:rPr/>
        <w:t>Panie pośle, była już dzisiaj mowa parokrotnie o wyroku Trybunału Sprawiedliwości z listopada ubiegłego roku w sprawie Pringle i tam jest w punkcie 73 –</w:t>
      </w:r>
      <w:r>
        <w:rPr>
          <w:color w:val="FF0000"/>
        </w:rPr>
        <w:t xml:space="preserve"> </w:t>
        <w:br/>
      </w:r>
      <w:r>
        <w:rPr/>
        <w:t>i w kilku innych punktach, ale tu chcę jakoś tak najkrócej przekazać – ocena roli art. 136 ust. 3. Jest powiedziane tak: „Omawiana zmiana nie powierza Unii żadnych nowych kompetencji. Zmiana art. 136 Traktatu o funkcjonowaniu Unii Europejskiej, której dotyczy decyzja 2011/199, nie tworzy bowiem podstawy prawnej pozwalającej Unii</w:t>
      </w:r>
      <w:r>
        <w:rPr>
          <w:color w:val="FF0000"/>
        </w:rPr>
        <w:t xml:space="preserve"> </w:t>
        <w:br/>
      </w:r>
      <w:r>
        <w:rPr/>
        <w:t>na podejmowanie jakichkolwiek działań, które nie byłyby możliwe przed wejściem</w:t>
      </w:r>
      <w:r>
        <w:rPr>
          <w:color w:val="FF0000"/>
        </w:rPr>
        <w:t xml:space="preserve"> </w:t>
        <w:br/>
      </w:r>
      <w:r>
        <w:rPr/>
        <w:t xml:space="preserve">w życie zmiany Traktatu o funkcjonowaniu Unii Europejskiej.”. Moje pytanie właściwie nie tyle dotyczy komentarza do tego stwierdzenia, bo wiem, że państwo mają inny pogląd. Natomiast chciałem zapytać, czy mógłby pan przedstawić swoją ocenę dotychczasowego stanowiska Trybunału Konstytucyjnego w kwestii roli orzecznictwa Trybunału Sprawiedliwości w takich sprawach, w których właściwy jest także Trybunał Konstytucyjny, czyli krótko mówiąc, czy my możemy powiedzieć, że orzeczenie Pringle, między innymi ten pogląd i niektóre inne, są dla nas bez znaczenia? A jeżeli mają znaczenie, to jakie? Czy są wiążące, czy mają inne jakieś znaczenie? </w:t>
      </w:r>
    </w:p>
    <w:p>
      <w:pPr>
        <w:pStyle w:val="Sdziauczestnik"/>
        <w:rPr/>
      </w:pPr>
      <w:r>
        <w:rPr/>
        <w:t>Pan Krzysztof Szczerski:</w:t>
      </w:r>
    </w:p>
    <w:p>
      <w:pPr>
        <w:pStyle w:val="Tekstprotokou"/>
        <w:rPr/>
      </w:pPr>
      <w:r>
        <w:rPr/>
        <w:t>Oczywiście jest tak, że nie mogą nie mieć znaczenia, dlatego że interpretacja, której dokonał Europejski Trybunał Sprawiedliwości, w procedurze prawnej europejskiej rozstrzyga prawomocność samej decyzji Rady Europejskiej. W tym sensie nie możemy mówić dzisiaj już o tym, po tym wyroku, że ta decyzja jest przez trybunał europejski podważana, czy uznawana za nielegalną. A więc w tym sensie ma znaczenie przede wszystkim takie, że mówimy o decyzji, która jest legalna na gruncie prawa europejskiego, po wyroku trybunału europejskiego. Natomiast wydaje mi się, że przy tym, o czym mówimy, czyli pewnej specyficznej dynamice, która dzisiaj się dokonuje w Unii Europejskiej, to jest taka sytuacja, w której to nie wyklucza możliwości interpretacji relacji… zwłaszcza procedury ratyfikacyjnej w Polsce, nie rozstrzyga w tej sprawie. Ten wyrok Trybunału Sprawiedliwości nie rozstrzyga w sprawie naszego wniosku, czyli nie jest dla tego rozstrzygnięcia wiążący, tym bardziej że – jak wspominaliśmy – trybunał niemiecki ma inne zdanie, także głosy odrębne przy wyrokach w innych państwach pokazały, że istnieją wokół tego kontrowersje i bynajmniej, na gruncie już relacji wewnątrz, pomiędzy prawem polskim a prawem unijnym, uważam, że interpretacji trybunału o legalności samej decyzji Rady Europejskiej jest wskaźnikowa, ale nie wiążąca.</w:t>
      </w:r>
    </w:p>
    <w:p>
      <w:pPr>
        <w:pStyle w:val="Sdziauczestnik"/>
        <w:rPr/>
      </w:pPr>
      <w:r>
        <w:rPr/>
        <w:t>Sędzia Stanisław Biernat:</w:t>
      </w:r>
    </w:p>
    <w:p>
      <w:pPr>
        <w:pStyle w:val="Tekstprotokou"/>
        <w:rPr/>
      </w:pPr>
      <w:r>
        <w:rPr/>
        <w:t>Czy jeżeli jest tak – to na marginesie, bo o coś innego pytałem i do tego przejdę,</w:t>
      </w:r>
      <w:r>
        <w:rPr>
          <w:color w:val="FF0000"/>
        </w:rPr>
        <w:t xml:space="preserve"> </w:t>
        <w:br/>
      </w:r>
      <w:r>
        <w:rPr/>
        <w:t>ale w związku z pana wypowiedzią, że po orzeczeniu Trybunału Sprawiedliwości to</w:t>
      </w:r>
      <w:r>
        <w:rPr>
          <w:color w:val="FF0000"/>
        </w:rPr>
        <w:t xml:space="preserve"> </w:t>
        <w:br/>
      </w:r>
      <w:r>
        <w:rPr/>
        <w:t>nie ulega wątpliwości zgodność z traktatem decyzji – czy to by znaczyło, że punkt 2</w:t>
      </w:r>
      <w:r>
        <w:rPr>
          <w:color w:val="FF0000"/>
        </w:rPr>
        <w:t xml:space="preserve"> </w:t>
        <w:br/>
      </w:r>
      <w:r>
        <w:rPr/>
        <w:t xml:space="preserve">w państwa zarzutach, punkt 2 </w:t>
      </w:r>
      <w:r>
        <w:rPr>
          <w:i/>
        </w:rPr>
        <w:t>petitum</w:t>
      </w:r>
      <w:r>
        <w:rPr/>
        <w:t xml:space="preserve"> jest już nieaktualny, bo państwo nie dokonali zmiany wniosku, nie ograniczyli go, ale czy ta pańska wypowiedź mogła być w ten sposób rozumiana? Tutaj chodziło o wystąpienie do Trybunału Konstytucyjnego, by stwierdził,</w:t>
      </w:r>
      <w:r>
        <w:rPr>
          <w:color w:val="FF0000"/>
        </w:rPr>
        <w:t xml:space="preserve"> </w:t>
        <w:br/>
      </w:r>
      <w:r>
        <w:rPr/>
        <w:t>że ustawa o ratyfikacji jest niezgodna z art. 48 ze względu na – tak jak państwo twierdzili – niezgodność decyzji Rady Europejskiej?</w:t>
      </w:r>
    </w:p>
    <w:p>
      <w:pPr>
        <w:pStyle w:val="Sdziauczestnik"/>
        <w:rPr/>
      </w:pPr>
      <w:r>
        <w:rPr/>
        <w:t>Pan Krzysztof Szczerski:</w:t>
      </w:r>
    </w:p>
    <w:p>
      <w:pPr>
        <w:pStyle w:val="Tekstprotokou"/>
        <w:rPr/>
      </w:pPr>
      <w:r>
        <w:rPr/>
        <w:t>W sensie formalnym oczywiście jest tak, że po tym wyroku nasze wątpliwości</w:t>
      </w:r>
      <w:r>
        <w:rPr>
          <w:color w:val="FF0000"/>
        </w:rPr>
        <w:t xml:space="preserve"> </w:t>
        <w:br/>
      </w:r>
      <w:r>
        <w:rPr/>
        <w:t>czy wątpliwość, którą my zgłaszamy, podtrzymujemy, bo jak powiedziałem, jako obywatel Unii Europejskiej uważam, że tutaj nastąpiło jednak naruszenie, natomiast Europejski Trybunał Sprawiedliwości rozstrzygnął tę sprawę inaczej.</w:t>
      </w:r>
    </w:p>
    <w:p>
      <w:pPr>
        <w:pStyle w:val="Sdziauczestnik"/>
        <w:rPr/>
      </w:pPr>
      <w:r>
        <w:rPr/>
        <w:t>Sędzia Stanisław Biernat:</w:t>
      </w:r>
    </w:p>
    <w:p>
      <w:pPr>
        <w:pStyle w:val="Tekstprotokou"/>
        <w:rPr/>
      </w:pPr>
      <w:r>
        <w:rPr/>
        <w:t>Panie pośle, między nami obywatelami Unii Europejskiej, posługujmy się może tutaj jakimiś argumentami merytorycznymi, a nie jakimś poczuciem dumy czy solidarności obywateli europejskich.</w:t>
      </w:r>
    </w:p>
    <w:p>
      <w:pPr>
        <w:pStyle w:val="Sdziauczestnik"/>
        <w:rPr/>
      </w:pPr>
      <w:r>
        <w:rPr/>
        <w:t>Pan Krzysztof Szczerski:</w:t>
      </w:r>
    </w:p>
    <w:p>
      <w:pPr>
        <w:pStyle w:val="Tekstprotokou"/>
        <w:rPr/>
      </w:pPr>
      <w:r>
        <w:rPr/>
        <w:t>Wysoki Trybunale, ja mówię o tym tylko dlatego, że chcę odróżnić sytuację,</w:t>
      </w:r>
      <w:r>
        <w:rPr>
          <w:color w:val="FF0000"/>
        </w:rPr>
        <w:t xml:space="preserve"> </w:t>
        <w:br/>
      </w:r>
      <w:r>
        <w:rPr/>
        <w:t>w której rozstrzygamy relację pomiędzy prawem europejskim i jego legalnością na gruncie samych traktatów europejskich, a relacjami polskiego prawodawstwa z prawem Unii, więc w tym sensie mówię, że oczywiście ja rozumiem i przyjmuję do wiadomości ten wyrok Trybunału Sprawiedliwości o stwierdzeniu legalności samej zmiany, ale to nie oznacza,</w:t>
      </w:r>
      <w:r>
        <w:rPr>
          <w:color w:val="FF0000"/>
        </w:rPr>
        <w:t xml:space="preserve"> </w:t>
        <w:br/>
      </w:r>
      <w:r>
        <w:rPr/>
        <w:t>że nasze wątpliwości, które wyrażaliśmy w piśmie, znikają – „znikają” w sensie formalnym – bo są rozstrzygnięte przez trybunał europejski.</w:t>
      </w:r>
    </w:p>
    <w:p>
      <w:pPr>
        <w:pStyle w:val="Sdziauczestnik"/>
        <w:rPr/>
      </w:pPr>
      <w:r>
        <w:rPr/>
        <w:t>Sędzia Stanisław Biernat:</w:t>
      </w:r>
    </w:p>
    <w:p>
      <w:pPr>
        <w:pStyle w:val="Tekstprotokou"/>
        <w:rPr/>
      </w:pPr>
      <w:r>
        <w:rPr/>
        <w:t xml:space="preserve">Rozumiem. </w:t>
      </w:r>
    </w:p>
    <w:p>
      <w:pPr>
        <w:pStyle w:val="Tekstprotokou"/>
        <w:rPr/>
      </w:pPr>
      <w:r>
        <w:rPr/>
        <w:t>Panie prokuratorze, jeśli wolno, chciałem pana zapytać, jakie znaczenie w naszej sprawie ma takie stwierdzenie Trybunału Sprawiedliwości, że art. 136 nie przekazuje,</w:t>
      </w:r>
      <w:r>
        <w:rPr>
          <w:color w:val="FF0000"/>
        </w:rPr>
        <w:t xml:space="preserve"> </w:t>
        <w:br/>
      </w:r>
      <w:r>
        <w:rPr/>
        <w:t>nie powierza Unii żadnych nowych kompetencji? Jak pan sądzi, jaki jest walor takiego rozstrzygnięcia w kontekście relacji między trybunałem w Luksemburgu i trybunałem</w:t>
      </w:r>
      <w:r>
        <w:rPr>
          <w:color w:val="FF0000"/>
        </w:rPr>
        <w:t xml:space="preserve"> </w:t>
        <w:br/>
      </w:r>
      <w:r>
        <w:rPr/>
        <w:t>w Warszawie w świetle dotychczasowego orzecznictwa Trybunału Konstytucyjnego?</w:t>
      </w:r>
    </w:p>
    <w:p>
      <w:pPr>
        <w:pStyle w:val="Sdziauczestnik"/>
        <w:rPr/>
      </w:pPr>
      <w:r>
        <w:rPr/>
        <w:t>Pan Andrzej Stankowski:</w:t>
      </w:r>
    </w:p>
    <w:p>
      <w:pPr>
        <w:pStyle w:val="Tekstprotokou"/>
        <w:rPr/>
      </w:pPr>
      <w:r>
        <w:rPr/>
        <w:t>Wysoki Trybunale, otóż Trybunał Konstytucyjny szanował do tej pory odrębność</w:t>
      </w:r>
      <w:r>
        <w:rPr>
          <w:color w:val="FF0000"/>
        </w:rPr>
        <w:t xml:space="preserve"> </w:t>
        <w:br/>
      </w:r>
      <w:r>
        <w:rPr/>
        <w:t>i autonomię orzecznictwa Trybunału Sprawiedliwości Unii Europejskiej, dawniej ETS-u, w tych sprawach, w których posiada on kompetencje wynikające z traktatów. Kompetencją taką jest stwierdzanie, między innym, ważności aktów Unii, jak również stwierdzanie zgodności wewnętrznej, wewnątrz prawa unijnego. Do tej pory nie przypominam sobie…</w:t>
      </w:r>
    </w:p>
    <w:p>
      <w:pPr>
        <w:pStyle w:val="Sdziauczestnik"/>
        <w:rPr/>
      </w:pPr>
      <w:r>
        <w:rPr/>
        <w:t>Sędzia Stanisław Biernat:</w:t>
      </w:r>
    </w:p>
    <w:p>
      <w:pPr>
        <w:pStyle w:val="Tekstprotokou"/>
        <w:rPr/>
      </w:pPr>
      <w:r>
        <w:rPr/>
        <w:t>Przepraszam, dodam jeszcze – interpretacji prawa Unii.</w:t>
      </w:r>
    </w:p>
    <w:p>
      <w:pPr>
        <w:pStyle w:val="Sdziauczestnik"/>
        <w:rPr/>
      </w:pPr>
      <w:r>
        <w:rPr/>
        <w:t>Pan Andrzej Stankowski:</w:t>
      </w:r>
    </w:p>
    <w:p>
      <w:pPr>
        <w:pStyle w:val="Tekstprotokou"/>
        <w:rPr/>
      </w:pPr>
      <w:r>
        <w:rPr/>
        <w:t>Interpretacji. Ja sobie nie przypominam takiej sytuacji, aby Trybunał Konstytucyjny podważył jakiekolwiek orzeczenie Trybunału Sprawiedliwości Unii Europejskiej w kwestii takiej, która dotyczy relacji wewnątrz prawa unijnego. Jeżeli zatem Trybunał Sprawiedliwości Unii Europejskiej stwierdził, że art. 136 dodany decyzją Rady Europejskiej nie przenosi kompetencji żadnych nowych na Unię Europejską, to ma to takie znaczenie, iż w związku z tym ta decyzja pozostaje w zgodzie z wymogami, jakie obowiązują w stosunku do niej w procedurze tej tzw. kładki z zastrzeżeniem ratyfikacji</w:t>
      </w:r>
      <w:r>
        <w:rPr>
          <w:color w:val="FF0000"/>
        </w:rPr>
        <w:t xml:space="preserve"> </w:t>
        <w:br/>
      </w:r>
      <w:r>
        <w:rPr/>
        <w:t>i w związku z tym ma to, zdaniem Prokuratora Generalnego, fundamentalne znaczenie</w:t>
      </w:r>
      <w:r>
        <w:rPr>
          <w:color w:val="FF0000"/>
        </w:rPr>
        <w:t xml:space="preserve"> </w:t>
        <w:br/>
      </w:r>
      <w:r>
        <w:rPr/>
        <w:t>dla określenia tego, z jakim aktem – czy przenoszącym kompetencje, czy nie – mamy</w:t>
      </w:r>
      <w:r>
        <w:rPr>
          <w:color w:val="FF0000"/>
        </w:rPr>
        <w:t xml:space="preserve"> </w:t>
        <w:br/>
      </w:r>
      <w:r>
        <w:rPr/>
        <w:t>do czynienia w przypadku kwestionowanej ustawy ratyfikacyjnej. Zdaniem Prokuratora Generalnego mamy tu do czynienia z przesądzeniem, że przedmiotem ratyfikacji jest akt, który nie przenosi kompetencji na Unię Europejską, kompetencji państw członkowskich. W związku z tym ten fakt pozostaje bardzo istotny dla rozstrzygnięcia tego, w jakim trybie powinna zostać dokonana ratyfikacja takiego aktu organu unijnego. W sytuacji, kiedy tego rodzaju akty, a więc te decyzje prowadzące do zmiany traktatu w trybie uproszczonym podlegają już ratyfikacji, to w tej sytuacji należy właśnie rozstrzygnąć, w jakim trybie powinno się to dokonać. Prokurator Generalny stoi na stanowisku takim, iż dotychczasowe orzecznictwo Trybunału w tym zakresie należy interpretować jako takie, które wymaga tej procedury z art. 90 Konstytucji tylko w stosunku do regulacji, które zmieniają zakres przekazania kompetencji na rzecz Unii. A w związku z tym, w sytuacji, kiedy nie mamy</w:t>
      </w:r>
      <w:r>
        <w:rPr>
          <w:color w:val="FF0000"/>
        </w:rPr>
        <w:t xml:space="preserve"> </w:t>
        <w:br/>
      </w:r>
      <w:r>
        <w:rPr/>
        <w:t>do czynienia z przekazaniem kompetencji na rzecz Unii – a zostało to, zdaniem Prokuratora Generalnego, stwierdzone przez organ do tego uprawniony, czyli przez Trybunał Sprawiedliwości Unii Europejskiej – to ta konstatacja przesądza również o tym, że tryb z art. 90 nie jest tutaj trybem właściwym, czy nie jest trybem, jaki powinien być zastosowany w przypadku tej ustawy, czyli takie są konsekwencje tego stwierdzenia, jakie przyjął Trybunał Sprawiedliwości Unii Europejskiej.</w:t>
      </w:r>
    </w:p>
    <w:p>
      <w:pPr>
        <w:pStyle w:val="Sdziauczestnik"/>
        <w:rPr/>
      </w:pPr>
      <w:r>
        <w:rPr/>
        <w:t>Sędzia Stanisław Biernat:</w:t>
      </w:r>
    </w:p>
    <w:p>
      <w:pPr>
        <w:pStyle w:val="Tekstprotokou"/>
        <w:rPr/>
      </w:pPr>
      <w:r>
        <w:rPr/>
        <w:t>Dziękuję bardzo.</w:t>
      </w:r>
    </w:p>
    <w:p>
      <w:pPr>
        <w:pStyle w:val="Tekstprotokou"/>
        <w:rPr/>
      </w:pPr>
      <w:r>
        <w:rPr/>
        <w:t>Chciałem prosić jeszcze przedstawicieli wnioskodawców, mianowicie chodzi mi</w:t>
      </w:r>
      <w:r>
        <w:rPr>
          <w:color w:val="FF0000"/>
        </w:rPr>
        <w:t xml:space="preserve"> </w:t>
        <w:br/>
      </w:r>
      <w:r>
        <w:rPr/>
        <w:t>o zastosowaną procedurę zmiany art. 136 ust. 3, czyli tę tzw. procedurę kładki. Już o tym była mowa w odpowiedzi na pytania pana sędziego sprawozdawcy i wcześniej</w:t>
      </w:r>
      <w:r>
        <w:rPr>
          <w:color w:val="FF0000"/>
        </w:rPr>
        <w:t xml:space="preserve"> </w:t>
        <w:br/>
      </w:r>
      <w:r>
        <w:rPr/>
        <w:t>w wypowiedziach ustnych. W szczególności chodzi mi o jedną kwestię taką,</w:t>
      </w:r>
      <w:r>
        <w:rPr>
          <w:color w:val="FF0000"/>
        </w:rPr>
        <w:t xml:space="preserve"> </w:t>
        <w:br/>
      </w:r>
      <w:r>
        <w:rPr/>
        <w:t>czy okoliczność, że tutaj zastosowano tę procedurę kładki wpływa w jakiś sposób – i jeżeli tak, to w jaki – na tryb ratyfikacji przyjęty w Polsce, czyli to, czy art. 90, czy art. 89?</w:t>
      </w:r>
    </w:p>
    <w:p>
      <w:pPr>
        <w:pStyle w:val="Sdziauczestnik"/>
        <w:rPr/>
      </w:pPr>
      <w:r>
        <w:rPr/>
        <w:t>Pan Andrzej Duda:</w:t>
      </w:r>
    </w:p>
    <w:p>
      <w:pPr>
        <w:pStyle w:val="Tekstprotokou"/>
        <w:rPr/>
      </w:pPr>
      <w:r>
        <w:rPr/>
        <w:t>Proszę Wysokiego Trybunału, ja to rozumiem w ten sposób, że w istocie tak,</w:t>
      </w:r>
      <w:r>
        <w:rPr>
          <w:color w:val="FF0000"/>
        </w:rPr>
        <w:t xml:space="preserve"> </w:t>
        <w:br/>
      </w:r>
      <w:r>
        <w:rPr/>
        <w:t xml:space="preserve">bo w samej tej procedurze, właśnie w procedurze kładki, która stwierdza, iż nie dopuszcza się jej stosowania w przypadku, gdyby dochodziło do rozszerzenia kompetencji Unii Europejskiej, ona jakby wskazuje na to, sama w sobie, że do takiego rozszerzenia kompetencji nie dochodzi, czyli że w domyśle, czy też w konsekwencji państwo członkowskie tych kompetencji nie przykazuje. To sama ta procedura jak gdyby, biorąc pod uwagę zapisy traktatowe, na to wskazuje. </w:t>
      </w:r>
    </w:p>
    <w:p>
      <w:pPr>
        <w:pStyle w:val="Sdziauczestnik"/>
        <w:rPr/>
      </w:pPr>
      <w:r>
        <w:rPr/>
        <w:t>Sędzia Stanisław Biernat:</w:t>
      </w:r>
    </w:p>
    <w:p>
      <w:pPr>
        <w:pStyle w:val="Tekstprotokou"/>
        <w:rPr/>
      </w:pPr>
      <w:r>
        <w:rPr/>
        <w:t>Z tym, że to akurat dotyczy tej procedury kładki z art. 48 ust. 6, tej, o której dzisiaj mówimy. Ale jest jeszcze, na przykład, ust. 7, gdzie takiego zastrzeżenia nie ma i tam już może dochodzić do przekazania kompetencji. Chciałem tylko zwrócić uwagę pana</w:t>
      </w:r>
      <w:r>
        <w:rPr>
          <w:color w:val="FF0000"/>
        </w:rPr>
        <w:t xml:space="preserve"> </w:t>
        <w:br/>
      </w:r>
      <w:r>
        <w:rPr/>
        <w:t>na ostatnie zdanie, a właściwie na przedostatnie zdanie w art. 48 ust. 3 traktatu, mianowicie: „Decyzja ta – czyli o zmianie traktatu w trybie uproszczonym – wchodzi</w:t>
      </w:r>
      <w:r>
        <w:rPr>
          <w:color w:val="FF0000"/>
        </w:rPr>
        <w:t xml:space="preserve"> </w:t>
        <w:br/>
      </w:r>
      <w:r>
        <w:rPr/>
        <w:t>w życie dopiero po jej zatwierdzeniu przez państwa członkowskie zgodnie z ich odpowiednimi wymogami konstytucyjnymi.”. Co to znaczy?</w:t>
      </w:r>
    </w:p>
    <w:p>
      <w:pPr>
        <w:pStyle w:val="Sdziauczestnik"/>
        <w:rPr/>
      </w:pPr>
      <w:r>
        <w:rPr/>
        <w:t>Pan Andrzej Duda:</w:t>
      </w:r>
    </w:p>
    <w:p>
      <w:pPr>
        <w:pStyle w:val="Tekstprotokou"/>
        <w:rPr/>
      </w:pPr>
      <w:r>
        <w:rPr/>
        <w:t xml:space="preserve">To znaczy, że w tym zakresie każde z państw, zgodnie ze swoją konstytucją, tej ratyfikacji powinno dokonać, zgodnie z tymi zasadami ratyfikacji, które są w konstytucji przewidziane. </w:t>
      </w:r>
    </w:p>
    <w:p>
      <w:pPr>
        <w:pStyle w:val="Sdziauczestnik"/>
        <w:rPr/>
      </w:pPr>
      <w:r>
        <w:rPr/>
        <w:t>Sędzia Stanisław Biernat:</w:t>
      </w:r>
    </w:p>
    <w:p>
      <w:pPr>
        <w:pStyle w:val="Tekstprotokou"/>
        <w:rPr/>
      </w:pPr>
      <w:r>
        <w:rPr/>
        <w:t>Czy tutaj państwa mają jakieś ograniczenia, że na przykład niektóre tryby mogą stosować, niektóre nie?</w:t>
      </w:r>
    </w:p>
    <w:p>
      <w:pPr>
        <w:pStyle w:val="Sdziauczestnik"/>
        <w:rPr/>
      </w:pPr>
      <w:r>
        <w:rPr/>
        <w:t>Pan Andrzej Duda:</w:t>
      </w:r>
    </w:p>
    <w:p>
      <w:pPr>
        <w:pStyle w:val="Tekstprotokou"/>
        <w:rPr/>
      </w:pPr>
      <w:r>
        <w:rPr/>
        <w:t>Nie sądzę, żeby tutaj jakiekolwiek takie ograniczenia były, bo to jest odniesienie swobodne wprost do konstytucji poszczególnych państw.</w:t>
      </w:r>
    </w:p>
    <w:p>
      <w:pPr>
        <w:pStyle w:val="Sdziauczestnik"/>
        <w:rPr/>
      </w:pPr>
      <w:r>
        <w:rPr/>
        <w:t>Sędzia Stanisław Biernat:</w:t>
      </w:r>
    </w:p>
    <w:p>
      <w:pPr>
        <w:pStyle w:val="Tekstprotokou"/>
        <w:rPr/>
      </w:pPr>
      <w:r>
        <w:rPr/>
        <w:t>Tak jest, zgoda. A teraz jest taka kwestia. W wypowiedziach pana posła Szczerskiego było mniej więcej takie stwierdzenie – ja to powiem własnymi słowami,</w:t>
      </w:r>
      <w:r>
        <w:rPr>
          <w:color w:val="FF0000"/>
        </w:rPr>
        <w:t xml:space="preserve"> </w:t>
        <w:br/>
      </w:r>
      <w:r>
        <w:rPr/>
        <w:t>ale mam nadzieję, że nie zniekształcę tej myśli – że ta procedura kładki właściwie powinna być zastrzeżona dla jakichś takich kwestii drobniejszych czy bardziej szczegółowych, mniej ważnych, podczas kiedy tutaj zastosowano ją do kwestii istotnej. Teraz moje pytanie jest takie, czy w świetle traktatu, w świetle tego przepisu rzeczywiście ta procedura jest</w:t>
      </w:r>
      <w:r>
        <w:rPr>
          <w:color w:val="FF0000"/>
        </w:rPr>
        <w:t xml:space="preserve"> </w:t>
        <w:br/>
      </w:r>
      <w:r>
        <w:rPr/>
        <w:t>w jakiś sposób zarezerwowana dla tych spraw mniej ważnych? Jakie tutaj jest przyjęte kryterium, jakie jest określenie w traktacie?</w:t>
      </w:r>
    </w:p>
    <w:p>
      <w:pPr>
        <w:pStyle w:val="Sdziauczestnik"/>
        <w:rPr/>
      </w:pPr>
      <w:r>
        <w:rPr/>
        <w:t>Pan Krzysztof Szczerski:</w:t>
      </w:r>
    </w:p>
    <w:p>
      <w:pPr>
        <w:pStyle w:val="Tekstprotokou"/>
        <w:rPr/>
      </w:pPr>
      <w:r>
        <w:rPr/>
        <w:t>Oczywiście, Wysoki Trybunale, procedura tego typu jest zastrzeżona do tzw. zmian nieznacznych, które nie poszerzają zakresu kompetencji.</w:t>
      </w:r>
    </w:p>
    <w:p>
      <w:pPr>
        <w:pStyle w:val="Sdziauczestnik"/>
        <w:rPr/>
      </w:pPr>
      <w:r>
        <w:rPr/>
        <w:t>Sędzia Stanisław Biernat:</w:t>
      </w:r>
    </w:p>
    <w:p>
      <w:pPr>
        <w:pStyle w:val="Tekstprotokou"/>
        <w:rPr/>
      </w:pPr>
      <w:r>
        <w:rPr/>
        <w:t xml:space="preserve">To nie jest zupełnie tak, dlatego bo z tego przepisu wynika, że w takiej procedurze można dokonać zmian wszystkich lub części postanowień części trzeciej traktatu, czyli właściwie całego prawa gospodarczego, tego całego prawa wspólnotowego dawnego. Proszę zobaczyć, niezwykle szeroki zakres przedmiotowy, bez wprowadzenia rozróżnienia – mniej ważne, bardziej ważne, szczegółowe, mniej szczegółowe. </w:t>
      </w:r>
    </w:p>
    <w:p>
      <w:pPr>
        <w:pStyle w:val="Sdziauczestnik"/>
        <w:rPr/>
      </w:pPr>
      <w:r>
        <w:rPr/>
        <w:t>Pan Krzysztof Szczerski:</w:t>
      </w:r>
    </w:p>
    <w:p>
      <w:pPr>
        <w:pStyle w:val="Tekstprotokou"/>
        <w:rPr/>
      </w:pPr>
      <w:r>
        <w:rPr/>
        <w:t>Przedmiotowy zakres jest szeroki, niemniej jednak fakt, iż jest ta procedura oddzielona formalnie od procedury zwykłej nowelizacji traktatowej, oznacza, że należy interpretować procedurę uproszczoną jako procedurę węższą niż procedura pełnej nowelizacji traktatowej, a zatem…</w:t>
      </w:r>
    </w:p>
    <w:p>
      <w:pPr>
        <w:pStyle w:val="Sdziauczestnik"/>
        <w:rPr/>
      </w:pPr>
      <w:r>
        <w:rPr/>
        <w:t>Sędzia Stanisław Biernat:</w:t>
      </w:r>
    </w:p>
    <w:p>
      <w:pPr>
        <w:pStyle w:val="Tekstprotokou"/>
        <w:rPr/>
      </w:pPr>
      <w:r>
        <w:rPr/>
        <w:t xml:space="preserve">Panie pośle, ale przecież taka była idea. Sam pan doskonale wie, jako wytrawny badacz Unii Europejskiej, że od wielu lat proponowano wprowadzenie jakichś uproszczonych zmian w traktacie po to, żeby szybkich zmian dokonywać szybciej. Tutaj rzecz się dzieje w środku kryzysu gospodarczego, prawda? I jeszcze drugą rzecz chciałem powiedzieć. Doskonale pan także wie, że w świetle orzecznictwa trybunałów konstytucyjnych po Lizbonie, na przykład orzeczenia niemieckiego </w:t>
      </w:r>
      <w:r>
        <w:rPr>
          <w:i/>
        </w:rPr>
        <w:t>Bundesverfassungsgericht,</w:t>
      </w:r>
      <w:r>
        <w:rPr/>
        <w:t xml:space="preserve"> w istocie procedury krajowe, przy uproszczonych zmianach traktatowych, wcale nie są mniej uproszczone niż przy zwykłej zmianie traktatu.</w:t>
      </w:r>
    </w:p>
    <w:p>
      <w:pPr>
        <w:pStyle w:val="Sdziauczestnik"/>
        <w:rPr/>
      </w:pPr>
      <w:r>
        <w:rPr/>
        <w:t>Pan Krzysztof Szczerski:</w:t>
      </w:r>
    </w:p>
    <w:p>
      <w:pPr>
        <w:pStyle w:val="Tekstprotokou"/>
        <w:rPr/>
      </w:pPr>
      <w:r>
        <w:rPr/>
        <w:t>Zgadzam się z tym absolutnie, dlatego też uważam, że w prawie polskim mamy prawo do tego, żeby podjąć pełną analizę ratyfikacji tego typu decyzji zgodnie z pełnym katalogiem procedury ratyfikacyjnej w Polsce.</w:t>
      </w:r>
    </w:p>
    <w:p>
      <w:pPr>
        <w:pStyle w:val="Sdziauczestnik"/>
        <w:rPr/>
      </w:pPr>
      <w:r>
        <w:rPr/>
        <w:t>Sędzia Stanisław Biernat:</w:t>
      </w:r>
    </w:p>
    <w:p>
      <w:pPr>
        <w:pStyle w:val="Tekstprotokou"/>
        <w:rPr/>
      </w:pPr>
      <w:r>
        <w:rPr/>
        <w:t>Czyli w związku z tym konkluzja byłaby taka, że to, że zastosowano tutaj</w:t>
      </w:r>
      <w:r>
        <w:rPr>
          <w:color w:val="FF0000"/>
        </w:rPr>
        <w:t xml:space="preserve"> </w:t>
        <w:br/>
      </w:r>
      <w:r>
        <w:rPr/>
        <w:t>tę procedurę kładki, nie może być traktowane jako okoliczność ograniczająca możliwości ratyfikacji, prawda?</w:t>
      </w:r>
    </w:p>
    <w:p>
      <w:pPr>
        <w:pStyle w:val="Sdziauczestnik"/>
        <w:rPr/>
      </w:pPr>
      <w:r>
        <w:rPr/>
        <w:t>Pan Krzysztof Szczerski:</w:t>
      </w:r>
    </w:p>
    <w:p>
      <w:pPr>
        <w:pStyle w:val="Tekstprotokou"/>
        <w:rPr/>
      </w:pPr>
      <w:r>
        <w:rPr/>
        <w:t>Doboru instrumentów ratyfikacyjnych w Polsce.</w:t>
      </w:r>
    </w:p>
    <w:p>
      <w:pPr>
        <w:pStyle w:val="Sdziauczestnik"/>
        <w:rPr/>
      </w:pPr>
      <w:r>
        <w:rPr/>
        <w:t>Sędzia Stanisław Biernat:</w:t>
      </w:r>
    </w:p>
    <w:p>
      <w:pPr>
        <w:pStyle w:val="Tekstprotokou"/>
        <w:rPr/>
      </w:pPr>
      <w:r>
        <w:rPr/>
        <w:t>Dobrze. Teraz chciałem przejść do kilku pytań dotyczących samego traktatu, mianowicie tutaj panowie wnioskodawcy reprezentują pogląd, że doszło tutaj</w:t>
      </w:r>
      <w:r>
        <w:rPr>
          <w:color w:val="FF0000"/>
        </w:rPr>
        <w:t xml:space="preserve"> </w:t>
        <w:br/>
      </w:r>
      <w:r>
        <w:rPr/>
        <w:t>do przekazania kompetencji na rzecz organizacji międzynarodowej, jakkolwiek w sumie nie bardzo potrafiliśmy ustalić, której, czy EMS, czy Unii Europejskiej. Teraz w ustnych wypowiedziach znalazły się tutaj – w odpowiedzi na pytania – też takie stwierdzenia,</w:t>
      </w:r>
      <w:r>
        <w:rPr>
          <w:color w:val="FF0000"/>
        </w:rPr>
        <w:t xml:space="preserve"> </w:t>
        <w:br/>
      </w:r>
      <w:r>
        <w:rPr/>
        <w:t>że treść tego traktatu obejmuje np. zarządzanie budżetami państw członkowskich, odwróconą większość. Czy tutaj nie doszło do pomylenia dwóch różnych umów międzynarodowych, które niedawno zostały zawarte? Czy to rzeczywiście jest w tej umowie, o której dzisiaj tutaj mówimy w związku z art. 136 ust. 3?</w:t>
      </w:r>
    </w:p>
    <w:p>
      <w:pPr>
        <w:pStyle w:val="Sdziauczestnik"/>
        <w:rPr/>
      </w:pPr>
      <w:r>
        <w:rPr/>
        <w:t>Pan Krzysztof Szczerski:</w:t>
      </w:r>
    </w:p>
    <w:p>
      <w:pPr>
        <w:pStyle w:val="Tekstprotokou"/>
        <w:rPr/>
      </w:pPr>
      <w:r>
        <w:rPr/>
        <w:t>W tej umowie jest mowa – mówimy o traktacie o europejskim mechanizmie stabilności – o wspólnym zarządzaniu wkładami krajów członkowskich, a zatem wspólnym zarządzaniu częścią finansów publicznych państwa na cele, które wynikają</w:t>
      </w:r>
      <w:r>
        <w:rPr>
          <w:color w:val="FF0000"/>
        </w:rPr>
        <w:t xml:space="preserve"> </w:t>
        <w:br/>
      </w:r>
      <w:r>
        <w:rPr/>
        <w:t>z art. 136 między innymi, czyli stabilizacji strefy euro. Natomiast my powołaliśmy się dodatkowo na związki funkcjonalne, jakie występują między traktatem o Europejskim Mechanizmie Stabilności a paktem fiskalnym, który oczywiście zawiera znacznie szersze pole w tym zakresie przekazywanych kompetencji, ale to – jak rozumiemy w związku</w:t>
      </w:r>
      <w:r>
        <w:rPr>
          <w:color w:val="FF0000"/>
        </w:rPr>
        <w:t xml:space="preserve"> </w:t>
        <w:br/>
      </w:r>
      <w:r>
        <w:rPr/>
        <w:t xml:space="preserve">z faktem, iż pan Prezydent paktu fiskalnego nie ratyfikował – na razie jest wyłącznie hipotetyczną, na gruncie prawa polskiego, sytuacją. W tym sensie rzeczywiście, Wysoki Trybunale, to jest tak, że pokazując związki funkcjonalne, pokazujemy, jak kolejne kroki rozwijające ten system powstający w związku z kryzysem stref euro rozszerzają zakres przekazanych kompetencji. </w:t>
      </w:r>
    </w:p>
    <w:p>
      <w:pPr>
        <w:pStyle w:val="Sdziauczestnik"/>
        <w:rPr/>
      </w:pPr>
      <w:r>
        <w:rPr/>
        <w:t>Sędzia Stanisław Biernat:</w:t>
      </w:r>
    </w:p>
    <w:p>
      <w:pPr>
        <w:pStyle w:val="Tekstprotokou"/>
        <w:rPr/>
      </w:pPr>
      <w:r>
        <w:rPr/>
        <w:t>Nie, ale gdybyśmy nawet przyjęli, co jest bardzo wątpliwe, że Trybunał Konstytucyjny może się zajmować TEMS, to w każdym razie trzeba przyjąć, że nie ma</w:t>
      </w:r>
      <w:r>
        <w:rPr>
          <w:color w:val="FF0000"/>
        </w:rPr>
        <w:t xml:space="preserve"> </w:t>
        <w:br/>
      </w:r>
      <w:r>
        <w:rPr/>
        <w:t>w jego postanowieniach tego, co panowie mówili przed przerwą, czyli zarządzania budżetami państwowymi, odwróconej większości, przekazania tych kompetencji na rzecz Komisji.</w:t>
      </w:r>
    </w:p>
    <w:p>
      <w:pPr>
        <w:pStyle w:val="Sdziauczestnik"/>
        <w:rPr/>
      </w:pPr>
      <w:r>
        <w:rPr/>
        <w:t>Pan Krzysztof Szczerski:</w:t>
      </w:r>
    </w:p>
    <w:p>
      <w:pPr>
        <w:pStyle w:val="Tekstprotokou"/>
        <w:rPr/>
      </w:pPr>
      <w:r>
        <w:rPr/>
        <w:t>W tym zakresie istnieje w TEMS, w tej części, w jakiej proces decyzyjny w ramach instytucji tegoż traktatu i w ramach środków przekazanych na podstawie tego traktatu</w:t>
      </w:r>
      <w:r>
        <w:rPr>
          <w:color w:val="FF0000"/>
        </w:rPr>
        <w:t xml:space="preserve"> </w:t>
        <w:br/>
      </w:r>
      <w:r>
        <w:rPr/>
        <w:t>do wspólnego zarządzania się dokonuje – oczywiście nie całości budżetu europejskiego,</w:t>
      </w:r>
      <w:r>
        <w:rPr>
          <w:color w:val="FF0000"/>
        </w:rPr>
        <w:t xml:space="preserve"> </w:t>
        <w:br/>
      </w:r>
      <w:r>
        <w:rPr/>
        <w:t>bo to oczywiście jest dopiero…</w:t>
      </w:r>
    </w:p>
    <w:p>
      <w:pPr>
        <w:pStyle w:val="Sdziauczestnik"/>
        <w:rPr/>
      </w:pPr>
      <w:r>
        <w:rPr/>
        <w:t>Sędzia Stanisław Biernat:</w:t>
      </w:r>
    </w:p>
    <w:p>
      <w:pPr>
        <w:pStyle w:val="Tekstprotokou"/>
        <w:rPr/>
      </w:pPr>
      <w:r>
        <w:rPr/>
        <w:t>O tyle, że z tego budżetu wpłaca się te składki, ale jeżeli chodzi o samo zarządzanie budżetami, to inna umowa.</w:t>
      </w:r>
    </w:p>
    <w:p>
      <w:pPr>
        <w:pStyle w:val="Sdziauczestnik"/>
        <w:rPr/>
      </w:pPr>
      <w:r>
        <w:rPr/>
        <w:t>Pan Krzysztof Szczerski:</w:t>
      </w:r>
    </w:p>
    <w:p>
      <w:pPr>
        <w:pStyle w:val="Tekstprotokou"/>
        <w:rPr/>
      </w:pPr>
      <w:r>
        <w:rPr/>
        <w:t>Inna umowa.</w:t>
      </w:r>
    </w:p>
    <w:p>
      <w:pPr>
        <w:pStyle w:val="Sdziauczestnik"/>
        <w:rPr/>
      </w:pPr>
      <w:r>
        <w:rPr/>
        <w:t>Sędzia Stanisław Biernat:</w:t>
      </w:r>
    </w:p>
    <w:p>
      <w:pPr>
        <w:pStyle w:val="Tekstprotokou"/>
        <w:rPr/>
      </w:pPr>
      <w:r>
        <w:rPr/>
        <w:t>O której dzisiaj nie mówimy.</w:t>
      </w:r>
    </w:p>
    <w:p>
      <w:pPr>
        <w:pStyle w:val="Sdziauczestnik"/>
        <w:rPr/>
      </w:pPr>
      <w:r>
        <w:rPr/>
        <w:t>Pan Krzysztof Szczerski:</w:t>
      </w:r>
    </w:p>
    <w:p>
      <w:pPr>
        <w:pStyle w:val="Tekstprotokou"/>
        <w:rPr/>
      </w:pPr>
      <w:r>
        <w:rPr/>
        <w:t>Tak.</w:t>
      </w:r>
    </w:p>
    <w:p>
      <w:pPr>
        <w:pStyle w:val="Sdziauczestnik"/>
        <w:rPr/>
      </w:pPr>
      <w:r>
        <w:rPr/>
        <w:t>Sędzia Stanisław Biernat:</w:t>
      </w:r>
    </w:p>
    <w:p>
      <w:pPr>
        <w:pStyle w:val="Tekstprotokou"/>
        <w:rPr/>
      </w:pPr>
      <w:r>
        <w:rPr/>
        <w:t>Chciałem teraz na koniec zająć się dwiema kwestiami, które były już omawiane przed przerwą, ale trzeba tutaj, wydaje mi się, postawić kropkę nad „i”, żeby nie było nieporozumień. Pierwsze zagadnienie to jest przystąpienie do TEMS. Wnioskodawcy reprezentują pogląd, że w istocie już teraz ta umowa stwarza dla Polski nową sytuację, inaczej kształtuje jej członkostwo, a jedynie jest w czasie odroczona jej skuteczność. To zostało dzisiaj też powtórzone parokrotnie. W tym kontekście była tutaj badana kwestia przystąpienia do TEMS. Chciałem panów zapytać o interpretację – zakładam, że panowie mają traktat, prawda? – art. 44, który dotyczy przystąpienia nowych państw. Jak tutaj</w:t>
      </w:r>
      <w:r>
        <w:rPr>
          <w:color w:val="FF0000"/>
        </w:rPr>
        <w:t xml:space="preserve"> </w:t>
        <w:br/>
      </w:r>
      <w:r>
        <w:rPr/>
        <w:t>ta procedura, dokładnie rzecz biorąc, wygląda? To jest, można powiedzieć, kontynuacja art. 2, który tu już był powoływany, ale art. 44 jest bardziej szczegółowy. Chodzi o ten automatyzm, chodzi o to, co się będzie działo, jakie czynności Polska podejmie czy będzie mogła podjąć przed związaniem się tym traktatem, TEMS?</w:t>
      </w:r>
    </w:p>
    <w:p>
      <w:pPr>
        <w:pStyle w:val="Sdziauczestnik"/>
        <w:rPr/>
      </w:pPr>
      <w:r>
        <w:rPr/>
        <w:t>Pan Krzysztof Szczerski:</w:t>
      </w:r>
    </w:p>
    <w:p>
      <w:pPr>
        <w:pStyle w:val="Tekstprotokou"/>
        <w:rPr/>
      </w:pPr>
      <w:r>
        <w:rPr/>
        <w:t>Oczywiście związanie się traktatem TEMS następuje, też w myśl art. 44,</w:t>
      </w:r>
      <w:r>
        <w:rPr>
          <w:color w:val="FF0000"/>
        </w:rPr>
        <w:t xml:space="preserve"> </w:t>
        <w:br/>
      </w:r>
      <w:r>
        <w:rPr/>
        <w:t>po złożeniu wniosku kraju… najpierw dokonuje się akt zniesienia derogacji, który umożliwia złożenie wniosku o członkostwo w Europejskim Mechanizmie Stabilności, gdzie następnie dokonuje się, zgodnie z art. 44, szczegółowego ustalenia technicznych</w:t>
      </w:r>
      <w:r>
        <w:rPr>
          <w:color w:val="FF0000"/>
        </w:rPr>
        <w:t xml:space="preserve"> </w:t>
        <w:br/>
      </w:r>
      <w:r>
        <w:rPr/>
        <w:t>i proceduralnych, także – jak rozumiem – zakresu przede wszystkim ilości wkładu</w:t>
      </w:r>
      <w:r>
        <w:rPr>
          <w:color w:val="FF0000"/>
        </w:rPr>
        <w:t xml:space="preserve"> </w:t>
        <w:br/>
      </w:r>
      <w:r>
        <w:rPr/>
        <w:t>i miejsca w Radzie Gubernatorów.</w:t>
      </w:r>
    </w:p>
    <w:p>
      <w:pPr>
        <w:pStyle w:val="Sdziauczestnik"/>
        <w:rPr/>
      </w:pPr>
      <w:r>
        <w:rPr/>
        <w:t>Sędzia Stanisław Biernat:</w:t>
      </w:r>
    </w:p>
    <w:p>
      <w:pPr>
        <w:pStyle w:val="Tekstprotokou"/>
        <w:rPr/>
      </w:pPr>
      <w:r>
        <w:rPr/>
        <w:t>Czyli procedura jest taka, po pierwsze, najpierw zostaje uchylona derogacja</w:t>
      </w:r>
      <w:r>
        <w:rPr>
          <w:color w:val="FF0000"/>
        </w:rPr>
        <w:t xml:space="preserve"> </w:t>
        <w:br/>
      </w:r>
      <w:r>
        <w:rPr/>
        <w:t>z art. 140 ust. 2 Traktatu o funkcjonowaniu Unii Europejskiej, następnie, po drugie, państwo występuje z wnioskiem do TEMS i następnie ta Rada Gubernatorów aprobuje ten wniosek o przystąpienie nowego państwa, tak? I teraz proszę z łaski swojej spróbować rozszyfrować, co może znaczyć, z punktu widzenia prawa polskiego, to, że Polska kiedyś – nie wiem, za kilka, kilkanaście lat – wystąpi z takim wnioskiem. Co się będzie działo, znając prawo polskie, polską Konstytucję, przed wystąpieniem z takim wnioskiem</w:t>
      </w:r>
      <w:r>
        <w:rPr>
          <w:color w:val="FF0000"/>
        </w:rPr>
        <w:t xml:space="preserve"> </w:t>
        <w:br/>
      </w:r>
      <w:r>
        <w:rPr/>
        <w:t>o członkostwo w TEMS? Kto o tym będzie decydował?</w:t>
      </w:r>
    </w:p>
    <w:p>
      <w:pPr>
        <w:pStyle w:val="Sdziauczestnik"/>
        <w:rPr/>
      </w:pPr>
      <w:r>
        <w:rPr/>
        <w:t>Pan Krzysztof Szczerski:</w:t>
      </w:r>
    </w:p>
    <w:p>
      <w:pPr>
        <w:pStyle w:val="Tekstprotokou"/>
        <w:rPr/>
      </w:pPr>
      <w:r>
        <w:rPr/>
        <w:t>Jak każde związanie się nową umową międzynarodową będzie wymagało pewnej procedury wnikającej z ustawy o umowach międzynarodowych.</w:t>
      </w:r>
    </w:p>
    <w:p>
      <w:pPr>
        <w:pStyle w:val="Sdziauczestnik"/>
        <w:rPr/>
      </w:pPr>
      <w:r>
        <w:rPr/>
        <w:t>Sędzia Stanisław Biernat:</w:t>
      </w:r>
    </w:p>
    <w:p>
      <w:pPr>
        <w:pStyle w:val="Tekstprotokou"/>
        <w:rPr/>
      </w:pPr>
      <w:r>
        <w:rPr/>
        <w:t>Oraz wynikającej…?</w:t>
      </w:r>
    </w:p>
    <w:p>
      <w:pPr>
        <w:pStyle w:val="Sdziauczestnik"/>
        <w:rPr/>
      </w:pPr>
      <w:r>
        <w:rPr/>
        <w:t>Pan Krzysztof Szczerski:</w:t>
      </w:r>
    </w:p>
    <w:p>
      <w:pPr>
        <w:pStyle w:val="Tekstprotokou"/>
        <w:rPr/>
      </w:pPr>
      <w:r>
        <w:rPr/>
        <w:t>Z Konstytucji.</w:t>
      </w:r>
    </w:p>
    <w:p>
      <w:pPr>
        <w:pStyle w:val="Sdziauczestnik"/>
        <w:rPr/>
      </w:pPr>
      <w:r>
        <w:rPr/>
        <w:t>Sędzia Stanisław Biernat:</w:t>
      </w:r>
    </w:p>
    <w:p>
      <w:pPr>
        <w:pStyle w:val="Tekstprotokou"/>
        <w:rPr/>
      </w:pPr>
      <w:r>
        <w:rPr/>
        <w:t>Z konstytucji. Czy wtedy powstanie problem, czy to ma być procedura z art. 89</w:t>
      </w:r>
      <w:r>
        <w:rPr>
          <w:color w:val="FF0000"/>
        </w:rPr>
        <w:t xml:space="preserve"> </w:t>
        <w:br/>
      </w:r>
      <w:r>
        <w:rPr/>
        <w:t>czy art. 90?</w:t>
      </w:r>
    </w:p>
    <w:p>
      <w:pPr>
        <w:pStyle w:val="Sdziauczestnik"/>
        <w:rPr/>
      </w:pPr>
      <w:r>
        <w:rPr/>
        <w:t>Pan Krzysztof Szczerski:</w:t>
      </w:r>
    </w:p>
    <w:p>
      <w:pPr>
        <w:pStyle w:val="Tekstprotokou"/>
        <w:rPr/>
      </w:pPr>
      <w:r>
        <w:rPr/>
        <w:t>Powstanie ten problem ponownie.</w:t>
      </w:r>
    </w:p>
    <w:p>
      <w:pPr>
        <w:pStyle w:val="Sdziauczestnik"/>
        <w:rPr/>
      </w:pPr>
      <w:r>
        <w:rPr/>
        <w:t>Sędzia Stanisław Biernat:</w:t>
      </w:r>
    </w:p>
    <w:p>
      <w:pPr>
        <w:pStyle w:val="Tekstprotokou"/>
        <w:rPr/>
      </w:pPr>
      <w:r>
        <w:rPr/>
        <w:t>Co to znaczy „ponownie”? Czy on już teraz staje w przypadku TEMS?</w:t>
      </w:r>
    </w:p>
    <w:p>
      <w:pPr>
        <w:pStyle w:val="Sdziauczestnik"/>
        <w:rPr/>
      </w:pPr>
      <w:r>
        <w:rPr/>
        <w:t>Pan Krzysztof Szczerski:</w:t>
      </w:r>
    </w:p>
    <w:p>
      <w:pPr>
        <w:pStyle w:val="Tekstprotokou"/>
        <w:rPr/>
      </w:pPr>
      <w:r>
        <w:rPr/>
        <w:t>W naszym przekonaniu on staje dzisiaj, jeśli chodzi o generalną dyspozycję</w:t>
      </w:r>
      <w:r>
        <w:rPr>
          <w:color w:val="FF0000"/>
        </w:rPr>
        <w:t xml:space="preserve"> </w:t>
        <w:br/>
      </w:r>
      <w:r>
        <w:rPr/>
        <w:t>art. 136, i powstanie ponownie, jeśli będzie chodziło o szczegółowe ustalenie zasad naszego członkostwa w TEMS, bo to będzie nowa umowa międzynarodowa. Tyle,</w:t>
      </w:r>
      <w:r>
        <w:rPr>
          <w:color w:val="FF0000"/>
        </w:rPr>
        <w:t xml:space="preserve"> </w:t>
        <w:br/>
      </w:r>
      <w:r>
        <w:rPr/>
        <w:t xml:space="preserve">że w naszym rozumieniu, jako wnioskodawców, sytuacja jest jeszcze trudniejsza, dlatego że to będzie oznaczało </w:t>
      </w:r>
      <w:r>
        <w:rPr>
          <w:i/>
        </w:rPr>
        <w:t>de facto</w:t>
      </w:r>
      <w:r>
        <w:rPr/>
        <w:t>, iż związanie się tą nową umową międzynarodową przez Polskę będzie zależało już od warunków określonych już przez samą instytucję zwaną EMS, a zatem to jest tak, że to nie jest… my nie będziemy renegocjować samego traktatu, będziemy tylko negocjować nasze członkostwo w ramach traktatu, z art. 44 tego traktatu.</w:t>
      </w:r>
    </w:p>
    <w:p>
      <w:pPr>
        <w:pStyle w:val="Sdziauczestnik"/>
        <w:rPr/>
      </w:pPr>
      <w:r>
        <w:rPr/>
        <w:t>Sędzia Stanisław Biernat:</w:t>
      </w:r>
    </w:p>
    <w:p>
      <w:pPr>
        <w:pStyle w:val="Tekstprotokou"/>
        <w:rPr/>
      </w:pPr>
      <w:r>
        <w:rPr/>
        <w:t>Panie pośle, ale przecież tak samo było, jak Polska przystępowała do Unii, prawda? Wskakiwała do tej głębokiej rzeki, gdzie było prawo unijne składające się z prawa pierwotnego, prawa wtórnego, umów międzynarodowych zawieranych przez Unię</w:t>
      </w:r>
      <w:r>
        <w:rPr>
          <w:color w:val="FF0000"/>
        </w:rPr>
        <w:t xml:space="preserve"> </w:t>
        <w:br/>
      </w:r>
      <w:r>
        <w:rPr/>
        <w:t>z państwami trzecimi czy organizacjami międzynarodowymi, dalej, niektórych konwencji zawieranych przez państwa członkowskie między sobą, których powiązanie z prawem wspólnotowym wówczas było podobne do obecnego TEMS, czyli tak to po prostu jest,</w:t>
      </w:r>
      <w:r>
        <w:rPr>
          <w:color w:val="FF0000"/>
        </w:rPr>
        <w:t xml:space="preserve"> </w:t>
        <w:br/>
      </w:r>
      <w:r>
        <w:rPr/>
        <w:t>że jeżeli nowy członek przystępuje do już istniejącej struktury, to po prostu musi</w:t>
      </w:r>
      <w:r>
        <w:rPr>
          <w:color w:val="FF0000"/>
        </w:rPr>
        <w:t xml:space="preserve"> </w:t>
        <w:br/>
      </w:r>
      <w:r>
        <w:rPr/>
        <w:t>się godzić na te warunki gry, ewentualnie może tylko je renegocjować. Czy tutaj jest coś nadzwyczajnego z punktu widzenia zarówno politycznego, jak i prawnego, ekonomicznego?</w:t>
      </w:r>
    </w:p>
    <w:p>
      <w:pPr>
        <w:pStyle w:val="Sdziauczestnik"/>
        <w:rPr/>
      </w:pPr>
      <w:r>
        <w:rPr/>
        <w:t>Pan Krzysztof Szczerski:</w:t>
      </w:r>
    </w:p>
    <w:p>
      <w:pPr>
        <w:pStyle w:val="Tekstprotokou"/>
        <w:rPr/>
      </w:pPr>
      <w:r>
        <w:rPr/>
        <w:t>Oczywiście, Wysoki Trybunale, jest tak, że tu mamy do czynienia z sytuacją, która nie jest wyjątkowa. Natomiast dwie rzeczy są w tym zakresie wyjątkowe. Wyjątkowa jest sytuacja, która – w naszym przekonaniu – wynika z zapisu motywu 7, mianowicie o tym, że kraje członkowskie strefy euro uczestniczą w EMS, więc w naszym przekonaniu nie ma możliwości stwierdzenia przez Polskę, że nie będzie chciała być stroną traktatu o EMS,</w:t>
      </w:r>
      <w:r>
        <w:rPr>
          <w:color w:val="FF0000"/>
        </w:rPr>
        <w:t xml:space="preserve"> </w:t>
        <w:br/>
      </w:r>
      <w:r>
        <w:rPr/>
        <w:t xml:space="preserve">a zatem jest to forma negocjowania członkostwa, które jest </w:t>
      </w:r>
      <w:r>
        <w:rPr>
          <w:i/>
        </w:rPr>
        <w:t>de facto</w:t>
      </w:r>
      <w:r>
        <w:rPr/>
        <w:t xml:space="preserve"> przymusowe, obligatoryjne. Po drugie, oczywiście ja potwierdzam sytuację, w której kwestia trybu ratyfikacji traktatu, przystąpienia do EMS będzie odrębnym problemem natury proceduralno-konstytucyjnej, w jaki sposób ratyfikujemy przystąpienie do traktatu o EMS. W moim przekonaniu i tu już rozstrzygnięcie jest oczywiste, że samo przystąpienie</w:t>
      </w:r>
      <w:r>
        <w:rPr>
          <w:color w:val="FF0000"/>
        </w:rPr>
        <w:t xml:space="preserve"> </w:t>
        <w:br/>
      </w:r>
      <w:r>
        <w:rPr/>
        <w:t>do EMS będzie wymagało art. 90, tylko że my dowodzimy w naszym wniosku,</w:t>
      </w:r>
      <w:r>
        <w:rPr>
          <w:color w:val="FF0000"/>
        </w:rPr>
        <w:t xml:space="preserve"> </w:t>
        <w:br/>
      </w:r>
      <w:r>
        <w:rPr/>
        <w:t>że ponieważ przystąpienie do EMS będzie wymagało art. 90, także generalna prowizja</w:t>
      </w:r>
      <w:r>
        <w:rPr>
          <w:color w:val="FF0000"/>
        </w:rPr>
        <w:t xml:space="preserve"> </w:t>
        <w:br/>
      </w:r>
      <w:r>
        <w:rPr/>
        <w:t>z art. 136… przepis art. 136 też takiej ratyfikacji wymaga.</w:t>
      </w:r>
    </w:p>
    <w:p>
      <w:pPr>
        <w:pStyle w:val="Sdziauczestnik"/>
        <w:rPr/>
      </w:pPr>
      <w:r>
        <w:rPr/>
        <w:t>Sędzia Stanisław Biernat:</w:t>
      </w:r>
    </w:p>
    <w:p>
      <w:pPr>
        <w:pStyle w:val="Tekstprotokou"/>
        <w:rPr/>
      </w:pPr>
      <w:r>
        <w:rPr/>
        <w:t>Panie pośle, to, czy to będzie wymagało procedury z art. 90, o tym będą decydować posłowie, pan oraz prawdopodobnie nasi następcy w trybunale, my tego teraz nie wiemy, bo my na razie mamy art. 136, w którym w ogóle nie ma mowy o TEMS i nie wiadomo, czy TEMS za paręnaście lat czy za parę będzie obowiązywać, czy obok czegoś innego. Krótko mówiąc – bo pan powiedział, że to ponownie będzie ten sam problem – czy on rzeczywiście jest ponownie? Czy już teraz jesteśmy gotowi do decydowania o tym,</w:t>
      </w:r>
      <w:r>
        <w:rPr>
          <w:color w:val="FF0000"/>
        </w:rPr>
        <w:t xml:space="preserve"> </w:t>
        <w:br/>
      </w:r>
      <w:r>
        <w:rPr/>
        <w:t>co będzie się działo przy zastosowaniu art. 44, jeżeli będzie on wtedy obowiązywał?</w:t>
      </w:r>
    </w:p>
    <w:p>
      <w:pPr>
        <w:pStyle w:val="Sdziauczestnik"/>
        <w:rPr/>
      </w:pPr>
      <w:r>
        <w:rPr/>
        <w:t>Pan Krzysztof Szczerski:</w:t>
      </w:r>
    </w:p>
    <w:p>
      <w:pPr>
        <w:pStyle w:val="Tekstprotokou"/>
        <w:rPr/>
      </w:pPr>
      <w:r>
        <w:rPr/>
        <w:t>Wysoki Trybunale, na tym właśnie polega to, o czym wspominaliśmy już tutaj</w:t>
      </w:r>
      <w:r>
        <w:rPr>
          <w:color w:val="FF0000"/>
        </w:rPr>
        <w:t xml:space="preserve"> </w:t>
        <w:br/>
      </w:r>
      <w:r>
        <w:rPr/>
        <w:t>w czasie dzisiejszej rozprawy, że mamy do czynienia z sytuacją prawa, rzekłbym, kaskadowego, takiego, gdzie jedno wynika z drugiego, a to pierwsze ma naturę na tyle ogólną, że pozwala na każdą formę, zawieszonego na tej ogólnej formule, prawa szczegółowego. Dlatego mówię „ponownie”, że w moim przekonaniu polega to na tym,</w:t>
      </w:r>
      <w:r>
        <w:rPr>
          <w:color w:val="FF0000"/>
        </w:rPr>
        <w:t xml:space="preserve"> </w:t>
        <w:br/>
      </w:r>
      <w:r>
        <w:rPr/>
        <w:t>że z racji faktu, że szczegółowe prawo wynikające z prawa tego generalnego, zapisu</w:t>
      </w:r>
      <w:r>
        <w:rPr>
          <w:color w:val="FF0000"/>
        </w:rPr>
        <w:t xml:space="preserve"> </w:t>
        <w:br/>
      </w:r>
      <w:r>
        <w:rPr/>
        <w:t>art. 136, będzie prowadziło, w moim przekonaniu, także do sytuacji, w której będzie</w:t>
      </w:r>
      <w:r>
        <w:rPr>
          <w:color w:val="FF0000"/>
        </w:rPr>
        <w:t xml:space="preserve"> </w:t>
        <w:br/>
      </w:r>
      <w:r>
        <w:rPr/>
        <w:t>ta ratyfikacja art. 90. To w takim razie także sam art. 136, który umożliwia tego typu formuły, jak TEMS, a przecież nie wiadomo, czy nie inne także, powinien być ratyfikowany art. 90, czyli tą zasadą, która powoduje, która staje na gruncie tego, iż mamy do czynienia z przekazywaniem kompetencji.</w:t>
      </w:r>
    </w:p>
    <w:p>
      <w:pPr>
        <w:pStyle w:val="Sdziauczestnik"/>
        <w:rPr/>
      </w:pPr>
      <w:r>
        <w:rPr/>
        <w:t>Sędzia Stanisław Biernat:</w:t>
      </w:r>
    </w:p>
    <w:p>
      <w:pPr>
        <w:pStyle w:val="Tekstprotokou"/>
        <w:rPr/>
      </w:pPr>
      <w:r>
        <w:rPr/>
        <w:t>Dobrze, dziękuję bardzo, nie chcę wracać do tego, o czym rozmawiałem z panem posłem Dudą na temat tego, czy z art. 136 wynika przekazanie kompetencji i na rzecz kogo. Natomiast chciałem przejść do ostatniej kwestii, która też była przedtem poruszana, ale chciałem ją dokładniej zbadać, mianowicie kwestia ewentualnej pomocy państw spoza strefy euro na rzecz państw ze strefy euro. O tym jest mowa w kilku przepisach, najpierw w preambule, a potem w kilku przepisach traktatu EMS. Moje pytanie jest takie:</w:t>
      </w:r>
      <w:r>
        <w:rPr>
          <w:color w:val="FF0000"/>
        </w:rPr>
        <w:t xml:space="preserve"> </w:t>
        <w:br/>
      </w:r>
      <w:r>
        <w:rPr/>
        <w:t>czy ta ewentualna pomoc państw trzecich, Polski – powiedzmy – obecnie, już teraz, jest świadczona w ramach EMS i czy Polska staje się w ten sposób jakimś uczestnikiem, członkiem, stroną EMS? Krótko mówiąc, jak należy interpretować te przepisy mówiące</w:t>
      </w:r>
      <w:r>
        <w:rPr>
          <w:color w:val="FF0000"/>
        </w:rPr>
        <w:t xml:space="preserve"> </w:t>
        <w:br/>
      </w:r>
      <w:r>
        <w:rPr/>
        <w:t>o świadczeniu pomocy przez te państwa trzecie w świetle przepisów tego traktatu? –</w:t>
      </w:r>
      <w:r>
        <w:rPr>
          <w:color w:val="FF0000"/>
        </w:rPr>
        <w:t xml:space="preserve"> </w:t>
        <w:br/>
      </w:r>
      <w:r>
        <w:rPr/>
        <w:t>nie ogólnie, tylko w świetle przepisów tego traktatu.</w:t>
      </w:r>
    </w:p>
    <w:p>
      <w:pPr>
        <w:pStyle w:val="Sdziauczestnik"/>
        <w:rPr/>
      </w:pPr>
      <w:r>
        <w:rPr/>
        <w:t>Pan Krzysztof Szczerski:</w:t>
      </w:r>
    </w:p>
    <w:p>
      <w:pPr>
        <w:pStyle w:val="Tekstprotokou"/>
        <w:rPr/>
      </w:pPr>
      <w:r>
        <w:rPr/>
        <w:t xml:space="preserve">O tyle pomoc </w:t>
      </w:r>
      <w:r>
        <w:rPr>
          <w:i/>
        </w:rPr>
        <w:t>ad hoc</w:t>
      </w:r>
      <w:r>
        <w:rPr/>
        <w:t xml:space="preserve"> wiąże państwo przepisami traktatu o EMS, o ile zarządzanie pomocą </w:t>
      </w:r>
      <w:r>
        <w:rPr>
          <w:i/>
        </w:rPr>
        <w:t>ad hoc</w:t>
      </w:r>
      <w:r>
        <w:rPr/>
        <w:t xml:space="preserve"> odbywa się zgodnie z procedurami tego traktatu.</w:t>
      </w:r>
    </w:p>
    <w:p>
      <w:pPr>
        <w:pStyle w:val="Sdziauczestnik"/>
        <w:rPr/>
      </w:pPr>
      <w:r>
        <w:rPr/>
        <w:t>Sędzia Stanisław Biernat:</w:t>
      </w:r>
    </w:p>
    <w:p>
      <w:pPr>
        <w:pStyle w:val="Tekstprotokou"/>
        <w:rPr/>
      </w:pPr>
      <w:r>
        <w:rPr/>
        <w:t>A z czego wynika, że to się odbywa zgodnie z procedurami tego traktatu?</w:t>
      </w:r>
    </w:p>
    <w:p>
      <w:pPr>
        <w:pStyle w:val="Sdziauczestnik"/>
        <w:rPr/>
      </w:pPr>
      <w:r>
        <w:rPr/>
        <w:t>Pan Krzysztof Szczerski:</w:t>
      </w:r>
    </w:p>
    <w:p>
      <w:pPr>
        <w:pStyle w:val="Tekstprotokou"/>
        <w:rPr/>
      </w:pPr>
      <w:r>
        <w:rPr/>
        <w:t xml:space="preserve">Dlatego że ten traktat nie przewiduje odrębnej procedury decyzyjnej dotyczącej rozdzielania pomocy, dzieląc ją na środki pochodzące z kontrybucji państw </w:t>
      </w:r>
      <w:r>
        <w:rPr>
          <w:i/>
        </w:rPr>
        <w:t>ad hoc</w:t>
      </w:r>
      <w:r>
        <w:rPr>
          <w:color w:val="FF0000"/>
        </w:rPr>
        <w:t xml:space="preserve"> </w:t>
        <w:br/>
      </w:r>
      <w:r>
        <w:rPr/>
        <w:t>i państw członkowskich.</w:t>
      </w:r>
    </w:p>
    <w:p>
      <w:pPr>
        <w:pStyle w:val="Sdziauczestnik"/>
        <w:rPr/>
      </w:pPr>
      <w:r>
        <w:rPr/>
        <w:t>Sędzia Stanisław Biernat:</w:t>
      </w:r>
    </w:p>
    <w:p>
      <w:pPr>
        <w:pStyle w:val="Tekstprotokou"/>
        <w:rPr/>
      </w:pPr>
      <w:r>
        <w:rPr/>
        <w:t>Ale skąd my wiemy, że ta pomoc w ogóle niejako wpada do tego worka, gdzie są pieniądze stron tego traktatu? Pytam dlatego, że w kilku przepisach, w których jest mowa</w:t>
      </w:r>
      <w:r>
        <w:rPr>
          <w:color w:val="FF0000"/>
        </w:rPr>
        <w:t xml:space="preserve"> </w:t>
        <w:br/>
      </w:r>
      <w:r>
        <w:rPr/>
        <w:t xml:space="preserve">o tej właśnie pomocy, używa się takiego zwrotu: „świadczenie pomocy </w:t>
      </w:r>
      <w:r>
        <w:rPr>
          <w:i/>
        </w:rPr>
        <w:t>ad hoc</w:t>
      </w:r>
      <w:r>
        <w:rPr/>
        <w:t xml:space="preserve"> obok EMS”, po niemiecku to jest </w:t>
      </w:r>
      <w:r>
        <w:rPr>
          <w:i/>
        </w:rPr>
        <w:t>„neben”,</w:t>
      </w:r>
      <w:r>
        <w:rPr/>
        <w:t xml:space="preserve"> po angielsku to jest </w:t>
      </w:r>
      <w:r>
        <w:rPr>
          <w:i/>
        </w:rPr>
        <w:t>„alongside”</w:t>
      </w:r>
      <w:r>
        <w:rPr/>
        <w:t>, więc „obok”, to jest w motywie 9 preambuły i potem w art. 5 ust. 4, 6 i potem w ust. 3, tak. We wszystkich tych przypadkach jest mowa o świadczeniu pomocy obok EMS i jest mowa</w:t>
      </w:r>
      <w:r>
        <w:rPr>
          <w:color w:val="FF0000"/>
        </w:rPr>
        <w:t xml:space="preserve"> </w:t>
        <w:br/>
      </w:r>
      <w:r>
        <w:rPr/>
        <w:t>o uczestnictwie ewentualnie w tych ciałach w charakterze obserwatora.</w:t>
      </w:r>
    </w:p>
    <w:p>
      <w:pPr>
        <w:pStyle w:val="Sdziauczestnik"/>
        <w:rPr/>
      </w:pPr>
      <w:r>
        <w:rPr/>
        <w:t>Pan Krzysztof Szczerski:</w:t>
      </w:r>
    </w:p>
    <w:p>
      <w:pPr>
        <w:pStyle w:val="Tekstprotokou"/>
        <w:rPr/>
      </w:pPr>
      <w:r>
        <w:rPr/>
        <w:t>Tak, Wysoki Trybunale, tylko… ponieważ nie istnieje żadna procedura</w:t>
      </w:r>
      <w:r>
        <w:rPr>
          <w:color w:val="FF0000"/>
        </w:rPr>
        <w:t xml:space="preserve"> </w:t>
        <w:br/>
      </w:r>
      <w:r>
        <w:rPr/>
        <w:t xml:space="preserve">ani przepisy, które mówią o tym, iżby następował w związku z powyższym inny tryb rozdzielania tych środków finansowych, a są szczegółowe przepisy dotyczące tego, w jaki sposób z tej pomocy się korzysta przez kraje przyjmujące z kolei, jak rozliczają, jak są z tej pomocy… jak jest ta pomoc egzekwowana później w ich działaniach, to oznacza, iż nie ma innej procedury, nawet jeśli te środki pochodzą z krajów </w:t>
      </w:r>
      <w:r>
        <w:rPr>
          <w:i/>
        </w:rPr>
        <w:t>ad hoc</w:t>
      </w:r>
      <w:r>
        <w:rPr/>
        <w:t xml:space="preserve">, inne niż procedura ogólna traktatu o EMS. Wydaje mi się, że pojęcie </w:t>
      </w:r>
      <w:r>
        <w:rPr>
          <w:i/>
        </w:rPr>
        <w:t>„alongside”</w:t>
      </w:r>
      <w:r>
        <w:rPr/>
        <w:t xml:space="preserve"> czy </w:t>
      </w:r>
      <w:r>
        <w:rPr>
          <w:i/>
        </w:rPr>
        <w:t>„neben”</w:t>
      </w:r>
      <w:r>
        <w:rPr/>
        <w:t xml:space="preserve"> dlatego jest powoływane, iż właśnie kraje partycypujące w tym mechanizmie </w:t>
      </w:r>
      <w:r>
        <w:rPr>
          <w:i/>
        </w:rPr>
        <w:t>ad hoc</w:t>
      </w:r>
      <w:r>
        <w:rPr/>
        <w:t xml:space="preserve"> nie mają praw decyzyjnych. To jeszcze bardziej utrudnia całą sytuację, ponieważ rzeczywiście są wyłącznie obserwatorami decyzji, które dotyczą środków, które są przez mechanizm stabilności przekazywane krajom przyjmującym te środki, więc tym samym </w:t>
      </w:r>
      <w:r>
        <w:rPr>
          <w:i/>
        </w:rPr>
        <w:t>„alongside”</w:t>
      </w:r>
      <w:r>
        <w:rPr/>
        <w:t xml:space="preserve"> czy </w:t>
      </w:r>
      <w:r>
        <w:rPr>
          <w:i/>
        </w:rPr>
        <w:t>„neben”</w:t>
      </w:r>
      <w:r>
        <w:rPr/>
        <w:t xml:space="preserve"> wynika raczej z faktu, że my jesteśmy współuczestnikami pomocy, ale nie współuczestnikami procesu decyzyjnego – proces decyzyjny jest procesem zgodnym</w:t>
      </w:r>
      <w:r>
        <w:rPr>
          <w:color w:val="FF0000"/>
        </w:rPr>
        <w:t xml:space="preserve"> </w:t>
        <w:br/>
      </w:r>
      <w:r>
        <w:rPr/>
        <w:t>z traktatem o EMS.</w:t>
      </w:r>
    </w:p>
    <w:p>
      <w:pPr>
        <w:pStyle w:val="Sdziauczestnik"/>
        <w:rPr/>
      </w:pPr>
      <w:r>
        <w:rPr/>
        <w:t>Sędzia Stanisław Biernat:</w:t>
      </w:r>
    </w:p>
    <w:p>
      <w:pPr>
        <w:pStyle w:val="Tekstprotokou"/>
        <w:rPr/>
      </w:pPr>
      <w:r>
        <w:rPr/>
        <w:t>Czyli pańskim zdaniem należałoby to interpretować w ten sposób, że te państwa trzecie mogą świadczyć pomoc, dają pieniądze i tracą na to wpływ, i to już się dzieje</w:t>
      </w:r>
      <w:r>
        <w:rPr>
          <w:color w:val="FF0000"/>
        </w:rPr>
        <w:t xml:space="preserve"> </w:t>
        <w:br/>
      </w:r>
      <w:r>
        <w:rPr/>
        <w:t>w ramach struktur EMS, tak? Czy tak to by wyglądało?</w:t>
      </w:r>
    </w:p>
    <w:p>
      <w:pPr>
        <w:pStyle w:val="Sdziauczestnik"/>
        <w:rPr/>
      </w:pPr>
      <w:r>
        <w:rPr/>
        <w:t>Pan Krzysztof Szczerski:</w:t>
      </w:r>
    </w:p>
    <w:p>
      <w:pPr>
        <w:pStyle w:val="Tekstprotokou"/>
        <w:rPr/>
      </w:pPr>
      <w:r>
        <w:rPr/>
        <w:t>Nie mają wpływu równego krajom członkowskim EMS, dlatego że są obserwatorami w ciałach decydujących.</w:t>
      </w:r>
    </w:p>
    <w:p>
      <w:pPr>
        <w:pStyle w:val="Sdziauczestnik"/>
        <w:rPr/>
      </w:pPr>
      <w:r>
        <w:rPr/>
        <w:t>Sędzia Stanisław Biernat:</w:t>
      </w:r>
    </w:p>
    <w:p>
      <w:pPr>
        <w:pStyle w:val="Tekstprotokou"/>
        <w:rPr/>
      </w:pPr>
      <w:r>
        <w:rPr/>
        <w:t>Chciałbym zapytać o to pana ministra. Jak pan interpretuje te przepisy mówiące</w:t>
      </w:r>
      <w:r>
        <w:rPr>
          <w:color w:val="FF0000"/>
        </w:rPr>
        <w:t xml:space="preserve"> </w:t>
        <w:br/>
      </w:r>
      <w:r>
        <w:rPr/>
        <w:t xml:space="preserve">o tej pomocy państw trzecich świadczących </w:t>
      </w:r>
      <w:r>
        <w:rPr>
          <w:i/>
        </w:rPr>
        <w:t>ad hoc</w:t>
      </w:r>
      <w:r>
        <w:rPr/>
        <w:t xml:space="preserve"> pomoc, </w:t>
      </w:r>
      <w:r>
        <w:rPr>
          <w:i/>
        </w:rPr>
        <w:t>„alongside”,</w:t>
      </w:r>
      <w:r>
        <w:rPr/>
        <w:t xml:space="preserve"> czyli obok EMS?</w:t>
      </w:r>
    </w:p>
    <w:p>
      <w:pPr>
        <w:pStyle w:val="Sdziauczestnik"/>
        <w:rPr/>
      </w:pPr>
      <w:r>
        <w:rPr/>
        <w:t>Pan Artur Nowak-Far:</w:t>
      </w:r>
    </w:p>
    <w:p>
      <w:pPr>
        <w:pStyle w:val="Tekstprotokou"/>
        <w:rPr/>
      </w:pPr>
      <w:r>
        <w:rPr/>
        <w:t>Ona jest wtedy udzielana, moim zdaniem, na gruncie prawa międzynarodowego publicznego i jego zasad ogólnych, czyli krótko mówiąc, nawet jako obserwator</w:t>
      </w:r>
      <w:r>
        <w:rPr>
          <w:color w:val="FF0000"/>
        </w:rPr>
        <w:t xml:space="preserve"> </w:t>
        <w:br/>
      </w:r>
      <w:r>
        <w:rPr/>
        <w:t>w organizacji międzynarodowej, państwo, które ma taki status, nie traci, udzielając jakichkolwiek funduszy danej organizacji międzynarodowej, swoich praw jako państwo,</w:t>
      </w:r>
      <w:r>
        <w:rPr>
          <w:color w:val="FF0000"/>
        </w:rPr>
        <w:t xml:space="preserve"> </w:t>
        <w:br/>
      </w:r>
      <w:r>
        <w:rPr/>
        <w:t>a to dlatego że przecież status obserwatora wyznacza jakby wewnętrzny porządek uczestnictwa tego państwa w procesach decyzyjnych. Natomiast gdy idzie o dysponowanie majątkiem państwa, to to wcale nie ma nic wspólnego ze statusem obserwatora. Państwo jest traktowane wtedy, ze swoim majątkiem, jako państwo, które nie jest zobowiązywane do żadnych kontrybucji, do kapitału zakładowego, do funduszy danej organizacji, i musi sobie samo wtedy ustalić warunki, na których udziela funduszy organizacji międzynarodowej, nawet takiej, w której jest ono obserwatorem.</w:t>
      </w:r>
    </w:p>
    <w:p>
      <w:pPr>
        <w:pStyle w:val="Sdziauczestnik"/>
        <w:rPr/>
      </w:pPr>
      <w:r>
        <w:rPr/>
        <w:t>Sędzia Stanisław Biernat:</w:t>
      </w:r>
    </w:p>
    <w:p>
      <w:pPr>
        <w:pStyle w:val="Tekstprotokou"/>
        <w:rPr/>
      </w:pPr>
      <w:r>
        <w:rPr/>
        <w:t>Dziękuję bardzo.</w:t>
      </w:r>
    </w:p>
    <w:p>
      <w:pPr>
        <w:pStyle w:val="Tekstprotokou"/>
        <w:rPr/>
      </w:pPr>
      <w:r>
        <w:rPr/>
        <w:t>Dziękuję, panie przewodniczący.</w:t>
      </w:r>
    </w:p>
    <w:p>
      <w:pPr>
        <w:pStyle w:val="Sdziauczestnik"/>
        <w:rPr/>
      </w:pPr>
      <w:r>
        <w:rPr/>
        <w:t>Przewodniczący:</w:t>
      </w:r>
    </w:p>
    <w:p>
      <w:pPr>
        <w:pStyle w:val="Tekstprotokou"/>
        <w:rPr/>
      </w:pPr>
      <w:r>
        <w:rPr/>
        <w:t>Dziękuję bardzo.</w:t>
      </w:r>
    </w:p>
    <w:p>
      <w:pPr>
        <w:pStyle w:val="Tekstprotokou"/>
        <w:rPr/>
      </w:pPr>
      <w:r>
        <w:rPr/>
        <w:t>Teraz proszę panią sędzię Liszcz.</w:t>
      </w:r>
    </w:p>
    <w:p>
      <w:pPr>
        <w:pStyle w:val="Sdziauczestnik"/>
        <w:rPr/>
      </w:pPr>
      <w:r>
        <w:rPr/>
        <w:t>Sędzia Teresa Liszcz:</w:t>
      </w:r>
    </w:p>
    <w:p>
      <w:pPr>
        <w:pStyle w:val="Tekstprotokou"/>
        <w:rPr/>
      </w:pPr>
      <w:r>
        <w:rPr/>
        <w:t>Dziękuję.</w:t>
      </w:r>
    </w:p>
    <w:p>
      <w:pPr>
        <w:pStyle w:val="Tekstprotokou"/>
        <w:rPr/>
      </w:pPr>
      <w:r>
        <w:rPr/>
        <w:t>Moje pytania będą dotyczyły tych kwestii, które tutaj właściwie cały czas są poruszane, chodzi mi o pewne inne aspekty. Można określić taką sekwencję okoliczności, które są istotne dla tej sprawy. Po pierwsze, czy art. 136 ust. 3 Traktatu o funkcjonowaniu Unii Europejskiej przekazuje kompetencje, dotyczy przekazania kompetencji. Nie ma wątpliwości, że bezpośrednio tego nie czyni, na ten temat niczego nie ma. Ale czy jest tak – jak twierdzą wnioskodawcy – że na jego podstawie powstają traktaty, które już owszem dotyczą przekazania kompetencji, ograniczają władztwo państwa członkowskiego</w:t>
      </w:r>
      <w:r>
        <w:rPr>
          <w:color w:val="FF0000"/>
        </w:rPr>
        <w:t xml:space="preserve"> </w:t>
        <w:br/>
      </w:r>
      <w:r>
        <w:rPr/>
        <w:t xml:space="preserve">nad sprawami gospodarczymi, finansowymi. A więc rodzi się problem, czy jest bezpośredni związek między tymi traktatami, w szczególności traktatem o EMS i tzw. paktem fiskalnym, czy też go nie ma. </w:t>
      </w:r>
    </w:p>
    <w:p>
      <w:pPr>
        <w:pStyle w:val="Tekstprotokou"/>
        <w:rPr/>
      </w:pPr>
      <w:r>
        <w:rPr/>
        <w:t>Teraz w związku z pierwszą kwestią chciałabym się zwrócić do pana Prokuratora Generalnego. Pan prokurator stwierdził – zresztą podobne jest stanowisko pana posła reprezentującego Sejm – że art. 136 ust. 3 traktatu, który został wprowadzony do traktatu w wyniku tej decyzji Rady Europejskiej z 25 marca 2011 r., ma charakter deklaratoryjny</w:t>
      </w:r>
      <w:r>
        <w:rPr>
          <w:color w:val="FF0000"/>
        </w:rPr>
        <w:t xml:space="preserve"> </w:t>
        <w:br/>
      </w:r>
      <w:r>
        <w:rPr/>
        <w:t>i w istocie i bez niego mogłyby być zawarte te traktaty, o których mówię. Chciałabym</w:t>
      </w:r>
      <w:r>
        <w:rPr>
          <w:color w:val="FF0000"/>
        </w:rPr>
        <w:t xml:space="preserve"> </w:t>
        <w:br/>
      </w:r>
      <w:r>
        <w:rPr/>
        <w:t>w związku z tym przytoczyć cytat zawarty na 25 stronie stanowiska Prokuratora Generalnego, cytat z preambuły zawierający motywy decyzji Rady Europejskiej 2011/199. Punkt 2 brzmi tak: „Na posiedzeniu Rady Europejskiej w październiku 2010 r. szefowie państw lub rządów zgodzili się co do tego, że państwa członkowskie powinny ustanowić stały mechanizm kryzysowy służący ochronie stabilności finansowej strefy euro jako całości, i zwrócili się do przewodniczącego Rady Europejskiej o podjęcie konsultacji</w:t>
      </w:r>
      <w:r>
        <w:rPr>
          <w:color w:val="FF0000"/>
        </w:rPr>
        <w:t xml:space="preserve"> </w:t>
        <w:br/>
      </w:r>
      <w:r>
        <w:rPr/>
        <w:t>z członkami Rady Europejskiej w sprawie nieznacznej zmiany Traktatu, która byłaby</w:t>
      </w:r>
      <w:r>
        <w:rPr>
          <w:color w:val="FF0000"/>
        </w:rPr>
        <w:t xml:space="preserve"> </w:t>
        <w:br/>
      </w:r>
      <w:r>
        <w:rPr/>
        <w:t>w tym celu niezbędna.”. Jak pan prokurator to skomentuje – „…zmiany Traktatu, który</w:t>
      </w:r>
      <w:r>
        <w:rPr>
          <w:color w:val="FF0000"/>
        </w:rPr>
        <w:t xml:space="preserve"> </w:t>
        <w:br/>
      </w:r>
      <w:r>
        <w:rPr/>
        <w:t>by w tym celu była niezbędna”?</w:t>
      </w:r>
    </w:p>
    <w:p>
      <w:pPr>
        <w:pStyle w:val="Sdziauczestnik"/>
        <w:rPr/>
      </w:pPr>
      <w:r>
        <w:rPr/>
        <w:t>Pan Andrzej Stankowski:</w:t>
      </w:r>
    </w:p>
    <w:p>
      <w:pPr>
        <w:pStyle w:val="Tekstprotokou"/>
        <w:rPr/>
      </w:pPr>
      <w:r>
        <w:rPr/>
        <w:t>Wysoki Trybunale, po pierwsze mamy tu do czynienia z preambułą, a więc nie jeszcze z tekstem, który jest już bezpośrednio artykułowany, podzielony na artykuły,</w:t>
      </w:r>
      <w:r>
        <w:rPr>
          <w:color w:val="FF0000"/>
        </w:rPr>
        <w:t xml:space="preserve"> </w:t>
        <w:br/>
      </w:r>
      <w:r>
        <w:rPr/>
        <w:t>ale chodzi głównie o coś jeszcze innego. Otóż rzecz w tym, że w tym punkcie 2 tej preambuły jest mowa, że przedstawiciele tych państw zgodzili się co do tego, że państwa członkowskie powinny ustanowić jakiś stały mechanizm. Problem jest teraz taki,</w:t>
      </w:r>
      <w:r>
        <w:rPr>
          <w:color w:val="FF0000"/>
        </w:rPr>
        <w:t xml:space="preserve"> </w:t>
        <w:br/>
      </w:r>
      <w:r>
        <w:rPr/>
        <w:t>czy można taki stały mechanizm ustanowić w ramach Unii, czy powinno to być…</w:t>
      </w:r>
    </w:p>
    <w:p>
      <w:pPr>
        <w:pStyle w:val="Sdziauczestnik"/>
        <w:rPr/>
      </w:pPr>
      <w:r>
        <w:rPr/>
        <w:t>Sędzia Teresa Liszcz:</w:t>
      </w:r>
    </w:p>
    <w:p>
      <w:pPr>
        <w:pStyle w:val="Tekstprotokou"/>
        <w:rPr/>
      </w:pPr>
      <w:r>
        <w:rPr/>
        <w:t xml:space="preserve">Przepraszam bardzo, panie prokuratorze, pan ucieka od odpowiedzi na moje pytanie. Mnie chodzi o końcówkę tego zdania: „…o podjęcie konsultacji z członkami Rady Europejskiej w sprawie nieznacznej zmiany Traktatu – chodziło właśnie o ten ust. 3 dodany – która byłaby w tym celu niezbędna”. </w:t>
      </w:r>
    </w:p>
    <w:p>
      <w:pPr>
        <w:pStyle w:val="Sdziauczestnik"/>
        <w:rPr/>
      </w:pPr>
      <w:r>
        <w:rPr/>
        <w:t>Pan Andrzej Stankowski:</w:t>
      </w:r>
    </w:p>
    <w:p>
      <w:pPr>
        <w:pStyle w:val="Tekstprotokou"/>
        <w:rPr/>
      </w:pPr>
      <w:r>
        <w:rPr/>
        <w:t>Niezbędna jest w tym znaczeniu, żeby wyjaśnić relacje między tym mechanizmem a instytucjami Unii – tylko, to nie będzie podstawa…</w:t>
      </w:r>
    </w:p>
    <w:p>
      <w:pPr>
        <w:pStyle w:val="Sdziauczestnik"/>
        <w:rPr/>
      </w:pPr>
      <w:r>
        <w:rPr/>
        <w:t>Sędzia Teresa Liszcz:</w:t>
      </w:r>
    </w:p>
    <w:p>
      <w:pPr>
        <w:pStyle w:val="Tekstprotokou"/>
        <w:rPr/>
      </w:pPr>
      <w:r>
        <w:rPr/>
        <w:t>Ja rozumiem w ten sposób słowo „niezbędna”, że bez dokonania tej zmiany nie dałoby się ustanowić tego mechanizmu. Czy to jest błędne rozumienie? Słowo „niezbędna” mniej więcej znaczy to samo, co „konieczna”, prawda?</w:t>
      </w:r>
    </w:p>
    <w:p>
      <w:pPr>
        <w:pStyle w:val="Sdziauczestnik"/>
        <w:rPr/>
      </w:pPr>
      <w:r>
        <w:rPr/>
        <w:t>Pan Andrzej Stankowski:</w:t>
      </w:r>
    </w:p>
    <w:p>
      <w:pPr>
        <w:pStyle w:val="Tekstprotokou"/>
        <w:rPr/>
      </w:pPr>
      <w:r>
        <w:rPr/>
        <w:t>Literalnie tak to należałoby interpretować, ale w tej sytuacji, zdaniem Prokuratora Generalnego, to znaczy tylko tyle, że trzeba określić relacje między tym, co ma być utworzone a prawem Unii Europejskiej, stwierdzić, czy to ma być w ramach Unii, czy to ma być poza Unią, bo to powinno być zdecydowanie przesądzone i dlatego jest to niezbędne, zdaniem Prokuratora Generalnego, żeby można było to przesądzić, czy to ma być wewnątrz Unii, czy poza Unią, bo inaczej, gdyby się tego nie zrobiło, powstałby bałagan.</w:t>
      </w:r>
    </w:p>
    <w:p>
      <w:pPr>
        <w:pStyle w:val="Sdziauczestnik"/>
        <w:rPr/>
      </w:pPr>
      <w:r>
        <w:rPr/>
        <w:t>Sędzia Teresa Liszcz:</w:t>
      </w:r>
    </w:p>
    <w:p>
      <w:pPr>
        <w:pStyle w:val="Tekstprotokou"/>
        <w:rPr/>
      </w:pPr>
      <w:r>
        <w:rPr/>
        <w:t>Jeżeli to miałoby być poza Unia, to po co miałaby być ta zmiana?</w:t>
      </w:r>
    </w:p>
    <w:p>
      <w:pPr>
        <w:pStyle w:val="Sdziauczestnik"/>
        <w:rPr/>
      </w:pPr>
      <w:r>
        <w:rPr/>
        <w:t>Pan Andrzej Stankowski:</w:t>
      </w:r>
    </w:p>
    <w:p>
      <w:pPr>
        <w:pStyle w:val="Tekstprotokou"/>
        <w:rPr/>
      </w:pPr>
      <w:r>
        <w:rPr/>
        <w:t>Wysoki Trybunale, ale trzeba wziąć pod uwagę to, że pewne mechanizmy, nie stałe co prawda, ale inne mechanizmy pomocowe istnieją już w traktatach, weźmy ten art. 122 Traktatu o funkcjonowaniu Unii Europejskiej, i tu trzeba rozdzielić pewne instytucje,</w:t>
      </w:r>
      <w:r>
        <w:rPr>
          <w:color w:val="FF0000"/>
        </w:rPr>
        <w:t xml:space="preserve"> </w:t>
        <w:br/>
      </w:r>
      <w:r>
        <w:rPr/>
        <w:t>bo inaczej może dojść do bałaganu kompetencyjnego chociażby. Tu mogłoby być dużo nieporozumień, gdyby tego nie rozstrzygnięto.</w:t>
      </w:r>
    </w:p>
    <w:p>
      <w:pPr>
        <w:pStyle w:val="Sdziauczestnik"/>
        <w:rPr/>
      </w:pPr>
      <w:r>
        <w:rPr/>
        <w:t>Sędzia Teresa Liszcz:</w:t>
      </w:r>
    </w:p>
    <w:p>
      <w:pPr>
        <w:pStyle w:val="Tekstprotokou"/>
        <w:rPr/>
      </w:pPr>
      <w:r>
        <w:rPr/>
        <w:t>A jak interpretuje pan prokurator w związku z tym, że co najmniej w preambułach obydwu traktatów, o których powinniśmy tutaj mówić – mówimy cały czas o traktacie</w:t>
      </w:r>
      <w:r>
        <w:rPr>
          <w:color w:val="FF0000"/>
        </w:rPr>
        <w:t xml:space="preserve"> </w:t>
        <w:br/>
      </w:r>
      <w:r>
        <w:rPr/>
        <w:t>o mechanizmie stabilizacji, ale równie ważny jest tzw. pakt fiskalny – jest odwołanie</w:t>
      </w:r>
      <w:r>
        <w:rPr>
          <w:color w:val="FF0000"/>
        </w:rPr>
        <w:t xml:space="preserve"> </w:t>
        <w:br/>
      </w:r>
      <w:r>
        <w:rPr/>
        <w:t>do art. 136 ust. 3 traktowane jako swoista podstawa do zawarcia tych traktatów.</w:t>
      </w:r>
    </w:p>
    <w:p>
      <w:pPr>
        <w:pStyle w:val="Sdziauczestnik"/>
        <w:rPr/>
      </w:pPr>
      <w:r>
        <w:rPr/>
        <w:t>Pan Andrzej Stankowski:</w:t>
      </w:r>
    </w:p>
    <w:p>
      <w:pPr>
        <w:pStyle w:val="Tekstprotokou"/>
        <w:rPr/>
      </w:pPr>
      <w:r>
        <w:rPr/>
        <w:t>Właśnie, Wysoki Trybunale, czy podstawa? Podstawa w znaczeniu takim, że ona jest niezbędna do tego, żeby można było ten akt zawrzeć, czy też jest odwołanie do tego, że to jest realizacja tego, co wcześniej zapowiedziano, obok mechanizmów unijnych,</w:t>
      </w:r>
      <w:r>
        <w:rPr>
          <w:color w:val="FF0000"/>
        </w:rPr>
        <w:t xml:space="preserve"> </w:t>
        <w:br/>
      </w:r>
      <w:r>
        <w:rPr/>
        <w:t>w samym art. 136. To jest taka interpretacja.</w:t>
      </w:r>
    </w:p>
    <w:p>
      <w:pPr>
        <w:pStyle w:val="Sdziauczestnik"/>
        <w:rPr/>
      </w:pPr>
      <w:r>
        <w:rPr/>
        <w:t>Sędzia Teresa Liszcz:</w:t>
      </w:r>
    </w:p>
    <w:p>
      <w:pPr>
        <w:pStyle w:val="Tekstprotokou"/>
        <w:rPr/>
      </w:pPr>
      <w:r>
        <w:rPr/>
        <w:t>No właśnie, to jest dobre określenie – jest to realizacja tego, co jest w art. 136</w:t>
      </w:r>
      <w:r>
        <w:rPr>
          <w:color w:val="FF0000"/>
        </w:rPr>
        <w:t xml:space="preserve"> </w:t>
        <w:br/>
      </w:r>
      <w:r>
        <w:rPr/>
        <w:t>ust. 3. Czy wobec tego można powiedzieć, że nie ma związku koniecznego między art. 136 ust. 3 a tymi traktatami?</w:t>
      </w:r>
    </w:p>
    <w:p>
      <w:pPr>
        <w:pStyle w:val="Sdziauczestnik"/>
        <w:rPr/>
      </w:pPr>
      <w:r>
        <w:rPr/>
        <w:t>Pan Andrzej Stankowski:</w:t>
      </w:r>
    </w:p>
    <w:p>
      <w:pPr>
        <w:pStyle w:val="Tekstprotokou"/>
        <w:rPr/>
      </w:pPr>
      <w:r>
        <w:rPr/>
        <w:t>Związek jest, ale – Wysoki Trybunale – nie taki, że to jest podstawa, bez której nie można tego rodzaju mechanizmu zawrzeć. Jest to odesłanie tylko do tego, żeby zwrócić uwagę na to, że to właśnie realizacja tej kompetencji, o której mówi art. 136, akurat przejawia się w taki sposób, że właśnie w celu realizacji tejże wyłącznej kompetencji państw członkowskich, suwerennej i niezależnej od mechanizmów unijnych, państwa, które zawierają to porozumienie, czyli ten traktat ustanawiający EMS, podejmują takie,</w:t>
      </w:r>
      <w:r>
        <w:rPr>
          <w:color w:val="FF0000"/>
        </w:rPr>
        <w:t xml:space="preserve"> </w:t>
        <w:br/>
      </w:r>
      <w:r>
        <w:rPr/>
        <w:t>a nie inne rozstrzygnięcia – tylko w ten sposób.</w:t>
      </w:r>
    </w:p>
    <w:p>
      <w:pPr>
        <w:pStyle w:val="Sdziauczestnik"/>
        <w:rPr/>
      </w:pPr>
      <w:r>
        <w:rPr/>
        <w:t>Sędzia Teresa Liszcz:</w:t>
      </w:r>
    </w:p>
    <w:p>
      <w:pPr>
        <w:pStyle w:val="Tekstprotokou"/>
        <w:rPr/>
      </w:pPr>
      <w:r>
        <w:rPr/>
        <w:t>Dziękuję.</w:t>
      </w:r>
    </w:p>
    <w:p>
      <w:pPr>
        <w:pStyle w:val="Tekstprotokou"/>
        <w:rPr/>
      </w:pPr>
      <w:r>
        <w:rPr/>
        <w:t>Teraz mam pytanie do przedstawiciela Ministra Spraw Zagranicznych. Wnioskodawcy twierdzą, że w momencie, kiedy wejdziemy do strefy euro, automatycznie staniemy się członkami tego mechanizmu stabilizacyjnego i na takich warunkach,</w:t>
      </w:r>
      <w:r>
        <w:rPr>
          <w:color w:val="FF0000"/>
        </w:rPr>
        <w:t xml:space="preserve"> </w:t>
        <w:br/>
      </w:r>
      <w:r>
        <w:rPr/>
        <w:t>na jakich on został wcześniej stworzony. Państwo – nie tylko, bo i przedstawiciel Sejmu,</w:t>
      </w:r>
      <w:r>
        <w:rPr>
          <w:color w:val="FF0000"/>
        </w:rPr>
        <w:t xml:space="preserve"> </w:t>
        <w:br/>
      </w:r>
      <w:r>
        <w:rPr/>
        <w:t>i pan prokurator – twierdzą, że takiego automatyzmu nie ma. Ja chciałam się odwołać</w:t>
      </w:r>
      <w:r>
        <w:rPr>
          <w:color w:val="FF0000"/>
        </w:rPr>
        <w:t xml:space="preserve"> </w:t>
        <w:br/>
      </w:r>
      <w:r>
        <w:rPr/>
        <w:t>z kolei do opracowania pana prof. Barcza, skądinąd chyba znanego Ministerstwu Spraw Zagranicznych. Na stronie 106 pan prof. Barcz pisze tak: „Formalnie wynika to jednoznacznie z postanowień prawa (…) stronami traktatu i państwami założycielami EMS są wszystkie państwa strefy euro, wynika to jednoznacznie z postanowienia preambuły traktatu. Przystąpienie do EMS jest «otwarte» również dla innych państw członkowskich, które mając uprzednio ów status objęty derogacją – więc chodzi o Polskę między innymi – wchodzą do strefy euro. Datą przełomową jest podjęcie przez Radę Unii Europejskiej decyzji na podstawie art. 140.”. Chodzi mi o następne zdanie, tylko nie chciałam wyrywać z kontekstu – „Z drugiej natomiast strony nie ulega wątpliwości, że państwa członkowskie Unii Europejskiej przystępujące do strefy euro muszą paralelnie przystąpić do EMS, przyjmując w całości wszelkie prawa i obowiązki z tym związane. Warunki udziału kapitałowego w EMS będą analogiczne jak w przypadku państw założycielskich mechanizmu.”. I jeszcze w przypisie: „Należy odnotować, że Polska, przechodząc ze stanu państwa członkowskiego Unii Gospodarczej i Walutowej objętego derogacją do statusu państwa strefy euro, będzie musiała przystąpić do umowy ustanawiającej EMS najpóźniej z chwilą wejścia do strefy euro.”. Czy prof. Barcz się myli?</w:t>
      </w:r>
    </w:p>
    <w:p>
      <w:pPr>
        <w:pStyle w:val="Sdziauczestnik"/>
        <w:rPr/>
      </w:pPr>
      <w:r>
        <w:rPr/>
        <w:t>Pan Artur Nowak-Far:</w:t>
      </w:r>
    </w:p>
    <w:p>
      <w:pPr>
        <w:pStyle w:val="Tekstprotokou"/>
        <w:rPr/>
      </w:pPr>
      <w:r>
        <w:rPr/>
        <w:t xml:space="preserve">Wysoki Trybunale, trudno mi dokonywać egzegezy tekstu opinii pana prof. Barcza. Natomiast ja się z nią po prostu nie zgadzam, dlatego że nie przemawiają za nim argumenty </w:t>
      </w:r>
      <w:r>
        <w:rPr>
          <w:i/>
        </w:rPr>
        <w:t>stricte</w:t>
      </w:r>
      <w:r>
        <w:rPr/>
        <w:t xml:space="preserve"> prawne. Natomiast oczywiście nieco bym bronił tego jego stanowiska, ale tylko na takim gruncie, że bym go chętnie zapytał, co to znaczy „musi” w tym konkretnym kontekście, o którym on pisze, dlatego że ja Wysokiemu Trybunałowi przedstawiłem już argument o tym, że jakkolwiek na gruncie prawnym to zobowiązanie państwa członkowskiego czy to może uprawnienie państwa członkowskiego</w:t>
      </w:r>
      <w:r>
        <w:rPr>
          <w:color w:val="FF0000"/>
        </w:rPr>
        <w:t xml:space="preserve"> </w:t>
        <w:br/>
      </w:r>
      <w:r>
        <w:rPr/>
        <w:t>do przystąpienia do traktatu o EMS ono może być zrealizowane właściwie w każdym momencie po albo równolegle oczywiście z uchyleniem derogacji – ja na tym stanowisku stoję. Natomiast wspomniałem Wysokiemu Trybunałowi również o tym, że przecież powstanie w tych okolicznościach polityczny nacisk na państwo, wobec którego uchylono derogację, żeby to państwo jak najrychlej przystąpiło do owego traktatu. Natomiast chcę</w:t>
      </w:r>
      <w:r>
        <w:rPr>
          <w:color w:val="FF0000"/>
        </w:rPr>
        <w:t xml:space="preserve"> </w:t>
        <w:br/>
      </w:r>
      <w:r>
        <w:rPr/>
        <w:t xml:space="preserve">z całą dobitnością powiedzieć, że w kontekście, w którym my mielibyśmy uznać wywód pana prof. Barcza jako taki, który by mówił o tym, że istnieje tutaj obowiązek – </w:t>
      </w:r>
      <w:r>
        <w:rPr>
          <w:i/>
        </w:rPr>
        <w:t>stricte</w:t>
      </w:r>
      <w:r>
        <w:rPr/>
        <w:t xml:space="preserve"> związany i mechanicznie, automatycznie związany z uchyleniem derogacji – przystąpienia do traktatu, to przecież ten argument nie znajduje oparcia w samej treści art. 2 traktatu</w:t>
      </w:r>
      <w:r>
        <w:rPr>
          <w:color w:val="FF0000"/>
        </w:rPr>
        <w:t xml:space="preserve"> </w:t>
        <w:br/>
      </w:r>
      <w:r>
        <w:rPr/>
        <w:t xml:space="preserve">o EMS w związku z art. 44. </w:t>
      </w:r>
    </w:p>
    <w:p>
      <w:pPr>
        <w:pStyle w:val="Sdziauczestnik"/>
        <w:rPr/>
      </w:pPr>
      <w:r>
        <w:rPr/>
        <w:t>Sędzia Teresa Liszcz:</w:t>
      </w:r>
    </w:p>
    <w:p>
      <w:pPr>
        <w:pStyle w:val="Tekstprotokou"/>
        <w:rPr/>
      </w:pPr>
      <w:r>
        <w:rPr/>
        <w:t>Panie ministrze, czy można tak zredukować pana wypowiedź, tak uprościć,</w:t>
      </w:r>
      <w:r>
        <w:rPr>
          <w:color w:val="FF0000"/>
        </w:rPr>
        <w:t xml:space="preserve"> </w:t>
        <w:br/>
      </w:r>
      <w:r>
        <w:rPr/>
        <w:t>że w sensie prawnym nie mamy obowiązku, w sensie faktycznym będziemy musieli, politycznym?</w:t>
      </w:r>
    </w:p>
    <w:p>
      <w:pPr>
        <w:pStyle w:val="Sdziauczestnik"/>
        <w:rPr/>
      </w:pPr>
      <w:r>
        <w:rPr/>
        <w:t>Pan Artur Nowak-Far:</w:t>
      </w:r>
    </w:p>
    <w:p>
      <w:pPr>
        <w:pStyle w:val="Tekstprotokou"/>
        <w:rPr/>
      </w:pPr>
      <w:r>
        <w:rPr/>
        <w:t>W sensie politycznym – tak, moim zdaniem, wystąpi tego rodzaju nacisk. Natomiast w sensie prawnym – nie.</w:t>
      </w:r>
    </w:p>
    <w:p>
      <w:pPr>
        <w:pStyle w:val="Sdziauczestnik"/>
        <w:rPr/>
      </w:pPr>
      <w:r>
        <w:rPr/>
        <w:t>Sędzia Teresa Liszcz:</w:t>
      </w:r>
    </w:p>
    <w:p>
      <w:pPr>
        <w:pStyle w:val="Tekstprotokou"/>
        <w:rPr/>
      </w:pPr>
      <w:r>
        <w:rPr/>
        <w:t>Dziękuję bardzo.</w:t>
      </w:r>
    </w:p>
    <w:p>
      <w:pPr>
        <w:pStyle w:val="Tekstprotokou"/>
        <w:rPr/>
      </w:pPr>
      <w:r>
        <w:rPr/>
        <w:t>Jeszcze jedna kwestia, my cały czas mówimy tylko o traktacie o mechanizmie stabilizacji, jak gdyby zupełnie abstrahujemy od tzw. paktu fiskalnego, który niewątpliwie nakłada ograniczenia na państwa dużo większe niż sam ten mechanizm stabilizacyjny</w:t>
      </w:r>
      <w:r>
        <w:rPr>
          <w:color w:val="FF0000"/>
        </w:rPr>
        <w:t xml:space="preserve"> </w:t>
        <w:br/>
      </w:r>
      <w:r>
        <w:rPr/>
        <w:t>i który w swojej treści nawiązuje zarówno do traktatu o mechanizmie stabilizacyjnym,</w:t>
      </w:r>
      <w:r>
        <w:rPr>
          <w:color w:val="FF0000"/>
        </w:rPr>
        <w:t xml:space="preserve"> </w:t>
        <w:br/>
      </w:r>
      <w:r>
        <w:rPr/>
        <w:t>jak i wprost do art. 136, więc jest niewątpliwie też przejawem realizacji art. 136 ust. 3.</w:t>
      </w:r>
      <w:r>
        <w:rPr>
          <w:color w:val="FF0000"/>
        </w:rPr>
        <w:t xml:space="preserve"> </w:t>
        <w:br/>
      </w:r>
      <w:r>
        <w:rPr/>
        <w:t>W świetle tego paktu chyba nie ulega wątpliwości, że zgodnie z jego art. 14 od dnia wejścia do strefy euro państwo, co do którego obowiązuje derogacja, państwo staje</w:t>
      </w:r>
      <w:r>
        <w:rPr>
          <w:color w:val="FF0000"/>
        </w:rPr>
        <w:t xml:space="preserve"> </w:t>
        <w:br/>
      </w:r>
      <w:r>
        <w:rPr/>
        <w:t>się automatycznie stroną tego paktu i automatycznie związane wszystkimi jego postanowieniami bez potrzeby dodatkowej akceptacji. Chciałam zwrócić uwagę jeszcze</w:t>
      </w:r>
      <w:r>
        <w:rPr>
          <w:color w:val="FF0000"/>
        </w:rPr>
        <w:t xml:space="preserve"> </w:t>
        <w:br/>
      </w:r>
      <w:r>
        <w:rPr/>
        <w:t>na art. 16 tego paktu fiskalnego, który moim zdaniem, bardzo istotną rzecz przesądza: „Przed upływem 5 lat od wejścia w życie niniejszego traktatu, na podstawie oceny doświadczeń z jego wdrażania, podjęte zostaną niezbędne kroki zgodnie</w:t>
      </w:r>
      <w:r>
        <w:rPr>
          <w:color w:val="FF0000"/>
        </w:rPr>
        <w:t xml:space="preserve"> </w:t>
        <w:br/>
      </w:r>
      <w:r>
        <w:rPr/>
        <w:t>z postanowieniami Traktatu o Unii Europejskiej, Traktatu o funkcjonowaniu Unii Europejskiej, mające na celu włączenie treści postanowień niniejszego traktatu do ram prawnych Unii Europejskiej.”. Czy pan minister zechciałby to skomentować? Czy to też nie ma znaczenia dla kompetencji, ograniczenia kompetencji?</w:t>
      </w:r>
    </w:p>
    <w:p>
      <w:pPr>
        <w:pStyle w:val="Sdziauczestnik"/>
        <w:rPr/>
      </w:pPr>
      <w:r>
        <w:rPr/>
        <w:t>Pan Artur Nowak-Far:</w:t>
      </w:r>
    </w:p>
    <w:p>
      <w:pPr>
        <w:pStyle w:val="Tekstprotokou"/>
        <w:rPr/>
      </w:pPr>
      <w:r>
        <w:rPr/>
        <w:t>Nadal bym stał, Wysoki Trybunale, na stanowisku, że nie ma, dlatego że również nie należy łączyć treści art. 136 ust. 3 z tym traktatem. Ten traktat został zawarty przez państwa strefy euro, a właściwie został stworzony poza w ogóle porządkiem prawnym Unii Europejskiej. Jego związki z art. 136 w związku z tym nie są… a właściwie ich</w:t>
      </w:r>
      <w:r>
        <w:rPr>
          <w:color w:val="FF0000"/>
        </w:rPr>
        <w:t xml:space="preserve"> </w:t>
        <w:br/>
      </w:r>
      <w:r>
        <w:rPr/>
        <w:t>nie ma, takich istotnych, prawnych.</w:t>
      </w:r>
    </w:p>
    <w:p>
      <w:pPr>
        <w:pStyle w:val="Sdziauczestnik"/>
        <w:rPr/>
      </w:pPr>
      <w:r>
        <w:rPr/>
        <w:t>Sędzia Teresa Liszcz:</w:t>
      </w:r>
    </w:p>
    <w:p>
      <w:pPr>
        <w:pStyle w:val="Tekstprotokou"/>
        <w:rPr/>
      </w:pPr>
      <w:r>
        <w:rPr/>
        <w:t>To po co jest przywołany ten artykuł?</w:t>
      </w:r>
    </w:p>
    <w:p>
      <w:pPr>
        <w:pStyle w:val="Sdziauczestnik"/>
        <w:rPr/>
      </w:pPr>
      <w:r>
        <w:rPr/>
        <w:t>Pan Artur Nowak-Far:</w:t>
      </w:r>
    </w:p>
    <w:p>
      <w:pPr>
        <w:pStyle w:val="Tekstprotokou"/>
        <w:rPr/>
      </w:pPr>
      <w:r>
        <w:rPr/>
        <w:t>Jest przywołany, dlatego że wynika to poniekąd z przyjętej strategii informacyjnej Unii Europejskiej – ja sobie tak to tłumaczę, ale oczywiście Wysoki Trybunał proszę tutaj o zauważenie, że to jest tylko i wyłącznie mój pogląd, dlatego że tutaj miarodajne źródła nie są w Polsce, to jest raczej Bruksela. Natomiast proszę zwrócić uwagę, że wszystkie</w:t>
      </w:r>
      <w:r>
        <w:rPr>
          <w:color w:val="FF0000"/>
        </w:rPr>
        <w:t xml:space="preserve"> </w:t>
        <w:br/>
      </w:r>
      <w:r>
        <w:rPr/>
        <w:t>te instrumenty prawne, o których my mówimy, one służą również do komunikacji Unii</w:t>
      </w:r>
      <w:r>
        <w:rPr>
          <w:color w:val="FF0000"/>
        </w:rPr>
        <w:t xml:space="preserve"> </w:t>
        <w:br/>
      </w:r>
      <w:r>
        <w:rPr/>
        <w:t xml:space="preserve">i strefy euro z międzynarodowymi rynkami finansowymi. Te fragmenty różnych aktów prawnych, które zwykle mają formułę wypowiedzi motywów preambuły, są po to, żeby zaznaczyć pewną spoistość, spójność reakcji Unii Europejskiej na te bodźce kryzysowe. </w:t>
      </w:r>
    </w:p>
    <w:p>
      <w:pPr>
        <w:pStyle w:val="Sdziauczestnik"/>
        <w:rPr/>
      </w:pPr>
      <w:r>
        <w:rPr/>
        <w:t>Sędzia Teresa Liszcz:</w:t>
      </w:r>
    </w:p>
    <w:p>
      <w:pPr>
        <w:pStyle w:val="Tekstprotokou"/>
        <w:rPr/>
      </w:pPr>
      <w:r>
        <w:rPr/>
        <w:t>Czyli Unii Europejskiej, nie jakiegoś odrębnego podmiotu spoza Unii, tylko pan minister słusznie mówi, że Unii Europejskiej.</w:t>
      </w:r>
    </w:p>
    <w:p>
      <w:pPr>
        <w:pStyle w:val="Sdziauczestnik"/>
        <w:rPr/>
      </w:pPr>
      <w:r>
        <w:rPr/>
        <w:t>Pan Artur Nowak-Far:</w:t>
      </w:r>
    </w:p>
    <w:p>
      <w:pPr>
        <w:pStyle w:val="Tekstprotokou"/>
        <w:rPr/>
      </w:pPr>
      <w:r>
        <w:rPr/>
        <w:t>Unii Europejskiej. Natomiast ja podkreślam, że zarówno nie widzę bezpośredniego związku między traktatem EMS a art. 136 i tak samo tutaj kwalifikuję… tak samo relacje</w:t>
      </w:r>
      <w:r>
        <w:rPr>
          <w:color w:val="FF0000"/>
        </w:rPr>
        <w:t xml:space="preserve"> </w:t>
        <w:br/>
      </w:r>
      <w:r>
        <w:rPr/>
        <w:t>z traktatem fiskalnym.</w:t>
      </w:r>
    </w:p>
    <w:p>
      <w:pPr>
        <w:pStyle w:val="Sdziauczestnik"/>
        <w:rPr/>
      </w:pPr>
      <w:r>
        <w:rPr/>
        <w:t>Sędzia Teresa Liszcz:</w:t>
      </w:r>
    </w:p>
    <w:p>
      <w:pPr>
        <w:pStyle w:val="Tekstprotokou"/>
        <w:rPr/>
      </w:pPr>
      <w:r>
        <w:rPr>
          <w:i/>
        </w:rPr>
        <w:t>À propos</w:t>
      </w:r>
      <w:r>
        <w:rPr/>
        <w:t>, przepraszam, że wpadnę w słowo. Podkreśla się, że traktat EMS wszedł w życie wcześniej niż decyzja, ale jeżeli chodzi o ich podjęcie, to było odwrotnie, decyzja zmieniająca Traktat o funkcjonowaniu Unii Europejskiej pochodzi z 25 marca 2011 r.,</w:t>
      </w:r>
      <w:r>
        <w:rPr>
          <w:color w:val="FF0000"/>
        </w:rPr>
        <w:t xml:space="preserve"> </w:t>
        <w:br/>
      </w:r>
      <w:r>
        <w:rPr/>
        <w:t>a traktat EMS został zawarty 2 lutego 2012 r., czyli kolejność była prawidłowa, najpierw akt, który umożliwia zawarcie tych traktatów, potem sam traktat, tylko że przedłużyła się procedura ratyfikacyjna decyzji i stąd ta kolejność wejścia w życie była inna. Nie tak jest?</w:t>
      </w:r>
    </w:p>
    <w:p>
      <w:pPr>
        <w:pStyle w:val="Sdziauczestnik"/>
        <w:rPr/>
      </w:pPr>
      <w:r>
        <w:rPr/>
        <w:t>Pan Artur Nowak-Far:</w:t>
      </w:r>
    </w:p>
    <w:p>
      <w:pPr>
        <w:pStyle w:val="Tekstprotokou"/>
        <w:rPr/>
      </w:pPr>
      <w:r>
        <w:rPr/>
        <w:t>Nie, moim zdaniem, w świetle tego, co w szczególności powiedział Trybunał Sprawiedliwości Unii Europejskiej, i w świetle tego, czym jest ten traktat, jaka jest jego treść, jaka jest jego podstawa prawna, to jego podstawą prawną nie jest art. 136 – jego podstawą prawną jest prawnomiędzynarodowa zdolność państw członkowskich</w:t>
      </w:r>
      <w:r>
        <w:rPr>
          <w:color w:val="FF0000"/>
        </w:rPr>
        <w:t xml:space="preserve"> </w:t>
        <w:br/>
      </w:r>
      <w:r>
        <w:rPr/>
        <w:t>do zawierania konwencji międzynarodowych i taką też konwencją jest zarówno traktat EMS jak i traktat fiskalny.</w:t>
      </w:r>
    </w:p>
    <w:p>
      <w:pPr>
        <w:pStyle w:val="Sdziauczestnik"/>
        <w:rPr/>
      </w:pPr>
      <w:r>
        <w:rPr/>
        <w:t>Sędzia Teresa Liszcz:</w:t>
      </w:r>
    </w:p>
    <w:p>
      <w:pPr>
        <w:pStyle w:val="Tekstprotokou"/>
        <w:rPr/>
      </w:pPr>
      <w:r>
        <w:rPr/>
        <w:t>To ja jeszcze raz zadam to pytanie: po co była zmiana dokonywana w dużym pośpiechu, w uproszczonym trybie, tego traktatu, wyraźnie – z sekwencji zdarzeń – wiązana z potrzebą stworzenia mechanizmu stabilizacyjnego? Z tej preambuły wynika,</w:t>
      </w:r>
      <w:r>
        <w:rPr>
          <w:color w:val="FF0000"/>
        </w:rPr>
        <w:t xml:space="preserve"> </w:t>
        <w:br/>
      </w:r>
      <w:r>
        <w:rPr/>
        <w:t>że wyraźnie łączono potrzebę zmiany traktatu, dodania tego ust. 3 z potrzebą stworzenia tych antykryzysowych mechanizmów. To jest zupełnie jakiś przypadkowy związek, jakieś nieporozumienie?</w:t>
      </w:r>
    </w:p>
    <w:p>
      <w:pPr>
        <w:pStyle w:val="Sdziauczestnik"/>
        <w:rPr/>
      </w:pPr>
      <w:r>
        <w:rPr/>
        <w:t>Pan Artur Nowak-Far:</w:t>
      </w:r>
    </w:p>
    <w:p>
      <w:pPr>
        <w:pStyle w:val="Tekstprotokou"/>
        <w:rPr/>
      </w:pPr>
      <w:r>
        <w:rPr/>
        <w:t>Wysoki Trybunale, odpowiadając na to pytanie, ja sobie pozwolę odnieść się</w:t>
      </w:r>
      <w:r>
        <w:rPr>
          <w:color w:val="FF0000"/>
        </w:rPr>
        <w:t xml:space="preserve"> </w:t>
        <w:br/>
      </w:r>
      <w:r>
        <w:rPr/>
        <w:t>do jednej takiej kwestii, która może wygląda tutaj błaho, ale chyba nie jest błaha, mianowicie do stosunku samego Trybunału Sprawiedliwości Unii Europejskiej</w:t>
      </w:r>
      <w:r>
        <w:rPr>
          <w:color w:val="FF0000"/>
        </w:rPr>
        <w:t xml:space="preserve"> </w:t>
        <w:br/>
      </w:r>
      <w:r>
        <w:rPr/>
        <w:t>do wykładni historycznej. On nie jest za bardzo chętny wykładni historycznej odwołującej się do prac przygotowawczych nad różnymi aktami prawnym Unii Europejskiej, wyrażał</w:t>
      </w:r>
      <w:r>
        <w:rPr>
          <w:color w:val="FF0000"/>
        </w:rPr>
        <w:t xml:space="preserve"> </w:t>
        <w:br/>
      </w:r>
      <w:r>
        <w:rPr/>
        <w:t>tę niechęć wielokrotnie, jak Wysoki Trybunał wie. A dlaczego wykazywał? Dlatego</w:t>
      </w:r>
      <w:r>
        <w:rPr>
          <w:color w:val="FF0000"/>
        </w:rPr>
        <w:t xml:space="preserve"> </w:t>
        <w:br/>
      </w:r>
      <w:r>
        <w:rPr/>
        <w:t>że zwrócił uwagę, że w przeciwieństwie do – być może idealistycznie oglądanych – procesów legislacyjnych w państwach członkowskich, on dostrzega w państwach członkowskich taką pewną konsekwencję legislacyjną, czego nie dostrzega niestety</w:t>
      </w:r>
      <w:r>
        <w:rPr>
          <w:color w:val="FF0000"/>
        </w:rPr>
        <w:t xml:space="preserve"> </w:t>
        <w:br/>
      </w:r>
      <w:r>
        <w:rPr/>
        <w:t>w odniesieniu do prac przygotowawczych, które się dzieją w Unii Europejskiej. Ten wniosek odniósłbym właśnie do tej sytuacji. Być może – ale jak mówię, być może – intencją prawodawcy było istotnie osadzenie jakiegoś nowego instrumentu prawnego bliżej nieokreślonego i mi nieznanego na art. 136 ust. 3, ale on zmienił tę koncepcję, czego jesteśmy świadkiem i co widzimy, rozważając tutaj te relacje pomiędzy art. 136 ust. 3</w:t>
      </w:r>
      <w:r>
        <w:rPr>
          <w:color w:val="FF0000"/>
        </w:rPr>
        <w:t xml:space="preserve"> </w:t>
        <w:br/>
      </w:r>
      <w:r>
        <w:rPr/>
        <w:t>a traktatem.</w:t>
      </w:r>
    </w:p>
    <w:p>
      <w:pPr>
        <w:pStyle w:val="Sdziauczestnik"/>
        <w:rPr/>
      </w:pPr>
      <w:r>
        <w:rPr/>
        <w:t>Sędzia Teresa Liszcz:</w:t>
      </w:r>
    </w:p>
    <w:p>
      <w:pPr>
        <w:pStyle w:val="Tekstprotokou"/>
        <w:rPr/>
      </w:pPr>
      <w:r>
        <w:rPr/>
        <w:t>Czy to znaczy, że pan minister dostrzega taką możliwość, że jakieś mechanizmy oparte na tym powstaną, że twierdzi pan, że same te dwa traktaty, o których ja mówię, to jeszcze nie to, ale że otwiera ten traktat możliwość tworzenia jakichś takich mechanizmów?</w:t>
      </w:r>
    </w:p>
    <w:p>
      <w:pPr>
        <w:pStyle w:val="Sdziauczestnik"/>
        <w:rPr/>
      </w:pPr>
      <w:r>
        <w:rPr/>
        <w:t>Pan Artur Nowak-Far:</w:t>
      </w:r>
    </w:p>
    <w:p>
      <w:pPr>
        <w:pStyle w:val="Tekstprotokou"/>
        <w:rPr/>
      </w:pPr>
      <w:r>
        <w:rPr/>
        <w:t xml:space="preserve">Sam traktat i ten art. 136 ust. 3 przecież po coś jest. </w:t>
      </w:r>
    </w:p>
    <w:p>
      <w:pPr>
        <w:pStyle w:val="Sdziauczestnik"/>
        <w:rPr/>
      </w:pPr>
      <w:r>
        <w:rPr/>
        <w:t>Sędzia Teresa Liszcz:</w:t>
      </w:r>
    </w:p>
    <w:p>
      <w:pPr>
        <w:pStyle w:val="Tekstprotokou"/>
        <w:rPr/>
      </w:pPr>
      <w:r>
        <w:rPr/>
        <w:t>No właśnie, to jest ważne pytanie: po co on jest?</w:t>
      </w:r>
    </w:p>
    <w:p>
      <w:pPr>
        <w:pStyle w:val="Sdziauczestnik"/>
        <w:rPr/>
      </w:pPr>
      <w:r>
        <w:rPr/>
        <w:t>Pan Artur Nowak-Far:</w:t>
      </w:r>
    </w:p>
    <w:p>
      <w:pPr>
        <w:pStyle w:val="Tekstprotokou"/>
        <w:rPr/>
      </w:pPr>
      <w:r>
        <w:rPr/>
        <w:t>No tak, ale to nie znaczy, że jakby z tego powodu wnosiłbym o krajowej procedurze albo przesądzałbym o krajowej procedurze ratyfikacji tego rodzaju zmiany, dlatego że tego rodzaju zmiana, moim zdaniem, jednak powinna być oceniana</w:t>
      </w:r>
      <w:r>
        <w:rPr>
          <w:color w:val="FF0000"/>
        </w:rPr>
        <w:t xml:space="preserve"> </w:t>
        <w:br/>
      </w:r>
      <w:r>
        <w:rPr/>
        <w:t>w kontekście przesłanek samego art. 90, przesłanek konstytucyjnych. Czyli krótko mówiąc, odpowiedziałbym tutaj sobie na pytanie, które zresztą wielokrotnie było stawiane przez Wysoki Trybunał, czy w kontekście przyjęcia art. 136 ust. 3 nastąpiło przeniesienie kompetencji, i drugie, na kogo, czy jest ta organizacja w art. 136 ust. 3 wskazana przynajmniej w taki sposób, że jesteśmy w stanie to orzec w tej chwili. W oparciu o sam ogląd obu traktatów, traktatu EMS i traktatu fiskalnego, skoro one nie mają za podstawę art. 136 ust. 3, ja – tak wtórnie – nie byłbym skłonny do wskazywania, że tutaj mamy</w:t>
      </w:r>
      <w:r>
        <w:rPr>
          <w:color w:val="FF0000"/>
        </w:rPr>
        <w:t xml:space="preserve"> </w:t>
        <w:br/>
      </w:r>
      <w:r>
        <w:rPr/>
        <w:t>do czynienia z taką przesłanką, że nastąpiło przekazanie kompetencji i że jestem w stanie wskazać tę organizacje, co do których art. 136 ust. 3 się odnosi.</w:t>
      </w:r>
    </w:p>
    <w:p>
      <w:pPr>
        <w:pStyle w:val="Sdziauczestnik"/>
        <w:rPr/>
      </w:pPr>
      <w:r>
        <w:rPr/>
        <w:t>Sędzia Teresa Liszcz:</w:t>
      </w:r>
    </w:p>
    <w:p>
      <w:pPr>
        <w:pStyle w:val="Tekstprotokou"/>
        <w:rPr/>
      </w:pPr>
      <w:r>
        <w:rPr/>
        <w:t>Nie powiem, żebym uzyskała odpowiedź, po co właściwie była zmiana. Oczywiście, że zastrzegano się, że art. 136 ust. 3 nie jest podstawą przekazania kompetencji, bo inaczej nie dałoby się tego zrobić w takim trybie uproszczonym, więc tu</w:t>
      </w:r>
      <w:r>
        <w:rPr>
          <w:color w:val="FF0000"/>
        </w:rPr>
        <w:t xml:space="preserve"> </w:t>
        <w:br/>
      </w:r>
      <w:r>
        <w:rPr/>
        <w:t>z góry było takie założenie. A czy to nie wygląda trochę tak, że jest to… nie chcę użyć złego słowa, takiego bardzo kolokwialnego – że specjalnie Unia obeszła ten właściwy sposób zmiany traktatu, nie mówiąc wyraźnie, o co chodzi – dzisiaj się zastanawiamy,</w:t>
      </w:r>
      <w:r>
        <w:rPr>
          <w:color w:val="FF0000"/>
        </w:rPr>
        <w:t xml:space="preserve"> </w:t>
        <w:br/>
      </w:r>
      <w:r>
        <w:rPr/>
        <w:t>o co chodzi – żeby otworzyć taką furtkę, tak jak twierdzą wnioskodawcy? Wydaje mi się, że w swojej wypowiedzi pan minister nie wykluczył tego, że realizacją tego nowego postanowienia traktatowego może być jednak taki traktat czy takie instrumenty, które będą oznaczały ograniczenie kompetencji. Czy pan to wyklucza?</w:t>
      </w:r>
    </w:p>
    <w:p>
      <w:pPr>
        <w:pStyle w:val="Sdziauczestnik"/>
        <w:rPr/>
      </w:pPr>
      <w:r>
        <w:rPr/>
        <w:t>Pan Artur Nowak-Far:</w:t>
      </w:r>
    </w:p>
    <w:p>
      <w:pPr>
        <w:pStyle w:val="Tekstprotokou"/>
        <w:rPr/>
      </w:pPr>
      <w:r>
        <w:rPr/>
        <w:t>Nie, nie wykluczam, dlatego że w moim rozumowaniu mieści się również taka formuła, tak samo, jak mieści się w nim formuła…</w:t>
      </w:r>
    </w:p>
    <w:p>
      <w:pPr>
        <w:pStyle w:val="Sdziauczestnik"/>
        <w:rPr/>
      </w:pPr>
      <w:r>
        <w:rPr/>
        <w:t>Sędzia Teresa Liszcz:</w:t>
      </w:r>
    </w:p>
    <w:p>
      <w:pPr>
        <w:pStyle w:val="Tekstprotokou"/>
        <w:rPr/>
      </w:pPr>
      <w:r>
        <w:rPr/>
        <w:t>A czy to nie jest powód sam sobie do tego, żeby była duża ratyfikacja, jeżeli to jest furtka do zmiany kompetencji?</w:t>
      </w:r>
    </w:p>
    <w:p>
      <w:pPr>
        <w:pStyle w:val="Sdziauczestnik"/>
        <w:rPr/>
      </w:pPr>
      <w:r>
        <w:rPr/>
        <w:t>Pan Artur Nowak-Far:</w:t>
      </w:r>
    </w:p>
    <w:p>
      <w:pPr>
        <w:pStyle w:val="Tekstprotokou"/>
        <w:rPr/>
      </w:pPr>
      <w:r>
        <w:rPr/>
        <w:t>To jest moim zdaniem, Wysoki Trybunale, zasadniczy problem, który Wysoki Trybunał ma rozstrzygnąć. Moim zdaniem jest to trzon problemu prawnego, z którym mamy tutaj do czynienia, więc jeżeli Wysoki Trybunał pozwoli, to ja się do tego już nie odniosę. Ja tylko mogę powiedzieć, odpowiadając na to pytanie, że art. 136 ust. 3 pozwala na wymyślenie różnych scenariuszy w tym zakresie, w tym i takich, które nie będą wiązały się z przekazaniem żadnych kompetencji na żadną organizację międzynarodową,</w:t>
      </w:r>
      <w:r>
        <w:rPr>
          <w:color w:val="FF0000"/>
        </w:rPr>
        <w:t xml:space="preserve"> </w:t>
        <w:br/>
      </w:r>
      <w:r>
        <w:rPr/>
        <w:t>jak i takich, które będą tego rodzaju skutki mogły ze sobą nieść.</w:t>
      </w:r>
    </w:p>
    <w:p>
      <w:pPr>
        <w:pStyle w:val="Sdziauczestnik"/>
        <w:rPr/>
      </w:pPr>
      <w:r>
        <w:rPr/>
        <w:t>Sędzia Teresa Liszcz:</w:t>
      </w:r>
    </w:p>
    <w:p>
      <w:pPr>
        <w:pStyle w:val="Tekstprotokou"/>
        <w:rPr/>
      </w:pPr>
      <w:r>
        <w:rPr/>
        <w:t>Przekonał mnie pan minister, że jednak po coś ten traktat zmieniony został.</w:t>
      </w:r>
    </w:p>
    <w:p>
      <w:pPr>
        <w:pStyle w:val="Tekstprotokou"/>
        <w:rPr/>
      </w:pPr>
      <w:r>
        <w:rPr/>
        <w:t>Dziękuję bardzo.</w:t>
      </w:r>
    </w:p>
    <w:p>
      <w:pPr>
        <w:pStyle w:val="Sdziauczestnik"/>
        <w:rPr/>
      </w:pPr>
      <w:r>
        <w:rPr/>
        <w:t>Przewodniczący:</w:t>
      </w:r>
    </w:p>
    <w:p>
      <w:pPr>
        <w:pStyle w:val="Tekstprotokou"/>
        <w:rPr/>
      </w:pPr>
      <w:r>
        <w:rPr/>
        <w:t>Dziękuję bardzo.</w:t>
      </w:r>
    </w:p>
    <w:p>
      <w:pPr>
        <w:pStyle w:val="Tekstprotokou"/>
        <w:rPr/>
      </w:pPr>
      <w:r>
        <w:rPr/>
        <w:t>Teraz pan sędzia Cieślak.</w:t>
      </w:r>
    </w:p>
    <w:p>
      <w:pPr>
        <w:pStyle w:val="Tekstprotokou"/>
        <w:rPr/>
      </w:pPr>
      <w:r>
        <w:rPr/>
        <w:t>Bardzo proszę.</w:t>
      </w:r>
    </w:p>
    <w:p>
      <w:pPr>
        <w:pStyle w:val="Sdziauczestnik"/>
        <w:rPr/>
      </w:pPr>
      <w:r>
        <w:rPr/>
        <w:t>Sędzia Zbigniew Cieślak:</w:t>
      </w:r>
    </w:p>
    <w:p>
      <w:pPr>
        <w:pStyle w:val="Tekstprotokou"/>
        <w:rPr/>
      </w:pPr>
      <w:r>
        <w:rPr/>
        <w:t>Bardzo dziękuję.</w:t>
      </w:r>
    </w:p>
    <w:p>
      <w:pPr>
        <w:pStyle w:val="Tekstprotokou"/>
        <w:rPr/>
      </w:pPr>
      <w:r>
        <w:rPr/>
        <w:t>Ja proponuję, żebyśmy wrócili do źródła. Do tej pory w ogóle nie mówiliśmy</w:t>
      </w:r>
      <w:r>
        <w:rPr>
          <w:color w:val="FF0000"/>
        </w:rPr>
        <w:t xml:space="preserve"> </w:t>
        <w:br/>
      </w:r>
      <w:r>
        <w:rPr/>
        <w:t>o art. 90. Mam pierwsze pytanie, które chciałbym skierować do pana Prokuratora Generalnego. Czy pan, panie prokuratorze, zgodzi się z tezą, że w orzecznictwie Trybunału Konstytucyjnego w istocie nie było właściwie wykładni art. 90, bo nawet te kluczowe wyroki K 18/04 i K 32/09 były oparte na założeniu, że do przekazania kompetencji już doszło i z tego punktu widzenia były one oceniane?</w:t>
      </w:r>
    </w:p>
    <w:p>
      <w:pPr>
        <w:pStyle w:val="Sdziauczestnik"/>
        <w:rPr/>
      </w:pPr>
      <w:r>
        <w:rPr/>
        <w:t>Pan Andrzej Stankowski:</w:t>
      </w:r>
    </w:p>
    <w:p>
      <w:pPr>
        <w:pStyle w:val="Tekstprotokou"/>
        <w:rPr/>
      </w:pPr>
      <w:r>
        <w:rPr/>
        <w:t xml:space="preserve">Tak, Wysoki Trybunale, tak było, zresztą nie ukrywajmy przecież, że jeżeli chodzi o pogląd na temat tego, jak do końca rozumieć art. 90, to znaczy, właściwie, tak prawdę powiedziawszy, w tej nawet kwestii fundamentalnej, czego on ma dotyczyć, czy on ma dotyczyć każdej zmiany umowy międzynarodowej dokonującej przenoszenia czy też samego przenoszenia, w tym zakresie wypowiedzi Trybunału, że tak powiem, </w:t>
      </w:r>
      <w:r>
        <w:rPr>
          <w:i/>
        </w:rPr>
        <w:t>in gremio</w:t>
      </w:r>
      <w:r>
        <w:rPr/>
        <w:t xml:space="preserve"> nie ma. Nie ma – tak to wygląda.</w:t>
      </w:r>
    </w:p>
    <w:p>
      <w:pPr>
        <w:pStyle w:val="Sdziauczestnik"/>
        <w:rPr/>
      </w:pPr>
      <w:r>
        <w:rPr/>
        <w:t>Sędzia Zbigniew Cieślak:</w:t>
      </w:r>
    </w:p>
    <w:p>
      <w:pPr>
        <w:pStyle w:val="Tekstprotokou"/>
        <w:rPr/>
      </w:pPr>
      <w:r>
        <w:rPr/>
        <w:t>To w takim razie musimy przejść małą, krótką rundę na zasadzie porozumienia, żebyśmy mówili o tym samym, krótkiego wyłożenia rozumienia słów z art. 90 ust. 1.</w:t>
      </w:r>
      <w:r>
        <w:rPr>
          <w:color w:val="FF0000"/>
        </w:rPr>
        <w:t xml:space="preserve"> </w:t>
        <w:br/>
      </w:r>
      <w:r>
        <w:rPr/>
        <w:t>Jak pan, panie prokuratorze, rozumie trzy słowa: „przekazać”, „kompetencje”,</w:t>
      </w:r>
      <w:r>
        <w:rPr>
          <w:color w:val="FF0000"/>
        </w:rPr>
        <w:t xml:space="preserve"> </w:t>
        <w:br/>
      </w:r>
      <w:r>
        <w:rPr/>
        <w:t>„w niektórych sprawach”?</w:t>
      </w:r>
    </w:p>
    <w:p>
      <w:pPr>
        <w:pStyle w:val="Sdziauczestnik"/>
        <w:rPr/>
      </w:pPr>
      <w:r>
        <w:rPr/>
        <w:t>Pan Andrzej Stankowski:</w:t>
      </w:r>
    </w:p>
    <w:p>
      <w:pPr>
        <w:pStyle w:val="Tekstprotokou"/>
        <w:rPr/>
      </w:pPr>
      <w:r>
        <w:rPr/>
        <w:t>Wysoki Trybunale, „przekazać” to znaczy wyzbyć się swoich kompetencji, tego,</w:t>
      </w:r>
      <w:r>
        <w:rPr>
          <w:color w:val="FF0000"/>
        </w:rPr>
        <w:t xml:space="preserve"> </w:t>
        <w:br/>
      </w:r>
      <w:r>
        <w:rPr/>
        <w:t>co się ma, czyli przekazać coś, co się miało, czyli w tym przypadku oznacza to zgodę</w:t>
      </w:r>
      <w:r>
        <w:rPr>
          <w:color w:val="FF0000"/>
        </w:rPr>
        <w:t xml:space="preserve"> </w:t>
        <w:br/>
      </w:r>
      <w:r>
        <w:rPr/>
        <w:t>na to, żeby tę kompetencję, którą do tej pory miałem ja, wykonywał ktoś inny, przekazuję – i to z mojej woli jest.</w:t>
      </w:r>
    </w:p>
    <w:p>
      <w:pPr>
        <w:pStyle w:val="Sdziauczestnik"/>
        <w:rPr/>
      </w:pPr>
      <w:r>
        <w:rPr/>
        <w:t>Sędzia Zbigniew Cieślak:</w:t>
      </w:r>
    </w:p>
    <w:p>
      <w:pPr>
        <w:pStyle w:val="Tekstprotokou"/>
        <w:rPr/>
      </w:pPr>
      <w:r>
        <w:rPr/>
        <w:t>Czyli pan, panie prokuratorze, zaczyna od „przekazania”, a nie od „kompetencji”? Najpierw trzeba wiedzieć, co przekazujemy, prawda?</w:t>
      </w:r>
    </w:p>
    <w:p>
      <w:pPr>
        <w:pStyle w:val="Sdziauczestnik"/>
        <w:rPr/>
      </w:pPr>
      <w:r>
        <w:rPr/>
        <w:t>Pan Andrzej Stankowski:</w:t>
      </w:r>
    </w:p>
    <w:p>
      <w:pPr>
        <w:pStyle w:val="Tekstprotokou"/>
        <w:rPr/>
      </w:pPr>
      <w:r>
        <w:rPr/>
        <w:t>Chodzi o samo słowo, ale jak Wysoki Trybunał w osobie pana sędziego być może zauważył, od razu zacząłem mówić o tych kompetencjach też. Dlaczego? Dlatego</w:t>
      </w:r>
      <w:r>
        <w:rPr>
          <w:color w:val="FF0000"/>
        </w:rPr>
        <w:t xml:space="preserve"> </w:t>
        <w:br/>
      </w:r>
      <w:r>
        <w:rPr/>
        <w:t>że w tym przypadku… Co oznacza słowo „kompetencja”? To jest istotne. Słowo „kompetencja” to nie jest przecież synonim słowa… jakiś majątek czy coś takiego. „Kompetencja” to jest pewien zespół praw i obowiązków, które oznaczają, że dany organ jest umocowany do tego, żeby w określony sposób, prawem przewidziany – akurat jeśli chodzi o władzę publiczną, to w sposób władczy w stosunku do podmiotów podlegających tej władzy – załatwiał, rozstrzygał pewne sprawy w określonym zakresie, w stosunku</w:t>
      </w:r>
      <w:r>
        <w:rPr>
          <w:color w:val="FF0000"/>
        </w:rPr>
        <w:t xml:space="preserve"> </w:t>
        <w:br/>
      </w:r>
      <w:r>
        <w:rPr/>
        <w:t>do określonych podmiotów i podejmował w ramach tego załatwiania spraw określone rozstrzygnięcia, które mieszczą się też w pewnych ramach określonych prawnie.</w:t>
      </w:r>
    </w:p>
    <w:p>
      <w:pPr>
        <w:pStyle w:val="Sdziauczestnik"/>
        <w:rPr/>
      </w:pPr>
      <w:r>
        <w:rPr/>
        <w:t>Sędzia Zbigniew Cieślak:</w:t>
      </w:r>
    </w:p>
    <w:p>
      <w:pPr>
        <w:pStyle w:val="Tekstprotokou"/>
        <w:rPr/>
      </w:pPr>
      <w:r>
        <w:rPr/>
        <w:t>Ale to troszkę ogólnie. Pomogę. Proszę powiedzieć, czy przekazanie pól aktywności – do tej pory przypisanych organowi państwa polskiego – jakiemuś innemu podmiotowi z możliwością egzekwowania pewnych rozstrzygnięć zapadłych poza Polską to jest kompetencja?</w:t>
      </w:r>
    </w:p>
    <w:p>
      <w:pPr>
        <w:pStyle w:val="Sdziauczestnik"/>
        <w:rPr/>
      </w:pPr>
      <w:r>
        <w:rPr/>
        <w:t>Pan Andrzej Stankowski:</w:t>
      </w:r>
    </w:p>
    <w:p>
      <w:pPr>
        <w:pStyle w:val="Tekstprotokou"/>
        <w:rPr/>
      </w:pPr>
      <w:r>
        <w:rPr/>
        <w:t>Przekazanie…</w:t>
      </w:r>
    </w:p>
    <w:p>
      <w:pPr>
        <w:pStyle w:val="Sdziauczestnik"/>
        <w:rPr/>
      </w:pPr>
      <w:r>
        <w:rPr/>
        <w:t>Sędzia Zbigniew Cieślak:</w:t>
      </w:r>
    </w:p>
    <w:p>
      <w:pPr>
        <w:pStyle w:val="Tekstprotokou"/>
        <w:rPr/>
      </w:pPr>
      <w:r>
        <w:rPr/>
        <w:t>Pól aktywności – żeby się oderwać od pojęcia „formy działania” i tak dalej.</w:t>
      </w:r>
    </w:p>
    <w:p>
      <w:pPr>
        <w:pStyle w:val="Sdziauczestnik"/>
        <w:rPr/>
      </w:pPr>
      <w:r>
        <w:rPr/>
        <w:t>Pan Andrzej Stankowski:</w:t>
      </w:r>
    </w:p>
    <w:p>
      <w:pPr>
        <w:pStyle w:val="Tekstprotokou"/>
        <w:rPr/>
      </w:pPr>
      <w:r>
        <w:rPr/>
        <w:t>Jeżeli chodzi o samo egzekwowanie, sama możliwość egzekwowania to jeszcze nie jest kompetencja, dlatego że można egzekwować czyjeś rozstrzygnięcia, czyjąś aktywność poprzez działania własne, nasze. To może być wykonanie, na przykład, obcych orzeczeń. Nie oznacza to przekazania kompetencji polskich sądów w sytuacji, kiedy polskie sądy wykonują orzeczenia innych państw, to jest co innego.</w:t>
      </w:r>
    </w:p>
    <w:p>
      <w:pPr>
        <w:pStyle w:val="Sdziauczestnik"/>
        <w:rPr/>
      </w:pPr>
      <w:r>
        <w:rPr/>
        <w:t>Sędzia Zbigniew Cieślak:</w:t>
      </w:r>
    </w:p>
    <w:p>
      <w:pPr>
        <w:pStyle w:val="Tekstprotokou"/>
        <w:rPr/>
      </w:pPr>
      <w:r>
        <w:rPr/>
        <w:t>Dobrze, to dodam jeszcze jeden element. Od tego jeszcze dodamy uszczuplenie suwerenności związane oczywiście z tym polem aktywności i z możliwością „egzekwowania” rozstrzygnięć, które zapadły poza Polską.</w:t>
      </w:r>
    </w:p>
    <w:p>
      <w:pPr>
        <w:pStyle w:val="Sdziauczestnik"/>
        <w:rPr/>
      </w:pPr>
      <w:r>
        <w:rPr/>
        <w:t>Pan Andrzej Stankowski:</w:t>
      </w:r>
    </w:p>
    <w:p>
      <w:pPr>
        <w:pStyle w:val="Tekstprotokou"/>
        <w:rPr/>
      </w:pPr>
      <w:r>
        <w:rPr/>
        <w:t>A tu już, jeżelibyśmy przykazali tę suwerenność, to wtedy mamy do czynienia</w:t>
      </w:r>
      <w:r>
        <w:rPr>
          <w:color w:val="FF0000"/>
        </w:rPr>
        <w:t xml:space="preserve"> </w:t>
        <w:br/>
      </w:r>
      <w:r>
        <w:rPr/>
        <w:t xml:space="preserve">z przekazaniem kompetencji. Dlaczego? Dlatego że, co prawda, nie naruszamy istoty suwerenności, to znaczy tego, że to przekazanie nie jest nieodwracalne, zawsze możemy się z tego wycofać, bo zachowujemy kompetencję kompetencji, ale przekazujemy część tej swojej suwerenności w tym znaczeniu, że mówimy: „w tych sprawach może działać ktoś inny, on może ustanowić normy prawne, jakie będą w tym zakresie obowiązywał, on ma prawo rozstrzygać, on ma prawo decydować, on ma prawo egzekwować i podmioty, które podlegają w innym zakresie naszej władzy tutaj, będą w tym zakresie podlegały jego władzy”. </w:t>
      </w:r>
    </w:p>
    <w:p>
      <w:pPr>
        <w:pStyle w:val="Sdziauczestnik"/>
        <w:rPr/>
      </w:pPr>
      <w:r>
        <w:rPr/>
        <w:t>Sędzia Zbigniew Cieślak:</w:t>
      </w:r>
    </w:p>
    <w:p>
      <w:pPr>
        <w:pStyle w:val="Tekstprotokou"/>
        <w:rPr/>
      </w:pPr>
      <w:r>
        <w:rPr/>
        <w:t>Rozumiem. W takim razie mały teścik, przykład z traktatu fiskalnego. Tam jest,</w:t>
      </w:r>
      <w:r>
        <w:rPr>
          <w:color w:val="FF0000"/>
        </w:rPr>
        <w:t xml:space="preserve"> </w:t>
        <w:br/>
      </w:r>
      <w:r>
        <w:rPr/>
        <w:t xml:space="preserve">na przykład, taki art. 6: „Państwa są zobowiązane do przedstawienia Radzie i Komisji – cytuję – informacji </w:t>
      </w:r>
      <w:r>
        <w:rPr>
          <w:i/>
        </w:rPr>
        <w:t>ex ante</w:t>
      </w:r>
      <w:r>
        <w:rPr/>
        <w:t xml:space="preserve"> na temat swoich planów emisji długu publicznego.”, nowością jest tu obowiązek wcześniejszego informowania. Czy według pana jest to kompetencja przekazana poza suwerenność Polski, czy nie? – w myśl tej definicji.</w:t>
      </w:r>
    </w:p>
    <w:p>
      <w:pPr>
        <w:pStyle w:val="Sdziauczestnik"/>
        <w:rPr/>
      </w:pPr>
      <w:r>
        <w:rPr/>
        <w:t>Pan Andrzej Stankowski:</w:t>
      </w:r>
    </w:p>
    <w:p>
      <w:pPr>
        <w:pStyle w:val="Tekstprotokou"/>
        <w:rPr/>
      </w:pPr>
      <w:r>
        <w:rPr/>
        <w:t>Wysoki Trybunale, to jest tylko informacja, przekazanie informacji, które jeszcze samo w sobie nie jest związane z jakimkolwiek władczym oddziaływaniem podmiotu zewnętrznego znajdującego się poza Polską.</w:t>
      </w:r>
    </w:p>
    <w:p>
      <w:pPr>
        <w:pStyle w:val="Sdziauczestnik"/>
        <w:rPr/>
      </w:pPr>
      <w:r>
        <w:rPr/>
        <w:t>Sędzia Zbigniew Cieślak:</w:t>
      </w:r>
    </w:p>
    <w:p>
      <w:pPr>
        <w:pStyle w:val="Tekstprotokou"/>
        <w:rPr/>
      </w:pPr>
      <w:r>
        <w:rPr/>
        <w:t>To bardzo proszę postawić granicę, kiedy już by było. Co musiałoby być w tej regulacji art. 6?</w:t>
      </w:r>
    </w:p>
    <w:p>
      <w:pPr>
        <w:pStyle w:val="Sdziauczestnik"/>
        <w:rPr/>
      </w:pPr>
      <w:r>
        <w:rPr/>
        <w:t>Pan Andrzej Stankowski:</w:t>
      </w:r>
    </w:p>
    <w:p>
      <w:pPr>
        <w:pStyle w:val="Tekstprotokou"/>
        <w:rPr/>
      </w:pPr>
      <w:r>
        <w:rPr/>
        <w:t>Gdyby podlegały te plany nasze wewnętrzne jakiejś formie zatwierdzenia albo mogłyby być korygowane przez ten podmiot zewnętrzny.</w:t>
      </w:r>
    </w:p>
    <w:p>
      <w:pPr>
        <w:pStyle w:val="Sdziauczestnik"/>
        <w:rPr/>
      </w:pPr>
      <w:r>
        <w:rPr/>
        <w:t>Sędzia Zbigniew Cieślak:</w:t>
      </w:r>
    </w:p>
    <w:p>
      <w:pPr>
        <w:pStyle w:val="Tekstprotokou"/>
        <w:rPr/>
      </w:pPr>
      <w:r>
        <w:rPr/>
        <w:t>Rozumiem, dziękuję bardzo.</w:t>
      </w:r>
    </w:p>
    <w:p>
      <w:pPr>
        <w:pStyle w:val="Tekstprotokou"/>
        <w:rPr/>
      </w:pPr>
      <w:r>
        <w:rPr/>
        <w:t>Mam pytanie do panów przedstawicieli wnioskodawców. Tu padło sformułowanie, które zresztą było przedmiotem pytania pana sędziego Biernata. Jak właściwie można byłoby krótko opisać relacje merytoryczne i funkcjonalne traktatu fiskalnego i EMS?</w:t>
      </w:r>
      <w:r>
        <w:rPr>
          <w:color w:val="FF0000"/>
        </w:rPr>
        <w:t xml:space="preserve"> </w:t>
        <w:br/>
      </w:r>
      <w:r>
        <w:rPr/>
        <w:t>Z tego, co pamiętam, tak pan poseł Duda powiedział.</w:t>
      </w:r>
    </w:p>
    <w:p>
      <w:pPr>
        <w:pStyle w:val="Sdziauczestnik"/>
        <w:rPr/>
      </w:pPr>
      <w:r>
        <w:rPr/>
        <w:t>Pan Andrzej Duda:</w:t>
      </w:r>
    </w:p>
    <w:p>
      <w:pPr>
        <w:pStyle w:val="Tekstprotokou"/>
        <w:rPr/>
      </w:pPr>
      <w:r>
        <w:rPr/>
        <w:t>Tak, to znaczy, obydwa te akty wzajemnie odwołują się do siebie, w sensie powołują się na siebie po prostu, czyli w traktacie EMS jest odwołanie się do paktu fiskalnego, a w pakcie fiskalnym – do traktatu EMS.</w:t>
      </w:r>
    </w:p>
    <w:p>
      <w:pPr>
        <w:pStyle w:val="Sdziauczestnik"/>
        <w:rPr/>
      </w:pPr>
      <w:r>
        <w:rPr/>
        <w:t>Sędzia Zbigniew Cieślak:</w:t>
      </w:r>
    </w:p>
    <w:p>
      <w:pPr>
        <w:pStyle w:val="Tekstprotokou"/>
        <w:rPr/>
      </w:pPr>
      <w:r>
        <w:rPr/>
        <w:t>A może troszkę ściślej o tych związkach merytorycznych i funkcjonalnych?</w:t>
      </w:r>
    </w:p>
    <w:p>
      <w:pPr>
        <w:pStyle w:val="Sdziauczestnik"/>
        <w:rPr/>
      </w:pPr>
      <w:r>
        <w:rPr/>
        <w:t>Pan Krzysztof Szczerski:</w:t>
      </w:r>
    </w:p>
    <w:p>
      <w:pPr>
        <w:pStyle w:val="Tekstprotokou"/>
        <w:rPr/>
      </w:pPr>
      <w:r>
        <w:rPr/>
        <w:t>Wysoki Trybunale, przede wszystkim, jak mówiliśmy się o powoływaniu</w:t>
      </w:r>
      <w:r>
        <w:rPr>
          <w:color w:val="FF0000"/>
        </w:rPr>
        <w:t xml:space="preserve"> </w:t>
        <w:br/>
      </w:r>
      <w:r>
        <w:rPr/>
        <w:t>na art. 136, szczegółowo o pacie fiskalnym Wysokiemu Trybunałowi dzisiaj nie mówiliśmy, ale oczywiście on jest przykładem interpretacji art. 136 jeszcze bardziej</w:t>
      </w:r>
      <w:r>
        <w:rPr>
          <w:color w:val="FF0000"/>
        </w:rPr>
        <w:t xml:space="preserve"> </w:t>
        <w:br/>
      </w:r>
      <w:r>
        <w:rPr/>
        <w:t>w kierunku przekazania kompetencji, na przykład, art. 130, pakt fiskalny wprost mówi,</w:t>
      </w:r>
      <w:r>
        <w:rPr>
          <w:color w:val="FF0000"/>
        </w:rPr>
        <w:t xml:space="preserve"> </w:t>
        <w:br/>
      </w:r>
      <w:r>
        <w:rPr/>
        <w:t>że Komisja Europejska w ramach paktu fiskalnego korzysta z kompetencji przekazanych</w:t>
      </w:r>
      <w:r>
        <w:rPr>
          <w:color w:val="FF0000"/>
        </w:rPr>
        <w:t xml:space="preserve"> </w:t>
        <w:br/>
      </w:r>
      <w:r>
        <w:rPr/>
        <w:t xml:space="preserve">w ramach art. 136, wszystkich trzech ustępów. To oznacza, że </w:t>
      </w:r>
      <w:r>
        <w:rPr>
          <w:i/>
        </w:rPr>
        <w:t>de facto</w:t>
      </w:r>
      <w:r>
        <w:rPr/>
        <w:t xml:space="preserve"> kompetencje Komisji w pakcie fiskalnym wynikają między innymi z art. 136 w tym rozszerzonym kształcie. Także napisane jest bardzo wyraźnie w pakcie fiskalnym, że podkreśla się,</w:t>
      </w:r>
      <w:r>
        <w:rPr>
          <w:color w:val="FF0000"/>
        </w:rPr>
        <w:t xml:space="preserve"> </w:t>
        <w:br/>
      </w:r>
      <w:r>
        <w:rPr/>
        <w:t>iż ważny jest Traktat ustanawiający Europejski Mechanizm Stabilności jako element globalny strategii na rzecz wzmocnienia Unii Gospodarczej i Walutowej</w:t>
      </w:r>
      <w:r>
        <w:rPr>
          <w:color w:val="FF0000"/>
        </w:rPr>
        <w:t xml:space="preserve"> </w:t>
        <w:br/>
      </w:r>
      <w:r>
        <w:rPr/>
        <w:t xml:space="preserve">oraz że przyznanie pomocy finansowej na mocy nowych programach w ramach Europejskiego Mechanizmu Stabilności będzie uzależnione od ratyfikacji paktu fiskalnego, więc te dwa traktaty są ze sobą ściśle związane. A ponadto odpowiednie artykuły paktu fiskalnego mówią wprost już o tym, że Komisja Europejska nie tylko dokonuje niewiążącej oceny </w:t>
      </w:r>
      <w:r>
        <w:rPr>
          <w:i/>
        </w:rPr>
        <w:t>ex ante</w:t>
      </w:r>
      <w:r>
        <w:rPr/>
        <w:t xml:space="preserve"> programów, ale także Komisja Europejska wzywa</w:t>
      </w:r>
      <w:r>
        <w:rPr>
          <w:color w:val="FF0000"/>
        </w:rPr>
        <w:t xml:space="preserve"> </w:t>
        <w:br/>
      </w:r>
      <w:r>
        <w:rPr/>
        <w:t>do przedłożenia odpowiednich programów naprawczych. Jeśli te programy naprawcze</w:t>
      </w:r>
      <w:r>
        <w:rPr>
          <w:color w:val="FF0000"/>
        </w:rPr>
        <w:t xml:space="preserve"> </w:t>
        <w:br/>
      </w:r>
      <w:r>
        <w:rPr/>
        <w:t>nie będą złożone, to ma prawo zaskarżyć przed Trybunał Sprawiedliwości państwo nierealizujące postanowień. To wszystko, zgodnie z paktem fiskalnym, dzieje się</w:t>
      </w:r>
      <w:r>
        <w:rPr>
          <w:color w:val="FF0000"/>
        </w:rPr>
        <w:t xml:space="preserve"> </w:t>
        <w:br/>
      </w:r>
      <w:r>
        <w:rPr/>
        <w:t>na podstawie przekazanych kompetencji art. 136, zatem jest tak – to oczywiste jest –</w:t>
      </w:r>
      <w:r>
        <w:rPr>
          <w:color w:val="FF0000"/>
        </w:rPr>
        <w:t xml:space="preserve"> </w:t>
        <w:br/>
      </w:r>
      <w:r>
        <w:rPr/>
        <w:t xml:space="preserve">że w tym wypadku mamy do czynienia z rodzajem nadzoru nad kompetencjami własnymi państwa członkowskiego, czyli </w:t>
      </w:r>
      <w:r>
        <w:rPr>
          <w:i/>
        </w:rPr>
        <w:t>de facto</w:t>
      </w:r>
      <w:r>
        <w:rPr/>
        <w:t xml:space="preserve"> przekazaniem tych kompetencji Komisji Europejskiej, wynikającym z art. 136 w powiązaniu z Europejskim Mechanizmem Stabilności.</w:t>
      </w:r>
    </w:p>
    <w:p>
      <w:pPr>
        <w:pStyle w:val="Sdziauczestnik"/>
        <w:rPr/>
      </w:pPr>
      <w:r>
        <w:rPr/>
        <w:t>Sędzia Zbigniew Cieślak:</w:t>
      </w:r>
    </w:p>
    <w:p>
      <w:pPr>
        <w:pStyle w:val="Tekstprotokou"/>
        <w:rPr/>
      </w:pPr>
      <w:r>
        <w:rPr/>
        <w:t>Dziękuję bardzo.</w:t>
      </w:r>
    </w:p>
    <w:p>
      <w:pPr>
        <w:pStyle w:val="Tekstprotokou"/>
        <w:rPr/>
      </w:pPr>
      <w:r>
        <w:rPr/>
        <w:t>I w związku właśnie z tym pytaniem kieruję pytanie do pana ministra. Pan minister z godną podziwu pewnością stwierdził, że w ogóle nie widzi żadnych związków –</w:t>
      </w:r>
      <w:r>
        <w:rPr>
          <w:color w:val="FF0000"/>
        </w:rPr>
        <w:t xml:space="preserve"> </w:t>
        <w:br/>
      </w:r>
      <w:r>
        <w:rPr/>
        <w:t>w przeciwieństwie do wnioskodawców – między obydwoma traktatami. Ja może rozpocznę od takiego ogólnego spojrzenia na art. 136 ust. 3 z punktu widzenia ścisłości użytych wyrażeń. Tam jest około 30 słów – 32 czy 34 – w tym ustępie, przy czym tylko</w:t>
      </w:r>
      <w:r>
        <w:rPr>
          <w:color w:val="FF0000"/>
        </w:rPr>
        <w:t xml:space="preserve"> </w:t>
        <w:br/>
      </w:r>
      <w:r>
        <w:rPr/>
        <w:t>te wyrażenia czy słowa, które składają się na wyrażenia, są w miarę ścisłe: „państwa członkowskie, których walutą jest euro” – to jest pierwsze w miarę ścisłe wyrażenie, dalej: „uruchamiany” – przymiotnik, drugie i trzecie: „udzielanie”, czyli rzeczywiście mamy</w:t>
      </w:r>
      <w:r>
        <w:rPr>
          <w:color w:val="FF0000"/>
        </w:rPr>
        <w:t xml:space="preserve"> </w:t>
        <w:br/>
      </w:r>
      <w:r>
        <w:rPr/>
        <w:t>do czynienia z regulacją o bardzo dużym stopniu płynności. Proszę zwrócić uwagę,</w:t>
      </w:r>
      <w:r>
        <w:rPr>
          <w:color w:val="FF0000"/>
        </w:rPr>
        <w:t xml:space="preserve"> </w:t>
        <w:br/>
      </w:r>
      <w:r>
        <w:rPr/>
        <w:t>jak daleko ten stopień płynności znaczenia sięga, bo mamy tak: „mogą ustanowić mechanizm – który jak rozumiem, jest w traktacie fiskalnym chyba przybliżony,</w:t>
      </w:r>
      <w:r>
        <w:rPr>
          <w:color w:val="FF0000"/>
        </w:rPr>
        <w:t xml:space="preserve"> </w:t>
        <w:br/>
      </w:r>
      <w:r>
        <w:rPr/>
        <w:t>na przykład, oczywiście – stabilności” i dalej: „jeżeli będzie to niezbędne do ochrony stabilności strefy euro jako całości”, i dalej: „wszelkiej niezbędnej pomocy finansowej</w:t>
      </w:r>
      <w:r>
        <w:rPr>
          <w:color w:val="FF0000"/>
        </w:rPr>
        <w:t xml:space="preserve"> </w:t>
        <w:br/>
      </w:r>
      <w:r>
        <w:rPr/>
        <w:t>w ramach takiego mechanizmu będzie podlegało rygorystycznym warunkom”. […] Sejm wydał ustawę w sprawie ratyfikacji tej decyzji, na mocy której wprowadzono do systemu prawnego Unii właśnie taki przepis. Jak pan myśli, czy według takiej ogólnej oceny jest to istotne dla państwa rozstrzygnięcie, które powinno być poddane jednak szczególnie rygorystycznej procedurze, czy też nie?</w:t>
      </w:r>
    </w:p>
    <w:p>
      <w:pPr>
        <w:pStyle w:val="Sdziauczestnik"/>
        <w:rPr/>
      </w:pPr>
      <w:r>
        <w:rPr/>
        <w:t>Pan Artur Nowak-Far:</w:t>
      </w:r>
    </w:p>
    <w:p>
      <w:pPr>
        <w:pStyle w:val="Tekstprotokou"/>
        <w:rPr/>
      </w:pPr>
      <w:r>
        <w:rPr/>
        <w:t>Wysoki Trybunale, nasz argument zasadza się na podkreśleniu, że nie jest to tak doniosła zmiana traktatu – przeczyłbym przecież stanowisku przedstawionemu przez Ministra Spraw Zagranicznych – ale są oczywiście ku temu konkretne podstawy, one</w:t>
      </w:r>
      <w:r>
        <w:rPr>
          <w:color w:val="FF0000"/>
        </w:rPr>
        <w:t xml:space="preserve"> </w:t>
        <w:br/>
      </w:r>
      <w:r>
        <w:rPr/>
        <w:t>się wiążą między innymi z tym, co Wysoki Trybunał zechciał zauważyć w zakresie tej takiej, być może, niespójności mojej odpowiedzi przede wszystkim ze stanowiskiem przedstawionym przez wnioskodawców. Ja, odpowiadając o braku związku, zawsze podkreślałem – być może mi się to nie udało – brak tego związku pomiędzy art. 136 ust. 3 a konkretnymi traktatami. Byłbym bardzo nierozsądny, gdybym nie powiedział, że między tymi dwoma traktatami, które są w tej chwili przedmiotem tego pytania, nie istnieje jakiś związek, bo przecież one obydwa służą i polityce informacyjnej Unii Europejskiej,</w:t>
      </w:r>
      <w:r>
        <w:rPr>
          <w:color w:val="FF0000"/>
        </w:rPr>
        <w:t xml:space="preserve"> </w:t>
        <w:br/>
      </w:r>
      <w:r>
        <w:rPr/>
        <w:t>na którą wskazałem, i również przedstawieniu pewnego w miarę spójnego mechanizmu, który być może będzie rozwijany w przyszłości, który służy stabilności strefy euro. Natomiast ja podtrzymuję stanowisko, że jakiegoś tutaj gruntownego powodu, dla którego ustawa ratyfikacyjna miałaby być w tej szczególnej formie art. 90 przyjmowana, to nie widzę i podtrzymuję wszystkie przedstawione w naszym stanowisku argumenty.</w:t>
      </w:r>
    </w:p>
    <w:p>
      <w:pPr>
        <w:pStyle w:val="Sdziauczestnik"/>
        <w:rPr/>
      </w:pPr>
      <w:r>
        <w:rPr/>
        <w:t>Sędzia Zbigniew Cieślak:</w:t>
      </w:r>
    </w:p>
    <w:p>
      <w:pPr>
        <w:pStyle w:val="Tekstprotokou"/>
        <w:rPr/>
      </w:pPr>
      <w:r>
        <w:rPr/>
        <w:t>Ale ja zmierzam do czegoś innego, moja intencja jest taka, że przy takiej redakcji art. 136 ust. 3 w ogóle nie można mówić o żadnych kompetencjach, bo te kompetencje pojawiają się dopiero tam, gdzie są traktaty związane z treścią tego artykułu. Stąd pani prof. Liszcz chyba ma rację, mówiąc o tym, że nie można tego artykułu oderwać od – nazwijmy to – infrastruktury normatywnej obowiązującej w Unii i jeżeli pytałem pana prokuratora o kompetencje, to właśnie po to. Czy na przykład państwo, poprzez nałożenie na siebie, czy przyjęcie na siebie obowiązku jakiegoś, wyzbywa się czy przenosi kompetencje, czy nie? Pan prokurator nie był w stanie na to powiedzieć tak do końca.</w:t>
      </w:r>
      <w:r>
        <w:rPr>
          <w:color w:val="FF0000"/>
        </w:rPr>
        <w:t xml:space="preserve"> </w:t>
        <w:br/>
      </w:r>
      <w:r>
        <w:rPr/>
        <w:t>A według pana?</w:t>
      </w:r>
    </w:p>
    <w:p>
      <w:pPr>
        <w:pStyle w:val="Sdziauczestnik"/>
        <w:rPr/>
      </w:pPr>
      <w:r>
        <w:rPr/>
        <w:t>Pan Artur Nowak-Far:</w:t>
      </w:r>
    </w:p>
    <w:p>
      <w:pPr>
        <w:pStyle w:val="Tekstprotokou"/>
        <w:rPr/>
      </w:pPr>
      <w:r>
        <w:rPr/>
        <w:t xml:space="preserve">Wysoki Trybunale, co do zasady to bym musiał sformułować jakąś koncepcję przekazania suwerenności, a co do tego wiemy, że istnieje pewna – zwłaszcza w doktrynie, która jest mi najlepiej znana – gruntowna niezgoda, tak to nazwijmy. Ale chciałbym zwrócić uwagę na coś, moim zdaniem, bardzo ważnego, a mianowicie na te postanowienia traktatu fiskalnego, na które Wysoki Trybunał zwrócił uwagę i pytał, czy te postanowienia stanowią przeniesienie kompetencji. To ja od razu mówię, że jeżeli się przypatrzymy prawu obecnie funkcjonującemu, wtórnemu Unii Europejskiej przyjętemu na gruncie traktatowym, to nie jest tak, że postanowienia traktatu fiskalnego dotyczące między innymi właśnie zapewnienia tutaj informacji o emisji długu publicznego </w:t>
      </w:r>
      <w:r>
        <w:rPr>
          <w:i/>
        </w:rPr>
        <w:t>ex ante</w:t>
      </w:r>
      <w:r>
        <w:rPr/>
        <w:t xml:space="preserve"> one się nie mieszczą w tych instrumentach, które już istnieją w prawie wtórnym. One są poniekąd,</w:t>
      </w:r>
      <w:r>
        <w:rPr>
          <w:color w:val="FF0000"/>
        </w:rPr>
        <w:t xml:space="preserve"> </w:t>
        <w:br/>
      </w:r>
      <w:r>
        <w:rPr/>
        <w:t>w tej chwili, na dzień dzisiejszy po prostu traktatowym przeniesieniem i wzmocnieniem</w:t>
      </w:r>
      <w:r>
        <w:rPr>
          <w:color w:val="FF0000"/>
        </w:rPr>
        <w:t xml:space="preserve"> </w:t>
        <w:br/>
      </w:r>
      <w:r>
        <w:rPr/>
        <w:t>w traktacie, poza systemem unijnym, takich zobowiązań, które już są. One są</w:t>
      </w:r>
      <w:r>
        <w:rPr>
          <w:color w:val="FF0000"/>
        </w:rPr>
        <w:t xml:space="preserve"> </w:t>
        <w:br/>
      </w:r>
      <w:r>
        <w:rPr/>
        <w:t>w procedurze wzajemnego monitorowania na podstawie art. 121 i w przepisach wykonawczych do tego artykułu, je również osadza się w art. 126 Traktatu</w:t>
      </w:r>
      <w:r>
        <w:rPr>
          <w:color w:val="FF0000"/>
        </w:rPr>
        <w:t xml:space="preserve"> </w:t>
        <w:br/>
      </w:r>
      <w:r>
        <w:rPr/>
        <w:t>o funkcjonowaniu Unii Europejskiej i całej procedurze unikania nadmiernego deficytu. Jeszcze dodatkowo, dlaczego mój wniosek jest tutaj jak najbardziej uprawniony, mianowicie ten mechanizm nadzoru takiego makroostrożnościowego, w tym ujęciu takim makroekonomicznym, on został wzmocniony przez postanowienia tzw. sześciopaku, który został przyjęty w listopadzie 2011 r., i „dwupaku” z marca 2013 r., więc krótko mówiąc, jeżeli my wyprzedzamy nieco analizę pola analizy z punktu widzenia oceny wpływu traktatu fiskalnego na nasz własny porządek prawny w przyszłości, to przecież nie będzie to takie proste, dlatego że trzeba będzie dokonać dokładnej analizy, które z przepisów,</w:t>
      </w:r>
      <w:r>
        <w:rPr>
          <w:color w:val="FF0000"/>
        </w:rPr>
        <w:t xml:space="preserve"> </w:t>
        <w:br/>
      </w:r>
      <w:r>
        <w:rPr/>
        <w:t>z postanowień traktatu fiskalnego nie mają swoich odpowiedników w przepisach prawa wtórnego.</w:t>
      </w:r>
    </w:p>
    <w:p>
      <w:pPr>
        <w:pStyle w:val="Sdziauczestnik"/>
        <w:rPr/>
      </w:pPr>
      <w:r>
        <w:rPr/>
        <w:t>Sędzia Zbigniew Cieślak:</w:t>
      </w:r>
    </w:p>
    <w:p>
      <w:pPr>
        <w:pStyle w:val="Tekstprotokou"/>
        <w:rPr/>
      </w:pPr>
      <w:r>
        <w:rPr/>
        <w:t>Czyli zgadza się pan minister, że nie jesteśmy [w stanie] w tej chwili przewidzieć wielu skutków decyzji, którą podjął Sejm w sprawie wydania ustawy ratyfikującej</w:t>
      </w:r>
      <w:r>
        <w:rPr>
          <w:color w:val="FF0000"/>
        </w:rPr>
        <w:t xml:space="preserve"> </w:t>
        <w:br/>
      </w:r>
      <w:r>
        <w:rPr/>
        <w:t>czy wyrażającej zgody na ratyfikację?</w:t>
      </w:r>
    </w:p>
    <w:p>
      <w:pPr>
        <w:pStyle w:val="Sdziauczestnik"/>
        <w:rPr/>
      </w:pPr>
      <w:r>
        <w:rPr/>
        <w:t>Pan Artur Nowak-Far:</w:t>
      </w:r>
    </w:p>
    <w:p>
      <w:pPr>
        <w:pStyle w:val="Tekstprotokou"/>
        <w:rPr/>
      </w:pPr>
      <w:r>
        <w:rPr/>
        <w:t>Tak, Wysoki Trybunale, tylko ta moja konstatacja ona nie będzie wiodła</w:t>
      </w:r>
      <w:r>
        <w:rPr>
          <w:color w:val="FF0000"/>
        </w:rPr>
        <w:t xml:space="preserve"> </w:t>
        <w:br/>
      </w:r>
      <w:r>
        <w:rPr/>
        <w:t>do żadnych, moim zdaniem, wiążących konkluzji.</w:t>
      </w:r>
    </w:p>
    <w:p>
      <w:pPr>
        <w:pStyle w:val="Sdziauczestnik"/>
        <w:rPr/>
      </w:pPr>
      <w:r>
        <w:rPr/>
        <w:t>Sędzia Zbigniew Cieślak:</w:t>
      </w:r>
    </w:p>
    <w:p>
      <w:pPr>
        <w:pStyle w:val="Tekstprotokou"/>
        <w:rPr/>
      </w:pPr>
      <w:r>
        <w:rPr/>
        <w:t>Jasne, oczywiście.</w:t>
      </w:r>
    </w:p>
    <w:p>
      <w:pPr>
        <w:pStyle w:val="Sdziauczestnik"/>
        <w:rPr/>
      </w:pPr>
      <w:r>
        <w:rPr/>
        <w:t>Pan Artur Nowak-Far:</w:t>
      </w:r>
    </w:p>
    <w:p>
      <w:pPr>
        <w:pStyle w:val="Tekstprotokou"/>
        <w:rPr/>
      </w:pPr>
      <w:r>
        <w:rPr/>
        <w:t>Dlatego że to jest tak filozoficzne pytanie i filozoficzna odpowiedź, że ja bym powiedział, że w zasadzie w odniesieniu do większości postanowień prawa my nie jesteśmy do końca w stanie takich bardzo klarownych, prostych modeli ich wykonania,</w:t>
      </w:r>
      <w:r>
        <w:rPr>
          <w:color w:val="FF0000"/>
        </w:rPr>
        <w:t xml:space="preserve"> </w:t>
        <w:br/>
      </w:r>
      <w:r>
        <w:rPr/>
        <w:t>czy to kompetencyjnego, czy w rzeczywistości, przewidzieć. My jedynie możemy ekstrapolować. Stąd – jeżeli Wysoki Trybunał mi pozwoli – był mój argument o tym,</w:t>
      </w:r>
      <w:r>
        <w:rPr>
          <w:color w:val="FF0000"/>
        </w:rPr>
        <w:t xml:space="preserve"> </w:t>
        <w:br/>
      </w:r>
      <w:r>
        <w:rPr/>
        <w:t>że ta hipotetyzacja we wniosku wnioskodawców dotycząca wykonania art. 136 ust. 3 ona po prostu, moim zdaniem, poszła za daleko, jest już poza takim zakresem, który ja bym uznał za legitymizowany zakres hipotezy.</w:t>
      </w:r>
    </w:p>
    <w:p>
      <w:pPr>
        <w:pStyle w:val="Sdziauczestnik"/>
        <w:rPr/>
      </w:pPr>
      <w:r>
        <w:rPr/>
        <w:t>Sędzia Zbigniew Cieślak:</w:t>
      </w:r>
    </w:p>
    <w:p>
      <w:pPr>
        <w:pStyle w:val="Tekstprotokou"/>
        <w:rPr/>
      </w:pPr>
      <w:r>
        <w:rPr/>
        <w:t>Panie ministrze, nie rozważamy tutaj kwestii filozoficznych, my już zrobiliśmy krok, otworzyliśmy drzwi, weszliśmy do pokoju, który jest ciemny, i nie wiem, czy tak</w:t>
      </w:r>
      <w:r>
        <w:rPr>
          <w:color w:val="FF0000"/>
        </w:rPr>
        <w:t xml:space="preserve"> </w:t>
        <w:br/>
      </w:r>
      <w:r>
        <w:rPr/>
        <w:t>do końca będziemy mogli się cofnąć – zdaje się, że to jest właśnie istota troski wnioskodawców – więc coś się w sprawie wydarzyło. Bardzo dziękuję.</w:t>
      </w:r>
    </w:p>
    <w:p>
      <w:pPr>
        <w:pStyle w:val="Tekstprotokou"/>
        <w:rPr/>
      </w:pPr>
      <w:r>
        <w:rPr/>
        <w:t>Mam jeszcze jedno pytanie do pana posła, a właściwie pewną grupę pytań,</w:t>
      </w:r>
      <w:r>
        <w:rPr>
          <w:color w:val="FF0000"/>
        </w:rPr>
        <w:t xml:space="preserve"> </w:t>
        <w:br/>
      </w:r>
      <w:r>
        <w:rPr/>
        <w:t>ale w związku z tym samym, o co pytałem pana prokuratora. Proszę mi powiedzieć,</w:t>
      </w:r>
      <w:r>
        <w:rPr>
          <w:color w:val="FF0000"/>
        </w:rPr>
        <w:t xml:space="preserve"> </w:t>
        <w:br/>
      </w:r>
      <w:r>
        <w:rPr/>
        <w:t>czy z punktu widzenia trybu postępowania i przedmiotu rozstrzygnięcia, widzi pan związek między art. 89 a art. 90? Konkretnie, czy mogą być takie, przedmiotowo wyznaczone, umowy międzynarodowe, które również polegają na przekazaniu przez państwo polskie kompetencji innym organom lub organizacjom, a które nie wymagają – jak rozumiem, różnicę między art. 89 i art. 90 – nie wymagają szczególnego trybu postępowania?</w:t>
      </w:r>
    </w:p>
    <w:p>
      <w:pPr>
        <w:pStyle w:val="Sdziauczestnik"/>
        <w:rPr/>
      </w:pPr>
      <w:r>
        <w:rPr/>
        <w:t>Pan Borys Budka:</w:t>
      </w:r>
    </w:p>
    <w:p>
      <w:pPr>
        <w:pStyle w:val="Tekstprotokou"/>
        <w:rPr/>
      </w:pPr>
      <w:r>
        <w:rPr/>
        <w:t>Wysoki Trybunale, wydaje mi się, że tutaj ewentualnie moglibyśmy mówić</w:t>
      </w:r>
      <w:r>
        <w:rPr>
          <w:color w:val="FF0000"/>
        </w:rPr>
        <w:t xml:space="preserve"> </w:t>
        <w:br/>
      </w:r>
      <w:r>
        <w:rPr/>
        <w:t>o sytuacjach takich, kiedy już nastąpiło przekazanie kompetencji, ewentualnie w tym zakresie byśmy się mieścili. Natomiast jeżeli mówimy o sytuacji takiej, że na skutek przepisu, który myśmy ratyfikowali, doszłoby do przyjęcia dalszych rozwiązań, które zwiększałyby kompetencje, to wymagany byłby ten tryb specjalny, tylko że samo założenie traktatowe możliwości podjęcia tego rozstrzygnięcia, w oparciu o art. 48 ust. 6, ono wyklucza możliwość… tutaj samo założenie, to wyraźnie też dawny ETS, Trybunał Sprawiedliwości Unii wskazał, że byłaby sprzeczność sama w sobie, gdybyśmy</w:t>
      </w:r>
      <w:r>
        <w:rPr>
          <w:color w:val="FF0000"/>
        </w:rPr>
        <w:t xml:space="preserve"> </w:t>
        <w:br/>
      </w:r>
      <w:r>
        <w:rPr/>
        <w:t>na podstawie tego przepisu mogli wprowadzić rozwiązania, które rozszerzają kompetencje…</w:t>
      </w:r>
    </w:p>
    <w:p>
      <w:pPr>
        <w:pStyle w:val="Sdziauczestnik"/>
        <w:rPr/>
      </w:pPr>
      <w:r>
        <w:rPr/>
        <w:t>Sędzia Zbigniew Cieślak:</w:t>
      </w:r>
    </w:p>
    <w:p>
      <w:pPr>
        <w:pStyle w:val="Tekstprotokou"/>
        <w:rPr/>
      </w:pPr>
      <w:r>
        <w:rPr/>
        <w:t>Panie pośle, ale dlaczego znowu idziemy w kierunku prawa unijnego</w:t>
      </w:r>
      <w:r>
        <w:rPr>
          <w:color w:val="FF0000"/>
        </w:rPr>
        <w:t xml:space="preserve"> </w:t>
        <w:br/>
      </w:r>
      <w:r>
        <w:rPr/>
        <w:t>i międzynarodowego? Ja proponowałem rozważania na gruncie Konstytucji – naszej Konstytucji. To w takim razie ponowię pytanie: jak pan rozumie art. 90, który –</w:t>
      </w:r>
      <w:r>
        <w:rPr>
          <w:color w:val="FF0000"/>
        </w:rPr>
        <w:t xml:space="preserve"> </w:t>
        <w:br/>
      </w:r>
      <w:r>
        <w:rPr/>
        <w:t>jak rozumiem – poza zdaniem odrębnym pana sędziego Granata, chyba nie było bardziej szczegółowo wykładany? Jak pan to rozumie? – zwłaszcza te trzy sformułowania: „przekazać”, „kompetencje”, „w niektórych sprawach”.</w:t>
      </w:r>
    </w:p>
    <w:p>
      <w:pPr>
        <w:pStyle w:val="Sdziauczestnik"/>
        <w:rPr/>
      </w:pPr>
      <w:r>
        <w:rPr/>
        <w:t>Pan Borys Budka:</w:t>
      </w:r>
    </w:p>
    <w:p>
      <w:pPr>
        <w:pStyle w:val="Tekstprotokou"/>
        <w:rPr/>
      </w:pPr>
      <w:r>
        <w:rPr/>
        <w:t>W momencie takim, kiedy na inne państwo czy organ międzynarodowy następuje powierzenie bądź to części, bądź to całości uprawnień, które w tej chwili przysługują organom państwa polskiego, z jednoczesnym wyłączeniem kompetencji tychże organów bądź też gdy dochodzi do jakiegoś podziału kompetencji. Nie wiem, jak mogę… dla mnie przepis jest dosyć jasny, czytelny.</w:t>
      </w:r>
    </w:p>
    <w:p>
      <w:pPr>
        <w:pStyle w:val="Sdziauczestnik"/>
        <w:rPr/>
      </w:pPr>
      <w:r>
        <w:rPr/>
        <w:t>Sędzia Zbigniew Cieślak:</w:t>
      </w:r>
    </w:p>
    <w:p>
      <w:pPr>
        <w:pStyle w:val="Tekstprotokou"/>
        <w:rPr/>
      </w:pPr>
      <w:r>
        <w:rPr/>
        <w:t>W takim układzie, według pańskiej definicji, należałoby zastosować art. 90.</w:t>
      </w:r>
    </w:p>
    <w:p>
      <w:pPr>
        <w:pStyle w:val="Sdziauczestnik"/>
        <w:rPr/>
      </w:pPr>
      <w:r>
        <w:rPr/>
        <w:t>Pan Borys Budka:</w:t>
      </w:r>
    </w:p>
    <w:p>
      <w:pPr>
        <w:pStyle w:val="Tekstprotokou"/>
        <w:rPr/>
      </w:pPr>
      <w:r>
        <w:rPr/>
        <w:t>Nie, w tym przypadku…</w:t>
      </w:r>
    </w:p>
    <w:p>
      <w:pPr>
        <w:pStyle w:val="Sdziauczestnik"/>
        <w:rPr/>
      </w:pPr>
      <w:r>
        <w:rPr/>
        <w:t>Sędzia Zbigniew Cieślak:</w:t>
      </w:r>
    </w:p>
    <w:p>
      <w:pPr>
        <w:pStyle w:val="Tekstprotokou"/>
        <w:rPr/>
      </w:pPr>
      <w:r>
        <w:rPr/>
        <w:t>To musi pan zmienić definicję.</w:t>
      </w:r>
    </w:p>
    <w:p>
      <w:pPr>
        <w:pStyle w:val="Sdziauczestnik"/>
        <w:rPr/>
      </w:pPr>
      <w:r>
        <w:rPr/>
        <w:t>Pan Borys Budka:</w:t>
      </w:r>
    </w:p>
    <w:p>
      <w:pPr>
        <w:pStyle w:val="Tekstprotokou"/>
        <w:rPr/>
      </w:pPr>
      <w:r>
        <w:rPr/>
        <w:t>Trudno jest mi polemizować – bo nie taka jest moja rola – z panem sędzią</w:t>
      </w:r>
      <w:r>
        <w:rPr>
          <w:color w:val="FF0000"/>
        </w:rPr>
        <w:t xml:space="preserve"> </w:t>
        <w:br/>
      </w:r>
      <w:r>
        <w:rPr/>
        <w:t>czy z Wysokim Trybunałem, ale ja wiem, że my bazujemy, tylko próbujemy… nie da</w:t>
      </w:r>
      <w:r>
        <w:rPr>
          <w:color w:val="FF0000"/>
        </w:rPr>
        <w:t xml:space="preserve"> </w:t>
        <w:br/>
      </w:r>
      <w:r>
        <w:rPr/>
        <w:t>się oderwać interpretacji… W tym przypadku Trybunał zajmuje się konkretną ustawą – zaskarżona ustawa – z art. 90 w związku… więc w tym momencie, Wysoki Trybunale…</w:t>
      </w:r>
    </w:p>
    <w:p>
      <w:pPr>
        <w:pStyle w:val="Sdziauczestnik"/>
        <w:rPr/>
      </w:pPr>
      <w:r>
        <w:rPr/>
        <w:t>Sędzia Zbigniew Cieślak:</w:t>
      </w:r>
    </w:p>
    <w:p>
      <w:pPr>
        <w:pStyle w:val="Tekstprotokou"/>
        <w:rPr/>
      </w:pPr>
      <w:r>
        <w:rPr/>
        <w:t>Rozumiem, tak, przez kilka godzin właśnie mówiliśmy o tym, żeby nie odrywać,</w:t>
      </w:r>
      <w:r>
        <w:rPr>
          <w:color w:val="FF0000"/>
        </w:rPr>
        <w:t xml:space="preserve"> </w:t>
        <w:br/>
      </w:r>
      <w:r>
        <w:rPr/>
        <w:t>a teraz chcemy wrócić do źródła, czyli do Konstytucji, do rozumienia tego, co jest dla nas wzorcem kontroli.</w:t>
      </w:r>
    </w:p>
    <w:p>
      <w:pPr>
        <w:pStyle w:val="Sdziauczestnik"/>
        <w:rPr/>
      </w:pPr>
      <w:r>
        <w:rPr/>
        <w:t>Pan Borys Budka:</w:t>
      </w:r>
    </w:p>
    <w:p>
      <w:pPr>
        <w:pStyle w:val="Tekstprotokou"/>
        <w:rPr/>
      </w:pPr>
      <w:r>
        <w:rPr/>
        <w:t>Tak i tu, Wysoki Trybunale, jeżeliby dochodziło do przekazania kompetencji, to</w:t>
      </w:r>
      <w:r>
        <w:rPr>
          <w:color w:val="FF0000"/>
        </w:rPr>
        <w:t xml:space="preserve"> </w:t>
        <w:br/>
      </w:r>
      <w:r>
        <w:rPr/>
        <w:t>w tym momencie konieczny jest ten tryb art. 90. Natomiast nie można tego oderwać,</w:t>
      </w:r>
      <w:r>
        <w:rPr>
          <w:color w:val="FF0000"/>
        </w:rPr>
        <w:t xml:space="preserve"> </w:t>
        <w:br/>
      </w:r>
      <w:r>
        <w:rPr/>
        <w:t>że zdaniem Sejmu nie doszło do tego, konsekwencją czego było zastosowanie art. 89. Jeżeli Wysoki Trybunał chciałby przeprowadzać tylko rozważania dotyczące art. 90,</w:t>
      </w:r>
      <w:r>
        <w:rPr>
          <w:color w:val="FF0000"/>
        </w:rPr>
        <w:t xml:space="preserve"> </w:t>
        <w:br/>
      </w:r>
      <w:r>
        <w:rPr/>
        <w:t>w mojej ocenie, nie da się tego przeprowadzić w oderwaniu od konkretnej umowy.</w:t>
      </w:r>
    </w:p>
    <w:p>
      <w:pPr>
        <w:pStyle w:val="Sdziauczestnik"/>
        <w:rPr/>
      </w:pPr>
      <w:r>
        <w:rPr/>
        <w:t>Sędzia Zbigniew Cieślak:</w:t>
      </w:r>
    </w:p>
    <w:p>
      <w:pPr>
        <w:pStyle w:val="Tekstprotokou"/>
        <w:rPr/>
      </w:pPr>
      <w:r>
        <w:rPr/>
        <w:t>Ależ tego nie robimy, właśnie – powtarzam – od kilku godzin mówimy o szerszym kontekście unijnym, prawnomiędzynarodowym.</w:t>
      </w:r>
    </w:p>
    <w:p>
      <w:pPr>
        <w:pStyle w:val="Tekstprotokou"/>
        <w:rPr/>
      </w:pPr>
      <w:r>
        <w:rPr/>
        <w:t>Dziękuję bardzo.</w:t>
      </w:r>
    </w:p>
    <w:p>
      <w:pPr>
        <w:pStyle w:val="Sdziauczestnik"/>
        <w:rPr/>
      </w:pPr>
      <w:r>
        <w:rPr/>
        <w:t>Przewodniczący:</w:t>
      </w:r>
    </w:p>
    <w:p>
      <w:pPr>
        <w:pStyle w:val="Tekstprotokou"/>
        <w:rPr/>
      </w:pPr>
      <w:r>
        <w:rPr/>
        <w:t>Dziękuję bardzo.</w:t>
      </w:r>
    </w:p>
    <w:p>
      <w:pPr>
        <w:pStyle w:val="Tekstprotokou"/>
        <w:rPr/>
      </w:pPr>
      <w:r>
        <w:rPr/>
        <w:t>Zarządzam teraz przerwę do 13.45</w:t>
      </w:r>
    </w:p>
    <w:p>
      <w:pPr>
        <w:pStyle w:val="Tekstprotokou"/>
        <w:rPr/>
      </w:pPr>
      <w:r>
        <w:rPr/>
        <w:t>[</w:t>
      </w:r>
      <w:r>
        <w:rPr>
          <w:i/>
        </w:rPr>
        <w:t>przewodniczący zarządził przerwę o godz. 13.24</w:t>
      </w:r>
      <w:r>
        <w:rPr/>
        <w:t xml:space="preserve">] </w:t>
      </w:r>
    </w:p>
    <w:p>
      <w:pPr>
        <w:pStyle w:val="Tekstprotokou"/>
        <w:rPr/>
      </w:pPr>
      <w:r>
        <w:rPr/>
      </w:r>
    </w:p>
    <w:p>
      <w:pPr>
        <w:pStyle w:val="Tekstprotokou"/>
        <w:rPr/>
      </w:pPr>
      <w:r>
        <w:rPr/>
      </w:r>
    </w:p>
    <w:p>
      <w:pPr>
        <w:pStyle w:val="Tekstprotokou"/>
        <w:rPr/>
      </w:pPr>
      <w:r>
        <w:rPr/>
        <w:t>[</w:t>
      </w:r>
      <w:r>
        <w:rPr>
          <w:i/>
        </w:rPr>
        <w:t>po przerwie przewodniczący wznowił rozprawę o godz. 13.49</w:t>
      </w:r>
      <w:r>
        <w:rPr/>
        <w:t>]</w:t>
      </w:r>
    </w:p>
    <w:p>
      <w:pPr>
        <w:pStyle w:val="Sdziauczestnik"/>
        <w:rPr/>
      </w:pPr>
      <w:r>
        <w:rPr/>
        <w:t>Przewodniczący:</w:t>
      </w:r>
    </w:p>
    <w:p>
      <w:pPr>
        <w:pStyle w:val="Tekstprotokou"/>
        <w:rPr/>
      </w:pPr>
      <w:r>
        <w:rPr/>
        <w:t>Kontynuujemy fazę pytań. Teraz proszę pana sędziego Granata.</w:t>
      </w:r>
    </w:p>
    <w:p>
      <w:pPr>
        <w:pStyle w:val="Tekstprotokou"/>
        <w:rPr/>
      </w:pPr>
      <w:r>
        <w:rPr/>
        <w:t>Panie sędzio.</w:t>
      </w:r>
    </w:p>
    <w:p>
      <w:pPr>
        <w:pStyle w:val="Sdziauczestnik"/>
        <w:rPr/>
      </w:pPr>
      <w:r>
        <w:rPr/>
        <w:t>Sędzia Mirosław Granat:</w:t>
      </w:r>
    </w:p>
    <w:p>
      <w:pPr>
        <w:pStyle w:val="Tekstprotokou"/>
        <w:rPr/>
      </w:pPr>
      <w:r>
        <w:rPr/>
        <w:t>W 6. czy w 7. godzinie rozpoczynającej się rozprawy nie chcę podnosić nowych problemów i poszerzać pola debaty, ale dwie czy trzy kwestie, które są dla mnie istotne, chcę postawić, a powstały one w toku dotychczasowej rozprawy. Pierwsza sprawa, którą chcę podnieść – i chcę do pana ministra się zwrócić i wielką erudycję pańską wykorzystać – mianowicie to, co jest dla mnie niejasne, to jest kwestia członkostwa Polski, potencjalnego członkostwa Polski czy przyszłego członkostwa Polski, tu różnych określeń używamy w toku rozprawy, właśnie w EMS. Podnoszono art. 2, art. 44, natomiast</w:t>
      </w:r>
      <w:r>
        <w:rPr>
          <w:color w:val="FF0000"/>
        </w:rPr>
        <w:t xml:space="preserve"> </w:t>
        <w:br/>
      </w:r>
      <w:r>
        <w:rPr/>
        <w:t>w pewnym momencie, jeszcze przed południem grubo, padła kwestia motywu 7 TEMS podniesiona przez wnioskodawcę. Natomiast panu ministrowi uciekła odpowiedź</w:t>
      </w:r>
      <w:r>
        <w:rPr>
          <w:color w:val="FF0000"/>
        </w:rPr>
        <w:t xml:space="preserve"> </w:t>
        <w:br/>
      </w:r>
      <w:r>
        <w:rPr/>
        <w:t>na pytanie o znaczenie tego motywu. Chciałbym, żeby pan minister odniósł się do tego, jakie znaczenie ma ten motyw. Nie mamy niestety przekładu polskiego TEMS-u – nie macie państwo również w MSZ-cie – „</w:t>
      </w:r>
      <w:r>
        <w:rPr>
          <w:i/>
        </w:rPr>
        <w:t>All euro area Member States will become ESM Members. –</w:t>
      </w:r>
      <w:r>
        <w:rPr/>
        <w:t xml:space="preserve"> to jest pierwsze zdanie </w:t>
      </w:r>
      <w:r>
        <w:rPr>
          <w:i/>
        </w:rPr>
        <w:t>– As a consequence of joining the euro area, a Member State…”</w:t>
      </w:r>
      <w:r>
        <w:rPr/>
        <w:t xml:space="preserve"> i tak dalej, nie będę już dalej cytować tego przepisu po angielsku. Pan go ma przed oczyma, prawda? </w:t>
      </w:r>
    </w:p>
    <w:p>
      <w:pPr>
        <w:pStyle w:val="Sdziauczestnik"/>
        <w:rPr/>
      </w:pPr>
      <w:r>
        <w:rPr/>
        <w:t>Pan Artur Nowak-Far:</w:t>
      </w:r>
    </w:p>
    <w:p>
      <w:pPr>
        <w:pStyle w:val="Tekstprotokou"/>
        <w:rPr/>
      </w:pPr>
      <w:r>
        <w:rPr/>
        <w:t>Tak, mam.</w:t>
      </w:r>
    </w:p>
    <w:p>
      <w:pPr>
        <w:pStyle w:val="Sdziauczestnik"/>
        <w:rPr/>
      </w:pPr>
      <w:r>
        <w:rPr/>
        <w:t>Sędzia Mirosław Granat:</w:t>
      </w:r>
    </w:p>
    <w:p>
      <w:pPr>
        <w:pStyle w:val="Tekstprotokou"/>
        <w:rPr/>
      </w:pPr>
      <w:r>
        <w:rPr/>
        <w:t xml:space="preserve">Panie ministrze, idzie mi o to, bo pan rozróżnił taki aspekt polityczny i aspekt prawny w tej analizie, w podejściu do przepisu regulującego ewentualne członkostwo Polski w </w:t>
      </w:r>
      <w:r>
        <w:rPr>
          <w:i/>
        </w:rPr>
        <w:t>ESM Treaty</w:t>
      </w:r>
      <w:r>
        <w:rPr/>
        <w:t xml:space="preserve">, to wobec tego jak pan ocenia znaczenie tego, co stanowi motyw 7? </w:t>
      </w:r>
    </w:p>
    <w:p>
      <w:pPr>
        <w:pStyle w:val="Sdziauczestnik"/>
        <w:rPr/>
      </w:pPr>
      <w:r>
        <w:rPr/>
        <w:t>Pan Artur Nowak-Far:</w:t>
      </w:r>
    </w:p>
    <w:p>
      <w:pPr>
        <w:pStyle w:val="Tekstprotokou"/>
        <w:rPr/>
      </w:pPr>
      <w:r>
        <w:rPr/>
        <w:t>Wysoki Trybunale, to jest bardzo trudne pytanie z tego powodu, że łatwiej…</w:t>
      </w:r>
    </w:p>
    <w:p>
      <w:pPr>
        <w:pStyle w:val="Sdziauczestnik"/>
        <w:rPr/>
      </w:pPr>
      <w:r>
        <w:rPr/>
        <w:t>Sędzia Mirosław Granat:</w:t>
      </w:r>
    </w:p>
    <w:p>
      <w:pPr>
        <w:pStyle w:val="Tekstprotokou"/>
        <w:rPr/>
      </w:pPr>
      <w:r>
        <w:rPr/>
        <w:t>Prosiłbym, panie ministrze, o zwięzłą odpowiedź. Bardzo cenię pana erudycję</w:t>
      </w:r>
      <w:r>
        <w:rPr>
          <w:color w:val="FF0000"/>
        </w:rPr>
        <w:t xml:space="preserve"> </w:t>
        <w:br/>
      </w:r>
      <w:r>
        <w:rPr/>
        <w:t>i znakomite wywody, ale podkreślam, ja zadaję pytania już w którejś kolejności,</w:t>
      </w:r>
      <w:r>
        <w:rPr>
          <w:color w:val="FF0000"/>
        </w:rPr>
        <w:t xml:space="preserve"> </w:t>
        <w:br/>
      </w:r>
      <w:r>
        <w:rPr/>
        <w:t>gdy bardzo wiele problemów już zostało tu postawionych, i poszukuję pewnych punktów podsumowania, aniżeli na nowo rozłożenia elementów tej debaty.</w:t>
      </w:r>
    </w:p>
    <w:p>
      <w:pPr>
        <w:pStyle w:val="Sdziauczestnik"/>
        <w:rPr/>
      </w:pPr>
      <w:r>
        <w:rPr/>
        <w:t>Pan Artur Nowak-Far:</w:t>
      </w:r>
    </w:p>
    <w:p>
      <w:pPr>
        <w:pStyle w:val="Tekstprotokou"/>
        <w:rPr/>
      </w:pPr>
      <w:r>
        <w:rPr/>
        <w:t xml:space="preserve">Odpowiedź najkrótsza brzmiałaby tak: motywy preambuły mają pewne znaczenie dla wykładni zasadniczych postanowień aktu prawnego, takiego natury międzynarodowej albo aktu prawnego Unii Europejskiej, ale tutaj właśnie pewna trudność się pojawia, natomiast one nie mogą przeważać tego, co literalnie wynika z postanowień materialnych. Krótko mówiąc, w tej interpretacji przeważa zawsze art. 2 i art. 44 nad tym, co tutaj jest napisane. A w motywie 7 ja bym to czytał w ten sposób, że to jest raczej wyraz oczekiwania – oczekiwania natury politycznej. Wspiera mnie przy okazji ta modalność prawna, która tutaj została użyta w języku angielskim – </w:t>
      </w:r>
      <w:r>
        <w:rPr>
          <w:i/>
        </w:rPr>
        <w:t>will</w:t>
      </w:r>
      <w:r>
        <w:rPr/>
        <w:t xml:space="preserve"> – ona jest dosyć istotna, dlatego że w odniesieniu do wszystkich innych jakby takich obowiązków raczej powinno się korzystać ze słowa </w:t>
      </w:r>
      <w:r>
        <w:rPr>
          <w:i/>
        </w:rPr>
        <w:t>should</w:t>
      </w:r>
      <w:r>
        <w:rPr/>
        <w:t xml:space="preserve"> albo </w:t>
      </w:r>
      <w:r>
        <w:rPr>
          <w:i/>
        </w:rPr>
        <w:t>shall</w:t>
      </w:r>
      <w:r>
        <w:rPr/>
        <w:t>, to jest w odniesieniu, w zdaniu drugim,</w:t>
      </w:r>
      <w:r>
        <w:rPr>
          <w:color w:val="FF0000"/>
        </w:rPr>
        <w:t xml:space="preserve"> </w:t>
        <w:br/>
      </w:r>
      <w:r>
        <w:rPr/>
        <w:t>czy w części drugiej tego motywu preambuły użyte, ale tylko w takim oto znaczeniu,</w:t>
      </w:r>
      <w:r>
        <w:rPr>
          <w:color w:val="FF0000"/>
        </w:rPr>
        <w:t xml:space="preserve"> </w:t>
        <w:br/>
      </w:r>
      <w:r>
        <w:rPr/>
        <w:t xml:space="preserve">że jeżeli już państwa </w:t>
      </w:r>
      <w:r>
        <w:rPr>
          <w:i/>
        </w:rPr>
        <w:t>will become</w:t>
      </w:r>
      <w:r>
        <w:rPr/>
        <w:t>, czyli stanie się tym członkiem, to musi nabyć pełnych praw i obowiązków wynikających z samego traktatu.</w:t>
      </w:r>
    </w:p>
    <w:p>
      <w:pPr>
        <w:pStyle w:val="Sdziauczestnik"/>
        <w:rPr/>
      </w:pPr>
      <w:r>
        <w:rPr/>
        <w:t>Sędzia Mirosław Granat:</w:t>
      </w:r>
    </w:p>
    <w:p>
      <w:pPr>
        <w:pStyle w:val="Tekstprotokou"/>
        <w:rPr/>
      </w:pPr>
      <w:r>
        <w:rPr/>
        <w:t>Rozumiem. Czyli w każdym razie pan przywiązuje mniejsze znaczenie do motywu 7, ponieważ to jest po prostu preambuła, a nie ta część artykułowana, typu art. 2</w:t>
      </w:r>
      <w:r>
        <w:rPr>
          <w:color w:val="FF0000"/>
        </w:rPr>
        <w:t xml:space="preserve"> </w:t>
        <w:br/>
      </w:r>
      <w:r>
        <w:rPr/>
        <w:t>czy art. 44?</w:t>
      </w:r>
    </w:p>
    <w:p>
      <w:pPr>
        <w:pStyle w:val="Sdziauczestnik"/>
        <w:rPr/>
      </w:pPr>
      <w:r>
        <w:rPr/>
        <w:t>Pan Artur Nowak-Far:</w:t>
      </w:r>
    </w:p>
    <w:p>
      <w:pPr>
        <w:pStyle w:val="Tekstprotokou"/>
        <w:rPr/>
      </w:pPr>
      <w:r>
        <w:rPr/>
        <w:t>Tak, dokładnie. Pewna trudność tutaj pojawia się, ale…</w:t>
      </w:r>
    </w:p>
    <w:p>
      <w:pPr>
        <w:pStyle w:val="Sdziauczestnik"/>
        <w:rPr/>
      </w:pPr>
      <w:r>
        <w:rPr/>
        <w:t>Sędzia Mirosław Granat:</w:t>
      </w:r>
    </w:p>
    <w:p>
      <w:pPr>
        <w:pStyle w:val="Tekstprotokou"/>
        <w:rPr/>
      </w:pPr>
      <w:r>
        <w:rPr/>
        <w:t>W każdym razie ma pan tutaj różne racje, żeby ten pogląd pana prof. Barcza – był on przywoływany przed przerwą – tutaj dodatkowo jeszcze jak gdyby oddalić. Panie ministrze, jeszcze mam jedno pytanie, też takie związane z niejasnością pana poglądu</w:t>
      </w:r>
      <w:r>
        <w:rPr>
          <w:color w:val="FF0000"/>
        </w:rPr>
        <w:t xml:space="preserve"> </w:t>
        <w:br/>
      </w:r>
      <w:r>
        <w:rPr/>
        <w:t>w odpowiedzi na pytania moich poprzedników – padło to 7 razy, ja liczyłem to pytanie</w:t>
      </w:r>
      <w:r>
        <w:rPr>
          <w:color w:val="FF0000"/>
        </w:rPr>
        <w:t xml:space="preserve"> </w:t>
        <w:br/>
      </w:r>
      <w:r>
        <w:rPr/>
        <w:t>w toku rozprawy – po co przyjęto art. 136 ust. 3. Pan powiedział rzecz, która mnie zdumiała, że to jest element polityki informacyjnej Unii Europejskiej – jeszcze wcześniej – strategii informacyjnej Unii Europejskiej i w tej płaszczyźnie zewnętrznej przepis ten ujmuje pan właśnie w tego typu podejściu. Natomiast jak odnotowałem, przed przerwą powiedział pan, że inaczej jest w stosunku do Polski, że ten przepis nie ma całkowicie deklaratoryjnego znaczenia. Idzie mi – raz – o to rozdzielenie na zewnątrz i do Polski</w:t>
      </w:r>
      <w:r>
        <w:rPr>
          <w:color w:val="FF0000"/>
        </w:rPr>
        <w:t xml:space="preserve"> </w:t>
        <w:br/>
      </w:r>
      <w:r>
        <w:rPr/>
        <w:t xml:space="preserve">i co pana zdaniem oznacza, że przepis ten nie jest jednak całkowitą deklaracją. Ja próbuję w jakiś sposób ten przepis zakwalifikować z punktu widzenia teorii prawa. Czy to jest może tak zwane – może ja tutaj pomogę panu w jakimś ujęciu – czy to jest tak zwany nieszkodliwy nadmiar, to, co prawnicy nazywają tak pięknie </w:t>
      </w:r>
      <w:r>
        <w:rPr>
          <w:i/>
        </w:rPr>
        <w:t>superfluum</w:t>
      </w:r>
      <w:r>
        <w:rPr/>
        <w:t xml:space="preserve">, czy to jest – tak jak pan pamięta – </w:t>
      </w:r>
      <w:r>
        <w:rPr>
          <w:i/>
        </w:rPr>
        <w:t>massa tabulettae</w:t>
      </w:r>
      <w:r>
        <w:rPr/>
        <w:t xml:space="preserve"> czasami właśnie w składniku lekarstwa? Proszę próbować wyjaśnić mi bliżej, co to znaczy, że przepis ten nie jest wobec Polski całkiem deklaracyjny.</w:t>
      </w:r>
    </w:p>
    <w:p>
      <w:pPr>
        <w:pStyle w:val="Sdziauczestnik"/>
        <w:rPr/>
      </w:pPr>
      <w:r>
        <w:rPr/>
        <w:t>Pan Artur Nowak-Far:</w:t>
      </w:r>
    </w:p>
    <w:p>
      <w:pPr>
        <w:pStyle w:val="Tekstprotokou"/>
        <w:rPr/>
      </w:pPr>
      <w:r>
        <w:rPr/>
        <w:t xml:space="preserve">Wysoki Trybunale, ja mówiłem o tym, że przepis art. 136 ust. 3 jest deklaratoryjny czy deklaratywny tylko i wyłącznie w kontekście traktatów, o których wspominaliśmy, czyli traktatu o </w:t>
      </w:r>
      <w:r>
        <w:rPr>
          <w:i/>
        </w:rPr>
        <w:t>ESM</w:t>
      </w:r>
      <w:r>
        <w:rPr/>
        <w:t xml:space="preserve"> i traktatu fiskalnego, dlatego że moją tezą – ja myślę, że ona jest absolutnie uzasadniona – jest taka oto teza, że te traktaty mogłyby funkcjonować również bez tego artykułu, zwłaszcza traktowanego jako podstawa prawna, więc krótko mówiąc, stąd się tego rodzaju mój wniosek się wziął. Jeżeli chodzi o funkcję informacyjną, to tutaj ta moja wypowiedź o funkcji informacyjnej art. 136 ust. 3 ona się brała z samego pytania, dlatego że pytania były silnie skontekstualizowane, dotyczyły relacji owego przepisu</w:t>
      </w:r>
      <w:r>
        <w:rPr>
          <w:color w:val="FF0000"/>
        </w:rPr>
        <w:t xml:space="preserve"> </w:t>
        <w:br/>
      </w:r>
      <w:r>
        <w:rPr/>
        <w:t>do tych umów międzynarodowych, które tworzą jego wyraźny i dostrzeżony przez Trybunał Konstytucyjny kontekst, stąd ten wniosek. Natomiast ja bym był bardzo daleki od takiego wniosku, żeby mówić, że on w ogóle nie ma znaczenia, bo przeczyłoby to,</w:t>
      </w:r>
      <w:r>
        <w:rPr>
          <w:color w:val="FF0000"/>
        </w:rPr>
        <w:t xml:space="preserve"> </w:t>
        <w:br/>
      </w:r>
      <w:r>
        <w:rPr/>
        <w:t>po pierwsze, mojej odpowiedzi bezpośredniej pani sędzi Liszcz, gdzie ja nie powiedziałem, że on nie ma żadnego znaczenia, ale druga, że ja bym również poważał sens działań racjonalnego, jak mi się wydaje, prawodawcy unijnego. Przecież on…</w:t>
      </w:r>
    </w:p>
    <w:p>
      <w:pPr>
        <w:pStyle w:val="Sdziauczestnik"/>
        <w:rPr/>
      </w:pPr>
      <w:r>
        <w:rPr/>
        <w:t>Sędzia Mirosław Granat:</w:t>
      </w:r>
    </w:p>
    <w:p>
      <w:pPr>
        <w:pStyle w:val="Tekstprotokou"/>
        <w:rPr/>
      </w:pPr>
      <w:r>
        <w:rPr/>
        <w:t>Panie ministrze, dziękuję, już rozumiem kierunek pana wypowiedzi, myślenia o tej sprawie. Bardzo dziękuję.</w:t>
      </w:r>
    </w:p>
    <w:p>
      <w:pPr>
        <w:pStyle w:val="Tekstprotokou"/>
        <w:rPr/>
      </w:pPr>
      <w:r>
        <w:rPr/>
        <w:t>Panie pośle, chciałbym pana jeszcze poprosić, jeśli można, żeby pan zechciał odnieść się do znaczenia motywu 7 tego traktatu.</w:t>
      </w:r>
    </w:p>
    <w:p>
      <w:pPr>
        <w:pStyle w:val="Sdziauczestnik"/>
        <w:rPr/>
      </w:pPr>
      <w:r>
        <w:rPr/>
        <w:t>Pan Borys Budka:</w:t>
      </w:r>
    </w:p>
    <w:p>
      <w:pPr>
        <w:pStyle w:val="Tekstprotokou"/>
        <w:rPr/>
      </w:pPr>
      <w:r>
        <w:rPr/>
        <w:t xml:space="preserve">Wysoki Trybunale, wydaje się, że to stanowisko prezentowane przez Ministra Spraw Zagranicznych jest słuszne, aczkolwiek może budzić uzasadnione wątpliwości samo sformułowanie przepisu, to stanowcze </w:t>
      </w:r>
      <w:r>
        <w:rPr>
          <w:i/>
        </w:rPr>
        <w:t>will</w:t>
      </w:r>
      <w:r>
        <w:rPr/>
        <w:t>, a nie forma warunkowa. Natomiast</w:t>
      </w:r>
      <w:r>
        <w:rPr>
          <w:color w:val="FF0000"/>
        </w:rPr>
        <w:t xml:space="preserve"> </w:t>
        <w:br/>
      </w:r>
      <w:r>
        <w:rPr/>
        <w:t>jak wskazano, jak pan minister wskazał, miejsce przepisu, czyli umiejscowienie go już nie w treści samego aktu prawnego, a w preambule, zdaje się sugerować, iż ta wartość normatywna nie jest przesądzająca. Tutaj jest kwestia samego prawodawstwa unijnego,</w:t>
      </w:r>
      <w:r>
        <w:rPr>
          <w:color w:val="FF0000"/>
        </w:rPr>
        <w:t xml:space="preserve"> </w:t>
        <w:br/>
      </w:r>
      <w:r>
        <w:rPr/>
        <w:t>że te akty prawne unijne są tak rozbudowane, że często preambuła, która w naszym porządku prawnym jest czymś rzadkim, wytycznymi, jak zresztą Trybunał wskazuje</w:t>
      </w:r>
      <w:r>
        <w:rPr>
          <w:color w:val="FF0000"/>
        </w:rPr>
        <w:t xml:space="preserve"> </w:t>
        <w:br/>
      </w:r>
      <w:r>
        <w:rPr/>
        <w:t>w orzecznictwie, tutaj niektórzy przywiązują wagę wręcz do charakteru wiążącego.</w:t>
      </w:r>
      <w:r>
        <w:rPr>
          <w:color w:val="FF0000"/>
        </w:rPr>
        <w:t xml:space="preserve"> </w:t>
        <w:br/>
      </w:r>
      <w:r>
        <w:rPr/>
        <w:t>W mojej ocenie, skoro nie znalazło się to w części normatywnej, ścisłej, nie należy tego</w:t>
      </w:r>
      <w:r>
        <w:rPr>
          <w:color w:val="FF0000"/>
        </w:rPr>
        <w:t xml:space="preserve"> </w:t>
        <w:br/>
      </w:r>
      <w:r>
        <w:rPr/>
        <w:t>w ten sposób traktować.</w:t>
      </w:r>
    </w:p>
    <w:p>
      <w:pPr>
        <w:pStyle w:val="Sdziauczestnik"/>
        <w:rPr/>
      </w:pPr>
      <w:r>
        <w:rPr/>
        <w:t>Sędzia Mirosław Granat:</w:t>
      </w:r>
    </w:p>
    <w:p>
      <w:pPr>
        <w:pStyle w:val="Tekstprotokou"/>
        <w:rPr/>
      </w:pPr>
      <w:r>
        <w:rPr/>
        <w:t>Dziękuję bardzo panu za odpowiedź.</w:t>
      </w:r>
    </w:p>
    <w:p>
      <w:pPr>
        <w:pStyle w:val="Tekstprotokou"/>
        <w:rPr/>
      </w:pPr>
      <w:r>
        <w:rPr/>
        <w:t>Mam pytanie do pana posła Krzysztofa Szczerskiego. Chciałbym od pana usłyszeć czy pana poprosić o doprecyzowanie. Nie jest to dla mnie jasne, a pan wyrażał tę myśl</w:t>
      </w:r>
      <w:r>
        <w:rPr>
          <w:color w:val="FF0000"/>
        </w:rPr>
        <w:t xml:space="preserve"> </w:t>
        <w:br/>
      </w:r>
      <w:r>
        <w:rPr/>
        <w:t xml:space="preserve">w taki sposób: „wnioskodawca podnosi to, że art. 136 ust. 3 jednak przekazuje kompetencje organów władzy państwowej, stąd art. 90 Konstytucji, ale zarazem – i tu proszę pana właśnie o próbę zderzenia tych argumentów, które pan przedstawił – jest to przepis ogólny – mowa o art. 136 ust. 3 – jego konsekwencje są nie do przewidzenia”. Użył pan [sformułowania]: „nie jest to możliwe, by określić teraz”. A więc bardzo trafne otrzymywał pan pytania o to, co przekazujemy na gruncie art. 136. Jakby warstwa semantyczna pana wypowiedzi – nie mówię o tym, nie wiem, może </w:t>
      </w:r>
      <w:r>
        <w:rPr>
          <w:i/>
        </w:rPr>
        <w:t>newspeak</w:t>
      </w:r>
      <w:r>
        <w:rPr/>
        <w:t xml:space="preserve">, o których panowie mówili, mówię o tych określeniach, które pan przywoływał w swojej wypowiedzi. Jak to pogodzić? W pewnym momencie użył pan określenia, że to jest blankiet – czy to może pan poseł Andrzej Duda? Jak pogodzić właśnie zarzut blankietowości z zarzutem czy z wnioskiem, że jednak następuje przekazanie określonych kompetencji? </w:t>
      </w:r>
    </w:p>
    <w:p>
      <w:pPr>
        <w:pStyle w:val="Sdziauczestnik"/>
        <w:rPr/>
      </w:pPr>
      <w:r>
        <w:rPr/>
        <w:t>Pan Krzysztof Szczerski:</w:t>
      </w:r>
    </w:p>
    <w:p>
      <w:pPr>
        <w:pStyle w:val="Tekstprotokou"/>
        <w:rPr/>
      </w:pPr>
      <w:r>
        <w:rPr/>
        <w:t>Wysoki Trybunale, ja bym to interpretował… moje słowa bym rozwinął na dwóch elementach. Pierwszy element jest natury generalnej, mianowicie taki, iż taki zapis stwarzający nowy mechanizm funkcjonowania w ramach Unii Europejskiej, a na to zezwala art. 136, jest zatem modyfikacją, on jest natury ogólnej i rzeczywiście blankietowej, czyli konsekwencje szczegółowe nie są do końca jeszcze znane. Natomiast już w tym momencie, w którym jest on dzisiaj stworzony, tworzy nową formułę funkcjonowania w ramach strefy euro, która zmienia warunki członkostwa Polski w tej strefie, a zatem także modyfikuje zakres kompetencji przekazanych Unii Europejskiej,</w:t>
      </w:r>
      <w:r>
        <w:rPr>
          <w:color w:val="FF0000"/>
        </w:rPr>
        <w:t xml:space="preserve"> </w:t>
        <w:br/>
      </w:r>
      <w:r>
        <w:rPr/>
        <w:t>a zatem wyczerpuje znamiona art. 90, w sensie generalnym, stwarzając nowe mechanizmy funkcjonowania Unii Europejskiej w tym zakresie, jaką jest stabilność finansowa strefy euro, która w zawiązku z polskim Traktatem akcesyjnym jest dla także… jesteśmy jej częścią, tylko z czasowym wyłączeniem. Natomiast druga warstwa jest taka, że dzisiaj możemy powiedzieć już w sposób bardziej konkretny, że mamy dwa przykłady, w tym szczególnie jeden, którym zajmujemy się dzisiaj, czyli Europejskim Mechanizmem Stabilności, TEMS, ale także dotykamy tego, o czym myśmy mówili – jak wspominałem – mniej, dlatego że jest odrębny wniosek w tej sprawie złożony, czyli pakt fiskalny, który jest egzemplifikacją, bo obydwa dokumenty powołują się już na art. 136 i kompetencje</w:t>
      </w:r>
      <w:r>
        <w:rPr>
          <w:color w:val="FF0000"/>
        </w:rPr>
        <w:t xml:space="preserve"> </w:t>
        <w:br/>
      </w:r>
      <w:r>
        <w:rPr/>
        <w:t>z niego wynikające.</w:t>
      </w:r>
    </w:p>
    <w:p>
      <w:pPr>
        <w:pStyle w:val="Sdziauczestnik"/>
        <w:rPr/>
      </w:pPr>
      <w:r>
        <w:rPr/>
        <w:t>Sędzia Mirosław Granat:</w:t>
      </w:r>
    </w:p>
    <w:p>
      <w:pPr>
        <w:pStyle w:val="Tekstprotokou"/>
        <w:rPr/>
      </w:pPr>
      <w:r>
        <w:rPr/>
        <w:t>Rozumiem, ale proszę, żeby tego wątku pan w odpowiedzi na moje pytanie nie poruszał, bo ja rozumiem i wysłuchiwałem tej debaty o relacjach między TEMS a paktem fiskalnym, a art. 136 i nie chcę tej debaty tutaj ponownie kierować w te zakresy, o których już mówiliśmy.</w:t>
      </w:r>
    </w:p>
    <w:p>
      <w:pPr>
        <w:pStyle w:val="Sdziauczestnik"/>
        <w:rPr/>
      </w:pPr>
      <w:r>
        <w:rPr/>
        <w:t>Pan Krzysztof Szczerski:</w:t>
      </w:r>
    </w:p>
    <w:p>
      <w:pPr>
        <w:pStyle w:val="Tekstprotokou"/>
        <w:rPr/>
      </w:pPr>
      <w:r>
        <w:rPr/>
        <w:t>Mówiąc w skrócie, uważam – i na tym polega nasz wniosek – że już sama formuła blankietowa tego przepisu czy formuła otwarta, czy taka formuła, jak ja mówię, jakiegoś zaczepu prawnego dla kolejnych regulacji już wyczerpuje, poprzez wprowadzenie modyfikacji w funkcjonowaniu strefy euro, poprzez nowe mechanizmy jej funkcjonowania, już powoduje modyfikacje kompetencji Unii Europejskiej, a zatem także przekazanie polskich kompetencji, a do tego jeszcze, ponieważ ma formułę tak otwartą,</w:t>
      </w:r>
      <w:r>
        <w:rPr>
          <w:color w:val="FF0000"/>
        </w:rPr>
        <w:t xml:space="preserve"> </w:t>
        <w:br/>
      </w:r>
      <w:r>
        <w:rPr/>
        <w:t xml:space="preserve">ta sprawa ma charakter rozwijający się i kolejne przepisy wynikające z art. 136 mogą tym bardziej potwierdzać, w praktyce już, to przekazanie. </w:t>
      </w:r>
    </w:p>
    <w:p>
      <w:pPr>
        <w:pStyle w:val="Sdziauczestnik"/>
        <w:rPr/>
      </w:pPr>
      <w:r>
        <w:rPr/>
        <w:t>Sędzia Mirosław Granat:</w:t>
      </w:r>
    </w:p>
    <w:p>
      <w:pPr>
        <w:pStyle w:val="Tekstprotokou"/>
        <w:rPr/>
      </w:pPr>
      <w:r>
        <w:rPr/>
        <w:t>Rozumiem pana wypowiedź, ale nadal brakuje mi tego, o co pytał pan sędzia sprawozdawca – pan Piotr Tuleja. Czy potrafiłby pan tutaj wskazać, empirycznie pokazać, jaką kompetencję przekazaliśmy na gruncie art. 136 ust. 3, żeby to można było po prostu zobaczyć, jaką, którą? Chodzi mi o konkretyzację pana wypowiedzi.</w:t>
      </w:r>
    </w:p>
    <w:p>
      <w:pPr>
        <w:pStyle w:val="Sdziauczestnik"/>
        <w:rPr/>
      </w:pPr>
      <w:r>
        <w:rPr/>
        <w:t>Pan Krzysztof Szczerski:</w:t>
      </w:r>
    </w:p>
    <w:p>
      <w:pPr>
        <w:pStyle w:val="Tekstprotokou"/>
        <w:rPr/>
      </w:pPr>
      <w:r>
        <w:rPr/>
        <w:t>Art. 136 modyfikuje wykonywanie wszystkich kompetencji – czasowo nieaktywnych – jakie przekazaliśmy w ramach wejścia do Unii Gospodarczej i Walutowej, więc wszystkie te kompetencje, które przekazujemy w ramach Unii Gospodarczej</w:t>
      </w:r>
      <w:r>
        <w:rPr>
          <w:color w:val="FF0000"/>
        </w:rPr>
        <w:t xml:space="preserve"> </w:t>
        <w:br/>
      </w:r>
      <w:r>
        <w:rPr/>
        <w:t>i Walutowej – obecnie czasowo nieaktywne – modyfikuje ich wykonywanie, tym samym zmienia charakter przekazanych kompetencji.</w:t>
      </w:r>
    </w:p>
    <w:p>
      <w:pPr>
        <w:pStyle w:val="Sdziauczestnik"/>
        <w:rPr/>
      </w:pPr>
      <w:r>
        <w:rPr/>
        <w:t>Sędzia Mirosław Granat:</w:t>
      </w:r>
    </w:p>
    <w:p>
      <w:pPr>
        <w:pStyle w:val="Tekstprotokou"/>
        <w:rPr/>
      </w:pPr>
      <w:r>
        <w:rPr/>
        <w:t>Rozumiem kierunek pana argumentacji, kierunek myślenia. Dziękuję.</w:t>
      </w:r>
    </w:p>
    <w:p>
      <w:pPr>
        <w:pStyle w:val="Tekstprotokou"/>
        <w:rPr/>
      </w:pPr>
      <w:r>
        <w:rPr/>
        <w:t>Dziękuję, panie prezesie.</w:t>
      </w:r>
    </w:p>
    <w:p>
      <w:pPr>
        <w:pStyle w:val="Sdziauczestnik"/>
        <w:rPr/>
      </w:pPr>
      <w:r>
        <w:rPr/>
        <w:t>Przewodniczący:</w:t>
      </w:r>
    </w:p>
    <w:p>
      <w:pPr>
        <w:pStyle w:val="Tekstprotokou"/>
        <w:rPr/>
      </w:pPr>
      <w:r>
        <w:rPr/>
        <w:t>Dziękuję bardzo.</w:t>
      </w:r>
    </w:p>
    <w:p>
      <w:pPr>
        <w:pStyle w:val="Tekstprotokou"/>
        <w:rPr/>
      </w:pPr>
      <w:r>
        <w:rPr/>
        <w:t>Teraz proszę pana sędziego Marka Zubika.</w:t>
      </w:r>
    </w:p>
    <w:p>
      <w:pPr>
        <w:pStyle w:val="Tekstprotokou"/>
        <w:rPr/>
      </w:pPr>
      <w:r>
        <w:rPr/>
        <w:t>Panie sędzio, proszę.</w:t>
      </w:r>
    </w:p>
    <w:p>
      <w:pPr>
        <w:pStyle w:val="Sdziauczestnik"/>
        <w:rPr/>
      </w:pPr>
      <w:r>
        <w:rPr/>
        <w:t>Sędzia Marek Zubik:</w:t>
      </w:r>
    </w:p>
    <w:p>
      <w:pPr>
        <w:pStyle w:val="Tekstprotokou"/>
        <w:rPr/>
      </w:pPr>
      <w:r>
        <w:rPr/>
        <w:t>Bardzo dziękuję.</w:t>
      </w:r>
    </w:p>
    <w:p>
      <w:pPr>
        <w:pStyle w:val="Tekstprotokou"/>
        <w:rPr/>
      </w:pPr>
      <w:r>
        <w:rPr/>
        <w:t>Ja chciałbym jednak wrócić do problemu, który wpierw pani sędzia Liszcz i pan sędzia Cieślak podnosili, a wcześniej jeszcze pan prezes Biernat pytał. Chciałbym rozpocząć od przedstawicieli wnioskodawców. Chciałbym wrócić do problemu odnalezienia podstawy tezy, że generalnie czynności, a przynajmniej procedury, w tym procedury dotyczące aktów normatywnych, dotyczące przyjmowania tych aktów, stosuje się analogicznie do ich zmian. Chciałbym wpierw pana posła zapytać. Nie budzi wątpliwości, że procedura dotycząca uchwalenia ustawy jest regulowana w art. 118-123 Konstytucji. Czy budzi jakiekolwiek wątpliwości, że również ustawa o zmianie ustawy jest uchwalana dokładnie w tym samym trybie co uchwalenie ustawy?</w:t>
      </w:r>
    </w:p>
    <w:p>
      <w:pPr>
        <w:pStyle w:val="Sdziauczestnik"/>
        <w:rPr/>
      </w:pPr>
      <w:r>
        <w:rPr/>
        <w:t>Pan Andrzej Duda:</w:t>
      </w:r>
    </w:p>
    <w:p>
      <w:pPr>
        <w:pStyle w:val="Tekstprotokou"/>
        <w:rPr/>
      </w:pPr>
      <w:r>
        <w:rPr/>
        <w:t>Moje wątpliwości?</w:t>
      </w:r>
    </w:p>
    <w:p>
      <w:pPr>
        <w:pStyle w:val="Sdziauczestnik"/>
        <w:rPr/>
      </w:pPr>
      <w:r>
        <w:rPr/>
        <w:t>Sędzia Marek Zubik:</w:t>
      </w:r>
    </w:p>
    <w:p>
      <w:pPr>
        <w:pStyle w:val="Tekstprotokou"/>
        <w:rPr/>
      </w:pPr>
      <w:r>
        <w:rPr/>
        <w:t>Nie. Czy istnieją w ogóle? Gdziekolwiek podniesione były przez Sejm w pracach parlamentarnych?</w:t>
      </w:r>
    </w:p>
    <w:p>
      <w:pPr>
        <w:pStyle w:val="Sdziauczestnik"/>
        <w:rPr/>
      </w:pPr>
      <w:r>
        <w:rPr/>
        <w:t>Pan Andrzej Duda:</w:t>
      </w:r>
    </w:p>
    <w:p>
      <w:pPr>
        <w:pStyle w:val="Tekstprotokou"/>
        <w:rPr/>
      </w:pPr>
      <w:r>
        <w:rPr/>
        <w:t>Nie przypominam sobie takiej sytuacji.</w:t>
      </w:r>
    </w:p>
    <w:p>
      <w:pPr>
        <w:pStyle w:val="Sdziauczestnik"/>
        <w:rPr/>
      </w:pPr>
      <w:r>
        <w:rPr/>
        <w:t>Sędzia Marek Zubik:</w:t>
      </w:r>
    </w:p>
    <w:p>
      <w:pPr>
        <w:pStyle w:val="Tekstprotokou"/>
        <w:rPr/>
      </w:pPr>
      <w:r>
        <w:rPr/>
        <w:t>Czy zgodziłby się wobec tego pan poseł z taką tezą, że po prostu w naszą kulturę prawną jest wpisana zasada, że akty normatywne co do zasady modyfikuje się w trybie,</w:t>
      </w:r>
      <w:r>
        <w:rPr>
          <w:color w:val="FF0000"/>
        </w:rPr>
        <w:t xml:space="preserve"> </w:t>
        <w:br/>
      </w:r>
      <w:r>
        <w:rPr/>
        <w:t>w którym zostały uchwalone, chyba że jest wyraźna podstawa konstytucyjna do odmiennej tezy?</w:t>
      </w:r>
    </w:p>
    <w:p>
      <w:pPr>
        <w:pStyle w:val="Sdziauczestnik"/>
        <w:rPr/>
      </w:pPr>
      <w:r>
        <w:rPr/>
        <w:t>Pan Andrzej Duda:</w:t>
      </w:r>
    </w:p>
    <w:p>
      <w:pPr>
        <w:pStyle w:val="Tekstprotokou"/>
        <w:rPr/>
      </w:pPr>
      <w:r>
        <w:rPr/>
        <w:t>Tak, oczywiście.</w:t>
      </w:r>
    </w:p>
    <w:p>
      <w:pPr>
        <w:pStyle w:val="Sdziauczestnik"/>
        <w:rPr/>
      </w:pPr>
      <w:r>
        <w:rPr/>
        <w:t>Sędzia Marek Zubik:</w:t>
      </w:r>
    </w:p>
    <w:p>
      <w:pPr>
        <w:pStyle w:val="Tekstprotokou"/>
        <w:rPr/>
      </w:pPr>
      <w:r>
        <w:rPr/>
        <w:t>Dobrze. To ja dziękuję.</w:t>
      </w:r>
    </w:p>
    <w:p>
      <w:pPr>
        <w:pStyle w:val="Tekstprotokou"/>
        <w:rPr/>
      </w:pPr>
      <w:r>
        <w:rPr/>
        <w:t>Teraz mam pytania do pana ministra, jeśli mógłbym. Panie ministrze, rzeczywiście kluczowym jest chyba pytanie o interpretację art. 90 i prosiłbym, żebyśmy do tego mogli wrócić. Proszę mi powiedzieć, czy pańskim zdaniem, integracja Polski z Unią, zarówno</w:t>
      </w:r>
      <w:r>
        <w:rPr>
          <w:color w:val="FF0000"/>
        </w:rPr>
        <w:t xml:space="preserve"> </w:t>
        <w:br/>
      </w:r>
      <w:r>
        <w:rPr/>
        <w:t xml:space="preserve">w chwili negocjowania, podpisywania Traktatu akcesyjnego, jego ratyfikacji, a potem dokonywania modyfikacji, Traktatu z Lizbony, czy bez art. 90, na gruncie polskich przepisów konstytucyjnych, byłaby dopuszczalna integracja europejska Polski? </w:t>
      </w:r>
    </w:p>
    <w:p>
      <w:pPr>
        <w:pStyle w:val="Sdziauczestnik"/>
        <w:rPr/>
      </w:pPr>
      <w:r>
        <w:rPr/>
        <w:t>Pan Artur Nowak-Far:</w:t>
      </w:r>
    </w:p>
    <w:p>
      <w:pPr>
        <w:pStyle w:val="Tekstprotokou"/>
        <w:rPr/>
      </w:pPr>
      <w:r>
        <w:rPr/>
        <w:t>Czy na gruncie art. 90…?</w:t>
      </w:r>
    </w:p>
    <w:p>
      <w:pPr>
        <w:pStyle w:val="Sdziauczestnik"/>
        <w:rPr/>
      </w:pPr>
      <w:r>
        <w:rPr/>
        <w:t>Sędzia Marek Zubik:</w:t>
      </w:r>
    </w:p>
    <w:p>
      <w:pPr>
        <w:pStyle w:val="Tekstprotokou"/>
        <w:rPr/>
      </w:pPr>
      <w:r>
        <w:rPr/>
        <w:t>Nie, gdyby nie było art. 90, skreślamy art. 90, nie ma go. Czy pańskim zdaniem, polskie przepisy konstytucyjne pozwalałyby na integrację europejską w takim kształcie zarówno jak ona była w chwili na ten 2003-2004 r., czy dzisiaj?</w:t>
      </w:r>
    </w:p>
    <w:p>
      <w:pPr>
        <w:pStyle w:val="Sdziauczestnik"/>
        <w:rPr/>
      </w:pPr>
      <w:r>
        <w:rPr/>
        <w:t>Pan Artur Nowak-Far:</w:t>
      </w:r>
    </w:p>
    <w:p>
      <w:pPr>
        <w:pStyle w:val="Tekstprotokou"/>
        <w:rPr/>
      </w:pPr>
      <w:r>
        <w:rPr/>
        <w:t>Moja odpowiedź byłaby taka, że oba ustępy art. 89 umożliwiają taką integrację, tylko w odniesieniu do tego modelu – to jest oczywiście mój pogląd – ja bym tego tak nie chciał widzieć, dlatego że w odniesieniu do spraw najważniejszych, takich, o których mówi art. 90, on jest bardzo potrzebny, moim zdaniem, tak, żebym ja zrozumiał ten świat integracji dobrze. Istnieje wyższy standard wtedy, kiedy są spełnione przesłanki, o których mówi właśnie art. 90.</w:t>
      </w:r>
    </w:p>
    <w:p>
      <w:pPr>
        <w:pStyle w:val="Sdziauczestnik"/>
        <w:rPr/>
      </w:pPr>
      <w:r>
        <w:rPr/>
        <w:t>Sędzia Marek Zubik:</w:t>
      </w:r>
    </w:p>
    <w:p>
      <w:pPr>
        <w:pStyle w:val="Tekstprotokou"/>
        <w:rPr/>
      </w:pPr>
      <w:r>
        <w:rPr/>
        <w:t>Panie ministrze, to ja jednak chciałbym doprecyzować. Czy uważa pan,</w:t>
      </w:r>
      <w:r>
        <w:rPr>
          <w:color w:val="FF0000"/>
        </w:rPr>
        <w:t xml:space="preserve"> </w:t>
        <w:br/>
      </w:r>
      <w:r>
        <w:rPr/>
        <w:t>że istniałaby podstawa konstytucyjna dla rządu negocjującego, parlamentu wyrażającego zgodę na ratyfikację umowy, przekazanie konstytucyjnych kompetencji organów państwa tylko i wyłącznie na podstawie umowy międzynarodowej, bez art. 90?</w:t>
      </w:r>
    </w:p>
    <w:p>
      <w:pPr>
        <w:pStyle w:val="Sdziauczestnik"/>
        <w:rPr/>
      </w:pPr>
      <w:r>
        <w:rPr/>
        <w:t>Pan Artur Nowak-Far:</w:t>
      </w:r>
    </w:p>
    <w:p>
      <w:pPr>
        <w:pStyle w:val="Tekstprotokou"/>
        <w:rPr/>
      </w:pPr>
      <w:r>
        <w:rPr/>
        <w:t>Ja mówię o tym, że właśnie taki model, jakkolwiek wydaje mi się technicznie możliwy, on jest nie do zaakceptowania, dlatego że wyższe standardy zmiany ustawy, wyższe standardy również wprowadzenia pewnego porządku czy zetknięcia się porządku krajowego z porządkiem jakimkolwiek zagranicznym muszą być legitymizowane, więc krótko mówiąc, brakowałoby mi tej legitymizacji. To jest odpowiedź właściwie konkretna na to pytanie. A więc rekapitulując, ja sobie wyobrażam technicznie, że oczywiście każde zaniżenie wymogów konstytucyjnych, hipotetycznie, oczywiście, że umożliwiałoby tego rodzaju integrację, tylko że ono nie stanowiłoby właściwego modelu legitymizowania.</w:t>
      </w:r>
    </w:p>
    <w:p>
      <w:pPr>
        <w:pStyle w:val="Sdziauczestnik"/>
        <w:rPr/>
      </w:pPr>
      <w:r>
        <w:rPr/>
        <w:t>Sędzia Marek Zubik:</w:t>
      </w:r>
    </w:p>
    <w:p>
      <w:pPr>
        <w:pStyle w:val="Tekstprotokou"/>
        <w:rPr/>
      </w:pPr>
      <w:r>
        <w:rPr/>
        <w:t>Panie ministrze, ja jednak muszę podrążyć temat. Czy tu chodzi tylko o społeczną legitymację bądź prawomocność, czy też po prostu nie istniałaby konstytucyjna –</w:t>
      </w:r>
      <w:r>
        <w:rPr>
          <w:color w:val="FF0000"/>
        </w:rPr>
        <w:t xml:space="preserve"> </w:t>
        <w:br/>
      </w:r>
      <w:r>
        <w:rPr/>
        <w:t xml:space="preserve">nie mówię o </w:t>
      </w:r>
      <w:r>
        <w:rPr>
          <w:i/>
        </w:rPr>
        <w:t>forum externum</w:t>
      </w:r>
      <w:r>
        <w:rPr/>
        <w:t>, czyli relacjach międzynarodowych, tylko mówię o polskich przepisach dotyczących funkcjonowania organów państwa – czy istniałaby jakakolwiek podstawa konstytucyjna, aby umową międzynarodową, wpierw rząd negocjując, potem parlament wyrażając zgodę dla prezydenta na ratyfikację, a prezydent ratyfikując, przekazał konstytucyjne kompetencje organów państwa na podstawie umowy międzynarodowej?</w:t>
      </w:r>
    </w:p>
    <w:p>
      <w:pPr>
        <w:pStyle w:val="Sdziauczestnik"/>
        <w:rPr/>
      </w:pPr>
      <w:r>
        <w:rPr/>
        <w:t>Pan Artur Nowak-Far:</w:t>
      </w:r>
    </w:p>
    <w:p>
      <w:pPr>
        <w:pStyle w:val="Tekstprotokou"/>
        <w:rPr/>
      </w:pPr>
      <w:r>
        <w:rPr/>
        <w:t>W takiej interpretacji ona jest spójna, moim zdaniem, z tym, co ja chciałem przekazać – nie byłoby takiej możliwości, nie spełnione by były w szczególności</w:t>
      </w:r>
      <w:r>
        <w:rPr>
          <w:color w:val="FF0000"/>
        </w:rPr>
        <w:t xml:space="preserve"> </w:t>
        <w:br/>
      </w:r>
      <w:r>
        <w:rPr/>
        <w:t>te właściwości legitymizujące. Ale ja, mówiąc o „legitymizacji”, myślę o bardzo zasadniczych pryncypiach, to nie chodzi tylko o zdobycie większości w takim ujęciu politycznym, wsparcia społecznego dla określonej decyzji. Ja mówię o tym, że musi istnieć również jakby wewnętrzny mechanizm legitymizacyjny.</w:t>
      </w:r>
    </w:p>
    <w:p>
      <w:pPr>
        <w:pStyle w:val="Sdziauczestnik"/>
        <w:rPr/>
      </w:pPr>
      <w:r>
        <w:rPr/>
        <w:t>Sędzia Marek Zubik:</w:t>
      </w:r>
    </w:p>
    <w:p>
      <w:pPr>
        <w:pStyle w:val="Tekstprotokou"/>
        <w:rPr/>
      </w:pPr>
      <w:r>
        <w:rPr/>
        <w:t>Dobrze, wydaje mi się, że już znam pana pogląd. Mam drugie wobec tego pytanie. Czy akceptuje pan – to jest kolejna reguła dotycząca interpretacji przepisów w naszym kręgu cywilizacyjnym prawniczym – że w przepisy prawa wpisane są czy implikowane są czasami treści, które może są nienazwane, ale są albo logiczną konsekwencją, albo jest konieczne, aby wypełnić jakąś lukę? Czy taką konstrukcję pan by akceptował?</w:t>
      </w:r>
    </w:p>
    <w:p>
      <w:pPr>
        <w:pStyle w:val="Sdziauczestnik"/>
        <w:rPr/>
      </w:pPr>
      <w:r>
        <w:rPr/>
        <w:t>Pan Artur Nowak-Far:</w:t>
      </w:r>
    </w:p>
    <w:p>
      <w:pPr>
        <w:pStyle w:val="Tekstprotokou"/>
        <w:rPr/>
      </w:pPr>
      <w:r>
        <w:rPr/>
        <w:t>Tak, dlatego że ja dostrzegam tego rodzaju możliwość w odniesieniu właściwie</w:t>
      </w:r>
      <w:r>
        <w:rPr>
          <w:color w:val="FF0000"/>
        </w:rPr>
        <w:t xml:space="preserve"> </w:t>
        <w:br/>
      </w:r>
      <w:r>
        <w:rPr/>
        <w:t>do wszystkich kompetencyjnych w szczególności, ale również materialnych przepisów prawa – mówię tu już o kontekście absolutnie teoretycznoprawnym. Natomiast od razu dopowiadam, że dokładnie z tego powodu ja myślę, że niektóre konsekwencje, które byśmy sobie mogli hipotetycznie dopisać, nie muszą być już, że tak powiem, bardzo racjonalnie formułowane, bo jest, krótko mówiąc, logicznie, bliskość, taka jakby konsekwencja bliższa określonej normy prawnej, ale bywa również okoliczność dalsza</w:t>
      </w:r>
      <w:r>
        <w:rPr>
          <w:color w:val="FF0000"/>
        </w:rPr>
        <w:t xml:space="preserve"> </w:t>
        <w:br/>
      </w:r>
      <w:r>
        <w:rPr/>
        <w:t>i bardzo daleka. Niekiedy właśnie mówimy o tych bardzo dalekich jakichś konsekwencjach norm prawnych, które wydają mi się niekoniecznie do uwzględnienia</w:t>
      </w:r>
      <w:r>
        <w:rPr>
          <w:color w:val="FF0000"/>
        </w:rPr>
        <w:t xml:space="preserve"> </w:t>
        <w:br/>
      </w:r>
      <w:r>
        <w:rPr/>
        <w:t>w każdej ocenie, na przykład, skutków regulacji.</w:t>
      </w:r>
    </w:p>
    <w:p>
      <w:pPr>
        <w:pStyle w:val="Sdziauczestnik"/>
        <w:rPr/>
      </w:pPr>
      <w:r>
        <w:rPr/>
        <w:t>Sędzia Marek Zubik:</w:t>
      </w:r>
    </w:p>
    <w:p>
      <w:pPr>
        <w:pStyle w:val="Tekstprotokou"/>
        <w:rPr/>
      </w:pPr>
      <w:r>
        <w:rPr/>
        <w:t>Panie ministrze, mam kolejne pytanie, które wiąże się z art. 90. Skoro art. 90</w:t>
      </w:r>
      <w:r>
        <w:rPr>
          <w:color w:val="FF0000"/>
        </w:rPr>
        <w:t xml:space="preserve"> </w:t>
        <w:br/>
      </w:r>
      <w:r>
        <w:rPr/>
        <w:t>na gruncie Konstytucji jest jedyną podstawą do tak daleko idącej współpracy Polski, jaką się realizuje na poziomie Unii Europejskiej, czy przypadkiem nie jest tak, że my jesteśmy niewolnikami myślenia swojego co do interpretacji ust. 1, czyli zakresu zastosowania</w:t>
      </w:r>
      <w:r>
        <w:rPr>
          <w:color w:val="FF0000"/>
        </w:rPr>
        <w:t xml:space="preserve"> </w:t>
        <w:br/>
      </w:r>
      <w:r>
        <w:rPr/>
        <w:t>art. 90? Inaczej rzecz ujmując, w art. 90 nie chodzi o czynność przekazywania kompetencji, tylko w ogóle podstawę konstytucyjną do funkcjonowania Polski w takiej organizacji, na której rzecz Polska musi przekazać kompetencje również konstytucyjnych organów państwa.</w:t>
      </w:r>
    </w:p>
    <w:p>
      <w:pPr>
        <w:pStyle w:val="Sdziauczestnik"/>
        <w:rPr/>
      </w:pPr>
      <w:r>
        <w:rPr/>
        <w:t>Pan Artur Nowak-Far:</w:t>
      </w:r>
    </w:p>
    <w:p>
      <w:pPr>
        <w:pStyle w:val="Tekstprotokou"/>
        <w:rPr/>
      </w:pPr>
      <w:r>
        <w:rPr/>
        <w:t>Tak, ja bym był skłonny… jak najbardziej podzielam ten pogląd.</w:t>
      </w:r>
    </w:p>
    <w:p>
      <w:pPr>
        <w:pStyle w:val="Sdziauczestnik"/>
        <w:rPr/>
      </w:pPr>
      <w:r>
        <w:rPr/>
        <w:t>Sędzia Marek Zubik:</w:t>
      </w:r>
    </w:p>
    <w:p>
      <w:pPr>
        <w:pStyle w:val="Tekstprotokou"/>
        <w:rPr/>
      </w:pPr>
      <w:r>
        <w:rPr/>
        <w:t>Bardzo dziękuję. To teraz mam kolejne pytanie. W świetle tej odpowiedzi, pana zdaniem, jaka jest relacja art. 89 ust. 1 pkt 3, czyli członkostwa Rzeczpospolitej Polskiej</w:t>
      </w:r>
      <w:r>
        <w:rPr>
          <w:color w:val="FF0000"/>
        </w:rPr>
        <w:t xml:space="preserve"> </w:t>
        <w:br/>
      </w:r>
      <w:r>
        <w:rPr/>
        <w:t>w organizacji międzynarodowej, do tego, co przed chwilą pan minister był uprzejmy powiedzieć, [odnośnie do] charakteru art. 90? Jak by pan widział tę relację treściową?</w:t>
      </w:r>
    </w:p>
    <w:p>
      <w:pPr>
        <w:pStyle w:val="Sdziauczestnik"/>
        <w:rPr/>
      </w:pPr>
      <w:r>
        <w:rPr/>
        <w:t>Pan Artur Nowak-Far:</w:t>
      </w:r>
    </w:p>
    <w:p>
      <w:pPr>
        <w:pStyle w:val="Tekstprotokou"/>
        <w:rPr/>
      </w:pPr>
      <w:r>
        <w:rPr/>
        <w:t>Taka jak wynika z literalnego odczytania sensu art. 90, czyli krótko mówiąc, jeżeli występują tam trzy przesłanki. Jedną przesłanką jest istnienie kompetencji po naszej stronie, drugą – przekazanie owych kompetencji, a trzecią – „na rzecz organizacji międzynarodowej”, a więc nie każdy aspekt funkcjonowania w organizacji międzynarodowej, tylko ten, który spełnia te trzy przesłanki.</w:t>
      </w:r>
    </w:p>
    <w:p>
      <w:pPr>
        <w:pStyle w:val="Sdziauczestnik"/>
        <w:rPr/>
      </w:pPr>
      <w:r>
        <w:rPr/>
        <w:t>Sędzia Marek Zubik:</w:t>
      </w:r>
    </w:p>
    <w:p>
      <w:pPr>
        <w:pStyle w:val="Tekstprotokou"/>
        <w:rPr/>
      </w:pPr>
      <w:r>
        <w:rPr/>
        <w:t>Dobrze. To mam teraz takie pytanie. W uzasadnieniu do rządowego projektu ustawy wyrażającej zgodę na ratyfikację przez Prezydenta decyzji, którą Trybunał rozpatruje, w punkcie 4 są opisane skutki polityczne i prawne – to, jak rozumiem, pozostaje w związku z pismem Ministra Spraw Zagranicznych, zresztą o to były pytania. W ocenie skutków politycznych i prawnych mniej więcej przewija się taka teza, że celem nie jest stworzenie nowej podstawy prawnej mającej na celu umożliwienie Unii podejmowanie działań, które byłyby możliwe przed modyfikacją traktatu – to jest punkt 1, strona 4 – decyzja ta nie zmniejsza kompetencji przyznanych Unii ani jej instytucjom,</w:t>
      </w:r>
      <w:r>
        <w:rPr>
          <w:color w:val="FF0000"/>
        </w:rPr>
        <w:t xml:space="preserve"> </w:t>
        <w:br/>
      </w:r>
      <w:r>
        <w:rPr/>
        <w:t>w szczególności nie narusza mechanizmów solidarnościowych ani też kompetencji Unii</w:t>
      </w:r>
      <w:r>
        <w:rPr>
          <w:color w:val="FF0000"/>
        </w:rPr>
        <w:t xml:space="preserve"> </w:t>
        <w:br/>
      </w:r>
      <w:r>
        <w:rPr/>
        <w:t>w zakresie koordynowania, monitorowania polityki ekonomicznej, finansowej państw członkowskich, zmiana traktatu nie ma implikacji dla art. 125 ani nie wpływa na charakter Unii Gospodarczej i Walutowej. Panie ministrze, dlaczego w ogóle, w takim układzie, wybrano do trybu ratyfikacji tej decyzji podstawę – jak rozumiem, chyba że jest ona inna – art. 89 ust. 1 pkt 3 Konstytucji?</w:t>
      </w:r>
    </w:p>
    <w:p>
      <w:pPr>
        <w:pStyle w:val="Sdziauczestnik"/>
        <w:rPr/>
      </w:pPr>
      <w:r>
        <w:rPr/>
        <w:t>Pan Artur Nowak-Far:</w:t>
      </w:r>
    </w:p>
    <w:p>
      <w:pPr>
        <w:pStyle w:val="Tekstprotokou"/>
        <w:rPr/>
      </w:pPr>
      <w:r>
        <w:rPr/>
        <w:t xml:space="preserve">Dlatego że nie ma tutaj przesłanek przekazania kompetencji, to znaczy, odwołam się tutaj do treści tego… </w:t>
      </w:r>
    </w:p>
    <w:p>
      <w:pPr>
        <w:pStyle w:val="Sdziauczestnik"/>
        <w:rPr/>
      </w:pPr>
      <w:r>
        <w:rPr/>
        <w:t>Sędzia Marek Zubik:</w:t>
      </w:r>
    </w:p>
    <w:p>
      <w:pPr>
        <w:pStyle w:val="Tekstprotokou"/>
        <w:rPr/>
      </w:pPr>
      <w:r>
        <w:rPr/>
        <w:t>Panie ministrze, przepraszam, ja nie pytam teraz o relacje z art. 90, tylko chciałbym w ogóle uzyskać odpowiedź, dlaczego zastosowano dużą – bo art. 90, powiedzmy, nazywajmy wielką ratyfikacją – w ogóle dlaczego zastosowano, mimo że konstrukcja językowa art. 89 podpowiadała, że to są wyjątki od tego, że Prezydent samodzielnie ratyfikuje umowy, jedynie jest związany tym, że jest konieczna kontrasygnata ze strony prezesa Rady Ministrów. Chodzi mi – żeby być dobrze zrozumianym – o uzasadnienie zastosowania pkt 3 ust. 1 art. 89 do tej decyzji, mimo że w uzasadnieniu w ocenie skutków politycznych i prawnych mamy wszystkie raczej negacje.</w:t>
      </w:r>
    </w:p>
    <w:p>
      <w:pPr>
        <w:pStyle w:val="Sdziauczestnik"/>
        <w:rPr/>
      </w:pPr>
      <w:r>
        <w:rPr/>
        <w:t>Pan Artur Nowak-Far:</w:t>
      </w:r>
    </w:p>
    <w:p>
      <w:pPr>
        <w:pStyle w:val="Tekstprotokou"/>
        <w:rPr/>
      </w:pPr>
      <w:r>
        <w:rPr/>
        <w:t>Dlatego że ust. 3 art. 136 dotyczy jednak istotnego aspektu uczestnictwa Polski</w:t>
      </w:r>
      <w:r>
        <w:rPr>
          <w:color w:val="FF0000"/>
        </w:rPr>
        <w:t xml:space="preserve"> </w:t>
        <w:br/>
      </w:r>
      <w:r>
        <w:rPr/>
        <w:t>w Unii Europejskiej. To, że ono się odbywa w formule, która jest raczej międzyrządowa, naszym zdaniem, nie przesądza o eliminacji tej pierwszej przesłanki, która jest motywem zastosowania tego konkretnie przepisu.</w:t>
      </w:r>
    </w:p>
    <w:p>
      <w:pPr>
        <w:pStyle w:val="Sdziauczestnik"/>
        <w:rPr/>
      </w:pPr>
      <w:r>
        <w:rPr/>
        <w:t>Sędzia Marek Zubik:</w:t>
      </w:r>
    </w:p>
    <w:p>
      <w:pPr>
        <w:pStyle w:val="Tekstprotokou"/>
        <w:rPr/>
      </w:pPr>
      <w:r>
        <w:rPr/>
        <w:t>Panie ministrze, bardzo dziękuję.</w:t>
      </w:r>
    </w:p>
    <w:p>
      <w:pPr>
        <w:pStyle w:val="Tekstprotokou"/>
        <w:rPr/>
      </w:pPr>
      <w:r>
        <w:rPr/>
        <w:t>Te same pytania chcę zadać przedstawicielom wnioskodawców. Zacznijmy</w:t>
      </w:r>
      <w:r>
        <w:rPr>
          <w:color w:val="FF0000"/>
        </w:rPr>
        <w:t xml:space="preserve"> </w:t>
        <w:br/>
      </w:r>
      <w:r>
        <w:rPr/>
        <w:t>od art. 90. Czy poza art. 90 istniałaby jakakolwiek konstytucyjna podstawa</w:t>
      </w:r>
      <w:r>
        <w:rPr>
          <w:color w:val="FF0000"/>
        </w:rPr>
        <w:t xml:space="preserve"> </w:t>
        <w:br/>
      </w:r>
      <w:r>
        <w:rPr/>
        <w:t>do funkcjonowania czy uczestnictwa Polski w tak daleko posuniętej integracji jak Unia Europejska, właśnie bez art. 90?</w:t>
      </w:r>
    </w:p>
    <w:p>
      <w:pPr>
        <w:pStyle w:val="Sdziauczestnik"/>
        <w:rPr/>
      </w:pPr>
      <w:r>
        <w:rPr/>
        <w:t>Pan Andrzej Duda:</w:t>
      </w:r>
    </w:p>
    <w:p>
      <w:pPr>
        <w:pStyle w:val="Tekstprotokou"/>
        <w:rPr/>
      </w:pPr>
      <w:r>
        <w:rPr/>
        <w:t>W moim przekonaniu – nie.</w:t>
      </w:r>
    </w:p>
    <w:p>
      <w:pPr>
        <w:pStyle w:val="Sdziauczestnik"/>
        <w:rPr/>
      </w:pPr>
      <w:r>
        <w:rPr/>
        <w:t>Sędzia Marek Zubik:</w:t>
      </w:r>
    </w:p>
    <w:p>
      <w:pPr>
        <w:pStyle w:val="Tekstprotokou"/>
        <w:rPr/>
      </w:pPr>
      <w:r>
        <w:rPr/>
        <w:t>To drugie pytanie. Czy w takim układzie w art. 90 chodzi – jak tutaj najczęściej mówiono – o przekazywanie kompetencji, czy też implikowaną jego treścią… art. 90 jest wyłączną konstytucyjną podstawą w ogóle do członkostwa Polski w Unii Europejskiej,</w:t>
      </w:r>
      <w:r>
        <w:rPr>
          <w:color w:val="FF0000"/>
        </w:rPr>
        <w:t xml:space="preserve"> </w:t>
        <w:br/>
      </w:r>
      <w:r>
        <w:rPr/>
        <w:t>bo ta wymagała przekazania kompetencji konstytucyjnych organów państwa?</w:t>
      </w:r>
    </w:p>
    <w:p>
      <w:pPr>
        <w:pStyle w:val="Sdziauczestnik"/>
        <w:rPr/>
      </w:pPr>
      <w:r>
        <w:rPr/>
        <w:t>Pan Andrzej Duda:</w:t>
      </w:r>
    </w:p>
    <w:p>
      <w:pPr>
        <w:pStyle w:val="Tekstprotokou"/>
        <w:rPr/>
      </w:pPr>
      <w:r>
        <w:rPr/>
        <w:t>Tak. Moim zdaniem – tak.</w:t>
      </w:r>
    </w:p>
    <w:p>
      <w:pPr>
        <w:pStyle w:val="Sdziauczestnik"/>
        <w:rPr/>
      </w:pPr>
      <w:r>
        <w:rPr/>
        <w:t>Sędzia Marek Zubik:</w:t>
      </w:r>
    </w:p>
    <w:p>
      <w:pPr>
        <w:pStyle w:val="Tekstprotokou"/>
        <w:rPr/>
      </w:pPr>
      <w:r>
        <w:rPr/>
        <w:t>Jaka jest relacja art. 89 ust. 1 pkt 3 do art. 90 w zakresie wyboru trybu między dużą a wielką ratyfikacją?</w:t>
      </w:r>
    </w:p>
    <w:p>
      <w:pPr>
        <w:pStyle w:val="Sdziauczestnik"/>
        <w:rPr/>
      </w:pPr>
      <w:r>
        <w:rPr/>
        <w:t>Pan Andrzej Duda:</w:t>
      </w:r>
    </w:p>
    <w:p>
      <w:pPr>
        <w:pStyle w:val="Tekstprotokou"/>
        <w:rPr/>
      </w:pPr>
      <w:r>
        <w:rPr/>
        <w:t>W moim przekonaniu tutaj chodzi po prostu o inny charakter tego członkostwa, inny charakter uczestnictwa…</w:t>
      </w:r>
    </w:p>
    <w:p>
      <w:pPr>
        <w:pStyle w:val="Sdziauczestnik"/>
        <w:rPr/>
      </w:pPr>
      <w:r>
        <w:rPr/>
        <w:t>Sędzia Marek Zubik:</w:t>
      </w:r>
    </w:p>
    <w:p>
      <w:pPr>
        <w:pStyle w:val="Tekstprotokou"/>
        <w:rPr/>
      </w:pPr>
      <w:r>
        <w:rPr/>
        <w:t>Charakter członkostwa czy charakter organizacji?</w:t>
      </w:r>
    </w:p>
    <w:p>
      <w:pPr>
        <w:pStyle w:val="Sdziauczestnik"/>
        <w:rPr/>
      </w:pPr>
      <w:r>
        <w:rPr/>
        <w:t>Pan Andrzej Duda:</w:t>
      </w:r>
    </w:p>
    <w:p>
      <w:pPr>
        <w:pStyle w:val="Tekstprotokou"/>
        <w:rPr/>
      </w:pPr>
      <w:r>
        <w:rPr/>
        <w:t>Inny charakter członkostwa w organizacji.</w:t>
      </w:r>
    </w:p>
    <w:p>
      <w:pPr>
        <w:pStyle w:val="Sdziauczestnik"/>
        <w:rPr/>
      </w:pPr>
      <w:r>
        <w:rPr/>
        <w:t>Sędzia Marek Zubik:</w:t>
      </w:r>
    </w:p>
    <w:p>
      <w:pPr>
        <w:pStyle w:val="Tekstprotokou"/>
        <w:rPr/>
      </w:pPr>
      <w:r>
        <w:rPr/>
        <w:t>Inny charakter członkostwa czy inny charakter organizacji, w której Polska jest członkiem?</w:t>
      </w:r>
    </w:p>
    <w:p>
      <w:pPr>
        <w:pStyle w:val="Sdziauczestnik"/>
        <w:rPr/>
      </w:pPr>
      <w:r>
        <w:rPr/>
        <w:t>Pan Andrzej Duda:</w:t>
      </w:r>
    </w:p>
    <w:p>
      <w:pPr>
        <w:pStyle w:val="Tekstprotokou"/>
        <w:rPr/>
      </w:pPr>
      <w:r>
        <w:rPr/>
        <w:t>Nie, inny charakter organizacji – inny charakter organizacji, co skutkuje określonymi warunkami członkostwa, takimi, że właśnie następuje przekazanie,</w:t>
      </w:r>
      <w:r>
        <w:rPr>
          <w:color w:val="FF0000"/>
        </w:rPr>
        <w:t xml:space="preserve"> </w:t>
        <w:br/>
      </w:r>
      <w:r>
        <w:rPr/>
        <w:t>a w związku z powyższym są sprawy krajowe, w których decyduje organizacja.</w:t>
      </w:r>
    </w:p>
    <w:p>
      <w:pPr>
        <w:pStyle w:val="Sdziauczestnik"/>
        <w:rPr/>
      </w:pPr>
      <w:r>
        <w:rPr/>
        <w:t>Sędzia Marek Zubik:</w:t>
      </w:r>
    </w:p>
    <w:p>
      <w:pPr>
        <w:pStyle w:val="Tekstprotokou"/>
        <w:rPr/>
      </w:pPr>
      <w:r>
        <w:rPr/>
        <w:t>Bardzo dziękuję.</w:t>
      </w:r>
    </w:p>
    <w:p>
      <w:pPr>
        <w:pStyle w:val="Tekstprotokou"/>
        <w:rPr/>
      </w:pPr>
      <w:r>
        <w:rPr/>
        <w:t>Panie prezesie, nie mam więcej pytań.</w:t>
      </w:r>
    </w:p>
    <w:p>
      <w:pPr>
        <w:pStyle w:val="Sdziauczestnik"/>
        <w:rPr/>
      </w:pPr>
      <w:r>
        <w:rPr/>
        <w:t>Przewodniczący:</w:t>
      </w:r>
    </w:p>
    <w:p>
      <w:pPr>
        <w:pStyle w:val="Tekstprotokou"/>
        <w:rPr/>
      </w:pPr>
      <w:r>
        <w:rPr/>
        <w:t>Dziękuję bardzo.</w:t>
      </w:r>
    </w:p>
    <w:p>
      <w:pPr>
        <w:pStyle w:val="Tekstprotokou"/>
        <w:rPr/>
      </w:pPr>
      <w:r>
        <w:rPr/>
        <w:t>Ja mam jeszcze kilka pytań – może od pana prokuratora zacznę. Czy jednoczesne przystąpienie do Unii Europejskiej naszych południowych sąsiadów, Słowacji i Czech, zawierało taką samą podstawę konstytucyjną, jak w przypadku przystąpienia Polski</w:t>
      </w:r>
      <w:r>
        <w:rPr>
          <w:color w:val="FF0000"/>
        </w:rPr>
        <w:t xml:space="preserve"> </w:t>
        <w:br/>
      </w:r>
      <w:r>
        <w:rPr/>
        <w:t>do Unii Europejskiej, to znaczy, czy według wiedzy, jaką pan ma, w Konstytucji Republiki Czeskiej i w Konstytucji Republiki Słowackiej jest odpowiednik art. 90?</w:t>
      </w:r>
    </w:p>
    <w:p>
      <w:pPr>
        <w:pStyle w:val="Sdziauczestnik"/>
        <w:rPr/>
      </w:pPr>
      <w:r>
        <w:rPr/>
        <w:t>Pan Andrzej Stankowski:</w:t>
      </w:r>
    </w:p>
    <w:p>
      <w:pPr>
        <w:pStyle w:val="Tekstprotokou"/>
        <w:rPr/>
      </w:pPr>
      <w:r>
        <w:rPr/>
        <w:t>Przykro mi, Wysoki Trybunale, ale niestety nie mam wiedzy na temat tych regulacji.</w:t>
      </w:r>
    </w:p>
    <w:p>
      <w:pPr>
        <w:pStyle w:val="Sdziauczestnik"/>
        <w:rPr/>
      </w:pPr>
      <w:r>
        <w:rPr/>
        <w:t>Przewodniczący:</w:t>
      </w:r>
    </w:p>
    <w:p>
      <w:pPr>
        <w:pStyle w:val="Tekstprotokou"/>
        <w:rPr/>
      </w:pPr>
      <w:r>
        <w:rPr/>
        <w:t xml:space="preserve">To mówię panu, że nie, nie ma takiego odpowiednika. A przystąpiły na tej samej zasadzie i tak samo związując się i ograniczając swoje kompetencje? </w:t>
      </w:r>
    </w:p>
    <w:p>
      <w:pPr>
        <w:pStyle w:val="Sdziauczestnik"/>
        <w:rPr/>
      </w:pPr>
      <w:r>
        <w:rPr/>
        <w:t>Pan Andrzej Stankowski:</w:t>
      </w:r>
    </w:p>
    <w:p>
      <w:pPr>
        <w:pStyle w:val="Tekstprotokou"/>
        <w:rPr/>
      </w:pPr>
      <w:r>
        <w:rPr/>
        <w:t xml:space="preserve">Tak, oczywiście, jak najbardziej, to jest oczywiste, przekazały kompetencje Unii, także w akcie, który dotyczył przystąpienia, określone zostały pewne szczególne warunki. </w:t>
      </w:r>
    </w:p>
    <w:p>
      <w:pPr>
        <w:pStyle w:val="Sdziauczestnik"/>
        <w:rPr/>
      </w:pPr>
      <w:r>
        <w:rPr/>
        <w:t>Przewodniczący:</w:t>
      </w:r>
    </w:p>
    <w:p>
      <w:pPr>
        <w:pStyle w:val="Tekstprotokou"/>
        <w:rPr/>
      </w:pPr>
      <w:r>
        <w:rPr/>
        <w:t>A czy zna pan historię wprowadzenia art. 90 do naszej Konstytucji?</w:t>
      </w:r>
    </w:p>
    <w:p>
      <w:pPr>
        <w:pStyle w:val="Sdziauczestnik"/>
        <w:rPr/>
      </w:pPr>
      <w:r>
        <w:rPr/>
        <w:t>Pan Andrzej Stankowski:</w:t>
      </w:r>
    </w:p>
    <w:p>
      <w:pPr>
        <w:pStyle w:val="Tekstprotokou"/>
        <w:rPr/>
      </w:pPr>
      <w:r>
        <w:rPr/>
        <w:t>Otóż, Wysoki Trybunale, konkretnie tej historii – nie. Natomiast pewne okoliczności z tym związane były chyba tego rodzaju, iż w toku prac Komisji Konstytucyjnej Zgromadzenia Narodowego, kiedy w ogóle zakładano oczywiście,</w:t>
      </w:r>
      <w:r>
        <w:rPr>
          <w:color w:val="FF0000"/>
        </w:rPr>
        <w:t xml:space="preserve"> </w:t>
        <w:br/>
      </w:r>
      <w:r>
        <w:rPr/>
        <w:t>że w pewnej perspektywie Polska do Unii Europejskiej przystąpi, brano – chociaż bardzo nieśmiało jeszcze wówczas – pod uwagę także członkostwo Polski w NATO, ale przede wszystkim chodziło o to, że było wyraźne wyczulenie członków komisji na problematykę suwerenności państwa polskiego i chodziło o to, żeby zastrzec, wprowadzić takie regulacje, które doprowadzą do tego, iż w samej Konstytucji będzie ustanowiony szczególnie wysoki próg przy podejmowaniu takich decyzji, które będą skutkowały ograniczeniem polskiej suwerenności. Chodziło o to, żeby nie doprowadzić do tego,</w:t>
      </w:r>
      <w:r>
        <w:rPr>
          <w:color w:val="FF0000"/>
        </w:rPr>
        <w:t xml:space="preserve"> </w:t>
        <w:br/>
      </w:r>
      <w:r>
        <w:rPr/>
        <w:t>że za łatwo będzie można pójść w kierunku takich różnych integracji, które mogłyby</w:t>
      </w:r>
      <w:r>
        <w:rPr>
          <w:color w:val="FF0000"/>
        </w:rPr>
        <w:t xml:space="preserve"> </w:t>
        <w:br/>
      </w:r>
      <w:r>
        <w:rPr/>
        <w:t>dla suwerenności Polski stanowić zagrożenie. Pamiętajmy, jakie to były lata, kiedy pracowano nad polską Konstytucją, kiedy w Unii Europejskiej nie była jeszcze przesądzona koncepcja ta, czy to ma być Europa ojczyzn, czy to ma być jeden organizm państwowy czy quasi-państwowy, który by miał charakter ponadnarodowy. Reakcją</w:t>
      </w:r>
      <w:r>
        <w:rPr>
          <w:color w:val="FF0000"/>
        </w:rPr>
        <w:t xml:space="preserve"> </w:t>
        <w:br/>
      </w:r>
      <w:r>
        <w:rPr/>
        <w:t>ze strony większości zgromadzenia ostatecznie było to, żeby uniemożliwić zbyt łatwe przekazywanie tego rodzaju kompetencji, żeby państwo polskie… może inaczej, żeby zbyt nikłą większością nie można było wprowadzić Polski w sytuację taką, w której będziemy ograniczeni w swojej suwerenności. Te motywy na pewno tak, ponieważ one się przewijają w biuletynach komisji konstytucyjnej zgromadzenia – to tyle mogę powiedzieć.</w:t>
      </w:r>
    </w:p>
    <w:p>
      <w:pPr>
        <w:pStyle w:val="Sdziauczestnik"/>
        <w:rPr/>
      </w:pPr>
      <w:r>
        <w:rPr/>
        <w:t>Przewodniczący:</w:t>
      </w:r>
    </w:p>
    <w:p>
      <w:pPr>
        <w:pStyle w:val="Tekstprotokou"/>
        <w:rPr/>
      </w:pPr>
      <w:r>
        <w:rPr/>
        <w:t>Czy pan wie, czy w projektach tych wniesionych do Komisji Konstytucyjnej Zgromadzenia Narodowego, czyli partyjnych projektach, był odpowiednik późniejszego art. 90?</w:t>
      </w:r>
    </w:p>
    <w:p>
      <w:pPr>
        <w:pStyle w:val="Sdziauczestnik"/>
        <w:rPr/>
      </w:pPr>
      <w:r>
        <w:rPr/>
        <w:t>Pan Andrzej Stankowski:</w:t>
      </w:r>
    </w:p>
    <w:p>
      <w:pPr>
        <w:pStyle w:val="Tekstprotokou"/>
        <w:rPr/>
      </w:pPr>
      <w:r>
        <w:rPr/>
        <w:t>Ja wiem, że to dyskutowano potem w czasie i ten temat był podnoszony.</w:t>
      </w:r>
      <w:r>
        <w:rPr>
          <w:color w:val="FF0000"/>
        </w:rPr>
        <w:t xml:space="preserve"> </w:t>
        <w:br/>
      </w:r>
      <w:r>
        <w:rPr/>
        <w:t>A czy w którymś projekcie to było, nie pamiętam. Nie przypominam sobie.</w:t>
      </w:r>
    </w:p>
    <w:p>
      <w:pPr>
        <w:pStyle w:val="Sdziauczestnik"/>
        <w:rPr/>
      </w:pPr>
      <w:r>
        <w:rPr/>
        <w:t>Przewodniczący:</w:t>
      </w:r>
    </w:p>
    <w:p>
      <w:pPr>
        <w:pStyle w:val="Tekstprotokou"/>
        <w:rPr/>
      </w:pPr>
      <w:r>
        <w:rPr/>
        <w:t>A czy to nie był element ciułania głosów, dwóch trzecich, żeby w ogóle uchwalić Konstytucję?</w:t>
      </w:r>
    </w:p>
    <w:p>
      <w:pPr>
        <w:pStyle w:val="Sdziauczestnik"/>
        <w:rPr/>
      </w:pPr>
      <w:r>
        <w:rPr/>
        <w:t>Pan Andrzej Stankowski:</w:t>
      </w:r>
    </w:p>
    <w:p>
      <w:pPr>
        <w:pStyle w:val="Tekstprotokou"/>
        <w:rPr/>
      </w:pPr>
      <w:r>
        <w:rPr/>
        <w:t>Wysoki Trybunale, ta komisja, która działała pod przewodnictwem – już</w:t>
      </w:r>
      <w:r>
        <w:rPr>
          <w:color w:val="FF0000"/>
        </w:rPr>
        <w:t xml:space="preserve"> </w:t>
        <w:br/>
      </w:r>
      <w:r>
        <w:rPr/>
        <w:t>w końcowym etapie – Aleksandra Kwaśniewskiego, stanęła przed problemem…</w:t>
      </w:r>
    </w:p>
    <w:p>
      <w:pPr>
        <w:pStyle w:val="Sdziauczestnik"/>
        <w:rPr/>
      </w:pPr>
      <w:r>
        <w:rPr/>
        <w:t>Przewodniczący:</w:t>
      </w:r>
    </w:p>
    <w:p>
      <w:pPr>
        <w:pStyle w:val="Tekstprotokou"/>
        <w:rPr/>
      </w:pPr>
      <w:r>
        <w:rPr/>
        <w:t>Nie, Aleksander Kwaśniewski nie przewodniczył jej w końcowym etapie.</w:t>
      </w:r>
    </w:p>
    <w:p>
      <w:pPr>
        <w:pStyle w:val="Sdziauczestnik"/>
        <w:rPr/>
      </w:pPr>
      <w:r>
        <w:rPr/>
        <w:t>Pan Andrzej Stankowski:</w:t>
      </w:r>
    </w:p>
    <w:p>
      <w:pPr>
        <w:pStyle w:val="Tekstprotokou"/>
        <w:rPr/>
      </w:pPr>
      <w:r>
        <w:rPr/>
        <w:t>A to przepraszam, rzeczywiście.</w:t>
      </w:r>
    </w:p>
    <w:p>
      <w:pPr>
        <w:pStyle w:val="Sdziauczestnik"/>
        <w:rPr/>
      </w:pPr>
      <w:r>
        <w:rPr/>
        <w:t>Przewodniczący:</w:t>
      </w:r>
    </w:p>
    <w:p>
      <w:pPr>
        <w:pStyle w:val="Tekstprotokou"/>
        <w:rPr/>
      </w:pPr>
      <w:r>
        <w:rPr/>
        <w:t>W początkowym.</w:t>
      </w:r>
    </w:p>
    <w:p>
      <w:pPr>
        <w:pStyle w:val="Sdziauczestnik"/>
        <w:rPr/>
      </w:pPr>
      <w:r>
        <w:rPr/>
        <w:t>Pan Andrzej Stankowski:</w:t>
      </w:r>
    </w:p>
    <w:p>
      <w:pPr>
        <w:pStyle w:val="Tekstprotokou"/>
        <w:rPr/>
      </w:pPr>
      <w:r>
        <w:rPr/>
        <w:t>W początkowym. W każdym bądź razie ta komisja pracowała w sumie dosyć długo. Jakie tam konkretnie były targi – przepraszam, że tak powiem – targi polityczne dotyczyły różny instytucji i kształtu tych instytucji i przecież najprzeróżniejsze były problemy. Nie wiem, po prostu rozważano to.</w:t>
      </w:r>
    </w:p>
    <w:p>
      <w:pPr>
        <w:pStyle w:val="Sdziauczestnik"/>
        <w:rPr/>
      </w:pPr>
      <w:r>
        <w:rPr/>
        <w:t>Przewodniczący:</w:t>
      </w:r>
    </w:p>
    <w:p>
      <w:pPr>
        <w:pStyle w:val="Tekstprotokou"/>
        <w:rPr/>
      </w:pPr>
      <w:r>
        <w:rPr/>
        <w:t>A czy państwa, które utworzyły w marcu 1957 r. Europejską Wspólnotę Gospodarczą, czyli te 6 państw: Włochy, Francja, państwa Beneluksu, Niemcy, miały</w:t>
      </w:r>
      <w:r>
        <w:rPr>
          <w:color w:val="FF0000"/>
        </w:rPr>
        <w:t xml:space="preserve"> </w:t>
        <w:br/>
      </w:r>
      <w:r>
        <w:rPr/>
        <w:t>w swoich konstytucjach odpowiednik art. 90, ograniczając swoje kompetencje, chociażby oddając wspólnocie prawo do ustalania ceł i znosząc cła, i wprowadzając wolności przepływu ludzi i kapitału?</w:t>
      </w:r>
    </w:p>
    <w:p>
      <w:pPr>
        <w:pStyle w:val="Sdziauczestnik"/>
        <w:rPr/>
      </w:pPr>
      <w:r>
        <w:rPr/>
        <w:t>Pan Andrzej Stankowski:</w:t>
      </w:r>
    </w:p>
    <w:p>
      <w:pPr>
        <w:pStyle w:val="Tekstprotokou"/>
        <w:rPr/>
      </w:pPr>
      <w:r>
        <w:rPr/>
        <w:t>O ile mi wiadomo, to w ówczesnych postanowieniach konstytucyjnych nie było takich regulacji, bo to były konstytucje przecież jeszcze z lat 40-tych. Nie było.</w:t>
      </w:r>
    </w:p>
    <w:p>
      <w:pPr>
        <w:pStyle w:val="Sdziauczestnik"/>
        <w:rPr/>
      </w:pPr>
      <w:r>
        <w:rPr/>
        <w:t>Przewodniczący:</w:t>
      </w:r>
    </w:p>
    <w:p>
      <w:pPr>
        <w:pStyle w:val="Tekstprotokou"/>
        <w:rPr/>
      </w:pPr>
      <w:r>
        <w:rPr/>
        <w:t xml:space="preserve">Dobrze. To pytanie: czy warunkiem </w:t>
      </w:r>
      <w:r>
        <w:rPr>
          <w:i/>
        </w:rPr>
        <w:t>sine qua non</w:t>
      </w:r>
      <w:r>
        <w:rPr/>
        <w:t>, gdyby nie było… czy art. 90 Konstytucji, kiedy to dokonujemy porównań naszej Konstytucji, gdyby go nie było, to Polska nie przystąpiłaby – pewnie ku radości niektórych państw unijnych – do Unii Europejskiej?</w:t>
      </w:r>
    </w:p>
    <w:p>
      <w:pPr>
        <w:pStyle w:val="Sdziauczestnik"/>
        <w:rPr/>
      </w:pPr>
      <w:r>
        <w:rPr/>
        <w:t>Pan Andrzej Stankowski:</w:t>
      </w:r>
    </w:p>
    <w:p>
      <w:pPr>
        <w:pStyle w:val="Tekstprotokou"/>
        <w:rPr/>
      </w:pPr>
      <w:r>
        <w:rPr/>
        <w:t>Sądzę, Wysoki Trybunale, że gdyby tego art. 90 nie było, to próbowano by jednak przechodzić przez ten art. 89, gdyby on był dokładnie w takim kształcie, w jakim jest obecnie. Ale w każdym bądź razie nie sądzę, żeby zahamowało to proces integracji, ponieważ dążenie do tego procesu integracji było na tyle silne, państwo polskie było</w:t>
      </w:r>
      <w:r>
        <w:rPr>
          <w:color w:val="FF0000"/>
        </w:rPr>
        <w:t xml:space="preserve"> </w:t>
        <w:br/>
      </w:r>
      <w:r>
        <w:rPr/>
        <w:t>na tyle zdeterminowane, jeśli chodzi o główne siły polityczne, że ten proces nie uległby zahamowaniu ze względów formalnych i przypuszczam, że nawet takie głosy</w:t>
      </w:r>
      <w:r>
        <w:rPr>
          <w:color w:val="FF0000"/>
        </w:rPr>
        <w:t xml:space="preserve"> </w:t>
        <w:br/>
      </w:r>
      <w:r>
        <w:rPr/>
        <w:t>jak podnoszące się, że chodzi o pewne kompetencje konstytucyjne i że trzeba je przekazać, to przypuszczam, że gdyby takie głosy się pojawiły, to albo wówczas dopiero wprowadzono by, niejako tak – można powiedzieć – pod groźbą nieprzystąpienia do Unii, tego rodzaju rozwiązania analogiczne do art. 90, albo starano by się w taki sposób wyłożyć regulacje istniejące w konstytucji, aby do integracji dojść. Ale sądzę, że nie doszłoby</w:t>
      </w:r>
      <w:r>
        <w:rPr>
          <w:color w:val="FF0000"/>
        </w:rPr>
        <w:t xml:space="preserve"> </w:t>
        <w:br/>
      </w:r>
      <w:r>
        <w:rPr/>
        <w:t>do faktycznego zatrzymania procesu integracji.</w:t>
      </w:r>
    </w:p>
    <w:p>
      <w:pPr>
        <w:pStyle w:val="Sdziauczestnik"/>
        <w:rPr/>
      </w:pPr>
      <w:r>
        <w:rPr/>
        <w:t>Przewodniczący:</w:t>
      </w:r>
    </w:p>
    <w:p>
      <w:pPr>
        <w:pStyle w:val="Tekstprotokou"/>
        <w:rPr/>
      </w:pPr>
      <w:r>
        <w:rPr/>
        <w:t>Dziękuję bardzo.</w:t>
      </w:r>
    </w:p>
    <w:p>
      <w:pPr>
        <w:pStyle w:val="Tekstprotokou"/>
        <w:rPr/>
      </w:pPr>
      <w:r>
        <w:rPr/>
        <w:t>Pan poseł, pan prof. Szczerski powiedział, że ust. 3 art. 136 Traktatu</w:t>
      </w:r>
      <w:r>
        <w:rPr>
          <w:color w:val="FF0000"/>
        </w:rPr>
        <w:t xml:space="preserve"> </w:t>
        <w:br/>
      </w:r>
      <w:r>
        <w:rPr/>
        <w:t>o funkcjonowaniu Unii Europejskiej został wprowadzony w interesie państw silnych – oczywiście w kontekście państw członkowskich, których walutą jest euro. Ja nie chcę wnikać w to, czy w interesie państw silnych został wprowadzony, czy w interesie państw słabych tej grupy, której walutą jest euro, czy też w interesie funkcjonowania Unii Gospodarczej i Walutowej. Jak wiemy, ta unia powstała w Maastricht w grudniu 1991 r., kiedy zapadła decyzja o tym, że unia gospodarcza przekształci się także w unię walutową, przynajmniej w odniesieniu dzisiaj do grupy 17 państw mówimy o Unii Gospodarczej</w:t>
      </w:r>
      <w:r>
        <w:rPr>
          <w:color w:val="FF0000"/>
        </w:rPr>
        <w:t xml:space="preserve"> </w:t>
        <w:br/>
      </w:r>
      <w:r>
        <w:rPr/>
        <w:t>i Walutowej. Chcę natomiast zapytać pana posła w kontekście problemu konstytucyjnego, który jest tu przed nami, i w kontekście ust. 3, czy w opinii pana posła, Polska, będąc</w:t>
      </w:r>
      <w:r>
        <w:rPr>
          <w:color w:val="FF0000"/>
        </w:rPr>
        <w:t xml:space="preserve"> </w:t>
        <w:br/>
      </w:r>
      <w:r>
        <w:rPr/>
        <w:t>na obrzeżu euro – ale wiążąc się tą perspektywą przystąpienia do Unii Europejskiej, wiążąc się także przez referendum – jest państwem silnym czy państwem słabym? Czyli czy w naszym interesie jest ten ust. 3, czy jest przeciwko nam ten ust. 3? W ten sposób możemy dojść do tego, czy zostały przekazane jakieś nowe, nieistniejące w momencie, kiedy Polska ratyfikowała prawo pierwotne i zostawała członkiem Unii, czyli kiedy obowiązywał tylko art. 136 ust. 1 i 2. Czy Polska jest państwem silnym czy słabym? Albo może tak, bo kontekst pańskiej wypowiedzi tak zrozumiałem, że Polska jest państwem słabym i przeciwko państwom słabym został przyjęty, pod naciskiem państw silnych</w:t>
      </w:r>
      <w:r>
        <w:rPr>
          <w:color w:val="FF0000"/>
        </w:rPr>
        <w:t xml:space="preserve"> </w:t>
        <w:br/>
      </w:r>
      <w:r>
        <w:rPr/>
        <w:t>i w ich interesie, właśnie ust. 3. Jak to jest według pana?</w:t>
      </w:r>
    </w:p>
    <w:p>
      <w:pPr>
        <w:pStyle w:val="Sdziauczestnik"/>
        <w:rPr/>
      </w:pPr>
      <w:r>
        <w:rPr/>
        <w:t>Pan Krzysztof Szczerski:</w:t>
      </w:r>
    </w:p>
    <w:p>
      <w:pPr>
        <w:pStyle w:val="Tekstprotokou"/>
        <w:rPr/>
      </w:pPr>
      <w:r>
        <w:rPr/>
        <w:t>Wysoki Trybunale, ja nie chcę wchodzić w interpretację siły i słabości państw, wielowymiarowej, natomiast powiem tak, że ten art. 136 ust. 3 leży w polskim interesie</w:t>
      </w:r>
      <w:r>
        <w:rPr>
          <w:color w:val="FF0000"/>
        </w:rPr>
        <w:t xml:space="preserve"> </w:t>
        <w:br/>
      </w:r>
      <w:r>
        <w:rPr/>
        <w:t>o tyle, o ile jest przyjmowany przez polskiego prawodawcę zgodnie z Konstytucją.</w:t>
      </w:r>
      <w:r>
        <w:rPr>
          <w:color w:val="FF0000"/>
        </w:rPr>
        <w:t xml:space="preserve"> </w:t>
        <w:br/>
      </w:r>
      <w:r>
        <w:rPr/>
        <w:t>W naszym rozumieniu, nie jest przyjmowany zgodnie, więc w tym znaczeniu nie leży</w:t>
      </w:r>
      <w:r>
        <w:rPr>
          <w:color w:val="FF0000"/>
        </w:rPr>
        <w:t xml:space="preserve"> </w:t>
        <w:br/>
      </w:r>
      <w:r>
        <w:rPr/>
        <w:t>w polskim interesie, ponieważ przyjmowany jest nieświadomie przez polskiego prawodawcę, przyjmując zły tryb przyjmowania. W tym sensie on Polsce szkodzi, dlatego że przekazuje kompetencje państwa polskiego w trybie niezgodnym z procedurą konstytucyjną. Natomiast jeśli chodzi o jego znaczenie dla samej stabilności wewnętrznej strefy euro, jest oczywistym, że ten, a nie inny mechanizm utworzony dla stabilizacji strefy euro, to znaczy, pożyczki wewnątrz strefy euro warunkowane bardzo silną kontrolą</w:t>
      </w:r>
      <w:r>
        <w:rPr>
          <w:color w:val="FF0000"/>
        </w:rPr>
        <w:t xml:space="preserve"> </w:t>
        <w:br/>
      </w:r>
      <w:r>
        <w:rPr/>
        <w:t>nad wydatkami i nad polityką budżetową państw, które są beneficjentami tego mechanizmu, w moim przekonaniu, służy w interesie oczywiście tych, którzy są dzisiaj pożyczkodawcami w ramach Europejskiego Mechanizmu Stabilności.</w:t>
      </w:r>
    </w:p>
    <w:p>
      <w:pPr>
        <w:pStyle w:val="Sdziauczestnik"/>
        <w:rPr/>
      </w:pPr>
      <w:r>
        <w:rPr/>
        <w:t>Przewodniczący:</w:t>
      </w:r>
    </w:p>
    <w:p>
      <w:pPr>
        <w:pStyle w:val="Tekstprotokou"/>
        <w:rPr/>
      </w:pPr>
      <w:r>
        <w:rPr/>
        <w:t>Rozumiem, ale tak jak pan poseł o tym mówił, to chodziło o to, że Polska zobowiązała się w ten sposób dać kontrybucję – tego języka tutaj trzeba używać –</w:t>
      </w:r>
      <w:r>
        <w:rPr>
          <w:color w:val="FF0000"/>
        </w:rPr>
        <w:t xml:space="preserve"> </w:t>
        <w:br/>
      </w:r>
      <w:r>
        <w:rPr/>
        <w:t>do budżetu tego, który ma na celu stworzyć ten mechanizm, ten mechanizm by nie funkcjonował bez odpowiedniego funduszu, czyli rozumiem, że to państwa słabe miałyby się złożyć na ten fundusz po to, żeby jakim – bogatym państwom wpłacać te pieniądze?</w:t>
      </w:r>
    </w:p>
    <w:p>
      <w:pPr>
        <w:pStyle w:val="Sdziauczestnik"/>
        <w:rPr/>
      </w:pPr>
      <w:r>
        <w:rPr/>
        <w:t>Przewodniczący:</w:t>
      </w:r>
    </w:p>
    <w:p>
      <w:pPr>
        <w:pStyle w:val="Tekstprotokou"/>
        <w:rPr/>
      </w:pPr>
      <w:r>
        <w:rPr/>
        <w:t>Nie, na fundusz składają się wszystkie państwa. Natomiast warunki funkcjonowania pomocy w ramach mechanizmu stabilizacyjnego wyraźnie zrywają</w:t>
      </w:r>
      <w:r>
        <w:rPr>
          <w:color w:val="FF0000"/>
        </w:rPr>
        <w:t xml:space="preserve"> </w:t>
        <w:br/>
      </w:r>
      <w:r>
        <w:rPr/>
        <w:t>z zasadą lojalnej współpracy między państwami członkowskimi na rzecz warunkowej pomocy. W moim przekonaniu, tego typu zmiana w ogóle w filozofii funkcjonowania unii walutowej i gospodarczej – z zasady lojalnej współpracy na zasadę warunkowej pomocy</w:t>
      </w:r>
      <w:r>
        <w:rPr>
          <w:color w:val="FF0000"/>
        </w:rPr>
        <w:t xml:space="preserve"> </w:t>
        <w:br/>
      </w:r>
      <w:r>
        <w:rPr/>
        <w:t>i kontroli – jest w długiej perspektywie także dla Polski niekorzystne.</w:t>
      </w:r>
    </w:p>
    <w:p>
      <w:pPr>
        <w:pStyle w:val="Sdziauczestnik"/>
        <w:rPr/>
      </w:pPr>
      <w:r>
        <w:rPr/>
        <w:t>Przewodniczący:</w:t>
      </w:r>
    </w:p>
    <w:p>
      <w:pPr>
        <w:pStyle w:val="Tekstprotokou"/>
        <w:rPr/>
      </w:pPr>
      <w:r>
        <w:rPr/>
        <w:t>A czy skoro – tak myślę przynajmniej – art. 136 należy rozumieć jako pewną całość normatywną, więc trzeba czytać wspólnie ust. 1 z dwoma podpunktami, ust. 2</w:t>
      </w:r>
      <w:r>
        <w:rPr>
          <w:color w:val="FF0000"/>
        </w:rPr>
        <w:t xml:space="preserve"> </w:t>
        <w:br/>
      </w:r>
      <w:r>
        <w:rPr/>
        <w:t>i teraz dodany ust. 3. W pierwszym czytamy: „W celu zapewnienia prawidłowego funkcjonowania Unii Gospodarczej i Walutowej oraz zgodnie z odpowiednimi postanowieniami Traktatów, Rada, zgodnie z odpowiednią procedurą spośród tych,</w:t>
      </w:r>
      <w:r>
        <w:rPr>
          <w:color w:val="FF0000"/>
        </w:rPr>
        <w:t xml:space="preserve"> </w:t>
        <w:br/>
      </w:r>
      <w:r>
        <w:rPr/>
        <w:t>o których mowa w artykułach 121 i 126 – i tak dalej – przyjmuje środki w odniesieniu</w:t>
      </w:r>
      <w:r>
        <w:rPr>
          <w:color w:val="FF0000"/>
        </w:rPr>
        <w:t xml:space="preserve"> </w:t>
        <w:br/>
      </w:r>
      <w:r>
        <w:rPr/>
        <w:t>do Państw Członkowskich, których walutą jest euro, w celu: a) wzmocnienia koordynacji</w:t>
      </w:r>
      <w:r>
        <w:rPr>
          <w:color w:val="FF0000"/>
        </w:rPr>
        <w:t xml:space="preserve"> </w:t>
        <w:br/>
      </w:r>
      <w:r>
        <w:rPr/>
        <w:t>i nadzoru ich dyscypliny budżetowej; b) określenia kierunków, w zakresie w jakim ich to dotyczy, polityki gospodarczej, czuwając nad zgodnością tych kierunków z kierunkami przyjętymi dla całej Unii oraz zapewniając nadzór nad nimi.”. Czy taka polityka, którą uszczegóławia ust. 3, leży w interesie gospodarczym i społecznym Polski, mimo że Polska jest obecnie – i w dającej się przewidzieć przyszłości – na obrzeżu tej strefy?</w:t>
      </w:r>
      <w:r>
        <w:rPr>
          <w:color w:val="FF0000"/>
        </w:rPr>
        <w:t xml:space="preserve"> </w:t>
        <w:br/>
      </w:r>
      <w:r>
        <w:rPr/>
        <w:t>Czy w naszym interesie leży dobrze funkcjonująca Unia Gospodarcza i Walutowa,</w:t>
      </w:r>
      <w:r>
        <w:rPr>
          <w:color w:val="FF0000"/>
        </w:rPr>
        <w:t xml:space="preserve"> </w:t>
        <w:br/>
      </w:r>
      <w:r>
        <w:rPr/>
        <w:t>czy unia z setkami tysięcy demonstrantów na ulicy, płonącymi gmachami publicznymi</w:t>
      </w:r>
      <w:r>
        <w:rPr>
          <w:color w:val="FF0000"/>
        </w:rPr>
        <w:t xml:space="preserve"> </w:t>
        <w:br/>
      </w:r>
      <w:r>
        <w:rPr/>
        <w:t>i tak dalej? Czy wobec tego myśmy się zobowiązali już, przyjmując prawo pierwotne unijne w 2003 r., do tego, że Unia jest wyposażona wobec tych państw członkowskich, których walutą jest euro, właśnie do takich działań, które wzmacniają koordynację i nadzór ich dyscypliny budżetowej? Czy polska Konstytucja jest wroga dyscyplinie budżetowej</w:t>
      </w:r>
      <w:r>
        <w:rPr>
          <w:color w:val="FF0000"/>
        </w:rPr>
        <w:t xml:space="preserve"> </w:t>
        <w:br/>
      </w:r>
      <w:r>
        <w:rPr/>
        <w:t>i temu, żeby był odpowiedni nadzór, w naszym przypadku różnych instytucji, w tym Komisji Nadzoru Finansowego, i czy jest wroga polityce… z polską Konstytucją? Czy to ogranicza kompetencje i suwerenność Rzeczypospolitej prowadzenia polityki gospodarczej, która będzie sprzyjała właśnie temu, że nasza gospodarka i nasza dzisiejsza waluta – złoty – będą spójne i będą wobec tego oddziaływać także pozytywnie na Unię Gospodarczą i Walutową? Jakie pan tu widzi sprzeczności, które by ograniczały kompetencje suwerenne Rzeczpospolitej, których myśmy nie przekazali w 2003 r.,</w:t>
      </w:r>
      <w:r>
        <w:rPr>
          <w:color w:val="FF0000"/>
        </w:rPr>
        <w:t xml:space="preserve"> </w:t>
        <w:br/>
      </w:r>
      <w:r>
        <w:rPr/>
        <w:t>a przekazujemy je, przy okazji, teraz i to stwarza istotną – bo również w tych kategoriach pan to widzi – istotną groźbę dla Polski?</w:t>
      </w:r>
    </w:p>
    <w:p>
      <w:pPr>
        <w:pStyle w:val="Sdziauczestnik"/>
        <w:rPr/>
      </w:pPr>
      <w:r>
        <w:rPr/>
        <w:t>Pan Krzysztof Szczerski:</w:t>
      </w:r>
    </w:p>
    <w:p>
      <w:pPr>
        <w:pStyle w:val="Tekstprotokou"/>
        <w:rPr/>
      </w:pPr>
      <w:r>
        <w:rPr/>
        <w:t>Wysoki Trybunale, oczywiście polska Konstytucja nie tylko nie jest wroga dyscyplinie budżetowej, wręcz odwrotnie, bardzo wysoko stawia w przepisach konstytucyjnych dyscyplinę budżetową. Niemniej jednak, w naszym przekonaniu, jest zupełnie czym innym, jeśli dyscyplina budżetowa znajduje w polskich przepisach prawa, w polskiej Konstytucji, pod kontrolą polskich organów państwa, a czym innym jest, kiedy taką samą dyscyplinę budżetową, wobec państwa polskiego, stosują organizacje ponadnarodowe, takie jak Unia Europejska. W tym sensie, właśnie dlatego, że polska Konstytucja tak bardzo jest przyjazna dyscyplinie budżetowej, tym bardziej wiązanie tej dyscypliny z nadzorem zewnętrznym nie jest dla Polski niezbędne, a wręcz odwrotnie, powoduje, że tak naprawdę warunki określenia tego, czym jest dyscyplina budżetowa, uciekają od polskiego prawodawcy do prawodawcy ponadnarodowego, a jak wiemy</w:t>
      </w:r>
      <w:r>
        <w:rPr>
          <w:color w:val="FF0000"/>
        </w:rPr>
        <w:t xml:space="preserve"> </w:t>
        <w:br/>
      </w:r>
      <w:r>
        <w:rPr/>
        <w:t>np. ów pakt fiskalny, o którym dzisiaj było kilka razy wspomniane, inaczej definiuje „dług publiczny”, inaczej definiuje „deficyt”, inaczej wskaźniki określa. Zatem rzeczywiście jest tak, że to co do tej pory mieliśmy w polskiej Konstytucji, mamy i co gwarantuje nam stabilność finansów publicznych, właśnie poprzez tego typu mechanizmy utracimy to,</w:t>
      </w:r>
      <w:r>
        <w:rPr>
          <w:color w:val="FF0000"/>
        </w:rPr>
        <w:t xml:space="preserve"> </w:t>
        <w:br/>
      </w:r>
      <w:r>
        <w:rPr/>
        <w:t>co jest naszym własnym osiągnięciem, jeżeli chodzi o prawo dotyczące finansów publicznych, czyli właśnie zagwarantowane przez nas samych, wobec samych siebie, gwarancje dyscypliny finansów publicznych, więc uważam, że to nie jest konieczne</w:t>
      </w:r>
      <w:r>
        <w:rPr>
          <w:color w:val="FF0000"/>
        </w:rPr>
        <w:t xml:space="preserve"> </w:t>
        <w:br/>
      </w:r>
      <w:r>
        <w:rPr/>
        <w:t>w przypadku Polski na pewno. A jeśli patrzymy na rozwój integracji europejskiej poprzez tego typu instrumenty, to ja jestem zwolennikiem tezy o tym, iż demonstracje na ulicach miast europejskich wynikają nie z tego, że Unia pomaga, tylko właśnie z tego, że tak, a nie inaczej warunkuje swoją pomoc. Jak wiemy dobrze, przy okazji Grecji okazało się,</w:t>
      </w:r>
      <w:r>
        <w:rPr>
          <w:color w:val="FF0000"/>
        </w:rPr>
        <w:t xml:space="preserve"> </w:t>
        <w:br/>
      </w:r>
      <w:r>
        <w:rPr/>
        <w:t>po 2 latach stosowania terapii leczniczej przez instytucje międzynarodowe, w tym</w:t>
      </w:r>
      <w:r>
        <w:rPr>
          <w:color w:val="FF0000"/>
        </w:rPr>
        <w:t xml:space="preserve"> </w:t>
        <w:br/>
      </w:r>
      <w:r>
        <w:rPr/>
        <w:t>Unię Europejską, wobec Grecji, że powiedziano po prostu, że: „pomyliliśmy się</w:t>
      </w:r>
      <w:r>
        <w:rPr>
          <w:color w:val="FF0000"/>
        </w:rPr>
        <w:t xml:space="preserve"> </w:t>
        <w:br/>
      </w:r>
      <w:r>
        <w:rPr/>
        <w:t>we wskaźnikach makroekonomicznych, to znaczy w modelu makroekonomicznym</w:t>
      </w:r>
      <w:r>
        <w:rPr>
          <w:color w:val="FF0000"/>
        </w:rPr>
        <w:t xml:space="preserve"> </w:t>
        <w:br/>
      </w:r>
      <w:r>
        <w:rPr/>
        <w:t>i teraz okazało się, że nasza terapia była znacznie gorsza niż kryzys, który Grecję dotknął”. Ja uważam i jestem tego zwolennikiem, że Unia Europejska powinna rozwijać się</w:t>
      </w:r>
      <w:r>
        <w:rPr>
          <w:color w:val="FF0000"/>
        </w:rPr>
        <w:t xml:space="preserve"> </w:t>
        <w:br/>
      </w:r>
      <w:r>
        <w:rPr/>
        <w:t>na zasadach lojalnej współpracy i rozwój integracji europejskiej w kierunku coraz większego nadzoru nad budżetami państw członkowskich, nad ich polityką gospodarczą, nad ich polityką społeczną, w wyniku tej dyscypliny budżetowej, prowadzi odwrotnie</w:t>
      </w:r>
      <w:r>
        <w:rPr>
          <w:color w:val="FF0000"/>
        </w:rPr>
        <w:t xml:space="preserve"> </w:t>
        <w:br/>
      </w:r>
      <w:r>
        <w:rPr/>
        <w:t>do delegitymizacji integracji europejskiej, do napięć społecznych i do powodowania jeszcze większych problemów gospodarczych unii walutowej, a nie ich rozwiązywania. Dlatego uważam, że ten akurat kierunek jest po prostu, też z punktu widzenia legitymizacji demokracji w Europie, niekorzystny.</w:t>
      </w:r>
    </w:p>
    <w:p>
      <w:pPr>
        <w:pStyle w:val="Sdziauczestnik"/>
        <w:rPr/>
      </w:pPr>
      <w:r>
        <w:rPr/>
        <w:t>Przewodniczący:</w:t>
      </w:r>
    </w:p>
    <w:p>
      <w:pPr>
        <w:pStyle w:val="Tekstprotokou"/>
        <w:rPr/>
      </w:pPr>
      <w:r>
        <w:rPr/>
        <w:t>Czyli pomijając nawet unię walutową, czyli strefę euro, pańskim zdaniem, celem zasadniczym Unii nie jest solidarne współdziałanie i rozwój gospodarczy i społeczny,</w:t>
      </w:r>
      <w:r>
        <w:rPr>
          <w:color w:val="FF0000"/>
        </w:rPr>
        <w:t xml:space="preserve"> </w:t>
        <w:br/>
      </w:r>
      <w:r>
        <w:rPr/>
        <w:t>ale pozwalanie na zatonięcie jakichś gospodarek i jakichś społeczeństw, bo naszą suwerenność by ograniczało ratowanie jakiegoś bankrutującego państwa unijnego, lepiej niech ono utonie, w ramach Unii i wtedy Polska będzie silniejsza czy słabsza,</w:t>
      </w:r>
      <w:r>
        <w:rPr>
          <w:color w:val="FF0000"/>
        </w:rPr>
        <w:t xml:space="preserve"> </w:t>
        <w:br/>
      </w:r>
      <w:r>
        <w:rPr/>
        <w:t>jak pozwolimy na to, żeby to, co jest zapisane bardzo wyraźnie w preambułach do obu traktatów, żeby stało się tylko pustym sloganem?</w:t>
      </w:r>
    </w:p>
    <w:p>
      <w:pPr>
        <w:pStyle w:val="Sdziauczestnik"/>
        <w:rPr/>
      </w:pPr>
      <w:r>
        <w:rPr/>
        <w:t>Pan Krzysztof Szczerski:</w:t>
      </w:r>
    </w:p>
    <w:p>
      <w:pPr>
        <w:pStyle w:val="Tekstprotokou"/>
        <w:rPr/>
      </w:pPr>
      <w:r>
        <w:rPr/>
        <w:t xml:space="preserve">Wysoki Trybunale, ja uważam, że jest ogromna przestrzeń, pole rzeczywistości między solidarną współpracą a wzmocnieniem koordynacji i nadzoru nad dyscypliną budżetową. To nie jest tak, że mamy do wyboru albo solidarną współpracę, albo nadzór nad dyscypliną budżetową. Właśnie o to chodzi, że możemy uzyskać solidarną współpracę i powinniśmy promować w Unii wspólnotowość i solidarną współpracę, ale instrumenty, które są dzisiaj stosowane w ramach Unii, tej pokryzysowej legislacji europejskiej, nie mają cech solidarnej współpracy. Wręcz odwrotnie, mają cechy – poprzez to, co jest najważniejszą zmianą systemową, jeśli chodzi o Unię Europejską, czyli możliwość pozywania państw przez siebie nawzajem przed Trybunał Sprawiedliwości, jest kresem solidarnej współpracy i kresem lojalnej współpracy państw, jest początkiem unii podejrzliwości i unii, gdzie sądy będą rozstrzygać spory pomiędzy państwami o ich politykę budżetową, o ich politykę gospodarczą. To jest rzecz, która jest ewolucją, według mnie, niekorzystną także z punktu widzenia demokracji i legitymizacji Unii Europejskiej. </w:t>
      </w:r>
    </w:p>
    <w:p>
      <w:pPr>
        <w:pStyle w:val="Sdziauczestnik"/>
        <w:rPr/>
      </w:pPr>
      <w:r>
        <w:rPr/>
        <w:t>Przewodniczący:</w:t>
      </w:r>
    </w:p>
    <w:p>
      <w:pPr>
        <w:pStyle w:val="Tekstprotokou"/>
        <w:rPr/>
      </w:pPr>
      <w:r>
        <w:rPr/>
        <w:t>Czy dotychczasowy rozwój Unii, dłuższy już niż półwiecze, nie polega</w:t>
      </w:r>
      <w:r>
        <w:rPr>
          <w:color w:val="FF0000"/>
        </w:rPr>
        <w:t xml:space="preserve"> </w:t>
        <w:br/>
      </w:r>
      <w:r>
        <w:rPr/>
        <w:t>na kolejnych kryzysach i budowaniu na tych kryzysach nowych podstaw, korzystając</w:t>
      </w:r>
      <w:r>
        <w:rPr>
          <w:color w:val="FF0000"/>
        </w:rPr>
        <w:t xml:space="preserve"> </w:t>
        <w:br/>
      </w:r>
      <w:r>
        <w:rPr/>
        <w:t>z osiągnięć dotychczasowych i odrzucając źródła kryzysu?</w:t>
      </w:r>
    </w:p>
    <w:p>
      <w:pPr>
        <w:pStyle w:val="Sdziauczestnik"/>
        <w:rPr/>
      </w:pPr>
      <w:r>
        <w:rPr/>
        <w:t>Pan Krzysztof Szczerski:</w:t>
      </w:r>
    </w:p>
    <w:p>
      <w:pPr>
        <w:pStyle w:val="Tekstprotokou"/>
        <w:rPr/>
      </w:pPr>
      <w:r>
        <w:rPr/>
        <w:t>Tak, tylko, że ja uważam, iż interpretacja źródeł kryzysu obecnego w strefie Unii Gospodarczej i Walutowej – ta przyjęta przez instytucje europejskie – jest interpretacją</w:t>
      </w:r>
      <w:r>
        <w:rPr>
          <w:color w:val="FF0000"/>
        </w:rPr>
        <w:t xml:space="preserve"> </w:t>
        <w:br/>
      </w:r>
      <w:r>
        <w:rPr/>
        <w:t>nie do końca trafną.</w:t>
      </w:r>
    </w:p>
    <w:p>
      <w:pPr>
        <w:pStyle w:val="Sdziauczestnik"/>
        <w:rPr/>
      </w:pPr>
      <w:r>
        <w:rPr/>
        <w:t>Przewodniczący:</w:t>
      </w:r>
    </w:p>
    <w:p>
      <w:pPr>
        <w:pStyle w:val="Tekstprotokou"/>
        <w:rPr/>
      </w:pPr>
      <w:r>
        <w:rPr/>
        <w:t>Panie pośle, a czy te obecnie słabe państwa, już nie bierzmy tej biednej, acz przecież przepięknej i wspaniałej Grecji, bez której nie byłoby Europy, ale biorąc</w:t>
      </w:r>
      <w:r>
        <w:rPr>
          <w:color w:val="FF0000"/>
        </w:rPr>
        <w:t xml:space="preserve"> </w:t>
        <w:br/>
      </w:r>
      <w:r>
        <w:rPr/>
        <w:t>pod uwagę Hiszpanię czy Włochy, czy po 60 latach Włochy i czy po 35… nie mniej,</w:t>
      </w:r>
      <w:r>
        <w:rPr>
          <w:color w:val="FF0000"/>
        </w:rPr>
        <w:t xml:space="preserve"> </w:t>
        <w:br/>
      </w:r>
      <w:r>
        <w:rPr/>
        <w:t>po niemal 30 latach Hiszpania, Włochy są mniej Włochami w Unii Europejskiej,</w:t>
      </w:r>
      <w:r>
        <w:rPr>
          <w:color w:val="FF0000"/>
        </w:rPr>
        <w:t xml:space="preserve"> </w:t>
        <w:br/>
      </w:r>
      <w:r>
        <w:rPr/>
        <w:t>a Hiszpania jest mniej Hiszpanią?</w:t>
      </w:r>
    </w:p>
    <w:p>
      <w:pPr>
        <w:pStyle w:val="Sdziauczestnik"/>
        <w:rPr/>
      </w:pPr>
      <w:r>
        <w:rPr/>
        <w:t>Pan Krzysztof Szczerski:</w:t>
      </w:r>
    </w:p>
    <w:p>
      <w:pPr>
        <w:pStyle w:val="Tekstprotokou"/>
        <w:rPr/>
      </w:pPr>
      <w:r>
        <w:rPr/>
        <w:t>Ja bym o to zapytał obywateli tych krajów, którzy palą flagi europejskie jako symbol imperializmu.</w:t>
      </w:r>
    </w:p>
    <w:p>
      <w:pPr>
        <w:pStyle w:val="Sdziauczestnik"/>
        <w:rPr/>
      </w:pPr>
      <w:r>
        <w:rPr/>
        <w:t>Przewodniczący:</w:t>
      </w:r>
    </w:p>
    <w:p>
      <w:pPr>
        <w:pStyle w:val="Tekstprotokou"/>
        <w:rPr/>
      </w:pPr>
      <w:r>
        <w:rPr/>
        <w:t xml:space="preserve">Zawsze są tacy – jak i są zwolennicy rozpłynięcia się w Europie. Ale czy to oni wyznaczają ton i styl w Europie? </w:t>
      </w:r>
    </w:p>
    <w:p>
      <w:pPr>
        <w:pStyle w:val="Sdziauczestnik"/>
        <w:rPr/>
      </w:pPr>
      <w:r>
        <w:rPr/>
        <w:t>Pan Krzysztof Szczerski:</w:t>
      </w:r>
    </w:p>
    <w:p>
      <w:pPr>
        <w:pStyle w:val="Tekstprotokou"/>
        <w:rPr/>
      </w:pPr>
      <w:r>
        <w:rPr/>
        <w:t>Ja uważam, że Unia Europejska nie powinna ewoluować w takim kierunku,</w:t>
      </w:r>
      <w:r>
        <w:rPr>
          <w:color w:val="FF0000"/>
        </w:rPr>
        <w:t xml:space="preserve"> </w:t>
        <w:br/>
      </w:r>
      <w:r>
        <w:rPr/>
        <w:t>w którym jakikolwiek obywatel Unii Europejskiej pali jej własną flagę jako symbol imperializmu, bo to się dzieje na Bliskim Wschodzie, gdy pali się flagi amerykańskie. Jeśli Unia staje się dla swoich własnych obywateli symbolem imperializmu gospodarczego, to jest to ewolucja, według mnie, negatywna integracji europejskiej i ja jestem przekonany</w:t>
      </w:r>
      <w:r>
        <w:rPr>
          <w:color w:val="FF0000"/>
        </w:rPr>
        <w:t xml:space="preserve"> </w:t>
        <w:br/>
      </w:r>
      <w:r>
        <w:rPr/>
        <w:t>o tym, że ona nie doprowadzi właśnie…</w:t>
      </w:r>
    </w:p>
    <w:p>
      <w:pPr>
        <w:pStyle w:val="Sdziauczestnik"/>
        <w:rPr/>
      </w:pPr>
      <w:r>
        <w:rPr/>
        <w:t>Przewodniczący:</w:t>
      </w:r>
    </w:p>
    <w:p>
      <w:pPr>
        <w:pStyle w:val="Tekstprotokou"/>
        <w:rPr/>
      </w:pPr>
      <w:r>
        <w:rPr/>
        <w:t xml:space="preserve">Rozumiem. I wracając teraz do początku, jakie jest istotne </w:t>
      </w:r>
      <w:r>
        <w:rPr>
          <w:i/>
        </w:rPr>
        <w:t>novum</w:t>
      </w:r>
      <w:r>
        <w:rPr/>
        <w:t xml:space="preserve">, które byłoby kompetencją zawartą </w:t>
      </w:r>
      <w:r>
        <w:rPr>
          <w:i/>
        </w:rPr>
        <w:t>implicite</w:t>
      </w:r>
      <w:r>
        <w:rPr/>
        <w:t xml:space="preserve"> w ust. 3, którą – zdaniem wnioskodawców – Polska, wyrażając zgodę, parlament polski wyrażając zgodę na ratyfikację, powinien to uczynić</w:t>
      </w:r>
      <w:r>
        <w:rPr>
          <w:color w:val="FF0000"/>
        </w:rPr>
        <w:t xml:space="preserve"> </w:t>
        <w:br/>
      </w:r>
      <w:r>
        <w:rPr/>
        <w:t xml:space="preserve">w trybie art. 90, a uczynił to w trybie art. 89 [ust.] 1? Jakie jest istotne konstytucyjnie </w:t>
      </w:r>
      <w:r>
        <w:rPr>
          <w:i/>
        </w:rPr>
        <w:t>novum</w:t>
      </w:r>
      <w:r>
        <w:rPr/>
        <w:t xml:space="preserve"> w treści ust. 3 w relacji do ust. 1 i 2, czym się już wcześniej związaliśmy?</w:t>
      </w:r>
    </w:p>
    <w:p>
      <w:pPr>
        <w:pStyle w:val="Sdziauczestnik"/>
        <w:rPr/>
      </w:pPr>
      <w:r>
        <w:rPr/>
        <w:t>Pan Krzysztof Szczerski:</w:t>
      </w:r>
    </w:p>
    <w:p>
      <w:pPr>
        <w:pStyle w:val="Tekstprotokou"/>
        <w:rPr/>
      </w:pPr>
      <w:r>
        <w:rPr/>
        <w:t xml:space="preserve">Istotnym </w:t>
      </w:r>
      <w:r>
        <w:rPr>
          <w:i/>
        </w:rPr>
        <w:t>novum</w:t>
      </w:r>
      <w:r>
        <w:rPr/>
        <w:t xml:space="preserve"> jest to, iż decyzją Rady Europejskiej powstaje otwarty przepisy mówiący o możliwości ustanowienia nowych mechanizmów, które wiążą się także</w:t>
      </w:r>
      <w:r>
        <w:rPr>
          <w:color w:val="FF0000"/>
        </w:rPr>
        <w:t xml:space="preserve"> </w:t>
        <w:br/>
      </w:r>
      <w:r>
        <w:rPr/>
        <w:t xml:space="preserve">z obowiązkami finansowymi dla krajów członkowskich takich jak Polska, poprzez tworzenie podstaw do tego, żeby takie mechanizmy powstały, które są – jak powiedziałem – obowiązkowe dla krajów strefy euro. Będę się przy tej tezie upierał, dlatego że gdyby tak nie było, to nie okazałoby się, że wszystkie kraje strefy dzisiaj są członkami EMS. Gdyby on nie był obowiązkowy dla strefy euro, dla każdego kraju, to kraje by dobierały to. Wszystkie kraje członkowskie strefy euro są dzisiaj członkami EMS, w związku z czym, </w:t>
      </w:r>
      <w:r>
        <w:rPr>
          <w:i/>
        </w:rPr>
        <w:t>de facto</w:t>
      </w:r>
      <w:r>
        <w:rPr/>
        <w:t>, on jest obligatoryjny i wszyscy o tym dobrze wiemy.</w:t>
      </w:r>
    </w:p>
    <w:p>
      <w:pPr>
        <w:pStyle w:val="Sdziauczestnik"/>
        <w:rPr/>
      </w:pPr>
      <w:r>
        <w:rPr/>
        <w:t>Przewodniczący:</w:t>
      </w:r>
    </w:p>
    <w:p>
      <w:pPr>
        <w:pStyle w:val="Tekstprotokou"/>
        <w:rPr/>
      </w:pPr>
      <w:r>
        <w:rPr/>
        <w:t>Dziękuję bardzo.</w:t>
      </w:r>
    </w:p>
    <w:p>
      <w:pPr>
        <w:pStyle w:val="Tekstprotokou"/>
        <w:rPr/>
      </w:pPr>
      <w:r>
        <w:rPr/>
        <w:t>To samo ostatnie pytanie mam do pana posła.</w:t>
      </w:r>
    </w:p>
    <w:p>
      <w:pPr>
        <w:pStyle w:val="Sdziauczestnik"/>
        <w:rPr/>
      </w:pPr>
      <w:r>
        <w:rPr/>
        <w:t>Pan Borys Budka:</w:t>
      </w:r>
    </w:p>
    <w:p>
      <w:pPr>
        <w:pStyle w:val="Tekstprotokou"/>
        <w:rPr/>
      </w:pPr>
      <w:r>
        <w:rPr/>
        <w:t>Mogę prosić…</w:t>
      </w:r>
    </w:p>
    <w:p>
      <w:pPr>
        <w:pStyle w:val="Sdziauczestnik"/>
        <w:rPr/>
      </w:pPr>
      <w:r>
        <w:rPr/>
        <w:t>Przewodniczący:</w:t>
      </w:r>
    </w:p>
    <w:p>
      <w:pPr>
        <w:pStyle w:val="Tekstprotokou"/>
        <w:rPr/>
      </w:pPr>
      <w:r>
        <w:rPr/>
        <w:t xml:space="preserve">Rozumiem, żebym powtórzył. […] Jakie jest istotne </w:t>
      </w:r>
      <w:r>
        <w:rPr>
          <w:i/>
        </w:rPr>
        <w:t>novum…</w:t>
      </w:r>
      <w:r>
        <w:rPr/>
        <w:t xml:space="preserve"> – tylko nie wiem, czy pan poseł zna ten kontekst mojej rozmowy z panem posłem Szczerskim, pewnie nie, ale ograniczę się do pytania.</w:t>
      </w:r>
    </w:p>
    <w:p>
      <w:pPr>
        <w:pStyle w:val="Sdziauczestnik"/>
        <w:rPr/>
      </w:pPr>
      <w:r>
        <w:rPr/>
        <w:t>Pan Borys Budka:</w:t>
      </w:r>
    </w:p>
    <w:p>
      <w:pPr>
        <w:pStyle w:val="Tekstprotokou"/>
        <w:rPr/>
      </w:pPr>
      <w:r>
        <w:rPr/>
        <w:t>Kontekst znam, Wysoki Trybunale.</w:t>
      </w:r>
    </w:p>
    <w:p>
      <w:pPr>
        <w:pStyle w:val="Sdziauczestnik"/>
        <w:rPr/>
      </w:pPr>
      <w:r>
        <w:rPr/>
        <w:t>Przewodniczący:</w:t>
      </w:r>
    </w:p>
    <w:p>
      <w:pPr>
        <w:pStyle w:val="Tekstprotokou"/>
        <w:rPr/>
      </w:pPr>
      <w:r>
        <w:rPr/>
        <w:t xml:space="preserve">Jakie jest istotne </w:t>
      </w:r>
      <w:r>
        <w:rPr>
          <w:i/>
        </w:rPr>
        <w:t>novum</w:t>
      </w:r>
      <w:r>
        <w:rPr/>
        <w:t xml:space="preserve"> zawarte </w:t>
      </w:r>
      <w:r>
        <w:rPr>
          <w:i/>
        </w:rPr>
        <w:t>implicite</w:t>
      </w:r>
      <w:r>
        <w:rPr/>
        <w:t xml:space="preserve"> w ust. 3 art. 136, który oznacza przekazanie kompetencji przez Rzeczpospolitą na rzecz Rady i ewentualnie na rzecz tych organizacji, które mogą być powołane i będą tworzone w oparciu o ust. 3? Czy jest takie </w:t>
      </w:r>
      <w:r>
        <w:rPr>
          <w:i/>
        </w:rPr>
        <w:t>novum</w:t>
      </w:r>
      <w:r>
        <w:rPr/>
        <w:t xml:space="preserve"> i jeżeli tak, to jakie to jest </w:t>
      </w:r>
      <w:r>
        <w:rPr>
          <w:i/>
        </w:rPr>
        <w:t>novum</w:t>
      </w:r>
      <w:r>
        <w:rPr/>
        <w:t>, które oznacza przekazanie kompetencji, której Polska nie przekazała uprzednio, związując się ust. 1 i 2 art. 136?</w:t>
      </w:r>
    </w:p>
    <w:p>
      <w:pPr>
        <w:pStyle w:val="Sdziauczestnik"/>
        <w:rPr/>
      </w:pPr>
      <w:r>
        <w:rPr/>
        <w:t>Pan Borys Budka:</w:t>
      </w:r>
    </w:p>
    <w:p>
      <w:pPr>
        <w:pStyle w:val="Tekstprotokou"/>
        <w:rPr/>
      </w:pPr>
      <w:r>
        <w:rPr/>
        <w:t>W momencie, kiedy Polska będzie członkiem tej strefy euro, to przede wszystkim chodzi o ewentualne ograniczenie kwestii suwerenności czy autonomii w sferze tej fiskalno-budżetowej. Natomiast po to jest stworzony ten mechanizm, żeby nie doszło</w:t>
      </w:r>
      <w:r>
        <w:rPr>
          <w:color w:val="FF0000"/>
        </w:rPr>
        <w:t xml:space="preserve"> </w:t>
        <w:br/>
      </w:r>
      <w:r>
        <w:rPr/>
        <w:t>do sytuacji takiej, z jaką mieliśmy do czynienia w niedawnej przeszłości odnośnie utraty stabilności waluty, dlatego że system euro jest tak zbudowany, że z jednej strony wspólna waluta, ale z drugiej strony nadmierne czy deficyty, czy próby, czy wypuszczanie określonych papierów dłużnych mogą powodować zachwianie waluty jako całej.</w:t>
      </w:r>
      <w:r>
        <w:rPr>
          <w:color w:val="FF0000"/>
        </w:rPr>
        <w:t xml:space="preserve"> </w:t>
        <w:br/>
      </w:r>
      <w:r>
        <w:rPr/>
        <w:t xml:space="preserve">W związku z czym, w mojej ocenie, tutaj na pewno jest pewne </w:t>
      </w:r>
      <w:r>
        <w:rPr>
          <w:i/>
        </w:rPr>
        <w:t>novum</w:t>
      </w:r>
      <w:r>
        <w:rPr/>
        <w:t>, bo gdyby kraje członkowskie nie uznały, że to jest konieczne, to nie byłoby takiej nowelizacji. Natomiast trudno jest oceniać… ja nie pokuszę się o tak stanowcze stwierdzenia, jak mój przedmówca w tej wymianie zdań z Wysokim Trybunałem czy też dyskusji, dlatego że –</w:t>
      </w:r>
      <w:r>
        <w:rPr>
          <w:color w:val="FF0000"/>
        </w:rPr>
        <w:t xml:space="preserve"> </w:t>
        <w:br/>
      </w:r>
      <w:r>
        <w:rPr/>
        <w:t>w mojej ocenie – to już zależy od kwestii finalnej, czy my rozmawiamy o tym,</w:t>
      </w:r>
      <w:r>
        <w:rPr>
          <w:color w:val="FF0000"/>
        </w:rPr>
        <w:t xml:space="preserve"> </w:t>
        <w:br/>
      </w:r>
      <w:r>
        <w:rPr/>
        <w:t>że powierzenie pewnych kompetencji Unii Europejskiej, zwłaszcza tam, gdzie poszczególne kraje członkowskie mają dosyć dużą pokusę działania pod wpływem chwili, pod wpływem określonych oczekiwań społecznych, czy to jest słabość, czy to jest ewentualna siła systemu europejskiego – powierzenie takich kompetencji – bo tutaj wychodzę poza zakres… ocena wychodziłaby poza zakres mojego umocowania i poza zakres prawny. Natomiast w mojej ocenie nie pokuszę się o tak stanowcze stwierdzenia, ani że jest to jedyny słuszny mechanizm czy jedyny możliwy, ale ani również o to,</w:t>
      </w:r>
      <w:r>
        <w:rPr>
          <w:color w:val="FF0000"/>
        </w:rPr>
        <w:t xml:space="preserve"> </w:t>
        <w:br/>
      </w:r>
      <w:r>
        <w:rPr/>
        <w:t>że wyznacznikiem siły Unii Europejskiej jest tylko – powiem kolokwialnie – głos ulicy czy głos osób niezadowolonych, dlatego że gdyby nie pewne mechanizmy stworzone</w:t>
      </w:r>
      <w:r>
        <w:rPr>
          <w:color w:val="FF0000"/>
        </w:rPr>
        <w:t xml:space="preserve"> </w:t>
        <w:br/>
      </w:r>
      <w:r>
        <w:rPr/>
        <w:t>w Unii Europejskiej, to określone kraje nie byłyby w takiej pozycji, w jakiej są. Natomiast brak odpowiednich regulacji w okresie minionym spowodował, że pomimo istnienia wspólnej waluty czy funkcjonowania wspólnej waluty, i tak kraje, w których</w:t>
      </w:r>
      <w:r>
        <w:rPr>
          <w:color w:val="FF0000"/>
        </w:rPr>
        <w:t xml:space="preserve"> </w:t>
        <w:br/>
      </w:r>
      <w:r>
        <w:rPr/>
        <w:t>do dyscypliny budżetowej podchodzono w sposób dosyć łagodny, a które dzięki istnieniu wspólnej waluty nie były narażone na ewentualne perturbacje związane, na przykład,</w:t>
      </w:r>
      <w:r>
        <w:rPr>
          <w:color w:val="FF0000"/>
        </w:rPr>
        <w:t xml:space="preserve"> </w:t>
        <w:br/>
      </w:r>
      <w:r>
        <w:rPr/>
        <w:t>z różnicami kursowymi walut, wydaje się, że są konieczne tego typu mechanizmy, dlatego że w strefie euro, jak wszyscy doskonale wiemy, przy jednej walucie nie zawsze siła monetarna czy siła tej waluty idzie w równomiernym rozwoju krajów strefy europejskiej</w:t>
      </w:r>
      <w:r>
        <w:rPr>
          <w:color w:val="FF0000"/>
        </w:rPr>
        <w:t xml:space="preserve"> </w:t>
        <w:br/>
      </w:r>
      <w:r>
        <w:rPr/>
        <w:t>i stąd takie próby gdzieś tam nowych kompetencji. Dopóki były różne waluty, dopóty kurs walut powodował…</w:t>
      </w:r>
    </w:p>
    <w:p>
      <w:pPr>
        <w:pStyle w:val="Sdziauczestnik"/>
        <w:rPr/>
      </w:pPr>
      <w:r>
        <w:rPr/>
        <w:t>Przewodniczący:</w:t>
      </w:r>
    </w:p>
    <w:p>
      <w:pPr>
        <w:pStyle w:val="Tekstprotokou"/>
        <w:rPr/>
      </w:pPr>
      <w:r>
        <w:rPr/>
        <w:t>Tak, panie pośle, siła 1 złotego w Warszawie jest inna niż tego 1 złotego</w:t>
      </w:r>
      <w:r>
        <w:rPr>
          <w:color w:val="FF0000"/>
        </w:rPr>
        <w:t xml:space="preserve"> </w:t>
        <w:br/>
      </w:r>
      <w:r>
        <w:rPr/>
        <w:t>w Ustrzykach Dolnych, to nie ulega wątpliwości.</w:t>
      </w:r>
    </w:p>
    <w:p>
      <w:pPr>
        <w:pStyle w:val="Sdziauczestnik"/>
        <w:rPr/>
      </w:pPr>
      <w:r>
        <w:rPr/>
        <w:t>Pan Borys Budka:</w:t>
      </w:r>
    </w:p>
    <w:p>
      <w:pPr>
        <w:pStyle w:val="Tekstprotokou"/>
        <w:rPr/>
      </w:pPr>
      <w:r>
        <w:rPr/>
        <w:t>Nie, w sferze – Wysoki Trybunale – własnej waluty, w momencie zachwiań ekonomicznych rynek reaguje, w sposób oczywisty, deprecjacją takiej waluty.</w:t>
      </w:r>
      <w:r>
        <w:rPr>
          <w:color w:val="FF0000"/>
        </w:rPr>
        <w:t xml:space="preserve"> </w:t>
        <w:br/>
      </w:r>
      <w:r>
        <w:rPr/>
        <w:t>Jak mówimy o kryzysach w ramach strefy euro, to proszę zwrócić uwagę na to,</w:t>
      </w:r>
      <w:r>
        <w:rPr>
          <w:color w:val="FF0000"/>
        </w:rPr>
        <w:t xml:space="preserve"> </w:t>
        <w:br/>
      </w:r>
      <w:r>
        <w:rPr/>
        <w:t xml:space="preserve">że zadłużenie Grecji w walucie euro czy spadek tam nie powodował spadku ich własnej waluty, ponieważ jej nie mieli, stąd próba formułowania tych mechanizmów stabilizacyjnych i też zmiana w tym zakresie. </w:t>
      </w:r>
    </w:p>
    <w:p>
      <w:pPr>
        <w:pStyle w:val="Sdziauczestnik"/>
        <w:rPr/>
      </w:pPr>
      <w:r>
        <w:rPr/>
        <w:t>Przewodniczący:</w:t>
      </w:r>
    </w:p>
    <w:p>
      <w:pPr>
        <w:pStyle w:val="Tekstprotokou"/>
        <w:rPr/>
      </w:pPr>
      <w:r>
        <w:rPr/>
        <w:t>Dziękuję bardzo.</w:t>
      </w:r>
    </w:p>
    <w:p>
      <w:pPr>
        <w:pStyle w:val="Tekstprotokou"/>
        <w:rPr/>
      </w:pPr>
      <w:r>
        <w:rPr/>
        <w:t>To samo pytanie do pana ministra.</w:t>
      </w:r>
    </w:p>
    <w:p>
      <w:pPr>
        <w:pStyle w:val="Sdziauczestnik"/>
        <w:rPr/>
      </w:pPr>
      <w:r>
        <w:rPr/>
        <w:t>Pan Artur Nowak-Far:</w:t>
      </w:r>
    </w:p>
    <w:p>
      <w:pPr>
        <w:pStyle w:val="Tekstprotokou"/>
        <w:rPr/>
      </w:pPr>
      <w:r>
        <w:rPr/>
        <w:t xml:space="preserve">Jeżeli chodzi o </w:t>
      </w:r>
      <w:r>
        <w:rPr>
          <w:i/>
        </w:rPr>
        <w:t>novum</w:t>
      </w:r>
      <w:r>
        <w:rPr/>
        <w:t xml:space="preserve">, to ja bym odpowiedział na to pytanie następujący sposób. Jak pokazuje rozwój wydarzeń, który został tutaj zrekonstruowany, państwa strefy euro mogą sobie świetnie poradzić, zawierając na boku, poza porządkiem prawnym Unii Europejskiej, wręcz wyprowadzając takie uzgodnienia z porządku Unii Europejskiej, określone uzgodnienia, które dotyczą ich mechanizmów stabilizacyjnych – to są te dwa traktaty, o których mówiliśmy. Natomiast jak mówimy o </w:t>
      </w:r>
      <w:r>
        <w:rPr>
          <w:i/>
        </w:rPr>
        <w:t>novum</w:t>
      </w:r>
      <w:r>
        <w:rPr/>
        <w:t xml:space="preserve"> i o tym elemencie, który tutaj jest obecny w art. 136 ust. 3, to ja widziałbym je w taki oto sposób, że po pierwsze jest to taki przepis, który zwiększa katalog – potencjalnie – narzędzi, które może Unia Europejska wewnątrz, z wyraźnym związkiem z prawem unijnym i z traktatami, przyjąć jako model walki z kryzysem. Nie jest to model do końca taki, który by wiązał się</w:t>
      </w:r>
      <w:r>
        <w:rPr>
          <w:color w:val="FF0000"/>
        </w:rPr>
        <w:t xml:space="preserve"> </w:t>
        <w:br/>
      </w:r>
      <w:r>
        <w:rPr/>
        <w:t>z ogólnym porządkiem traktatowym, a to dlatego że art. 136 ust. 3 wyraźnie mówi</w:t>
      </w:r>
      <w:r>
        <w:rPr>
          <w:color w:val="FF0000"/>
        </w:rPr>
        <w:t xml:space="preserve"> </w:t>
        <w:br/>
      </w:r>
      <w:r>
        <w:rPr/>
        <w:t xml:space="preserve">o umowach zawieranych pomiędzy państwami członkowskimi strefy euro. Tutaj ta strefa euro mniej by mnie interesowała i intrygowała niż to, że to są umowy międzypaństwowe, stąd to jest pewne </w:t>
      </w:r>
      <w:r>
        <w:rPr>
          <w:i/>
        </w:rPr>
        <w:t>novum</w:t>
      </w:r>
      <w:r>
        <w:rPr/>
        <w:t xml:space="preserve"> w ogóle w przestrzeni regulacji Unii Gospodarczej i Walutowej, bo dotychczas raczej z takim rozwiązaniem do czynienia nie mieliśmy. Natomiast to nie przesądza wcale i tutaj pozwolę sobie Wysokiemu Trybunałowi przedstawić ten zasadniczy wniosek, który z tej mojej oceny </w:t>
      </w:r>
      <w:r>
        <w:rPr>
          <w:i/>
        </w:rPr>
        <w:t>novum</w:t>
      </w:r>
      <w:r>
        <w:rPr/>
        <w:t xml:space="preserve"> miałby wynikać, bo to nie przesądza wcale o metodzie czy procedurze ratyfikacji oczywiście ustawy, która tę zmianę wprowadza. Natomiast </w:t>
      </w:r>
      <w:r>
        <w:rPr>
          <w:i/>
        </w:rPr>
        <w:t>novum</w:t>
      </w:r>
      <w:r>
        <w:rPr/>
        <w:t xml:space="preserve"> ewidentnie jest, ono zasadza się na dwóch takich zasadniczych elementach. Po pierwsze, że powstaje tytuł do umów międzypaństwowych</w:t>
      </w:r>
      <w:r>
        <w:rPr>
          <w:color w:val="FF0000"/>
        </w:rPr>
        <w:t xml:space="preserve"> </w:t>
        <w:br/>
      </w:r>
      <w:r>
        <w:rPr/>
        <w:t xml:space="preserve">w zakresie stabilizacyjnym, a więc powstaje jakby nowa forma, co do treści której nic nie jest przesądzone. I druga, oczywiście to jest to, że to zwiększa zakres instrumentów, które Unia Europejska w tym ujęciu ma do dyspozycji, starając się o zapewnienie strefie euro właściwej, pożądanej stabilności. </w:t>
      </w:r>
    </w:p>
    <w:p>
      <w:pPr>
        <w:pStyle w:val="Sdziauczestnik"/>
        <w:rPr/>
      </w:pPr>
      <w:r>
        <w:rPr/>
        <w:t>Przewodniczący:</w:t>
      </w:r>
    </w:p>
    <w:p>
      <w:pPr>
        <w:pStyle w:val="Tekstprotokou"/>
        <w:rPr/>
      </w:pPr>
      <w:r>
        <w:rPr/>
        <w:t>Dziękuję bardzo.</w:t>
      </w:r>
    </w:p>
    <w:p>
      <w:pPr>
        <w:pStyle w:val="Tekstprotokou"/>
        <w:rPr/>
      </w:pPr>
      <w:r>
        <w:rPr/>
        <w:t>Jeszcze pytanie ma pan sędzia sprawozdawca.</w:t>
      </w:r>
    </w:p>
    <w:p>
      <w:pPr>
        <w:pStyle w:val="Tekstprotokou"/>
        <w:rPr/>
      </w:pPr>
      <w:r>
        <w:rPr/>
        <w:t>Panie sędzio.</w:t>
      </w:r>
    </w:p>
    <w:p>
      <w:pPr>
        <w:pStyle w:val="Sdziauczestnik"/>
        <w:rPr/>
      </w:pPr>
      <w:r>
        <w:rPr/>
        <w:t>Sędzia Piotr Tuleja:</w:t>
      </w:r>
    </w:p>
    <w:p>
      <w:pPr>
        <w:pStyle w:val="Tekstprotokou"/>
        <w:rPr/>
      </w:pPr>
      <w:r>
        <w:rPr/>
        <w:t>Ja mam krótkie pytanie do wnioskodawców, co tego wątku, który tu jeszcze później był poruszany, że jeżeli umowa międzynarodowa została zawarta, jej przedmiotem było przekazanie kompetencji, to potem wszelkie zmiany umowy tej właśnie muszą się dokonywać w trybie art. 90 – bo tak rozumiem zdanie wnioskodawców. Czy gdyby</w:t>
      </w:r>
      <w:r>
        <w:rPr>
          <w:color w:val="FF0000"/>
        </w:rPr>
        <w:t xml:space="preserve"> </w:t>
        <w:br/>
      </w:r>
      <w:r>
        <w:rPr/>
        <w:t>te zmiany polegały na tym, że nastąpiłoby przysporzenie kompetencji Polsce, czyli ruch odwrotny, ograniczenie kompetencji organizacji międzynarodowej – te, które zostały przekazane z powrotem zostałyby przekazane do kompetencji organów państwa polskiego – to również wymagana byłaby ta forma z art. 90, panów zdaniem?</w:t>
      </w:r>
    </w:p>
    <w:p>
      <w:pPr>
        <w:pStyle w:val="Sdziauczestnik"/>
        <w:rPr/>
      </w:pPr>
      <w:r>
        <w:rPr/>
        <w:t>Pan Andrzej Duda:</w:t>
      </w:r>
    </w:p>
    <w:p>
      <w:pPr>
        <w:pStyle w:val="Tekstprotokou"/>
        <w:rPr/>
      </w:pPr>
      <w:r>
        <w:rPr/>
        <w:t>Uważam, że tak.</w:t>
      </w:r>
    </w:p>
    <w:p>
      <w:pPr>
        <w:pStyle w:val="Sdziauczestnik"/>
        <w:rPr/>
      </w:pPr>
      <w:r>
        <w:rPr/>
        <w:t>Sędzia Piotr Tuleja:</w:t>
      </w:r>
    </w:p>
    <w:p>
      <w:pPr>
        <w:pStyle w:val="Tekstprotokou"/>
        <w:rPr/>
      </w:pPr>
      <w:r>
        <w:rPr/>
        <w:t>Po prostu z tego powodu, że w każdym przypadku tak ma być, tak?</w:t>
      </w:r>
    </w:p>
    <w:p>
      <w:pPr>
        <w:pStyle w:val="Sdziauczestnik"/>
        <w:rPr/>
      </w:pPr>
      <w:r>
        <w:rPr/>
        <w:t>Pan Andrzej Duda:</w:t>
      </w:r>
    </w:p>
    <w:p>
      <w:pPr>
        <w:pStyle w:val="Tekstprotokou"/>
        <w:rPr/>
      </w:pPr>
      <w:r>
        <w:rPr/>
        <w:t>Tak, z tego powodu, że tak, to jest modyfikacja. Jeszcze chciałbym tutaj podkreślić jedną rzecz w tych wątkach, które się pojawiały. Otóż ja uważam, że bardzo dobrze się stało, że taka, a nie inna formuła, czyli ten art. 90 został w pewnym momencie przyjęty, dlatego że pamiętajmy o tym, że sam fakt wejścia Polski do Unii Europejskiej został zaakceptowany przez obywateli w referendum, w związku z czym było pewne… nie chcę mówić tutaj „porozumienie”, ale głos narodu był na „tak”. W związku z powyższym, jeżeli teraz dokonujemy jakichkolwiek zmian w tym zakresie i zmieniamy kształt tego naszego członkostwa w Unii Europejskiej w którąkolwiek stronę, to uważam, że działanie</w:t>
      </w:r>
      <w:r>
        <w:rPr>
          <w:color w:val="FF0000"/>
        </w:rPr>
        <w:t xml:space="preserve"> </w:t>
        <w:br/>
      </w:r>
      <w:r>
        <w:rPr/>
        <w:t>w ramach, przynajmniej tej szczególnej, podwyższonej większości parlamentarnej, która powoduje w większości przypadków w naszym systemie, także wyborczym, a w efekcie parlamentarnym, że musi być to pewne porozumienie ponad podziałami politycznymi</w:t>
      </w:r>
      <w:r>
        <w:rPr>
          <w:color w:val="FF0000"/>
        </w:rPr>
        <w:t xml:space="preserve"> </w:t>
        <w:br/>
      </w:r>
      <w:r>
        <w:rPr/>
        <w:t>do tego, żeby to przeszło, a więc musi być ta taka zgoda, która gwarantuje, że jednak</w:t>
      </w:r>
      <w:r>
        <w:rPr>
          <w:color w:val="FF0000"/>
        </w:rPr>
        <w:t xml:space="preserve"> </w:t>
        <w:br/>
      </w:r>
      <w:r>
        <w:rPr/>
        <w:t>te dokonywane zmiany nie będą później, po zmianie politycznej, w sposób istotny kontestowane.</w:t>
      </w:r>
    </w:p>
    <w:p>
      <w:pPr>
        <w:pStyle w:val="Sdziauczestnik"/>
        <w:rPr/>
      </w:pPr>
      <w:r>
        <w:rPr/>
        <w:t>Sędzia Piotr Tuleja:</w:t>
      </w:r>
    </w:p>
    <w:p>
      <w:pPr>
        <w:pStyle w:val="Tekstprotokou"/>
        <w:rPr/>
      </w:pPr>
      <w:r>
        <w:rPr/>
        <w:t>Dziękuję bardzo.</w:t>
      </w:r>
    </w:p>
    <w:p>
      <w:pPr>
        <w:pStyle w:val="Sdziauczestnik"/>
        <w:rPr/>
      </w:pPr>
      <w:r>
        <w:rPr/>
        <w:t>Przewodniczący:</w:t>
      </w:r>
    </w:p>
    <w:p>
      <w:pPr>
        <w:pStyle w:val="Tekstprotokou"/>
        <w:rPr/>
      </w:pPr>
      <w:r>
        <w:rPr/>
        <w:t>Dziękuję bardzo.</w:t>
      </w:r>
    </w:p>
    <w:p>
      <w:pPr>
        <w:pStyle w:val="Tekstprotokou"/>
        <w:rPr/>
      </w:pPr>
      <w:r>
        <w:rPr/>
        <w:t>Nie widzę więcej zgłoszeń spośród sędziów. Wobec tego przechodzimy do kolejnej fazy. Proszę uczestników postępowania o przedstawienie wniosków końcowych.</w:t>
      </w:r>
    </w:p>
    <w:p>
      <w:pPr>
        <w:pStyle w:val="Tekstprotokou"/>
        <w:rPr/>
      </w:pPr>
      <w:r>
        <w:rPr/>
        <w:t xml:space="preserve">Panowie posłowie, bardzo proszę. </w:t>
      </w:r>
    </w:p>
    <w:p>
      <w:pPr>
        <w:pStyle w:val="Sdziauczestnik"/>
        <w:rPr/>
      </w:pPr>
      <w:r>
        <w:rPr/>
        <w:t>Pan Andrzej Duda:</w:t>
      </w:r>
    </w:p>
    <w:p>
      <w:pPr>
        <w:pStyle w:val="Tekstprotokou"/>
        <w:rPr/>
      </w:pPr>
      <w:r>
        <w:rPr/>
        <w:t>Wysoki Trybunale, jako przedstawiciele wnioskodawcy podtrzymujemy wniosek</w:t>
      </w:r>
      <w:r>
        <w:rPr>
          <w:color w:val="FF0000"/>
        </w:rPr>
        <w:t xml:space="preserve"> </w:t>
        <w:br/>
      </w:r>
      <w:r>
        <w:rPr/>
        <w:t>w całości.</w:t>
      </w:r>
    </w:p>
    <w:p>
      <w:pPr>
        <w:pStyle w:val="Sdziauczestnik"/>
        <w:rPr/>
      </w:pPr>
      <w:r>
        <w:rPr/>
        <w:t>Przewodniczący:</w:t>
      </w:r>
    </w:p>
    <w:p>
      <w:pPr>
        <w:pStyle w:val="Tekstprotokou"/>
        <w:rPr/>
      </w:pPr>
      <w:r>
        <w:rPr/>
        <w:t>Dziękuję bardzo.</w:t>
      </w:r>
    </w:p>
    <w:p>
      <w:pPr>
        <w:pStyle w:val="Tekstprotokou"/>
        <w:rPr/>
      </w:pPr>
      <w:r>
        <w:rPr/>
        <w:t>Pan poseł.</w:t>
      </w:r>
    </w:p>
    <w:p>
      <w:pPr>
        <w:pStyle w:val="Sdziauczestnik"/>
        <w:rPr/>
      </w:pPr>
      <w:r>
        <w:rPr/>
        <w:t>Pan Borys Budka:</w:t>
      </w:r>
    </w:p>
    <w:p>
      <w:pPr>
        <w:pStyle w:val="Tekstprotokou"/>
        <w:rPr/>
      </w:pPr>
      <w:r>
        <w:rPr/>
        <w:t>Wysoki Trybunale, tak jak w piśmie procesowym i w dotychczasowych wywodach, w całej rozciągłości podtrzymuję stanowisko Sejmu wyrażone w piśmie złożonym</w:t>
      </w:r>
      <w:r>
        <w:rPr>
          <w:color w:val="FF0000"/>
        </w:rPr>
        <w:t xml:space="preserve"> </w:t>
        <w:br/>
      </w:r>
      <w:r>
        <w:rPr/>
        <w:t>w Trybunale oraz w dodatkowych wyjaśnieniach.</w:t>
      </w:r>
    </w:p>
    <w:p>
      <w:pPr>
        <w:pStyle w:val="Sdziauczestnik"/>
        <w:rPr/>
      </w:pPr>
      <w:r>
        <w:rPr/>
        <w:t>Przewodniczący:</w:t>
      </w:r>
    </w:p>
    <w:p>
      <w:pPr>
        <w:pStyle w:val="Tekstprotokou"/>
        <w:rPr/>
      </w:pPr>
      <w:r>
        <w:rPr/>
        <w:t>Dziękuję bardzo.</w:t>
      </w:r>
    </w:p>
    <w:p>
      <w:pPr>
        <w:pStyle w:val="Tekstprotokou"/>
        <w:rPr/>
      </w:pPr>
      <w:r>
        <w:rPr/>
        <w:t>Pan prokurator.</w:t>
      </w:r>
    </w:p>
    <w:p>
      <w:pPr>
        <w:pStyle w:val="Sdziauczestnik"/>
        <w:rPr/>
      </w:pPr>
      <w:r>
        <w:rPr/>
        <w:t>Pan Robert Hernand:</w:t>
      </w:r>
    </w:p>
    <w:p>
      <w:pPr>
        <w:pStyle w:val="Tekstprotokou"/>
        <w:rPr/>
      </w:pPr>
      <w:r>
        <w:rPr/>
        <w:t xml:space="preserve">Wysoki Trybunale, Prokurator Generalny podtrzymuje swoje stanowisko wyrażone w piśmie procesowym i na dzisiejszej rozprawie. </w:t>
      </w:r>
    </w:p>
    <w:p>
      <w:pPr>
        <w:pStyle w:val="Tekstprotokou"/>
        <w:rPr>
          <w:b/>
          <w:b/>
        </w:rPr>
      </w:pPr>
      <w:r>
        <w:rPr>
          <w:b/>
        </w:rPr>
        <w:t>Przewodniczący:</w:t>
      </w:r>
    </w:p>
    <w:p>
      <w:pPr>
        <w:pStyle w:val="Tekstprotokou"/>
        <w:rPr/>
      </w:pPr>
      <w:r>
        <w:rPr/>
        <w:t>Dziękuję bardzo. To chyba rekordowo szybkie przedstawienie stanowisk końcowych, przynajmniej w mojej historii sędziowskiej. Bardzo dziękuję.</w:t>
      </w:r>
    </w:p>
    <w:p>
      <w:pPr>
        <w:pStyle w:val="Tekstprotokou"/>
        <w:rPr/>
      </w:pPr>
      <w:r>
        <w:rPr/>
        <w:t>Trybunał uznaje sprawę za dostatecznie wyjaśnioną do wydania orzeczenia. Trybunał udaje się na naradę. Wydanie orzeczenia nastąpi dzisiaj, w tej sali, o godz. 18.00.</w:t>
      </w:r>
    </w:p>
    <w:p>
      <w:pPr>
        <w:pStyle w:val="Tekstprotokou"/>
        <w:rPr/>
      </w:pPr>
      <w:r>
        <w:rPr/>
        <w:t>Na tym zamykam rozprawę.</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Trybunał Konstytucyjny – 26 czerwca 2013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sz w:val="18"/>
        <w:szCs w:val="18"/>
      </w:rPr>
      <w:t>Sygn. akt  K 33/12 – stenogram</w:t>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cs="Tahoma"/>
      <w:sz w:val="16"/>
      <w:szCs w:val="16"/>
    </w:rPr>
  </w:style>
  <w:style w:type="character" w:styleId="Wyrnieniedelikatne">
    <w:name w:val="Wyróżnienie delikatne"/>
    <w:basedOn w:val="Domylnaczcionkaakapitu"/>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Tekstprotokou">
    <w:name w:val="Tekst_protokołu"/>
    <w:basedOn w:val="Normal"/>
    <w:qFormat/>
    <w:pPr>
      <w:spacing w:lineRule="auto" w:line="360"/>
      <w:ind w:firstLine="709"/>
      <w:jc w:val="both"/>
    </w:pPr>
    <w:rPr>
      <w:sz w:val="24"/>
    </w:rPr>
  </w:style>
  <w:style w:type="paragraph" w:styleId="Tekstdymka">
    <w:name w:val="Tekst dymka"/>
    <w:basedOn w:val="Normal"/>
    <w:qFormat/>
    <w:pPr/>
    <w:rPr>
      <w:rFonts w:ascii="Tahoma" w:hAnsi="Tahoma" w:cs="Tahoma"/>
      <w:sz w:val="16"/>
      <w:szCs w:val="16"/>
    </w:rPr>
  </w:style>
  <w:style w:type="paragraph" w:styleId="Sdziauczestnik">
    <w:name w:val="Sędzia/uczestnik"/>
    <w:basedOn w:val="Normal"/>
    <w:next w:val="Tekstprotokou"/>
    <w:qFormat/>
    <w:pPr>
      <w:keepNext w:val="true"/>
      <w:widowControl w:val="false"/>
      <w:spacing w:lineRule="auto" w:line="360"/>
      <w:ind w:firstLine="709"/>
    </w:pPr>
    <w:rPr>
      <w:b/>
      <w:sz w:val="24"/>
      <w:szCs w:val="24"/>
    </w:rPr>
  </w:style>
  <w:style w:type="paragraph" w:styleId="ZrobStenogram">
    <w:name w:val="Zrob_Stenogram"/>
    <w:basedOn w:val="Tekstprotokou"/>
    <w:qFormat/>
    <w:pPr>
      <w:jc w:val="center"/>
    </w:pPr>
    <w:rPr>
      <w:b/>
    </w:rPr>
  </w:style>
  <w:style w:type="paragraph" w:styleId="ZrbStenogram">
    <w:name w:val="Zrób_Stenogram"/>
    <w:basedOn w:val="Sdziauczestnik"/>
    <w:qFormat/>
    <w:pPr>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pełny_skład_zintegrowany.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54:00Z</dcterms:created>
  <dc:creator>Krzysztof Zalecki</dc:creator>
  <dc:description/>
  <dc:language>en-US</dc:language>
  <cp:lastModifiedBy>Krzysztof Zalecki</cp:lastModifiedBy>
  <cp:lastPrinted>2013-07-12T08:14:00Z</cp:lastPrinted>
  <dcterms:modified xsi:type="dcterms:W3CDTF">2013-08-19T11:56:00Z</dcterms:modified>
  <cp:revision>3</cp:revision>
  <dc:subject/>
  <dc:title>K 33/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