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 6 i 7 maja 2014 r.</w:t>
        <w:br/>
        <w:t>w sprawie o sygn. K 43/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składzie tu obecnym,</w:t>
      </w:r>
      <w:r>
        <w:rPr>
          <w:color w:val="FF0000"/>
        </w:rPr>
        <w:t xml:space="preserve"> </w:t>
        <w:br/>
      </w:r>
      <w:r>
        <w:rPr/>
        <w:t>w sprawie połączonych wniosków:</w:t>
      </w:r>
    </w:p>
    <w:p>
      <w:pPr>
        <w:pStyle w:val="Tekstprotokou"/>
        <w:ind w:left="284" w:hanging="284"/>
        <w:rPr/>
      </w:pPr>
      <w:r>
        <w:rPr/>
        <w:t>1)</w:t>
        <w:tab/>
        <w:t>Komisji Krajowej Niezależnego Samorządnego Związku Zawodowego „Solidarność”</w:t>
      </w:r>
      <w:r>
        <w:rPr>
          <w:color w:val="FF0000"/>
        </w:rPr>
        <w:t xml:space="preserve"> </w:t>
        <w:br/>
      </w:r>
      <w:r>
        <w:rPr/>
        <w:t>o zbadanie zgodności:</w:t>
      </w:r>
    </w:p>
    <w:p>
      <w:pPr>
        <w:pStyle w:val="Tekstprotokou"/>
        <w:ind w:left="567" w:hanging="284"/>
        <w:rPr/>
      </w:pPr>
      <w:r>
        <w:rPr/>
        <w:t>a)</w:t>
        <w:tab/>
        <w:t>art. 1 pkt 5 lit. b, art. 1 pkt 8 i art. 12 pkt 1 lit. c i d ustawy z dnia 11 maja 2012 r.</w:t>
      </w:r>
      <w:r>
        <w:rPr>
          <w:color w:val="FF0000"/>
        </w:rPr>
        <w:t xml:space="preserve"> </w:t>
        <w:br/>
      </w:r>
      <w:r>
        <w:rPr/>
        <w:t xml:space="preserve">o zmianie ustawy o emeryturach i rentach z Funduszu Ubezpieczeń Społecznych oraz niektórych innych ustaw w zakresie, w jakim przewidują podwyższenie wieku uprawniającego do emerytury z Funduszu Ubezpieczeń Społecznych oraz emerytury dożywotniej dla kobiet i mężczyzn powyżej 65 roku życia – z art. 26 ust. 2 Konwencji nr 102 Międzynarodowej Organizacji Pracy dotyczącej minimalnych norm zabezpieczenia społecznego, przyjętej w Genewie dnia 28 czerwca 1952 r., </w:t>
      </w:r>
    </w:p>
    <w:p>
      <w:pPr>
        <w:pStyle w:val="Tekstprotokou"/>
        <w:ind w:left="567" w:hanging="284"/>
        <w:rPr/>
      </w:pPr>
      <w:r>
        <w:rPr/>
        <w:t>b)</w:t>
        <w:tab/>
        <w:t>art. 1 pkt 5 lit. b ustawy z 11 maja 2012 r. o zmianie ustawy o emeryturach i rentach z Funduszu Ubezpieczeń Społecznych w zakresie, w jakim przewiduje zrównanie wieku uprawniającego do emerytury z tego funduszu dla kobiet i mężczyzn – z art. 32 i art. 33 Konstytucji,</w:t>
      </w:r>
    </w:p>
    <w:p>
      <w:pPr>
        <w:pStyle w:val="Tekstprotokou"/>
        <w:ind w:left="567" w:hanging="284"/>
        <w:rPr/>
      </w:pPr>
      <w:r>
        <w:rPr/>
        <w:t>c)</w:t>
        <w:tab/>
        <w:t>[…] art. 1 pkt 7 ustawy z 11 maja 2012 r. o zmianie ustawy o emeryturach i rentach</w:t>
      </w:r>
      <w:r>
        <w:rPr>
          <w:color w:val="FF0000"/>
        </w:rPr>
        <w:t xml:space="preserve"> </w:t>
        <w:br/>
      </w:r>
      <w:r>
        <w:rPr/>
        <w:t>z FUS z art. 32 i art. 33 Konstytucji;</w:t>
      </w:r>
    </w:p>
    <w:p>
      <w:pPr>
        <w:pStyle w:val="Tekstprotokou"/>
        <w:ind w:left="284" w:hanging="284"/>
        <w:rPr/>
      </w:pPr>
      <w:r>
        <w:rPr/>
        <w:t>2)</w:t>
        <w:tab/>
        <w:t>wniosek grupy posłów o zbadanie zgodności:</w:t>
      </w:r>
    </w:p>
    <w:p>
      <w:pPr>
        <w:pStyle w:val="Tekstprotokou"/>
        <w:ind w:left="567" w:hanging="284"/>
        <w:rPr/>
      </w:pPr>
      <w:r>
        <w:rPr/>
        <w:t>a)</w:t>
        <w:tab/>
        <w:t>art. 1, art. 24, art. 27 i art. 183 ustawy z dnia 17 grudnia 1998 r. o emeryturach</w:t>
      </w:r>
      <w:r>
        <w:rPr>
          <w:color w:val="FF0000"/>
        </w:rPr>
        <w:t xml:space="preserve"> </w:t>
        <w:br/>
      </w:r>
      <w:r>
        <w:rPr/>
        <w:t>i rentach z Funduszu Ubezpieczeń Społecznych,</w:t>
      </w:r>
    </w:p>
    <w:p>
      <w:pPr>
        <w:pStyle w:val="Tekstprotokou"/>
        <w:ind w:left="567" w:hanging="284"/>
        <w:rPr/>
      </w:pPr>
      <w:r>
        <w:rPr/>
        <w:t>b)</w:t>
        <w:tab/>
        <w:t>art. 24 i art. 62a ustawy z dnia 20 czerwca 1985 r. o prokuraturze,</w:t>
      </w:r>
    </w:p>
    <w:p>
      <w:pPr>
        <w:pStyle w:val="Tekstprotokou"/>
        <w:ind w:left="567" w:hanging="284"/>
        <w:rPr/>
      </w:pPr>
      <w:r>
        <w:rPr/>
        <w:t>c)</w:t>
        <w:tab/>
        <w:t>art. 19 i art. 19a ustawy z dnia 20 grudnia 1990 r. o ubezpieczeniu społecznym rolników,</w:t>
      </w:r>
    </w:p>
    <w:p>
      <w:pPr>
        <w:pStyle w:val="Tekstprotokou"/>
        <w:ind w:left="567" w:hanging="284"/>
        <w:rPr/>
      </w:pPr>
      <w:r>
        <w:rPr/>
        <w:t>d)</w:t>
        <w:tab/>
        <w:t>art. 10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Tekstprotokou"/>
        <w:ind w:left="567" w:hanging="284"/>
        <w:rPr/>
      </w:pPr>
      <w:r>
        <w:rPr/>
        <w:t>e)</w:t>
        <w:tab/>
        <w:t>art. 69 ustawy z dnia 27 lipca 2001 r. – Prawo o ustroju sądów powszechnych,</w:t>
      </w:r>
    </w:p>
    <w:p>
      <w:pPr>
        <w:pStyle w:val="Tekstprotokou"/>
        <w:ind w:left="567" w:hanging="284"/>
        <w:rPr/>
      </w:pPr>
      <w:r>
        <w:rPr/>
        <w:t>f)</w:t>
        <w:tab/>
        <w:t xml:space="preserve">art. 30 ustawy z dnia 23 listopada 2002 r. o Sądzie Najwyższym </w:t>
      </w:r>
    </w:p>
    <w:p>
      <w:pPr>
        <w:pStyle w:val="Tekstprotokou"/>
        <w:ind w:left="284" w:hanging="1"/>
        <w:rPr/>
      </w:pPr>
      <w:r>
        <w:rPr/>
        <w:t xml:space="preserve">– </w:t>
      </w:r>
      <w:r>
        <w:rPr/>
        <w:t>w brzmieniu nadanym powołanym przepisom ustawą z 11 maja 2012 r. o zmianie ustawy o emeryturach i rentach z Funduszu Ubezpieczeń Społecznych, z art. 2, art. 9, art. 18, art. 20, art. 23, art. 32, art. 33 i art. 67 Konstytucji Rzeczypospolitej;</w:t>
      </w:r>
    </w:p>
    <w:p>
      <w:pPr>
        <w:pStyle w:val="Tekstprotokou"/>
        <w:ind w:left="284" w:hanging="284"/>
        <w:rPr/>
      </w:pPr>
      <w:r>
        <w:rPr/>
        <w:t>3)</w:t>
        <w:tab/>
        <w:t>połączony wniosek Ogólnopolskiego Porozumienia Związków Zawodowych o zbadanie zgodności:</w:t>
      </w:r>
    </w:p>
    <w:p>
      <w:pPr>
        <w:pStyle w:val="Tekstprotokou"/>
        <w:ind w:left="567" w:hanging="284"/>
        <w:rPr/>
      </w:pPr>
      <w:r>
        <w:rPr/>
        <w:t>a)</w:t>
        <w:tab/>
        <w:t>art. 1 ustawy z 11 maja 2012 r. o zmianie ustawy o emeryturach i rentach z Funduszu Ubezpieczeń Społecznych z art. 2 Konstytucji Rzeczypospolitej,</w:t>
      </w:r>
    </w:p>
    <w:p>
      <w:pPr>
        <w:pStyle w:val="Tekstprotokou"/>
        <w:ind w:left="567" w:hanging="284"/>
        <w:rPr/>
      </w:pPr>
      <w:r>
        <w:rPr/>
        <w:t>b)</w:t>
        <w:tab/>
        <w:t>art. 24 ust. 1, 1a, 1b oraz art. 27 ustawy z 17 grudnia 1998 r. o emeryturach i rentach z Funduszu Ubezpieczeń Społecznych, w brzmieniu nadanym ustawą z 11 maja</w:t>
      </w:r>
      <w:r>
        <w:rPr>
          <w:color w:val="FF0000"/>
        </w:rPr>
        <w:t xml:space="preserve"> </w:t>
        <w:br/>
      </w:r>
      <w:r>
        <w:rPr/>
        <w:t>2012 r. o zmianie ustawy o emeryturach i rentach z FUS – z art. 2 Konstytucji Rzeczypospolitej,</w:t>
      </w:r>
    </w:p>
    <w:p>
      <w:pPr>
        <w:pStyle w:val="Tekstprotokou"/>
        <w:ind w:left="567" w:hanging="284"/>
        <w:rPr/>
      </w:pPr>
      <w:r>
        <w:rPr/>
        <w:t>c)</w:t>
        <w:tab/>
        <w:t xml:space="preserve">art. 26b ustawy z 17 grudnia 1998 r. o emeryturach i rentach z FUS, w brzmieniu nadanym ustawą z 11 maja 2012 r. o zmianie ustawy o emeryturach i rentach z FUS – z art. 2, art. 32 i art. 33 Konstytucji Rzeczypospolitej. </w:t>
      </w:r>
    </w:p>
    <w:p>
      <w:pPr>
        <w:pStyle w:val="Tekstprotokou"/>
        <w:rPr/>
      </w:pPr>
      <w:r>
        <w:rPr/>
        <w:t>Na rozprawę stawili się: w imieniu Komisji Krajowej NSZZ „Solidarność” – pan [Marcin] Zieleniecki, w imieniu grupy posłów – pani poseł Józefa Hrynkiewicz, pan poseł Andrzej Duda nie stawił się, w imieniu Ogólnopolskiego Porozumienia Związków Zawodowych – pan Andrzej Strębski radca Ogólnopolskiego Porozumienia Związków Zawodowych i pan Paweł Galec radca Ogólnopolskiego Porozumienia Związków Zawodowych, w imieniu Sejmu – poseł Borys Budka, w imieniu Prokuratora Generalnego – pan Robert Hernand Zastępca Prokuratora Generalnego oraz z upoważnienia Prokuratora Generalnego pan Andrzej Stankowski prokurator Prokuratury Generalnej. Pełnomocnictwa w aktach.</w:t>
      </w:r>
    </w:p>
    <w:p>
      <w:pPr>
        <w:pStyle w:val="Tekstprotokou"/>
        <w:rPr/>
      </w:pPr>
      <w:r>
        <w:rPr/>
        <w:t xml:space="preserve">Rozprawa jest protokołowana w pomieszczeniu technicznym oraz transmitowana </w:t>
      </w:r>
      <w:r>
        <w:rPr>
          <w:i/>
        </w:rPr>
        <w:t>online</w:t>
      </w:r>
      <w:r>
        <w:rPr/>
        <w:t xml:space="preserve"> w internecie. </w:t>
      </w:r>
    </w:p>
    <w:p>
      <w:pPr>
        <w:pStyle w:val="Tekstprotokou"/>
        <w:rPr/>
      </w:pPr>
      <w:r>
        <w:rPr/>
        <w:t>Czy w obecnym stadium postępowania uczestnicy postępowania mają wnioski formalne?</w:t>
      </w:r>
    </w:p>
    <w:p>
      <w:pPr>
        <w:pStyle w:val="Tekstprotokou"/>
        <w:rPr/>
      </w:pPr>
      <w:r>
        <w:rPr/>
        <w:t>Pani poseł.</w:t>
      </w:r>
    </w:p>
    <w:p>
      <w:pPr>
        <w:pStyle w:val="Sdziauczestnik"/>
        <w:rPr/>
      </w:pPr>
      <w:r>
        <w:rPr/>
        <w:t>Pani Józefa Hrynkiewicz:</w:t>
      </w:r>
    </w:p>
    <w:p>
      <w:pPr>
        <w:pStyle w:val="Tekstprotokou"/>
        <w:rPr/>
      </w:pPr>
      <w:r>
        <w:rPr/>
        <w:t>Nie mam.</w:t>
      </w:r>
    </w:p>
    <w:p>
      <w:pPr>
        <w:pStyle w:val="Sdziauczestnik"/>
        <w:rPr/>
      </w:pPr>
      <w:r>
        <w:rPr/>
        <w:t>Przewodniczący:</w:t>
      </w:r>
    </w:p>
    <w:p>
      <w:pPr>
        <w:pStyle w:val="Tekstprotokou"/>
        <w:rPr/>
      </w:pPr>
      <w:r>
        <w:rPr/>
        <w:t>Panowie reprezentanci związków zawodowych.</w:t>
      </w:r>
    </w:p>
    <w:p>
      <w:pPr>
        <w:pStyle w:val="Sdziauczestnik"/>
        <w:rPr/>
      </w:pPr>
      <w:r>
        <w:rPr/>
        <w:t>Pan Andrzej Strębski:</w:t>
      </w:r>
    </w:p>
    <w:p>
      <w:pPr>
        <w:pStyle w:val="Tekstprotokou"/>
        <w:rPr/>
      </w:pPr>
      <w:r>
        <w:rPr/>
        <w:t>Nie, dziękujemy.</w:t>
      </w:r>
    </w:p>
    <w:p>
      <w:pPr>
        <w:pStyle w:val="Sdziauczestnik"/>
        <w:rPr/>
      </w:pPr>
      <w:r>
        <w:rPr/>
        <w:t>Pan Marcin Zieleniecki:</w:t>
      </w:r>
    </w:p>
    <w:p>
      <w:pPr>
        <w:pStyle w:val="Tekstprotokou"/>
        <w:rPr/>
      </w:pPr>
      <w:r>
        <w:rPr/>
        <w:t>…</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Dziękuję, Wysoki] Trybunale.</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Zatem przystępujemy do wysłuchania stanowisk uczestników postępowania. Udzielam głosu przedstawicielowi Komisji Krajowej NSZZ „Solidarność”.</w:t>
      </w:r>
    </w:p>
    <w:p>
      <w:pPr>
        <w:pStyle w:val="Tekstprotokou"/>
        <w:rPr/>
      </w:pPr>
      <w:r>
        <w:rPr/>
        <w:t>Bardzo proszę.</w:t>
      </w:r>
    </w:p>
    <w:p>
      <w:pPr>
        <w:pStyle w:val="Sdziauczestnik"/>
        <w:rPr/>
      </w:pPr>
      <w:r>
        <w:rPr/>
        <w:t>Pan Marcin Zieleniecki:</w:t>
      </w:r>
    </w:p>
    <w:p>
      <w:pPr>
        <w:pStyle w:val="Tekstprotokou"/>
        <w:rPr/>
      </w:pPr>
      <w:r>
        <w:rPr/>
        <w:t>Wysoki Trybunale, Komisja Krajowa NSZZ „Solidarność” złożyła wniosek</w:t>
      </w:r>
      <w:r>
        <w:rPr>
          <w:color w:val="FF0000"/>
        </w:rPr>
        <w:t xml:space="preserve"> </w:t>
        <w:br/>
      </w:r>
      <w:r>
        <w:rPr/>
        <w:t>o zbadanie zgodności ustawy z 11 maja 2012 r., ustawy zmieniającej ustawę o emeryturach i rentach z Funduszu Ubezpieczeń Społecznych, zmieniającą również inne ustawy –</w:t>
      </w:r>
      <w:r>
        <w:rPr>
          <w:color w:val="FF0000"/>
        </w:rPr>
        <w:t xml:space="preserve"> </w:t>
        <w:br/>
      </w:r>
      <w:r>
        <w:rPr/>
        <w:t>z art. 26 ust. 2 Konwencji nr 102 Międzynarodowej Organizacji Pracy w sprawie minimalnych norm zabezpieczenia społecznego oraz przepisów cytowanych przez pana przewodniczącego tejże ustawy nowelizacyjnej z art. 32 oraz art. 33. Chcę powiedzieć,</w:t>
      </w:r>
      <w:r>
        <w:rPr>
          <w:color w:val="FF0000"/>
        </w:rPr>
        <w:t xml:space="preserve"> </w:t>
        <w:br/>
      </w:r>
      <w:r>
        <w:rPr/>
        <w:t xml:space="preserve">że od tego czasu zmienił się nieco stan prawny, więc być może występuje potrzeba doprecyzowania treści naszego wniosku, dlatego że kwestionowana przez nas ustawa zmieniająca była skarżona jeszcze w momencie </w:t>
      </w:r>
      <w:r>
        <w:rPr>
          <w:i/>
        </w:rPr>
        <w:t>vacatio legis</w:t>
      </w:r>
      <w:r>
        <w:rPr/>
        <w:t>. Ustawa ta weszła w życie</w:t>
      </w:r>
      <w:r>
        <w:rPr>
          <w:color w:val="FF0000"/>
        </w:rPr>
        <w:t xml:space="preserve"> </w:t>
        <w:br/>
      </w:r>
      <w:r>
        <w:rPr/>
        <w:t>1 stycznia 2013 r. Na wstępie chciałbym nieco inaczej ująć treść naszego wniosku. Komisja Krajowa NSZZ „Solidarność” kwestionuje przepisy materialnoprawne ustawy</w:t>
      </w:r>
      <w:r>
        <w:rPr>
          <w:color w:val="FF0000"/>
        </w:rPr>
        <w:t xml:space="preserve"> </w:t>
        <w:br/>
      </w:r>
      <w:r>
        <w:rPr/>
        <w:t>o emeryturach i rentach z Funduszu Ubezpieczeń Społecznych wprowadzone właśnie</w:t>
      </w:r>
      <w:r>
        <w:rPr>
          <w:color w:val="FF0000"/>
        </w:rPr>
        <w:t xml:space="preserve"> </w:t>
        <w:br/>
      </w:r>
      <w:r>
        <w:rPr/>
        <w:t>na mocy tej ustawy nowelizacyjnej, mianowicie art. 24 ust. 1a i 1b – ust. 1a pkt 62-85,</w:t>
      </w:r>
      <w:r>
        <w:rPr>
          <w:color w:val="FF0000"/>
        </w:rPr>
        <w:t xml:space="preserve"> </w:t>
        <w:br/>
      </w:r>
      <w:r>
        <w:rPr/>
        <w:t>i [ust.] 1b – ustawy o emeryturach i rentach z Funduszu Ubezpieczeń Społecznych oraz przepis art. 27 ust. 3 pkt 2-5 tej samej ustawy, jak również przepis art. 7 ust. 3 i ust. 3a ustawy z dnia 21 listopada 2008 r. o emeryturach kapitałowych. Wszystkie te przepisy podwyższają wiek emerytalny, dla określonej części ubezpieczonych, powyżej granicy 65 roku życia. A więc Komisja Krajowa NSZZ „Solidarność” kwestionuje zgodność tego rozwiązania z art. 26 ust. 2 konwencji nr 102, tj. przepisem, który ustala granicę wieku emerytalnego, maksymalną granicę wieku emerytalnego na poziomie 65 lat, dopuszczając możliwość przekroczenia tej granicy, ustalenia wieku emerytalnego na poziomie wyższym w ściśle określonej sytuacji, w jednej sytuacji, mianowicie wówczas, gdy osoby starsze, czyli osoby, jak należy domniemywać, które przekraczają tę granicę 65 lat, zachowują zdolność do pracy w danym kraju. Zdaniem wnioskodawcy, zdaniem Komisji Krajowej NSZZ „Solidarność”, Polska nie spełnia warunków do przekroczenia, do ustalenia tego wieku emerytalnego na poziomie wyższym, aniżeli wiek 65 lat. Tutaj należy zgodzić się</w:t>
      </w:r>
      <w:r>
        <w:rPr>
          <w:color w:val="FF0000"/>
        </w:rPr>
        <w:t xml:space="preserve"> </w:t>
        <w:br/>
      </w:r>
      <w:r>
        <w:rPr/>
        <w:t>z argumentacją, która została przedstawiona w uzasadnieniu projektu ustawy nowelizacyjnej z 11 maja 2012 r., że Polacy żyją dłużej przeciętnie, aniżeli jeszcze kilka czy kilkanaście, czy kilkadziesiąt lat temu. Ale dane statystyczne jednoznacznie wskazują na to, że temu procesowi […] wydłużania się przeciętnej długości życia w Polsce towarzyszy przeciwne zjawisko, tendencja przeciwna, mianowicie tendencja do skracania się życia w dobrym zdrowiu. Na to Komisja Krajowa NSZZ „Solidarność” zwraca uwagę, opierając się na danych statystycznych przedstawionych zarówno przez Eurostat,</w:t>
      </w:r>
      <w:r>
        <w:rPr>
          <w:color w:val="FF0000"/>
        </w:rPr>
        <w:t xml:space="preserve"> </w:t>
        <w:br/>
      </w:r>
      <w:r>
        <w:rPr/>
        <w:t>jak również przez GUS, a w pewnym sensie przekazanych nam przez Ministra Pracy</w:t>
      </w:r>
      <w:r>
        <w:rPr>
          <w:color w:val="FF0000"/>
        </w:rPr>
        <w:t xml:space="preserve"> </w:t>
        <w:br/>
      </w:r>
      <w:r>
        <w:rPr/>
        <w:t>i Polityki Społecznej w projekcie programu aktywizacji osób starszych przekazanym</w:t>
      </w:r>
      <w:r>
        <w:rPr>
          <w:color w:val="FF0000"/>
        </w:rPr>
        <w:t xml:space="preserve"> </w:t>
        <w:br/>
      </w:r>
      <w:r>
        <w:rPr/>
        <w:t>do zaopiniowania Komisji Krajowej NSZZ „Solidarność” na początku sierpnia 2012 r.</w:t>
      </w:r>
      <w:r>
        <w:rPr>
          <w:color w:val="FF0000"/>
        </w:rPr>
        <w:t xml:space="preserve"> </w:t>
        <w:br/>
      </w:r>
      <w:r>
        <w:rPr/>
        <w:t>To jest pierwszy zarzut. […] Tutaj może jeszcze na marginesie odnośnie tego pierwszego zarzutu, chcę powiedzieć, że jeżeli chodzi o zarzut niezgodności z konwencją art. 7 ust. 3</w:t>
      </w:r>
      <w:r>
        <w:rPr>
          <w:color w:val="FF0000"/>
        </w:rPr>
        <w:t xml:space="preserve"> </w:t>
        <w:br/>
      </w:r>
      <w:r>
        <w:rPr/>
        <w:t>i ust. 3a ustawy o emeryturach kapitałowych, można powiedzieć, że te przepisy zostały albo zmienione, jak w przypadku art. 7 ust. 3, albo uchylone, jak w przypadku art. 7 ust. 3a ustawy o emeryturach kapitałowych, na mocy ustawy z 6 grudnia 2013 r., ustawy zmieniającej czy wprowadzającej nowe zasady wypłacania emerytur finansowanych</w:t>
      </w:r>
      <w:r>
        <w:rPr>
          <w:color w:val="FF0000"/>
        </w:rPr>
        <w:t xml:space="preserve"> </w:t>
        <w:br/>
      </w:r>
      <w:r>
        <w:rPr/>
        <w:t>ze środków zgromadzonych w otwartych funduszach emerytalnych. Chcę powiedzieć,</w:t>
      </w:r>
      <w:r>
        <w:rPr>
          <w:color w:val="FF0000"/>
        </w:rPr>
        <w:t xml:space="preserve"> </w:t>
        <w:br/>
      </w:r>
      <w:r>
        <w:rPr/>
        <w:t xml:space="preserve">że zachodzą zatem przesłanki do tego, aby w tym zakresie umorzyć postępowanie, ale nie będę tutaj odmawiał przyjemności złożenia wniosku o umorzenie postępowania w tym zakresie panu przedstawicielowi Sejmu. </w:t>
      </w:r>
    </w:p>
    <w:p>
      <w:pPr>
        <w:pStyle w:val="Tekstprotokou"/>
        <w:rPr/>
      </w:pPr>
      <w:r>
        <w:rPr/>
        <w:t>Jeżeli chodzi o dwa pozostałe zarzuty, pierwszy z nich dotyczy art. 24 ust. 1a</w:t>
      </w:r>
      <w:r>
        <w:rPr>
          <w:color w:val="FF0000"/>
        </w:rPr>
        <w:t xml:space="preserve"> </w:t>
        <w:br/>
      </w:r>
      <w:r>
        <w:rPr/>
        <w:t>i art. 24 ust. 1b ustawy o emeryturach i rentach z Funduszu Ubezpieczeń Społecznych, czyli przepisów, które wydłużają wiek emerytalny, podnoszą ten wiek emerytalny</w:t>
      </w:r>
      <w:r>
        <w:rPr>
          <w:color w:val="FF0000"/>
        </w:rPr>
        <w:t xml:space="preserve"> </w:t>
        <w:br/>
      </w:r>
      <w:r>
        <w:rPr/>
        <w:t>dla kolejnych kategorii ubezpieczonych urodzonych po 1948 r. Powiem tak, ten zarzut niezgodności art. 24 ust. 1a i 1b z zasadą równości wobec prawa wyrażoną w art. 32 oraz</w:t>
      </w:r>
      <w:r>
        <w:rPr>
          <w:color w:val="FF0000"/>
        </w:rPr>
        <w:t xml:space="preserve"> </w:t>
        <w:br/>
      </w:r>
      <w:r>
        <w:rPr/>
        <w:t>z zasadą równouprawnienia kobiet i mężczyzn wyrażoną w art. 33 Konstytucji on nawiązuje w dużej mierze do stanowiska wyrażonego przez Trybunał Konstytucyjny</w:t>
      </w:r>
      <w:r>
        <w:rPr>
          <w:color w:val="FF0000"/>
        </w:rPr>
        <w:t xml:space="preserve"> </w:t>
        <w:br/>
      </w:r>
      <w:r>
        <w:rPr/>
        <w:t>w wyroku z 15 lipca 2010 r., w którym Trybunał Konstytucyjny oceniał, na wniosek Rzecznika Praw Obywatelskich, czy przepisy, które różnicują warunki nabycia prawa</w:t>
      </w:r>
      <w:r>
        <w:rPr>
          <w:color w:val="FF0000"/>
        </w:rPr>
        <w:t xml:space="preserve"> </w:t>
        <w:br/>
      </w:r>
      <w:r>
        <w:rPr/>
        <w:t>do emerytury dla kobiet i dla mężczyzn, nie naruszają obu wskazanych wyżej przepisów Konstytucji. Na to pytanie Trybunał odpowiedział negatywnie, uznając,</w:t>
      </w:r>
      <w:r>
        <w:rPr>
          <w:color w:val="FF0000"/>
        </w:rPr>
        <w:t xml:space="preserve"> </w:t>
        <w:br/>
      </w:r>
      <w:r>
        <w:rPr/>
        <w:t>że za różnicowaniem wieku emerytalnego kobiet i mężczyzn przemawiają istotne przesłanki, racjonalne przesłanki, przede wszystkim występujący w Polsce model rodziny, w którym obowiązki zawodowe oraz obowiązki związane z prowadzeniem domu,</w:t>
      </w:r>
      <w:r>
        <w:rPr>
          <w:color w:val="FF0000"/>
        </w:rPr>
        <w:t xml:space="preserve"> </w:t>
        <w:br/>
      </w:r>
      <w:r>
        <w:rPr/>
        <w:t>z wychowywaniem dzieci nie rozkładają się równomiernie pomiędzy kobiety a mężczyzn. Chcę powiedzieć, że mówimy tutaj o niższym wieku emerytalnym kobiet – kobiet pracujących – dlatego że tylko ta kategoria osób, można powiedzieć, należy do kręgu osób ubezpieczonych. Ten model rodziny nadal w Polsce się utrzymuje, mimo pewnych tendencji zmian, na które Trybunał Konstytucyjny też w tym orzeczeniu zwrócił uwagę. Nasz wniosek jak gdyby w tym sensie nawiązuje do tamtego orzeczenia, że chcemy zadać pytanie, czy przez praktycznie 2 lata od wydania tamtego wyroku przez Trybunał Konstytucyjny – mam na myśli tutaj 2 lata od momentu złożenia wniosku do Trybunału Konstytucyjnego, dzisiaj prawie 4 lata już mijają do tamtego wyroku z 2010 r. –</w:t>
      </w:r>
      <w:r>
        <w:rPr>
          <w:color w:val="FF0000"/>
        </w:rPr>
        <w:t xml:space="preserve"> </w:t>
        <w:br/>
      </w:r>
      <w:r>
        <w:rPr/>
        <w:t xml:space="preserve">czy te przesłanki do tego, aby zróżnicować, pozostawić zróżnicowany wiek emerytalny kobiet i mężczyzn w Polsce, one nadal istnieją i chcielibyśmy, aby Trybunał na to pytanie odpowiedział. </w:t>
      </w:r>
    </w:p>
    <w:p>
      <w:pPr>
        <w:pStyle w:val="Tekstprotokou"/>
        <w:rPr/>
      </w:pPr>
      <w:r>
        <w:rPr/>
        <w:t>Trzeci zarzut, on pozostaje w bezpośrednim związku, nawet powiedziałbym, że jest to zarzut alternatywny, pozostaje w bezpośrednim związku z zarzutem drugim, mianowicie jest to zarzut dotyczący niezgodności art. 26b ust. 1 pkt 1 i 2 ustawy o emeryturach</w:t>
      </w:r>
      <w:r>
        <w:rPr>
          <w:color w:val="FF0000"/>
        </w:rPr>
        <w:t xml:space="preserve"> </w:t>
        <w:br/>
      </w:r>
      <w:r>
        <w:rPr/>
        <w:t>i rentach z Funduszu Ubezpieczeń Społecznych z tymi samymi przepisami Konstytucji,</w:t>
      </w:r>
      <w:r>
        <w:rPr>
          <w:color w:val="FF0000"/>
        </w:rPr>
        <w:t xml:space="preserve"> </w:t>
        <w:br/>
      </w:r>
      <w:r>
        <w:rPr/>
        <w:t>tj. z art. 32 ust. 1 i 2 i art. 33 ust. 1 i 2 Konstytucji Rzeczypospolitej Polskiej. Jest to zarzut dotyczący rozwiązania prawnego, które zostało wprowadzone niejako przy okazji prowadzenia zasadniczego rozwiązania na mocy właśnie ustawy nowelizacyjnej z 11 maja 2012 r., mianowicie tzw. emerytury częściowej. Jest to nowe rozwiązanie w naszym systemie ubezpieczeń społecznych. Na zasadzie pewnej alternatywy zadajemy pytanie</w:t>
      </w:r>
      <w:r>
        <w:rPr>
          <w:color w:val="FF0000"/>
        </w:rPr>
        <w:t xml:space="preserve"> </w:t>
        <w:br/>
      </w:r>
      <w:r>
        <w:rPr/>
        <w:t>o zgodność art. 26b ust. 1 z tymi dwoma przepisami w tym sensie, że zakładamy, że jeżeli warunkowo Trybunał Konstytucyjny uznałby, że zachodzą w tej chwili warunki</w:t>
      </w:r>
      <w:r>
        <w:rPr>
          <w:color w:val="FF0000"/>
        </w:rPr>
        <w:t xml:space="preserve"> </w:t>
        <w:br/>
      </w:r>
      <w:r>
        <w:rPr/>
        <w:t>do ujednolicenia wieku emerytalnego w Polsce, że te procesy społeczne, które zachodzą</w:t>
      </w:r>
      <w:r>
        <w:rPr>
          <w:color w:val="FF0000"/>
        </w:rPr>
        <w:t xml:space="preserve"> </w:t>
        <w:br/>
      </w:r>
      <w:r>
        <w:rPr/>
        <w:t>w Polsce, są na tyle dynamiczne, że spełnione są warunki do tego, aby ten wiek emerytalny kobiet i mężczyzn został ustalony na tym samym poziomie, to uważamy, że w takim razie przepisy, które różnicują warunki nabycia prawa do emerytury częściowej, mam tutaj</w:t>
      </w:r>
      <w:r>
        <w:rPr>
          <w:color w:val="FF0000"/>
        </w:rPr>
        <w:t xml:space="preserve"> </w:t>
        <w:br/>
      </w:r>
      <w:r>
        <w:rPr/>
        <w:t>na myśli zarówno warunki stażowe, przypomnę, że kobiety będą nabywać, bo jeszcze nie nabywają, prawo do emerytury częściowej po ukończeniu 62 roku życia, mężczyźni prawo do emerytury częściowej nabędą po ukończeniu 65 roku życia – przepraszam za pomyłkę, mówiłem o wymaganiach wiekowych. To samo dotyczy wymagań stażowych, kobiety nabywają czy będą nabywać prawo do emerytury częściowej po przepracowaniu 35 lat składkowych i nieskładkowych, mężczyźni po osiągnięciu 40 lat składkowych</w:t>
      </w:r>
      <w:r>
        <w:rPr>
          <w:color w:val="FF0000"/>
        </w:rPr>
        <w:t xml:space="preserve"> </w:t>
        <w:br/>
      </w:r>
      <w:r>
        <w:rPr/>
        <w:t>i nieskładkowych. Skoro być może Trybunał uzna, że spełnione są warunki</w:t>
      </w:r>
      <w:r>
        <w:rPr>
          <w:color w:val="FF0000"/>
        </w:rPr>
        <w:t xml:space="preserve"> </w:t>
        <w:br/>
      </w:r>
      <w:r>
        <w:rPr/>
        <w:t>do ujednolicenia wieku emerytalnego, to naszym zdaniem, nie ma argumentów, które przemawiałyby za tym, iż zróżnicowane powinny być przesłanki nabycia prawa</w:t>
      </w:r>
      <w:r>
        <w:rPr>
          <w:color w:val="FF0000"/>
        </w:rPr>
        <w:t xml:space="preserve"> </w:t>
        <w:br/>
      </w:r>
      <w:r>
        <w:rPr/>
        <w:t>do emerytury częściowej dla kobiet i dla mężczyzn. Chcę powiedzieć, że niezależnie</w:t>
      </w:r>
      <w:r>
        <w:rPr>
          <w:color w:val="FF0000"/>
        </w:rPr>
        <w:t xml:space="preserve"> </w:t>
        <w:br/>
      </w:r>
      <w:r>
        <w:rPr/>
        <w:t>od tego Komisja Krajowa NSZZ „Solidarność” uważa emeryturę częściową za rozwiązanie szkodliwe i dla rynku pracy, i dla systemu ubezpieczeń społecznych. To jest rozwiązanie, które w dużej mierze bardzo niekorzystnie odbije się na sytuacji kobiet na rynku pracy,</w:t>
      </w:r>
      <w:r>
        <w:rPr>
          <w:color w:val="FF0000"/>
        </w:rPr>
        <w:t xml:space="preserve"> </w:t>
        <w:br/>
      </w:r>
      <w:r>
        <w:rPr/>
        <w:t>a także na sytuacji, powiedziałbym, ubezpieczeniowej kobiet. Dlaczego? Dlatego</w:t>
      </w:r>
      <w:r>
        <w:rPr>
          <w:color w:val="FF0000"/>
        </w:rPr>
        <w:t xml:space="preserve"> </w:t>
        <w:br/>
      </w:r>
      <w:r>
        <w:rPr/>
        <w:t>że na to rozwiązanie musimy patrzeć w kontekście art. 39 kodeksu pracy, który ustanawia tzw. szczególną ochronę trwałości stosunku pracy pracowników w wieku przedemerytalnym. Można powiedzieć, że w nowym systemie emerytalnym wiek emerytalny… jest założenie, że wiek emerytalny, poza tym zróżnicowaniem, które wprowadziła kwestionowana ustawa z 11 maja 2012 r., wiek emerytalny jest jednolity,</w:t>
      </w:r>
      <w:r>
        <w:rPr>
          <w:color w:val="FF0000"/>
        </w:rPr>
        <w:t xml:space="preserve"> </w:t>
        <w:br/>
      </w:r>
      <w:r>
        <w:rPr/>
        <w:t>nie ma możliwości wcześniejszego przechodzenia na emeryturę i ta zasada znajduje również odzwierciedlenie w konstrukcji prawnej emerytury częściowej. Określając warunki nabycia prawa do tej emerytury ustawodawca wyraźnie unika użycia określenia „wiek emerytalny”, jest to świadczenie uzależnione od przesłanki „wieku”, ale nie „wieku emerytalnego”. Konsekwencje takiego rozwiązania będą bardzo negatywne</w:t>
      </w:r>
      <w:r>
        <w:rPr>
          <w:color w:val="FF0000"/>
        </w:rPr>
        <w:t xml:space="preserve"> </w:t>
        <w:br/>
      </w:r>
      <w:r>
        <w:rPr/>
        <w:t>w szczególności dla kobiet pracujących, zbliżających się do osiągnięcia wieku emerytalnego, dlatego że przepisy te będą skutkować powstaniem presji na kobietę,</w:t>
      </w:r>
      <w:r>
        <w:rPr>
          <w:color w:val="FF0000"/>
        </w:rPr>
        <w:t xml:space="preserve"> </w:t>
        <w:br/>
      </w:r>
      <w:r>
        <w:rPr/>
        <w:t>aby z chwilą osiągnięcia 62 roku życia, z chwilą spełnienia warunków nabycia prawa</w:t>
      </w:r>
      <w:r>
        <w:rPr>
          <w:color w:val="FF0000"/>
        </w:rPr>
        <w:t xml:space="preserve"> </w:t>
        <w:br/>
      </w:r>
      <w:r>
        <w:rPr/>
        <w:t>do emerytury częściowej rozwiązała stosunek pracy. Można powiedzieć, że pracodawca, który jest zmuszony do zmniejszenia zatrudnienia, do redukcji zatrudnienia, będzie</w:t>
      </w:r>
      <w:r>
        <w:rPr>
          <w:color w:val="FF0000"/>
        </w:rPr>
        <w:t xml:space="preserve"> </w:t>
        <w:br/>
      </w:r>
      <w:r>
        <w:rPr/>
        <w:t>w pierwszej kolejności redukował to zatrudnienie, rozwiązując stosunki pracy</w:t>
      </w:r>
      <w:r>
        <w:rPr>
          <w:color w:val="FF0000"/>
        </w:rPr>
        <w:t xml:space="preserve"> </w:t>
        <w:br/>
      </w:r>
      <w:r>
        <w:rPr/>
        <w:t>z pracownikami, którzy mają prawo do emerytury. Z punktu widzenia takiego pracodawcy nie ma znaczenia, czy jest to emerytura pełna, czy tzw. emerytura częściowa. Emerytura częściowa będzie emeryturą – będzie w zasadzie, bo jeszcze te emerytury nie są wypłacane – będzie emeryturą bardzo niską, dlatego że wysokość tej emerytury będzie wynosić połowę emerytury, na którą ubezpieczona czy ubezpieczony będzie mógł liczyć</w:t>
      </w:r>
      <w:r>
        <w:rPr>
          <w:color w:val="FF0000"/>
        </w:rPr>
        <w:t xml:space="preserve"> </w:t>
        <w:br/>
      </w:r>
      <w:r>
        <w:rPr/>
        <w:t>po osiągnięciu podstawowego wieku emerytalnego. Trzeci element, który bardzo niekorzystnie będzie wpływał na sytuację ubezpieczeniową kobiet, to to, że wypłata każdorazowej emerytury częściowej, comiesięczna wypłata będzie pomniejszać podstawę wymiaru emerytury przyszłej, tej emerytury docelowej, dlatego że będzie po prostu konsumować niejako część tego zaewidencjonowanego – w cudzysłowie – kapitału emerytalnego, od którego będzie obliczana emerytura docelowa, emerytura z Funduszu Ubezpieczeń Społecznych. Tak że mogłoby się zdawać, że z punktu widzenia związku zawodowego, jako wnioskodawcy, wniosek o to, aby uznać za niekonstytucyjne rozwiązanie prawne, które stwarza możliwość wcześniejszego zakończenia aktywności zawodowej, jest decyzją kontrowersyjną, a być może, nie wiem, samobójczą, ale chcę powiedzieć, że ta decyzja była głęboko rozważana przez wnioskodawcę i wnioskodawca uznał, że w takim kształcie, w jakim emerytura częściowa została wprowadzona</w:t>
      </w:r>
      <w:r>
        <w:rPr>
          <w:color w:val="FF0000"/>
        </w:rPr>
        <w:t xml:space="preserve"> </w:t>
        <w:br/>
      </w:r>
      <w:r>
        <w:rPr/>
        <w:t>do polskiego systemu ubezpieczeń społecznych, powinna zostać uznana za niezgodną</w:t>
      </w:r>
      <w:r>
        <w:rPr>
          <w:color w:val="FF0000"/>
        </w:rPr>
        <w:t xml:space="preserve"> </w:t>
        <w:br/>
      </w:r>
      <w:r>
        <w:rPr/>
        <w:t>z Konstytucją. Dziękuję.</w:t>
      </w:r>
    </w:p>
    <w:p>
      <w:pPr>
        <w:pStyle w:val="Sdziauczestnik"/>
        <w:rPr/>
      </w:pPr>
      <w:r>
        <w:rPr/>
        <w:t>Przewodniczący:</w:t>
      </w:r>
    </w:p>
    <w:p>
      <w:pPr>
        <w:pStyle w:val="Tekstprotokou"/>
        <w:rPr/>
      </w:pPr>
      <w:r>
        <w:rPr/>
        <w:t>Dziękuję bardzo.</w:t>
      </w:r>
    </w:p>
    <w:p>
      <w:pPr>
        <w:pStyle w:val="Tekstprotokou"/>
        <w:rPr/>
      </w:pPr>
      <w:r>
        <w:rPr/>
        <w:t>Teraz proszę o przedstawienie stanowiska przedstawiciela grupy posłów.</w:t>
      </w:r>
    </w:p>
    <w:p>
      <w:pPr>
        <w:pStyle w:val="Tekstprotokou"/>
        <w:rPr/>
      </w:pPr>
      <w:r>
        <w:rPr/>
        <w:t>Pani profesor.</w:t>
      </w:r>
    </w:p>
    <w:p>
      <w:pPr>
        <w:pStyle w:val="Sdziauczestnik"/>
        <w:rPr/>
      </w:pPr>
      <w:r>
        <w:rPr/>
        <w:t>Pani Józefa Hrynkiewicz:</w:t>
      </w:r>
    </w:p>
    <w:p>
      <w:pPr>
        <w:pStyle w:val="Tekstprotokou"/>
        <w:rPr/>
      </w:pPr>
      <w:r>
        <w:rPr/>
        <w:t>Wysoki Trybunale, w imieniu grupy posłów na Sejm Rzeczpospolitej wnoszę</w:t>
      </w:r>
      <w:r>
        <w:rPr>
          <w:color w:val="FF0000"/>
        </w:rPr>
        <w:t xml:space="preserve"> </w:t>
        <w:br/>
      </w:r>
      <w:r>
        <w:rPr/>
        <w:t>o zbadanie zgodności z Konstytucją wskazanych we wniosku artykułów ustawy</w:t>
      </w:r>
      <w:r>
        <w:rPr>
          <w:color w:val="FF0000"/>
        </w:rPr>
        <w:t xml:space="preserve"> </w:t>
        <w:br/>
      </w:r>
      <w:r>
        <w:rPr/>
        <w:t>o emeryturach i rentach z Funduszu Ubezpieczeń Społecznych oraz pozostałych ustaw wskazanych we wniosku.</w:t>
      </w:r>
    </w:p>
    <w:p>
      <w:pPr>
        <w:pStyle w:val="Tekstprotokou"/>
        <w:rPr/>
      </w:pPr>
      <w:r>
        <w:rPr/>
        <w:t>Czy mam przedstawić wszystkie te ustawy, które przedstawiał już pan…?</w:t>
      </w:r>
    </w:p>
    <w:p>
      <w:pPr>
        <w:pStyle w:val="Sdziauczestnik"/>
        <w:rPr/>
      </w:pPr>
      <w:r>
        <w:rPr/>
        <w:t>Przewodniczący:</w:t>
      </w:r>
    </w:p>
    <w:p>
      <w:pPr>
        <w:pStyle w:val="Tekstprotokou"/>
        <w:rPr/>
      </w:pPr>
      <w:r>
        <w:rPr/>
        <w:t>Nie, proszę przedstawić samo stanowisko.</w:t>
      </w:r>
    </w:p>
    <w:p>
      <w:pPr>
        <w:pStyle w:val="Sdziauczestnik"/>
        <w:rPr/>
      </w:pPr>
      <w:r>
        <w:rPr/>
        <w:t>Pani Józefa Hrynkiewicz:</w:t>
      </w:r>
    </w:p>
    <w:p>
      <w:pPr>
        <w:pStyle w:val="Tekstprotokou"/>
        <w:rPr/>
      </w:pPr>
      <w:r>
        <w:rPr/>
        <w:t>Prosimy o zbadanie konstytucyjności wskazanych artykułów z następujących powodów. W opinii grupy posłów, których mam zaszczyt reprezentować, jest</w:t>
      </w:r>
      <w:r>
        <w:rPr>
          <w:color w:val="FF0000"/>
        </w:rPr>
        <w:t xml:space="preserve"> </w:t>
        <w:br/>
      </w:r>
      <w:r>
        <w:rPr/>
        <w:t>to konieczne, gdyż przyjęte w ustawie artykuły wydłużające wiek emerytalny kobiet</w:t>
      </w:r>
      <w:r>
        <w:rPr>
          <w:color w:val="FF0000"/>
        </w:rPr>
        <w:t xml:space="preserve"> </w:t>
        <w:br/>
      </w:r>
      <w:r>
        <w:rPr/>
        <w:t>i mężczyzn, ponad granicę powszechnie uznawaną za granicę wieku emerytalnego</w:t>
      </w:r>
      <w:r>
        <w:rPr>
          <w:color w:val="FF0000"/>
        </w:rPr>
        <w:t xml:space="preserve"> </w:t>
        <w:br/>
      </w:r>
      <w:r>
        <w:rPr/>
        <w:t>w krajach cywilizowanych, budzą szereg wątpliwości konstytucyjnych. Szczegółowo chcę zwrócić uwagę na takie zagadnienia, jak złamanie zasady ochrony praw nabytych i praw</w:t>
      </w:r>
      <w:r>
        <w:rPr>
          <w:color w:val="FF0000"/>
        </w:rPr>
        <w:t xml:space="preserve"> </w:t>
        <w:br/>
      </w:r>
      <w:r>
        <w:rPr/>
        <w:t>w trakcie nabywania oraz nierównego traktowania poszczególnych grup. Dotyczy</w:t>
      </w:r>
      <w:r>
        <w:rPr>
          <w:color w:val="FF0000"/>
        </w:rPr>
        <w:t xml:space="preserve"> </w:t>
        <w:br/>
      </w:r>
      <w:r>
        <w:rPr/>
        <w:t>to w szczególności osób ubezpieczonych w powszechnym systemie emerytalnym oraz osób ubezpieczonych w pozostałych systemach, przede wszystkim służb mundurowych.</w:t>
      </w:r>
      <w:r>
        <w:rPr>
          <w:color w:val="FF0000"/>
        </w:rPr>
        <w:t xml:space="preserve"> </w:t>
        <w:br/>
      </w:r>
      <w:r>
        <w:rPr/>
        <w:t xml:space="preserve">W stosunku do tzw. służb mundurowych ustawodawca przyjął zasadę, że zachowują oni wszyscy prawa nabyte oraz te prawa, które są w trakcie nabywania, tzw. interesy w toku. Natomiast nowe zasady wprowadza dla tych, którzy wchodzą do służby po 31 grudnia 2012 r. Wnosimy także o zbadanie zgodności i zasadności podwyższenia wieku emerytalnego ze względu na to, że – jak mówił już mój przedmówca i jak stanowi art. 26 Konwencji nr 102 Międzynarodowej Organizacji Pracy – można zmienić wiek emerytalny z ważnych powodów. Społeczeństwo, a także Sejm i Senat nie otrzymały od rządu, który wniósł tę inicjatywę, dokładnych analiz, wyników badań, obliczeń, które pokazywałyby konieczność wprowadzenia tych zmian, a całkowicie zostały zlekceważone problemy demograficzne, które są istotne dla naszego społeczeństwa. I tak, chcę tu przytoczyć badania wykonane przez Eurostat, a także przez Światową Organizacją Zdrowia, a także obliczenia wykonane przez Państwowy Zakład Higieny i opublikowane w pracy, w roku 2012 r., </w:t>
      </w:r>
      <w:r>
        <w:rPr>
          <w:i/>
        </w:rPr>
        <w:t>Sytuacja zdrowotna Polski i jej uwarunkowania</w:t>
      </w:r>
      <w:r>
        <w:rPr/>
        <w:t>, gdzie wskazuje się wyraźnie,</w:t>
      </w:r>
      <w:r>
        <w:rPr>
          <w:color w:val="FF0000"/>
        </w:rPr>
        <w:t xml:space="preserve"> </w:t>
        <w:br/>
      </w:r>
      <w:r>
        <w:rPr/>
        <w:t>że wiek życia jest zależny od bardzo wielu czynników. Analitycy wskazują tutaj</w:t>
      </w:r>
      <w:r>
        <w:rPr>
          <w:color w:val="FF0000"/>
        </w:rPr>
        <w:t xml:space="preserve"> </w:t>
        <w:br/>
      </w:r>
      <w:r>
        <w:rPr/>
        <w:t>na zróżnicowane dalsze trwanie życia ze względu na środowisko zamieszkania, i tak wskazuje się, że mężczyźni żyjący w dużych miastach żyją o 3,5 roku dłużej niż ci, którzy żyją w małych miastach. Kobiety z mniejszych miast żyją o 2 lata krócej niż kobiety</w:t>
      </w:r>
      <w:r>
        <w:rPr>
          <w:color w:val="FF0000"/>
        </w:rPr>
        <w:t xml:space="preserve"> </w:t>
        <w:br/>
      </w:r>
      <w:r>
        <w:rPr/>
        <w:t>z dużych miast. Mimo wyższego przeciętnego trwania życia mieszkańców dużych miast mamy także bardzo duże zróżnicowania regionalne. Dotyczy to między innymi miasta Łodzi, a także wsi województwa lubelskiego, czy województwa śląskiego. Bardzo istotnym czynnikiem różnicującym wiek życia jest wykształcenie i warunki życia. Otóż okazuje się z tych badań, że mężczyzna 30-letni z podstawowym wykształceniem</w:t>
      </w:r>
      <w:r>
        <w:rPr>
          <w:color w:val="FF0000"/>
        </w:rPr>
        <w:t xml:space="preserve"> </w:t>
        <w:br/>
      </w:r>
      <w:r>
        <w:rPr/>
        <w:t>i zasadniczym zawodowym wykształceniem, dane dotyczą roku 2010, żyje o 12 lat krócej niż mężczyzna z wyższym wykształceniem. To są, proszę Wysokiego Trybunału, bardzo istotne względy, które przy zmianie, która objęła wszystkich w jednakowym stopniu, powinny były być poważnie uwzględnione. Zarzut nierównego traktowania dotyczy</w:t>
      </w:r>
      <w:r>
        <w:rPr>
          <w:color w:val="FF0000"/>
        </w:rPr>
        <w:t xml:space="preserve"> </w:t>
        <w:br/>
      </w:r>
      <w:r>
        <w:rPr/>
        <w:t>nie tylko rozpatrzenia sytuacji poszczególnych grup ze względu na ich pracę, ze względu na poziom życia, ze względu na poziom wykształcenia, co było całkowicie możliwe, aby… przecież dysponuję tymi samymi danymi, którymi mógł dysponować rząd, są one publikowane oficjalnie – uważamy za poważne naruszenie prawidłowej legislacji. Chcę też zwrócić uwagę na jeszcze jeden niezwykle, moim zdaniem, ważny element, jakim jest nierówne wydłużanie wieku. Otóż tutaj mamy do czynienia z taką oto sytuacją,</w:t>
      </w:r>
      <w:r>
        <w:rPr>
          <w:color w:val="FF0000"/>
        </w:rPr>
        <w:t xml:space="preserve"> </w:t>
        <w:br/>
      </w:r>
      <w:r>
        <w:rPr/>
        <w:t>że na przykład, mężczyzna urodzony w roku 1953, w stosunku do mężczyzn</w:t>
      </w:r>
      <w:r>
        <w:rPr>
          <w:color w:val="FF0000"/>
        </w:rPr>
        <w:t xml:space="preserve"> </w:t>
        <w:br/>
      </w:r>
      <w:r>
        <w:rPr/>
        <w:t>z wcześniejszych grup, będzie miał wydłużony wiek o 12 lat. Podobnie kobieta pracująca w rolnictwie będzie miała wydłużony wiek o 12 lat. Taka nierówność traktowania,</w:t>
      </w:r>
      <w:r>
        <w:rPr>
          <w:color w:val="FF0000"/>
        </w:rPr>
        <w:t xml:space="preserve"> </w:t>
        <w:br/>
      </w:r>
      <w:r>
        <w:rPr/>
        <w:t>w moim przekonaniu, jest całkowicie niedopuszczalna i gwałci tutaj przepisy Konstytucji. Zwracając uwagę na te zagadnienia, które podnosimy w naszym wniosku, chcę jeszcze zwrócić uwagę na tryb przyjmowania tej ustawy. Ustawa ta została przyjęta bez dialogu społecznego, w niezwykłym pośpiechu, w chaosie, który panował także w Sejmie, przy braku jakichkolwiek ekspertyz, jakichkolwiek opinii prawnych, jakichkolwiek opinii merytorycznych, mimo że domagaliśmy się tego. Chcę zwrócić też uwagę, że prawo ubezpieczenia społecznego jest jednym z najczęściej zmienianych w Polsce praw. Jeśli</w:t>
      </w:r>
      <w:r>
        <w:rPr>
          <w:color w:val="FF0000"/>
        </w:rPr>
        <w:t xml:space="preserve"> </w:t>
        <w:br/>
      </w:r>
      <w:r>
        <w:rPr/>
        <w:t>to prawo jest zmieniane, a dotyczy ono wszystkich obywateli, to powinno być wyjaśnione społeczeństwu. Tymczasem odmówiono zarówno referendum – pod wnioskiem</w:t>
      </w:r>
      <w:r>
        <w:rPr>
          <w:color w:val="FF0000"/>
        </w:rPr>
        <w:t xml:space="preserve"> </w:t>
        <w:br/>
      </w:r>
      <w:r>
        <w:rPr/>
        <w:t>o referendum podpisało się, przypomnę, 2 miliony osób – odmówiono nawet wysłuchania publicznego, a całkowitym nieporozumieniem było to, że podczas procedowania ustawy</w:t>
      </w:r>
      <w:r>
        <w:rPr>
          <w:color w:val="FF0000"/>
        </w:rPr>
        <w:t xml:space="preserve"> </w:t>
        <w:br/>
      </w:r>
      <w:r>
        <w:rPr/>
        <w:t>na sali sejmowej nie dopuszczono do obecności przedstawicieli związków zawodowych. W naszym wniosku odnosimy się także do art. 183 ustawy o emeryturach i rentach</w:t>
      </w:r>
      <w:r>
        <w:rPr>
          <w:color w:val="FF0000"/>
        </w:rPr>
        <w:t xml:space="preserve"> </w:t>
        <w:br/>
      </w:r>
      <w:r>
        <w:rPr/>
        <w:t>z Funduszu Ubezpieczeń Społecznych. To jest bardzo ważny artykuł przyjęty w grudniu 2008 r., wdrożony w ustawie od 1 stycznia 2009 r. Otóż chcę zwrócić uwagę, że artykuł ten zamienia wzajemnościowy, solidarnościowy system ubezpieczenia społecznego</w:t>
      </w:r>
      <w:r>
        <w:rPr>
          <w:color w:val="FF0000"/>
        </w:rPr>
        <w:t xml:space="preserve"> </w:t>
        <w:br/>
      </w:r>
      <w:r>
        <w:rPr/>
        <w:t>na system celowego, przymusowego – podkreślam, przymusowego – oszczędzania na cele emerytalne, a emerytura nie powstaje w wyniku solidarnego ponoszenia przez społeczeństwo ciężarów związanych z koniecznością dostarczenia środków utrzymania osobom niezdolnym do pracy, lecz pochodzi z podzielenia zgromadzonej kwoty przez liczbę przewidywanego dalszego trwania życia, jednakowego dla kobiet i mężczyzn.</w:t>
      </w:r>
      <w:r>
        <w:rPr>
          <w:color w:val="FF0000"/>
        </w:rPr>
        <w:t xml:space="preserve"> </w:t>
        <w:br/>
      </w:r>
      <w:r>
        <w:rPr/>
        <w:t>To zasadniczo zmienia emeryturę, zmienia ją także w ten sposób, że znacznie obniża wymiar emerytury, ponieważ z wymiaru emerytury zniknęła bardzo istotna część solidarnościowa. Dlatego przyłączam się tutaj do wniosku mojego przedmówcy i chcę wskazać, że w tej sytuacji przyjęcie zasady, że będzie emerytura częściowa, jest całkowitym nieporozumieniem, gdyż ustawa ta wprawdzie wprowadza najniższy wymiar emerytury, ale trzeba pamiętać, że ten najniższy wymiar emerytury wynosi obecnie około 650 złotych – mówię o dochodzie z emerytury, a więc to, co pozostaje emerytowi</w:t>
      </w:r>
      <w:r>
        <w:rPr>
          <w:color w:val="FF0000"/>
        </w:rPr>
        <w:t xml:space="preserve"> </w:t>
        <w:br/>
      </w:r>
      <w:r>
        <w:rPr/>
        <w:t>po opłaceniu podatku oraz składki na ubezpieczenie zdrowotne. Jeżeli ta emerytura ma być częściowa, to ona nie będzie spełniała żadnej funkcji emerytury, gdyż celem emerytury jest zastąpienie utraconego – z powodu podeszłego wieku czy osiągnięcia wieku emerytalnego – dochodu z pracy. Taki wymiar emerytury nie zastąpi oczywiście utraconego dochodu</w:t>
      </w:r>
      <w:r>
        <w:rPr>
          <w:color w:val="FF0000"/>
        </w:rPr>
        <w:t xml:space="preserve"> </w:t>
        <w:br/>
      </w:r>
      <w:r>
        <w:rPr/>
        <w:t>z pracy. Jest to problem tym bardziej trudny, że przed wprowadzeniem, jeśli rząd przedstawiłby argumenty merytoryczne, które można byłoby uznać, przed wydłużeniem wieku emerytalnego, należało dokonać naprawy bardzo wielu dziedzin społecznych</w:t>
      </w:r>
      <w:r>
        <w:rPr>
          <w:color w:val="FF0000"/>
        </w:rPr>
        <w:t xml:space="preserve"> </w:t>
        <w:br/>
      </w:r>
      <w:r>
        <w:rPr/>
        <w:t>i ekonomicznych, które istotnie wpływają na trudną sytuację finansową funduszy ubezpieczeń społecznych. O czym mówię tutaj? Mówię o bardzo wysokim bezrobociu, które stale wynosi w Polsce powyżej 13%, a także o bardzo wysokiej emigracji zarobkowej. Gdybyśmy do poziomu bezrobocia doliczyli wysoką emigrację zarobkową,</w:t>
      </w:r>
      <w:r>
        <w:rPr>
          <w:color w:val="FF0000"/>
        </w:rPr>
        <w:t xml:space="preserve"> </w:t>
        <w:br/>
      </w:r>
      <w:r>
        <w:rPr/>
        <w:t>to bezrobocie w Polsce byłoby dwukrotnie wyższe od wykazywanego przez Główny Urząd Statystyczny. Z danych narodowego spisu powszechnego z 2011 r. wynika, że podobna, bardzo zbliżona liczebnie grupa w Polsce, to były osoby bezrobotne i osoby, które przebywały za granicą. To jest pierwsza sprawa. Druga sprawa, konieczne było rozwiązanie problemów związanych z polityką ludnościową – rząd mówi tutaj, że ustawa ta wejdzie w życie tak naprawdę w roku 2040 – a więc stworzenie warunków do tego,</w:t>
      </w:r>
      <w:r>
        <w:rPr>
          <w:color w:val="FF0000"/>
        </w:rPr>
        <w:t xml:space="preserve"> </w:t>
        <w:br/>
      </w:r>
      <w:r>
        <w:rPr/>
        <w:t>aby poprawiła się sytuacja demograficzna w Polsce, szczególnie sytuacja w zakresie dzietności, a takich warunków nie stworzono, na co wielokrotnie w swoich raportach zwraca uwagę Komisja Europejska. Trzecia sprawa, która jest tutaj niezwykle ważna</w:t>
      </w:r>
      <w:r>
        <w:rPr>
          <w:color w:val="FF0000"/>
        </w:rPr>
        <w:t xml:space="preserve"> </w:t>
        <w:br/>
      </w:r>
      <w:r>
        <w:rPr/>
        <w:t>i którą podnosimy w naszym wniosku, o czym mówił także mój przedmówca, to jest nierozwiązany problem ubezpieczenia dla osób niesamodzielnych, a więc osób niezdolnych do samodzielnej egzystencji. Z ekspertyzy, która była wykonana dla potrzeb przygotowania projektu ustawy o ubezpieczeniu od niesamodzielności, wynika, że takich osób w Polsce jest około 1 milion 600 tysięcy – 1 milion 600 tysięcy. Opiekę nad tymi osobami pełnią w Polsce tradycyjnie kobiety. Nie chcę wyrażać się, czy to jest dobrze,</w:t>
      </w:r>
      <w:r>
        <w:rPr>
          <w:color w:val="FF0000"/>
        </w:rPr>
        <w:t xml:space="preserve"> </w:t>
        <w:br/>
      </w:r>
      <w:r>
        <w:rPr/>
        <w:t>czy niedobrze, mówię o takim stanie, jaki występuje. Jak dramatyczna jest to sytuacja,</w:t>
      </w:r>
      <w:r>
        <w:rPr>
          <w:color w:val="FF0000"/>
        </w:rPr>
        <w:t xml:space="preserve"> </w:t>
        <w:br/>
      </w:r>
      <w:r>
        <w:rPr/>
        <w:t>to pokazały ostatnie protesty, których doświadczaliśmy w Sejmie i pod Sejmem,</w:t>
      </w:r>
      <w:r>
        <w:rPr>
          <w:color w:val="FF0000"/>
        </w:rPr>
        <w:t xml:space="preserve"> </w:t>
        <w:br/>
      </w:r>
      <w:r>
        <w:rPr/>
        <w:t>ale problem ten nie został rozwiązany. Także problem zatrudnienia osób w starszych grupach wieku. Chcę tutaj zwrócić uwagę, że ponad jedna trzecia osób po 50 roku życia</w:t>
      </w:r>
      <w:r>
        <w:rPr>
          <w:color w:val="FF0000"/>
        </w:rPr>
        <w:t xml:space="preserve"> </w:t>
        <w:br/>
      </w:r>
      <w:r>
        <w:rPr/>
        <w:t>w Polsce nie pracuje, ponieważ dla tych osób nie ma pracy i nie ma także programu zatrudnienia dla osób po 60 roku życia. Przedstawiając te argumenty, chcę wskazać,</w:t>
      </w:r>
      <w:r>
        <w:rPr>
          <w:color w:val="FF0000"/>
        </w:rPr>
        <w:t xml:space="preserve"> </w:t>
        <w:br/>
      </w:r>
      <w:r>
        <w:rPr/>
        <w:t>że rząd nie wykazał należytej staranności, aby wydłużyć wiek emerytalny tak, aby było</w:t>
      </w:r>
      <w:r>
        <w:rPr>
          <w:color w:val="FF0000"/>
        </w:rPr>
        <w:t xml:space="preserve"> </w:t>
        <w:br/>
      </w:r>
      <w:r>
        <w:rPr/>
        <w:t>to zgodne z potrzebami rynku pracy, zatrudnienia, z sytuacją młodych ludzi na rynku pracy, tylko po prostu przyjął zasadę, że w ten sposób, skracając czas wypłaty emerytury, obniżając emerytury, wprowadzając wcześniej art. 183, uratuje stan finansów publicznych. Chcę zwrócić uwagę, że nie ma tutaj także ratunku dla stanu finansów publicznych, ponieważ nie te środki zastosowano, które należałoby zastosować. Chcę jeszcze zwrócić uwagę na jedną niezwykle ważną sprawę, mianowicie na zmianę w ustawie</w:t>
      </w:r>
      <w:r>
        <w:rPr>
          <w:color w:val="FF0000"/>
        </w:rPr>
        <w:t xml:space="preserve"> </w:t>
        <w:br/>
      </w:r>
      <w:r>
        <w:rPr/>
        <w:t>o ubezpieczeniach społecznych rolników i wydłużeniu wieku pracy w rolnictwie do 67 roku życia. Jeżeli ten wiek został tak poważnie wydłużony – przypominam, dla kobiet</w:t>
      </w:r>
      <w:r>
        <w:rPr>
          <w:color w:val="FF0000"/>
        </w:rPr>
        <w:t xml:space="preserve"> </w:t>
        <w:br/>
      </w:r>
      <w:r>
        <w:rPr/>
        <w:t>o 12 lat – to znaczy, że naruszamy zasadę ustroju rolnego, konstytucyjną zasadę ustroju rolnego, która to stanowi o tym, że ustrój ten oparty jest o rodzinne gospodarstwa. Jeżeli zatem w wieku około 40 lat młody człowiek będzie mógł przejąć od swoich rodziców, którzy uzyskają oboje prawo do emerytury, gospodarstwo, to znaczy, że wszystkie</w:t>
      </w:r>
      <w:r>
        <w:rPr>
          <w:color w:val="FF0000"/>
        </w:rPr>
        <w:t xml:space="preserve"> </w:t>
        <w:br/>
      </w:r>
      <w:r>
        <w:rPr/>
        <w:t>te programy unijne, które są tak istotne dla podniesienia efektywności polskiego rolnictwa i budowy jego materialnych podstaw, nie będą mogły być realizowane w Polsce. Kończąc, chcę powiedzieć, że system emerytalny jest jednym z najtrudniejszych systemów, jeśli chodzi o tworzenie tutaj prawa, wymaga on bowiem powiązania tych rozwiązań z bardzo wieloma innymi dziedzinami nie tylko prawa, ale życia społecznego, życia także ekonomicznego, a także tworzenie systemu emerytalnego wymaga spełnienia jednego warunku, którego […] którego rozwiązanie zastosowane w 2012 r. nie spełnia, mianowicie zastąpienia utraconego, z powodu osiągnięcia wieku emerytalnego czy zaawansowanego wieku, zastąpienia emeryturą dochodu z pracy. Tutaj podejmowane działania oceniamy jako działania, które naruszają wskazane artykuły Konstytucji Rzeczpospolitej i zwracamy się do Wysokiego Trybunału i prosimy o zbadanie zgodności tych wskazanych artykułów</w:t>
      </w:r>
      <w:r>
        <w:rPr>
          <w:color w:val="FF0000"/>
        </w:rPr>
        <w:t xml:space="preserve"> </w:t>
        <w:br/>
      </w:r>
      <w:r>
        <w:rPr/>
        <w:t>z ustawą zasadniczą.</w:t>
      </w:r>
    </w:p>
    <w:p>
      <w:pPr>
        <w:pStyle w:val="Tekstprotokou"/>
        <w:rPr/>
      </w:pPr>
      <w:r>
        <w:rPr/>
        <w:t>Dziękuję.</w:t>
      </w:r>
    </w:p>
    <w:p>
      <w:pPr>
        <w:pStyle w:val="Sdziauczestnik"/>
        <w:rPr/>
      </w:pPr>
      <w:r>
        <w:rPr/>
        <w:t>Przewodniczący:</w:t>
      </w:r>
    </w:p>
    <w:p>
      <w:pPr>
        <w:pStyle w:val="Tekstprotokou"/>
        <w:rPr/>
      </w:pPr>
      <w:r>
        <w:rPr/>
        <w:t>Dziękuję, pani poseł.</w:t>
      </w:r>
    </w:p>
    <w:p>
      <w:pPr>
        <w:pStyle w:val="Tekstprotokou"/>
        <w:rPr/>
      </w:pPr>
      <w:r>
        <w:rPr/>
        <w:t>Teraz proszę o przedstawienie stanowiska przedstawicieli OPZZ.</w:t>
      </w:r>
    </w:p>
    <w:p>
      <w:pPr>
        <w:pStyle w:val="Sdziauczestnik"/>
        <w:rPr/>
      </w:pPr>
      <w:r>
        <w:rPr/>
        <w:t>Pan Andrzej Strębski:</w:t>
      </w:r>
    </w:p>
    <w:p>
      <w:pPr>
        <w:pStyle w:val="Tekstprotokou"/>
        <w:rPr/>
      </w:pPr>
      <w:r>
        <w:rPr/>
        <w:t>Wysoki Trybunale, z upoważnienia Ogólnopolskiego Porozumienia Związków Zawodowych mam zaszczyt wnosić o zbadanie przez Trybunał zgodności z ustawą zasadniczą przepisów wskazanych przez Radę OPZZ we wniosku z 26 lipca 2012 r. Wniosek OPZZ dotyczy trzech zagadnień. Pierwsza sprawa dotyczy zbadania zgodności art. 1 ustawy z 11 maja 2012 r. o zmianie ustawy o emeryturach i rentach z Funduszu Ubezpieczeń Społecznych oraz niektórych innych ustaw z art. 2 Konstytucji. Rada Ogólnopolskiego Porozumienia Związków Zawodowych doszła do przekonania, że ustawa ta w tym zakresie narusza wynikające z art. 2 Konstytucji reguły przyzwoitej legislacji. Szczególnie dla ludzi pracy, nie tylko dla związkowców, ale dla osób zatrudnionych,</w:t>
      </w:r>
      <w:r>
        <w:rPr>
          <w:color w:val="FF0000"/>
        </w:rPr>
        <w:t xml:space="preserve"> </w:t>
        <w:br/>
      </w:r>
      <w:r>
        <w:rPr/>
        <w:t>po kolejnej nowelizacji, których od 1998 r. mieliśmy […] bardzo wiele, o czym wspominała moja przedmówczyni, ustawa tak na dobrą sprawę stała się dla zwykłego, przeciętnego obywatela ustawą niezrozumiałą. Rada OPZZ wychodziła z założenia,</w:t>
      </w:r>
      <w:r>
        <w:rPr>
          <w:color w:val="FF0000"/>
        </w:rPr>
        <w:t xml:space="preserve"> </w:t>
        <w:br/>
      </w:r>
      <w:r>
        <w:rPr/>
        <w:t>że w zasadzie przy takiej ilości dokonywanych zmian, a szczególnie zmian dokonanych przy ostatniej nowelizacji, lepszym rozwiązaniem byłoby ustanowienie nowej, czytelnej ustawy. Rada wskazuje na to, że wprowadzono ostatnio ponad 20 poprawek do ustawy zasadniczej, które to na dobrą sprawę w zasadniczy sposób dokonały zmiany nie tylko konstrukcji aktu prawnego, ale przede wszystkim szeregu zmian natury normatywnej. Wprowadzono masę najróżniejszych odniesień do innego rodzaju przepisów, innych przepisów i to przepisów nie tylko zawartych w samej ustawie matce. Wnioskodawcy zwracają uwagę na to, że ustawa zatraciła swój charakter, jest ustawą nieczytelną,</w:t>
      </w:r>
      <w:r>
        <w:rPr>
          <w:color w:val="FF0000"/>
        </w:rPr>
        <w:t xml:space="preserve"> </w:t>
        <w:br/>
      </w:r>
      <w:r>
        <w:rPr/>
        <w:t>na co zwracały uwagę przede wszystkim takie elementy jak to, że poszczególne artykuły odsyłają do więcej niż jednego przepisu, poszczególne artykuły, do których wskazane regulacje ustawy o emeryturach i rentach z FUS zawierają dalsze odesłania do innych przepisów prawa oraz niektóre przepisy odsyłają do innych ustaw niż ustawa</w:t>
      </w:r>
      <w:r>
        <w:rPr>
          <w:color w:val="FF0000"/>
        </w:rPr>
        <w:t xml:space="preserve"> </w:t>
        <w:br/>
      </w:r>
      <w:r>
        <w:rPr/>
        <w:t>o emeryturach i rentach z Funduszu Ubezpieczeń Społecznych. W związku z tym wnioskodawcy doszli do wniosku, że ustawa ta, generalnie rzecz biorąc, narusza zasadę demokratycznego państwa prawa, zasadę poprawnej legislacji, a w związku z tym,</w:t>
      </w:r>
      <w:r>
        <w:rPr>
          <w:color w:val="FF0000"/>
        </w:rPr>
        <w:t xml:space="preserve"> </w:t>
        <w:br/>
      </w:r>
      <w:r>
        <w:rPr/>
        <w:t xml:space="preserve">z wynikającej z tego też i zaufania obywateli do państwa i stanowionego przez nie prawa. </w:t>
      </w:r>
    </w:p>
    <w:p>
      <w:pPr>
        <w:pStyle w:val="Tekstprotokou"/>
        <w:rPr/>
      </w:pPr>
      <w:r>
        <w:rPr/>
        <w:t>Do tej samej zasady również jest odwołanie kolejnego punktu, o którego zbadanie zgodności z Konstytucją Ogólnopolskie Porozumienie Związków Zawodowych wnosi,</w:t>
      </w:r>
      <w:r>
        <w:rPr>
          <w:color w:val="FF0000"/>
        </w:rPr>
        <w:t xml:space="preserve"> </w:t>
        <w:br/>
      </w:r>
      <w:r>
        <w:rPr/>
        <w:t>a mianowicie zgodności art. 24 ust. 1, 1a, 1b oraz art. 27 ustawy z 17 grudnia 1998 r.</w:t>
      </w:r>
      <w:r>
        <w:rPr>
          <w:color w:val="FF0000"/>
        </w:rPr>
        <w:t xml:space="preserve"> </w:t>
        <w:br/>
      </w:r>
      <w:r>
        <w:rPr/>
        <w:t>o emeryturach i rentach z Funduszu Ubezpieczeń Społecznych. Wymienione przeze mnie artykuły dotyczą podniesienia wieku emerytalnego kobiet i mężczyzn. Wnioskodawca uważa, że podnosząc wiek emerytalny w sposób, o którym już była mowa, przez moich przedmówców, została naruszona przede wszystkim zasada zaufania obywateli do państwa i stanowionego przez nie prawa. Przeciętny obywatel, szczególnie ten, któremu do tego przed nowelizacją obowiązującego wieku emerytalnego brakowało rok, dwa czy trzy lata, w pewnym momencie zostaje zaskoczony, że musi jeszcze od kilku miesięcy do kilku lat – w przypadku mężczyzn, dwóch lat – pracować dłużej. Jest to kwestia całkowitych zmian związanych z życiem rodzinnym, z życiem osobistym tychże osób, z planowaniem swojego życia na ostatnie lata. Wnioskodawcy zwrócili również uwagę szczególnie</w:t>
      </w:r>
      <w:r>
        <w:rPr>
          <w:color w:val="FF0000"/>
        </w:rPr>
        <w:t xml:space="preserve"> </w:t>
        <w:br/>
      </w:r>
      <w:r>
        <w:rPr/>
        <w:t>na problem związany z podniesieniem wieku emerytalnego osób zatrudnionych</w:t>
      </w:r>
      <w:r>
        <w:rPr>
          <w:color w:val="FF0000"/>
        </w:rPr>
        <w:t xml:space="preserve"> </w:t>
        <w:br/>
      </w:r>
      <w:r>
        <w:rPr/>
        <w:t>w szczególnych warunkach i w szczególnym charakterze. Praktycznie rzecz biorąc, wiek emerytalny dla tych osób został wydłużony o kilkanaście lat i stanowi to nie tylko problem dla osób, które podejmując pracę w szczególnych warunkach i szczególnym charakterze, liczyły się z tym, planując swoje życie, że będą mogły przejść na wcześniejszą emeryturę, przejść w wieku wcześniejszym od powszechnie obowiązującego, to nie tylko jest</w:t>
      </w:r>
      <w:r>
        <w:rPr>
          <w:color w:val="FF0000"/>
        </w:rPr>
        <w:t xml:space="preserve"> </w:t>
        <w:br/>
      </w:r>
      <w:r>
        <w:rPr/>
        <w:t>to problem tych osób, ale jest to również problem całego społeczeństwa, jest to również problem bezpieczeństwa publicznego związanego z wykonywaniem [przez osoby]</w:t>
      </w:r>
      <w:r>
        <w:rPr>
          <w:color w:val="FF0000"/>
        </w:rPr>
        <w:t xml:space="preserve"> </w:t>
        <w:br/>
      </w:r>
      <w:r>
        <w:rPr/>
        <w:t>w wieku do 67 lat niektórych zajęć, niektórych czynności, w których to z uwagi</w:t>
      </w:r>
      <w:r>
        <w:rPr>
          <w:color w:val="FF0000"/>
        </w:rPr>
        <w:t xml:space="preserve"> </w:t>
        <w:br/>
      </w:r>
      <w:r>
        <w:rPr/>
        <w:t>na fizjologiczne możliwości człowieka w starszym wieku, wykonywanie tych czynności staje się coraz bardziej ograniczone i osoby te są predestynowane do popełniania</w:t>
      </w:r>
      <w:r>
        <w:rPr>
          <w:color w:val="FF0000"/>
        </w:rPr>
        <w:t xml:space="preserve"> </w:t>
        <w:br/>
      </w:r>
      <w:r>
        <w:rPr/>
        <w:t xml:space="preserve">w większym stopniu błędów od ludzi młodych, które to błędy mogą skutkować utratą życia czy zdrowia nie tylko samych zatrudnionych, ale również i najbliższego otoczenia, czyli ogólnie rzecz biorąc, kwestii porządku publicznego. </w:t>
      </w:r>
    </w:p>
    <w:p>
      <w:pPr>
        <w:pStyle w:val="Tekstprotokou"/>
        <w:rPr/>
      </w:pPr>
      <w:r>
        <w:rPr/>
        <w:t>W trzecim punkcie wnioskodawcy podnoszą problem tzw. emerytur częściowych, zwracając uwagę na dwa podstawowe elementy, a mianowicie uważają, że brak jest jakichkolwiek podstaw do zróżnicowania warunków do przyznawania tejże częściowej emerytury dla kobiet i mężczyzn, i uważają, że przepis ten narusza zasady wyrażone</w:t>
      </w:r>
      <w:r>
        <w:rPr>
          <w:color w:val="FF0000"/>
        </w:rPr>
        <w:t xml:space="preserve"> </w:t>
        <w:br/>
      </w:r>
      <w:r>
        <w:rPr/>
        <w:t>w art. 32 i art. 33 Konstytucji. Jak wskazywał mój przedmówca, ustawa różnicuje prawo do przyznania tego świadczenia między mężczyznami i kobietami nie tylko ze względu</w:t>
      </w:r>
      <w:r>
        <w:rPr>
          <w:color w:val="FF0000"/>
        </w:rPr>
        <w:t xml:space="preserve"> </w:t>
        <w:br/>
      </w:r>
      <w:r>
        <w:rPr/>
        <w:t>na wiek, ale również i ze względu na staż pracy. Drugi element z tym związany [to] jest kwestia wysokości tegoż świadczenia w wysokości połowy przysługującego świadczenia, mało tego, w wysokość ta może być niższa od minimalnej emerytury określonej</w:t>
      </w:r>
      <w:r>
        <w:rPr>
          <w:color w:val="FF0000"/>
        </w:rPr>
        <w:t xml:space="preserve"> </w:t>
        <w:br/>
      </w:r>
      <w:r>
        <w:rPr/>
        <w:t>w przepisach ustawy o emeryturach i rentach z Funduszu Ubezpieczeń Społecznych.</w:t>
      </w:r>
      <w:r>
        <w:rPr>
          <w:color w:val="FF0000"/>
        </w:rPr>
        <w:t xml:space="preserve"> </w:t>
        <w:br/>
      </w:r>
      <w:r>
        <w:rPr/>
        <w:t>W praktyce możemy mieć sytuację taką, że osoba po spełnieniu wymogu wieku uprawniającego do, nazwijmy to, zwykłej emerytury, z krótszym stażem ubezpieczeniowym ma zagwarantowaną wypłatę świadczenia w tej wysokości gwarantowanej, natomiast przykładowo mężczyzna, który rozpoczął pracę w wieku lat 18, w wieku 65 lat, czyli w momencie, kiedy nabywałby prawo do emerytury częściowej –</w:t>
      </w:r>
      <w:r>
        <w:rPr>
          <w:color w:val="FF0000"/>
        </w:rPr>
        <w:t xml:space="preserve"> </w:t>
        <w:br/>
      </w:r>
      <w:r>
        <w:rPr/>
        <w:t>w praktyce być może nie, ale przynajmniej teoretycznie – legitymowałby się ponad 40-letnim stażem pracy i przechodząc na emeryturę częściową, nie miałby uprawnienia</w:t>
      </w:r>
      <w:r>
        <w:rPr>
          <w:color w:val="FF0000"/>
        </w:rPr>
        <w:t xml:space="preserve"> </w:t>
        <w:br/>
      </w:r>
      <w:r>
        <w:rPr/>
        <w:t>do gwarantowanej wysokości świadczenia. Wnioskodawca uważa, że tego typu przepis narusza zasady sprawiedliwości społecznej związanej z nieadekwatnością wysokości świadczenia w stosunku do włożonego przez zatrudnionego wkładu do systemu ubezpieczeń społecznych. Chciałem zwrócić jeszcze na jedną rzecz uwagę, która</w:t>
      </w:r>
      <w:r>
        <w:rPr>
          <w:color w:val="FF0000"/>
        </w:rPr>
        <w:t xml:space="preserve"> </w:t>
        <w:br/>
      </w:r>
      <w:r>
        <w:rPr/>
        <w:t>się również przewijała, jeżeli chodzi o emeryturę częściową. Miała to być, tak zwana, odpowiedź na sugestię ze strony wniosków zawodowych, które na etapie tworzenia ustawy wnosiły o taki przepis, który umożliwiałby osobom starszym, które szczególnie nie</w:t>
      </w:r>
      <w:r>
        <w:rPr>
          <w:color w:val="FF0000"/>
        </w:rPr>
        <w:t xml:space="preserve"> </w:t>
        <w:br/>
      </w:r>
      <w:r>
        <w:rPr/>
        <w:t xml:space="preserve">z własnej przyczyny, a najczęściej z przyczyny wieku, z uwagi na niższą wydolność zostały z pracy zwolnione, żeby zabezpieczyć im możliwość skorzystania ze świadczenia we wcześniejszym wieku. Zostało stworzone pewne </w:t>
      </w:r>
      <w:r>
        <w:rPr>
          <w:i/>
        </w:rPr>
        <w:t>novum</w:t>
      </w:r>
      <w:r>
        <w:rPr/>
        <w:t>, emerytura częściowa. Ustawodawca najprawdopodobniej miał świadomość tego, jak niskie proponuje świadczenie, skoro tak na dobrą sprawę od razu założył, że osoby pobierające</w:t>
      </w:r>
      <w:r>
        <w:rPr>
          <w:color w:val="FF0000"/>
        </w:rPr>
        <w:t xml:space="preserve"> </w:t>
        <w:br/>
      </w:r>
      <w:r>
        <w:rPr/>
        <w:t xml:space="preserve">to świadczenie będą mogły pracować bez ograniczeń, bez jakiegokolwiek skutku zawieszenia wysokości tegoż świadczenia. Zdaniem wnioskodawców jest to na dobrą sprawę krzywe źwierciadło postulatów związkowych, bo związkom chodziło o stworzenie przepisu, który tak na dobrą sprawę funkcjonuje w szeregu innych krajów, dającego możliwość zabezpieczenia socjalnego osób, które straciły pracę, a nie osób, które biorą świadczenie i jeszcze dalej mogą pracować. </w:t>
      </w:r>
    </w:p>
    <w:p>
      <w:pPr>
        <w:pStyle w:val="Tekstprotokou"/>
        <w:rPr/>
      </w:pPr>
      <w:r>
        <w:rPr/>
        <w:t>Nie chcę powtarzać większej liczby argumentów, które są zawarte we wniosku.</w:t>
      </w:r>
      <w:r>
        <w:rPr>
          <w:color w:val="FF0000"/>
        </w:rPr>
        <w:t xml:space="preserve"> </w:t>
        <w:br/>
      </w:r>
      <w:r>
        <w:rPr/>
        <w:t>W imieniu wnioskodawców proszę o rozpatrzenie wniosku. Dziękuję uprzejmie.</w:t>
      </w:r>
    </w:p>
    <w:p>
      <w:pPr>
        <w:pStyle w:val="Sdziauczestnik"/>
        <w:rPr/>
      </w:pPr>
      <w:r>
        <w:rPr/>
        <w:t>Przewodniczący:</w:t>
      </w:r>
    </w:p>
    <w:p>
      <w:pPr>
        <w:pStyle w:val="Tekstprotokou"/>
        <w:rPr/>
      </w:pPr>
      <w:r>
        <w:rPr/>
        <w:t>Bardzo dziękuję.</w:t>
      </w:r>
    </w:p>
    <w:p>
      <w:pPr>
        <w:pStyle w:val="Tekstprotokou"/>
        <w:rPr/>
      </w:pPr>
      <w:r>
        <w:rPr/>
        <w:t>Teraz proszę pana posła o przedstawienie stanowiska Sejmu.</w:t>
      </w:r>
    </w:p>
    <w:p>
      <w:pPr>
        <w:pStyle w:val="Sdziauczestnik"/>
        <w:rPr/>
      </w:pPr>
      <w:r>
        <w:rPr/>
        <w:t>Pan Borys Budka:</w:t>
      </w:r>
    </w:p>
    <w:p>
      <w:pPr>
        <w:pStyle w:val="Tekstprotokou"/>
        <w:rPr/>
      </w:pPr>
      <w:r>
        <w:rPr/>
        <w:t xml:space="preserve">Dziękuję, Wysoki Trybunale. </w:t>
      </w:r>
    </w:p>
    <w:p>
      <w:pPr>
        <w:pStyle w:val="Tekstprotokou"/>
        <w:rPr/>
      </w:pPr>
      <w:r>
        <w:rPr/>
        <w:t>Sejm przedstawił swoje stanowisko pisemne w dwóch pismach – ja w całości je podtrzymuję – to znaczy, pierwsze stanowisko z 21 listopada 2013 r., w którym Sejm Rzeczpospolitej Polskiej wskazuje i wnosi o uznanie przepisów kwestionowanych przez wnioskodawców za zgodne z określonymi wzorcami konstytucyjnymi bądź też wnosi</w:t>
      </w:r>
      <w:r>
        <w:rPr>
          <w:color w:val="FF0000"/>
        </w:rPr>
        <w:t xml:space="preserve"> </w:t>
        <w:br/>
      </w:r>
      <w:r>
        <w:rPr/>
        <w:t>o stwierdzenie, iż przywołane wzorce nie są adekwatne, w związku z czym również przepisy nie naruszają norm konstytucyjnych. Dodatkowo jeszcze w części, tam, gdzie wnioskodawcy nie przedstawili żadnego uzasadnienia, Sejm wnosi o umorzenie postępowania. W kolejnym piśmie, które datujemy już 25 kwietnia 2014 r., Sejm uzupełnił swoje stanowisko o konieczność, o której mówił już przedstawiciel wnioskodawców,</w:t>
      </w:r>
      <w:r>
        <w:rPr>
          <w:color w:val="FF0000"/>
        </w:rPr>
        <w:t xml:space="preserve"> </w:t>
        <w:br/>
      </w:r>
      <w:r>
        <w:rPr/>
        <w:t>a mianowicie o umorzenie w zakresie badania zgodności z Konstytucją art. 129 ust. 3 ustawy o emeryturach i rentach z Funduszu Ubezpieczeń Społecznych oraz art. 7 ust. 3</w:t>
      </w:r>
      <w:r>
        <w:rPr>
          <w:color w:val="FF0000"/>
        </w:rPr>
        <w:t xml:space="preserve"> </w:t>
        <w:br/>
      </w:r>
      <w:r>
        <w:rPr/>
        <w:t xml:space="preserve">i ust. 3a ustawy o emeryturach kapitałowych w związku z tym, że utraciły one moc, a więc na zasadzie art. 39 ust. 1 pkt 3 ustawy o Trybunale Konstytucyjnym. </w:t>
      </w:r>
    </w:p>
    <w:p>
      <w:pPr>
        <w:pStyle w:val="Tekstprotokou"/>
        <w:rPr/>
      </w:pPr>
      <w:r>
        <w:rPr/>
        <w:t>Wysoki Trybunale, tak jak już wspomniałem na wstępie, w całości podtrzymuję</w:t>
      </w:r>
      <w:r>
        <w:rPr>
          <w:color w:val="FF0000"/>
        </w:rPr>
        <w:t xml:space="preserve"> </w:t>
        <w:br/>
      </w:r>
      <w:r>
        <w:rPr/>
        <w:t>to zmodyfikowane stanowisko Sejmu i chciałbym tylko w kilku zdaniach wyeksponować argumentację, która szeroko została przedstawiona w tym ponad stustronicowym uzasadnieniu. Zdaniem Sejmu argumenty wnioskodawców nie znajdują uzasadnienia,</w:t>
      </w:r>
      <w:r>
        <w:rPr>
          <w:color w:val="FF0000"/>
        </w:rPr>
        <w:t xml:space="preserve"> </w:t>
        <w:br/>
      </w:r>
      <w:r>
        <w:rPr/>
        <w:t>a kilka z tych aspektów zaraz podam. Wysoki Trybunale, w pierwszej kolejności należałoby odnieść się do tego bardzo istotnego zarzutu naruszenia Konwencji nr 102 Międzynarodowej Organizacji Pracy. Tutaj istnieje inna interpretacja, otóż Sejm, co też zostało wyrażone i szczegółowo uzasadnione, posługuje się wykładnią literalną tych przepisów, które mówią o możliwości, o dopuszczeniu możliwości podwyższenia tego wieku emerytalnego, który został ustalony na 65 lat, w sytuacji stwierdzenia zdolności</w:t>
      </w:r>
      <w:r>
        <w:rPr>
          <w:color w:val="FF0000"/>
        </w:rPr>
        <w:t xml:space="preserve"> </w:t>
        <w:br/>
      </w:r>
      <w:r>
        <w:rPr/>
        <w:t>do pracy w danym kraju. Nie jest to stwierdzenie, to, którym posługuje się wnioskodawca NSZZ „Solidarność”, w konwencji nie znajduje odzwierciedlenia pojęcie „stanu zdrowia”, a jedynie „zdolności do pracy”. Zdaniem Sejmu, co zostało też szeroko uzasadnione, taka przesłanka występuje, w związku z czym nie można tutaj mówić o naruszeniu tych przepisów. Ale, Wysoki Trybunale, przede wszystkim należy przywołać również uzasadnienie szczegółowe wyroku, na który wnioskodawcy się powołują, wraz</w:t>
      </w:r>
      <w:r>
        <w:rPr>
          <w:color w:val="FF0000"/>
        </w:rPr>
        <w:t xml:space="preserve"> </w:t>
        <w:br/>
      </w:r>
      <w:r>
        <w:rPr/>
        <w:t>z postanowieniem sygnalizacyjnym Wysokiego Trybunału z 15 lipca 2010 r. Otóż podczas badania konstytucyjności przepisów, które przewidywały różny wiek emerytalny</w:t>
      </w:r>
      <w:r>
        <w:rPr>
          <w:color w:val="FF0000"/>
        </w:rPr>
        <w:t xml:space="preserve"> </w:t>
        <w:br/>
      </w:r>
      <w:r>
        <w:rPr/>
        <w:t>dla kobiet i mężczyzn, Wysoki Trybunał wskazał rzeczywiście, że przepisy te są zgodne</w:t>
      </w:r>
      <w:r>
        <w:rPr>
          <w:color w:val="FF0000"/>
        </w:rPr>
        <w:t xml:space="preserve"> </w:t>
        <w:br/>
      </w:r>
      <w:r>
        <w:rPr/>
        <w:t>z Konstytucją, ale wyraźnie – i w związku z czym to postanowienie sygnalizacyjne – wskazał, że ustawodawca powinien dążyć […] do zrównania tego wieku emerytalnego</w:t>
      </w:r>
      <w:r>
        <w:rPr>
          <w:color w:val="FF0000"/>
        </w:rPr>
        <w:t xml:space="preserve"> </w:t>
        <w:br/>
      </w:r>
      <w:r>
        <w:rPr/>
        <w:t>dla kobiet i mężczyzna, co też ustawodawca w tych przepisach uczynił. Jest to zrównanie stopniowe, w związku z czym chybiony jest argument wnioskodawców, którzy twierdzą… czy to po 2 latach zmieniła się jakoś sytuacja. Wysoki Trybunale, jak wyraźnie widać – wyraźnie też wskazują na to wnioskodawcy – ten efekt finalny, to finalne zrównanie wieku emerytalnego nastąpi dopiero w 2040 r., w związku z czym tutaj można pokusić się o tezę, że bardziej łagodnego wprowadzenia postanowienia sygnalizacyjnego, które Wysoki Trybunał raczył wydać i przesłać do Sejmu, no już nie mogło być. Ta reforma, która została zapoczątkowana poprzez zmianę wieku emerytalnego, jest reformą stopniową, kroczącą. To nie jest tak – i tutaj kolejny chybiony argumenty o zaskoczeniu czy też naruszeniu tych zasad wynikających z art. 2 Konstytucji – wbrew temu, co twierdzą wnioskodawcy, grupa posłów, szerokie uzasadnienie zarówno podczas debaty sejmowej, jak i w toku dyskusji społecznej, czyni chybionym zarzut naruszenia art. 20, ba, wręcz nieadekwatność tego art. 20 w przypadku tychże zarzutów. Otóż opinia publiczna została szeroko poinformowana o tym, w jaki sposób i jakie są podstawy przeprowadzonej reformy. Co więcej, na skutek dyskusji publicznej, dyskusji społecznej mechanizm wprowadzania i wyrównania, i podwyższenia wieku emerytalnego został rozłożony</w:t>
      </w:r>
      <w:r>
        <w:rPr>
          <w:color w:val="FF0000"/>
        </w:rPr>
        <w:t xml:space="preserve"> </w:t>
        <w:br/>
      </w:r>
      <w:r>
        <w:rPr/>
        <w:t>w czasie. Jeżeli chodzi o kwestie tego zarzutu dotyczącego naruszenia art. 32 Konstytucji w konstrukcji emerytury częściowej, to tutaj zdawałoby się, że słusznym argumentem… Należałoby wnioskodawcom poddać pod rozwagę, to w takim razie, czy zrównanie wieku emerytalnego jest zgodne z Konstytucją, czy nie, bo z jednej strony te argumenty początkowe mówią o tym, że ten element biologiczny, odwoływanie się do tradycji polskiej czy do ról społecznych wskazuje na to, że kobieta i mężczyzna jednak powinni być traktowani inaczej. Ale z drugiej strony, jako naruszenie art. 32, wskazuje się właśnie wprowadzenie tego mechanizmu emerytury częściowej. Ale nie da się w tym momencie… Wysoki Trybunał będzie musiał rozstrzygnąć to, czy tutaj zasada równości – zresztą</w:t>
      </w:r>
      <w:r>
        <w:rPr>
          <w:color w:val="FF0000"/>
        </w:rPr>
        <w:t xml:space="preserve"> </w:t>
        <w:br/>
      </w:r>
      <w:r>
        <w:rPr/>
        <w:t>w mojej ocenie, Trybunał to już rozstrzygnął w 2010 r. – zasada równego traktowania kobiet i mężczyzna powinna znaleźć odzwierciedlenie również w systemie emerytalnym. Ale najważniejsze, co wymaga podkreślenia i uwypuklenia ze stanowiska Sejmu, jest to, że żaden przepis Konstytucji, żadna norma nie wprowadza, co oczywiste, wieku emerytalnego. Kwestia wieku emerytalnego została pozostawiona ustawodawcy zwykłemu. Dlaczego? Otóż zdaniem Sejmu odpowiedź jest prosta, dynamika zmian społecznych powoduje, że trwałość aktu, jakim jest konstytucja, nie pozwala</w:t>
      </w:r>
      <w:r>
        <w:rPr>
          <w:color w:val="FF0000"/>
        </w:rPr>
        <w:t xml:space="preserve"> </w:t>
        <w:br/>
      </w:r>
      <w:r>
        <w:rPr/>
        <w:t>na wprowadzenie bezwzględnych liczb w tym zakresie. Nawet przywołana konwencja Międzynarodowej Organizacji Pracy, konwencja nr 102 wskazuje, że ten wiek 65 lat to jest wiek postulowany, natomiast od razu w ust. 2 art. 25 tej konwencji wskazuje na możliwość dokonania odstępstw. Otóż trzeba rozróżnić – i myślę, że to jest najważniejsza konkluzja, jak myślę, która będzie efektem badania przez Wysoki Trybunał w pełnym składzie tego pierwszego etapu reformy emerytalnej przeprowadzonej w tej kadencji – oddzielenie argumentów natury prawnej i natury konstytucyjnej, którymi Wysoki Trybunał będzie</w:t>
      </w:r>
      <w:r>
        <w:rPr>
          <w:color w:val="FF0000"/>
        </w:rPr>
        <w:t xml:space="preserve"> </w:t>
        <w:br/>
      </w:r>
      <w:r>
        <w:rPr/>
        <w:t>się zajmował, od szeregu argumentów natury politycznej, do których ja nie zamierzam</w:t>
      </w:r>
      <w:r>
        <w:rPr>
          <w:color w:val="FF0000"/>
        </w:rPr>
        <w:t xml:space="preserve"> </w:t>
        <w:br/>
      </w:r>
      <w:r>
        <w:rPr/>
        <w:t>się ustosunkowywać z racji tego, że jesteśmy w miejscu, które służy badaniu prawa, a nie badaniu względów politycznych. Otóż kwestie polityczne, kwestie oceny sposobu wyboru dokonanej reformy są pozostawione wyborcom, są pozostawione – można patetycznie powiedzieć – narodowi. W niniejszej sprawie Trybunał bada konstytucyjność przepisów,</w:t>
      </w:r>
      <w:r>
        <w:rPr>
          <w:color w:val="FF0000"/>
        </w:rPr>
        <w:t xml:space="preserve"> </w:t>
        <w:br/>
      </w:r>
      <w:r>
        <w:rPr/>
        <w:t>a te, zdaniem Sejmu, nie zostały naruszone. To ustawodawca zwykły został legitymowany w art. 67 Konstytucji do wprowadzenia zasad nabywania tego rzeczywistego prawa</w:t>
      </w:r>
      <w:r>
        <w:rPr>
          <w:color w:val="FF0000"/>
        </w:rPr>
        <w:t xml:space="preserve"> </w:t>
        <w:br/>
      </w:r>
      <w:r>
        <w:rPr/>
        <w:t>do emerytury, oczywiście z uwzględnieniem zasady, którą można wywodzić z przepisów Konstytucji, żeby to prawo do emerytury miało charakter rzeczywisty, a nie fikcyjny. Dlatego też, pozostając jak zawsze do dyspozycji w fazie pytań Wysokiego Trybunału, wnoszę i wywodzę, jak w tych dwóch stanowiskach pisemnych. Dziękuję.</w:t>
      </w:r>
    </w:p>
    <w:p>
      <w:pPr>
        <w:pStyle w:val="Sdziauczestnik"/>
        <w:rPr/>
      </w:pPr>
      <w:r>
        <w:rPr/>
        <w:t>Przewodniczący:</w:t>
      </w:r>
    </w:p>
    <w:p>
      <w:pPr>
        <w:pStyle w:val="Tekstprotokou"/>
        <w:rPr/>
      </w:pPr>
      <w:r>
        <w:rPr/>
        <w:t>Dziękuję, panie pośle.</w:t>
      </w:r>
    </w:p>
    <w:p>
      <w:pPr>
        <w:pStyle w:val="Tekstprotokou"/>
        <w:rPr/>
      </w:pPr>
      <w:r>
        <w:rPr/>
        <w:t>Obecnie proszę o przedstawienie stanowiska Prokuratora Generalnego.</w:t>
      </w:r>
    </w:p>
    <w:p>
      <w:pPr>
        <w:pStyle w:val="Sdziauczestnik"/>
        <w:rPr/>
      </w:pPr>
      <w:r>
        <w:rPr/>
        <w:t>Pan Robert Hernand:</w:t>
      </w:r>
    </w:p>
    <w:p>
      <w:pPr>
        <w:pStyle w:val="Tekstprotokou"/>
        <w:rPr/>
      </w:pPr>
      <w:r>
        <w:rPr/>
        <w:t>Wysoki Trybunale, Prokurator Generalny podtrzymuje stanowisko pisemne z dnia 11 grudnia 2012 r., jednakże mając na uwadze to, że to stanowisko zostało sporządzone, kiedy ustawa z dnia 11 maja 2012 r. jeszcze nie weszła w życie, Prokurator Generalny… przyjęta została formuła odniesienia się do przepisów ustawy zmieniającej. Jednakże obecnie mamy do czynienia z odmiennym stanem prawnym, ustawa zmieniająca weszła już bowiem w życie, a tym samym wprowadzone nią zmiany stały się elementami treści normatywnej aktów znowelizowanych. Sama ustawa zmieniająca wywołała już skutek,</w:t>
      </w:r>
      <w:r>
        <w:rPr>
          <w:color w:val="FF0000"/>
        </w:rPr>
        <w:t xml:space="preserve"> </w:t>
        <w:br/>
      </w:r>
      <w:r>
        <w:rPr/>
        <w:t>a wnioskodawcy nie kwestionują przepisów przejściowych i końcowych tej ustawy zmieniającej, natomiast ta ustawa sama w sobie już nie ma treści normatywnej. Dlatego też Prokurator Generalny, chcąc uściślić swoje stanowisko w sposób konkretny, chciałby stwierdzić, że poszczególne [punkty] stanowiska Prokuratora Generalnego z dnia</w:t>
      </w:r>
      <w:r>
        <w:rPr>
          <w:color w:val="FF0000"/>
        </w:rPr>
        <w:t xml:space="preserve"> </w:t>
        <w:br/>
      </w:r>
      <w:r>
        <w:rPr/>
        <w:t xml:space="preserve">11 grudnia 2012 r. odnoszą się nie do wskazanych w [nich] [jednostek] redakcyjnych powołanej ustawy zmieniającej z dnia 11 maja 2012 r., lecz do dodanych lub zmienionych tymi przepisami ustawy zmieniającej odpowiednich jednostek redakcyjnych aktów znowelizowanych. W związku z taką modyfikacją treści pisemnego stanowiska Prokuratora Generalnego należy uściślić, że punkt 1 </w:t>
      </w:r>
      <w:r>
        <w:rPr>
          <w:i/>
        </w:rPr>
        <w:t>petitum</w:t>
      </w:r>
      <w:r>
        <w:rPr/>
        <w:t xml:space="preserve"> owego stanowiska odnosi się do ogółu zmian, jakie w ustawie z dnia 17 grudnia 1998 r. o emeryturach i rentach</w:t>
      </w:r>
      <w:r>
        <w:rPr>
          <w:color w:val="FF0000"/>
        </w:rPr>
        <w:t xml:space="preserve"> </w:t>
        <w:br/>
      </w:r>
      <w:r>
        <w:rPr/>
        <w:t>z Funduszu Ubezpieczeń Społecznych wprowadzone zostały art. 1 ustawy nowelizującej</w:t>
      </w:r>
      <w:r>
        <w:rPr>
          <w:color w:val="FF0000"/>
        </w:rPr>
        <w:t xml:space="preserve"> </w:t>
        <w:br/>
      </w:r>
      <w:r>
        <w:rPr/>
        <w:t>z dnia 11 maja 2012 r., tj. wszystkich jednostek redakcyjnych ustawy o emeryturach</w:t>
      </w:r>
      <w:r>
        <w:rPr>
          <w:color w:val="FF0000"/>
        </w:rPr>
        <w:t xml:space="preserve"> </w:t>
        <w:br/>
      </w:r>
      <w:r>
        <w:rPr/>
        <w:t>i rentach z Funduszu Ubezpieczeń Społecznych, które zostały dodane art. 1 ustawy nowelizującej lub otrzymały nadane im nowe brzmienie, bo tylko tego rodzaju [zmiany] tenże artykuł ustawy nowelizującej wprowadza, z wyjątkiem art. 129 ust. 3 ustawy</w:t>
      </w:r>
      <w:r>
        <w:rPr>
          <w:color w:val="FF0000"/>
        </w:rPr>
        <w:t xml:space="preserve"> </w:t>
        <w:br/>
      </w:r>
      <w:r>
        <w:rPr/>
        <w:t>o rentach z Funduszu Ubezpieczeń Społecznych… – a do tego artykułu odniosę się</w:t>
      </w:r>
      <w:r>
        <w:rPr>
          <w:color w:val="FF0000"/>
        </w:rPr>
        <w:t xml:space="preserve"> </w:t>
        <w:br/>
      </w:r>
      <w:r>
        <w:rPr/>
        <w:t>w dalszej części mojego wystąpienia. Wysoki Trybunale, z dniem 1 lutego bieżącego roku weszła w życie większość regulacji ustawy z dnia 6 grudnia 2013 r. o zmianie niektórych ustaw w związku z określeniem zasad wypłaty emerytur ze środków zgromadzonych</w:t>
      </w:r>
      <w:r>
        <w:rPr>
          <w:color w:val="FF0000"/>
        </w:rPr>
        <w:t xml:space="preserve"> </w:t>
        <w:br/>
      </w:r>
      <w:r>
        <w:rPr/>
        <w:t>w otwartych funduszach emerytalnych. Art. 6 pkt 7 ustawy uchylono art. 129 ust. 3 ustawy o emeryturach i rentach z Funduszu Ubezpieczeń Społecznych zakwestionowany</w:t>
      </w:r>
      <w:r>
        <w:rPr>
          <w:color w:val="FF0000"/>
        </w:rPr>
        <w:t xml:space="preserve"> </w:t>
        <w:br/>
      </w:r>
      <w:r>
        <w:rPr/>
        <w:t>w niniejszej sprawie jedynie w ramach punktu 1 wniosku Ogólnopolskiego Porozumienia Związków Zawodowych dotyczącego całości art. 1 ustawy z dnia 11 maja 2012 r. Ponadto art. 9 pkt 3 ustawy z dnia 6 grudnia 2013 r. zmieniono w istotny sposób treść ust. 3</w:t>
      </w:r>
      <w:r>
        <w:rPr>
          <w:color w:val="FF0000"/>
        </w:rPr>
        <w:t xml:space="preserve"> </w:t>
        <w:br/>
      </w:r>
      <w:r>
        <w:rPr/>
        <w:t>i uchylono ust. 3a art. 7 ustawy z dnia 21 listopada 2008 r. o emeryturach kapitałowych. Tych dwóch przepisów ustawy o emeryturach kapitałowych dotyczy punkt 1 wniosku Komisji Krajowej Niezależnego Samorządnego Związku Zawodowego „Solidarność”,</w:t>
      </w:r>
      <w:r>
        <w:rPr>
          <w:color w:val="FF0000"/>
        </w:rPr>
        <w:t xml:space="preserve"> </w:t>
        <w:br/>
      </w:r>
      <w:r>
        <w:rPr/>
        <w:t>w którym zakwestionowano, między innymi, art. 12 pkt 1 lit. c i lit. d ustawy nowelizującej z dnia 11 maja 2012 r. wprowadzające poprzednie brzmienie ust. 3</w:t>
      </w:r>
      <w:r>
        <w:rPr>
          <w:color w:val="FF0000"/>
        </w:rPr>
        <w:t xml:space="preserve"> </w:t>
        <w:br/>
      </w:r>
      <w:r>
        <w:rPr/>
        <w:t>i dodającego ust. 3a art. 7 ustawy o emeryturach kapitałowych. Utrata [mocy obowiązującej], Wysoki Trybunale, przez zakwestionowane przepisy, przed wydaniem orzeczenia przez Trybunał Konstytucyjny, jest podstawą, zdaniem Prokuratora Generalnego, do umorzenia postępowania w zakresie badania tych przepisów w oparciu</w:t>
      </w:r>
      <w:r>
        <w:rPr>
          <w:color w:val="FF0000"/>
        </w:rPr>
        <w:t xml:space="preserve"> </w:t>
        <w:br/>
      </w:r>
      <w:r>
        <w:rPr/>
        <w:t>o art. 39 ust. 1 pkt 3 ustawy o Trybunale Konstytucyjnym. Tak więc wobec utraty mocy przez art. 129 ust. 3 ustawy o emeryturach i rentach z Funduszu Ubezpieczeń Społecznych, art. 7 ust. 3 w dotychczasowym brzmieniu i ust. 3a ustawy o emeryturach kapitałowych wnoszę o umorzenie postępowania w zakresie dotyczącym badania tych przepisów,</w:t>
      </w:r>
      <w:r>
        <w:rPr>
          <w:color w:val="FF0000"/>
        </w:rPr>
        <w:t xml:space="preserve"> </w:t>
        <w:br/>
      </w:r>
      <w:r>
        <w:rPr/>
        <w:t>na podstawie art. 39 ust. [1] pkt 3 ustawy o Trybunale Konstytucyjnym. To oznacza,</w:t>
      </w:r>
      <w:r>
        <w:rPr>
          <w:color w:val="FF0000"/>
        </w:rPr>
        <w:t xml:space="preserve"> </w:t>
        <w:br/>
      </w:r>
      <w:r>
        <w:rPr/>
        <w:t>że Prokurator Generalny – Wysoki Trybunale – modyfikuje w tym zakresie punkt 1 swojego stanowiska z dnia 11 grudnia 2012 r. poprzez przyjęcie, że ostatecznie punkt ten dotyczy wszystkich zmian w ustawie o emeryturach i rentach z Funduszu Ubezpieczeń Społecznych wprowadzonych art. 1 ustawy z dnia 11 maja 2012 r. z wyjątkiem wprowadzonego tym przepisem nowego brzmienia art. 129 ust. 3 ustawy o emeryturach</w:t>
      </w:r>
      <w:r>
        <w:rPr>
          <w:color w:val="FF0000"/>
        </w:rPr>
        <w:t xml:space="preserve"> </w:t>
        <w:br/>
      </w:r>
      <w:r>
        <w:rPr/>
        <w:t xml:space="preserve">i rentach z Funduszu Ubezpieczeń Społecznych. Ponadto, wobec wniosku o umorzenie postępowania w części obejmującej badanie art. 7 ust. 3 i ust. 3a ustawy o emeryturach kapitałowych, należy przyjąć, że punkt 3 </w:t>
      </w:r>
      <w:r>
        <w:rPr>
          <w:i/>
        </w:rPr>
        <w:t>petitum</w:t>
      </w:r>
      <w:r>
        <w:rPr/>
        <w:t xml:space="preserve"> stanowiska Prokuratora Generalnego</w:t>
      </w:r>
      <w:r>
        <w:rPr>
          <w:color w:val="FF0000"/>
        </w:rPr>
        <w:t xml:space="preserve"> </w:t>
        <w:br/>
      </w:r>
      <w:r>
        <w:rPr/>
        <w:t>z dnia 11 grudnia 2012 r. dotyczy jedynie ust. 1a, 1b art. 24 dodanych art. 1 pkt 5 lit. b ustawy zmieniającej z dnia 11 maja 2012 r. oraz art. 27 i art. 27a ustawy o emeryturach</w:t>
      </w:r>
      <w:r>
        <w:rPr>
          <w:color w:val="FF0000"/>
        </w:rPr>
        <w:t xml:space="preserve"> </w:t>
        <w:br/>
      </w:r>
      <w:r>
        <w:rPr/>
        <w:t>i rentach z Funduszu Ubezpieczeń Społecznych, w brzmieniu nadanym art. 1 pkt 8 ustawy nowelizującej z dnia 11 maja 2012 r. Wysoki Trybunale, Prokurator Generalny dosyć szeroko i obszernie przedstawił uzasadnienie swego stanowiska pisemnego w piśmie procesowym z dnia 11 grudnia 2012 r. i chciałby tylko podkreślić, że wnioski wnioskodawców dotyczą dwóch podstawowych kwestii, tj. kwestii, po pierwsze, wydłużenia wieku emerytalnego i zrównania wieku emerytalnego kobiet i mężczyzn.</w:t>
      </w:r>
      <w:r>
        <w:rPr>
          <w:color w:val="FF0000"/>
        </w:rPr>
        <w:t xml:space="preserve"> </w:t>
        <w:br/>
      </w:r>
      <w:r>
        <w:rPr/>
        <w:t>W dniu 15 lipca 2010 r. Wysoki Trybunał, w sprawie o sygn. K 63/07, ocenił zróżnicowanie wieku emerytalnego ubezpieczonych, urodzonych po dniu 31 grudnia</w:t>
      </w:r>
      <w:r>
        <w:rPr>
          <w:color w:val="FF0000"/>
        </w:rPr>
        <w:t xml:space="preserve"> </w:t>
        <w:br/>
      </w:r>
      <w:r>
        <w:rPr/>
        <w:t>1948 r., według kryterium płci, poprzez ustalenie owego wieku dla kobiet na niższym poziomie o 5 lat, jako zgodny z art. 32 i art. 33 Konstytucji. Trybunał podkreślił zarazem, że uprzywilejowanie to ma charakter przejściowy, a ponadto zwrócił Sejmowi uwagę</w:t>
      </w:r>
      <w:r>
        <w:rPr>
          <w:color w:val="FF0000"/>
        </w:rPr>
        <w:t xml:space="preserve"> </w:t>
        <w:br/>
      </w:r>
      <w:r>
        <w:rPr/>
        <w:t>na celowość podjęcia działań ustawodawczych zmierzających do stopniowego zrównywania wieku emerytalnego kobiet i mężczyzn. Trybunał podkreślił przy tym,</w:t>
      </w:r>
      <w:r>
        <w:rPr>
          <w:color w:val="FF0000"/>
        </w:rPr>
        <w:t xml:space="preserve"> </w:t>
        <w:br/>
      </w:r>
      <w:r>
        <w:rPr/>
        <w:t>że specyfika takiej reformy wymaga [rozłożenia] procesu wyrównania wieku emerytalnego kobiet i mężczyzn na wiele lat i podjęcia stosownych decyzji ustawodawczych</w:t>
      </w:r>
      <w:r>
        <w:rPr>
          <w:color w:val="FF0000"/>
        </w:rPr>
        <w:t xml:space="preserve"> </w:t>
        <w:br/>
      </w:r>
      <w:r>
        <w:rPr/>
        <w:t>z odpowiednim wyprzedzeniem. Jak wiadomo, w następstwie zakwestionowanych odpowiednich unormowań wiek emerytalny [67] lat dla kobiet zacznie obowiązywać dopiero w 2040 r., dla mężczyzn – w 2020 r. Zdaniem Prokuratora Generalnego,</w:t>
      </w:r>
      <w:r>
        <w:rPr>
          <w:color w:val="FF0000"/>
        </w:rPr>
        <w:t xml:space="preserve"> </w:t>
        <w:br/>
      </w:r>
      <w:r>
        <w:rPr/>
        <w:t>takie wydłużenie tego okresu ostatecznego spełnia zasady demokratycznego państwa prawnego. Zarazem wydłużenie wieku emerytalnego kobiet, przy identycznych dla obu płci zasadach opłacania składek na ubezpieczenie społeczne i tej samej zasadzie obliczania wysokości świadczenia emerytalnego, stwarza szansę dla ogółu kobiet uzyskiwania świadczeń na poziomie emerytur otrzymywanych przez mężczyzn. Wysoki Trybunale, Prokurator Generalny nie ma żadnych uprawnień do tego, żeby kwestionować podane</w:t>
      </w:r>
      <w:r>
        <w:rPr>
          <w:color w:val="FF0000"/>
        </w:rPr>
        <w:t xml:space="preserve"> </w:t>
        <w:br/>
      </w:r>
      <w:r>
        <w:rPr/>
        <w:t>w uzasadnieniu przez projektodawcę informacje, te dane demograficzne i ekonomiczne, które by uzasadniały wprowadzenie zmian w ustawie o rentach i emeryturach z Funduszu Ubezpieczeń Społecznych. Zasada legalizmu wymaga, aby w tym zakresie suweren także miał zaufanie do takich danych. Zdaniem Prokuratora Generalnego oczywiście można</w:t>
      </w:r>
      <w:r>
        <w:rPr>
          <w:color w:val="FF0000"/>
        </w:rPr>
        <w:t xml:space="preserve"> </w:t>
        <w:br/>
      </w:r>
      <w:r>
        <w:rPr/>
        <w:t>w różny sposób interpretować te dane i wyciągać bardzo różne wnioski. Jednakże, zdaniem Prokuratora Generalnego, tendencja do zrównania wieku emerytalnego kobiet i mężczyzn jest uzasadniona, a jej… stopniowe wydłużanie wieku emerytalnego dla ubezpieczonych. Dyskutować oczywiście można o tempie poszczególnych zmian, lecz już to nie należy</w:t>
      </w:r>
      <w:r>
        <w:rPr>
          <w:color w:val="FF0000"/>
        </w:rPr>
        <w:t xml:space="preserve"> </w:t>
        <w:br/>
      </w:r>
      <w:r>
        <w:rPr/>
        <w:t>w tym zakresie do kompetencji Prokuratora Generalnego. Zdaniem Prokuratora Generalnego, zastrzeżenia budzą tylko… zostały ujawnione przez Prokuratora Generalnego, zaznaczone w dwóch punktach, mianowicie w art. 26b ustawy o emeryturach i rentach z Funduszu Ubezpieczeń Społecznych została wprowadzona ta instytucja emerytury częściowej. Tu, zdaniem Prokuratora Generalnego, ta instytucja będzie obowiązywała bez żadnych ograniczeń czasowych, a w związku z tym będzie stanowiła odstępstwo od ogólnych zasad na niekorzyść mężczyzn, przy braku uzasadnienia</w:t>
      </w:r>
      <w:r>
        <w:rPr>
          <w:color w:val="FF0000"/>
        </w:rPr>
        <w:t xml:space="preserve"> </w:t>
        <w:br/>
      </w:r>
      <w:r>
        <w:rPr/>
        <w:t>dla utrzymania uprzywilejowania wyrównawczego na ogólnych zasadach przechodzenia na emeryturę. Jest to rozwiązanie, zdaniem Prokuratora Generalnego, które może podważać na dodatek racjonalność działań ustawodawcy poprzez niekonsekwencję</w:t>
      </w:r>
      <w:r>
        <w:rPr>
          <w:color w:val="FF0000"/>
        </w:rPr>
        <w:t xml:space="preserve"> </w:t>
        <w:br/>
      </w:r>
      <w:r>
        <w:rPr/>
        <w:t>we wprowadzaniu zmian. Prokurator Generalny odniósł się także, wnosząc o stwierdzenie niezgodności z Konstytucją, do kwestii dotyczącej przechodzenia… podwyższenia wieku emerytalnego dla prokuratorów wojskowych będących oficerami i w tym zakresie Prokurator Generalny zakwestionował tylko ten element, mianowicie że od momentu wejścia w życie tej reformy automatycznie, w przypadku prokuratorów wojskowych będących oficerami, następuje wydłużenie wieku spoczynkowego z 60 do 65 lat dla kobiet i z 60 do co najmniej 66 lat i 9 miesięcy dla mężczyzn. Zdaniem Prokuratora Generalnego, jest to rozwiązanie, które narusza zasadę standardu państwa demokratycznego, w tym bezpieczeństwo prawne jednostki. Prokurator Generalny absolutnie nie kwestionuje kwestii podwyższenia wieku emerytalnego dla prokuratorów ani także dla grup zawodowych, które zostały ujęte we wnioskach wnioskodawców. Kończąc swoje wystąpienie, proszę, aby na dalsze pytania Wysokiego Trybunału udzielał odpowiedzi pan Andrzej Stankowski Dyrektor Biura Spraw Konstytucyjnych Prokuratury Generalnej. Dziękuję bardzo.</w:t>
      </w:r>
    </w:p>
    <w:p>
      <w:pPr>
        <w:pStyle w:val="Sdziauczestnik"/>
        <w:rPr/>
      </w:pPr>
      <w:r>
        <w:rPr/>
        <w:t>Przewodniczący:</w:t>
      </w:r>
    </w:p>
    <w:p>
      <w:pPr>
        <w:pStyle w:val="Tekstprotokou"/>
        <w:rPr/>
      </w:pPr>
      <w:r>
        <w:rPr/>
        <w:t>Dziękuję, panie prokuratorze.</w:t>
      </w:r>
    </w:p>
    <w:p>
      <w:pPr>
        <w:pStyle w:val="Tekstprotokou"/>
        <w:rPr/>
      </w:pPr>
      <w:r>
        <w:rPr/>
        <w:t>Teraz mamy czas na repliki, oczywiście wtedy, kiedy przedstawiciele uczestników, wnioskodawców mają taką wolę.</w:t>
      </w:r>
    </w:p>
    <w:p>
      <w:pPr>
        <w:pStyle w:val="Tekstprotokou"/>
        <w:rPr/>
      </w:pPr>
      <w:r>
        <w:rPr/>
        <w:t>Pani poseł.</w:t>
      </w:r>
    </w:p>
    <w:p>
      <w:pPr>
        <w:pStyle w:val="Sdziauczestnik"/>
        <w:rPr/>
      </w:pPr>
      <w:r>
        <w:rPr/>
        <w:t>Pani Józefa Hrynkiewicz:</w:t>
      </w:r>
    </w:p>
    <w:p>
      <w:pPr>
        <w:pStyle w:val="Tekstprotokou"/>
        <w:rPr/>
      </w:pPr>
      <w:r>
        <w:rPr/>
        <w:t>Wysoki Trybunale, trudno mi zgodzić się z przedstawicielem Sejmu w kilku sprawach. Kwestionujemy w naszym wniosku naruszenie art. 2 Konstytucji. Chciałam zapytać w związku z tym przedstawiciela Sejmu, jak wyjaśni generacjom urodzonym</w:t>
      </w:r>
      <w:r>
        <w:rPr>
          <w:color w:val="FF0000"/>
        </w:rPr>
        <w:t xml:space="preserve"> </w:t>
        <w:br/>
      </w:r>
      <w:r>
        <w:rPr/>
        <w:t>w latach 1949-1968, osobom znajdującym się dzisiaj w wieku 50-60 lat, którym trzykrotnie w czasie, kiedy wstąpili – przymusowo zresztą – do systemu ubezpieczenia społecznego, generalnie zmieniono zasady, jakie zaufanie mogą zatem mieć ci ludzie</w:t>
      </w:r>
      <w:r>
        <w:rPr>
          <w:color w:val="FF0000"/>
        </w:rPr>
        <w:t xml:space="preserve"> </w:t>
        <w:br/>
      </w:r>
      <w:r>
        <w:rPr/>
        <w:t>do państwa, do stanowionego prawa. Chciałam także wskazać, że tak gładko przeszedł tutaj przedstawiciel Sejmu nad sprawą nierównego traktowania. Art. 32 wyraźnie mówi</w:t>
      </w:r>
      <w:r>
        <w:rPr>
          <w:color w:val="FF0000"/>
        </w:rPr>
        <w:t xml:space="preserve"> </w:t>
        <w:br/>
      </w:r>
      <w:r>
        <w:rPr/>
        <w:t>o równym traktowaniu. Tymczasem podczas procedowania tej samej ustawy wydłużającej wiek emerytalny inne zasady przyjęto dla służb mundurowych, dla sędziów, prokuratorów, a inne zasady dla osób ubezpieczonych według ustawy o emeryturach i rentach z Funduszu Ubezpieczeń Społecznych. Jeżeli w przypadku służb, tzw. mundurowych, przyjmuje się, że zachowuje się prawa nabyte oraz prawa w trakcie nabywania, nie po raz pierwszy zresztą w naszym systemie prawnym, tak samo było na początku obecnego wieku, kiedy wprowadzano fundusze emerytalne, a w przypadku generacji z lat 1949-1968 można</w:t>
      </w:r>
      <w:r>
        <w:rPr>
          <w:color w:val="FF0000"/>
        </w:rPr>
        <w:t xml:space="preserve"> </w:t>
        <w:br/>
      </w:r>
      <w:r>
        <w:rPr/>
        <w:t>w sposób absolutnie dowolny zmieniać podstawowe zasady, podkreślam, podstawowe zasady, zmieniać system ubezpieczenia społecznego, raz na kapitałowy, raz</w:t>
      </w:r>
      <w:r>
        <w:rPr>
          <w:color w:val="FF0000"/>
        </w:rPr>
        <w:t xml:space="preserve"> </w:t>
        <w:br/>
      </w:r>
      <w:r>
        <w:rPr/>
        <w:t>na solidarnościowy, po czym znowu na kapitałowy, po czym znowu na solidarnościowy. Proszę przedstawić mi argumenty, które będę mogła, jeśli pan twierdzi, politycznie, przedstawić moim wyborcom, którzy pytają mnie w tej sprawie. Nie zgadzam się także</w:t>
      </w:r>
      <w:r>
        <w:rPr>
          <w:color w:val="FF0000"/>
        </w:rPr>
        <w:t xml:space="preserve"> </w:t>
        <w:br/>
      </w:r>
      <w:r>
        <w:rPr/>
        <w:t>z przedstawioną opinią, że było szerokie uzasadnienie. Sprawa systemu ubezpieczenia społecznego, systemu emerytalnego, zmienianego wielokrotnie, ponad 20 razy w ostatnich latach, jest sprawą niezwykle trudną. Bardzo często także są różne orzeczenia sądów powszechnych w tej sprawie. Nie było uzasadnienia. A chcę tu się powołać zarówno</w:t>
      </w:r>
      <w:r>
        <w:rPr>
          <w:color w:val="FF0000"/>
        </w:rPr>
        <w:t xml:space="preserve"> </w:t>
        <w:br/>
      </w:r>
      <w:r>
        <w:rPr/>
        <w:t>na art. 26 Konwencji nr 102 Międzynarodowej Organizacji Pracy, jak i na konwencję 128, która nie jest wprawdzie przez Polskę ratyfikowana, ale bardzo często jest przywoływana w różnych pismach. Ja tu powołuję się na pisma pani prof. Gertrudy Uścińskiej, mianowicie konwencja zarówno 102, jak i 128, stanowi, że wymagany wiek emerytalny wynosi 65 lat i może być podwyższony, jeżeli przemawiają z tym względy ekonomiczne</w:t>
      </w:r>
      <w:r>
        <w:rPr>
          <w:color w:val="FF0000"/>
        </w:rPr>
        <w:t xml:space="preserve"> </w:t>
        <w:br/>
      </w:r>
      <w:r>
        <w:rPr/>
        <w:t>i społeczne, które zostaną udokumentowane i statystycznie uzasadnione – art. 15 konwencji nr 128. W konwencji 102 przewiduje się także, że wiek 65 lat może być obniżony ze względu na zatrudnienie w pracach uciążliwych i szkodliwych. Jeżeli mówimy dzisiaj o danych statystycznych dotyczących nie tylko przeciętnego dalszego trwania życia, bardzo często zresztą powszechnie myli się podawane dane statystyczne dotyczące przeciętnego dalszego trwania życia i mówi się: kobieta w Polsce żyje 81 lat. Tak, żyje, tylko to jest ta kobieta, która urodziła się w roku 2011. A kobieta, która urodziła się w latach 50-tych i 60-tych, żyje istotnie krócej. Także trzeba zwrócić uwagę na nowe zupełnie argumenty, jakie pojawiają się właśnie w badaniach dotyczących sytuacji demograficznej i stanu zdrowia, że mężczyzna przeciętnie traci pełną sprawność do pracy w wieku nieco ponad 58 lat, kobieta – w wieku 62 lat, a więc wymagają wówczas innego zupełnie podejścia i tego w tej ustawie niewątpliwie zabrakło. Jeżeli mówimy o pewnej tradycji i o tym, że walczymy z tą tradycją, to oczywiście możemy mieć różne zdania w tej sprawie, czy z nią walczyć, czy nie walczyć, że różne obowiązki są w rodzinie, różnie podzielone, w różnych rodzinach zresztą różnie, i sądzę, że tutaj nie będziemy tego rozstrzygać, bo rodzina jest podmiotem autonomicznym po prostu i tak sobie dzieli obowiązki, jak jej wypada. Mówię o nierozwiązanej sprawie wynikającej także</w:t>
      </w:r>
      <w:r>
        <w:rPr>
          <w:color w:val="FF0000"/>
        </w:rPr>
        <w:t xml:space="preserve"> </w:t>
        <w:br/>
      </w:r>
      <w:r>
        <w:rPr/>
        <w:t>z wydłużonego okresu życia, mianowicie sprawy opieki nad osobami niesamodzielnymi, czy mówiąc już całkowicie dobitnie, osobami niezdolnymi do samodzielnej egzystencji,</w:t>
      </w:r>
      <w:r>
        <w:rPr>
          <w:color w:val="FF0000"/>
        </w:rPr>
        <w:t xml:space="preserve"> </w:t>
        <w:br/>
      </w:r>
      <w:r>
        <w:rPr/>
        <w:t>o tych osobach mówimy. Jeżeli wracamy do równego wydłużenia, to należy brać</w:t>
      </w:r>
      <w:r>
        <w:rPr>
          <w:color w:val="FF0000"/>
        </w:rPr>
        <w:t xml:space="preserve"> </w:t>
        <w:br/>
      </w:r>
      <w:r>
        <w:rPr/>
        <w:t>pod uwagę także to, że te zasady równościowe odnosimy do kompletnie nierównej materii i ta nierówna materia, o czym wspominałam w poprzednim wystąpieniu, została dokładnie przeze mnie przedstawiona. I dzisiaj, jeżeli analizujemy wyniki Państwowej Inspekcji Pracy, to widzimy wyraźnie, że połowa wypadków w pracy powodowana jest przez osoby, szczególnie na budowach, w pracach ciężkich, przez osoby po 50 roku życia, a więc</w:t>
      </w:r>
      <w:r>
        <w:rPr>
          <w:color w:val="FF0000"/>
        </w:rPr>
        <w:t xml:space="preserve"> </w:t>
        <w:br/>
      </w:r>
      <w:r>
        <w:rPr/>
        <w:t>te osoby, które nie mają już sprawności do wykonywania wielu prac. Dlatego tak łatwe przejście przez… wnioskodawcę, przez różne trudne problemy musi budzić bardzo wiele wątpliwości. Bardzo dziękuję.</w:t>
      </w:r>
    </w:p>
    <w:p>
      <w:pPr>
        <w:pStyle w:val="Sdziauczestnik"/>
        <w:rPr/>
      </w:pPr>
      <w:r>
        <w:rPr/>
        <w:t>Przewodniczący:</w:t>
      </w:r>
    </w:p>
    <w:p>
      <w:pPr>
        <w:pStyle w:val="Tekstprotokou"/>
        <w:rPr/>
      </w:pPr>
      <w:r>
        <w:rPr/>
        <w:t>Dziękuję bardzo.</w:t>
      </w:r>
    </w:p>
    <w:p>
      <w:pPr>
        <w:pStyle w:val="Tekstprotokou"/>
        <w:rPr/>
      </w:pPr>
      <w:r>
        <w:rPr/>
        <w:t>Proszę, czy przedstawiciel NSZZ „Solidarność”…?</w:t>
      </w:r>
    </w:p>
    <w:p>
      <w:pPr>
        <w:pStyle w:val="Sdziauczestnik"/>
        <w:rPr/>
      </w:pPr>
      <w:r>
        <w:rPr/>
        <w:t>Pan Marcin Zieleniecki:</w:t>
      </w:r>
    </w:p>
    <w:p>
      <w:pPr>
        <w:pStyle w:val="Tekstprotokou"/>
        <w:rPr/>
      </w:pPr>
      <w:r>
        <w:rPr/>
        <w:t>Ja chętnie skorzystam z prawa do polemiki.</w:t>
      </w:r>
    </w:p>
    <w:p>
      <w:pPr>
        <w:pStyle w:val="Sdziauczestnik"/>
        <w:rPr/>
      </w:pPr>
      <w:r>
        <w:rPr/>
        <w:t>Przewodniczący:</w:t>
      </w:r>
    </w:p>
    <w:p>
      <w:pPr>
        <w:pStyle w:val="Tekstprotokou"/>
        <w:rPr/>
      </w:pPr>
      <w:r>
        <w:rPr/>
        <w:t>Proszę bardzo.</w:t>
      </w:r>
    </w:p>
    <w:p>
      <w:pPr>
        <w:pStyle w:val="Sdziauczestnik"/>
        <w:rPr/>
      </w:pPr>
      <w:r>
        <w:rPr/>
        <w:t>Pan Marcin Zieleniecki:</w:t>
      </w:r>
    </w:p>
    <w:p>
      <w:pPr>
        <w:pStyle w:val="Tekstprotokou"/>
        <w:rPr/>
      </w:pPr>
      <w:r>
        <w:rPr/>
        <w:t>Chciałbym na trzy rzeczy zwrócić uwagę. W wypowiedzi przedstawiciela Sejmu pojawił się wątek dotyczący dyskusji społecznej na temat podwyższenia wieku emerytalnego. Padło stwierdzenie, że ta decyzja o podwyższeniu wieku emerytalnego była poprzedzona szerokimi konsultacjami, ale jednocześnie padło takie zdanie, że opinia publiczna została poinformowana o podwyższeniu wieku emerytalnego, więc chciałem zapytać, czy dyskusja na temat właśnie podstaw merytorycznych takiej, mającej ogromne znaczenie społeczne, decyzji polega na poinformowaniu opinii publicznej o decyzji odnośnie podwyższenia wieku emerytalnego. Druga sprawa dotyczy zarzutu niezgodności ustawy podwyższającej wiek emerytalny z konwencją nr 102, z art. [26] ust. 2 tej konwencji. Chciałem zapytać przedstawiciela Sejmu, czy kwestia zgodności z konwencją projektu ustawy była rozważana na etapie prac legislacyjnych nad tym projektem, dlatego że w materiałach, które studiowałem, przygotowując się do dzisiejszej rozprawy, nie znalazłem wzmianki na ten temat, czy autorzy projektu ustawy w ogóle dostrzegli problem zgodności tej ustawy, projektu tej ustawy z ratyfikowaną przez Polskę Konwencją nr 102 Międzynarodowej Organizacji Pracy. Trzecia sprawa dotyczy argumentu, na który powołuje się przedstawiciel Sejmu, iż konwencja nr 102 w art. 26 ust. 2 nie posługuje się terminem „oczekiwanej długości życia w dobrym zdrowiu”. Wnioskodawca Komisja Krajowa NSZZ „Solidarność” przytacza dane statystyczne dotyczące właśnie średniego trwania życia w zdrowiu kobiet i mężczyzn w Polsce. Są to dane, które – jak wcześniej wspominałem – uzasadniają tezę, iż wydłużaniu się długości życia w Polsce towarzyszy tendencja do skracania się długości życia w zdrowiu. Chciałem powiedzieć, że to,</w:t>
      </w:r>
      <w:r>
        <w:rPr>
          <w:color w:val="FF0000"/>
        </w:rPr>
        <w:t xml:space="preserve"> </w:t>
        <w:br/>
      </w:r>
      <w:r>
        <w:rPr/>
        <w:t>że powołujemy się na tego typu statystyczne, będące w szerokim użyciu, jeżeli chodzi</w:t>
      </w:r>
      <w:r>
        <w:rPr>
          <w:color w:val="FF0000"/>
        </w:rPr>
        <w:t xml:space="preserve"> </w:t>
        <w:br/>
      </w:r>
      <w:r>
        <w:rPr/>
        <w:t>o naukę statystyki, dane dotyczące życia w dobrym zdrowiu, to nie jest przypadek, dlatego że polski system ubezpieczeń społecznych w połowie lat dwutysięcznych w Polsce został wzbogacony, został uzupełniony o nową instytucję, którą mamy uregulowaną w art. 24a</w:t>
      </w:r>
      <w:r>
        <w:rPr>
          <w:color w:val="FF0000"/>
        </w:rPr>
        <w:t xml:space="preserve"> </w:t>
        <w:br/>
      </w:r>
      <w:r>
        <w:rPr/>
        <w:t>i art. 27a ustawy o emeryturach i rentach z Funduszu Ubezpieczeń Społecznych, mianowicie instytucję przejścia na emeryturę, z urzędu, rencisty, który osiąga wiek emerytalny. Istotą tego rozwiązania jest to, że osoba, która przed osiągnięciem wieku emerytalnego nabyła prawo do renty z tytułu niezdolności do pracy, została formalnie uznana za niezdolną do pracy, z chwilą osiągnięcia wieku emerytalnego z urzędu, z mocy prawa traci swój status rencisty i staje się emerytem. Oczywiście najprostszym sposobem na to, żeby ocenić, zgodnie z wymaganiami konwencji nr 102, czy Polacy po osiągnięciu wieku emerytalnego zachowują zdolność do pracy, czy nie, byłoby sięgnięcie do danych statystycznych, którymi bardzo szczegółowo dysponuje ZUS. Problem w tym, że te dane statystyczne są niepełne, są po prostu niereprezentatywne, dlatego że one nie uwzględniają osób, które zachowały niezdolność do pracy, nadal po prostu są niezdolne do pracy</w:t>
      </w:r>
      <w:r>
        <w:rPr>
          <w:color w:val="FF0000"/>
        </w:rPr>
        <w:t xml:space="preserve"> </w:t>
        <w:br/>
      </w:r>
      <w:r>
        <w:rPr/>
        <w:t xml:space="preserve">po osiągnięciu wieku emerytalnego, stąd też wnioskodawca Komisja Krajowa „Solidarności” powołuje się na dane statystyczne podane przez Ministra Pracy i Polityki Społecznej w projekcie </w:t>
      </w:r>
      <w:r>
        <w:rPr>
          <w:i/>
        </w:rPr>
        <w:t>Rządowego programu na rzecz aktywności społecznej osób starszych na lata 2012-2013</w:t>
      </w:r>
      <w:r>
        <w:rPr/>
        <w:t>. Na marginesie chciałem powiedzieć, że przeanalizowałem, porównałem sobie treść dokumentu, który został, jak wspominałem wcześniej, przesłany do zaopiniowania partnerom społecznym i sygnowany datą 7 sierpnia 2012 r. – ten dokument został dołączony do wniosku Komisji Krajowej NSZZ „Solidarność” – z treścią ostatecznego dokumentu, który został opublikowany w Monitorze Polskim i sygnowany datą 24 sierpnia 2012 r. Tak się składa, że treść tych dokumentów w zakresie, w jakim dotyczy właśnie istotnego elementu pozwalającego na ocenę zasadności tego zarzutu</w:t>
      </w:r>
      <w:r>
        <w:rPr>
          <w:color w:val="FF0000"/>
        </w:rPr>
        <w:t xml:space="preserve"> </w:t>
        <w:br/>
      </w:r>
      <w:r>
        <w:rPr/>
        <w:t>o naruszeniu konwencji nr 102, różni się, dlatego że na stronie 16 tego dokumentu, projektu tego dokumentu, jak powiedziałem z 7 sierpnia 2012 r., są zawarte informacje dotyczące średniego dalszego trwania życia Polaków w roku 2005 i 2010, które dają możliwość określenia pewnego tempa, pewnych tendencji zmian w tym zakresie,</w:t>
      </w:r>
      <w:r>
        <w:rPr>
          <w:color w:val="FF0000"/>
        </w:rPr>
        <w:t xml:space="preserve"> </w:t>
        <w:br/>
      </w:r>
      <w:r>
        <w:rPr/>
        <w:t>jak również dane dotyczące średniego dalszego trwania życia w zdrowiu dla tych właśnie lat, dla roku 2005 i roku 2010. Ten argument zresztą został wykorzystany we wniosku Komisji Krajowej NSZZ „Solidarność”. W rządowym programie, który został opublikowany, jak wspomniałem, w Monitorze Polskim, informacji dotyczących roku 2005 już nie ma, są tam jedynie informacje dotyczące długości życia Polaków w roku 2010 oraz średnie długości życia w zdrowiu w tym samym roku, w roku 2010. Można powiedzieć, że ten element, który pozwalał ocenić tendencje zmian w tym zakresie</w:t>
      </w:r>
      <w:r>
        <w:rPr>
          <w:color w:val="FF0000"/>
        </w:rPr>
        <w:t xml:space="preserve"> </w:t>
        <w:br/>
      </w:r>
      <w:r>
        <w:rPr/>
        <w:t>i dowodził tego, że tendencji do wydłużania się średniego dalszego trwania życia towarzyszy tendencja do skracania się długości okresu dalszego trwania życia w zdrowiu, już te argumenty w tym ostatecznym tekście rządowego programu jak gdyby nie znajdują odzwierciedlenia, więc chciałbym na koniec skierować pytanie, czy przedstawiciel Sejmu być może zna powody, dla których ten dokument, akurat w tym zakresie został ograniczony o właśnie te istotne informacje. Dziękuję.</w:t>
      </w:r>
    </w:p>
    <w:p>
      <w:pPr>
        <w:pStyle w:val="Sdziauczestnik"/>
        <w:rPr/>
      </w:pPr>
      <w:r>
        <w:rPr/>
        <w:t>Przewodniczący:</w:t>
      </w:r>
    </w:p>
    <w:p>
      <w:pPr>
        <w:pStyle w:val="Tekstprotokou"/>
        <w:rPr/>
      </w:pPr>
      <w:r>
        <w:rPr/>
        <w:t>Dziękuję bardzo.</w:t>
      </w:r>
    </w:p>
    <w:p>
      <w:pPr>
        <w:pStyle w:val="Tekstprotokou"/>
        <w:rPr/>
      </w:pPr>
      <w:r>
        <w:rPr/>
        <w:t>Przedstawiciele OPZZ, bardzo proszę.</w:t>
      </w:r>
    </w:p>
    <w:p>
      <w:pPr>
        <w:pStyle w:val="Sdziauczestnik"/>
        <w:rPr/>
      </w:pPr>
      <w:r>
        <w:rPr/>
        <w:t>Pan Andrzej Strębski:</w:t>
      </w:r>
    </w:p>
    <w:p>
      <w:pPr>
        <w:pStyle w:val="Tekstprotokou"/>
        <w:rPr/>
      </w:pPr>
      <w:r>
        <w:rPr/>
        <w:t>Dziękuję uprzejmie. Przedstawiciel Sejmu bardzo dużo czasu w swoim wystąpieniu poświęcił uprawnieniom, jakie ma ustawodawca, wynikającym z art. 67 Konstytucji, czyli możliwości podnoszenia wieku emerytalnego. Nikt z nas tego uprawnienia tak na dobrą sprawę nie kwestionuje. Natomiast myślę, że dosyć istotne jest postawienie tego typu pytania, a mianowicie gdzie istnieje granica podnoszenia tego wieku emerytalnego i jaki jest cel podnoszenia. Ba, nie zgodzę się nawet z tym, co jest zawarte w stanowisku Sejmu na stronie 45, że mamy rozmawiać i dyskutować nad sposobem podnoszenia tego wieku emerytalnego. Zdaniem OPZZ, nie jest problem, na dzień dzisiejszy, w sposobie, ale być może nawet przede wszystkim w uzasadnieniu potrzeby podnoszenia tego wieku emerytalnego. Po pierwsze, nie zetknęliśmy się w jakimkolwiek dokumencie</w:t>
      </w:r>
      <w:r>
        <w:rPr>
          <w:color w:val="FF0000"/>
        </w:rPr>
        <w:t xml:space="preserve"> </w:t>
        <w:br/>
      </w:r>
      <w:r>
        <w:rPr/>
        <w:t>z uzasadnieniem, dlaczego ten wiek emerytalny jest podniesiony akurat do 67 roku,</w:t>
      </w:r>
      <w:r>
        <w:rPr>
          <w:color w:val="FF0000"/>
        </w:rPr>
        <w:t xml:space="preserve"> </w:t>
        <w:br/>
      </w:r>
      <w:r>
        <w:rPr/>
        <w:t>a nie 68, 66. Jest to decyzja typowo arbitralna, decyzja na dobrą sprawę niczym bliżej</w:t>
      </w:r>
      <w:r>
        <w:rPr>
          <w:color w:val="FF0000"/>
        </w:rPr>
        <w:t xml:space="preserve"> </w:t>
        <w:br/>
      </w:r>
      <w:r>
        <w:rPr/>
        <w:t>nie uzasadniona. W dokumencie możemy jedynie wyczytać, przekazanym przez Sejm</w:t>
      </w:r>
      <w:r>
        <w:rPr>
          <w:color w:val="FF0000"/>
        </w:rPr>
        <w:t xml:space="preserve"> </w:t>
        <w:br/>
      </w:r>
      <w:r>
        <w:rPr/>
        <w:t>do Trybunału, że celem podniesienia wieku emerytalnego jest kwestia, między innymi, niedopuszczenia do zapaści wypłacalności całego systemu, jak również do tego, żeby</w:t>
      </w:r>
      <w:r>
        <w:rPr>
          <w:color w:val="FF0000"/>
        </w:rPr>
        <w:t xml:space="preserve"> </w:t>
        <w:br/>
      </w:r>
      <w:r>
        <w:rPr/>
        <w:t>nie doprowadzić, by emerytura była poniżej minimum socjalnego. Zacznę od tej drugiej, na dzień dzisiejszy, chcę przypomnieć, akurat sprawdzałem ostatnie badania Instytutu Pracy i Spraw Socjalnych, dane na grudzień 2013 r., minimum socjalne</w:t>
      </w:r>
      <w:r>
        <w:rPr>
          <w:color w:val="FF0000"/>
        </w:rPr>
        <w:t xml:space="preserve"> </w:t>
        <w:br/>
      </w:r>
      <w:r>
        <w:rPr/>
        <w:t>dla jednoosobowego gospodarstwa emeryckiego wynosi 1.068 złotych netto. Minimalna emerytura od 1 marca tego roku – 844 złote brutto. Ja nie wiem, czy żyjemy w tym samym świecie. Druga rzecz, jeżeli mówimy o wypłacalności całego systemu, system przecież nie jest sztuką dla sztuki, system nie jest sam w sobie. System emerytalny jest częścią systemu prawnego w całym kraju. I mamy doskonale, nawet już w momencie wprowadzania reformy systemu ubezpieczeń społecznych, już było z góry wiadomo w tym momencie,</w:t>
      </w:r>
      <w:r>
        <w:rPr>
          <w:color w:val="FF0000"/>
        </w:rPr>
        <w:t xml:space="preserve"> </w:t>
        <w:br/>
      </w:r>
      <w:r>
        <w:rPr/>
        <w:t>że system jako taki, będzie systemem niesamofinansującym się. Już wówczas zakładano, że z budżetu państwa będą musiały iść do tegoż systemu dotacje. Możemy, na dobrą sprawę, pewnymi doraźnymi decyzjami Sejmu powodować, że system ten będzie, nie podnosząc oczywiście wieku emerytalnego, mniej lub bardziej wydolny, chociażby kilka lat temu decyzja o obniżeniu składki rentowej spowodowała, że automatycznie w kolejnym roku po tejże decyzji z budżetu państwa, dla zrównoważenia funduszu rentowego, trzeba było dodatkowo dać dotację rzędu 20 miliardów złotych. Wydaje się zatem, że problem wydolności systemu to nie jest kwestia tylko systemu jako takiego, ale generalnie rzecz biorąc, całego stanu gospodarki, budżetu państwa, ba, powiedziałbym więcej, podziału dochodu narodowego. Osobiście uważam, że system emerytalny jako taki, jeżeli chodzi</w:t>
      </w:r>
      <w:r>
        <w:rPr>
          <w:color w:val="FF0000"/>
        </w:rPr>
        <w:t xml:space="preserve"> </w:t>
        <w:br/>
      </w:r>
      <w:r>
        <w:rPr/>
        <w:t>o jego niewypłacalność, po prostu jest rzeczą, która w państwie jest nie do przyjęcia</w:t>
      </w:r>
      <w:r>
        <w:rPr>
          <w:color w:val="FF0000"/>
        </w:rPr>
        <w:t xml:space="preserve"> </w:t>
        <w:br/>
      </w:r>
      <w:r>
        <w:rPr/>
        <w:t>i faktycznie rzecz biorąc niemożliwa, szczególnie w sytuacji, kiedy ustawowo gwarancje za wypłatę świadczeń bierze na siebie Skarb Państwa. I jeszcze jeden element z tym związany, czy podniesienie wieku emerytalnego w jakikolwiek sposób jest dla budżetu pozytywne, negatywne czy neutralne, obojętne. Jeżeli popatrzymy na sposób wyliczania emerytury, typowo kapitałowy, to suma świadczeń równa się zawsze tej samej kwocie,</w:t>
      </w:r>
      <w:r>
        <w:rPr>
          <w:color w:val="FF0000"/>
        </w:rPr>
        <w:t xml:space="preserve"> </w:t>
        <w:br/>
      </w:r>
      <w:r>
        <w:rPr/>
        <w:t>a mianowicie temu, co zostało na koncie ubezpieczonego zapisane, stąd między innymi związki zawodowe postulowały możliwość elastycznego przechodzenia na emeryturę.</w:t>
      </w:r>
      <w:r>
        <w:rPr>
          <w:color w:val="FF0000"/>
        </w:rPr>
        <w:t xml:space="preserve"> </w:t>
        <w:br/>
      </w:r>
      <w:r>
        <w:rPr/>
        <w:t>To ubezpieczony sam, na dobrą sprawę, powinien mieć możliwość zadecydowania,</w:t>
      </w:r>
      <w:r>
        <w:rPr>
          <w:color w:val="FF0000"/>
        </w:rPr>
        <w:t xml:space="preserve"> </w:t>
        <w:br/>
      </w:r>
      <w:r>
        <w:rPr/>
        <w:t>czy chce iść w wieku 70 lat na emeryturę i brać emeryturę przez bardzo krótki okres swojego życia, ale emeryturę o znacznie wyższej wysokości, czy będzie chciał iść</w:t>
      </w:r>
      <w:r>
        <w:rPr>
          <w:color w:val="FF0000"/>
        </w:rPr>
        <w:t xml:space="preserve"> </w:t>
        <w:br/>
      </w:r>
      <w:r>
        <w:rPr/>
        <w:t>na emeryturę w wieku wcześniejszym, mając pełną świadomość, że wysokość zebranych środków podzielona przez dalsze trwanie życia dla osoby w tym wieku, w którym będzie przechodziła na emeryturę, spowoduje, że świadczenie będzie znacznie niższe. Na tym, między innymi, powinna polegać tegoż typu elastyczność. Z punktu widzenia budżetu państwa, można powiedzieć, mamy sytuację neutralną, w jednym, jak i w drugim przypadku idą te same środki, ba, powiedziałbym więcej, być może z punktu widzenia budżetu państwa, jeżeli będziemy mieli więcej osób młodszych na emeryturze pobierających niższe świadczenia, to jak gdyby suma wypłat jednorazowych obciążająca</w:t>
      </w:r>
      <w:r>
        <w:rPr>
          <w:color w:val="FF0000"/>
        </w:rPr>
        <w:t xml:space="preserve"> </w:t>
        <w:br/>
      </w:r>
      <w:r>
        <w:rPr/>
        <w:t>i budżet państwa, i Fundusz Ubezpieczeń Społecznych jest niższa. I wydaje się, jeszcze jedna bardzo istotna rzecz, również w tymże dokumencie Sejmu podniesiona, trzeci problem, czyli właśnie wpływ podniesienia wieku emerytalnego na wysokość świadczenia. Faktem jest, że im później pójdziemy na emeryturę, tym świadczenie będzie wyższe,</w:t>
      </w:r>
      <w:r>
        <w:rPr>
          <w:color w:val="FF0000"/>
        </w:rPr>
        <w:t xml:space="preserve"> </w:t>
        <w:br/>
      </w:r>
      <w:r>
        <w:rPr/>
        <w:t>ale nie wynika to z decyzji jakichkolwiek innych poza typową arytmetyką. Jest rzeczą oczywistą, że zebrane środki, te same, czy w wieku 60 lat, czy 67, jeżeli będą dzielone przez mianownik, który stanowi dalsze trwanie życia, to wiadoma jest sprawa, że dalsze trwanie życia, czyli mianownik będzie niższy dla osoby starszej niż dla osoby młodszej.</w:t>
      </w:r>
      <w:r>
        <w:rPr>
          <w:color w:val="FF0000"/>
        </w:rPr>
        <w:t xml:space="preserve"> </w:t>
        <w:br/>
      </w:r>
      <w:r>
        <w:rPr/>
        <w:t>W związku z powyższym, z tego typowego działania arytmetycznego nam wynika,</w:t>
      </w:r>
      <w:r>
        <w:rPr>
          <w:color w:val="FF0000"/>
        </w:rPr>
        <w:t xml:space="preserve"> </w:t>
        <w:br/>
      </w:r>
      <w:r>
        <w:rPr/>
        <w:t xml:space="preserve">że emerytura osoby przechodzącej na emeryturę w starszym wieku będzie emeryturą wyższą. Natomiast obawiam się, że licznik nie bardzo będzie wzrastał dla tych osób, poza ewentualną waloryzacją złożonego kapitału w Zakładzie Ubezpieczeń Społecznych, dlatego że </w:t>
      </w:r>
      <w:r>
        <w:rPr>
          <w:i/>
        </w:rPr>
        <w:t>de facto</w:t>
      </w:r>
      <w:r>
        <w:rPr/>
        <w:t>, obawiam się, większość osób po 65 roku życia nie znajdzie zatrudnienia, w związku z tym nie będzie miała możliwości, aby ów licznik, czyli wysokość kapitału wzrastała. Natomiast tego typu decyzja Sejmu powoduje jeszcze inny skutek społeczny, a mianowicie obawiam się, że będziemy mieli coraz większą grupę osób, które mając nawet wysokie środki odłożone na Funduszu Ubezpieczeń Społecznych, nie będzie miało dostępu do tych środków i będzie żyło w biedzie, oczekując na moment, w którym te 67 lat im wybije. Dziękuję uprzejmie.</w:t>
      </w:r>
    </w:p>
    <w:p>
      <w:pPr>
        <w:pStyle w:val="Sdziauczestnik"/>
        <w:rPr/>
      </w:pPr>
      <w:r>
        <w:rPr/>
        <w:t>Przewodniczący:</w:t>
      </w:r>
    </w:p>
    <w:p>
      <w:pPr>
        <w:pStyle w:val="Tekstprotokou"/>
        <w:rPr/>
      </w:pPr>
      <w:r>
        <w:rPr/>
        <w:t>Dziękuję bardzo.</w:t>
      </w:r>
    </w:p>
    <w:p>
      <w:pPr>
        <w:pStyle w:val="Tekstprotokou"/>
        <w:rPr/>
      </w:pPr>
      <w:r>
        <w:rPr/>
        <w:t>Zarządzam teraz przerwę w rozprawie do godziny kwadrans po piętnastej.</w:t>
      </w:r>
    </w:p>
    <w:p>
      <w:pPr>
        <w:pStyle w:val="Tekstprotokou"/>
        <w:rPr/>
      </w:pPr>
      <w:r>
        <w:rPr/>
        <w:t>[</w:t>
      </w:r>
      <w:r>
        <w:rPr>
          <w:i/>
        </w:rPr>
        <w:t>Przewodniczący zarządził przerwę o godz. 14.46.</w:t>
      </w:r>
      <w:r>
        <w:rPr/>
        <w:t>]</w:t>
      </w:r>
    </w:p>
    <w:p>
      <w:pPr>
        <w:pStyle w:val="Tekstprotokou"/>
        <w:rPr/>
      </w:pPr>
      <w:r>
        <w:rPr/>
      </w:r>
    </w:p>
    <w:p>
      <w:pPr>
        <w:pStyle w:val="Tekstprotokou"/>
        <w:rPr/>
      </w:pPr>
      <w:r>
        <w:rPr/>
      </w:r>
    </w:p>
    <w:p>
      <w:pPr>
        <w:pStyle w:val="Tekstprotokou"/>
        <w:rPr/>
      </w:pPr>
      <w:r>
        <w:rPr/>
        <w:t>[</w:t>
      </w:r>
      <w:r>
        <w:rPr>
          <w:i/>
        </w:rPr>
        <w:t>Po przerwie przewodniczący wznowił rozprawę o godz. 15.19.</w:t>
      </w:r>
      <w:r>
        <w:rPr/>
        <w:t>]</w:t>
      </w:r>
    </w:p>
    <w:p>
      <w:pPr>
        <w:pStyle w:val="Sdziauczestnik"/>
        <w:rPr/>
      </w:pPr>
      <w:r>
        <w:rPr/>
        <w:t>Przewodniczący:</w:t>
      </w:r>
    </w:p>
    <w:p>
      <w:pPr>
        <w:pStyle w:val="Tekstprotokou"/>
        <w:rPr/>
      </w:pPr>
      <w:r>
        <w:rPr/>
        <w:t>Kontynuujemy fazę polemik.</w:t>
      </w:r>
    </w:p>
    <w:p>
      <w:pPr>
        <w:pStyle w:val="Tekstprotokou"/>
        <w:rPr/>
      </w:pPr>
      <w:r>
        <w:rPr/>
        <w:t>Pan poseł.</w:t>
      </w:r>
    </w:p>
    <w:p>
      <w:pPr>
        <w:pStyle w:val="Sdziauczestnik"/>
        <w:rPr/>
      </w:pPr>
      <w:r>
        <w:rPr/>
        <w:t>Pan Borys Budka:</w:t>
      </w:r>
    </w:p>
    <w:p>
      <w:pPr>
        <w:pStyle w:val="Tekstprotokou"/>
        <w:rPr/>
      </w:pPr>
      <w:r>
        <w:rPr/>
        <w:t>Wysoki Trybunale, oczekując pytań Wysokiego Trybunału, odniosę się tylko</w:t>
      </w:r>
      <w:r>
        <w:rPr>
          <w:color w:val="FF0000"/>
        </w:rPr>
        <w:t xml:space="preserve"> </w:t>
        <w:br/>
      </w:r>
      <w:r>
        <w:rPr/>
        <w:t>do tych kilku spraw, które podnieśli moi adwersarze. Otóż trzy konkretne pytania pana profesora, przedstawiciela „Solidarności”, pierwsze dotyczące pojęcia „konsultacji społecznych”. Art. 20 nie wskazuje na sposób prowadzenia dialogu społecznego,</w:t>
      </w:r>
      <w:r>
        <w:rPr>
          <w:color w:val="FF0000"/>
        </w:rPr>
        <w:t xml:space="preserve"> </w:t>
        <w:br/>
      </w:r>
      <w:r>
        <w:rPr/>
        <w:t>czy sposób prowadzenia konsultacji i trudno wywodzić z art. 20 Konstytucji to, że jeżeli ustawodawca czyni albo nie czyni zadość żądaniom społecznym w zakresie określonych konsultacji, tak jak chcieliby to, na przykład, przedstawiciele związków zawodowych,</w:t>
      </w:r>
      <w:r>
        <w:rPr>
          <w:color w:val="FF0000"/>
        </w:rPr>
        <w:t xml:space="preserve"> </w:t>
        <w:br/>
      </w:r>
      <w:r>
        <w:rPr/>
        <w:t>to od razu niejako ten dialog społeczny w tym rozumieniu nie jest prowadzony. Starałem się i staram się to bardzo mocno podkreślić, żeby oddzielić pewne argumenty, które zostaną poddane pod osąd wyborców, społeczeństwa, a za takowy uważam ewentualne nieuznanie przez większość sejmową 2 milionów podpisów, by w przedmiocie tych zmian rozpisać referendum ogólnokrajowe. Natomiast to, w mojej ocenie, może być jedynie zarzut natury społecznej, politycznej – nie konstytucyjnej, dlatego że gdyby ustawodawca konstytucyjny chciał, na wzór, na przykład, Konfederacji Szwajcarskiej, przekazać społeczeństwu określone kwestie do decydowania, to wtedy odpowiedni zapis</w:t>
      </w:r>
      <w:r>
        <w:rPr>
          <w:color w:val="FF0000"/>
        </w:rPr>
        <w:t xml:space="preserve"> </w:t>
        <w:br/>
      </w:r>
      <w:r>
        <w:rPr/>
        <w:t>w konstytucji by się znalazł. Oczywiście można zastanawiać się nad tym, czy przy tak dużej liczbie podpisów należy rozpisywać referendum, czy nie. Natomiast ustawodawca zdawał sobie sprawę z tego, że tak naprawdę żadna reforma, która powodowałaby… która miałaby na celu uchronienie finansów publicznych przed zapaścią w ten sposób, nie ostałaby się w żadnym referendum i to było jasne i czytelne od samego początku takie stawianie sprawy. Większość parlamentarna wzięła na siebie odpowiedzialność</w:t>
      </w:r>
      <w:r>
        <w:rPr>
          <w:color w:val="FF0000"/>
        </w:rPr>
        <w:t xml:space="preserve"> </w:t>
        <w:br/>
      </w:r>
      <w:r>
        <w:rPr/>
        <w:t>za tę decyzję i w przyszłym roku ta odpowiedzialność zostanie poddana osądowi wyborców. W mojej ocenie nie jest to argument natury prawnej, co też zostało wyrażone</w:t>
      </w:r>
      <w:r>
        <w:rPr>
          <w:color w:val="FF0000"/>
        </w:rPr>
        <w:t xml:space="preserve"> </w:t>
        <w:br/>
      </w:r>
      <w:r>
        <w:rPr/>
        <w:t xml:space="preserve">w stanowisku Sejmu, wskazując na nieadekwatność art. 20 w przedmiotowej sprawie. Jeżeli chodzi natomiast o kwestię rzeczywiście </w:t>
      </w:r>
      <w:r>
        <w:rPr>
          <w:i/>
        </w:rPr>
        <w:t>stricte</w:t>
      </w:r>
      <w:r>
        <w:rPr/>
        <w:t xml:space="preserve"> prawną, a mianowicie art. 26 ust. 2 Konwencji [nr] 102 Międzynarodowej Organizacji Pracy, to nie jest mi wiadome, ażeby były jakieś szczegółowe odniesienia do tej konwencji w uzasadnieniu do projektu ustaw,</w:t>
      </w:r>
      <w:r>
        <w:rPr>
          <w:color w:val="FF0000"/>
        </w:rPr>
        <w:t xml:space="preserve"> </w:t>
        <w:br/>
      </w:r>
      <w:r>
        <w:rPr/>
        <w:t>i takiej wiedzy nie posiadam. Jeżeli chodzi o trzecie pytanie, które zostało też do mnie wystosowane, nie mam wiedzy, dlaczego dokument z kwietnia różni się od dokumentu</w:t>
      </w:r>
      <w:r>
        <w:rPr>
          <w:color w:val="FF0000"/>
        </w:rPr>
        <w:t xml:space="preserve"> </w:t>
        <w:br/>
      </w:r>
      <w:r>
        <w:rPr/>
        <w:t>z sierpnia – ten, na który pan profesor się powoływał, ten dokument rządowy. Ja niestety… z tego zresztą, co zostało przedstawione tutaj, w pierwotnej wersji był to projekt dokumentu poddany konsultacjom i jego finalna wersja jest jakaś inna, czyli widocznie, mogę domniemywać, jako przedstawiciel jedynie Sejmu, a nie władzy wykonawczej,</w:t>
      </w:r>
      <w:r>
        <w:rPr>
          <w:color w:val="FF0000"/>
        </w:rPr>
        <w:t xml:space="preserve"> </w:t>
        <w:br/>
      </w:r>
      <w:r>
        <w:rPr/>
        <w:t>że jakieś argumenty, na skutek tych konsultacji, wzięły górę, że finalnie ten dokument ma inny zapis końcowy. Jeżeli chodzi o przedstawiciela OPZZ, tutaj uzasadnienie, otóż Wysoki Trybunale, dlaczego wiek 67 lat. Otóż tutaj można wskazać, że znowu to jest kwestia tylko i wyłącznie oceny, czy też porównania tego… czy wydłużającego się okresu życia w obecnych czasach, czy przewidywanego życia i proporcjonalnie zwiększenie tego okresu, który jest związany z aktywnością zawodową. Reforma w zakresie wieku emerytalnego, ona w istocie powoduje nie tylko tak jakby wyrównanie okresu pobierania emerytury do założeń, które były wcześniej, przy krótszym średnim wieku kobiet</w:t>
      </w:r>
      <w:r>
        <w:rPr>
          <w:color w:val="FF0000"/>
        </w:rPr>
        <w:t xml:space="preserve"> </w:t>
        <w:br/>
      </w:r>
      <w:r>
        <w:rPr/>
        <w:t>i mężczyzn, ale również wydłużenie okresu, w którym aktywność zawodowa</w:t>
      </w:r>
      <w:r>
        <w:rPr>
          <w:color w:val="FF0000"/>
        </w:rPr>
        <w:t xml:space="preserve"> </w:t>
        <w:br/>
      </w:r>
      <w:r>
        <w:rPr/>
        <w:t>i zarobkowanie powoduje, że do systemu ubezpieczeń społecznych odprowadzane</w:t>
      </w:r>
      <w:r>
        <w:rPr>
          <w:color w:val="FF0000"/>
        </w:rPr>
        <w:t xml:space="preserve"> </w:t>
        <w:br/>
      </w:r>
      <w:r>
        <w:rPr/>
        <w:t xml:space="preserve">są składki i to jest również ten element, który </w:t>
      </w:r>
      <w:r>
        <w:rPr>
          <w:i/>
        </w:rPr>
        <w:t>expressis verbis</w:t>
      </w:r>
      <w:r>
        <w:rPr/>
        <w:t xml:space="preserve"> jest wyrażony</w:t>
      </w:r>
      <w:r>
        <w:rPr>
          <w:color w:val="FF0000"/>
        </w:rPr>
        <w:t xml:space="preserve"> </w:t>
        <w:br/>
      </w:r>
      <w:r>
        <w:rPr/>
        <w:t>w uzasadnieniu do ustawy, dlatego że wydłużenie wieku docelowo o 2 lata powoduje,</w:t>
      </w:r>
      <w:r>
        <w:rPr>
          <w:color w:val="FF0000"/>
        </w:rPr>
        <w:t xml:space="preserve"> </w:t>
        <w:br/>
      </w:r>
      <w:r>
        <w:rPr/>
        <w:t>że przez 2 lata ubezpieczony będzie odprowadzał składkę, a więc system ubezpieczeń społecznych będzie finansowany docelowo przez 2, a w przypadku kobiet 7 lat dłużej. Tylko że należy zwrócić uwagę na to, że te inne postulaty również, czy przykłady podawane przez przedstawiciela wnioskodawców ze strony OPZZ o możliwości, czy taki postulat wprowadzenia decydowania przez ubezpieczonego o tym, kiedy przechodzi</w:t>
      </w:r>
      <w:r>
        <w:rPr>
          <w:color w:val="FF0000"/>
        </w:rPr>
        <w:t xml:space="preserve"> </w:t>
        <w:br/>
      </w:r>
      <w:r>
        <w:rPr/>
        <w:t xml:space="preserve">na emeryturę, on mógłby być postulatem do realizowania, natomiast nie jest przedmiotem badania przez Trybunał Konstytucyjny, należy go traktować jako taki swego rodzaju postulat </w:t>
      </w:r>
      <w:r>
        <w:rPr>
          <w:i/>
        </w:rPr>
        <w:t>de lege ferenda.</w:t>
      </w:r>
      <w:r>
        <w:rPr/>
        <w:t xml:space="preserve"> Czy możliwość takiego rozwiązania będzie uwzględniona,</w:t>
      </w:r>
      <w:r>
        <w:rPr>
          <w:color w:val="FF0000"/>
        </w:rPr>
        <w:t xml:space="preserve"> </w:t>
        <w:br/>
      </w:r>
      <w:r>
        <w:rPr/>
        <w:t>to wydaje mi się, że tylko w systemie czysto kapitałowym, a system czysto kapitałowy, przy uwarunkowaniach takich, jakie mamy, czy demograficznych, czy też konieczności uwzględnienia zasady praw nabytych i tego tzw. starego portfela, na chwilę obecną,</w:t>
      </w:r>
      <w:r>
        <w:rPr>
          <w:color w:val="FF0000"/>
        </w:rPr>
        <w:t xml:space="preserve"> </w:t>
        <w:br/>
      </w:r>
      <w:r>
        <w:rPr/>
        <w:t>jak widać, nie jest możliwy do zrealizowania. I odnosząc się do tych argumentów</w:t>
      </w:r>
      <w:r>
        <w:rPr>
          <w:color w:val="FF0000"/>
        </w:rPr>
        <w:t xml:space="preserve"> </w:t>
        <w:br/>
      </w:r>
      <w:r>
        <w:rPr/>
        <w:t>czy pytań, które formułuje pani profesor, przedstawiciel wnioskodawców, trzeciego wnioskodawcy, czyli grupy posłów, to znowu postaram się, nie wchodząc w jakiekolwiek polemiki o charakterze nieprawnym, tylko politycznym, ja nie jestem w stanie udzielić odpowiedzi, dlaczego system ubezpieczeń społecznych zmienia się przez, tak jak pani profesor zechciała nadmienić, przez ostatnie kilkanaście lat stosunkowo często. Wydaje mi się, że tutaj odpowiedź przede wszystkim leży w kwestiach demograficznych</w:t>
      </w:r>
      <w:r>
        <w:rPr>
          <w:color w:val="FF0000"/>
        </w:rPr>
        <w:t xml:space="preserve"> </w:t>
        <w:br/>
      </w:r>
      <w:r>
        <w:rPr/>
        <w:t>i ekonomicznych. Poprzedni system, system zdefiniowanego świadczenia, opierający się tak naprawdę o system solidaryzmu ubezpieczeniowego, nie uwzględniał tak naprawdę tego, w jaki sposób… czy stanu finansów państwa, ilości osób wpłacających do tego systemu, ilości gromadzonych środków w Funduszu Ubezpieczeń Społecznych. Tutaj próba, która została podjęta w 1999 r., zreformowania tego systemu i przejścia do systemu kapitałowego, okazało się, że niestety, przy niekorzystnych tendencjach demograficznych, przy niezabezpieczeniu czy niewprowadzeniu odpowiedniego zwiększania, na przykład, składki emerytalnej, powoduje określone konsekwencje dla finansów publicznych. Dlatego też ustawodawca zmuszony jest co jakiś czas, kierując się zasadą odpowiedzialności</w:t>
      </w:r>
      <w:r>
        <w:rPr>
          <w:color w:val="FF0000"/>
        </w:rPr>
        <w:t xml:space="preserve"> </w:t>
        <w:br/>
      </w:r>
      <w:r>
        <w:rPr/>
        <w:t>za finanse publiczne i stan budżetu państwa, korygować przyjęte wcześniej zasady.</w:t>
      </w:r>
      <w:r>
        <w:rPr>
          <w:color w:val="FF0000"/>
        </w:rPr>
        <w:t xml:space="preserve"> </w:t>
        <w:br/>
      </w:r>
      <w:r>
        <w:rPr/>
        <w:t>Czy mamy do czynienia z naruszeniem praw nabytych, czy też ekspektatyw już ukształtowanych w znacznym stopniu, tutaj mamy przykłady orzecznictwa Wysokiego Trybunału przy reformie świadczeń, na przykład, dotyczących kolejarzy, na co też powołujemy się w stanowisku pisemnym, że jednak są możliwe korekty w pewnym zakresie, oczywiście przyjmując założenia, na które też Wysoki Trybunał zwracał uwagę. Ta reforma, rozciągnięcie w czasie reformy związanej z podwyższeniem i wyrównaniem wieku emerytalnego, zdaniem Sejmu, jest wystarczającym argumentem, który uzasadnia konstytucyjność przyjętego rozwiązania. Jeżeli chodzi o regulacje szczegółowe, to nie sposób… nie jestem w stanie podążyć za przedstawionym tokiem rozumowania, gdzie</w:t>
      </w:r>
      <w:r>
        <w:rPr>
          <w:color w:val="FF0000"/>
        </w:rPr>
        <w:t xml:space="preserve"> </w:t>
        <w:br/>
      </w:r>
      <w:r>
        <w:rPr/>
        <w:t>z jednej strony czyni się zarzut temu, że nie wszystkie grupy zawodowe zostały objęte</w:t>
      </w:r>
      <w:r>
        <w:rPr>
          <w:color w:val="FF0000"/>
        </w:rPr>
        <w:t xml:space="preserve"> </w:t>
        <w:br/>
      </w:r>
      <w:r>
        <w:rPr/>
        <w:t>tą reformą – tutaj taki argument odnosił się do służb mundurowych – a z drugiej strony czyni się zarzut, na przykład, objęciem grupy… czy rolników, czy też ubezpieczeń rolniczych. To oczywiście ustawodawca powinien dążyć do tego, w myśl art. 32 Konstytucji, ażeby zasada równości była tą zasadą, która dotyczy wszystkich podmiotów również w systemie ubezpieczeń społecznych. Odstępstwa od tej zasady mogą być uwarunkowane innymi kryteriami, o czym też bogate orzecznictwo Trybunału Konstytucyjnego mówi. Natomiast przyjęte przez ustawodawcę te rozwiązania mogą być – i to nie ulega wątpliwości – oceniane w tym miejscu przez Wysoki Trybunał w aspekcie norm konstytucyjnych, natomiast nie w aspekcie ewentualnych zarzutów określonej polityki, czy też przyjętych zasad związanych z systemem ubezpieczeń emerytalnych. Oczywiście jest możliwe, ażeby przyszły ustawodawca, jeżeli będzie taka wola, wprowadził jeszcze inną metodę, tylko znowu wtedy może pojawić się argument w tej chwili przytaczany, że mogłoby hipotetycznie dojść do kolejnej zmiany i kolejnego naruszenia, hipotetycznego oczywiście, norm wywodzonych z art. 2 Konstytucji, czyli zasady zaufania. Dlatego też, Wysoki Trybunale, nie podzielając przytoczonych argumentów przez wnioskodawców, podtrzymuję w całości to, o czym była mowa,</w:t>
      </w:r>
      <w:r>
        <w:rPr>
          <w:color w:val="FF0000"/>
        </w:rPr>
        <w:t xml:space="preserve"> </w:t>
        <w:br/>
      </w:r>
      <w:r>
        <w:rPr/>
        <w:t>a myślę, że dalsze pytania będą pozwalały na ewentualne doprecyzowanie tychże wątpliwości, oczywiście pytania ze strony Wysokiego Trybunału. Dziękuję.</w:t>
      </w:r>
    </w:p>
    <w:p>
      <w:pPr>
        <w:pStyle w:val="Sdziauczestnik"/>
        <w:rPr/>
      </w:pPr>
      <w:r>
        <w:rPr/>
        <w:t>Przewodniczący:</w:t>
      </w:r>
    </w:p>
    <w:p>
      <w:pPr>
        <w:pStyle w:val="Tekstprotokou"/>
        <w:rPr/>
      </w:pPr>
      <w:r>
        <w:rPr/>
        <w:t>Dziękuję.</w:t>
      </w:r>
    </w:p>
    <w:p>
      <w:pPr>
        <w:pStyle w:val="Tekstprotokou"/>
        <w:rPr/>
      </w:pPr>
      <w:r>
        <w:rPr/>
        <w:t>Pan prokurator.</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Czy w związku z wypowiedzią przedstawiciela Sejmu państwo wnioskodawcy jeszcze chcieliby…?</w:t>
      </w:r>
    </w:p>
    <w:p>
      <w:pPr>
        <w:pStyle w:val="Tekstprotokou"/>
        <w:rPr/>
      </w:pPr>
      <w:r>
        <w:rPr/>
        <w:t>[</w:t>
      </w:r>
      <w:r>
        <w:rPr>
          <w:i/>
        </w:rPr>
        <w:t>nie wyrażono chęci zabrania głosu</w:t>
      </w:r>
      <w:r>
        <w:rPr/>
        <w:t>]</w:t>
      </w:r>
    </w:p>
    <w:p>
      <w:pPr>
        <w:pStyle w:val="Tekstprotokou"/>
        <w:rPr/>
      </w:pPr>
      <w:r>
        <w:rPr/>
        <w:t>Dziękuję bardzo. Wobec tego przystępujemy do fazy pytań. Pierwsza pytania będzie zadawała sędzia sprawozdawca pani prof. Wronkowska-Jaśkiewicz.</w:t>
      </w:r>
    </w:p>
    <w:p>
      <w:pPr>
        <w:pStyle w:val="Tekstprotokou"/>
        <w:rPr/>
      </w:pPr>
      <w:r>
        <w:rPr/>
        <w:t>Bardzo proszę, pani sędzio.</w:t>
      </w:r>
    </w:p>
    <w:p>
      <w:pPr>
        <w:pStyle w:val="Sdziauczestnik"/>
        <w:rPr/>
      </w:pPr>
      <w:r>
        <w:rPr/>
        <w:t>Sędzia Sławomira Wronkowska-Jaśkiewicz:</w:t>
      </w:r>
    </w:p>
    <w:p>
      <w:pPr>
        <w:pStyle w:val="Tekstprotokou"/>
        <w:rPr/>
      </w:pPr>
      <w:r>
        <w:rPr/>
        <w:t>Bardzo dziękuję.</w:t>
      </w:r>
    </w:p>
    <w:p>
      <w:pPr>
        <w:pStyle w:val="Tekstprotokou"/>
        <w:rPr/>
      </w:pPr>
      <w:r>
        <w:rPr/>
        <w:t xml:space="preserve">Chciałabym najpierw wyjaśnić jeszcze dwie kwestie formalne, mianowicie znamy już stanowisko Sejmu i Prokuratora Generalnego w tej sprawie, że po wpłynięciu wniosku do Trybunału weszła w życie ustawa nowelizująca z 2012 r. Ta ustawa wprowadziła zmiany do wielu innych ustaw, które dzisiaj są przedmiotem naszego zainteresowania. Pytam wszystkich wnioskodawców – czy możemy przyjąć zatem, że przedmiotem rozważań Trybunału jest treść przepisów znowelizowanych? Pani profesor też, tak? </w:t>
      </w:r>
    </w:p>
    <w:p>
      <w:pPr>
        <w:pStyle w:val="Tekstprotokou"/>
        <w:rPr/>
      </w:pPr>
      <w:r>
        <w:rPr/>
        <w:t>[</w:t>
      </w:r>
      <w:r>
        <w:rPr>
          <w:i/>
        </w:rPr>
        <w:t>przedstawiciele wnioskodawców skinieniem głowy potwierdzili</w:t>
      </w:r>
      <w:r>
        <w:rPr/>
        <w:t xml:space="preserve">] </w:t>
      </w:r>
    </w:p>
    <w:p>
      <w:pPr>
        <w:pStyle w:val="Tekstprotokou"/>
        <w:rPr/>
      </w:pPr>
      <w:r>
        <w:rPr/>
        <w:t>Bardzo dziękuję.</w:t>
      </w:r>
    </w:p>
    <w:p>
      <w:pPr>
        <w:pStyle w:val="Tekstprotokou"/>
        <w:rPr/>
      </w:pPr>
      <w:r>
        <w:rPr/>
        <w:t xml:space="preserve">Druga sprawa – dotycząca naruszenia procedury uchwalenia ustawy i art. 20 Konstytucji jako wzorca kontroli konstytucyjności. Proszę powiedzieć, czy mam </w:t>
        <w:br/>
        <w:t>to rozumieć w taki sposób, że art. 20 Konstytucji, mówiący o dialogu społecznym,</w:t>
      </w:r>
      <w:r>
        <w:rPr>
          <w:color w:val="FF0000"/>
        </w:rPr>
        <w:t xml:space="preserve"> </w:t>
        <w:br/>
      </w:r>
      <w:r>
        <w:rPr/>
        <w:t>ale przede wszystkim jednak o społecznej gospodarce rynkowej, czy ten przepis miałby być wskazówką, w jaki sposób wykorzystywać przewidziane w Konstytucji i w ustawach demokratyczne procedury procesu legislacyjnego i zatem, czy państwo ubolewacie,</w:t>
      </w:r>
      <w:r>
        <w:rPr>
          <w:color w:val="FF0000"/>
        </w:rPr>
        <w:t xml:space="preserve"> </w:t>
        <w:br/>
      </w:r>
      <w:r>
        <w:rPr/>
        <w:t>że z tych procedur, z których próbowano skorzystać, nie skorzystano? Czy też zarzut dotyczy tego, że korzystając z tych procedur, doszło do jakichś uchybień, na przykład, domagając się referendum, że tutaj nastąpiły jakieś uchybienia, domagając się wysłuchania publicznego? Czy też, krótko powiedziawszy, większość parlamentarna zadecydowała</w:t>
      </w:r>
      <w:r>
        <w:rPr>
          <w:color w:val="FF0000"/>
        </w:rPr>
        <w:t xml:space="preserve"> </w:t>
        <w:br/>
      </w:r>
      <w:r>
        <w:rPr/>
        <w:t>o tym, że z tych procedur w tym przypadku korzystać się nie będzie? Chodzi o art. 20 jako wzorzec kontroli. Ja nawiązuję do odpowiedzi pana posła. Może pani profesor, bo to był główny zarzut zawarty we wniosku grupy posłów.</w:t>
      </w:r>
    </w:p>
    <w:p>
      <w:pPr>
        <w:pStyle w:val="Sdziauczestnik"/>
        <w:rPr/>
      </w:pPr>
      <w:r>
        <w:rPr/>
        <w:t>Pani Józefa Hrynkiewicz:</w:t>
      </w:r>
    </w:p>
    <w:p>
      <w:pPr>
        <w:pStyle w:val="Tekstprotokou"/>
        <w:rPr/>
      </w:pPr>
      <w:r>
        <w:rPr/>
        <w:t>Wysoki Trybunale, art. 20 zawiera szereg – bardzo dziękuję, że pani sędzia wskazała tutaj, że dotyczy głównie społecznej gospodarki rynkowej – rzeczywiście on dotyczy społecznej gospodarki rynkowej, a druga część tego artykułu jest jakby dopowiedzeniem. Zatem jeśli dotyczy społecznej gospodarki rynkowej, więc dotyczy takiego ustroju gospodarczego, w którym w równym stopniu uznawane są względy ekonomiczne, jak i względy społeczne. A te względy społeczne dotyczą sytuacji demograficznej, o czym dość długo mówiłam, dotyczą także sytuacji, jeśli chodzi</w:t>
      </w:r>
      <w:r>
        <w:rPr>
          <w:color w:val="FF0000"/>
        </w:rPr>
        <w:t xml:space="preserve"> </w:t>
        <w:br/>
      </w:r>
      <w:r>
        <w:rPr/>
        <w:t>o zatrudnienie, jeśli chodzi o skutki zatrudnienia, na przykład, dla rodziny,</w:t>
      </w:r>
      <w:r>
        <w:rPr>
          <w:color w:val="FF0000"/>
        </w:rPr>
        <w:t xml:space="preserve"> </w:t>
        <w:br/>
      </w:r>
      <w:r>
        <w:rPr/>
        <w:t>dla wychowania następnego pokolenia oraz skutki zatrudnienia i skutki funkcjonowania człowieka w gospodarce dla realizacji jego innych funkcji poza pracą. Z tego też powodu artykuł ten dokładnie mówi – o czy mówiłam tutaj – że wszystkie te zmiany, rzecz jasna, mogą być wprowadzane pod warunkiem, że te zmiany będą zgodne z zasadą solidarności.</w:t>
      </w:r>
      <w:r>
        <w:rPr>
          <w:color w:val="FF0000"/>
        </w:rPr>
        <w:t xml:space="preserve"> </w:t>
        <w:br/>
      </w:r>
      <w:r>
        <w:rPr/>
        <w:t>I tu wykazaliśmy, że w wielu przypadkach one są niezgodne z zasadą solidarności społecznej. Ta solidarność społeczna nakazuje, przynajmniej w ubezpieczeniu społecznym, aby koszty związane z ubezpieczeniem społecznym rozłożone były sprawiedliwie. Dalej, aby wszystkie te zmiany, które wprowadzane są, szczególnie, jeśli te zmiany istotnie pogarszają sytuację ubezpieczonych, były przeprowadzone w dialogu. Dlaczego one mają być przeprowadzone w dialogu? Otóż dlatego, że one mają być trwałe, stabilne, a tylko</w:t>
      </w:r>
      <w:r>
        <w:rPr>
          <w:color w:val="FF0000"/>
        </w:rPr>
        <w:t xml:space="preserve"> </w:t>
        <w:br/>
      </w:r>
      <w:r>
        <w:rPr/>
        <w:t>te zmiany, które są trwałe i stabilne, będą zmianami, które będą prowadziły do osiągania określonych celów. Przytoczę tutaj taki przykład, Niemcy w roku 1995 wprowadzili nowy rodzaj ubezpieczenia, ubezpieczenie dla osób niesamodzielnych, niezdolnych</w:t>
      </w:r>
      <w:r>
        <w:rPr>
          <w:color w:val="FF0000"/>
        </w:rPr>
        <w:t xml:space="preserve"> </w:t>
        <w:br/>
      </w:r>
      <w:r>
        <w:rPr/>
        <w:t>do samodzielnej egzystencji. Wysoki Trybunale, dyskusja w Niemczech na temat wprowadzenia tego ubezpieczenia trwała od końca lat 60-tych i wcale nie było zgody</w:t>
      </w:r>
      <w:r>
        <w:rPr>
          <w:color w:val="FF0000"/>
        </w:rPr>
        <w:t xml:space="preserve"> </w:t>
        <w:br/>
      </w:r>
      <w:r>
        <w:rPr/>
        <w:t>na wprowadzenie tego ubezpieczenia. Jak sądzę, gdybyśmy zastosowali taką metodę dialogu, wyjaśnienia przy pomocy argumentów merytorycznych, to z całą pewnością nie byłoby dialogu ulicznego, który był, a który w demokratycznym państwie, w państwie prawnym nie powinien się zdarzać, bo jest dość środków komunikacji, aby można było ten dialog prowadzić w formach cywilizowanych, a przed wszystkim w takich formach, kiedy przedstawimy argumenty merytoryczne, o co prosiłam zresztą przedstawiciela Sejmu,</w:t>
      </w:r>
      <w:r>
        <w:rPr>
          <w:color w:val="FF0000"/>
        </w:rPr>
        <w:t xml:space="preserve"> </w:t>
        <w:br/>
      </w:r>
      <w:r>
        <w:rPr/>
        <w:t>aby przedstawił tutaj, także Wysokiemu Trybunałowi, te ekspertyzy, opinie, badania, które były w tej sprawie przeprowadzone. I dlatego też zwracamy uwagę na to – nie na to, że nie było referendum, nawet nie na to, że po prostu przedstawiciele związku zawodowego zostali niewpuszczeni na salę obrad Sejmu i Senatu, to nie o to chodzi – chodzi o to,</w:t>
      </w:r>
      <w:r>
        <w:rPr>
          <w:color w:val="FF0000"/>
        </w:rPr>
        <w:t xml:space="preserve"> </w:t>
        <w:br/>
      </w:r>
      <w:r>
        <w:rPr/>
        <w:t>że te zmiany powinny się odbywać, tak jak stanowi art. 20 Konstytucji, zgodnie z zasadą solidarności, dialogu i współpracy partnerów społecznych. Tego nie było. Ustawa bardzo trudna, zmieniająca w sposób istotny, niekorzystnie położenie bardzo licznych grup obywateli była procedowana przez miesiąc w Sejmie, więc o to tutaj chodzi. Dlatego,</w:t>
      </w:r>
      <w:r>
        <w:rPr>
          <w:color w:val="FF0000"/>
        </w:rPr>
        <w:t xml:space="preserve"> </w:t>
        <w:br/>
      </w:r>
      <w:r>
        <w:rPr/>
        <w:t>jak sądzę, Wysoki Trybunale, ten zarzut, który stawiamy tutaj, należałoby przyjąć, także dlatego, żeby w następnych zmianach, które oczywiście są potrzebne, one są konieczne,</w:t>
      </w:r>
      <w:r>
        <w:rPr>
          <w:color w:val="FF0000"/>
        </w:rPr>
        <w:t xml:space="preserve"> </w:t>
        <w:br/>
      </w:r>
      <w:r>
        <w:rPr/>
        <w:t>w różnych zmianach, żeby po prostu społeczeństwo było traktowane podmiotowo i to jest bardzo ważne. Dlaczego to jest tak ważne w Polsce? Między innymi, co Wysoki Trybunał wie także, w Polsce tylko czterdzieści parę procent obywateli idzie na wybory, więc</w:t>
      </w:r>
      <w:r>
        <w:rPr>
          <w:color w:val="FF0000"/>
        </w:rPr>
        <w:t xml:space="preserve"> </w:t>
        <w:br/>
      </w:r>
      <w:r>
        <w:rPr/>
        <w:t>ta legitymacja, na którą się powołujemy, sejmowa także, jest bardzo słaba. Oczywiście</w:t>
      </w:r>
      <w:r>
        <w:rPr>
          <w:color w:val="FF0000"/>
        </w:rPr>
        <w:t xml:space="preserve"> </w:t>
        <w:br/>
      </w:r>
      <w:r>
        <w:rPr/>
        <w:t>z badań socjologicznych wynika wyraźnie, z bardzo wielu prac, że nie ma dzisiaj zaufania do władzy publicznej, nie ma zaufania obywateli, a bez zaufania nie da się zbudować dobrego państwa. A to zaufanie można zyskać także poprzez bardzo rzetelny, merytoryczny, jeszcze raz podkreślam, merytoryczny dialog po prostu, który jest bardzo potrzebny.</w:t>
      </w:r>
    </w:p>
    <w:p>
      <w:pPr>
        <w:pStyle w:val="Sdziauczestnik"/>
        <w:rPr/>
      </w:pPr>
      <w:r>
        <w:rPr/>
        <w:t>Sędzia Sławomira Wronkowska-Jaśkiewicz:</w:t>
      </w:r>
    </w:p>
    <w:p>
      <w:pPr>
        <w:pStyle w:val="Tekstprotokou"/>
        <w:rPr/>
      </w:pPr>
      <w:r>
        <w:rPr/>
        <w:t xml:space="preserve">Dziękuję bardzo. </w:t>
      </w:r>
    </w:p>
    <w:p>
      <w:pPr>
        <w:pStyle w:val="Tekstprotokou"/>
        <w:rPr/>
      </w:pPr>
      <w:r>
        <w:rPr/>
        <w:t>Chciałabym teraz, żebyśmy wymienili kilka uwag, ogólnych bardzo, dotyczących samej reformy. Jest taki rozpowszechniony stosunkowo pogląd, że reforma systemu emerytalnego jest niezbędna. Diagnoza stanu gospodarczego, stanu demograficznego, sama kondycja systemu emerytalnego wskazują na to, że trzeba by dokonać zmian. Pytam państwa wnioskodawców, czy państwo podzielają te opinie, że reforma jest potrzebna, może nawet niezbędna? Nie pytam teraz, o jaką reformę chodzi, tylko czy system emerytalny wymaga naprawy.</w:t>
      </w:r>
    </w:p>
    <w:p>
      <w:pPr>
        <w:pStyle w:val="Tekstprotokou"/>
        <w:rPr/>
      </w:pPr>
      <w:r>
        <w:rPr/>
        <w:t>Może od pana rozpocznę, jeśli mogę.</w:t>
      </w:r>
    </w:p>
    <w:p>
      <w:pPr>
        <w:pStyle w:val="Sdziauczestnik"/>
        <w:rPr/>
      </w:pPr>
      <w:r>
        <w:rPr/>
        <w:t>Pan Marcin Zieleniecki:</w:t>
      </w:r>
    </w:p>
    <w:p>
      <w:pPr>
        <w:pStyle w:val="Tekstprotokou"/>
        <w:rPr/>
      </w:pPr>
      <w:r>
        <w:rPr/>
        <w:t>Ja na problem reformy emerytalnej patrzę jak gdyby w szerszej perspektywie czasowej, bo patrzę również w kontekście roku 1999 i tak naprawdę reformy o charakterze paradygmatycznym, która została wówczas rozpoczęta, reformy, która po pierwsze, oznaczała zmianę zasad finansowania świadczeń emerytalnych, po drugie, również oznaczała likwidację szczególnych uprawnień emerytalnych, podjęcie działań zmierzających do podwyższenia rzeczywistego wieku przechodzenia na emeryturę.</w:t>
      </w:r>
      <w:r>
        <w:rPr>
          <w:color w:val="FF0000"/>
        </w:rPr>
        <w:t xml:space="preserve"> </w:t>
        <w:br/>
      </w:r>
      <w:r>
        <w:rPr/>
        <w:t>To działanie, ten drugi element reformy emerytalnej zakończył się sukcesem. Wiek emerytalny, tzw. rzeczywisty, w momencie rozpoczynania reformy emerytalnej z 1999 r., w przypadku kobiet wynosił 54 lata – 54,8 lat – w takim wieku kobiety wówczas przechodziły na emeryturę. W przypadku mężczyzn ten wiek wynosił około 58 lat,</w:t>
      </w:r>
      <w:r>
        <w:rPr>
          <w:color w:val="FF0000"/>
        </w:rPr>
        <w:t xml:space="preserve"> </w:t>
        <w:br/>
      </w:r>
      <w:r>
        <w:rPr/>
        <w:t>jak wiemy, ustawodawca zdecydował się na likwidację czy ograniczenie szczególnych uprawnień emerytalnych. U progu wejścia w życie ustawy, której konstytucyjność jest przedmiotem dzisiejszego postępowania, wiek emerytalny, rzeczywisty wiek przechodzenia na emeryturę był zbliżony do wieku podstawowego, tego wieku, który został zapisany w ustawie, mianowicie wieku 60 lat w przypadku kobiet, [65] lat</w:t>
      </w:r>
      <w:r>
        <w:rPr>
          <w:color w:val="FF0000"/>
        </w:rPr>
        <w:t xml:space="preserve"> </w:t>
        <w:br/>
      </w:r>
      <w:r>
        <w:rPr/>
        <w:t>w przypadku mężczyzn, więc można powiedzieć, że ten jeden z istotnych elementów reformy wówczas rozpoczętej został zrealizowany. Odpowiadając na pytanie dotyczące potrzeby reformy emerytalnej, chcę powiedzieć, że również wówczas, pod koniec lat 90-tych, ta potrzeba była dostrzegana. Ustawodawca wybrał drogę reformy emerytalnej, proponując zmianę dotychczasowych zasad finansowania emerytury, zastąpienie emerytury finansowanej w całości metodą repartycyjną częściowym finansowaniem emerytury metodą kapitałową. Oczywiście wtedy kiedy zastanawiano się nad założeniami reformy, to w pierwszej kolejności padały argumenty dotyczące niekorzystnych zjawisk… nie chcę powiedzieć niekorzystnych, ale zjawisk demograficznych, które negatywnie wpływają na wydolność systemu emerytalnego, a te zjawiska to powolne zbliżanie się</w:t>
      </w:r>
      <w:r>
        <w:rPr>
          <w:color w:val="FF0000"/>
        </w:rPr>
        <w:t xml:space="preserve"> </w:t>
        <w:br/>
      </w:r>
      <w:r>
        <w:rPr/>
        <w:t>do osiągnięcia wieku emerytalnego pokolenia osób wyżu demograficznego okresu powojennego oraz powolne zbliżanie się do wieku aktywności zawodowej, wieku produkcyjnego przez pokolenie niżu demograficznego okresu transformacji, tak można powiedzieć. Chcę powiedzieć, że to była reforma o charakterze paradygmatycznym, która w pewnym sensie na te wyzwania odpowiadała, i można powiedzieć niedawno,</w:t>
      </w:r>
      <w:r>
        <w:rPr>
          <w:color w:val="FF0000"/>
        </w:rPr>
        <w:t xml:space="preserve"> </w:t>
        <w:br/>
      </w:r>
      <w:r>
        <w:rPr/>
        <w:t>bo 6 grudnia 2013 r. ustawodawca z jednego z elementów tej reformy zrezygnował. Tak</w:t>
      </w:r>
      <w:r>
        <w:rPr>
          <w:color w:val="FF0000"/>
        </w:rPr>
        <w:t xml:space="preserve"> </w:t>
        <w:br/>
      </w:r>
      <w:r>
        <w:rPr/>
        <w:t>że trudno jest jednoznacznie odpowiedzieć na pytanie, na ile w tej sytuacji, jaka jest w tej chwili, taka potrzeba rzeczywiście zachodzi. Jeszcze o jednej rzeczy chciałbym powiedzieć, związanej też z tym pytaniem, które pani sędzia przed chwilą zadała, dotyczącym dialogu społecznego. Musimy pamiętać, że system emerytalny, system</w:t>
      </w:r>
      <w:r>
        <w:rPr>
          <w:color w:val="FF0000"/>
        </w:rPr>
        <w:t xml:space="preserve"> </w:t>
        <w:br/>
      </w:r>
      <w:r>
        <w:rPr/>
        <w:t>o charakterze repartycyjnym jest oparty na umowie międzypokoleniowej, to znaczy,</w:t>
      </w:r>
      <w:r>
        <w:rPr>
          <w:color w:val="FF0000"/>
        </w:rPr>
        <w:t xml:space="preserve"> </w:t>
        <w:br/>
      </w:r>
      <w:r>
        <w:rPr/>
        <w:t>na pewnej niepisanej umowie między pokoleniem osób, które aktualnie są aktywne zawodowo, pracują, płacą składkę, a pokoleniem osób, które w danym momencie pobierają świadczenia. Jak z tej perspektywy spojrzymy na problemy, czy sytuację demograficzną kraju po drugiej wojnie światowej, to zauważymy, że pokolenie osób wyżu demograficznego okresu powojennego zostało podwójnie obciążone kosztami utrzymania systemu emerytalnego, dlatego że w okresie aktywności zawodowej to liczne pokolenie wyżu demograficznego utrzymywało system emerytalny poprzez opłacanie składek</w:t>
      </w:r>
      <w:r>
        <w:rPr>
          <w:color w:val="FF0000"/>
        </w:rPr>
        <w:t xml:space="preserve"> </w:t>
        <w:br/>
      </w:r>
      <w:r>
        <w:rPr/>
        <w:t>na ubezpieczenie społeczne. W tej chwili, wtedy kiedy to pokolenie zbliża się</w:t>
      </w:r>
      <w:r>
        <w:rPr>
          <w:color w:val="FF0000"/>
        </w:rPr>
        <w:t xml:space="preserve"> </w:t>
        <w:br/>
      </w:r>
      <w:r>
        <w:rPr/>
        <w:t>czy osiągnęło już wiek emerytalny, proponuje się podwyższenie wieku emerytalnego jako sposób na rozwiązanie problemów finansowych funduszu ubezpieczenia społecznego. Wydaje się, że nie na tym ten solidaryzm społeczny systemu ubezpieczenia społecznego powinien [polegać].</w:t>
      </w:r>
    </w:p>
    <w:p>
      <w:pPr>
        <w:pStyle w:val="Sdziauczestnik"/>
        <w:rPr/>
      </w:pPr>
      <w:r>
        <w:rPr/>
        <w:t>Sędzia Sławomira Wronkowska-Jaśkiewicz:</w:t>
      </w:r>
    </w:p>
    <w:p>
      <w:pPr>
        <w:pStyle w:val="Tekstprotokou"/>
        <w:rPr/>
      </w:pPr>
      <w:r>
        <w:rPr/>
        <w:t>Ale żebym mogła pana dobrze zrozumieć – nie dostrzega pan w tej chwili istotnych powodów, które by uzasadniały reformę systemu emerytalnego?</w:t>
      </w:r>
    </w:p>
    <w:p>
      <w:pPr>
        <w:pStyle w:val="Sdziauczestnik"/>
        <w:rPr/>
      </w:pPr>
      <w:r>
        <w:rPr/>
        <w:t>Pan Marcin Zieleniecki:</w:t>
      </w:r>
    </w:p>
    <w:p>
      <w:pPr>
        <w:pStyle w:val="Tekstprotokou"/>
        <w:rPr/>
      </w:pPr>
      <w:r>
        <w:rPr/>
        <w:t>To znaczy, tak jak powiedziałem, ja na tę reformę patrzę w ujęciu takim…</w:t>
      </w:r>
      <w:r>
        <w:rPr>
          <w:color w:val="FF0000"/>
        </w:rPr>
        <w:t xml:space="preserve"> </w:t>
        <w:br/>
      </w:r>
      <w:r>
        <w:rPr/>
        <w:t>w szerszej perspektywie czasowej. Ja reformy emerytalne dzielę na paradygmatyczne</w:t>
      </w:r>
      <w:r>
        <w:rPr>
          <w:color w:val="FF0000"/>
        </w:rPr>
        <w:t xml:space="preserve"> </w:t>
        <w:br/>
      </w:r>
      <w:r>
        <w:rPr/>
        <w:t>i parametryczne. To, co zaproponowano w tej ustawie, to jest zmiana jednego z elementów systemu emerytalnego.</w:t>
      </w:r>
    </w:p>
    <w:p>
      <w:pPr>
        <w:pStyle w:val="Sdziauczestnik"/>
        <w:rPr/>
      </w:pPr>
      <w:r>
        <w:rPr/>
        <w:t>Sędzia Sławomira Wronkowska-Jaśkiewicz:</w:t>
      </w:r>
    </w:p>
    <w:p>
      <w:pPr>
        <w:pStyle w:val="Tekstprotokou"/>
        <w:rPr/>
      </w:pPr>
      <w:r>
        <w:rPr/>
        <w:t>Tak, to prawda. Może doprecyzuję jeszcze. Od 1992 r., jak wskazują dane, wydłuża się czas życia. Systemy emerytalne zwykle reagują na ten proces. Minęło 20 lat. Uważa pan, że to nie jest moment, kiedy należałoby zareagować? Za wcześnie czy niepotrzebnie na to reagujemy?</w:t>
      </w:r>
    </w:p>
    <w:p>
      <w:pPr>
        <w:pStyle w:val="Sdziauczestnik"/>
        <w:rPr/>
      </w:pPr>
      <w:r>
        <w:rPr/>
        <w:t>Pan Marcin Zieleniecki:</w:t>
      </w:r>
    </w:p>
    <w:p>
      <w:pPr>
        <w:pStyle w:val="Tekstprotokou"/>
        <w:rPr/>
      </w:pPr>
      <w:r>
        <w:rPr/>
        <w:t>Generalnie problem starzenia się społeczeństwa jest jednym z elementów tych zjawisk demograficznych, o których wspominałem, to znaczy, zjawisk, które powodują,</w:t>
      </w:r>
      <w:r>
        <w:rPr>
          <w:color w:val="FF0000"/>
        </w:rPr>
        <w:t xml:space="preserve"> </w:t>
        <w:br/>
      </w:r>
      <w:r>
        <w:rPr/>
        <w:t xml:space="preserve">że wydatki na świadczenia w pewnej perspektywie czasowej będą rosnąć czy rosną. Natomiast chcę powiedzieć, że podwyższenie wieku emerytalnego nie jest jedynym możliwym rozwiązaniem tych problemów demograficznych, dlatego że jest to sposób na… nie chcę powiedzieć rozwiązanie, ale może rzeczywiście zmniejszenie deficytu systemu finansów publicznych poprzez ograniczenie jego wydatków. </w:t>
      </w:r>
    </w:p>
    <w:p>
      <w:pPr>
        <w:pStyle w:val="Sdziauczestnik"/>
        <w:rPr/>
      </w:pPr>
      <w:r>
        <w:rPr/>
        <w:t>Sędzia Sławomira Wronkowska-Jaśkiewicz:</w:t>
      </w:r>
    </w:p>
    <w:p>
      <w:pPr>
        <w:pStyle w:val="Tekstprotokou"/>
        <w:rPr/>
      </w:pPr>
      <w:r>
        <w:rPr/>
        <w:t>Jeśli mogę do tego nawiązać, skoro to nie jedyny – ale nie wyklucza pan, że jeden</w:t>
      </w:r>
      <w:r>
        <w:rPr>
          <w:color w:val="FF0000"/>
        </w:rPr>
        <w:t xml:space="preserve"> </w:t>
        <w:br/>
      </w:r>
      <w:r>
        <w:rPr/>
        <w:t>z wielu, tak? – to znaczy, czy takie rozwiązanie, w którym tej zmianie, którą wprowadzono ustawą z 2012 r., towarzyszyłyby innego rodzaju przedsięwzięcia, nawet nie alternatywne, tylko wspierające, to czy byłby pan bliski zaakceptowania takiej zmiany, czy też nie?</w:t>
      </w:r>
    </w:p>
    <w:p>
      <w:pPr>
        <w:pStyle w:val="Sdziauczestnik"/>
        <w:rPr/>
      </w:pPr>
      <w:r>
        <w:rPr/>
        <w:t>Pan Marcin Zieleniecki:</w:t>
      </w:r>
    </w:p>
    <w:p>
      <w:pPr>
        <w:pStyle w:val="Tekstprotokou"/>
        <w:rPr/>
      </w:pPr>
      <w:r>
        <w:rPr/>
        <w:t>Trudno jest mi zaakceptować tę reformę – nie używam tego określenia, raczej zmianę, która została zaproponowana – w takim kształcie, w jakim ona została zrealizowana, dlatego że uważam, że podwyższenie wieku emerytalnego do 67 roku życia – i tutaj się zgadzam z argumentami, jakie grupa posłów podnosi – w przypadku kobiet przede wszystkim, biorąc pod uwagę to, co mówiłem, przyjmując za punkt wyjścia reformę emerytalną z 1999 r. i to, że kobiety w tamtym okresie w większości,</w:t>
      </w:r>
      <w:r>
        <w:rPr>
          <w:color w:val="FF0000"/>
        </w:rPr>
        <w:t xml:space="preserve"> </w:t>
        <w:br/>
      </w:r>
      <w:r>
        <w:rPr/>
        <w:t>na to wyraźnie wskazują badania statystyczne, przechodziły na emeryturę w wieku poniżej 55 roku życia, oznacza wydłużenie wieku emerytalnego kobiet o ponad 12 lat. Tak</w:t>
      </w:r>
      <w:r>
        <w:rPr>
          <w:color w:val="FF0000"/>
        </w:rPr>
        <w:t xml:space="preserve"> </w:t>
        <w:br/>
      </w:r>
      <w:r>
        <w:rPr/>
        <w:t>że generalnie powiedziałbym tak, że nie akceptuję tak dużego wydłużenia wieku emerytalnego. Myślę, że kwestia ustalenia tej granicy wieku powinna być po prostu przedmiotem głębszej analizy merytorycznej, nie znajduje uzasadnienia dla ustalenia tej granicy wieku emerytalnego na poziomie 67 lat. Natomiast co do innych działań, które powinny towarzyszyć zmianom w systemie emerytalnym wywołanym trudną sytuacją demograficzną czy finansową również systemu ubezpieczeń społecznych, co do tego tutaj zgadzam się, że taka potrzeba występuje przede wszystkim jeżeli chodzi o stronę przychodową Funduszu Ubezpieczeń Społecznych. Tak jak powiedziałem, w tej chwili</w:t>
      </w:r>
      <w:r>
        <w:rPr>
          <w:color w:val="FF0000"/>
        </w:rPr>
        <w:t xml:space="preserve"> </w:t>
        <w:br/>
      </w:r>
      <w:r>
        <w:rPr/>
        <w:t xml:space="preserve">po raz kolejny pokolenie osób, które powoli zbliżają się do osiągnięcia wieku emerytalnego, zostaje obciążona kosztami trudnej sytuacji finansowej funduszu ubezpieczenia społecznego. </w:t>
      </w:r>
    </w:p>
    <w:p>
      <w:pPr>
        <w:pStyle w:val="Sdziauczestnik"/>
        <w:rPr/>
      </w:pPr>
      <w:r>
        <w:rPr/>
        <w:t>Sędzia Sławomira Wronkowska-Jaśkiewicz:</w:t>
      </w:r>
    </w:p>
    <w:p>
      <w:pPr>
        <w:pStyle w:val="Tekstprotokou"/>
        <w:rPr/>
      </w:pPr>
      <w:r>
        <w:rPr/>
        <w:t>Bardzo dziękuję.</w:t>
      </w:r>
    </w:p>
    <w:p>
      <w:pPr>
        <w:pStyle w:val="Tekstprotokou"/>
        <w:rPr/>
      </w:pPr>
      <w:r>
        <w:rPr/>
        <w:t>Czy mogę, krótko, prosić o pana stanowisko w tej sprawie? Czy państwo dostrzegają potrzebę zmian w systemie emerytalnym i ewentualnie, jakie to miałyby być zmiany?</w:t>
      </w:r>
    </w:p>
    <w:p>
      <w:pPr>
        <w:pStyle w:val="Sdziauczestnik"/>
        <w:rPr/>
      </w:pPr>
      <w:r>
        <w:rPr/>
        <w:t>Pan Andrzej Strębski:</w:t>
      </w:r>
    </w:p>
    <w:p>
      <w:pPr>
        <w:pStyle w:val="Tekstprotokou"/>
        <w:rPr/>
      </w:pPr>
      <w:r>
        <w:rPr/>
        <w:t>Jeżeli przyjmiemy, że tym argumentem przemawiającym za koniecznością zmian ma być poprawa sytuacji finansowej Funduszu Ubezpieczeń Społecznych po to, żeby zapewnić wypłatę świadczeń w przyszłości, kiedy będziemy mieli do czynienia z tym faktycznym wyżem demograficznym, kiedy współczynnik zastąpienia mocno się zmieni, to myślę, że jest szereg najróżniejszych innych działań, które można i powinno się robić niezależnie od tego, czy ten wiek emerytalny byłby podnoszony, czy nie. Zgadzam się</w:t>
      </w:r>
      <w:r>
        <w:rPr>
          <w:color w:val="FF0000"/>
        </w:rPr>
        <w:t xml:space="preserve"> </w:t>
        <w:br/>
      </w:r>
      <w:r>
        <w:rPr/>
        <w:t>z przedmówcą, że chodzi tutaj przede wszystkim o podjęcie przez władzę wykonawczą działań na rzecz zwiększenia dyscypliny płatniczej i wpływu środków i do budżetu państwa, i do Funduszu Ubezpieczeń Społecznych. Natomiast podniesienie wieku emerytalnego, wydaje mi się z mojej perspektywy, jest jak gdyby najłatwiejszą formą, najmniej kosztowną i na dobrą sprawę nieprowadzącą do zwiększenia wpływu, a wprost przeciwnie, do obniżenia wydatków. Jeżeli przyjmiemy tego typu tezę, że mimo oczywiście rozpiętości dochodowych w grupie emerytów i rencistów, że mimo wszystko grupa emerytów i rencistów należy do tej grupy najsłabszych ekonomicznie, to na dobrą sprawę mamy jak gdyby kolejny przykład na to, że w ramach poprawy sytuacji budżetowej, sięga się do kieszeni tych grup najsłabszych. Ja chciałem zwrócić uwagę</w:t>
      </w:r>
      <w:r>
        <w:rPr>
          <w:color w:val="FF0000"/>
        </w:rPr>
        <w:t xml:space="preserve"> </w:t>
        <w:br/>
      </w:r>
      <w:r>
        <w:rPr/>
        <w:t>na taki element, a mianowicie mam przed sobą w tej chwili analizę robioną przez Eurostat, jeżeli chodzi o wydatki emerytalne w krajach OECD. Ten dokument był robiony w 2000 r. i był to dokument w perspektywie 2000-2050. Faktem jest oczywiście, że stopa obciążenia we wszystkich krajach w perspektywie tych 50 lat, będących w OECD, zakładano,</w:t>
      </w:r>
      <w:r>
        <w:rPr>
          <w:color w:val="FF0000"/>
        </w:rPr>
        <w:t xml:space="preserve"> </w:t>
        <w:br/>
      </w:r>
      <w:r>
        <w:rPr/>
        <w:t>że mocno wzrośnie. Jeżeli chodzi o Polskę, to – w 2000 r. – z 20,4” – w 2050 r. – nawet</w:t>
      </w:r>
      <w:r>
        <w:rPr>
          <w:color w:val="FF0000"/>
        </w:rPr>
        <w:t xml:space="preserve"> </w:t>
        <w:br/>
      </w:r>
      <w:r>
        <w:rPr/>
        <w:t>do 55,2%. Ale proszę zwrócić uwagę na fakt, że dane te były robione w momencie, kiedy już na dobrą sprawę mieliśmy przyjętą reformę systemu ubezpieczeniowego, kiedy zasady zdefiniowanego świadczenia zostały zmienione na zdefiniowaną składkę. W wyniku chociażby tej reformy – bo to jest dla mnie reforma, a nie podniesienie wieku emerytalnego – mamy określone konsekwencje, a mianowicie że w konsekwencji, o ile</w:t>
      </w:r>
      <w:r>
        <w:rPr>
          <w:color w:val="FF0000"/>
        </w:rPr>
        <w:t xml:space="preserve"> </w:t>
        <w:br/>
      </w:r>
      <w:r>
        <w:rPr/>
        <w:t>w 2000 r. wydatki na emerytury w stosunku do PKB wynosiły 10,8%, to zakładano,</w:t>
      </w:r>
      <w:r>
        <w:rPr>
          <w:color w:val="FF0000"/>
        </w:rPr>
        <w:t xml:space="preserve"> </w:t>
        <w:br/>
      </w:r>
      <w:r>
        <w:rPr/>
        <w:t>że 2050 r. będą one wynosiły tylko 8,3%. Jesteśmy, zgodnie z tymi danymi Eurostatu, jednym z trzech krajów OECD, w którym w perspektywie wydatki na emerytury</w:t>
      </w:r>
      <w:r>
        <w:rPr>
          <w:color w:val="FF0000"/>
        </w:rPr>
        <w:t xml:space="preserve"> </w:t>
        <w:br/>
      </w:r>
      <w:r>
        <w:rPr/>
        <w:t>w stosunku do PKB systematycznie będą maleć. I tak faktycznie się dzieje. Proszę zwrócić, Wysoki Trybunale, uwagę na fakt, że w chwili obecnej, kiedy porównujemy wysokość emerytur przyznawanych według zdefiniowanej składki i zdefiniowanego świadczenia, to mamy różnicę ponad 1000 złotych w średniej wysokości świadczenia emerytalnego, oczywiście pond 1000 złotych na niekorzyść osób tych, które przechodzą</w:t>
      </w:r>
      <w:r>
        <w:rPr>
          <w:color w:val="FF0000"/>
        </w:rPr>
        <w:t xml:space="preserve"> </w:t>
        <w:br/>
      </w:r>
      <w:r>
        <w:rPr/>
        <w:t>na emeryturę według nowych zasad. To jest właśnie efekt między innymi tego,</w:t>
      </w:r>
      <w:r>
        <w:rPr>
          <w:color w:val="FF0000"/>
        </w:rPr>
        <w:t xml:space="preserve"> </w:t>
        <w:br/>
      </w:r>
      <w:r>
        <w:rPr/>
        <w:t>że zmieniliśmy generalnie zasady gry. Czy w tej sytuacji rzeczywiście, w przeciwieństwie do wielu innych krajów, których systemy emerytalne mocno się różnią od naszego, taka konieczność u nas istniała? Czy jest to kwestia konieczności ekonomicznej? Czy, nie wiem, pewnej pogodni za europejskim trendem, że we wszystkich krajach ten wiek</w:t>
      </w:r>
      <w:r>
        <w:rPr>
          <w:color w:val="FF0000"/>
        </w:rPr>
        <w:t xml:space="preserve"> </w:t>
        <w:br/>
      </w:r>
      <w:r>
        <w:rPr/>
        <w:t>się podnosi? Ale proszę zwrócić uwagę w tym momencie jeszcze na inny kraj, który tutaj przytoczę, a mianowicie Francję, w której stopa obciążenia w tej perspektywie 50 lat rośnie dwukrotnie, z 27% do ponad 50%. Zmiana, jeżeli chodzi o wydatki emerytalne</w:t>
      </w:r>
      <w:r>
        <w:rPr>
          <w:color w:val="FF0000"/>
        </w:rPr>
        <w:t xml:space="preserve"> </w:t>
        <w:br/>
      </w:r>
      <w:r>
        <w:rPr/>
        <w:t>w stosunku do budżetu wzrasta tylko o 3,7%, co nie przeszkadzało, że we Francji w tym okresie wiek emerytalny został obniżony. Krótko mówiąc, według mnie, problem nie leży tylko i wyłącznie w wieku emerytalnym. Jest to problem chociażby właściwego, jednakowego obciążenia wysokością składki wszystkich grup społecznych, czyli jednakowego wnoszenia do systemu, jeżeli z tego systemu wszyscy w jednakowy sposób później korzystają. Jest to kwestia podjęcia przez rząd walki z szarą strefą, z pracą</w:t>
      </w:r>
      <w:r>
        <w:rPr>
          <w:color w:val="FF0000"/>
        </w:rPr>
        <w:t xml:space="preserve"> </w:t>
        <w:br/>
      </w:r>
      <w:r>
        <w:rPr/>
        <w:t>na czarno. Jest to problem szeroko pojmowanego rynku pracy, problem ludzi, którzy</w:t>
      </w:r>
      <w:r>
        <w:rPr>
          <w:color w:val="FF0000"/>
        </w:rPr>
        <w:t xml:space="preserve"> </w:t>
        <w:br/>
      </w:r>
      <w:r>
        <w:rPr/>
        <w:t>w przyszłości mogą wcale do emerytury nie doczekać, bo nie będą mieli wymaganego stażu pracy, chociażby po to, żeby otrzymać świadczenie wysokości gwarantowanej.</w:t>
      </w:r>
      <w:r>
        <w:rPr>
          <w:color w:val="FF0000"/>
        </w:rPr>
        <w:t xml:space="preserve"> </w:t>
        <w:br/>
      </w:r>
      <w:r>
        <w:rPr/>
        <w:t>W ocenie OPZZ, nie zostały przynajmniej udokumentowane tego typu przesłanki, które wskazywałyby na istnienie potrzeby podniesienia wieku emerytalnego właśnie w tym czasie.</w:t>
      </w:r>
    </w:p>
    <w:p>
      <w:pPr>
        <w:pStyle w:val="Sdziauczestnik"/>
        <w:rPr/>
      </w:pPr>
      <w:r>
        <w:rPr/>
        <w:t>Sędzia Sławomira Wronkowska-Jaśkiewicz:</w:t>
      </w:r>
    </w:p>
    <w:p>
      <w:pPr>
        <w:pStyle w:val="Tekstprotokou"/>
        <w:rPr/>
      </w:pPr>
      <w:r>
        <w:rPr/>
        <w:t>Dziękuję bardzo.</w:t>
      </w:r>
    </w:p>
    <w:p>
      <w:pPr>
        <w:pStyle w:val="Tekstprotokou"/>
        <w:rPr/>
      </w:pPr>
      <w:r>
        <w:rPr/>
        <w:t>Jeszcze panią profesor poproszę – bardzo króciutko – o to, czy pani taką potrzebę zmian dostrzega? – będę już starannie mówiła, nie będę używała słowa „reforma”.</w:t>
      </w:r>
    </w:p>
    <w:p>
      <w:pPr>
        <w:pStyle w:val="Sdziauczestnik"/>
        <w:rPr/>
      </w:pPr>
      <w:r>
        <w:rPr/>
        <w:t>Pani Józefa Hrynkiewicz:</w:t>
      </w:r>
    </w:p>
    <w:p>
      <w:pPr>
        <w:pStyle w:val="Tekstprotokou"/>
        <w:rPr/>
      </w:pPr>
      <w:r>
        <w:rPr/>
        <w:t>Wysoki Trybunale, to, co dzisiaj procedujemy, podniesienie wieku emerytalnego nie ma żadnego znaczenia dla funkcjonowania systemu ubezpieczenia społecznego, ubezpieczenia emerytalnego. Ludzie chorzy nie będą pracować. Przedstawiając wcześniej, wykazałam z danych statystycznych, z danych Państwowego Zakładu Higieny, z danych Światowej Organizacji Zdrowia, że ta sprawność dla wielu zawodów kończy się – mężczyźni niestety wcześniej tracą sprawność – przed uzyskaniem 60 roku życia. Próba zatrudnienia osób po 60 roku życia na ogół nigdzie nie wyszła. Dlatego Niemcy, którzy wydłużyli wiek emerytalny, dzisiaj cofają się z tej reformy. Wiadomo, że tam mężczyźni przechodzą w wieku 62 lat, kobiety 61 lat, na emeryturę i nie da się zmienić tego stanu, mimo że Niemcy są krajem, gdzie i przeciętne trwanie życia i poziom ochrony zdrowia, poziom życia, poziom ochrony pracy jest znacznie wyższy. Podstawową kwestią dzisiaj jest kwestia odpowiedzi na pytanie, jaka jest funkcja emerytury. Jeżeli przyjmiemy tradycyjne rozumienie emerytury, że jest to zastąpienie dochodu z pracy utraconego</w:t>
      </w:r>
      <w:r>
        <w:rPr>
          <w:color w:val="FF0000"/>
        </w:rPr>
        <w:t xml:space="preserve"> </w:t>
        <w:br/>
      </w:r>
      <w:r>
        <w:rPr/>
        <w:t>z powodu podeszłego wieku, to musimy odpowiedzieć na pytanie, jak wysoka ma być</w:t>
      </w:r>
      <w:r>
        <w:rPr>
          <w:color w:val="FF0000"/>
        </w:rPr>
        <w:t xml:space="preserve"> </w:t>
        <w:br/>
      </w:r>
      <w:r>
        <w:rPr/>
        <w:t>ta emerytura. W tej ustawie odpowiadamy na pytanie, że dla kobiety po 25 latach pracy</w:t>
      </w:r>
      <w:r>
        <w:rPr>
          <w:color w:val="FF0000"/>
        </w:rPr>
        <w:t xml:space="preserve"> </w:t>
        <w:br/>
      </w:r>
      <w:r>
        <w:rPr/>
        <w:t>ta emerytura wyniesie 650 złotych, dla mężczyzny – po 30 latach pracy. Zatem musimy odpowiedzieć, czy godzimy się na to, aby taka emerytura była gwarantowana. Z moich obliczeń na podstawie art. 183, który grupa posłów zaskarżyła także, wynika, że żeby złożyć z własnych dochodów na najniższą emeryturę, bez dofinansowania budżetowego, trzeba pracować 35 lat, nie mając ani jednego dnia zwolnienia i płacić składkę</w:t>
      </w:r>
      <w:r>
        <w:rPr>
          <w:color w:val="FF0000"/>
        </w:rPr>
        <w:t xml:space="preserve"> </w:t>
        <w:br/>
      </w:r>
      <w:r>
        <w:rPr/>
        <w:t>od przeciętnego wynagrodzenia przez wszystkie te lata, 2.200 złotych brutto. Tymczasem od dłuższego czasu, tak było w końcu roku 2013, płaci się dzisiaj składkę przeciętną</w:t>
      </w:r>
      <w:r>
        <w:rPr>
          <w:color w:val="FF0000"/>
        </w:rPr>
        <w:t xml:space="preserve"> </w:t>
        <w:br/>
      </w:r>
      <w:r>
        <w:rPr/>
        <w:t>do systemu ubezpieczenia społecznego od dochodu wynoszącego 1.860 złotych. Bardzo wiele osób unika płacenia składek, dlatego że zatrudniane są te osoby na umowę śmieciową. Być może Wysoki Trybunał zainteresuje się, zapytałam, wskutek interwencji wielu moich wyborców, jakie wynagrodzenie otrzymują ci, których zatrudniła Polska Grupa Pocztowa do obsługi wymiaru sprawiedliwości w Polsce. Zapytałam także Państwową Inspekcję Pracy, aby sprawdziła, ponieważ nie dawałam wiary, że oni zostali zatrudnieni – w kontrakcie zawartym przez ministra sprawiedliwości, a więc tam, gdzie naprawdę normy prawa, każdego, także prawa pracy, muszą być przestrzegane – okazuje się, że większość z nich została zatrudniona na umowy śmieciowe. Takich przypadków jest bardzo dużo. Takie przypadki występują także w kontraktach realizowanych ze środków publicznych. Ale minister infrastruktury nie odpowiada mi, jak wyceniana jest praca,</w:t>
      </w:r>
      <w:r>
        <w:rPr>
          <w:color w:val="FF0000"/>
        </w:rPr>
        <w:t xml:space="preserve"> </w:t>
        <w:br/>
      </w:r>
      <w:r>
        <w:rPr/>
        <w:t>a to ma ogromny wpływ na dochody systemu ubezpieczenia społecznego, na dochody publiczne. Więc odpowiadając najkrócej, jak tylko potrafię, Wysokiemu Trybunałowi</w:t>
      </w:r>
      <w:r>
        <w:rPr>
          <w:color w:val="FF0000"/>
        </w:rPr>
        <w:t xml:space="preserve"> </w:t>
        <w:br/>
      </w:r>
      <w:r>
        <w:rPr/>
        <w:t>na pytanie, powiem tak, problem demografii, o którym się dużo mówi, wygląda zupełnie inaczej. Nie trzeba było wprowadzać w 1999 roku reformy kapitałowej – jako ekspert</w:t>
      </w:r>
      <w:r>
        <w:rPr>
          <w:color w:val="FF0000"/>
        </w:rPr>
        <w:t xml:space="preserve"> </w:t>
        <w:br/>
      </w:r>
      <w:r>
        <w:rPr/>
        <w:t>w Sejmie o tym bardzo wiele pisałam i mówiłam – ponieważ wtedy na rynek pracy wchodziły generacje urodzone w okresie drugiego powojennego wyżu demograficznego. Dzisiaj niemal cała ta generacja jest za granicą. Około 2,5 miliona, ocenia się, że mieszka za granicą. Co to oznacza? To oznacza tak, jakby przez 5 lat nikt w Polsce się nie urodził. To są ludzie znakomicie wykształceni. Najlepiej wykształcone okolenie wyjechało.</w:t>
      </w:r>
      <w:r>
        <w:rPr>
          <w:color w:val="FF0000"/>
        </w:rPr>
        <w:t xml:space="preserve"> </w:t>
        <w:br/>
      </w:r>
      <w:r>
        <w:rPr/>
        <w:t>I dzisiaj nie ma problemu, czy wydłużyć wiek emerytalny – możemy wydłużyć, po prostu ludzie chorzy nie będą pracować – tylko problem polega na tym, jak zapewnić środki utrzymania tej generacji, która w naszych warunkach historycznych także, została najciężej doświadczona, urodziła się po wojnie, w bardzo trudnych warunkach dorastała, pracowała w systemie wielozmianowym, pracowała w fabrykach, przy bardzo złej ochronie pracy, traciła pracę, ponieważ na początku transformacji zlikwidowano w Polsce około 5 milionów miejsc pracy. Wielu z nich nie będzie miało tego stażu 25 lat opłacania składek</w:t>
      </w:r>
      <w:r>
        <w:rPr>
          <w:color w:val="FF0000"/>
        </w:rPr>
        <w:t xml:space="preserve"> </w:t>
        <w:br/>
      </w:r>
      <w:r>
        <w:rPr/>
        <w:t>i powstanie ogromny problem. Więc najkrócej jak mogę tylko powiedzieć, Wysoki Trybunale, system ubezpieczenia społecznego, a system emerytalny w szczególności,</w:t>
      </w:r>
      <w:r>
        <w:rPr>
          <w:color w:val="FF0000"/>
        </w:rPr>
        <w:t xml:space="preserve"> </w:t>
        <w:br/>
      </w:r>
      <w:r>
        <w:rPr/>
        <w:t>w Polsce jest kompletnie, takie ładne słowo, zderegulowany – najładniejsze, jakie znalazłam. Jest kompletnie zderegulowany, jeśli chodzi o jego finanse, jeśli chodzi</w:t>
      </w:r>
      <w:r>
        <w:rPr>
          <w:color w:val="FF0000"/>
        </w:rPr>
        <w:t xml:space="preserve"> </w:t>
        <w:br/>
      </w:r>
      <w:r>
        <w:rPr/>
        <w:t>o zasady dostępu do tego systemu, jeśli chodzi o wysokość składki, jeśli chodzi</w:t>
      </w:r>
      <w:r>
        <w:rPr>
          <w:color w:val="FF0000"/>
        </w:rPr>
        <w:t xml:space="preserve"> </w:t>
        <w:br/>
      </w:r>
      <w:r>
        <w:rPr/>
        <w:t>o gwarancje wypłaty. Na to złożyło się bardzo wiele, ponad 20, doraźnie – jakoby ratujących ten system – różnego rodzaju eksperymentów, które były wprowadzane. Otóż dzisiaj musimy się zastanowić nad tym, co z tym systemem mamy zrobić, jak podjąć odpowiedzialność za byt tych ludzi, którzy znaleźli się już w takim wieku, że niczego nie mogą w swoim życiu zrobić, ani skończyć studiów, ani nauczyć się nowego zawodu,</w:t>
      </w:r>
      <w:r>
        <w:rPr>
          <w:color w:val="FF0000"/>
        </w:rPr>
        <w:t xml:space="preserve"> </w:t>
        <w:br/>
      </w:r>
      <w:r>
        <w:rPr/>
        <w:t>ani zmienić swojego stanu zdrowia, ponieważ są w wieku zaawansowanym, w wieku 50-60 lat, czterdziestu paru, i zastanowić się, w jaki sposób państwo, które ma – przez art. 67 – w Konstytucji nałożony obowiązek stworzenia systemu zabezpieczenia społecznego,</w:t>
      </w:r>
      <w:r>
        <w:rPr>
          <w:color w:val="FF0000"/>
        </w:rPr>
        <w:t xml:space="preserve"> </w:t>
        <w:br/>
      </w:r>
      <w:r>
        <w:rPr/>
        <w:t>jak państwo z tego obowiązku ma się wywiązać. Wysoki Trybunale, i to nie jest przypadek, że musieliśmy ratyfikować konwencję nr 102, która przecież jest z 1952 r.,</w:t>
      </w:r>
      <w:r>
        <w:rPr>
          <w:color w:val="FF0000"/>
        </w:rPr>
        <w:t xml:space="preserve"> </w:t>
        <w:br/>
      </w:r>
      <w:r>
        <w:rPr/>
        <w:t>o minimalnych normach zabezpieczenia społecznego, przed wejściem do Unii Europejskiej. Po to ją, między innymi, ratyfikowaliśmy, żeby kosztów utrzymania naszych niezdolnych do pracy, z powodu podeszłego wieku, czy złego stanu zdrowia, obywateli nie przerzucać na utrzymanie innych krajów. To jest bardzo ważne także wskazanie. Dlatego też liczę tutaj bardzo, bardzo na Wysoki Trybunał, że pochyli się nad tym bardzo trudnym zagadnieniem i będziemy mogli przystąpić do tego, aby ten system powoli doprowadzić</w:t>
      </w:r>
      <w:r>
        <w:rPr>
          <w:color w:val="FF0000"/>
        </w:rPr>
        <w:t xml:space="preserve"> </w:t>
        <w:br/>
      </w:r>
      <w:r>
        <w:rPr/>
        <w:t>do takiego stanu, że państwo będzie mogło, zgodnie z art. 67, wywiązać się ze swojego konstytucyjnego obowiązku. Dziękuję.</w:t>
      </w:r>
    </w:p>
    <w:p>
      <w:pPr>
        <w:pStyle w:val="Sdziauczestnik"/>
        <w:rPr/>
      </w:pPr>
      <w:r>
        <w:rPr/>
        <w:t>Sędzia Sławomira Wronkowska-Jaśkiewicz:</w:t>
      </w:r>
    </w:p>
    <w:p>
      <w:pPr>
        <w:pStyle w:val="Tekstprotokou"/>
        <w:rPr/>
      </w:pPr>
      <w:r>
        <w:rPr/>
        <w:t>Bardzo dziękuję. Państwo już odpowiedzieli na kilka moich następnych pytań,</w:t>
      </w:r>
      <w:r>
        <w:rPr>
          <w:color w:val="FF0000"/>
        </w:rPr>
        <w:t xml:space="preserve"> </w:t>
        <w:br/>
      </w:r>
      <w:r>
        <w:rPr/>
        <w:t>w związku z tym przejdę do dalszej sprawy, mianowicie nie jest jasne stanowisko wnioskodawców w sprawie zrównywania wieku emerytalnego kobiet i mężczyzn.</w:t>
      </w:r>
      <w:r>
        <w:rPr>
          <w:color w:val="FF0000"/>
        </w:rPr>
        <w:t xml:space="preserve"> </w:t>
        <w:br/>
      </w:r>
      <w:r>
        <w:rPr/>
        <w:t>W niektórych wnioskach twierdzi się, że istnieją w dalszym ciągu istotne powody, żeby tego wieku nie zrównywać, z powołaniem się na wyrok Trybunału Konstytucyjnego.</w:t>
      </w:r>
      <w:r>
        <w:rPr>
          <w:color w:val="FF0000"/>
        </w:rPr>
        <w:t xml:space="preserve"> </w:t>
        <w:br/>
      </w:r>
      <w:r>
        <w:rPr/>
        <w:t>W innych twierdzi się, że wszelkie różnice pomiędzy rozwiązaniami prawnymi dotyczącymi pozycji kobiet i mężczyzn są niekonstytucyjne właśnie dlatego, że takie zróżnicowania dopuszczają. Czy państwo skarżą proces dochodzenia do równego wieku emerytalnego, czy zrównanie wieku emerytalnego, którego oczywiście nie ma, bo będzie – już teraz mniej niż 27 lat – w 2040 r.? Co tutaj jest zatem niekonstytucyjne i jak mam rozumieć to warunkowe zaskarżenie, że gdyby Trybunał uznał jednak – że co? – że proces jest dopuszczalny? Przecież nie ma twierdzenia, że w tej chwili sytuacja kobiet i mężczyzn jest równa. Z jakiego punktu widzenia my wychodzimy? Równości czy nierówności?</w:t>
      </w:r>
      <w:r>
        <w:rPr>
          <w:color w:val="FF0000"/>
        </w:rPr>
        <w:t xml:space="preserve"> </w:t>
        <w:br/>
      </w:r>
      <w:r>
        <w:rPr/>
        <w:t xml:space="preserve">Czy pozycja prawna jest teraz równa i pozycja faktyczna jest równa, a będzie się zmieniała i osiągnie tę równość prawdopodobnie, wedle oczekiwań, w 2040 r., czy też nie? Bardzo, bardzo króciusieńko – proszę o stanowisko, z jakiego punktu widzenia wnioskodawcy wychodzą. </w:t>
      </w:r>
    </w:p>
    <w:p>
      <w:pPr>
        <w:pStyle w:val="Sdziauczestnik"/>
        <w:rPr/>
      </w:pPr>
      <w:r>
        <w:rPr/>
        <w:t>Pan Marcin Zieleniecki:</w:t>
      </w:r>
    </w:p>
    <w:p>
      <w:pPr>
        <w:pStyle w:val="Tekstprotokou"/>
        <w:rPr/>
      </w:pPr>
      <w:r>
        <w:rPr/>
        <w:t>Wysoki Trybunale, próbowałem odpowiedzieć na to pytanie, referując wniosek. Być może, że sposób sformułowania wniosku, poprzez odwołanie się do ustawy nowelizacyjnej z 11 maja 2012 r., on jest tutaj powodem wątpliwości. Sprawa dotyczy zarzutu drugiego, mianowicie zarzutu niezgodności art. 24 ust. 1a i 1b ustawy</w:t>
      </w:r>
      <w:r>
        <w:rPr>
          <w:color w:val="FF0000"/>
        </w:rPr>
        <w:t xml:space="preserve"> </w:t>
        <w:br/>
      </w:r>
      <w:r>
        <w:rPr/>
        <w:t>o emeryturach i rentach z Funduszu Ubezpieczeń Społecznych z art. 32 i art. 33 Konstytucji. Chcę powiedzieć, że zarzut dotyczy generalnie jak gdyby metodologii, sposobu. Myśmy zakwestionowali przepis, który określa wiek emerytalny poszczególnych kategorii ubezpieczonych, w zależności od daty urodzenia, na odpowiednio wyższym poziomie, te przepisy ustawy nowelizacyjnej, które właśnie ten wiek emerytalny podnoszą dla kolejnych kategorii osób ubezpieczonych, więc nie kwestionujemy li tylko przepisu, który mówi, że kobiety urodzone w 1973 r., dla tych kobiet ustanawia się wiek emerytalny na poziomie 67 lat, a dla mężczyzn urodzonych w roku 1953 ten wiek emerytalny też będzie wynosił lat [67], tylko kwestionujemy przepisy określające sposób podwyższenia tego wieku emerytalnego i jego ujednolicenia na poziomie 67 lat. Tutaj na dzisiejszej rozprawie wielokrotnie było używane określenie „stopniowe podnoszenie wieku emerytalnego”. Ja, Wysoki Trybunale, nad prawidłowością użycia tego określenia się zastanawiałem. Ja uważam, że trudno jest mówić o stopniowym podnoszeniu wieku emerytalnego, dlatego że ta ustawa, kwestionowane przepisy weszły w życie w dniu</w:t>
      </w:r>
      <w:r>
        <w:rPr>
          <w:color w:val="FF0000"/>
        </w:rPr>
        <w:t xml:space="preserve"> </w:t>
        <w:br/>
      </w:r>
      <w:r>
        <w:rPr/>
        <w:t>1 stycznia 2013 r. i ustanowiły wyższy od dotychczasowego wiek emerytalny</w:t>
      </w:r>
      <w:r>
        <w:rPr>
          <w:color w:val="FF0000"/>
        </w:rPr>
        <w:t xml:space="preserve"> </w:t>
        <w:br/>
      </w:r>
      <w:r>
        <w:rPr/>
        <w:t>dla poszczególnych grup osób ubezpieczonych należących do tych kategorii wyróżnionych ze względu na datę urodzenia. Tak że z dniem 1 stycznia 2013 r. przedstawiciele poszczególnych grup osób urodzonych w tych okresach wiedzą, jaki jest ich wiek emerytalny. Trudno mówić o procesie dochodzenia czy procesie podwyższania wieku emerytalnego. Nie wiem, czy odpowiedziałem na pytanie.</w:t>
      </w:r>
    </w:p>
    <w:p>
      <w:pPr>
        <w:pStyle w:val="Sdziauczestnik"/>
        <w:rPr/>
      </w:pPr>
      <w:r>
        <w:rPr/>
        <w:t>Sędzia Sławomira Wronkowska-Jaśkiewicz:</w:t>
      </w:r>
    </w:p>
    <w:p>
      <w:pPr>
        <w:pStyle w:val="Tekstprotokou"/>
        <w:rPr/>
      </w:pPr>
      <w:r>
        <w:rPr/>
        <w:t>Ale co to ma wspólnego z naruszeniem zasady równości, że dla jednych to będzie miesiąc…?</w:t>
      </w:r>
    </w:p>
    <w:p>
      <w:pPr>
        <w:pStyle w:val="Sdziauczestnik"/>
        <w:rPr/>
      </w:pPr>
      <w:r>
        <w:rPr/>
        <w:t>Pan Marcin Zieleniecki:</w:t>
      </w:r>
    </w:p>
    <w:p>
      <w:pPr>
        <w:pStyle w:val="Tekstprotokou"/>
        <w:rPr/>
      </w:pPr>
      <w:r>
        <w:rPr/>
        <w:t>My tego nie kwestionujemy.</w:t>
      </w:r>
    </w:p>
    <w:p>
      <w:pPr>
        <w:pStyle w:val="Sdziauczestnik"/>
        <w:rPr/>
      </w:pPr>
      <w:r>
        <w:rPr/>
        <w:t>Sędzia Sławomira Wronkowska-Jaśkiewicz:</w:t>
      </w:r>
    </w:p>
    <w:p>
      <w:pPr>
        <w:pStyle w:val="Tekstprotokou"/>
        <w:rPr/>
      </w:pPr>
      <w:r>
        <w:rPr/>
        <w:t>To skąd ten wzorzec kontroli?</w:t>
      </w:r>
    </w:p>
    <w:p>
      <w:pPr>
        <w:pStyle w:val="Sdziauczestnik"/>
        <w:rPr/>
      </w:pPr>
      <w:r>
        <w:rPr/>
        <w:t>Pan Marcin Zieleniecki:</w:t>
      </w:r>
    </w:p>
    <w:p>
      <w:pPr>
        <w:pStyle w:val="Tekstprotokou"/>
        <w:rPr/>
      </w:pPr>
      <w:r>
        <w:rPr/>
        <w:t>Kwestionujemy decyzję o ujednoliceniu wieku emerytalnego, tak jak mówię, traktujemy to jako całość, jako element podwyższenia wieku emerytalnego dla tych poszczególnych kategorii, czyli ujednolicanie wieku. To ujednolicenie nastąpi w roku 2040. Przedmiotem naszej skargi są wątpliwości odnośnie zgodności z zasadą równości wobec prawa i zgodności z zasadą równouprawnienia kobiet i mężczyzn, przede wszystkim jeżeli chodzi o system zabezpieczenia społecznego, w związku ze stanowiskiem Trybunału Konstytucyjnego z 2010 r., gdzie Trybunał stwierdził, że zachodzą w Polsce nadal przesłanki społeczne, również biologiczne do tego, aby wiek emerytalny dla kobiet</w:t>
      </w:r>
      <w:r>
        <w:rPr>
          <w:color w:val="FF0000"/>
        </w:rPr>
        <w:t xml:space="preserve"> </w:t>
        <w:br/>
      </w:r>
      <w:r>
        <w:rPr/>
        <w:t>i dla mężczyzn był zróżnicowany, więc chcę powiedzieć tak, że nasze wątpliwości wynikają również z brzmienia uzasadnienia projektu ustawy nowelizacyjnej, dlatego</w:t>
      </w:r>
      <w:r>
        <w:rPr>
          <w:color w:val="FF0000"/>
        </w:rPr>
        <w:t xml:space="preserve"> </w:t>
        <w:br/>
      </w:r>
      <w:r>
        <w:rPr/>
        <w:t>że tam ten problem jednolitości albo zróżnicowania wieku emerytalnego pojawia się</w:t>
      </w:r>
      <w:r>
        <w:rPr>
          <w:color w:val="FF0000"/>
        </w:rPr>
        <w:t xml:space="preserve"> </w:t>
        <w:br/>
      </w:r>
      <w:r>
        <w:rPr/>
        <w:t>w zależności od tego, czy chodzi o uzasadnienie decyzji o ujednoliceniu wieku emerytalnego na poziomie 67 lat, czy uzasadnienie potrzeby zróżnicowania i wieku emerytalnego, i stażu ubezpieczeniowego w przypadku emerytury częściowej.</w:t>
      </w:r>
    </w:p>
    <w:p>
      <w:pPr>
        <w:pStyle w:val="Sdziauczestnik"/>
        <w:rPr/>
      </w:pPr>
      <w:r>
        <w:rPr/>
        <w:t>Sędzia Sławomira Wronkowska-Jaśkiewicz:</w:t>
      </w:r>
    </w:p>
    <w:p>
      <w:pPr>
        <w:pStyle w:val="Tekstprotokou"/>
        <w:rPr/>
      </w:pPr>
      <w:r>
        <w:rPr/>
        <w:t xml:space="preserve">Ale miałam wrażenie, że we wnioskach podobnie – i przedstawiciel Sejmu też tak twierdzi. </w:t>
      </w:r>
    </w:p>
    <w:p>
      <w:pPr>
        <w:pStyle w:val="Sdziauczestnik"/>
        <w:rPr/>
      </w:pPr>
      <w:r>
        <w:rPr/>
        <w:t>Pan Marcin Zieleniecki:</w:t>
      </w:r>
    </w:p>
    <w:p>
      <w:pPr>
        <w:pStyle w:val="Tekstprotokou"/>
        <w:rPr/>
      </w:pPr>
      <w:r>
        <w:rPr/>
        <w:t>To jest jak gdyby uzasadnienie takiego warunkowego sformułowania wniosku. Chcielibyśmy wiedzieć, jakie jest zdanie Trybunału.</w:t>
      </w:r>
    </w:p>
    <w:p>
      <w:pPr>
        <w:pStyle w:val="Sdziauczestnik"/>
        <w:rPr/>
      </w:pPr>
      <w:r>
        <w:rPr/>
        <w:t>Sędzia Sławomira Wronkowska-Jaśkiewicz:</w:t>
      </w:r>
    </w:p>
    <w:p>
      <w:pPr>
        <w:pStyle w:val="Tekstprotokou"/>
        <w:rPr/>
      </w:pPr>
      <w:r>
        <w:rPr/>
        <w:t>To na pewno się państwo dowiedzą niebawem, ale ja bym, póki co, chciała wiedzieć, jakie jest zdanie wnioskodawców. Czy pozycja prawna i faktyczna kobiet w tej chwili jest równa z pozycją prawną i faktyczną mężczyzn, jeśli idzie o prawo</w:t>
      </w:r>
      <w:r>
        <w:rPr>
          <w:color w:val="FF0000"/>
        </w:rPr>
        <w:t xml:space="preserve"> </w:t>
        <w:br/>
      </w:r>
      <w:r>
        <w:rPr/>
        <w:t>do emerytury, czy nie? Z jakiego punktu wychodzimy?</w:t>
      </w:r>
    </w:p>
    <w:p>
      <w:pPr>
        <w:pStyle w:val="Sdziauczestnik"/>
        <w:rPr/>
      </w:pPr>
      <w:r>
        <w:rPr/>
        <w:t>Pan Marcin Zieleniecki:</w:t>
      </w:r>
    </w:p>
    <w:p>
      <w:pPr>
        <w:pStyle w:val="Tekstprotokou"/>
        <w:rPr/>
      </w:pPr>
      <w:r>
        <w:rPr/>
        <w:t>Na to pytanie będzie mi trudno odpowiedzieć. Trybunał w orzeczeniu</w:t>
      </w:r>
      <w:r>
        <w:rPr>
          <w:color w:val="FF0000"/>
        </w:rPr>
        <w:t xml:space="preserve"> </w:t>
        <w:br/>
      </w:r>
      <w:r>
        <w:rPr/>
        <w:t>z 15 listopada 2010 r. stwierdził, że nadal te różnice społeczne…</w:t>
      </w:r>
    </w:p>
    <w:p>
      <w:pPr>
        <w:pStyle w:val="Sdziauczestnik"/>
        <w:rPr/>
      </w:pPr>
      <w:r>
        <w:rPr/>
        <w:t>Sędzia Sławomira Wronkowska-Jaśkiewicz:</w:t>
      </w:r>
    </w:p>
    <w:p>
      <w:pPr>
        <w:pStyle w:val="Tekstprotokou"/>
        <w:rPr/>
      </w:pPr>
      <w:r>
        <w:rPr/>
        <w:t>Czyli różnice konstytucyjnie dopuszczalne – tak Trybunał powiedział.</w:t>
      </w:r>
    </w:p>
    <w:p>
      <w:pPr>
        <w:pStyle w:val="Sdziauczestnik"/>
        <w:rPr/>
      </w:pPr>
      <w:r>
        <w:rPr/>
        <w:t>Pan Marcin Zieleniecki:</w:t>
      </w:r>
    </w:p>
    <w:p>
      <w:pPr>
        <w:pStyle w:val="Tekstprotokou"/>
        <w:rPr/>
      </w:pPr>
      <w:r>
        <w:rPr/>
        <w:t>Są konstytucyjnie dopuszczalne i ta sytuacja społeczna kobiet, wynikająca</w:t>
      </w:r>
      <w:r>
        <w:rPr>
          <w:color w:val="FF0000"/>
        </w:rPr>
        <w:t xml:space="preserve"> </w:t>
        <w:br/>
      </w:r>
      <w:r>
        <w:rPr/>
        <w:t>z dodatkowych obowiązków związanych z potrzebą ochrony macierzyństwa czy rodziny, ale także z faktem wykonywania prac, z których wykonywaniem kobiety mają trudności, prac w szczególnych warunkach czy w szczególnym charakterze, to uzasadnia zróżnicowanie wieku.</w:t>
      </w:r>
    </w:p>
    <w:p>
      <w:pPr>
        <w:pStyle w:val="Sdziauczestnik"/>
        <w:rPr/>
      </w:pPr>
      <w:r>
        <w:rPr/>
        <w:t>Sędzia Sławomira Wronkowska-Jaśkiewicz:</w:t>
      </w:r>
    </w:p>
    <w:p>
      <w:pPr>
        <w:pStyle w:val="Tekstprotokou"/>
        <w:rPr/>
      </w:pPr>
      <w:r>
        <w:rPr/>
        <w:t>Dziękuję bardzo.</w:t>
      </w:r>
    </w:p>
    <w:p>
      <w:pPr>
        <w:pStyle w:val="Tekstprotokou"/>
        <w:rPr/>
      </w:pPr>
      <w:r>
        <w:rPr/>
        <w:t>A czy mogę pana przedstawiciela OPZZ prosić o krótką wypowiedź w tej sprawie?</w:t>
      </w:r>
    </w:p>
    <w:p>
      <w:pPr>
        <w:pStyle w:val="Sdziauczestnik"/>
        <w:rPr/>
      </w:pPr>
      <w:r>
        <w:rPr/>
        <w:t>Pan Andrzej Strębski:</w:t>
      </w:r>
    </w:p>
    <w:p>
      <w:pPr>
        <w:pStyle w:val="Tekstprotokou"/>
        <w:rPr/>
      </w:pPr>
      <w:r>
        <w:rPr/>
        <w:t>My akurat podnosimy różnicę wynikającą z zapisów ustawy dotyczącej emerytury częściowej.</w:t>
      </w:r>
    </w:p>
    <w:p>
      <w:pPr>
        <w:pStyle w:val="Sdziauczestnik"/>
        <w:rPr/>
      </w:pPr>
      <w:r>
        <w:rPr/>
        <w:t>Sędzia Sławomira Wronkowska-Jaśkiewicz:</w:t>
      </w:r>
    </w:p>
    <w:p>
      <w:pPr>
        <w:pStyle w:val="Tekstprotokou"/>
        <w:rPr/>
      </w:pPr>
      <w:r>
        <w:rPr/>
        <w:t>Częściowej, właśnie.</w:t>
      </w:r>
    </w:p>
    <w:p>
      <w:pPr>
        <w:pStyle w:val="Sdziauczestnik"/>
        <w:rPr/>
      </w:pPr>
      <w:r>
        <w:rPr/>
        <w:t>Pan Andrzej Strębski:</w:t>
      </w:r>
    </w:p>
    <w:p>
      <w:pPr>
        <w:pStyle w:val="Tekstprotokou"/>
        <w:rPr/>
      </w:pPr>
      <w:r>
        <w:rPr/>
        <w:t xml:space="preserve">Jeżeli mam odpowiedzieć, czy dostęp do emerytury w chwili obecnej dla obu płci jest różny – oczywiście jest różny i będzie do czasu, póki zgodnie z ustawą obie płcie nie będą miały jednakowego wieku emerytalnego 67 lat. </w:t>
      </w:r>
    </w:p>
    <w:p>
      <w:pPr>
        <w:pStyle w:val="Sdziauczestnik"/>
        <w:rPr/>
      </w:pPr>
      <w:r>
        <w:rPr/>
        <w:t>Sędzia Sławomira Wronkowska-Jaśkiewicz:</w:t>
      </w:r>
    </w:p>
    <w:p>
      <w:pPr>
        <w:pStyle w:val="Tekstprotokou"/>
        <w:rPr/>
      </w:pPr>
      <w:r>
        <w:rPr/>
        <w:t>Przepraszam, że wchodzę w słowo – i czy w związku z tym, w tym czasie można</w:t>
      </w:r>
      <w:r>
        <w:rPr>
          <w:color w:val="FF0000"/>
        </w:rPr>
        <w:t xml:space="preserve"> </w:t>
        <w:br/>
      </w:r>
      <w:r>
        <w:rPr/>
        <w:t>te podmioty traktować różnie, dochodząc do równości, pana zdaniem, czy nie?</w:t>
      </w:r>
    </w:p>
    <w:p>
      <w:pPr>
        <w:pStyle w:val="Sdziauczestnik"/>
        <w:rPr/>
      </w:pPr>
      <w:r>
        <w:rPr/>
        <w:t>Pan Andrzej Strębski:</w:t>
      </w:r>
    </w:p>
    <w:p>
      <w:pPr>
        <w:pStyle w:val="Tekstprotokou"/>
        <w:rPr/>
      </w:pPr>
      <w:r>
        <w:rPr/>
        <w:t>Zdaniem wnioskodawców, nie, bo gdybyśmy wychodzili z założenia, że tak, nie byłoby takiego wniosku. Natomiast czym uzasadniamy? Tym, że po pierwsze, nie mamy różnic, jeżeli chodzi o kwestie chociażby opłacania składki. Bez względu na płeć,</w:t>
      </w:r>
      <w:r>
        <w:rPr>
          <w:color w:val="FF0000"/>
        </w:rPr>
        <w:t xml:space="preserve"> </w:t>
        <w:br/>
      </w:r>
      <w:r>
        <w:rPr/>
        <w:t>w zależności od tego kto, ile zarabia, nie licząc ograniczenia 30-krotności średniej płacy, obie płcie płacą, czyli wnoszą do systemu to samo. Obie płcie mają wyliczane świadczenie w jednakowy sposób. Mamy wspólną tabelę dla mężczyzn i kobiet – tabelę dalszego trwania życia, która to stanowi nam mianownik w wyliczaniu emerytury. Mamy, na dobrą sprawę, okres dojścia do jednakowego wieku emerytalnego, ale nie mamy okresu dojścia innego, jeżeli chodzi o emeryturę częściową. Emerytura częściowa jest tu i teraz w takiej wysokości, jaka jest.</w:t>
      </w:r>
    </w:p>
    <w:p>
      <w:pPr>
        <w:pStyle w:val="Sdziauczestnik"/>
        <w:rPr/>
      </w:pPr>
      <w:r>
        <w:rPr/>
        <w:t>Sędzia Sławomira Wronkowska-Jaśkiewicz:</w:t>
      </w:r>
    </w:p>
    <w:p>
      <w:pPr>
        <w:pStyle w:val="Tekstprotokou"/>
        <w:rPr/>
      </w:pPr>
      <w:r>
        <w:rPr/>
        <w:t>Dobrze, do tego jeszcze wrócę. Przepraszam, ale o emerytury częściowe jeszcze będę chciała zapytać. Bardzo dziękuję.</w:t>
      </w:r>
    </w:p>
    <w:p>
      <w:pPr>
        <w:pStyle w:val="Tekstprotokou"/>
        <w:rPr/>
      </w:pPr>
      <w:r>
        <w:rPr/>
        <w:t>Panią profesor jeszcze poproszę.</w:t>
      </w:r>
    </w:p>
    <w:p>
      <w:pPr>
        <w:pStyle w:val="Sdziauczestnik"/>
        <w:rPr/>
      </w:pPr>
      <w:r>
        <w:rPr/>
        <w:t>Pani Józefa Hrynkiewicz:</w:t>
      </w:r>
    </w:p>
    <w:p>
      <w:pPr>
        <w:pStyle w:val="Tekstprotokou"/>
        <w:rPr/>
      </w:pPr>
      <w:r>
        <w:rPr/>
        <w:t>Wysoki Trybunale, grupa posłów kwestionuje bardzo poważne zróżnicowanie, jeśli chodzi o wiek emerytalny kobiet, podając tutaj we wniosku takie przykłady,</w:t>
      </w:r>
      <w:r>
        <w:rPr>
          <w:color w:val="FF0000"/>
        </w:rPr>
        <w:t xml:space="preserve"> </w:t>
        <w:br/>
      </w:r>
      <w:r>
        <w:rPr/>
        <w:t>że to wydłużenie, m.in. dla sędziów, prokuratorów, następuje od 2017 r., podobnie dotyczy to kobiet pracujących w rolnictwie. Mamy też taki przypadek, gdy kobiety, które w roku 2008 miały 30-letni staż pracy i 55 lat, mogły przejść na emeryturę wcześniejszą,</w:t>
      </w:r>
      <w:r>
        <w:rPr>
          <w:color w:val="FF0000"/>
        </w:rPr>
        <w:t xml:space="preserve"> </w:t>
        <w:br/>
      </w:r>
      <w:r>
        <w:rPr/>
        <w:t>a kobiety, które nie przeszły na emeryturę, a też się urodziły w 1953 r., tak jak te, które</w:t>
      </w:r>
      <w:r>
        <w:rPr>
          <w:color w:val="FF0000"/>
        </w:rPr>
        <w:t xml:space="preserve"> </w:t>
        <w:br/>
      </w:r>
      <w:r>
        <w:rPr/>
        <w:t>w 2008 r. przeszły na emeryturę, będą pracowały istotnie dłużej. Tutaj widzimy pewne nierówności. Natomiast jeśli chodzi o nasze wątpliwości, które tutaj zgłaszamy, wiążą się [one] z tym, iż kobiety ponoszą główny ciężar bardzo wielu nierozwiązanych w Polsce spraw dotyczących opieki nad osobami niesamodzielnymi. Dotyczy to zarówno bardzo młodego pokolenia, jak i dotyczy to pokolenia osób niesamodzielnych w różnym wieku</w:t>
      </w:r>
      <w:r>
        <w:rPr>
          <w:color w:val="FF0000"/>
        </w:rPr>
        <w:t xml:space="preserve"> </w:t>
        <w:br/>
      </w:r>
      <w:r>
        <w:rPr/>
        <w:t>i pokolenia osób niesamodzielnych w bardzo zaawansowanym wieku. Oczywiście możemy tutaj mówić, że wtedy kiedy te sprawy zostaną pomyślnie rozwiązanie, a nie widzimy możliwości i końca rozwiązania tych spraw, nie ma nawet projektu, żeby</w:t>
      </w:r>
      <w:r>
        <w:rPr>
          <w:color w:val="FF0000"/>
        </w:rPr>
        <w:t xml:space="preserve"> </w:t>
        <w:br/>
      </w:r>
      <w:r>
        <w:rPr/>
        <w:t>te bardzo trudne, bolesne często problemy rozwiązać, dlatego też wskazujemy, że względy społeczne nakazują, aby tego systemu, który ukształtował się tradycyjnie, ukształtował się w rodzinach, nie burzyć takimi zmianami. I tutaj oczywiście bardzo prosimy, aby Wysoki Trybunał pochylił się nad tym problemem, który jest niezwykle trudny do rozwiązania</w:t>
      </w:r>
      <w:r>
        <w:rPr>
          <w:color w:val="FF0000"/>
        </w:rPr>
        <w:t xml:space="preserve"> </w:t>
        <w:br/>
      </w:r>
      <w:r>
        <w:rPr/>
        <w:t xml:space="preserve">i może narazić bardzo wiele osób na sytuacje dramatyczne. </w:t>
      </w:r>
    </w:p>
    <w:p>
      <w:pPr>
        <w:pStyle w:val="Sdziauczestnik"/>
        <w:rPr/>
      </w:pPr>
      <w:r>
        <w:rPr/>
        <w:t>Sędzia Sławomira Wronkowska-Jaśkiewicz:</w:t>
      </w:r>
    </w:p>
    <w:p>
      <w:pPr>
        <w:pStyle w:val="Tekstprotokou"/>
        <w:rPr/>
      </w:pPr>
      <w:r>
        <w:rPr/>
        <w:t>Dziękuję bardzo.</w:t>
      </w:r>
    </w:p>
    <w:p>
      <w:pPr>
        <w:pStyle w:val="Tekstprotokou"/>
        <w:rPr/>
      </w:pPr>
      <w:r>
        <w:rPr/>
        <w:t>No to czas, żebym się do pana posła zwróciła. Panie pośle, w rozmaitych opiniach – zwracano nam uwagę, że nielicznych, ale jednak – które wypowiedziano w toku konsultacji, zwracano uwagę na to, że samo podniesienie wieku emerytalnego, które jest zabiegiem najprostszym, nie rozwiąże tych problemów, które chce rozwiązać ustawodawca i które deklaruje, że rozwiąże, wprowadzając tę zmianę. Proszę powiedzieć, czy inne rozwiązania alternatywne, czy takie współwystępujące z tą zmianą wieku emerytalnego były przedmiotem debaty sejmowej? A jeśli były, to z jakich powodów ich nie uwzględniono od razu?</w:t>
      </w:r>
    </w:p>
    <w:p>
      <w:pPr>
        <w:pStyle w:val="Sdziauczestnik"/>
        <w:rPr/>
      </w:pPr>
      <w:r>
        <w:rPr/>
        <w:t>Pan Borys Budka:</w:t>
      </w:r>
    </w:p>
    <w:p>
      <w:pPr>
        <w:pStyle w:val="Tekstprotokou"/>
        <w:rPr/>
      </w:pPr>
      <w:r>
        <w:rPr/>
        <w:t>Wysoki Trybunale, rzeczywiście, można podzielić zdanie, że zmiana wieku emerytalnego nie powinna być nazywana „reformą”, ale późniejsze kroki ustawodawcy wyraźnie wskazują na to, że to były zapoczątkowane zmiany, które mają na celu zreformowanie całego systemu ubezpieczeń społecznych, czyli to, co będzie – pewnie wkrótce – przedmiotem badania przez Trybunał na skutek wniosku Prezydenta Rzeczpospolitej Polskiej, czyli można powiedzieć, reforma emerytalna to był dalszy krok. Rząd, który był wnioskodawcą tego projektu, wskazywał również w uzasadnieniu, że jest to jeden z elementów. Nie było to wyrażone w jednej ustawie oczywiście, dlatego</w:t>
      </w:r>
      <w:r>
        <w:rPr>
          <w:color w:val="FF0000"/>
        </w:rPr>
        <w:t xml:space="preserve"> </w:t>
        <w:br/>
      </w:r>
      <w:r>
        <w:rPr/>
        <w:t>że te dalsze kroki… była konieczność dogłębniejszych opracowań. Natomiast jak widać</w:t>
      </w:r>
      <w:r>
        <w:rPr>
          <w:color w:val="FF0000"/>
        </w:rPr>
        <w:t xml:space="preserve"> </w:t>
        <w:br/>
      </w:r>
      <w:r>
        <w:rPr/>
        <w:t>z kolejnych aktów normatywnych, ten system jest zmieniany w celu uchronienia finansów publicznych od zapaści. Kolejne kroki, które są zapowiadane, to również spełnienie postulatów, które strona społeczna również przedstawiała – mam tutaj na myśli związku zawodowe, tutaj pani profesor również wspomniała o tym – a mianowicie uszczelnienie systemu ubezpieczeń społecznych i spowodowanie, ażeby dopływ środków był większy</w:t>
      </w:r>
      <w:r>
        <w:rPr>
          <w:color w:val="FF0000"/>
        </w:rPr>
        <w:t xml:space="preserve"> </w:t>
        <w:br/>
      </w:r>
      <w:r>
        <w:rPr/>
        <w:t>i ażeby obciążenia związane czy oskładkowanie innych świadczeń, aniżeli umowy o pracę, były kompleksowe. Mam tutaj na myśli zapowiadane zmiany w zakresie umów cywilnoprawnych, jak również usług wykonywanych czy pracy wykonywanej osobiście, takie są zapowiedzi. Natomiast, Wysoki Trybunale, zdaję sobie sprawę, że sama zmiana wieku emerytalnego może stanowić tylko i wyłącznie jeden z elementów docelowej zmiany całego systemu. Otóż tym argumentem koronnym, który był tutaj przedstawiany</w:t>
      </w:r>
      <w:r>
        <w:rPr>
          <w:color w:val="FF0000"/>
        </w:rPr>
        <w:t xml:space="preserve"> </w:t>
        <w:br/>
      </w:r>
      <w:r>
        <w:rPr/>
        <w:t>w toku prac legislacyjnych, to było wydłużenie wieku prognozowanego czy też faktycznego wieku kobiet i mężczyzn, który w tej chwili to 74 i 83… przepraszam, odpowiednio, czyli 83 – kobiet, i 74 – mężczyzn. To powoduje, że w tym przypadku, jeżeli weźmiemy pod uwagę okres aktywności zawodowej i okres pobierania świadczeń,</w:t>
      </w:r>
      <w:r>
        <w:rPr>
          <w:color w:val="FF0000"/>
        </w:rPr>
        <w:t xml:space="preserve"> </w:t>
        <w:br/>
      </w:r>
      <w:r>
        <w:rPr/>
        <w:t>jak również braku aktywności – mówię o początkowym etapie życia człowieka</w:t>
      </w:r>
      <w:r>
        <w:rPr>
          <w:color w:val="FF0000"/>
        </w:rPr>
        <w:t xml:space="preserve"> </w:t>
        <w:br/>
      </w:r>
      <w:r>
        <w:rPr/>
        <w:t>i pobieraniu nauki – to powoduje, że przy tym wydłużeniu wieku nie byłoby możliwości, ażeby nawet to zrównoważyć w równych proporcjach. To był jeden z elementów, który był wskazywany, ta konieczność wydłużenia tego wieku.</w:t>
      </w:r>
    </w:p>
    <w:p>
      <w:pPr>
        <w:pStyle w:val="Sdziauczestnik"/>
        <w:rPr/>
      </w:pPr>
      <w:r>
        <w:rPr/>
        <w:t>Sędzia Sławomira Wronkowska-Jaśkiewicz:</w:t>
      </w:r>
    </w:p>
    <w:p>
      <w:pPr>
        <w:pStyle w:val="Tekstprotokou"/>
        <w:rPr/>
      </w:pPr>
      <w:r>
        <w:rPr/>
        <w:t>Tak, ale w toku tych konsultacji [wskazywano] na inne elementy, a to ochrona zdrowia, a to polityka prorodzinna i tak dalej, i tak dalej. Już nie będę pytała, półtora roku właściwie minęło od czasu, kiedy weszło w życie rozwiązanie.</w:t>
      </w:r>
    </w:p>
    <w:p>
      <w:pPr>
        <w:pStyle w:val="Sdziauczestnik"/>
        <w:rPr/>
      </w:pPr>
      <w:r>
        <w:rPr/>
        <w:t>Pan Borys Budka:</w:t>
      </w:r>
    </w:p>
    <w:p>
      <w:pPr>
        <w:pStyle w:val="Tekstprotokou"/>
        <w:rPr/>
      </w:pPr>
      <w:r>
        <w:rPr/>
        <w:t>Wysoki Trybunale, tutaj niektóre element już zostały uwzględnione, ochrona rodzicielstwa wydłużona, elementy związane z korzystaniem ze świadczeń, z urlopami macierzyńskimi, które powodują niejako pogodzenie tych elementów związanych</w:t>
      </w:r>
      <w:r>
        <w:rPr>
          <w:color w:val="FF0000"/>
        </w:rPr>
        <w:t xml:space="preserve"> </w:t>
        <w:br/>
      </w:r>
      <w:r>
        <w:rPr/>
        <w:t>z poprawą jakości życia. Kwestia wykraczająca poza ramy dzisiejszej rozprawy,</w:t>
      </w:r>
      <w:r>
        <w:rPr>
          <w:color w:val="FF0000"/>
        </w:rPr>
        <w:t xml:space="preserve"> </w:t>
        <w:br/>
      </w:r>
      <w:r>
        <w:rPr/>
        <w:t>ale niejako która musi być brana pod uwagę, to szeroko pojmowana reforma służby zdrowia, która musi zabezpieczyć i dać możliwość korzystania z określonych świadczeń</w:t>
      </w:r>
      <w:r>
        <w:rPr>
          <w:color w:val="FF0000"/>
        </w:rPr>
        <w:t xml:space="preserve"> </w:t>
        <w:br/>
      </w:r>
      <w:r>
        <w:rPr/>
        <w:t>w przyszłości, bo bez tego nie ma możliwości, żeby tutaj być aktywnymi zawodowo.</w:t>
      </w:r>
      <w:r>
        <w:rPr>
          <w:color w:val="FF0000"/>
        </w:rPr>
        <w:t xml:space="preserve"> </w:t>
        <w:br/>
      </w:r>
      <w:r>
        <w:rPr/>
        <w:t>W toku właśnie tych uwag zgłaszanych, czy też postulatów, rodzą się inne projekty ustaw, tak jak już wspomniałem, w zakresie, na przykład, oskładkowania umów cywilnoprawnych, bo podejrzewam, że o to chodziło pani profesor, nazywając je „umowami śmieciowymi”, bo ja takowej nazwy nie znam w doktrynie, ale podejrzewam, że chodzi o umowy cywilnoprawne, które mają też w pewnym zakresie być oskładkowane, a które już są oskładkowane, jak wszyscy wiemy, tylko nie w takim zakresie, jak umowy</w:t>
      </w:r>
      <w:r>
        <w:rPr>
          <w:color w:val="FF0000"/>
        </w:rPr>
        <w:t xml:space="preserve"> </w:t>
        <w:br/>
      </w:r>
      <w:r>
        <w:rPr/>
        <w:t>o pracę. Również praca świadczona osobiście, te kwestie związane z radami nadzorczymi</w:t>
      </w:r>
      <w:r>
        <w:rPr>
          <w:color w:val="FF0000"/>
        </w:rPr>
        <w:t xml:space="preserve"> </w:t>
        <w:br/>
      </w:r>
      <w:r>
        <w:rPr/>
        <w:t>i tak dalej, to wynikło, to jest efektem właśnie – o czym pani sędzia wspomniała – tych postulatów, czy też argumentów zgłaszanych podczas tej dyskusji.</w:t>
      </w:r>
    </w:p>
    <w:p>
      <w:pPr>
        <w:pStyle w:val="Sdziauczestnik"/>
        <w:rPr/>
      </w:pPr>
      <w:r>
        <w:rPr/>
        <w:t>Sędzia Sławomira Wronkowska-Jaśkiewicz:</w:t>
      </w:r>
    </w:p>
    <w:p>
      <w:pPr>
        <w:pStyle w:val="Tekstprotokou"/>
        <w:rPr/>
      </w:pPr>
      <w:r>
        <w:rPr/>
        <w:t>Panie pośle, w czasie debaty parlamentarnej nad tą ustawą, którą dzisiaj rozważamy, pojawił się również taki wniosek, że reforma czy ta zmiana prowadzi do tego, żeby dłużej pracować, dłużej płacić składki, a krócej korzystać ze świadczenia emerytalnego. Czy państwo macie dane, które pozwoliłyby potwierdzić albo obalić</w:t>
      </w:r>
      <w:r>
        <w:rPr>
          <w:color w:val="FF0000"/>
        </w:rPr>
        <w:t xml:space="preserve"> </w:t>
        <w:br/>
      </w:r>
      <w:r>
        <w:rPr/>
        <w:t>tę ostatnią część tej mojej wypowiedzi? Czy wydłużenie wieku emerytalnego skróci okres pobierania emerytury, czy też nie?</w:t>
      </w:r>
    </w:p>
    <w:p>
      <w:pPr>
        <w:pStyle w:val="Sdziauczestnik"/>
        <w:rPr/>
      </w:pPr>
      <w:r>
        <w:rPr/>
        <w:t>Pan Borys Budka:</w:t>
      </w:r>
    </w:p>
    <w:p>
      <w:pPr>
        <w:pStyle w:val="Tekstprotokou"/>
        <w:rPr/>
      </w:pPr>
      <w:r>
        <w:rPr/>
        <w:t>Zakładając tylko i wyłącznie, że wydłużenie wieku aktywności zawodowej nie będzie wprost proporcjonalne do wydłużenia życia człowieka, bo jeżeli tak by się okazało, że pomimo tego albo niejako ta średnia wieku człowieka będzie wzrastać szybciej, aniżeli wydłużenie wieku emerytalnego, to oczywistym jest, że wtedy z czystej matematyki wynika, że ta zasada nie zostanie zachowana i tak będzie pobieranie świadczeń dłużej aniżeli… to znaczy, nie wyrówna się to. Natomiast ja nie dysponuję danymi statystycznymi, bo to na chwilę obecną można wskazać, jaka jest średnia wieku. Tendencje oczywiście są w Europie takie – i w krajach tych rozwiniętych – że jednak w sposób oczywisty wydłuża się średni wiek życia człowieka, w związku z czym jeżeli</w:t>
      </w:r>
      <w:r>
        <w:rPr>
          <w:color w:val="FF0000"/>
        </w:rPr>
        <w:t xml:space="preserve"> </w:t>
        <w:br/>
      </w:r>
      <w:r>
        <w:rPr/>
        <w:t xml:space="preserve">to wydłużenie tego wieku będzie jeszcze większe, może się okazać, że ten okres pobierania świadczenia będzie i tak dłuższy aniżeli te 2 lata, o które w przypadku mężczyzn, a o 7 lat w przypadku kobiet, docelowo ma być wydłużony okres aktywności zawodowej. </w:t>
      </w:r>
    </w:p>
    <w:p>
      <w:pPr>
        <w:pStyle w:val="Sdziauczestnik"/>
        <w:rPr/>
      </w:pPr>
      <w:r>
        <w:rPr/>
        <w:t>Sędzia Sławomira Wronkowska-Jaśkiewicz:</w:t>
      </w:r>
    </w:p>
    <w:p>
      <w:pPr>
        <w:pStyle w:val="Tekstprotokou"/>
        <w:rPr/>
      </w:pPr>
      <w:r>
        <w:rPr/>
        <w:t>Przejdźmy teraz do art. 26 ust. 2 konwencji nr 102 MOP-u. Treść tego przepisu wydaje się stosunkowo prosta, problem polega na tym, że trzeba najpierw stwierdzić, żeby móc skorzystać z upoważnienia do podwyższania wieku emerytalnego, że osoby starsze</w:t>
      </w:r>
      <w:r>
        <w:rPr>
          <w:color w:val="FF0000"/>
        </w:rPr>
        <w:t xml:space="preserve"> </w:t>
        <w:br/>
      </w:r>
      <w:r>
        <w:rPr/>
        <w:t>w danym państwie, w danym kraju mają zdolność do pracy. Musiał więc parlament ustalić, że tak jest, bo dopiero wtedy można było podjąć decyzję o podwyższeniu wieku emerytalnego. Czy prawodawca dysponował jakąś wiedzą dotyczącą stanu zdrowia, zwłaszcza ubezpieczonych w wieku między 60 a 67 rokiem życia, jakimiś prognozami</w:t>
      </w:r>
      <w:r>
        <w:rPr>
          <w:color w:val="FF0000"/>
        </w:rPr>
        <w:t xml:space="preserve"> </w:t>
        <w:br/>
      </w:r>
      <w:r>
        <w:rPr/>
        <w:t>na przyszłość wskazującymi, że istnieje realna możliwość aktywności zawodowej w tym wieku?</w:t>
      </w:r>
    </w:p>
    <w:p>
      <w:pPr>
        <w:pStyle w:val="Sdziauczestnik"/>
        <w:rPr/>
      </w:pPr>
      <w:r>
        <w:rPr/>
        <w:t>Pan Borys Budka:</w:t>
      </w:r>
    </w:p>
    <w:p>
      <w:pPr>
        <w:pStyle w:val="Tekstprotokou"/>
        <w:rPr/>
      </w:pPr>
      <w:r>
        <w:rPr/>
        <w:t xml:space="preserve">Tu nie mogę odpowiedzieć na to pytanie. Mnie nie jest znane takie jakieś opracowanie szczegółowe na ten temat ani w materiałach… było to założenie projektodawcy, które przyjął ustawodawca za słuszne, natomiast nie jest mi znany dokument szczegółowy w tym zakresie, który by to potwierdzał. </w:t>
      </w:r>
    </w:p>
    <w:p>
      <w:pPr>
        <w:pStyle w:val="Sdziauczestnik"/>
        <w:rPr/>
      </w:pPr>
      <w:r>
        <w:rPr/>
        <w:t>Sędzia Sławomira Wronkowska-Jaśkiewicz:</w:t>
      </w:r>
    </w:p>
    <w:p>
      <w:pPr>
        <w:pStyle w:val="Tekstprotokou"/>
        <w:rPr/>
      </w:pPr>
      <w:r>
        <w:rPr/>
        <w:t>Dziękuję bardzo, przynajmniej na razie.</w:t>
      </w:r>
    </w:p>
    <w:p>
      <w:pPr>
        <w:pStyle w:val="Tekstprotokou"/>
        <w:rPr/>
      </w:pPr>
      <w:r>
        <w:rPr/>
        <w:t>Do pana prokuratora w takim razie chciałabym się zwrócić też w tej właśnie sprawie. Prokurator Generalny nie podzielił zastrzeżeń wnioskodawców co do tego,</w:t>
      </w:r>
      <w:r>
        <w:rPr>
          <w:color w:val="FF0000"/>
        </w:rPr>
        <w:t xml:space="preserve"> </w:t>
        <w:br/>
      </w:r>
      <w:r>
        <w:rPr/>
        <w:t>że naruszono art. 26 ust. 2 konwencji MOP-u, prawda?</w:t>
      </w:r>
    </w:p>
    <w:p>
      <w:pPr>
        <w:pStyle w:val="Sdziauczestnik"/>
        <w:rPr/>
      </w:pPr>
      <w:r>
        <w:rPr/>
        <w:t>Pan Andrzej Stankowski:</w:t>
      </w:r>
    </w:p>
    <w:p>
      <w:pPr>
        <w:pStyle w:val="Tekstprotokou"/>
        <w:rPr/>
      </w:pPr>
      <w:r>
        <w:rPr/>
        <w:t xml:space="preserve">Tak. </w:t>
      </w:r>
    </w:p>
    <w:p>
      <w:pPr>
        <w:pStyle w:val="Sdziauczestnik"/>
        <w:rPr/>
      </w:pPr>
      <w:r>
        <w:rPr/>
        <w:t>Sędzia Sławomira Wronkowska-Jaśkiewicz:</w:t>
      </w:r>
    </w:p>
    <w:p>
      <w:pPr>
        <w:pStyle w:val="Tekstprotokou"/>
        <w:rPr/>
      </w:pPr>
      <w:r>
        <w:rPr/>
        <w:t>Skoro nie podzielił, to znaczy, przyjął, że ustawodawca musiał stwierdzić powszechną zdolność do pracy w wieku ponad 65 lat, w Polsce. Proszę powiedzieć,</w:t>
      </w:r>
      <w:r>
        <w:rPr>
          <w:color w:val="FF0000"/>
        </w:rPr>
        <w:t xml:space="preserve"> </w:t>
        <w:br/>
      </w:r>
      <w:r>
        <w:rPr/>
        <w:t>co przekonało Prokuratora Generalnego do takiego stanowiska, to po pierwsze.</w:t>
      </w:r>
      <w:r>
        <w:rPr>
          <w:color w:val="FF0000"/>
        </w:rPr>
        <w:t xml:space="preserve"> </w:t>
        <w:br/>
      </w:r>
      <w:r>
        <w:rPr/>
        <w:t>A po wtóre, na jakiej podstawie, jak można wykazać, bo ciężar dowodu spoczywa na tym, który chce podwyższyć wiek emerytalny, zatem na jakich podstawach można byłoby</w:t>
      </w:r>
      <w:r>
        <w:rPr>
          <w:color w:val="FF0000"/>
        </w:rPr>
        <w:t xml:space="preserve"> </w:t>
        <w:br/>
      </w:r>
      <w:r>
        <w:rPr/>
        <w:t>się opierać, wykazując, że ta przesłanka jest spełniona albo nie jest spełniona?</w:t>
      </w:r>
    </w:p>
    <w:p>
      <w:pPr>
        <w:pStyle w:val="Sdziauczestnik"/>
        <w:rPr/>
      </w:pPr>
      <w:r>
        <w:rPr/>
        <w:t>Pan Andrzej Stankowski:</w:t>
      </w:r>
    </w:p>
    <w:p>
      <w:pPr>
        <w:pStyle w:val="Tekstprotokou"/>
        <w:rPr/>
      </w:pPr>
      <w:r>
        <w:rPr/>
        <w:t>Wysoki Trybunale, trzeba byłoby przeprowadzić w tym przypadku analizy dotyczące, po pierwsze, w ogóle jakichś zdolności, możliwości aktywizacji zawodowej osób w wieku powyżej 65 roku życia, czyli należałoby przeprowadzić badania dotyczące, na pewno, ogólnie stanu zdrowia, chociaż to nie jest całkowicie chyba wystarczające badanie. Należałoby stwierdzić, jakiego rodzaju możliwości aktywizacji występują</w:t>
      </w:r>
      <w:r>
        <w:rPr>
          <w:color w:val="FF0000"/>
        </w:rPr>
        <w:t xml:space="preserve"> </w:t>
        <w:br/>
      </w:r>
      <w:r>
        <w:rPr/>
        <w:t>na rynku pracy w stosunku do osób starszych i jak – bo przecież to nie chodzi o to,</w:t>
      </w:r>
      <w:r>
        <w:rPr>
          <w:color w:val="FF0000"/>
        </w:rPr>
        <w:t xml:space="preserve"> </w:t>
        <w:br/>
      </w:r>
      <w:r>
        <w:rPr/>
        <w:t>że to musi być kontynuowana ta sama praca, która była wykonywana przecież wcześniej</w:t>
      </w:r>
      <w:r>
        <w:rPr>
          <w:color w:val="FF0000"/>
        </w:rPr>
        <w:t xml:space="preserve"> </w:t>
        <w:br/>
      </w:r>
      <w:r>
        <w:rPr/>
        <w:t>w wieku, powiedzmy, 20 czy 30 lat – chodzi o to, żeby też jeszcze sprawdzić, jaka jest oferta pracy, jakie jest rzeczywiste zainteresowanie, czyli jaka rzeczywista wola tych osób oraz należałoby chyba przeprowadzić pewne symulacje…</w:t>
      </w:r>
    </w:p>
    <w:p>
      <w:pPr>
        <w:pStyle w:val="Sdziauczestnik"/>
        <w:rPr/>
      </w:pPr>
      <w:r>
        <w:rPr/>
        <w:t>Sędzia Sławomira Wronkowska-Jaśkiewicz:</w:t>
      </w:r>
    </w:p>
    <w:p>
      <w:pPr>
        <w:pStyle w:val="Tekstprotokou"/>
        <w:rPr/>
      </w:pPr>
      <w:r>
        <w:rPr/>
        <w:t>Panie prokuratorze, ich wola nie wpłynie na zdolność do pracy.</w:t>
      </w:r>
    </w:p>
    <w:p>
      <w:pPr>
        <w:pStyle w:val="Sdziauczestnik"/>
        <w:rPr/>
      </w:pPr>
      <w:r>
        <w:rPr/>
        <w:t>Pan Andrzej Stankowski:</w:t>
      </w:r>
    </w:p>
    <w:p>
      <w:pPr>
        <w:pStyle w:val="Tekstprotokou"/>
        <w:rPr/>
      </w:pPr>
      <w:r>
        <w:rPr/>
        <w:t>Ale symulacje dotyczącego tego, czy można poprzez aktywizację zawodową wywołać jakieś pozytywne efekty w życiu tych osób, które skłaniałyby do tego, że można byłoby przyjąć, że te osoby byłyby w stanie pracować, bo nie chodzi tutaj rzeczywiście</w:t>
      </w:r>
      <w:r>
        <w:rPr>
          <w:color w:val="FF0000"/>
        </w:rPr>
        <w:t xml:space="preserve"> </w:t>
        <w:br/>
      </w:r>
      <w:r>
        <w:rPr/>
        <w:t>o samą wolę, jako taką, czy chcą dłużej pracować ludzie, czy nie, dlatego że to jest dosyć oczywiste, że chyba tylko taka bardzo racjonalna kalkulacja przeprowadzona przez osobę bardzo świadomą mogłaby ją skłonić do tego, żeby powiedzieć, czy ona w określonych warunkach byłaby skłonna zaakceptować dłuższą pracę, czy nie, więc w sensie takim. Chodziło mi o stwierdzenie, że należałoby przeprowadzić analizę całości tych mechanizmów, w których podejmuje się tego rodzaju decyzje. Ale przede wszystkim chodzi o obiektywne możliwości – obiektywne możliwości powinny być istotne.</w:t>
      </w:r>
    </w:p>
    <w:p>
      <w:pPr>
        <w:pStyle w:val="Sdziauczestnik"/>
        <w:rPr/>
      </w:pPr>
      <w:r>
        <w:rPr/>
        <w:t>Sędzia Sławomira Wronkowska-Jaśkiewicz:</w:t>
      </w:r>
    </w:p>
    <w:p>
      <w:pPr>
        <w:pStyle w:val="Tekstprotokou"/>
        <w:rPr/>
      </w:pPr>
      <w:r>
        <w:rPr/>
        <w:t>Na podstawie czego będziemy wnioskować o tym? Stanu aktualnego i prognoz, tak?</w:t>
      </w:r>
    </w:p>
    <w:p>
      <w:pPr>
        <w:pStyle w:val="Sdziauczestnik"/>
        <w:rPr/>
      </w:pPr>
      <w:r>
        <w:rPr/>
        <w:t>Pan Andrzej Stankowski:</w:t>
      </w:r>
    </w:p>
    <w:p>
      <w:pPr>
        <w:pStyle w:val="Tekstprotokou"/>
        <w:rPr/>
      </w:pPr>
      <w:r>
        <w:rPr/>
        <w:t>Powinniśmy wnioskować, tak, na podstawie prognoz dotyczących długości życia, stanu zdrowia i możliwości na rynku związanych z aktywizacją tych osób,</w:t>
      </w:r>
      <w:r>
        <w:rPr>
          <w:color w:val="FF0000"/>
        </w:rPr>
        <w:t xml:space="preserve"> </w:t>
        <w:br/>
      </w:r>
      <w:r>
        <w:rPr/>
        <w:t>z uwzględnieniem tego, że zmieniają się możliwości wykonywania pewnego rodzaju czynności w miarę wieku i w związku z tym w pewnych zawodach te możliwości istnieją w dalszym ciągu po ukończeniu 65 roku życia w sposób, powiedzmy, przynajmniej</w:t>
      </w:r>
      <w:r>
        <w:rPr>
          <w:color w:val="FF0000"/>
        </w:rPr>
        <w:t xml:space="preserve"> </w:t>
        <w:br/>
      </w:r>
      <w:r>
        <w:rPr/>
        <w:t>do pewnego wieku, w stopniu nieograniczonym, a w przypadku innych zawodów są one ograniczone i jaka jest w związku z tym możliwość aktywizacji tych osób ewentualnie</w:t>
      </w:r>
      <w:r>
        <w:rPr>
          <w:color w:val="FF0000"/>
        </w:rPr>
        <w:t xml:space="preserve"> </w:t>
        <w:br/>
      </w:r>
      <w:r>
        <w:rPr/>
        <w:t>na innych polach. Prokurator Generalny zakładał, że tego rodzaju analiza została przez ustawodawcę przeprowadzona, a – Wysoki Trybunale – zwróćmy uwagę na to, co pan poseł był uprzejmy dzisiaj powiedzieć, nawet na sali [rozpraw], odpowiadając na jeden</w:t>
      </w:r>
      <w:r>
        <w:rPr>
          <w:color w:val="FF0000"/>
        </w:rPr>
        <w:t xml:space="preserve"> </w:t>
        <w:br/>
      </w:r>
      <w:r>
        <w:rPr/>
        <w:t>z zarzutów wnioskodawców dotyczący akurat tego przepisu konwencji nr 102 MOP. Pan poseł zauważył, że ten przepis nie mówi wprost o stanie zdrowia, nie posługuje się wyłącznie tym kryterium stanu zdrowia, tylko kryterium zdolności do pracy osób starszych. A zatem, Prokurator Generalny, skoro Sejm cały czas o tym [mówi], ma prawo zakładać, że tego rodzaju analiza została przeprowadzona, bo w końcu, jeżeli jest to akt normatywny obowiązujący Polskę – a jest, nie ma co do tego żadnych wątpliwości –</w:t>
      </w:r>
      <w:r>
        <w:rPr>
          <w:color w:val="FF0000"/>
        </w:rPr>
        <w:t xml:space="preserve"> </w:t>
        <w:br/>
      </w:r>
      <w:r>
        <w:rPr/>
        <w:t>to z zasady legalizmu wynika, że tego rodzaju postępowanie, jakieś analityczne, powinno być przeprowadzone. Na ile to zostało przeprowadzone rzetelnie, dokładnie i tak dalej, to – Wysoki Trybunale – trzeba byłoby w tej sytuacji chyba oceniać to na podstawie materiałów, które zostały w procesie legislacyjnym wykorzystane przez Sejm, i w związku z tym przeprowadzać następnie z kolei jakąś analizę weryfikującą te materiały, które zostały wykorzystane najpierw przez projektodawcę rządowego, a później przez parlament w toku procesu legislacyjnego, a w tym zakresie żadnych możliwości weryfikacyjnych Prokurator Generalny nie ma. Zakładał, że było to zrobione w sposób solidny i rzetelny.</w:t>
      </w:r>
    </w:p>
    <w:p>
      <w:pPr>
        <w:pStyle w:val="Sdziauczestnik"/>
        <w:rPr/>
      </w:pPr>
      <w:r>
        <w:rPr/>
        <w:t>Sędzia Sławomira Wronkowska-Jaśkiewicz:</w:t>
      </w:r>
    </w:p>
    <w:p>
      <w:pPr>
        <w:pStyle w:val="Tekstprotokou"/>
        <w:rPr/>
      </w:pPr>
      <w:r>
        <w:rPr/>
        <w:t>Rzetelnie. Dziękuję bardzo.</w:t>
      </w:r>
    </w:p>
    <w:p>
      <w:pPr>
        <w:pStyle w:val="Tekstprotokou"/>
        <w:rPr/>
      </w:pPr>
      <w:r>
        <w:rPr/>
        <w:t>To teraz chciałabym przejść do emerytury częściowej.</w:t>
      </w:r>
    </w:p>
    <w:p>
      <w:pPr>
        <w:pStyle w:val="Sdziauczestnik"/>
        <w:rPr/>
      </w:pPr>
      <w:r>
        <w:rPr/>
        <w:t>Pan Andrzej Stankowski:</w:t>
      </w:r>
    </w:p>
    <w:p>
      <w:pPr>
        <w:pStyle w:val="Tekstprotokou"/>
        <w:rPr/>
      </w:pPr>
      <w:r>
        <w:rPr/>
        <w:t>Przepraszam, do mnie jeszcze, tak, pani profesor?</w:t>
      </w:r>
    </w:p>
    <w:p>
      <w:pPr>
        <w:pStyle w:val="Sdziauczestnik"/>
        <w:rPr/>
      </w:pPr>
      <w:r>
        <w:rPr/>
        <w:t>Sędzia Sławomira Wronkowska-Jaśkiewicz:</w:t>
      </w:r>
    </w:p>
    <w:p>
      <w:pPr>
        <w:pStyle w:val="Tekstprotokou"/>
        <w:rPr/>
      </w:pPr>
      <w:r>
        <w:rPr/>
        <w:t xml:space="preserve">Nie, panie prokuratorze, na razie dziękuję panu bardzo. </w:t>
      </w:r>
    </w:p>
    <w:p>
      <w:pPr>
        <w:pStyle w:val="Tekstprotokou"/>
        <w:rPr/>
      </w:pPr>
      <w:r>
        <w:rPr/>
        <w:t>Panie pośle, te warunki nabycia emerytury częściowej są bardzo wymagające, długi staż pracy, wiek ponad 60 lat – i niskie świadczenie do tego jeszcze. Proszę powiedzieć, czy Sejm nie ma przekonania, że to jest instytucja tak ukształtowana, żeby zniechęcać raczej do korzystania z niej?</w:t>
      </w:r>
    </w:p>
    <w:p>
      <w:pPr>
        <w:pStyle w:val="Sdziauczestnik"/>
        <w:rPr/>
      </w:pPr>
      <w:r>
        <w:rPr/>
        <w:t>Pan Borys Budka:</w:t>
      </w:r>
    </w:p>
    <w:p>
      <w:pPr>
        <w:pStyle w:val="Tekstprotokou"/>
        <w:rPr/>
      </w:pPr>
      <w:r>
        <w:rPr/>
        <w:t>Wysoki Trybunale, z pewnością nie jestem w stanie odpowiedzieć. Ja mogę mówić o swoim przekonaniu, że to jest instytucja, która powstała – zresztą tak jest w stanowisku wnioskodawców, jednego ze związków – właśnie jako efekt tych postulatów zgłaszanych w toku przedstawiania tej ustawy.</w:t>
      </w:r>
    </w:p>
    <w:p>
      <w:pPr>
        <w:pStyle w:val="Sdziauczestnik"/>
        <w:rPr/>
      </w:pPr>
      <w:r>
        <w:rPr/>
        <w:t>Sędzia Sławomira Wronkowska-Jaśkiewicz:</w:t>
      </w:r>
    </w:p>
    <w:p>
      <w:pPr>
        <w:pStyle w:val="Tekstprotokou"/>
        <w:rPr/>
      </w:pPr>
      <w:r>
        <w:rPr/>
        <w:t xml:space="preserve">No tak. </w:t>
      </w:r>
    </w:p>
    <w:p>
      <w:pPr>
        <w:pStyle w:val="Sdziauczestnik"/>
        <w:rPr/>
      </w:pPr>
      <w:r>
        <w:rPr/>
        <w:t>Pan Borys Budka:</w:t>
      </w:r>
    </w:p>
    <w:p>
      <w:pPr>
        <w:pStyle w:val="Tekstprotokou"/>
        <w:rPr/>
      </w:pPr>
      <w:r>
        <w:rPr/>
        <w:t xml:space="preserve">Rzeczywiście można zastanawiać się, na ile – na to wskazywała też pani profesor – ta instytucja będzie realnie zabezpieczać finansowo osobę, która będzie pobierała takie świadczenie. Natomiast przy tym złożonym problemie finansów i stanu finansów było to, zdaniem ustawodawcy, takie jedyne rozwiązanie, które po części wskazywałoby na taki element oczywiście nie stały zabezpieczenia, tylko dodatkowe zabezpieczenie, tak jakby uzupełniające to, o czym była mowa i można tak </w:t>
      </w:r>
      <w:r>
        <w:rPr>
          <w:i/>
        </w:rPr>
        <w:t>ratio</w:t>
      </w:r>
      <w:r>
        <w:rPr/>
        <w:t xml:space="preserve"> tego przedstawiać, że skoro być może w stosunku do niektórych osób zmieni się zdolność pracy, czy nie będą aż takie ich zdolności jak wcześniej, w młodszym wieku, to ta emerytura częściowa pozwoli niejako ażeby suma świadczeń uzyskiwanych z wykonywanej pracy mogła być zwiększona właśnie o tego typu świadczenie, ale oczywiście na pewno nie jest to element, który ma zachęcać… bo inaczej, gdyby ustawodawca przewidział, że emerytura częściowa ma zastąpić albo być substytutem świadczenia przedemerytalnego, to inaczej ta instytucja byłaby uregulowana, dlatego też żadnych ograniczeń w zakresie konieczności rozwiązania stosunku pracy, co też oczywiście wynikało z innych uwarunkowań prawnych i też wyroków czy wskazań Trybunału.</w:t>
      </w:r>
    </w:p>
    <w:p>
      <w:pPr>
        <w:pStyle w:val="Sdziauczestnik"/>
        <w:rPr/>
      </w:pPr>
      <w:r>
        <w:rPr/>
        <w:t>Sędzia Sławomira Wronkowska-Jaśkiewicz:</w:t>
      </w:r>
    </w:p>
    <w:p>
      <w:pPr>
        <w:pStyle w:val="Tekstprotokou"/>
        <w:rPr/>
      </w:pPr>
      <w:r>
        <w:rPr/>
        <w:t>Tu już padło wiele uwag wskazujących na mankamenty tej instytucji, ale proszę powiedzieć, do kogo ona miałaby być skierowana. Można pracować i pobierać emeryturę częściową jednocześnie, prawda? Czyli osoby w stosunkowo dobrej sytuacji pobierają emeryturę częściową, nadto jeszcze pracują, wprawdzie odprowadzają składki, w związku z czym, myślę, że jednego z mankamentów, o którym tu była mowa, nie należałoby tak silnie akcentować, albo to są osoby, które są dość dobrze sytuowane, mogą liczyć</w:t>
      </w:r>
      <w:r>
        <w:rPr>
          <w:color w:val="FF0000"/>
        </w:rPr>
        <w:t xml:space="preserve"> </w:t>
        <w:br/>
      </w:r>
      <w:r>
        <w:rPr/>
        <w:t>na wsparcie rodziny i doczekać emerytury pełnej, pobierając emeryturę częściową. Wydaje się więc, że raczej nie jest to adresowane do osób, które najbardziej potrzebowałyby pomocy, na przykład, takich, które ze względów rodzinnych musiałyby się poświęcić właśnie swojej rodzinie albo które nie mogą już zdobyć pracy. Wygląda na to,</w:t>
      </w:r>
      <w:r>
        <w:rPr>
          <w:color w:val="FF0000"/>
        </w:rPr>
        <w:t xml:space="preserve"> </w:t>
        <w:br/>
      </w:r>
      <w:r>
        <w:rPr/>
        <w:t>że niedobrze ustalono adresata tego świadczenia, które ma mieć charakter osłonowy.</w:t>
      </w:r>
      <w:r>
        <w:rPr>
          <w:color w:val="FF0000"/>
        </w:rPr>
        <w:t xml:space="preserve"> </w:t>
        <w:br/>
      </w:r>
      <w:r>
        <w:rPr/>
        <w:t xml:space="preserve">Nie wydaje się panu? </w:t>
      </w:r>
    </w:p>
    <w:p>
      <w:pPr>
        <w:pStyle w:val="Sdziauczestnik"/>
        <w:rPr/>
      </w:pPr>
      <w:r>
        <w:rPr/>
        <w:t>Pan Borys Budka:</w:t>
      </w:r>
    </w:p>
    <w:p>
      <w:pPr>
        <w:pStyle w:val="Tekstprotokou"/>
        <w:rPr/>
      </w:pPr>
      <w:r>
        <w:rPr/>
        <w:t>Stąd te przepisy, te dotyczące obowiązku dokonywania przeglądu tej… może nie reformy, ale skutków, żeby ewentualnie ustawodawca skorygował, dlatego że tutaj to było założenie wypracowane, mnie jest ciężko mówić o powodach, dlatego że, tak</w:t>
      </w:r>
      <w:r>
        <w:rPr>
          <w:color w:val="FF0000"/>
        </w:rPr>
        <w:t xml:space="preserve"> </w:t>
        <w:br/>
      </w:r>
      <w:r>
        <w:rPr/>
        <w:t xml:space="preserve">jak wskazujemy w stanowisku pisemnym, można uznać, że argumenty osób, które podnosiły, że w pewnym wieku można nie mieć, ze względu na stan zdrowia, możliwości wykonywania pracy takiej, jak wcześniej, żeby skorzystać z tego uprawnienia. To było takie świadczenie, rzeczywiście, tak jak pani sędzia to ujęła, o charakterze bardziej osłonowym aniżeli </w:t>
      </w:r>
      <w:r>
        <w:rPr>
          <w:i/>
        </w:rPr>
        <w:t>stricte</w:t>
      </w:r>
      <w:r>
        <w:rPr/>
        <w:t xml:space="preserve"> emerytalnym.</w:t>
      </w:r>
    </w:p>
    <w:p>
      <w:pPr>
        <w:pStyle w:val="Sdziauczestnik"/>
        <w:rPr/>
      </w:pPr>
      <w:r>
        <w:rPr/>
        <w:t>Sędzia Sławomira Wronkowska-Jaśkiewicz:</w:t>
      </w:r>
    </w:p>
    <w:p>
      <w:pPr>
        <w:pStyle w:val="Tekstprotokou"/>
        <w:rPr/>
      </w:pPr>
      <w:r>
        <w:rPr/>
        <w:t>Dziękuję. Jeszcze jedno mam pytanie. To jest instytucja trwała, czy jakaś przejściowa, jakaś epizodyczna w ustawie?</w:t>
      </w:r>
    </w:p>
    <w:p>
      <w:pPr>
        <w:pStyle w:val="Sdziauczestnik"/>
        <w:rPr/>
      </w:pPr>
      <w:r>
        <w:rPr/>
        <w:t>Pan Borys Budka:</w:t>
      </w:r>
    </w:p>
    <w:p>
      <w:pPr>
        <w:pStyle w:val="Tekstprotokou"/>
        <w:rPr/>
      </w:pPr>
      <w:r>
        <w:rPr/>
        <w:t>To znaczy, ona nie jest przewidziana, że jest jakaś czasowa, natomiast oczywiście tutaj jest możliwość, po dokonaniu – co też akcentujemy w naszym stanowisku – oceny, tak jak każdą regulację, czy funkcjonalność określonych regulacji racjonalny ustawodawca powinien ocenić po wprowadzeniu i też przy odpowiednich danych, czy statystycznych, czy też danych z ministerstwa, czy z Zakładu Ubezpieczeń Społecznych – przepraszam – można ewentualnie dokonywać korekty.</w:t>
      </w:r>
    </w:p>
    <w:p>
      <w:pPr>
        <w:pStyle w:val="Sdziauczestnik"/>
        <w:rPr/>
      </w:pPr>
      <w:r>
        <w:rPr/>
        <w:t>Sędzia Sławomira Wronkowska-Jaśkiewicz:</w:t>
      </w:r>
    </w:p>
    <w:p>
      <w:pPr>
        <w:pStyle w:val="Tekstprotokou"/>
        <w:rPr/>
      </w:pPr>
      <w:r>
        <w:rPr/>
        <w:t>Sejm przewiduje możliwość wycofania tej instytucji, krótko mówiąc?</w:t>
      </w:r>
    </w:p>
    <w:p>
      <w:pPr>
        <w:pStyle w:val="Sdziauczestnik"/>
        <w:rPr/>
      </w:pPr>
      <w:r>
        <w:rPr/>
        <w:t>Pan Borys Budka:</w:t>
      </w:r>
    </w:p>
    <w:p>
      <w:pPr>
        <w:pStyle w:val="Tekstprotokou"/>
        <w:rPr/>
      </w:pPr>
      <w:r>
        <w:rPr/>
        <w:t>Nie jest to instytucja, która raz na zawsze została wpisana w ten system, dlatego</w:t>
      </w:r>
      <w:r>
        <w:rPr>
          <w:color w:val="FF0000"/>
        </w:rPr>
        <w:t xml:space="preserve"> </w:t>
        <w:br/>
      </w:r>
      <w:r>
        <w:rPr/>
        <w:t>że tu nie ma… Natomiast na chwilę obecną ja nie jestem w stanie powiedzieć, co przyszły ustawodawca… W tej kadencji nie podejrzewam, żeby ta instytucja mogła zostać…</w:t>
      </w:r>
    </w:p>
    <w:p>
      <w:pPr>
        <w:pStyle w:val="Sdziauczestnik"/>
        <w:rPr/>
      </w:pPr>
      <w:r>
        <w:rPr/>
        <w:t>Sędzia Sławomira Wronkowska-Jaśkiewicz:</w:t>
      </w:r>
    </w:p>
    <w:p>
      <w:pPr>
        <w:pStyle w:val="Tekstprotokou"/>
        <w:rPr/>
      </w:pPr>
      <w:r>
        <w:rPr/>
        <w:t>Ona jeszcze jak gdyby czeka na swój dobry czas. Dziękuję bardzo.</w:t>
      </w:r>
    </w:p>
    <w:p>
      <w:pPr>
        <w:pStyle w:val="Tekstprotokou"/>
        <w:rPr/>
      </w:pPr>
      <w:r>
        <w:rPr/>
        <w:t>Bardzo nie chciałabym przedłużać, ale chcę zadać krótkie pytanie – proszę o krótką odpowiedź – żeby się upewnić. Państwo kwestionujecie instytucję tej tzw. emerytury częściowej. Czy to państwa zdaniem jest rodzaj emerytury, czy to jest jakiś inny rodzaj świadczenia? Bo także od odpowiedzi na to pytanie będą [zależały] pewne standardy jego oceny. Czy to jest, państwa zdaniem, w intencji prawodawcy rodzaj instytucji czasowej, czy też nie? I po trzecie, z całą pewnością twierdzicie tak: skarżymy przepis, który przewiduje instytucję tzw. emerytury częściowej. Jeśli Trybunał zgodziłby się z państwa zastrzeżeniami i stwierdził, że to jest niekonstytucyjne rozwiązanie, to instytucja emerytury częściowej znika. Czy państwo macie świadomość takiej konsekwencji – wydawało mi się, że pan to wyraźnie powiedział, chciałabym jeszcze poprosić</w:t>
      </w:r>
      <w:r>
        <w:rPr>
          <w:color w:val="FF0000"/>
        </w:rPr>
        <w:t xml:space="preserve"> </w:t>
        <w:br/>
      </w:r>
      <w:r>
        <w:rPr/>
        <w:t>o potwierdzenie kolejnych państwa – i czy do takiego skutku państwo dążą? Proszę bardzo.</w:t>
      </w:r>
    </w:p>
    <w:p>
      <w:pPr>
        <w:pStyle w:val="Sdziauczestnik"/>
        <w:rPr/>
      </w:pPr>
      <w:r>
        <w:rPr/>
        <w:t>Pan Andrzej Strębski:</w:t>
      </w:r>
    </w:p>
    <w:p>
      <w:pPr>
        <w:pStyle w:val="Tekstprotokou"/>
        <w:rPr/>
      </w:pPr>
      <w:r>
        <w:rPr/>
        <w:t>Wychodzimy z założenia, że emerytura częściowa powinna mieć przede wszystkim inny cel, o którym przed chwilą była mowa, cel osłonowy.</w:t>
      </w:r>
    </w:p>
    <w:p>
      <w:pPr>
        <w:pStyle w:val="Sdziauczestnik"/>
        <w:rPr/>
      </w:pPr>
      <w:r>
        <w:rPr/>
        <w:t>Sędzia Sławomira Wronkowska-Jaśkiewicz:</w:t>
      </w:r>
    </w:p>
    <w:p>
      <w:pPr>
        <w:pStyle w:val="Tekstprotokou"/>
        <w:rPr/>
      </w:pPr>
      <w:r>
        <w:rPr/>
        <w:t>Czyli powinna być?</w:t>
      </w:r>
    </w:p>
    <w:p>
      <w:pPr>
        <w:pStyle w:val="Sdziauczestnik"/>
        <w:rPr/>
      </w:pPr>
      <w:r>
        <w:rPr/>
        <w:t>Pan Andrzej Strębski:</w:t>
      </w:r>
    </w:p>
    <w:p>
      <w:pPr>
        <w:pStyle w:val="Tekstprotokou"/>
        <w:rPr/>
      </w:pPr>
      <w:r>
        <w:rPr/>
        <w:t>Powinna, jak najbardziej, być. Powinna być świadczeniem stałym i nie oczekujemy, żeby Trybunał orzekł, że wprowadzenie tego typu instytucji jest niezgodne</w:t>
      </w:r>
      <w:r>
        <w:rPr>
          <w:color w:val="FF0000"/>
        </w:rPr>
        <w:t xml:space="preserve"> </w:t>
        <w:br/>
      </w:r>
      <w:r>
        <w:rPr/>
        <w:t>z Konstytucją, tylko raczej nakazanie Sejmowi zlikwidowania nierówności obu płci, która tym przepisem została zrobiona.</w:t>
      </w:r>
    </w:p>
    <w:p>
      <w:pPr>
        <w:pStyle w:val="Sdziauczestnik"/>
        <w:rPr/>
      </w:pPr>
      <w:r>
        <w:rPr/>
        <w:t>Sędzia Sławomira Wronkowska-Jaśkiewicz:</w:t>
      </w:r>
    </w:p>
    <w:p>
      <w:pPr>
        <w:pStyle w:val="Tekstprotokou"/>
        <w:rPr/>
      </w:pPr>
      <w:r>
        <w:rPr/>
        <w:t>Ale – przepraszam – zaskarżenie jest frontalne, nie w zakresie, nie ze względu</w:t>
      </w:r>
      <w:r>
        <w:rPr>
          <w:color w:val="FF0000"/>
        </w:rPr>
        <w:t xml:space="preserve"> </w:t>
        <w:br/>
      </w:r>
      <w:r>
        <w:rPr/>
        <w:t>na to, tylko: ten i ten artykuł jest niezgodny z odpowiednimi przepisami Konstytucji.</w:t>
      </w:r>
    </w:p>
    <w:p>
      <w:pPr>
        <w:pStyle w:val="Sdziauczestnik"/>
        <w:rPr/>
      </w:pPr>
      <w:r>
        <w:rPr/>
        <w:t>Pan Andrzej Strębski:</w:t>
      </w:r>
    </w:p>
    <w:p>
      <w:pPr>
        <w:pStyle w:val="Tekstprotokou"/>
        <w:rPr/>
      </w:pPr>
      <w:r>
        <w:rPr/>
        <w:t>Tak, ale równocześnie… akurat nie śledzę wszystkich orzeczeń Wysokiego Trybunału, ale chociażby znam orzeczenie dotyczące wcześniejszych emerytur</w:t>
      </w:r>
      <w:r>
        <w:rPr>
          <w:color w:val="FF0000"/>
        </w:rPr>
        <w:t xml:space="preserve"> </w:t>
        <w:br/>
      </w:r>
      <w:r>
        <w:rPr/>
        <w:t>dla mężczyzn, gdzie było jednoznaczne wskazanie, że mężczyźni w stosunku do kobiet</w:t>
      </w:r>
      <w:r>
        <w:rPr>
          <w:color w:val="FF0000"/>
        </w:rPr>
        <w:t xml:space="preserve"> </w:t>
        <w:br/>
      </w:r>
      <w:r>
        <w:rPr/>
        <w:t>są w gorszej sytuacji, i było nakazanie, na dobrą sprawę, w wyniku którego grupa mężczyzna uzyskała również w okresie przejściowym prawo do wcześniejszego przejścia na emeryturę.</w:t>
      </w:r>
    </w:p>
    <w:p>
      <w:pPr>
        <w:pStyle w:val="Sdziauczestnik"/>
        <w:rPr/>
      </w:pPr>
      <w:r>
        <w:rPr/>
        <w:t>Sędzia Sławomira Wronkowska-Jaśkiewicz:</w:t>
      </w:r>
    </w:p>
    <w:p>
      <w:pPr>
        <w:pStyle w:val="Tekstprotokou"/>
        <w:rPr/>
      </w:pPr>
      <w:r>
        <w:rPr/>
        <w:t>Dziękuję, myślę, że pana rozumiem.</w:t>
      </w:r>
    </w:p>
    <w:p>
      <w:pPr>
        <w:pStyle w:val="Tekstprotokou"/>
        <w:rPr/>
      </w:pPr>
      <w:r>
        <w:rPr/>
        <w:t>Stanowisko „Solidarności” chyba znam. Tak mi się wydaje.</w:t>
      </w:r>
    </w:p>
    <w:p>
      <w:pPr>
        <w:pStyle w:val="Sdziauczestnik"/>
        <w:rPr/>
      </w:pPr>
      <w:r>
        <w:rPr/>
        <w:t>Pan Marcin Zieleniecki:</w:t>
      </w:r>
    </w:p>
    <w:p>
      <w:pPr>
        <w:pStyle w:val="Tekstprotokou"/>
        <w:rPr/>
      </w:pPr>
      <w:r>
        <w:rPr/>
        <w:t>Ja chciałem może tylko na te dwa pierwsze pytania odpowiedzieć. Powiem tak,</w:t>
      </w:r>
      <w:r>
        <w:rPr>
          <w:color w:val="FF0000"/>
        </w:rPr>
        <w:t xml:space="preserve"> </w:t>
        <w:br/>
      </w:r>
      <w:r>
        <w:rPr/>
        <w:t>że nad problemem, czy to jest emerytura, zastanawiałem się, czy tutaj w imieniu wnioskodawcy się zastanawialiśmy. Tym elementem, który może podważać, można powiedzieć, emerytalny charakter tego świadczenia, jest to, że każdorazowa wypłata,</w:t>
      </w:r>
      <w:r>
        <w:rPr>
          <w:color w:val="FF0000"/>
        </w:rPr>
        <w:t xml:space="preserve"> </w:t>
        <w:br/>
      </w:r>
      <w:r>
        <w:rPr/>
        <w:t>co miesiąc, tego świadczenia, pomniejsza podstawę wymiaru docelowej emerytury.</w:t>
      </w:r>
      <w:r>
        <w:rPr>
          <w:color w:val="FF0000"/>
        </w:rPr>
        <w:t xml:space="preserve"> </w:t>
        <w:br/>
      </w:r>
      <w:r>
        <w:rPr/>
        <w:t>Jak spojrzymy na poglądy wyrażane w literaturze, przede wszystkim w literaturze</w:t>
      </w:r>
      <w:r>
        <w:rPr>
          <w:color w:val="FF0000"/>
        </w:rPr>
        <w:t xml:space="preserve"> </w:t>
        <w:br/>
      </w:r>
      <w:r>
        <w:rPr/>
        <w:t>z zakresu prawa finansowego, jak również finansów, to spotkamy się z poglądem,</w:t>
      </w:r>
      <w:r>
        <w:rPr>
          <w:color w:val="FF0000"/>
        </w:rPr>
        <w:t xml:space="preserve"> </w:t>
        <w:br/>
      </w:r>
      <w:r>
        <w:rPr/>
        <w:t>że świadczenia, które pomniejszają wysokość tych świadczeń, które służą docelowo, dożywotnio zabezpieczeniu przed ryzykiem starości, nie mają charakteru świadczenia emerytalnego, tylko jest to, na przykład, ratalne wykorzystanie środków przeznaczonych na emeryturę, w wieku przedemerytalnym jeszcze, więc tutaj można mieć wątpliwości,</w:t>
      </w:r>
      <w:r>
        <w:rPr>
          <w:color w:val="FF0000"/>
        </w:rPr>
        <w:t xml:space="preserve"> </w:t>
        <w:br/>
      </w:r>
      <w:r>
        <w:rPr/>
        <w:t>czy to jest emerytura. Natomiast oczywiście z punktu widzenia celu społecznego jest</w:t>
      </w:r>
      <w:r>
        <w:rPr>
          <w:color w:val="FF0000"/>
        </w:rPr>
        <w:t xml:space="preserve"> </w:t>
        <w:br/>
      </w:r>
      <w:r>
        <w:rPr/>
        <w:t>to świadczenie umiejscowione w ustawie o emeryturach i rentach z funduszu ubezpieczenia społecznego i trudno jest przyjąć, że jest to świadczenie, które służy realizacji jakiegoś innego celu aniżeli zabezpieczenie przed ryzykiem starości, więc jeżeli chodzi o cel społeczny, nie mamy wątpliwości, że jest to świadczenie emerytalne. Natomiast czy to świadczenie ma charakter czasowy – drugie pytanie – można powiedzieć tak, że w treści ustawy nie znajdujemy przesłanek do odpowiedzi twierdzącej</w:t>
      </w:r>
      <w:r>
        <w:rPr>
          <w:color w:val="FF0000"/>
        </w:rPr>
        <w:t xml:space="preserve"> </w:t>
        <w:br/>
      </w:r>
      <w:r>
        <w:rPr/>
        <w:t>na to pytanie, tak jak, na przykład, w ustawie o emeryturach pomostowych, które – nie ma wątpliwości – ze względu na treść art. 4 ustawy, mają charakter przejściowy, dlatego</w:t>
      </w:r>
      <w:r>
        <w:rPr>
          <w:color w:val="FF0000"/>
        </w:rPr>
        <w:t xml:space="preserve"> </w:t>
        <w:br/>
      </w:r>
      <w:r>
        <w:rPr/>
        <w:t>że z chwilą, kiedy ostatnia osoba, która rozpoczęła pracę w szczególnych warunkach,</w:t>
      </w:r>
      <w:r>
        <w:rPr>
          <w:color w:val="FF0000"/>
        </w:rPr>
        <w:t xml:space="preserve"> </w:t>
        <w:br/>
      </w:r>
      <w:r>
        <w:rPr/>
        <w:t>w szczególnym charakterze przed 1 stycznia 1999 r., osiągnie wiek emerytalny, podstawowy wiek emerytalny, to świadczenie, można powiedzieć, stanie się świadczeniem już wygasłym. A więc w tej ustawie takiego przepisu, który by wskazywał na okresowy, czasowy charakter tego świadczenia nie ma. Tak że na te dwa pytania tylko chciałem odpowiedzieć.</w:t>
      </w:r>
    </w:p>
    <w:p>
      <w:pPr>
        <w:pStyle w:val="Sdziauczestnik"/>
        <w:rPr/>
      </w:pPr>
      <w:r>
        <w:rPr/>
        <w:t>Sędzia Sławomira Wronkowska-Jaśkiewicz:</w:t>
      </w:r>
    </w:p>
    <w:p>
      <w:pPr>
        <w:pStyle w:val="Tekstprotokou"/>
        <w:rPr/>
      </w:pPr>
      <w:r>
        <w:rPr/>
        <w:t>Dziękuję uprzejmie.</w:t>
      </w:r>
    </w:p>
    <w:p>
      <w:pPr>
        <w:pStyle w:val="Tekstprotokou"/>
        <w:rPr/>
      </w:pPr>
      <w:r>
        <w:rPr/>
        <w:t>Jeszcze panią profesor bardzo proszę. Przepraszam, że się do pani zwracam</w:t>
      </w:r>
      <w:r>
        <w:rPr>
          <w:color w:val="FF0000"/>
        </w:rPr>
        <w:t xml:space="preserve"> </w:t>
        <w:br/>
      </w:r>
      <w:r>
        <w:rPr/>
        <w:t>na końcu, ale jakoś tak patrzę przed siebie i z tego to wynika.</w:t>
      </w:r>
    </w:p>
    <w:p>
      <w:pPr>
        <w:pStyle w:val="Sdziauczestnik"/>
        <w:rPr/>
      </w:pPr>
      <w:r>
        <w:rPr/>
        <w:t>Pani Józefa Hrynkiewicz:</w:t>
      </w:r>
    </w:p>
    <w:p>
      <w:pPr>
        <w:pStyle w:val="Tekstprotokou"/>
        <w:rPr/>
      </w:pPr>
      <w:r>
        <w:rPr/>
        <w:t>Wysoki Trybunale, to jest bardzo trudne pytanie, mimo że ono jest tak proste, dlatego że emerytura w wysokości 350 złotych, czy dochód z emerytury w wysokości 320 złotych, bo pewno taki będzie, nie może być nazwany emeryturą po prostu, dlatego</w:t>
      </w:r>
      <w:r>
        <w:rPr>
          <w:color w:val="FF0000"/>
        </w:rPr>
        <w:t xml:space="preserve"> </w:t>
        <w:br/>
      </w:r>
      <w:r>
        <w:rPr/>
        <w:t>że zakwestionują to wszyscy […] teoretycy prawa zajmujący się systemem ubezpieczenia społecznego. Emerytura ma zastąpić utracony dochód z pracy, więc to jest jakieś świadczenie, które będzie pobierane. Jak długo? Czy jeśli ktoś osiągnie wiek 67 lat i dalej będzie pracował, to będzie to pobierał, nie będzie pobierał? A czy może też zamienić sobie to świadczenie na świadczenie, na przykład, rentowe, które będzie po prostu wyższe i nie będzie uszczuplało dochodów na przyszłość? Wobec tego jest tu bardzo wiele wątpliwości, które nie zostały rozstrzygnięte, natomiast rzeczywiście podważają jakby sens systemu emerytalnego, który wyraźnie jest określony – ten sens. Trudno tutaj powiedzieć, czy ona jest potrzebna. Ja spotykam się z ludźmi – nawiązując do tego brzydkiego określenia pracy, dotyczy to nie tylko umów takich różnego rodzaju cywilnoprawnych, ale także samozatrudnienia, także umowy o dzieło, także zatrudnienia z 250 złotych miesięcznie, różnych tego typu – z bardzo różnymi stanowiskami i bardzo trudno mi powiedzieć,</w:t>
      </w:r>
      <w:r>
        <w:rPr>
          <w:color w:val="FF0000"/>
        </w:rPr>
        <w:t xml:space="preserve"> </w:t>
        <w:br/>
      </w:r>
      <w:r>
        <w:rPr/>
        <w:t>czy dla kogoś, kiedyś te 350 złotych nie będzie przysłowiową deską ratunku. Ja patrzę</w:t>
      </w:r>
      <w:r>
        <w:rPr>
          <w:color w:val="FF0000"/>
        </w:rPr>
        <w:t xml:space="preserve"> </w:t>
        <w:br/>
      </w:r>
      <w:r>
        <w:rPr/>
        <w:t>na to z punktu widzenia funkcjonowania tego w systemie społecznym po prostu. A być może ktoś będzie sięgał po zasiłek z pomocy społecznej, zamiast sięgać po środki zgromadzone na emeryturę, która będzie potem. Przecież wiadomo, że wraz z wiekiem potrzeby człowieka w starszym wieku nie zmniejszają się – co opisałam także w książce pod moją redakcją – a zwiększają się, ponieważ zwiększają się wydatki, których potrzebuje, żeby utrzymać swoje gospodarstwo domowe. Bardzo wiele czynności, które dzisiaj wykonuję sama, za 10 czy 5 lat, a może nawet za rok czy dwa, będę musiała kupić te usługi. Wobec tego pozostaje tu bardzo wiele różnych wątpliwości i dlatego przyjęcie takiego rozwiązania, które – ja byłam wiceprzewodniczącą tej specjalnej komisji – zostało wrzucone tak w trakcie, nasuwa bardzo wiele wątpliwości i o tych wątpliwościach dzisiaj… także tutaj chcę się z Wysokim Trybunałem podzielić. Podobnie jak nie mogę podzielić zdania ani przedstawiciela Sejmu, ani prokuratora, że nie ma danych dotyczących sytuacji zdrowotnej społeczeństwa. Polecam wszystkim pracę wydaną przez Instytut Zdrowia Publicznego w lutym 2012 r., która wyraźnie pokazuje stan zdrowia społeczeństwa polskiego, i te dane naprawdę nie upoważniają do tego, żeby wydłużać wiek emerytalny. One pokazują, że mężczyzna w pełnej sprawności żyje do wieku 58,5 roku,</w:t>
      </w:r>
      <w:r>
        <w:rPr>
          <w:color w:val="FF0000"/>
        </w:rPr>
        <w:t xml:space="preserve"> </w:t>
        <w:br/>
      </w:r>
      <w:r>
        <w:rPr/>
        <w:t>a kobieta – na szczęście dłużej – 62,4. Wobec tego, wracając do tej emerytury częściowej, mam bardzo wiele wątpliwości, ponieważ to także tworzy warunki do różnego rodzaju kombinacji i nadużyć, a w takich sytuacjach szczególnie osoby, które mają niskie dochody, nie powinny być stawiane po prostu i stąd moje wątpliwości są nie tylko natury prawnej, ale także społecznej i – powiedziałabym – moralnej.</w:t>
      </w:r>
    </w:p>
    <w:p>
      <w:pPr>
        <w:pStyle w:val="Sdziauczestnik"/>
        <w:rPr/>
      </w:pPr>
      <w:r>
        <w:rPr/>
        <w:t>Sędzia Sławomira Wronkowska-Jaśkiewicz:</w:t>
      </w:r>
    </w:p>
    <w:p>
      <w:pPr>
        <w:pStyle w:val="Tekstprotokou"/>
        <w:rPr/>
      </w:pPr>
      <w:r>
        <w:rPr/>
        <w:t>Bardzo dziękuję.</w:t>
      </w:r>
    </w:p>
    <w:p>
      <w:pPr>
        <w:pStyle w:val="Tekstprotokou"/>
        <w:rPr/>
      </w:pPr>
      <w:r>
        <w:rPr/>
        <w:t>Panie prokuratorze, Prokurator Generalny uznał zarzut wnioskodawców za trafny</w:t>
      </w:r>
      <w:r>
        <w:rPr>
          <w:color w:val="FF0000"/>
        </w:rPr>
        <w:t xml:space="preserve"> </w:t>
        <w:br/>
      </w:r>
      <w:r>
        <w:rPr/>
        <w:t>w sprawie emerytur częściowych, mianowicie niezgodności z zasadą równości.</w:t>
      </w:r>
    </w:p>
    <w:p>
      <w:pPr>
        <w:pStyle w:val="Sdziauczestnik"/>
        <w:rPr/>
      </w:pPr>
      <w:r>
        <w:rPr/>
        <w:t>Pan Andrzej Stankowski:</w:t>
      </w:r>
    </w:p>
    <w:p>
      <w:pPr>
        <w:pStyle w:val="Tekstprotokou"/>
        <w:rPr/>
      </w:pPr>
      <w:r>
        <w:rPr/>
        <w:t>Wysoki Trybunale, tak, ale właśnie tylko w tym zakresie, w jakim przepis ten różnicuje warunki nabycia prawa do emerytury częściowej. Prokurator Generalny nie kwestionuje samej instytucji emerytury częściowej, tylko te regulacje.</w:t>
      </w:r>
    </w:p>
    <w:p>
      <w:pPr>
        <w:pStyle w:val="Sdziauczestnik"/>
        <w:rPr/>
      </w:pPr>
      <w:r>
        <w:rPr/>
        <w:t>Sędzia Sławomira Wronkowska-Jaśkiewicz:</w:t>
      </w:r>
    </w:p>
    <w:p>
      <w:pPr>
        <w:pStyle w:val="Tekstprotokou"/>
        <w:rPr/>
      </w:pPr>
      <w:r>
        <w:rPr/>
        <w:t>Tak, to zrozumieliśmy.</w:t>
      </w:r>
    </w:p>
    <w:p>
      <w:pPr>
        <w:pStyle w:val="Sdziauczestnik"/>
        <w:rPr/>
      </w:pPr>
      <w:r>
        <w:rPr/>
        <w:t>Pan Andrzej Stankowski:</w:t>
      </w:r>
    </w:p>
    <w:p>
      <w:pPr>
        <w:pStyle w:val="Tekstprotokou"/>
        <w:rPr/>
      </w:pPr>
      <w:r>
        <w:rPr/>
        <w:t>Wynika to stąd, że zdaniem Prokuratora Generalnego, skoro jest to instytucji trwała, a nic nie wskazuje na to, że miałaby mieć jakiś zakreślony przez ustawodawcę horyzont czasowy jej stosowania, bo ta analiza, o której pan poseł był uprzejmy wspomnieć, może dotyczyć każdej regulacji zawartej w tej ustawie. Z konstrukcji ustawy wynika, że jest to unormowanie trwałe, które będzie obowiązywało także po już docelowym zrównaniu wieku emerytalnego kobiet i mężczyzn.</w:t>
      </w:r>
    </w:p>
    <w:p>
      <w:pPr>
        <w:pStyle w:val="Sdziauczestnik"/>
        <w:rPr/>
      </w:pPr>
      <w:r>
        <w:rPr/>
        <w:t>Sędzia Sławomira Wronkowska-Jaśkiewicz:</w:t>
      </w:r>
    </w:p>
    <w:p>
      <w:pPr>
        <w:pStyle w:val="Tekstprotokou"/>
        <w:rPr/>
      </w:pPr>
      <w:r>
        <w:rPr/>
        <w:t>A czy w tym okresie dochodzenia do zrównania różne warunki nabycia emerytury częściowej przez kobiety i mężczyzn byłyby, zdaniem Prokuratora Generalnego, dopuszczalne, czy też nie?</w:t>
      </w:r>
    </w:p>
    <w:p>
      <w:pPr>
        <w:pStyle w:val="Sdziauczestnik"/>
        <w:rPr/>
      </w:pPr>
      <w:r>
        <w:rPr/>
        <w:t>Pan Andrzej Stankowski:</w:t>
      </w:r>
    </w:p>
    <w:p>
      <w:pPr>
        <w:pStyle w:val="Tekstprotokou"/>
        <w:rPr/>
      </w:pPr>
      <w:r>
        <w:rPr/>
        <w:t>Wysoki Trybunale, sądzę, że w tym okresie byłoby to dopuszczalne</w:t>
      </w:r>
      <w:r>
        <w:rPr>
          <w:color w:val="FF0000"/>
        </w:rPr>
        <w:t xml:space="preserve"> </w:t>
        <w:br/>
      </w:r>
      <w:r>
        <w:rPr/>
        <w:t>pod warunkiem wyważenia tego, na ile one stanowiłyby, a na ile nie, element uprzywilejowania wyrównawczego, które jeszcze, jako wygaszany mechanizm, jest utrzymywane do osiągnięcia tego zrównania wieku emerytalnego kobiet i mężczyzn.</w:t>
      </w:r>
      <w:r>
        <w:rPr>
          <w:color w:val="FF0000"/>
        </w:rPr>
        <w:t xml:space="preserve"> </w:t>
        <w:br/>
      </w:r>
      <w:r>
        <w:rPr/>
        <w:t>W tym okresie, Wysoki Trybunale, tak, tylko trzeba by to było dokładnie przeanalizować, dlatego że z jednej strony możemy powiedzieć, że jest to rzeczywiście sytuacja taka,</w:t>
      </w:r>
      <w:r>
        <w:rPr>
          <w:color w:val="FF0000"/>
        </w:rPr>
        <w:t xml:space="preserve"> </w:t>
        <w:br/>
      </w:r>
      <w:r>
        <w:rPr/>
        <w:t>w której kobiecie łatwiej uzyskać to świadczenie, ale z drugiej strony wiadomo, że jeżeli mielibyśmy do czynienia już z docelowym funkcjonowaniem systemu tego kapitałowego, to wiadomo, że to by się z kolei wiązało z tym, że jeżeli krótszy jest okres składkowy</w:t>
      </w:r>
      <w:r>
        <w:rPr>
          <w:color w:val="FF0000"/>
        </w:rPr>
        <w:t xml:space="preserve"> </w:t>
        <w:br/>
      </w:r>
      <w:r>
        <w:rPr/>
        <w:t>i nieskładkowy, zwłaszcza składkowy, to w tej sytuacji także i samo świadczenie z racji tej, że kapitał jest zebrany niższy, byłoby niższe. Dlatego, tak jak podkreślam,</w:t>
      </w:r>
      <w:r>
        <w:rPr>
          <w:color w:val="FF0000"/>
        </w:rPr>
        <w:t xml:space="preserve"> </w:t>
        <w:br/>
      </w:r>
      <w:r>
        <w:rPr/>
        <w:t>to wymagałoby wyważenia, w jakim stopniu jest to jeszcze element uprzywilejowania wyrównawczego, ale w tym okresie przejściowym zróżnicowanie jakieś jeszcze miałoby sens. Nie znajduje natomiast, zdaniem Prokuratora Generalnego, uzasadnienia jako docelowy element systemu już opartego na zrównaniu wieku emerytalnego kobiet</w:t>
      </w:r>
      <w:r>
        <w:rPr>
          <w:color w:val="FF0000"/>
        </w:rPr>
        <w:t xml:space="preserve"> </w:t>
        <w:br/>
      </w:r>
      <w:r>
        <w:rPr/>
        <w:t>i mężczyzn.</w:t>
      </w:r>
    </w:p>
    <w:p>
      <w:pPr>
        <w:pStyle w:val="Sdziauczestnik"/>
        <w:rPr/>
      </w:pPr>
      <w:r>
        <w:rPr/>
        <w:t>Sędzia Sławomira Wronkowska-Jaśkiewicz:</w:t>
      </w:r>
    </w:p>
    <w:p>
      <w:pPr>
        <w:pStyle w:val="Tekstprotokou"/>
        <w:rPr/>
      </w:pPr>
      <w:r>
        <w:rPr/>
        <w:t>Dziękuję bardzo. Panie prokuratorze, skoro już pana poprosiłam, to proszę nam pomóc w jeszcze jednej sprawie. Otóż zakwestionowano także sytuację prokuratorów wojskowych jednostek organizacyjnych, prokuratorów oficerów.</w:t>
      </w:r>
    </w:p>
    <w:p>
      <w:pPr>
        <w:pStyle w:val="Sdziauczestnik"/>
        <w:rPr/>
      </w:pPr>
      <w:r>
        <w:rPr/>
        <w:t>Pan Andrzej Stankowski:</w:t>
      </w:r>
    </w:p>
    <w:p>
      <w:pPr>
        <w:pStyle w:val="Tekstprotokou"/>
        <w:rPr/>
      </w:pPr>
      <w:r>
        <w:rPr/>
        <w:t xml:space="preserve">Tak, Wysoki Trybunale. </w:t>
      </w:r>
    </w:p>
    <w:p>
      <w:pPr>
        <w:pStyle w:val="Sdziauczestnik"/>
        <w:rPr/>
      </w:pPr>
      <w:r>
        <w:rPr/>
        <w:t>Sędzia Sławomira Wronkowska-Jaśkiewicz:</w:t>
      </w:r>
    </w:p>
    <w:p>
      <w:pPr>
        <w:pStyle w:val="Tekstprotokou"/>
        <w:rPr/>
      </w:pPr>
      <w:r>
        <w:rPr/>
        <w:t>Tutaj kobiety przechodzą na emeryturę, od pewnego momentu, natychmiast, 5 lat później, mężczyźni – 6 lat i 9 miesięcy, czyli niemal 7 lat później. Sejm powiada, że da się to usprawiedliwić, po pierwsze, że był to przywilej – i to niewątpliwie tak – zatem,</w:t>
      </w:r>
      <w:r>
        <w:rPr>
          <w:color w:val="FF0000"/>
        </w:rPr>
        <w:t xml:space="preserve"> </w:t>
        <w:br/>
      </w:r>
      <w:r>
        <w:rPr/>
        <w:t>że wycofujemy się z tego rodzaju przywileju. Słyszeliśmy dzisiaj wielokrotnie, że to jest dobra tendencja, żeby się z przywilejów wycofywać. Natomiast, proszę powiedzieć, drugi argument Sejmu jest taki, że ta nagła zmiana, z dnia na dzień, która w przypadku mężczyzn wynosi niemalże 7 lat, może być usprawiedliwiana tym, że otóż mężczyźni prokuratorzy mogą skorzystać z emerytury wojskowej. Proszę się do tego argumentu ustosunkować, zwłaszcza wobec – nie wiem, czy pan ma przed sobą ustawę – bo z tego,</w:t>
      </w:r>
      <w:r>
        <w:rPr>
          <w:color w:val="FF0000"/>
        </w:rPr>
        <w:t xml:space="preserve"> </w:t>
        <w:br/>
      </w:r>
      <w:r>
        <w:rPr/>
        <w:t>co czytamy w przepisach prawnych, wynika, że niewątpliwie ta możliwość wyboru stanu spoczynku albo emerytury wojskowej istniałaby dla prokuratorów oficerów, ale nie wszyscy, którzy pracują w tych wojskowych jednostkach organizacyjnych, są oficerami, czyli wydaje się, że argument Sejmu nie obejmowałby wszystkich zainteresowanych, jeśli dobrze rozumiem.</w:t>
      </w:r>
    </w:p>
    <w:p>
      <w:pPr>
        <w:pStyle w:val="Sdziauczestnik"/>
        <w:rPr/>
      </w:pPr>
      <w:r>
        <w:rPr/>
        <w:t>Pan Andrzej Stankowski:</w:t>
      </w:r>
    </w:p>
    <w:p>
      <w:pPr>
        <w:pStyle w:val="Tekstprotokou"/>
        <w:rPr/>
      </w:pPr>
      <w:r>
        <w:rPr/>
        <w:t>Wysoki Trybunale, jeśli chodzi o wojskowych, to tak, mamy w prokuraturach wojskowych w tej chwili zatrudnionych 124 prokuratorów, z których 15 to są cywile, reszta to są oficerowie zawodowi, wojskowi.</w:t>
      </w:r>
    </w:p>
    <w:p>
      <w:pPr>
        <w:pStyle w:val="Sdziauczestnik"/>
        <w:rPr/>
      </w:pPr>
      <w:r>
        <w:rPr/>
        <w:t>Sędzia Sławomira Wronkowska-Jaśkiewicz:</w:t>
      </w:r>
    </w:p>
    <w:p>
      <w:pPr>
        <w:pStyle w:val="Tekstprotokou"/>
        <w:rPr/>
      </w:pPr>
      <w:r>
        <w:rPr/>
        <w:t>11 kobiet, tak?</w:t>
      </w:r>
    </w:p>
    <w:p>
      <w:pPr>
        <w:pStyle w:val="Sdziauczestnik"/>
        <w:rPr/>
      </w:pPr>
      <w:r>
        <w:rPr/>
        <w:t>Pan Andrzej Stankowski:</w:t>
      </w:r>
    </w:p>
    <w:p>
      <w:pPr>
        <w:pStyle w:val="Tekstprotokou"/>
        <w:rPr/>
      </w:pPr>
      <w:r>
        <w:rPr/>
        <w:t>Wysoki Trybunale, kobiet akurat, prawdę powiedziawszy, kobiet jest w sumie kilka i są to przeważnie osoby w młodszym wieku, których bezpośrednio, faktycznie</w:t>
      </w:r>
      <w:r>
        <w:rPr>
          <w:color w:val="FF0000"/>
        </w:rPr>
        <w:t xml:space="preserve"> </w:t>
        <w:br/>
      </w:r>
      <w:r>
        <w:rPr/>
        <w:t>to rozwiązanie nie dotknie, aczkolwiek Prokuratorowi Generalnemu chodziło o czystość systemu, o rozwiązanie takie, że nagle się wprowadza pewną regulację, która nawet jeżeli nie będzie miała zastosowania, to ona sama z istoty swej, poprzez radykalną zmianę, budzi pewne wątpliwości. Panie są w młodszym wieku, to są osoby, które stosukowo niedawno otrzymały nominacje prokuratorskie, bo ten trend do tego, żeby panie również noszące mundury… może inaczej, żeby panie, które mają wykształcenie prawnicze, wstępowały też do wojska i interesowały się tym zawodem. To jest tendencja dosyć świeża i w sumie można powiedzieć, że chociażby ostatnio była też taka grupa prokuratorów wojskowych, którzy zostali powołani na wyższe stanowiska albo w ogóle powołani asesorzy</w:t>
      </w:r>
      <w:r>
        <w:rPr>
          <w:color w:val="FF0000"/>
        </w:rPr>
        <w:t xml:space="preserve"> </w:t>
        <w:br/>
      </w:r>
      <w:r>
        <w:rPr/>
        <w:t>na stanowiska prokuratorów wojskowych, i w tej grupie było kilka pań też w stopniach młodszych oficerów, do kapitana włącznie, nie wyżej. W każdym bądź razie więc to jest problem prawny, a nie problem skali zjawiska faktycznego. Jeśli chodzi o zjawisko</w:t>
      </w:r>
      <w:r>
        <w:rPr>
          <w:color w:val="FF0000"/>
        </w:rPr>
        <w:t xml:space="preserve"> </w:t>
        <w:br/>
      </w:r>
      <w:r>
        <w:rPr/>
        <w:t>w praktyce, to to jest skala wręcz minimalna i można by powiedzieć, że nic złego się</w:t>
      </w:r>
      <w:r>
        <w:rPr>
          <w:color w:val="FF0000"/>
        </w:rPr>
        <w:t xml:space="preserve"> </w:t>
        <w:br/>
      </w:r>
      <w:r>
        <w:rPr/>
        <w:t>w skali społecznej nie dzieje. Kwestia kilku osób, którzy może dotyczyć, kilku mężczyzn, których dotyczyła ta zmiana dokładnie z dniem wejścia w życie ustawy, jaka zaistniała,</w:t>
      </w:r>
      <w:r>
        <w:rPr>
          <w:color w:val="FF0000"/>
        </w:rPr>
        <w:t xml:space="preserve"> </w:t>
        <w:br/>
      </w:r>
      <w:r>
        <w:rPr/>
        <w:t>to to jest żaden problem społeczny, ale Prokuratorowi Generalnemu chodziło, tak</w:t>
      </w:r>
      <w:r>
        <w:rPr>
          <w:color w:val="FF0000"/>
        </w:rPr>
        <w:t xml:space="preserve"> </w:t>
        <w:br/>
      </w:r>
      <w:r>
        <w:rPr/>
        <w:t>jak podkreślam, o pewną, powiedziałbym, uczciwość legislacyjną w zakresie wprowadzania nowych unormowań, które wprowadzają pewne zmiany. No więc być może, Wysoki Trybunale, tej zmianie nie towarzyszyła jakaś taka głębsza analiza wszystkich uregulowań i zależności między służbą wojskową żołnierzy będących prokuratorami czy prokuratorów będących oficerami – może tak lepiej – a służbą</w:t>
      </w:r>
      <w:r>
        <w:rPr>
          <w:color w:val="FF0000"/>
        </w:rPr>
        <w:t xml:space="preserve"> </w:t>
        <w:br/>
      </w:r>
      <w:r>
        <w:rPr/>
        <w:t>to prokuratorską. Tutaj jak wiadomo te relacje i co mógł zrobić z chwilą ukończenia 60 lat, w danym układzie, prokurator wojskowy i jakie konsekwencje dla tych możliwości wywołała zmiana, to określił przecież Naczelny Prokurator Wojskowy w piśmie, które</w:t>
      </w:r>
      <w:r>
        <w:rPr>
          <w:color w:val="FF0000"/>
        </w:rPr>
        <w:t xml:space="preserve"> </w:t>
        <w:br/>
      </w:r>
      <w:r>
        <w:rPr/>
        <w:t xml:space="preserve">na żądanie Wysokiego Trybunału przedstawił. </w:t>
      </w:r>
    </w:p>
    <w:p>
      <w:pPr>
        <w:pStyle w:val="Sdziauczestnik"/>
        <w:rPr/>
      </w:pPr>
      <w:r>
        <w:rPr/>
        <w:t>Sędzia Sławomira Wronkowska-Jaśkiewicz:</w:t>
      </w:r>
    </w:p>
    <w:p>
      <w:pPr>
        <w:pStyle w:val="Tekstprotokou"/>
        <w:rPr/>
      </w:pPr>
      <w:r>
        <w:rPr/>
        <w:t xml:space="preserve">Tak, ale to wyjaśnienie nie odpowiadało na nasze pytania. Prokurator wojskowy powiedział, że przychyla się całkowicie do opinii Prokuratora Generalnego. </w:t>
      </w:r>
    </w:p>
    <w:p>
      <w:pPr>
        <w:pStyle w:val="Sdziauczestnik"/>
        <w:rPr/>
      </w:pPr>
      <w:r>
        <w:rPr/>
        <w:t>Pan Andrzej Stankowski:</w:t>
      </w:r>
    </w:p>
    <w:p>
      <w:pPr>
        <w:pStyle w:val="Tekstprotokou"/>
        <w:rPr/>
      </w:pPr>
      <w:r>
        <w:rPr/>
        <w:t>Tak, ale podał tam te konkretne możliwości, co się dzieje z oficerem prokuratorem z chwilą ukończenia 60 roku życia według starego systemu i co może się dziać według nowego. Wysoki Trybunale, jest problem taki, że ta emerytura wojskowa może być emeryturą przyznaną wtedy, kiedy ktoś odchodzi z wojska, czyli zostaje zwolniony</w:t>
      </w:r>
      <w:r>
        <w:rPr>
          <w:color w:val="FF0000"/>
        </w:rPr>
        <w:t xml:space="preserve"> </w:t>
        <w:br/>
      </w:r>
      <w:r>
        <w:rPr/>
        <w:t>z zawodowej służby wojskowej, a przecież istnieje przepis w ustawie o służbie żołnierzy zawodowych, który mówi o tym, że akurat sędziego – to Prokurator Generalny w swoim pisemnym stanowisku [też się na to] powołuje – czy prokuratora będącego oficerem nie wolno zwolnić z kolei z zawodowej służby wojskowej dopóki on zajmuje to stanowisko tego sędziego czy prokuratora, więc te możliwości w tej chwili bardzo się ograniczyły. On musiałby zrezygnować ze stanowiska prokuratora wojskowej jednostki organizacyjnej prokuratury, żeby móc być zwolnionym z wojska i przejść na emeryturę tę wojskową</w:t>
      </w:r>
      <w:r>
        <w:rPr>
          <w:color w:val="FF0000"/>
        </w:rPr>
        <w:t xml:space="preserve"> </w:t>
        <w:br/>
      </w:r>
      <w:r>
        <w:rPr/>
        <w:t>i potem dopiero, jako emeryt wojskowy, starać się ponownie… to znaczy, podjąć te kroki formalne, żeby ponownie stać się już cywilem prokuratorem prokuratury wojskowej</w:t>
      </w:r>
      <w:r>
        <w:rPr>
          <w:color w:val="FF0000"/>
        </w:rPr>
        <w:t xml:space="preserve"> </w:t>
        <w:br/>
      </w:r>
      <w:r>
        <w:rPr/>
        <w:t xml:space="preserve">czy prokuratorem prokuratury powszechnej. </w:t>
      </w:r>
    </w:p>
    <w:p>
      <w:pPr>
        <w:pStyle w:val="Sdziauczestnik"/>
        <w:rPr/>
      </w:pPr>
      <w:r>
        <w:rPr/>
        <w:t>Sędzia Sławomira Wronkowska-Jaśkiewicz:</w:t>
      </w:r>
    </w:p>
    <w:p>
      <w:pPr>
        <w:pStyle w:val="Tekstprotokou"/>
        <w:rPr/>
      </w:pPr>
      <w:r>
        <w:rPr/>
        <w:t>Czyli Prokuratora Generalnego ten argument Sejmu nie przekonuje do tego stopnia, żeby wycofać się z zastrzeżeń dotyczących zmian?</w:t>
      </w:r>
    </w:p>
    <w:p>
      <w:pPr>
        <w:pStyle w:val="Sdziauczestnik"/>
        <w:rPr/>
      </w:pPr>
      <w:r>
        <w:rPr/>
        <w:t>Pan Andrzej Stankowski:</w:t>
      </w:r>
    </w:p>
    <w:p>
      <w:pPr>
        <w:pStyle w:val="Tekstprotokou"/>
        <w:rPr/>
      </w:pPr>
      <w:r>
        <w:rPr/>
        <w:t>Wysoki Trybunale, nie, dlatego że chodzi o to, że po prostu tę regulację zrobiono tak chyba, Wysoki Trybunale, tak troszkę tak jakby… bez absolutnie pełnego przeanalizowania wszystkich relacji między służbą wojskową prokuratora czy sędziego wojskowego a tą służbą prokuratorską, tak jakby nie do końca to wszystko przeanalizowano.</w:t>
      </w:r>
    </w:p>
    <w:p>
      <w:pPr>
        <w:pStyle w:val="Sdziauczestnik"/>
        <w:rPr/>
      </w:pPr>
      <w:r>
        <w:rPr/>
        <w:t>Sędzia Sławomira Wronkowska-Jaśkiewicz:</w:t>
      </w:r>
    </w:p>
    <w:p>
      <w:pPr>
        <w:pStyle w:val="Tekstprotokou"/>
        <w:rPr/>
      </w:pPr>
      <w:r>
        <w:rPr/>
        <w:t>Dziękuję bardzo.</w:t>
      </w:r>
    </w:p>
    <w:p>
      <w:pPr>
        <w:pStyle w:val="Tekstprotokou"/>
        <w:rPr/>
      </w:pPr>
      <w:r>
        <w:rPr/>
        <w:t>Ja się już powoli zbliżam do końca, ale jeszcze mam kilka pytań. Może panią profesor poproszę. Mianowicie idzie mi o zarzut dotyczący naruszenia praw nabytych</w:t>
      </w:r>
      <w:r>
        <w:rPr>
          <w:color w:val="FF0000"/>
        </w:rPr>
        <w:t xml:space="preserve"> </w:t>
        <w:br/>
      </w:r>
      <w:r>
        <w:rPr/>
        <w:t xml:space="preserve">i maksymalnie ukształtowanych ekspektatyw. Proszę powiedzieć, czy jest taka kategoria osób ubezpieczonych, która została pozbawiona, na podstawie nowelizacji, o której mówimy, praw emerytalnych nabytych </w:t>
      </w:r>
      <w:r>
        <w:rPr>
          <w:i/>
        </w:rPr>
        <w:t>in concreto</w:t>
      </w:r>
      <w:r>
        <w:rPr/>
        <w:t xml:space="preserve"> czy praw emerytalnych nabytych</w:t>
      </w:r>
      <w:r>
        <w:rPr>
          <w:color w:val="FF0000"/>
        </w:rPr>
        <w:t xml:space="preserve"> </w:t>
        <w:br/>
      </w:r>
      <w:r>
        <w:rPr>
          <w:i/>
        </w:rPr>
        <w:t>in abstracto</w:t>
      </w:r>
      <w:r>
        <w:rPr/>
        <w:t>? Czy jest taka kategoria osób?</w:t>
      </w:r>
    </w:p>
    <w:p>
      <w:pPr>
        <w:pStyle w:val="Sdziauczestnik"/>
        <w:rPr/>
      </w:pPr>
      <w:r>
        <w:rPr/>
        <w:t>Pani Józefa Hrynkiewicz:</w:t>
      </w:r>
    </w:p>
    <w:p>
      <w:pPr>
        <w:pStyle w:val="Tekstprotokou"/>
        <w:rPr/>
      </w:pPr>
      <w:r>
        <w:rPr/>
        <w:t>Wysoki Trybunale, jak już tutaj wspominałam, dotyczy to przede wszystkim generacji urodzonych w latach 1949-1968, dla których przynajmniej trzykrotnie zmieniono, nie zreformowano, ale zmieniono zasady, na których są przyznawane emerytury.</w:t>
      </w:r>
    </w:p>
    <w:p>
      <w:pPr>
        <w:pStyle w:val="Sdziauczestnik"/>
        <w:rPr/>
      </w:pPr>
      <w:r>
        <w:rPr/>
        <w:t>Sędzia Sławomira Wronkowska-Jaśkiewicz:</w:t>
      </w:r>
    </w:p>
    <w:p>
      <w:pPr>
        <w:pStyle w:val="Tekstprotokou"/>
        <w:rPr/>
      </w:pPr>
      <w:r>
        <w:rPr/>
        <w:t>Przepraszam, pani profesor, zasady przyznawania emerytury, ale ja pytam o prawo do emerytury, bo jest zarzut dotyczący naruszenia prawa do emerytury.</w:t>
      </w:r>
    </w:p>
    <w:p>
      <w:pPr>
        <w:pStyle w:val="Sdziauczestnik"/>
        <w:rPr/>
      </w:pPr>
      <w:r>
        <w:rPr/>
        <w:t>Pani Józefa Hrynkiewicz:</w:t>
      </w:r>
    </w:p>
    <w:p>
      <w:pPr>
        <w:pStyle w:val="Tekstprotokou"/>
        <w:rPr/>
      </w:pPr>
      <w:r>
        <w:rPr/>
        <w:t>Tak, wprowadzono także tutaj, dla pewnej części ubezpieczonych urodzonych</w:t>
      </w:r>
      <w:r>
        <w:rPr>
          <w:color w:val="FF0000"/>
        </w:rPr>
        <w:t xml:space="preserve"> </w:t>
        <w:br/>
      </w:r>
      <w:r>
        <w:rPr/>
        <w:t>na początku lat 50-tych, bardzo poważne zróżnicowania w zależności od płci i wieku. Dotyczy to mężczyzn urodzonych do roku 1953, przed rokiem 1955, i dotyczy to kobiet urodzonych na początku lat 50-tych, ale także zmiana zasady, generalnej zasady,</w:t>
      </w:r>
      <w:r>
        <w:rPr>
          <w:color w:val="FF0000"/>
        </w:rPr>
        <w:t xml:space="preserve"> </w:t>
        <w:br/>
      </w:r>
      <w:r>
        <w:rPr/>
        <w:t>na [podstawie] której przyznawane są emerytury, prowadzi do poważnego obniżenia wymiaru tej emerytury, dlatego że z zasad wymiaru emerytury zginęła ta część, która była częścią socjalną, tzw. kwota bazowa. I w związku z tym przeszliśmy tutaj – dlatego zaskarżyliśmy art. 183 – przeszliśmy na system kapitałowy wyliczania emerytur, a system kapitałowy powoduje, że wiele osób nie będzie miało wymaganego stażu pracy, bo ten staż pracy, o czym tu mało mówimy, został istotnie podniesiony, dla kobiet o 5 lat</w:t>
      </w:r>
      <w:r>
        <w:rPr>
          <w:color w:val="FF0000"/>
        </w:rPr>
        <w:t xml:space="preserve"> </w:t>
        <w:br/>
      </w:r>
      <w:r>
        <w:rPr/>
        <w:t>i dla mężczyzn także o 5 lat. Z tego powodu, że te generacje, o których mówię i o których interesy upominam się, te generacje były w bardzo trudnej sytuacji, bo wiele z tych osób</w:t>
      </w:r>
      <w:r>
        <w:rPr>
          <w:color w:val="FF0000"/>
        </w:rPr>
        <w:t xml:space="preserve"> </w:t>
        <w:br/>
      </w:r>
      <w:r>
        <w:rPr/>
        <w:t>w związku z transformacją traciło pracę, a potem pracowało na tych umowach, które</w:t>
      </w:r>
      <w:r>
        <w:rPr>
          <w:color w:val="FF0000"/>
        </w:rPr>
        <w:t xml:space="preserve"> </w:t>
        <w:br/>
      </w:r>
      <w:r>
        <w:rPr/>
        <w:t>są cywilnoprawne bądź umowy o dzieło albo o samozatrudnieniu i tak dalej, nie opłacając składek, a pracowały także na czarno. Tutaj chcę powiedzieć, że nie ma żadnych obliczeń, chociaż Zakład Ubezpieczeń Społecznych dysponuje ogromnym systemem informatycznym i bardzo dokładnie mógł te wszystkie dane zgromadzić, ale tych danych nie ma, jak duża jest to grupa. Ja oceniam, że jest to grupa około półtora do 2 milionów osób, więc to nie jest grupa marginalna, to nie jest kilka czy kilkanaście osób, jak mówimy o prokuratorach. Skąd wywodzę taką informację? Z danych ostatniego spisu powszechnego, gdzie różnice między liczbą wykazywanych zatrudnionych</w:t>
      </w:r>
      <w:r>
        <w:rPr>
          <w:color w:val="FF0000"/>
        </w:rPr>
        <w:t xml:space="preserve"> </w:t>
        <w:br/>
      </w:r>
      <w:r>
        <w:rPr/>
        <w:t>a stwierdzonych zatrudnionych w spisie powszechnym są różne o blisko 2 miliony.</w:t>
      </w:r>
      <w:r>
        <w:rPr>
          <w:color w:val="FF0000"/>
        </w:rPr>
        <w:t xml:space="preserve"> </w:t>
        <w:br/>
      </w:r>
      <w:r>
        <w:rPr/>
        <w:t>Ja prosiłam Główny Urząd Statystyczny o wyjaśnienie tej różnicy. Domyślam się, że jest to pewna grupa, która pracuje bez żadnej umowy. Podwyższając im staż wymagany</w:t>
      </w:r>
      <w:r>
        <w:rPr>
          <w:color w:val="FF0000"/>
        </w:rPr>
        <w:t xml:space="preserve"> </w:t>
        <w:br/>
      </w:r>
      <w:r>
        <w:rPr/>
        <w:t>do osiągnięcia emerytury oraz wiek, w którym mogą tę emeryturę uzyskać, prawdopodobnie wyłączymy ich całkowicie z systemu ubezpieczenia społecznego. To jest bardzo trudna sprawa i ta sprawa – panie pośle – nie była przeanalizowana, chociaż upominałam się o to i starałam się pozyskać własnymi drogami różne dane, chociaż</w:t>
      </w:r>
      <w:r>
        <w:rPr>
          <w:color w:val="FF0000"/>
        </w:rPr>
        <w:t xml:space="preserve"> </w:t>
        <w:br/>
      </w:r>
      <w:r>
        <w:rPr/>
        <w:t>ta sprawa powinna być wyjątkowo starannie przeanalizowana, bo dotyczy ludzi, którzy nic w swojej sytuacji, ze względu na podeszły wiek, powyżej 60 lat, powyżej 55 lat,</w:t>
      </w:r>
      <w:r>
        <w:rPr>
          <w:color w:val="FF0000"/>
        </w:rPr>
        <w:t xml:space="preserve"> </w:t>
        <w:br/>
      </w:r>
      <w:r>
        <w:rPr/>
        <w:t>ze względu na zły stan zdrowia, dane na ten temat są przecież, nie jest w stanie nic</w:t>
      </w:r>
      <w:r>
        <w:rPr>
          <w:color w:val="FF0000"/>
        </w:rPr>
        <w:t xml:space="preserve"> </w:t>
        <w:br/>
      </w:r>
      <w:r>
        <w:rPr/>
        <w:t>w swojej sytuacji zmienić. I ktoś, kto płacił składki, powiedzmy, 22 lata, 23 lata, wobec wprowadzenia tej zmiany nie dostanie żadnej emerytury i to jest niesprawiedliwe z punktu widzenia także rozwiązań konstytucyjnych. I to jest ta grupa, nad którą musimy tutaj bardzo dokładnie zastanowić się, pochylić się i bardzo proszę Wysoki Trybunał, aby ten problem szczególnie generacji urodzonych w latach 1949-1968, żeby bardzo dokładnie rozważyć. To jest najciężej doświadczona procesem transformacji, o czym zresztą bardzo wiele dzisiaj się mówi z okazji 25-lecia transformacji, najciężej doświadczona w Polsce grupa.</w:t>
      </w:r>
    </w:p>
    <w:p>
      <w:pPr>
        <w:pStyle w:val="Sdziauczestnik"/>
        <w:rPr/>
      </w:pPr>
      <w:r>
        <w:rPr/>
        <w:t>Sędzia Sławomira Wronkowska-Jaśkiewicz:</w:t>
      </w:r>
    </w:p>
    <w:p>
      <w:pPr>
        <w:pStyle w:val="Tekstprotokou"/>
        <w:rPr/>
      </w:pPr>
      <w:r>
        <w:rPr/>
        <w:t>Ale jeśli dobrze rozumiem, cały czas mówimy o tym, że w stosunku do tej grupy zmieniały się zasady nabywania prawa do emerytury, a nie prawo do emerytury.</w:t>
      </w:r>
    </w:p>
    <w:p>
      <w:pPr>
        <w:pStyle w:val="Sdziauczestnik"/>
        <w:rPr/>
      </w:pPr>
      <w:r>
        <w:rPr/>
        <w:t>Pani Józefa Hrynkiewicz:</w:t>
      </w:r>
    </w:p>
    <w:p>
      <w:pPr>
        <w:pStyle w:val="Tekstprotokou"/>
        <w:rPr/>
      </w:pPr>
      <w:r>
        <w:rPr/>
        <w:t>Wysoki Trybunale, te zasady zmieniły się także w ten sposób, że osoby te zostały pozbawione prawa do emerytury, bo jeśli ktoś miał 20 lat stażu emerytalnego i oczekiwał, że wraz z osiągnięciem wieku emerytalnego otrzyma emeryturę, to dzisiaj, kiedy wymagany jest staż 25 lat od tej samej osoby, z dnia na dzień, z godziny na godzinę,</w:t>
      </w:r>
      <w:r>
        <w:rPr>
          <w:color w:val="FF0000"/>
        </w:rPr>
        <w:t xml:space="preserve"> </w:t>
        <w:br/>
      </w:r>
      <w:r>
        <w:rPr/>
        <w:t>w związku z wprowadzeniem ustawy, nie otrzyma takiego świadczenia i to jest bardzo istotny problem, i tutaj mówię o pozbawieniu tych osób prawa do emerytury. To samo dotyczy mężczyzn urodzonych w tym samym czasie, którzy także mogą być pozbawieni emerytury w związku z tym, że wymagany poprzednio staż wynosił 25 lat, a dzisiaj wynosi 30 lat i w związku z tym także jest to ta grupa, która może być pozbawiona tych praw, które nabyła.</w:t>
      </w:r>
    </w:p>
    <w:p>
      <w:pPr>
        <w:pStyle w:val="Sdziauczestnik"/>
        <w:rPr/>
      </w:pPr>
      <w:r>
        <w:rPr/>
        <w:t>Sędzia Sławomira Wronkowska-Jaśkiewicz:</w:t>
      </w:r>
    </w:p>
    <w:p>
      <w:pPr>
        <w:pStyle w:val="Tekstprotokou"/>
        <w:rPr/>
      </w:pPr>
      <w:r>
        <w:rPr/>
        <w:t>Dziękuję bardzo.</w:t>
      </w:r>
    </w:p>
    <w:p>
      <w:pPr>
        <w:pStyle w:val="Tekstprotokou"/>
        <w:rPr/>
      </w:pPr>
      <w:r>
        <w:rPr/>
        <w:t>Mamy jeszcze zarzut bardzo poważny naruszenia zasady zaufania obywatela</w:t>
      </w:r>
      <w:r>
        <w:rPr>
          <w:color w:val="FF0000"/>
        </w:rPr>
        <w:t xml:space="preserve"> </w:t>
        <w:br/>
      </w:r>
      <w:r>
        <w:rPr/>
        <w:t>do państwa i prawa przez to, że następuje zmiana – to głównie zarzut OPZZ – reguł</w:t>
      </w:r>
      <w:r>
        <w:rPr>
          <w:color w:val="FF0000"/>
        </w:rPr>
        <w:t xml:space="preserve"> </w:t>
        <w:br/>
      </w:r>
      <w:r>
        <w:rPr/>
        <w:t>w trakcie, kiedy zainteresowani są objęci ubezpieczeniem, a więc w trakcie nabywania prawa do emerytury, co zresztą trwa przez bardzo, bardzo długi czas. Proszę powiedzieć, czy gdyby zdecydowano się na inne rozwiązanie, mianowicie takie, że podnosi się wiek emerytalny za 3 lata albo za 5 lat – ten trzyletni czy pięcioletni okres jest okresem, który, nazwijmy go sobie, jest dostosowawczym – po czym następuje podniesienie wieku emerytalnego zgodnie z ustaleniami, które są w ustawie, to takie rozwiązanie uznaliby państwo za korzystniejsze dla zainteresowanych, czy nie? Wszystkim jednego dnia podnosi się wiek emerytalny do wysokości 67 lat, tylko tyle, że za czas jakiś, a nie każdemu rocznikowi jakoś łagodniej.</w:t>
      </w:r>
    </w:p>
    <w:p>
      <w:pPr>
        <w:pStyle w:val="Sdziauczestnik"/>
        <w:rPr/>
      </w:pPr>
      <w:r>
        <w:rPr/>
        <w:t>Pan Andrzej Strębski:</w:t>
      </w:r>
    </w:p>
    <w:p>
      <w:pPr>
        <w:pStyle w:val="Tekstprotokou"/>
        <w:rPr/>
      </w:pPr>
      <w:r>
        <w:rPr/>
        <w:t>Mam przed sobą stanowisko prezydium OPZZ z 13 marca 2012 r., w którym</w:t>
      </w:r>
      <w:r>
        <w:rPr>
          <w:color w:val="FF0000"/>
        </w:rPr>
        <w:t xml:space="preserve"> </w:t>
        <w:br/>
      </w:r>
      <w:r>
        <w:rPr/>
        <w:t>to została dokonana ocena projektu ustawy i przekazane na ręce ministra Kamysza stanowisko do propozycji rządowych, i między innymi jednym z punktów jest zapisane tak, że OPZZ twierdzi, że projekt ustawy nie powinien dotyczyć osób, którym</w:t>
      </w:r>
      <w:r>
        <w:rPr>
          <w:color w:val="FF0000"/>
        </w:rPr>
        <w:t xml:space="preserve"> </w:t>
        <w:br/>
      </w:r>
      <w:r>
        <w:rPr/>
        <w:t>do emerytury brakuje mniej niż 10 lat. Szanowna pani sędzia w tej chwili mówiła o okresie trochę krótszym. Stanowisko prezydium mówiło w tym momencie o 10 latach. Niemniej</w:t>
      </w:r>
      <w:r>
        <w:rPr>
          <w:color w:val="FF0000"/>
        </w:rPr>
        <w:t xml:space="preserve"> </w:t>
        <w:br/>
      </w:r>
      <w:r>
        <w:rPr/>
        <w:t>w każdym razie wskazuje to na to, że dopuszczał wnioskodawca możliwość wprowadzenia tego typu przepisów, ale jednakże ze znacznie dłuższym wyprzedzeniem czasowym. Tak na dobrą sprawę 10 lat to jest, chociażby w stosunku do dotychczasowych wymogów przejścia na emeryturę kobiet, to jest jedna druga aktywności zawodowej.</w:t>
      </w:r>
    </w:p>
    <w:p>
      <w:pPr>
        <w:pStyle w:val="Sdziauczestnik"/>
        <w:rPr/>
      </w:pPr>
      <w:r>
        <w:rPr/>
        <w:t>Sędzia Sławomira Wronkowska-Jaśkiewicz:</w:t>
      </w:r>
    </w:p>
    <w:p>
      <w:pPr>
        <w:pStyle w:val="Tekstprotokou"/>
        <w:rPr/>
      </w:pPr>
      <w:r>
        <w:rPr/>
        <w:t>A skąd te 10 lat?</w:t>
      </w:r>
    </w:p>
    <w:p>
      <w:pPr>
        <w:pStyle w:val="Sdziauczestnik"/>
        <w:rPr/>
      </w:pPr>
      <w:r>
        <w:rPr/>
        <w:t>Pan Andrzej Strębski:</w:t>
      </w:r>
    </w:p>
    <w:p>
      <w:pPr>
        <w:pStyle w:val="Tekstprotokou"/>
        <w:rPr/>
      </w:pPr>
      <w:r>
        <w:rPr/>
        <w:t>Proszę?</w:t>
      </w:r>
    </w:p>
    <w:p>
      <w:pPr>
        <w:pStyle w:val="Sdziauczestnik"/>
        <w:rPr/>
      </w:pPr>
      <w:r>
        <w:rPr/>
        <w:t>Sędzia Sławomira Wronkowska-Jaśkiewicz:</w:t>
      </w:r>
    </w:p>
    <w:p>
      <w:pPr>
        <w:pStyle w:val="Tekstprotokou"/>
        <w:rPr/>
      </w:pPr>
      <w:r>
        <w:rPr/>
        <w:t>A skąd to 10 lat?</w:t>
      </w:r>
    </w:p>
    <w:p>
      <w:pPr>
        <w:pStyle w:val="Sdziauczestnik"/>
        <w:rPr/>
      </w:pPr>
      <w:r>
        <w:rPr/>
        <w:t>Pan Andrzej Strębski:</w:t>
      </w:r>
    </w:p>
    <w:p>
      <w:pPr>
        <w:pStyle w:val="Tekstprotokou"/>
        <w:rPr/>
      </w:pPr>
      <w:r>
        <w:rPr/>
        <w:t>Podobnie jak wiek 67 lat, najprawdopodobniej arbitralnie, niemniej wnioskodawca wyszedł z założenia, że będzie to okres na tyle wystarczający, żeby w życiu zawodowym, w życiu rodzinnym, w życiu osobistym każda osoba miała wystarczająco długi okres czasu, żeby się do tych nowych warunków dostosować. Ja rozumiem, że w niektórych przypadkach indywidualnych może to być za mało, w innych z kolei – bardzo dużo, jest</w:t>
      </w:r>
      <w:r>
        <w:rPr>
          <w:color w:val="FF0000"/>
        </w:rPr>
        <w:t xml:space="preserve"> </w:t>
        <w:br/>
      </w:r>
      <w:r>
        <w:rPr/>
        <w:t>to rzecz bardzo względna.</w:t>
      </w:r>
    </w:p>
    <w:p>
      <w:pPr>
        <w:pStyle w:val="Sdziauczestnik"/>
        <w:rPr/>
      </w:pPr>
      <w:r>
        <w:rPr/>
        <w:t>Sędzia Sławomira Wronkowska-Jaśkiewicz:</w:t>
      </w:r>
    </w:p>
    <w:p>
      <w:pPr>
        <w:pStyle w:val="Tekstprotokou"/>
        <w:rPr/>
      </w:pPr>
      <w:r>
        <w:rPr/>
        <w:t>Dziękuję bardzo.</w:t>
      </w:r>
    </w:p>
    <w:p>
      <w:pPr>
        <w:pStyle w:val="Tekstprotokou"/>
        <w:rPr/>
      </w:pPr>
      <w:r>
        <w:rPr/>
        <w:t>I ostatnie pytanie do pana posła. Panie pośle, czy kierując się tą zasadą zaufania Sejm rozważał taką sytuację, żeby zrezygnować z tego, co tutaj nazwaliśmy „stopniowym podwyższaniem wieku emerytalnego” i podjąć decyzję o jednorazowym podniesieniu wieku emerytalnego, ale za czas jakiś właśnie, pozostawiając stosunkowo długi okres dostosowawczy, czy nie?</w:t>
      </w:r>
    </w:p>
    <w:p>
      <w:pPr>
        <w:pStyle w:val="Sdziauczestnik"/>
        <w:rPr/>
      </w:pPr>
      <w:r>
        <w:rPr/>
        <w:t>Pan Borys Budka:</w:t>
      </w:r>
    </w:p>
    <w:p>
      <w:pPr>
        <w:pStyle w:val="Tekstprotokou"/>
        <w:rPr/>
      </w:pPr>
      <w:r>
        <w:rPr/>
        <w:t>Nic mi na ten temat nie wiadomo.</w:t>
      </w:r>
    </w:p>
    <w:p>
      <w:pPr>
        <w:pStyle w:val="Sdziauczestnik"/>
        <w:rPr/>
      </w:pPr>
      <w:r>
        <w:rPr/>
        <w:t>Sędzia Sławomira Wronkowska-Jaśkiewicz:</w:t>
      </w:r>
    </w:p>
    <w:p>
      <w:pPr>
        <w:pStyle w:val="Tekstprotokou"/>
        <w:rPr/>
      </w:pPr>
      <w:r>
        <w:rPr/>
        <w:t>Nie rozważano.</w:t>
      </w:r>
    </w:p>
    <w:p>
      <w:pPr>
        <w:pStyle w:val="Sdziauczestnik"/>
        <w:rPr/>
      </w:pPr>
      <w:r>
        <w:rPr/>
        <w:t>Pan Borys Budka:</w:t>
      </w:r>
    </w:p>
    <w:p>
      <w:pPr>
        <w:pStyle w:val="Tekstprotokou"/>
        <w:rPr/>
      </w:pPr>
      <w:r>
        <w:rPr/>
        <w:t>Natomiast ten mechanizm, który został wprowadzony, tego stopniowego… rzeczywiście, tak jak pan profesor wspomniał, to rozumienie przeze mnie stopniowego wprowadzania tego wyrównania i podwyższania wieku jest rozumiane nie, że stopniowo przepisy wchodzą w życie.</w:t>
      </w:r>
    </w:p>
    <w:p>
      <w:pPr>
        <w:pStyle w:val="Sdziauczestnik"/>
        <w:rPr/>
      </w:pPr>
      <w:r>
        <w:rPr/>
        <w:t>Sędzia Sławomira Wronkowska-Jaśkiewicz:</w:t>
      </w:r>
    </w:p>
    <w:p>
      <w:pPr>
        <w:pStyle w:val="Tekstprotokou"/>
        <w:rPr/>
      </w:pPr>
      <w:r>
        <w:rPr/>
        <w:t>Ale tak nazwijmy go sobie.</w:t>
      </w:r>
    </w:p>
    <w:p>
      <w:pPr>
        <w:pStyle w:val="Sdziauczestnik"/>
        <w:rPr/>
      </w:pPr>
      <w:r>
        <w:rPr/>
        <w:t>Pan Borys Budka:</w:t>
      </w:r>
    </w:p>
    <w:p>
      <w:pPr>
        <w:pStyle w:val="Tekstprotokou"/>
        <w:rPr/>
      </w:pPr>
      <w:r>
        <w:rPr/>
        <w:t>Dlatego ja w cudzysłowie tutaj ujmuję. Natomiast ja nic nie wiem na ten temat,</w:t>
      </w:r>
      <w:r>
        <w:rPr>
          <w:color w:val="FF0000"/>
        </w:rPr>
        <w:t xml:space="preserve"> </w:t>
        <w:br/>
      </w:r>
      <w:r>
        <w:rPr/>
        <w:t xml:space="preserve">czy była jakaś alternatywa w ten sposób, żeby na przykład, wprowadzić przepisy z jakimiś dłuższym </w:t>
      </w:r>
      <w:r>
        <w:rPr>
          <w:i/>
        </w:rPr>
        <w:t>vacatio legis</w:t>
      </w:r>
      <w:r>
        <w:rPr/>
        <w:t>. Tutaj też można posiłkować się tym, o czym wspomniałem, czyli w tym zakresie orzeczeniem Trybunału Konstytucyjnego, który badał konstytucyjność zmian przepisów dotyczących tzw. emerytur kolejowych – troszkę inny mechanizm,</w:t>
      </w:r>
      <w:r>
        <w:rPr>
          <w:color w:val="FF0000"/>
        </w:rPr>
        <w:t xml:space="preserve"> </w:t>
        <w:br/>
      </w:r>
      <w:r>
        <w:rPr/>
        <w:t>ale też niejako rozłożony w czasie, z zabezpieczeniem tych osób – więc stąd myślę,</w:t>
      </w:r>
      <w:r>
        <w:rPr>
          <w:color w:val="FF0000"/>
        </w:rPr>
        <w:t xml:space="preserve"> </w:t>
        <w:br/>
      </w:r>
      <w:r>
        <w:rPr/>
        <w:t>że to rozwiązanie, które zostało przyjęte, to wydłużenie w czasie skutków czy też tego efektu finalnego ustawy, można zakwalifikować jako rozłożenie skutku w czasie.</w:t>
      </w:r>
    </w:p>
    <w:p>
      <w:pPr>
        <w:pStyle w:val="Sdziauczestnik"/>
        <w:rPr/>
      </w:pPr>
      <w:r>
        <w:rPr/>
        <w:t>Sędzia Sławomira Wronkowska-Jaśkiewicz:</w:t>
      </w:r>
    </w:p>
    <w:p>
      <w:pPr>
        <w:pStyle w:val="Tekstprotokou"/>
        <w:rPr/>
      </w:pPr>
      <w:r>
        <w:rPr/>
        <w:t>Bardzo dziękuję.</w:t>
      </w:r>
    </w:p>
    <w:p>
      <w:pPr>
        <w:pStyle w:val="Tekstprotokou"/>
        <w:rPr/>
      </w:pPr>
      <w:r>
        <w:rPr/>
        <w:t>Panie przewodniczący, nie mam więcej pytań.</w:t>
      </w:r>
    </w:p>
    <w:p>
      <w:pPr>
        <w:pStyle w:val="Sdziauczestnik"/>
        <w:rPr/>
      </w:pPr>
      <w:r>
        <w:rPr/>
        <w:t>Przewodniczący:</w:t>
      </w:r>
    </w:p>
    <w:p>
      <w:pPr>
        <w:pStyle w:val="Tekstprotokou"/>
        <w:rPr/>
      </w:pPr>
      <w:r>
        <w:rPr/>
        <w:t>Dziękuję bardzo.</w:t>
      </w:r>
    </w:p>
    <w:p>
      <w:pPr>
        <w:pStyle w:val="Tekstprotokou"/>
        <w:rPr/>
      </w:pPr>
      <w:r>
        <w:rPr/>
        <w:t>Jeden z sędziów, który się zgłosił do zadawania pytań, powiedział mi, że zada tylko jedno króciutkie pytanie, więc zaryzykuję.</w:t>
      </w:r>
    </w:p>
    <w:p>
      <w:pPr>
        <w:pStyle w:val="Tekstprotokou"/>
        <w:rPr/>
      </w:pPr>
      <w:r>
        <w:rPr/>
        <w:t>Pan sędzia Cieślak. Bardzo proszę, panie sędzio.</w:t>
      </w:r>
    </w:p>
    <w:p>
      <w:pPr>
        <w:pStyle w:val="Sdziauczestnik"/>
        <w:rPr/>
      </w:pPr>
      <w:r>
        <w:rPr/>
        <w:t>Sędzia Zbigniew Cieślak:</w:t>
      </w:r>
    </w:p>
    <w:p>
      <w:pPr>
        <w:pStyle w:val="Tekstprotokou"/>
        <w:rPr/>
      </w:pPr>
      <w:r>
        <w:rPr/>
        <w:t>Proszę prezesa, to było trochę inaczej. Ja powiedziałem po prostu, jedno pytanie, ale tak do końca do jednego pytania się to nie sprowadzi, więc może, widząc zmęczenie uczestników zaproponuję jednak króciutką przerwę, chyba że – jak prezes odda mi głos – to proszę bardzo.</w:t>
      </w:r>
    </w:p>
    <w:p>
      <w:pPr>
        <w:pStyle w:val="Sdziauczestnik"/>
        <w:rPr/>
      </w:pPr>
      <w:r>
        <w:rPr/>
        <w:t>Przewodniczący:</w:t>
      </w:r>
    </w:p>
    <w:p>
      <w:pPr>
        <w:pStyle w:val="Tekstprotokou"/>
        <w:rPr/>
      </w:pPr>
      <w:r>
        <w:rPr/>
        <w:t>Jeżeli to będzie szereg pytań, to teraz zarządzę przerwę do jutra.</w:t>
      </w:r>
    </w:p>
    <w:p>
      <w:pPr>
        <w:pStyle w:val="Tekstprotokou"/>
        <w:rPr/>
      </w:pPr>
      <w:r>
        <w:rPr/>
        <w:t>Panie sędzio.</w:t>
      </w:r>
    </w:p>
    <w:p>
      <w:pPr>
        <w:pStyle w:val="Sdziauczestnik"/>
        <w:rPr/>
      </w:pPr>
      <w:r>
        <w:rPr/>
        <w:t>Sędzia Zbigniew Cieślak:</w:t>
      </w:r>
    </w:p>
    <w:p>
      <w:pPr>
        <w:pStyle w:val="Tekstprotokou"/>
        <w:rPr/>
      </w:pPr>
      <w:r>
        <w:rPr/>
        <w:t>To będzie tylko 7 pytań.</w:t>
      </w:r>
    </w:p>
    <w:p>
      <w:pPr>
        <w:pStyle w:val="Sdziauczestnik"/>
        <w:rPr/>
      </w:pPr>
      <w:r>
        <w:rPr/>
        <w:t>Przewodniczący:</w:t>
      </w:r>
    </w:p>
    <w:p>
      <w:pPr>
        <w:pStyle w:val="Tekstprotokou"/>
        <w:rPr/>
      </w:pPr>
      <w:r>
        <w:rPr/>
        <w:t>Tak?</w:t>
      </w:r>
    </w:p>
    <w:p>
      <w:pPr>
        <w:pStyle w:val="Sdziauczestnik"/>
        <w:rPr/>
      </w:pPr>
      <w:r>
        <w:rPr/>
        <w:t>Sędzia Zbigniew Cieślak:</w:t>
      </w:r>
    </w:p>
    <w:p>
      <w:pPr>
        <w:pStyle w:val="Tekstprotokou"/>
        <w:rPr/>
      </w:pPr>
      <w:r>
        <w:rPr/>
        <w:t>To zadajemy?</w:t>
      </w:r>
    </w:p>
    <w:p>
      <w:pPr>
        <w:pStyle w:val="Sdziauczestnik"/>
        <w:rPr/>
      </w:pPr>
      <w:r>
        <w:rPr/>
        <w:t>Przewodniczący:</w:t>
      </w:r>
    </w:p>
    <w:p>
      <w:pPr>
        <w:pStyle w:val="Tekstprotokou"/>
        <w:rPr/>
      </w:pPr>
      <w:r>
        <w:rPr/>
        <w:t>…</w:t>
      </w:r>
    </w:p>
    <w:p>
      <w:pPr>
        <w:pStyle w:val="Sdziauczestnik"/>
        <w:rPr/>
      </w:pPr>
      <w:r>
        <w:rPr/>
        <w:t>Sędzia Zbigniew Cieślak:</w:t>
      </w:r>
    </w:p>
    <w:p>
      <w:pPr>
        <w:pStyle w:val="Tekstprotokou"/>
        <w:rPr/>
      </w:pPr>
      <w:r>
        <w:rPr/>
        <w:t>Do jutra, tak?</w:t>
      </w:r>
    </w:p>
    <w:p>
      <w:pPr>
        <w:pStyle w:val="Sdziauczestnik"/>
        <w:rPr/>
      </w:pPr>
      <w:r>
        <w:rPr/>
        <w:t>Przewodniczący:</w:t>
      </w:r>
    </w:p>
    <w:p>
      <w:pPr>
        <w:pStyle w:val="Tekstprotokou"/>
        <w:rPr/>
      </w:pPr>
      <w:r>
        <w:rPr/>
        <w:t>Tak. Zarządzam wobec tego przerwę do jutra, do godziny dziewiątej rano. W tej sali spotykamy się.</w:t>
      </w:r>
    </w:p>
    <w:p>
      <w:pPr>
        <w:pStyle w:val="Tekstprotokou"/>
        <w:rPr/>
      </w:pPr>
      <w:r>
        <w:rPr/>
        <w:t>[</w:t>
      </w:r>
      <w:r>
        <w:rPr>
          <w:i/>
        </w:rPr>
        <w:t>Przewodniczący zarządził przerwę o godz. 17.13.</w:t>
      </w:r>
      <w:r>
        <w:rPr/>
        <w:t>]</w:t>
      </w:r>
    </w:p>
    <w:p>
      <w:pPr>
        <w:pStyle w:val="Tekstprotokou"/>
        <w:rPr/>
      </w:pPr>
      <w:r>
        <w:rPr/>
      </w:r>
    </w:p>
    <w:p>
      <w:pPr>
        <w:pStyle w:val="Tekstprotokou"/>
        <w:rPr/>
      </w:pPr>
      <w:r>
        <w:rPr/>
      </w:r>
    </w:p>
    <w:p>
      <w:pPr>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pPr>
    </w:p>
    <w:p>
      <w:pPr>
        <w:pStyle w:val="Tekstprotokou"/>
        <w:rPr/>
      </w:pPr>
      <w:r>
        <w:rPr/>
        <w:t>[</w:t>
      </w:r>
      <w:r>
        <w:rPr>
          <w:i/>
        </w:rPr>
        <w:t>Po przerwie przewodniczący wznowił rozprawę 7 maja 2014 r. o godz. 9.00.</w:t>
      </w:r>
      <w:r>
        <w:rPr/>
        <w:t>]</w:t>
      </w:r>
    </w:p>
    <w:p>
      <w:pPr>
        <w:pStyle w:val="Sdziauczestnik"/>
        <w:rPr/>
      </w:pPr>
      <w:r>
        <w:rPr/>
        <w:t>Przewodniczący:</w:t>
      </w:r>
    </w:p>
    <w:p>
      <w:pPr>
        <w:pStyle w:val="Tekstprotokou"/>
        <w:rPr/>
      </w:pPr>
      <w:r>
        <w:rPr/>
        <w:t>Wznawiam rozprawę przerwaną w dniu wczorajszym.</w:t>
      </w:r>
    </w:p>
    <w:p>
      <w:pPr>
        <w:pStyle w:val="Tekstprotokou"/>
        <w:rPr/>
      </w:pPr>
      <w:r>
        <w:rPr/>
        <w:t>Na rozprawę w dniu dzisiejszym stawili się – odczytam nazwiska, proszę nie wstawać – w imieniu Komisji Krajowej NSZZ „Solidarność”, pan Marcin Zieleniecki,</w:t>
      </w:r>
      <w:r>
        <w:rPr>
          <w:color w:val="FF0000"/>
        </w:rPr>
        <w:t xml:space="preserve"> </w:t>
        <w:br/>
      </w:r>
      <w:r>
        <w:rPr/>
        <w:t>w imieniu grupy posłów, pani poseł Józefa Hrynkiewicz, w imieniu Ogólnopolskiego Porozumienia Związków Zawodowych, panowie Andrzej Strębski i pan Paweł Galec,</w:t>
      </w:r>
      <w:r>
        <w:rPr>
          <w:color w:val="FF0000"/>
        </w:rPr>
        <w:t xml:space="preserve"> </w:t>
        <w:br/>
      </w:r>
      <w:r>
        <w:rPr/>
        <w:t>w imieniu Sejmu, pan poseł Borys Budka, w imieniu Prokuratora Generalnego, pan Robert Hernand i z upoważnienia Prokuratora Generalnego pan prokurator Andrzej Stankowski. Pełnomocnictwa w aktach.</w:t>
      </w:r>
    </w:p>
    <w:p>
      <w:pPr>
        <w:pStyle w:val="Tekstprotokou"/>
        <w:rPr/>
      </w:pPr>
      <w:r>
        <w:rPr/>
        <w:t xml:space="preserve">Informuję jeszcze raz, że rozprawa jest protokołowana w pomieszczeniu technicznym oraz transmitowana w internecie. </w:t>
      </w:r>
    </w:p>
    <w:p>
      <w:pPr>
        <w:pStyle w:val="Tekstprotokou"/>
        <w:rPr/>
      </w:pPr>
      <w:r>
        <w:rPr/>
        <w:t>Przypominam, że rozprawa w dniu wczorajszym została przerwana w fazie pytań sędziów orzekających do przedstawicieli uczestników postępowania.</w:t>
      </w:r>
    </w:p>
    <w:p>
      <w:pPr>
        <w:pStyle w:val="Tekstprotokou"/>
        <w:rPr/>
      </w:pPr>
      <w:r>
        <w:rPr/>
        <w:t>Proszę zatem pana sędziego Cieślaka o rozpoczęcie fazy pytań w dniu dzisiejszym. Panie sędzio.</w:t>
      </w:r>
    </w:p>
    <w:p>
      <w:pPr>
        <w:pStyle w:val="Sdziauczestnik"/>
        <w:rPr/>
      </w:pPr>
      <w:r>
        <w:rPr/>
        <w:t>Sędzia Zbigniew Cieślak:</w:t>
      </w:r>
    </w:p>
    <w:p>
      <w:pPr>
        <w:pStyle w:val="Tekstprotokou"/>
        <w:rPr/>
      </w:pPr>
      <w:r>
        <w:rPr/>
        <w:t xml:space="preserve">Bardzo dziękuję. </w:t>
      </w:r>
    </w:p>
    <w:p>
      <w:pPr>
        <w:pStyle w:val="Tekstprotokou"/>
        <w:rPr/>
      </w:pPr>
      <w:r>
        <w:rPr/>
        <w:t>Zacznę od sprawy dla nas – a więc osób, które tutaj zajmują się rozstrzygnięciem zarzutów – najważniejszej, czyli od jasnej precyzacji stanowisk, bo zabrakło mi</w:t>
      </w:r>
      <w:r>
        <w:rPr>
          <w:color w:val="FF0000"/>
        </w:rPr>
        <w:t xml:space="preserve"> </w:t>
        <w:br/>
      </w:r>
      <w:r>
        <w:rPr/>
        <w:t>we wczorajszych wypowiedziach uczestników jednoznacznego opowiedzenia się</w:t>
      </w:r>
      <w:r>
        <w:rPr>
          <w:color w:val="FF0000"/>
        </w:rPr>
        <w:t xml:space="preserve"> </w:t>
        <w:br/>
      </w:r>
      <w:r>
        <w:rPr/>
        <w:t>co do zasadniczych, przeciwstawnych stanowisk uczestników postępowania. W związku</w:t>
      </w:r>
      <w:r>
        <w:rPr>
          <w:color w:val="FF0000"/>
        </w:rPr>
        <w:t xml:space="preserve"> </w:t>
        <w:br/>
      </w:r>
      <w:r>
        <w:rPr/>
        <w:t>z tym moje pierwsze pytanie skieruję do pana posła, a dotyczy następującego zarzutu wprost zapisanego w stanowisku wnioskodawcy – to było stanowisko grupy posłów. Zacytuję: „niedopuszczalne uchwalenie zaskarżonych przepisów w drodze arbitralnego ich narzucenia, bez sygnalizowanych konsultacji z odpowiednimi szeroko reprezentowanymi grupami zawodowymi – i tutaj kładę akcent – a przede wszystkim bez koniecznych kalkulacji i obliczeń finansowych oraz – co ważne – aktuarialnych, bez pogłębionej analizy skutków ekonomicznych, gospodarczych, społecznych i demograficznych koniecznych do prognozowania konsekwencji funkcjonowania zaskarżonych przepisów ustawy”. Przyznamy, że to jest bardzo poważny zarzut. W wypowiedzi pana posła</w:t>
      </w:r>
      <w:r>
        <w:rPr>
          <w:color w:val="FF0000"/>
        </w:rPr>
        <w:t xml:space="preserve"> </w:t>
        <w:br/>
      </w:r>
      <w:r>
        <w:rPr/>
        <w:t>i w stanowisku Sejmu nie znalazłem jednoznacznej odpowiedzi na ten zarzut. Rozumiem, że w stanowisku Sejmu i w uzasadnieniu do ustawy jest bardzo dużo różnych zestawień liczbowych, statystycznych, one grały w uzasadnieniu ustawy bardzo poważną rolę.</w:t>
      </w:r>
      <w:r>
        <w:rPr>
          <w:color w:val="FF0000"/>
        </w:rPr>
        <w:t xml:space="preserve"> </w:t>
        <w:br/>
      </w:r>
      <w:r>
        <w:rPr/>
        <w:t>Ale moje pytanie jest takie: czy z perspektywy posłów, na przykład, pana posła osobiście, mieliśmy do czynienia z sytuacją czy stanem rzeczy przeciwnym opisanemu zarzutowi? Czyli krótko mówiąc, czy według pana, panie pośle, te zestawienia były rzetelne, pogłębione i dające podstawę do procesu decyzyjnego dla posłów, czy też miały tylko charakter ilustracyjny?</w:t>
      </w:r>
    </w:p>
    <w:p>
      <w:pPr>
        <w:pStyle w:val="Sdziauczestnik"/>
        <w:rPr/>
      </w:pPr>
      <w:r>
        <w:rPr/>
        <w:t>Pan Borys Budka:</w:t>
      </w:r>
    </w:p>
    <w:p>
      <w:pPr>
        <w:pStyle w:val="Tekstprotokou"/>
        <w:rPr/>
      </w:pPr>
      <w:r>
        <w:rPr/>
        <w:t>Wysoki Trybunale, w mojej ocenie te zestawienia były kompletne, odpowiadały wymogom legislacyjnym uzasadnienia do projektu ustawy. Dodatkowo byłby poddane szerokiej debacie właśnie te określone wskaźniki makroekonomiczne, czy też – co tu istotne – kwestie związane ze zmianami w strukturze demograficznej naszego kraju,</w:t>
      </w:r>
      <w:r>
        <w:rPr>
          <w:color w:val="FF0000"/>
        </w:rPr>
        <w:t xml:space="preserve"> </w:t>
        <w:br/>
      </w:r>
      <w:r>
        <w:rPr/>
        <w:t>jak również w kwestiach związanych z wydłużaniem średniego wieku życia. W związku</w:t>
      </w:r>
      <w:r>
        <w:rPr>
          <w:color w:val="FF0000"/>
        </w:rPr>
        <w:t xml:space="preserve"> </w:t>
        <w:br/>
      </w:r>
      <w:r>
        <w:rPr/>
        <w:t xml:space="preserve">z czym trudno zakładać, że projektodawca, w tym przypadku Rada Ministrów, przedstawia wyliczenia, które mają charakter jakiś prowizoryczny. Tutaj posłowie nie mieli wątpliwości, że skoro inicjatywa rządowa i tak bogate, jak zresztą sam pan sędzia raczył zauważyć, uzasadnienie, to jest ono rzetelne i kompletne i dlatego też Sejm w tym swoim stanowisku nie zgadza się z tym zarzutem dotyczącym… na co ja staram się cały czas wskazywać, że ten zarzut… wnioskodawcy, grupa posłów podkreśla, że podstawą tego zarzutu jest art. 20 Konstytucji, natomiast </w:t>
      </w:r>
      <w:r>
        <w:rPr>
          <w:i/>
        </w:rPr>
        <w:t>de facto</w:t>
      </w:r>
      <w:r>
        <w:rPr/>
        <w:t xml:space="preserve"> można by z tego uzasadnienia wysnuć wniosek, że tutaj wręcz zostały, nie wiem, naruszone zasady regulaminowe Sejmu, czy też związane z procesem ustawodawczym, co oczywiście wiązałoby się z przywołaniem innej podstawy konstytucyjnej. Dlatego że należy, zdaniem Sejmu, odróżnić kwestię zarzutów natury… tam, gdzie wnioskodawcy podkreślają brak dialogu, czy też niewystarczający, oczywiście zdaniem wnioskodawców, dialog, jest podstawą skargi, czyli art. 20, dlatego naszym zdaniem nieadekwatny. A z drugiej strony, gdzie podkreśla się, że jakieś błędy niejako formalnoprawne czy w procesie formalnym, bo mowa o tym, że brak uzasadnienia czy kompleksowego uzasadnienia to ewentualnie mógłby być zarzutem co do ewentualnie naruszenia procedury regulaminowej. Czasami Trybunał uznaje to za naruszenie Konstytucji. Natomiast, reasumując, dla większości sejmowej wyliczenia, które zostały przedstawione, które też były bardzo mocno podkreślane przez ministra pracy i polityki społecznej, dlatego że to ministerstwo „pilotowało” ustawę, gdzie wyraźnie</w:t>
      </w:r>
      <w:r>
        <w:rPr>
          <w:color w:val="FF0000"/>
        </w:rPr>
        <w:t xml:space="preserve"> </w:t>
        <w:br/>
      </w:r>
      <w:r>
        <w:rPr/>
        <w:t xml:space="preserve">to wskazywano, gdzie w debacie starano się wyjaśnić wszystkie te wątpliwości, nie uzasadnia, naszym zdaniem, tak poważnego zarzutu. </w:t>
      </w:r>
    </w:p>
    <w:p>
      <w:pPr>
        <w:pStyle w:val="Sdziauczestnik"/>
        <w:rPr/>
      </w:pPr>
      <w:r>
        <w:rPr/>
        <w:t>Sędzia Zbigniew Cieślak:</w:t>
      </w:r>
    </w:p>
    <w:p>
      <w:pPr>
        <w:pStyle w:val="Tekstprotokou"/>
        <w:rPr/>
      </w:pPr>
      <w:r>
        <w:rPr/>
        <w:t>Rozumiem, że te dane przedstawione w uzasadnieniu ustawy, które pochodziły</w:t>
      </w:r>
      <w:r>
        <w:rPr>
          <w:color w:val="FF0000"/>
        </w:rPr>
        <w:t xml:space="preserve"> </w:t>
        <w:br/>
      </w:r>
      <w:r>
        <w:rPr/>
        <w:t>od właściwych jednostek organizacyjnych rządu, były przyjęte jako rzetelne i prawdziwe, bo inaczej być nie mogły, ale na wiarę, one nie były w jakikolwiek sposób weryfikowane, ale stanowiły, jak rozumiem, dla pana przesłankę do podjęcia decyzji na „tak”, przy głosowaniu nad ustawą?</w:t>
      </w:r>
    </w:p>
    <w:p>
      <w:pPr>
        <w:pStyle w:val="Sdziauczestnik"/>
        <w:rPr/>
      </w:pPr>
      <w:r>
        <w:rPr/>
        <w:t>Pan Borys Budka:</w:t>
      </w:r>
    </w:p>
    <w:p>
      <w:pPr>
        <w:pStyle w:val="Tekstprotokou"/>
        <w:rPr/>
      </w:pPr>
      <w:r>
        <w:rPr/>
        <w:t>Oczywiście, Wysoki Trybunale, że w toku prac była powołana – zresztą pani profesor o tym mówiła – nadzwyczajna podkomisja, która zajmowała się tym projektem ustawy. Ja nie byłem członkiem tej komisji. Natomiast nie zakładam inaczej,</w:t>
      </w:r>
      <w:r>
        <w:rPr>
          <w:color w:val="FF0000"/>
        </w:rPr>
        <w:t xml:space="preserve"> </w:t>
        <w:br/>
      </w:r>
      <w:r>
        <w:rPr/>
        <w:t>że członkowie tej podkomisji wgłębiali się w te podane dane.</w:t>
      </w:r>
    </w:p>
    <w:p>
      <w:pPr>
        <w:pStyle w:val="Sdziauczestnik"/>
        <w:rPr/>
      </w:pPr>
      <w:r>
        <w:rPr/>
        <w:t>Sędzia Zbigniew Cieślak:</w:t>
      </w:r>
    </w:p>
    <w:p>
      <w:pPr>
        <w:pStyle w:val="Tekstprotokou"/>
        <w:rPr/>
      </w:pPr>
      <w:r>
        <w:rPr/>
        <w:t>Jasne, my też nie zakładamy tego, broń Boże.</w:t>
      </w:r>
    </w:p>
    <w:p>
      <w:pPr>
        <w:pStyle w:val="Sdziauczestnik"/>
        <w:rPr/>
      </w:pPr>
      <w:r>
        <w:rPr/>
        <w:t>Pan Borys Budka:</w:t>
      </w:r>
    </w:p>
    <w:p>
      <w:pPr>
        <w:pStyle w:val="Tekstprotokou"/>
        <w:rPr/>
      </w:pPr>
      <w:r>
        <w:rPr/>
        <w:t>Natomiast tutaj, Wysoki Trybunale, zawsze należy wskazać, że w procesie ustawodawczym, tam, gdzie pojawiają się dane statystyczne, dane GUS-owskie, dane pochodzące od organów państwa, co zresztą pan sędzia raczył podkreślić, to tutaj ja sobie nie wyobrażam – może nie, złym słowem byłoby „podważanie” – ale przyjmując,</w:t>
      </w:r>
      <w:r>
        <w:rPr>
          <w:color w:val="FF0000"/>
        </w:rPr>
        <w:t xml:space="preserve"> </w:t>
        <w:br/>
      </w:r>
      <w:r>
        <w:rPr/>
        <w:t>że organy państwowe… nie wyobrażam sobie, żeby ktoś mógł wprowadzić, na przykład,</w:t>
      </w:r>
      <w:r>
        <w:rPr>
          <w:color w:val="FF0000"/>
        </w:rPr>
        <w:t xml:space="preserve"> </w:t>
        <w:br/>
      </w:r>
      <w:r>
        <w:rPr/>
        <w:t>w błąd. Dlatego też dysponując określonymi danymi, które pochodzą od organów państwowych, zakładam, że są one rzetelne i prawidłowe.</w:t>
      </w:r>
    </w:p>
    <w:p>
      <w:pPr>
        <w:pStyle w:val="Sdziauczestnik"/>
        <w:rPr/>
      </w:pPr>
      <w:r>
        <w:rPr/>
        <w:t>Sędzia Zbigniew Cieślak:</w:t>
      </w:r>
    </w:p>
    <w:p>
      <w:pPr>
        <w:pStyle w:val="Tekstprotokou"/>
        <w:rPr/>
      </w:pPr>
      <w:r>
        <w:rPr/>
        <w:t>Jasne. My przecież nie jesteśmy w stanie w żaden sposób podjąć merytorycznej dyskusji co do tych danych. Natomiast pytamy się – to znaczy, ja i moje okulary, przepraszam, że tak powiem – pana posła o to, jaką rolę odegrały te dane w procesie decyzyjnym konkretnej osoby, na przykład, pana. Zacytuję fragment z uzasadnienia ustawy z prośbą o odniesienie się do tego, jaką rolę, jaką wagę dla pana, na przykład, tego typu informacja miała w procesie podjęcia decyzji na „tak” przy uchwalaniu tej ustawy.</w:t>
      </w:r>
      <w:r>
        <w:rPr>
          <w:color w:val="FF0000"/>
        </w:rPr>
        <w:t xml:space="preserve"> </w:t>
        <w:br/>
      </w:r>
      <w:r>
        <w:rPr/>
        <w:t xml:space="preserve">To jest strona 20 uzasadnienia projektu ustawy: „Z punktu widzenia rozwoju gospodarczego najważniejszym efektem podniesienia wieku emerytalnego powinno być powstrzymanie spadku zatrudnienia, a w konsekwencji wzmocnienie czynników sprzyjających wzrostowi PKB. Z przeprowadzonych symulacji wynika, że wydłużenie wieku emerytalnego zwiększyłoby średnie tempo wzrostu PKB w latach 2010-2060 o 0,1 punktu procentowego. W rezultacie poziom PKB w 2060 r., po wprowadzeniu reformy, byłby wyższy o 5,1% w porównaniu ze scenariuszem niezakładającym zmian w systemie emerytalnym. O tyle samo wzrósłby też poziom PKB </w:t>
      </w:r>
      <w:r>
        <w:rPr>
          <w:i/>
        </w:rPr>
        <w:t>per capita</w:t>
      </w:r>
      <w:r>
        <w:rPr/>
        <w:t>”. Dla pana konkretnie tego typu informacje jakie miały znaczenie przy podejmowaniu decyzji?</w:t>
      </w:r>
    </w:p>
    <w:p>
      <w:pPr>
        <w:pStyle w:val="Sdziauczestnik"/>
        <w:rPr/>
      </w:pPr>
      <w:r>
        <w:rPr/>
        <w:t>Pan Borys Budka:</w:t>
      </w:r>
    </w:p>
    <w:p>
      <w:pPr>
        <w:pStyle w:val="Tekstprotokou"/>
        <w:rPr/>
      </w:pPr>
      <w:r>
        <w:rPr/>
        <w:t>Istotne.</w:t>
      </w:r>
    </w:p>
    <w:p>
      <w:pPr>
        <w:pStyle w:val="Sdziauczestnik"/>
        <w:rPr/>
      </w:pPr>
      <w:r>
        <w:rPr/>
        <w:t>Sędzia Zbigniew Cieślak:</w:t>
      </w:r>
    </w:p>
    <w:p>
      <w:pPr>
        <w:pStyle w:val="Tekstprotokou"/>
        <w:rPr/>
      </w:pPr>
      <w:r>
        <w:rPr/>
        <w:t>Ilustracyjne czy istotne?</w:t>
      </w:r>
    </w:p>
    <w:p>
      <w:pPr>
        <w:pStyle w:val="Sdziauczestnik"/>
        <w:rPr/>
      </w:pPr>
      <w:r>
        <w:rPr/>
        <w:t>Pan Borys Budka:</w:t>
      </w:r>
    </w:p>
    <w:p>
      <w:pPr>
        <w:pStyle w:val="Tekstprotokou"/>
        <w:rPr/>
      </w:pPr>
      <w:r>
        <w:rPr/>
        <w:t>Istotne znaczenie, dlatego że – Wysoki Trybunale – w przypadku, gdy mówimy</w:t>
      </w:r>
      <w:r>
        <w:rPr>
          <w:color w:val="FF0000"/>
        </w:rPr>
        <w:t xml:space="preserve"> </w:t>
        <w:br/>
      </w:r>
      <w:r>
        <w:rPr/>
        <w:t>o czynnikach makroekonomicznych, o wyliczeniach, nie jestem w stanie wskazać, ilu posłów dysponuje taką wiedzą, która by pozwalała samodzielnie zweryfikować pewne dane. Podam obrazowo, jeżeli zajmujemy się w komisji kodyfikacyjnej sprawą,</w:t>
      </w:r>
      <w:r>
        <w:rPr>
          <w:color w:val="FF0000"/>
        </w:rPr>
        <w:t xml:space="preserve"> </w:t>
        <w:br/>
      </w:r>
      <w:r>
        <w:rPr/>
        <w:t>na przykład, służebności przesyłu, to w tym momencie określona grupa osób zna się</w:t>
      </w:r>
      <w:r>
        <w:rPr>
          <w:color w:val="FF0000"/>
        </w:rPr>
        <w:t xml:space="preserve"> </w:t>
        <w:br/>
      </w:r>
      <w:r>
        <w:rPr/>
        <w:t>na rzeczy dokładnie i w uzasadnieniu pozostała część osób, które dokładnie nie znają,</w:t>
      </w:r>
      <w:r>
        <w:rPr>
          <w:color w:val="FF0000"/>
        </w:rPr>
        <w:t xml:space="preserve"> </w:t>
        <w:br/>
      </w:r>
      <w:r>
        <w:rPr/>
        <w:t>na przykład, mechanizmu takiego, muszą opierać się na jakichś założeniach</w:t>
      </w:r>
      <w:r>
        <w:rPr>
          <w:color w:val="FF0000"/>
        </w:rPr>
        <w:t xml:space="preserve"> </w:t>
        <w:br/>
      </w:r>
      <w:r>
        <w:rPr/>
        <w:t>z uzasadnienia. I tak samo w przypadku, gdy mówimy o wszelkiego typu zmianach, które wpływają na wskaźniki ekonomiczne, czy też makroekonomiczne w tym przypadku, też należy oprzeć się na konkretnych wyliczeniach. I dlatego też dla mnie taka informacja ma istotne znaczenie. Co więcej, w toku konsultacji społecznych, akurat posłowie mojego ugrupowania, przed podjęciem tej decyzji, przeprowadzali spotkania w swoich biurach poselskich w swoich okręgach, gdzie również przedstawialiśmy różnego rodzaju wyliczenia, obrazowe tabelki pokazujące zmiany w strukturze demograficznej, prognozowane zmiany na rynku pracy, prognozowane zmniejszenie [liczby] osób</w:t>
      </w:r>
      <w:r>
        <w:rPr>
          <w:color w:val="FF0000"/>
        </w:rPr>
        <w:t xml:space="preserve"> </w:t>
        <w:br/>
      </w:r>
      <w:r>
        <w:rPr/>
        <w:t>na skutek zmian demograficznych w wieku produkcyjnym w kolejnych latach. Było</w:t>
      </w:r>
      <w:r>
        <w:rPr>
          <w:color w:val="FF0000"/>
        </w:rPr>
        <w:t xml:space="preserve"> </w:t>
        <w:br/>
      </w:r>
      <w:r>
        <w:rPr/>
        <w:t xml:space="preserve">to przedstawiane, bazując oczywiście na danych ministerstwa pracy czy na danych Ministerstwa Finansów, więc w tym przypadku na pewno te przykłady ilustrują pewien proces, natomiast dla mnie stanowią ważną informację, która w procesie decyzyjnym jest brana pod uwagę. </w:t>
      </w:r>
    </w:p>
    <w:p>
      <w:pPr>
        <w:pStyle w:val="Sdziauczestnik"/>
        <w:rPr/>
      </w:pPr>
      <w:r>
        <w:rPr/>
        <w:t>Sędzia Zbigniew Cieślak:</w:t>
      </w:r>
    </w:p>
    <w:p>
      <w:pPr>
        <w:pStyle w:val="Tekstprotokou"/>
        <w:rPr/>
      </w:pPr>
      <w:r>
        <w:rPr/>
        <w:t>Rozumiem. Wiem skądinąd, że pan poseł zajmuje się również pracą naukową.</w:t>
      </w:r>
      <w:r>
        <w:rPr>
          <w:color w:val="FF0000"/>
        </w:rPr>
        <w:t xml:space="preserve"> </w:t>
        <w:br/>
      </w:r>
      <w:r>
        <w:rPr/>
        <w:t>W związku z tym, tak od strony czysto warsztatowej, metodycznej czy metodologicznej, proszę mi powiedzieć, czy jesteśmy w stanie przewidzieć, choćby w przybliżeniu, skutki różnych nierozpoznawalnych dzisiaj czynników, które wpłyną na badany obiekt, że tak</w:t>
      </w:r>
      <w:r>
        <w:rPr>
          <w:color w:val="FF0000"/>
        </w:rPr>
        <w:t xml:space="preserve"> </w:t>
        <w:br/>
      </w:r>
      <w:r>
        <w:rPr/>
        <w:t>się wyrażę, w ciągu najbliższych 50 lat?</w:t>
      </w:r>
    </w:p>
    <w:p>
      <w:pPr>
        <w:pStyle w:val="Sdziauczestnik"/>
        <w:rPr/>
      </w:pPr>
      <w:r>
        <w:rPr/>
        <w:t>Pan Borys Budka:</w:t>
      </w:r>
    </w:p>
    <w:p>
      <w:pPr>
        <w:pStyle w:val="Tekstprotokou"/>
        <w:rPr/>
      </w:pPr>
      <w:r>
        <w:rPr/>
        <w:t>Zawsze są jakieś założenia.</w:t>
      </w:r>
    </w:p>
    <w:p>
      <w:pPr>
        <w:pStyle w:val="Sdziauczestnik"/>
        <w:rPr/>
      </w:pPr>
      <w:r>
        <w:rPr/>
        <w:t>Sędzia Zbigniew Cieślak:</w:t>
      </w:r>
    </w:p>
    <w:p>
      <w:pPr>
        <w:pStyle w:val="Tekstprotokou"/>
        <w:rPr/>
      </w:pPr>
      <w:r>
        <w:rPr/>
        <w:t>Moment, ale dla pana to miało wielkie, istotne znaczenie przy podjęciu decyzji, mimo że ilustracyjne, bo pan wierzy – i słusznie – w symulacje dokonane przez nasze jednostki organizacyjne, to rozumiemy. Ale proszę zwrócić uwagę, jeżeli tak, to gdyby</w:t>
      </w:r>
      <w:r>
        <w:rPr>
          <w:color w:val="FF0000"/>
        </w:rPr>
        <w:t xml:space="preserve"> </w:t>
        <w:br/>
      </w:r>
      <w:r>
        <w:rPr/>
        <w:t>te wyniki symulacji były dokładnie przeciwne, musiałby pan podjąć decyzję na „nie”,</w:t>
      </w:r>
      <w:r>
        <w:rPr>
          <w:color w:val="FF0000"/>
        </w:rPr>
        <w:t xml:space="preserve"> </w:t>
        <w:br/>
      </w:r>
      <w:r>
        <w:rPr/>
        <w:t xml:space="preserve">to znaczy, nie zgodzić się na uchwalenie tej ustawy, jeżeliby rzetelnie podejść do zadania. </w:t>
      </w:r>
    </w:p>
    <w:p>
      <w:pPr>
        <w:pStyle w:val="Sdziauczestnik"/>
        <w:rPr/>
      </w:pPr>
      <w:r>
        <w:rPr/>
        <w:t>Pan Borys Budka:</w:t>
      </w:r>
    </w:p>
    <w:p>
      <w:pPr>
        <w:pStyle w:val="Tekstprotokou"/>
        <w:rPr/>
      </w:pPr>
      <w:r>
        <w:rPr/>
        <w:t>Oczywiście, Wysoki Trybunale, im dłuższe… myślę, że każda osoba, która zajmuje się ekonomią, w szczególności makroekonomią, zdaje sobie sprawę, że istnieją inne czynniki, inne determinanty, które mogą wszelkiego typu wyliczenia gdzieś pogrzebać.</w:t>
      </w:r>
      <w:r>
        <w:rPr>
          <w:color w:val="FF0000"/>
        </w:rPr>
        <w:t xml:space="preserve"> </w:t>
        <w:br/>
      </w:r>
      <w:r>
        <w:rPr/>
        <w:t>W związku z czym tutaj ja sobie zdaję sprawę, że wycinkowo ten przykład, o którym pan sędzia wspomina, czy ten przykład, który podaje, jest pewnego rodzaju wycinkiem. Ekonomia ma to do siebie, że nie da się – zresztą słusznie tutaj jest to podkreślane – przewidzieć bardzo dokładnie wszystkiego w przeciągu 50 lat. To jest system naczyń powiązanych i teraz można sobie wyobrazić, że za 10 lat, czy za 5 lat przeprowadzenie ponownej symulacji spowoduje dojście do innych wniosków.</w:t>
      </w:r>
    </w:p>
    <w:p>
      <w:pPr>
        <w:pStyle w:val="Sdziauczestnik"/>
        <w:rPr/>
      </w:pPr>
      <w:r>
        <w:rPr/>
        <w:t>Sędzia Zbigniew Cieślak:</w:t>
      </w:r>
    </w:p>
    <w:p>
      <w:pPr>
        <w:pStyle w:val="Tekstprotokou"/>
        <w:rPr/>
      </w:pPr>
      <w:r>
        <w:rPr/>
        <w:t>Rozumiemy, że trzeba mieć naprawdę wybitne zdolności profetyczne, żeby opisywać to w kategoriach wielkości 0,1 procenta czy punktu procentowego, 57,6%</w:t>
      </w:r>
      <w:r>
        <w:rPr>
          <w:color w:val="FF0000"/>
        </w:rPr>
        <w:t xml:space="preserve"> </w:t>
        <w:br/>
      </w:r>
      <w:r>
        <w:rPr/>
        <w:t>w stosunku do 60,2% w takiej perspektywie czasowej, prawda?</w:t>
      </w:r>
    </w:p>
    <w:p>
      <w:pPr>
        <w:pStyle w:val="Sdziauczestnik"/>
        <w:rPr/>
      </w:pPr>
      <w:r>
        <w:rPr/>
        <w:t>Pan Borys Budka:</w:t>
      </w:r>
    </w:p>
    <w:p>
      <w:pPr>
        <w:pStyle w:val="Tekstprotokou"/>
        <w:rPr/>
      </w:pPr>
      <w:r>
        <w:rPr/>
        <w:t>To są jakieś założenia. Ja tutaj nie chcę odnosić się…</w:t>
      </w:r>
    </w:p>
    <w:p>
      <w:pPr>
        <w:pStyle w:val="Sdziauczestnik"/>
        <w:rPr/>
      </w:pPr>
      <w:r>
        <w:rPr/>
        <w:t>Sędzia Zbigniew Cieślak:</w:t>
      </w:r>
    </w:p>
    <w:p>
      <w:pPr>
        <w:pStyle w:val="Tekstprotokou"/>
        <w:rPr/>
      </w:pPr>
      <w:r>
        <w:rPr/>
        <w:t>Żeby to skończyć, bo mamy wyrobione zdanie obydwaj, przecież widzę to, i chyba też słuchający. Czy znane były panu, jako osobie podejmującej decyzję jako poseł, założenia tych symulacji?</w:t>
      </w:r>
    </w:p>
    <w:p>
      <w:pPr>
        <w:pStyle w:val="Sdziauczestnik"/>
        <w:rPr/>
      </w:pPr>
      <w:r>
        <w:rPr/>
        <w:t>Pan Borys Budka:</w:t>
      </w:r>
    </w:p>
    <w:p>
      <w:pPr>
        <w:pStyle w:val="Tekstprotokou"/>
        <w:rPr/>
      </w:pPr>
      <w:r>
        <w:rPr/>
        <w:t>Metodologia – nie.</w:t>
      </w:r>
    </w:p>
    <w:p>
      <w:pPr>
        <w:pStyle w:val="Sdziauczestnik"/>
        <w:rPr/>
      </w:pPr>
      <w:r>
        <w:rPr/>
        <w:t>Sędzia Zbigniew Cieślak:</w:t>
      </w:r>
    </w:p>
    <w:p>
      <w:pPr>
        <w:pStyle w:val="Tekstprotokou"/>
        <w:rPr/>
      </w:pPr>
      <w:r>
        <w:rPr/>
        <w:t xml:space="preserve">Nie, nie były znane ani założenia, metodologia, po prostu to było przyjęte jako efekt pracy. </w:t>
      </w:r>
    </w:p>
    <w:p>
      <w:pPr>
        <w:pStyle w:val="Tekstprotokou"/>
        <w:rPr/>
      </w:pPr>
      <w:r>
        <w:rPr/>
        <w:t>Drugi zarzut o charakterze zasadniczym sformułowany przez wnioskodawców brzmiał tak: „niedopełnienie obowiązku państwa stworzenia kompleksowego, trwałego</w:t>
      </w:r>
      <w:r>
        <w:rPr>
          <w:color w:val="FF0000"/>
        </w:rPr>
        <w:t xml:space="preserve"> </w:t>
        <w:br/>
      </w:r>
      <w:r>
        <w:rPr/>
        <w:t>i bezpiecznego systemu zabezpieczenia społecznego, czyli takiego systemu, który oparty jest na konstytucyjnej zasadzie «obowiązku solidarności z innymi» (solidarności zbiorowej, solidarności wspólnot) oraz prawa do wolności od skrajnego ubóstwa, gwarantującego ubezpieczonym bezpieczeństwo socjalne…”, dalej nie będę cytował.</w:t>
      </w:r>
      <w:r>
        <w:rPr>
          <w:color w:val="FF0000"/>
        </w:rPr>
        <w:t xml:space="preserve"> </w:t>
        <w:br/>
      </w:r>
      <w:r>
        <w:rPr/>
        <w:t>Pan nie odniósł się do tego zarzutu w wystąpieniu ustnym i też nie znalazłem odniesienia w stanowisku Sejmu. Czy pan zgadza się…? To znaczy, na pewno się pan nie zgadza,</w:t>
      </w:r>
      <w:r>
        <w:rPr>
          <w:color w:val="FF0000"/>
        </w:rPr>
        <w:t xml:space="preserve"> </w:t>
        <w:br/>
      </w:r>
      <w:r>
        <w:rPr/>
        <w:t>ale co mógłby pan przeciwstawić, jakie argumenty przeciwstawić temu ciężkiemu kolejnemu zarzutowi wnioskodawców?</w:t>
      </w:r>
    </w:p>
    <w:p>
      <w:pPr>
        <w:pStyle w:val="Sdziauczestnik"/>
        <w:rPr/>
      </w:pPr>
      <w:r>
        <w:rPr/>
        <w:t>Pan Borys Budka:</w:t>
      </w:r>
    </w:p>
    <w:p>
      <w:pPr>
        <w:pStyle w:val="Tekstprotokou"/>
        <w:rPr/>
      </w:pPr>
      <w:r>
        <w:rPr/>
        <w:t>Wysoki Trybunale, otóż w tym uzasadnieniu, w tym pisemnym stanowisku Sejmu nie znalazł się wprost czy kontrargument przeciwko tej tezie, natomiast wskazać należy,</w:t>
      </w:r>
      <w:r>
        <w:rPr>
          <w:color w:val="FF0000"/>
        </w:rPr>
        <w:t xml:space="preserve"> </w:t>
        <w:br/>
      </w:r>
      <w:r>
        <w:rPr/>
        <w:t>że właśnie podstawą tych zmian, które zapoczątkowały zmiany w systemie emerytalnym, były właśnie wyliczenia pokazujące, że przy zmienionym systemie w 1999 r, przejściu – ja mówię w dużym uproszczeniu, bo znając wiedzę sędziów, jak powiem „do systemu kapitałowego”, to tu mogłoby być dużo zastrzeżeń, ale powiem, przejście jednak z tego systemu solidarnościowego do kapitałowego…</w:t>
      </w:r>
    </w:p>
    <w:p>
      <w:pPr>
        <w:pStyle w:val="Sdziauczestnik"/>
        <w:rPr/>
      </w:pPr>
      <w:r>
        <w:rPr/>
        <w:t>Sędzia Zbigniew Cieślak:</w:t>
      </w:r>
    </w:p>
    <w:p>
      <w:pPr>
        <w:pStyle w:val="Tekstprotokou"/>
        <w:rPr/>
      </w:pPr>
      <w:r>
        <w:rPr/>
        <w:t>Panie pośle, proszę pozwolić, że pomogę. Chodzi o zarzut następujący: niedopełnienie obowiązku państwa stworzenia kompleksowego, trwałego i bezpiecznego systemu zabezpieczenia społecznego. Zgadza się pan z tym? Oczywiście nie. Dlaczego?</w:t>
      </w:r>
    </w:p>
    <w:p>
      <w:pPr>
        <w:pStyle w:val="Sdziauczestnik"/>
        <w:rPr/>
      </w:pPr>
      <w:r>
        <w:rPr/>
        <w:t>Pan Borys Budka:</w:t>
      </w:r>
    </w:p>
    <w:p>
      <w:pPr>
        <w:pStyle w:val="Tekstprotokou"/>
        <w:rPr/>
      </w:pPr>
      <w:r>
        <w:rPr/>
        <w:t>Jest to jeden z elementów, który właśnie ma na celu wyeliminowanie zagrożenia,</w:t>
      </w:r>
      <w:r>
        <w:rPr>
          <w:color w:val="FF0000"/>
        </w:rPr>
        <w:t xml:space="preserve"> </w:t>
        <w:br/>
      </w:r>
      <w:r>
        <w:rPr/>
        <w:t>o którym w zdaniu następnym była mowa, chroniącym przed tym ubóstwem. Dlaczego? Dlatego, że bez tej zmiany – i to pokazywały wyliczenia – wysokość świadczenia, wysokość emerytury przy założeniu wydłużenia średniego wieku, byłaby właśnie rażąco niska, co pokazywały te wyliczenia. Natomiast czy kiedykolwiek w naszym kraju mieliśmy do czynienia z kompleksowym, jednolitym, rzetelnym, niezmiennym systemem emerytalnym, to Wysoki Trybunał pozwoli, że na to pytanie nie będę odpowiadał.</w:t>
      </w:r>
    </w:p>
    <w:p>
      <w:pPr>
        <w:pStyle w:val="Sdziauczestnik"/>
        <w:rPr/>
      </w:pPr>
      <w:r>
        <w:rPr/>
        <w:t>Sędzia Zbigniew Cieślak:</w:t>
      </w:r>
    </w:p>
    <w:p>
      <w:pPr>
        <w:pStyle w:val="Tekstprotokou"/>
        <w:rPr/>
      </w:pPr>
      <w:r>
        <w:rPr/>
        <w:t>Jasne. Wobec tego wracamy do spraw absolutnie podstawowych, przecież mamy świadomość – prawda? – na tym polega spór między wnioskodawcą a Sejmem. Pojawia się trzeci zarzut tego typu: niedopuszczalną dyskryminację grup zawodowych w zakresie nieuzasadnionego zróżnicowania czasu pracy, stażu ubezpieczeniowego w określeniu zasad nabywania uprawnień emerytalnych (prokurator, sędzia, rolnicy, niektóre tzw. służby mundurowe) i tak dalej. Jest rzeczywiście odpowiedź w stanowisku Sejmu na ten zarzut, następująca: „odnosząc się do zarzutu odmiennego uregulowania procesu podwyższania wieku emerytalnego osób uczestniczących w powszechnym systemie ubezpieczenia emerytalnego w porównaniu z rolnikami, sędziami, prokuratorami, a także służbami mundurowymi, Sejm stwierdził, że co do zasady mechanizm przyjęty w procesie podwyższania wieku emerytalnego oraz ubezpieczenia rolników jest identyczny”. Mam prośbę, proszę to rozwinąć, dlaczego co do zasady jest identyczny i gdzie jest ten zasadniczy spór między wnioskodawcą a Sejmem, według pańskiego oglądu sprawy.</w:t>
      </w:r>
    </w:p>
    <w:p>
      <w:pPr>
        <w:pStyle w:val="Sdziauczestnik"/>
        <w:rPr/>
      </w:pPr>
      <w:r>
        <w:rPr/>
        <w:t>Pan Borys Budka:</w:t>
      </w:r>
    </w:p>
    <w:p>
      <w:pPr>
        <w:pStyle w:val="Tekstprotokou"/>
        <w:rPr/>
      </w:pPr>
      <w:r>
        <w:rPr/>
        <w:t>Tutaj to wskazanie „co do zasady”, Wysoki Trybunale, obrazuje te istniejące jeszcze w systemie różnice. Tutaj te zmiany, które były wprowadzone, dotyczące wydłużenia i później zrównania wieku emerytalnego, one – jak wszyscy wiemy – nie dotyczyły wszystkich grup zawodowych i dlatego też tutaj można by było zastanawiać się, czy to jest postulat wnioskodawców o to, żeby rzeczywiście nie było w systemie żadnych odstępstw, również w przypadku np. służb mundurowych czy też osób, które objęte</w:t>
      </w:r>
      <w:r>
        <w:rPr>
          <w:color w:val="FF0000"/>
        </w:rPr>
        <w:t xml:space="preserve"> </w:t>
        <w:br/>
      </w:r>
      <w:r>
        <w:rPr/>
        <w:t>są szczególnymi regulacjami, czy jest to tylko argument, żeby w jakiś sposób wzmocnić pozostałe formułowane zarzuty co do tej regulacji. Natomiast wsłuchując się również</w:t>
      </w:r>
      <w:r>
        <w:rPr>
          <w:color w:val="FF0000"/>
        </w:rPr>
        <w:t xml:space="preserve"> </w:t>
        <w:br/>
      </w:r>
      <w:r>
        <w:rPr/>
        <w:t>w orzecznictwo Trybunału Konstytucyjnego, gdzie wskazywane są możliwości, czy też konieczności szczególnych regulacji oraz ochrony praw nabytych, takie zmiany nie mogą być wprowadzone w przypadku… tam, gdzie uznamy, że istnieją jakieś prawa nabyte,</w:t>
      </w:r>
      <w:r>
        <w:rPr>
          <w:color w:val="FF0000"/>
        </w:rPr>
        <w:t xml:space="preserve"> </w:t>
        <w:br/>
      </w:r>
      <w:r>
        <w:rPr/>
        <w:t>w taki sposób jak w przypadku powszechnego systemu emerytalnego. To jest szeroko omawiane w przedstawionym stanowisku Sejmu, dlaczego co do zasady i tak</w:t>
      </w:r>
      <w:r>
        <w:rPr>
          <w:color w:val="FF0000"/>
        </w:rPr>
        <w:t xml:space="preserve"> </w:t>
        <w:br/>
      </w:r>
      <w:r>
        <w:rPr/>
        <w:t>ta nowelizacja spełnia ten wymóg powszechności, ale te odstępstwa są widoczne</w:t>
      </w:r>
      <w:r>
        <w:rPr>
          <w:color w:val="FF0000"/>
        </w:rPr>
        <w:t xml:space="preserve"> </w:t>
        <w:br/>
      </w:r>
      <w:r>
        <w:rPr/>
        <w:t>w przepisach szczególnych, czy też w tych regulacjach, które pan prokurator wczoraj,</w:t>
      </w:r>
      <w:r>
        <w:rPr>
          <w:color w:val="FF0000"/>
        </w:rPr>
        <w:t xml:space="preserve"> </w:t>
        <w:br/>
      </w:r>
      <w:r>
        <w:rPr/>
        <w:t xml:space="preserve">pod koniec swojego wystąpienia obrazowo tłumaczył, dotyczące, na przykład, służby prokuratorskiej. </w:t>
      </w:r>
    </w:p>
    <w:p>
      <w:pPr>
        <w:pStyle w:val="Sdziauczestnik"/>
        <w:rPr/>
      </w:pPr>
      <w:r>
        <w:rPr/>
        <w:t>Sędzia Zbigniew Cieślak:</w:t>
      </w:r>
    </w:p>
    <w:p>
      <w:pPr>
        <w:pStyle w:val="Tekstprotokou"/>
        <w:rPr/>
      </w:pPr>
      <w:r>
        <w:rPr/>
        <w:t>Rozumiem. I mam do pana posła jeszcze jedno pytanie, ostatnie, też związane</w:t>
      </w:r>
      <w:r>
        <w:rPr>
          <w:color w:val="FF0000"/>
        </w:rPr>
        <w:t xml:space="preserve"> </w:t>
        <w:br/>
      </w:r>
      <w:r>
        <w:rPr/>
        <w:t>z tym zarzutem numer dwa i też pozwolę sobie zacytować fragment ze stanowiska Sejmu: „Zdaniem Sejmu rozpoczęcie ich wypłacania w pełnej lub jej bliskiej wysokości już</w:t>
      </w:r>
      <w:r>
        <w:rPr>
          <w:color w:val="FF0000"/>
        </w:rPr>
        <w:t xml:space="preserve"> </w:t>
        <w:br/>
      </w:r>
      <w:r>
        <w:rPr/>
        <w:t>po osiągnięciu 62 lat dla kobiet oraz 65 lat dla mężczyzn spowodowałoby szybsze wyczerpanie zgromadzonych zasobów oraz konieczność ich uzupełnienia – to na zasadzie wstępu – w tej sytuacji to wspólnota narodowa, wszyscy obywatele RP, poprzez dotacje</w:t>
      </w:r>
      <w:r>
        <w:rPr>
          <w:color w:val="FF0000"/>
        </w:rPr>
        <w:t xml:space="preserve"> </w:t>
        <w:br/>
      </w:r>
      <w:r>
        <w:rPr/>
        <w:t>z budżetu państwa, lub wspólnota ubezpieczonych, poprzez podwyższenie składki, musiałyby zasilić fundusz ubezpieczeniowy, z tych powodów kwota świadczenia częściowego została określona na stosunkowo niskim poziomie przy jednoczesnym wykluczeniu możliwości jej podwyższenia do kwoty najniższej emerytury”. Proszę powiedzieć, to jest jakieś odstępstwo od zasady solidaryzmu czy solidarności jednak, mimo wszystko, poprzez oczywiście konstatację trudnej sytuacji ekonomicznej, ale jednak, mimo wszystko, przerzucenie na ubezpieczonych dużych ciężarów, niektórzy mówią – wnioskodawcy – nadmiernych? Jak by pan się do tego odniósł?</w:t>
      </w:r>
    </w:p>
    <w:p>
      <w:pPr>
        <w:pStyle w:val="Sdziauczestnik"/>
        <w:rPr/>
      </w:pPr>
      <w:r>
        <w:rPr/>
        <w:t>Pan Borys Budka:</w:t>
      </w:r>
    </w:p>
    <w:p>
      <w:pPr>
        <w:pStyle w:val="Tekstprotokou"/>
        <w:rPr/>
      </w:pPr>
      <w:r>
        <w:rPr/>
        <w:t>Niewątpliwie, Wysoki Trybunale, ten mechanizm, trudno mówić… emerytura częściowa […] jest rozwiązaniem czasowym w tym znaczeniu, że jest ona określona, ma stanowić, tak jak wczoraj ja zwracałem na to uwagę, bardziej świadczenie – wydaje się – takie dodatkowe, przewidziane dla osób, które być może nie będą mogły, z uwagi</w:t>
      </w:r>
      <w:r>
        <w:rPr>
          <w:color w:val="FF0000"/>
        </w:rPr>
        <w:t xml:space="preserve"> </w:t>
        <w:br/>
      </w:r>
      <w:r>
        <w:rPr/>
        <w:t>na określony wiek, świadczyć pracy zarobkowej w ten sposób, jak świadczyły</w:t>
      </w:r>
      <w:r>
        <w:rPr>
          <w:color w:val="FF0000"/>
        </w:rPr>
        <w:t xml:space="preserve"> </w:t>
        <w:br/>
      </w:r>
      <w:r>
        <w:rPr/>
        <w:t>to wcześniej. Natomiast można się zastanowić, Wysoki Trybunale, jak dalekim odstępstwem, ale częściowym odstępstwem od zasady solidaryzmu społecznego, była reforma z 1999 r., dlatego że to tak naprawdę przejście do systemu kapitałowego zawsze powoduje wątpliwości co do tego, jak daleko będzie wówczas sięgał ten solidaryzm społeczny. Oczywiście zagwarantowane świadczenie minimalne, emerytura minimalna jest tym, wydaje się, minimum gwarantującym zachowanie zasady solidaryzmu społecznego. Natomiast tutaj, z tego mechanizmu, czy z tej instytucji emerytury częściowej ten mechanizm minimalny został wyeliminowany tylko na pewien czas, zakładając, że niejako to świadczenie będzie, może być czymś dodatkowym, przy jednoczesnym założeniu,</w:t>
      </w:r>
      <w:r>
        <w:rPr>
          <w:color w:val="FF0000"/>
        </w:rPr>
        <w:t xml:space="preserve"> </w:t>
        <w:br/>
      </w:r>
      <w:r>
        <w:rPr/>
        <w:t>że osoba pobierająca emeryturę częściową będzie mogła bez żadnych ograniczeń dodatkowo wykonywać inną pracę. Natomiast czy jest to…? To pytanie właśnie stoi przed Wysokim Trybunałem, czy podzieli racje wnioskodawców, czy racje ustawodawcy,</w:t>
      </w:r>
      <w:r>
        <w:rPr>
          <w:color w:val="FF0000"/>
        </w:rPr>
        <w:t xml:space="preserve"> </w:t>
        <w:br/>
      </w:r>
      <w:r>
        <w:rPr/>
        <w:t xml:space="preserve">bo w ocenie Sejmu nie doszło tutaj… ten element, to wprowadzenie emerytury częściowej nie zaburzył tej zasady solidaryzmu społecznego, dlatego że nie jest to rozwiązanie, które przekreśla, po osiągnięciu tego podstawowego wieku, otrzymywanie, już zabezpieczenie tego świadczenia minimalnego. </w:t>
      </w:r>
    </w:p>
    <w:p>
      <w:pPr>
        <w:pStyle w:val="Sdziauczestnik"/>
        <w:rPr/>
      </w:pPr>
      <w:r>
        <w:rPr/>
        <w:t>Sędzia Zbigniew Cieślak:</w:t>
      </w:r>
    </w:p>
    <w:p>
      <w:pPr>
        <w:pStyle w:val="Tekstprotokou"/>
        <w:rPr/>
      </w:pPr>
      <w:r>
        <w:rPr/>
        <w:t>Bardzo dziękuję.</w:t>
      </w:r>
    </w:p>
    <w:p>
      <w:pPr>
        <w:pStyle w:val="Tekstprotokou"/>
        <w:rPr/>
      </w:pPr>
      <w:r>
        <w:rPr/>
        <w:t>Mam pytanie do pana prokuratora. Chodzi też oczywiście o daleko idące – mówię</w:t>
      </w:r>
      <w:r>
        <w:rPr>
          <w:color w:val="FF0000"/>
        </w:rPr>
        <w:t xml:space="preserve"> </w:t>
        <w:br/>
      </w:r>
      <w:r>
        <w:rPr/>
        <w:t>o konsekwencjach – stanowisko prokuratora, a właściwie opinię sformułowaną niejako</w:t>
      </w:r>
      <w:r>
        <w:rPr>
          <w:color w:val="FF0000"/>
        </w:rPr>
        <w:t xml:space="preserve"> </w:t>
        <w:br/>
      </w:r>
      <w:r>
        <w:rPr/>
        <w:t>na marginesie rozważań. Może zacytuję: „Zgodnie z utrwalonym orzecznictwem Trybunału Konstytucyjnego ocena celowości i trafności rozstrzygnięć ustawodawcy, także dotyczących zabezpieczenia społecznego, wykracza poza zakres kompetencji sądu konstytucyjnego”. Rozumiem, że w przypadku celowości to rzeczywiście możemy się</w:t>
      </w:r>
      <w:r>
        <w:rPr>
          <w:color w:val="FF0000"/>
        </w:rPr>
        <w:t xml:space="preserve"> </w:t>
        <w:br/>
      </w:r>
      <w:r>
        <w:rPr/>
        <w:t>z tym jak najbardziej zgodzić. Ale proszę mi powiedzieć, co rozumie prokurator</w:t>
      </w:r>
      <w:r>
        <w:rPr>
          <w:color w:val="FF0000"/>
        </w:rPr>
        <w:t xml:space="preserve"> </w:t>
        <w:br/>
      </w:r>
      <w:r>
        <w:rPr/>
        <w:t>pod pojęciem „trafności rozstrzygnięć”?</w:t>
      </w:r>
    </w:p>
    <w:p>
      <w:pPr>
        <w:pStyle w:val="Sdziauczestnik"/>
        <w:rPr/>
      </w:pPr>
      <w:r>
        <w:rPr/>
        <w:t>Pan Andrzej Stankowski:</w:t>
      </w:r>
    </w:p>
    <w:p>
      <w:pPr>
        <w:pStyle w:val="Tekstprotokou"/>
        <w:rPr/>
      </w:pPr>
      <w:r>
        <w:rPr/>
        <w:t>Wysoki Trybunale, chodzi o to, że w zakresie, w jakim nie przekracza ustawodawca pewnych ram wyznaczonych przez Konstytucję, ma możliwość wyboru pewnych rozwiązań, także w zakresie systemu zabezpieczenia społecznego. Jeżeli dokona wyboru, który jego zdaniem, jest wyborem trafnym, ale zdaniem innych podmiotów, może to być wybór nie najlepszy z możliwych, to w takim przypadku trudno mówić o tym, żeby można było oceniać, z punktu widzenia konstytucyjności to, czy rzeczywiście ten wybór jest najlepszym z możliwych. Chodzi o to, żeby pozostając cały czas w ramach Konstytucji, więc… tam jest zastrzeżenie jeszcze, Wysoki Trybunale, co do tego sformułowania, jest to uzupełnienie, kiedy mowa jest o tym, że Trybunał wkracza ze swoją oceną wtedy, kiedy ustawodawca przekroczy pewne granice wyznaczone przez Konstytucję, ten zakres swobody ustawodawcy. A więc tę trafność należy rozumieć jako trafność, czyli wybór najlepszego z możliwych rozwiązań, ale możliwych w znaczeniu takim, że zarazem dopuszczalnych konstytucyjnie, tylko i wyłącznie tak, w ten sposób. Jeżeli jest jakaś możliwość wyboru, to wówczas nie można powiedzieć, że ustawodawca jest zobligowany do tego, żeby dokonać wyboru takiego, a nie innego, jeżeli nie przekroczy ram wyznaczonych przez Konstytucję, granic zakreślonych przez Konstytucję. W sytuacji zwłaszcza takiej, kiedy poruszamy się w sferze pewnych przypuszczeń, pewnych prognoz opartych na określonych, dostępnych w danej chwili danych i pewnej wiedzy możliwej do pozyskania na temat przyszłych procesów, ale z natury rzeczy niepełnej, bo przecież nie znamy rozwoju wypadków w przyszłości, to w takim zakresie trzeba przyjąć, że ustawodawca ma prawo do zakładania pewnego rozwoju wypadków, jeżeli to pozostaje w granicach oczywiście logiki i nie kłóci się z tymi informacjami, które już posiadamy obecnie. A więc przeprowadzenie pewnych analiz, pewnych symulacji</w:t>
      </w:r>
      <w:r>
        <w:rPr>
          <w:color w:val="FF0000"/>
        </w:rPr>
        <w:t xml:space="preserve"> </w:t>
        <w:br/>
      </w:r>
      <w:r>
        <w:rPr/>
        <w:t>i wyprowadzenie z tego pewnych wniosków co do tego, czy przyjąć takie, a nie inne rozwiązanie, powinno być pozostawione swobodzie ustawodawcy, gdyż inaczej doszlibyśmy do sytuacji takiej, w której to sąd konstytucyjny przejąłby odpowiedzialność za rozwiązania konkretne, w warunkach takich, kiedy siłą rzeczy trzeba dokonać pewnego wyboru, jeszcze na dodatek obarczonego ryzykiem takim, iż ten wybór może, w pewnym horyzoncie czasowym zwłaszcza, się nie sprawdzić. Trybunał Konstytucyjny ocenia dochowanie standardów konstytucyjnych, ocenia dochowanie tego, czy procedując</w:t>
      </w:r>
      <w:r>
        <w:rPr>
          <w:color w:val="FF0000"/>
        </w:rPr>
        <w:t xml:space="preserve"> </w:t>
        <w:br/>
      </w:r>
      <w:r>
        <w:rPr/>
        <w:t>nad pewnymi rozwiązaniami, ustawodawca zachował wszelkie reguły, czy wyczerpał wszelkie możliwości dojścia do tego, aby dokonać pewnego wyboru, ale jeżeli już dokonuje owego wyboru, to jeżeli nie przekracza granic zakreślonych przez Konstytucję, zwłaszcza na przykład, jeżeli chodzi o zabezpieczenie społeczne, to nie narusza tego standardu, który mówi o tym, że to ma być zabezpieczenie, a więc ma to być dostarczenie środków możliwych do zagwarantowania egzystencji człowieka po zaistnieniu określonego zdarzenia, w tym przypadku chodzi o osiągnięcie wieku emerytalnego,</w:t>
      </w:r>
      <w:r>
        <w:rPr>
          <w:color w:val="FF0000"/>
        </w:rPr>
        <w:t xml:space="preserve"> </w:t>
        <w:br/>
      </w:r>
      <w:r>
        <w:rPr/>
        <w:t>to w takim przypadku trzeba temu ustawodawcy pozostawić swobodę wyboru i nie można tej swobody zakreślać, a zwłaszcza nie można powiedzieć, że dokonanie tego wyboru jest konstytucyjne, a innego nie, dlatego że te oceny, jak powiedziałem, muszą być, siłą rzeczy, jednak, mimo wszystko pozostawione władzy, która ponosi odpowiedzialność polityczną za sprawowanie kierownictwa, za politykę pewną. Nie może być tak, żeby wszystkie konkretne decyzje, w których dokonuje się jakiegoś wyboru, mogły być z góry bardzo ściśle określone jako konstytucyjne lub niekonstytucyjne. Konstytucja pewien luz ustawodawcy pozostawia.</w:t>
      </w:r>
    </w:p>
    <w:p>
      <w:pPr>
        <w:pStyle w:val="Sdziauczestnik"/>
        <w:rPr/>
      </w:pPr>
      <w:r>
        <w:rPr/>
        <w:t>Sędzia Zbigniew Cieślak:</w:t>
      </w:r>
    </w:p>
    <w:p>
      <w:pPr>
        <w:pStyle w:val="Tekstprotokou"/>
        <w:rPr/>
      </w:pPr>
      <w:r>
        <w:rPr/>
        <w:t>Rozumiem. Wbrew pozorom to jest naprawdę bardzo trudne zagadnienie.</w:t>
      </w:r>
      <w:r>
        <w:rPr>
          <w:color w:val="FF0000"/>
        </w:rPr>
        <w:t xml:space="preserve"> </w:t>
        <w:br/>
      </w:r>
      <w:r>
        <w:rPr/>
        <w:t>To wiemy.</w:t>
      </w:r>
    </w:p>
    <w:p>
      <w:pPr>
        <w:pStyle w:val="Sdziauczestnik"/>
        <w:rPr/>
      </w:pPr>
      <w:r>
        <w:rPr/>
        <w:t>Pan Andrzej Stankowski:</w:t>
      </w:r>
    </w:p>
    <w:p>
      <w:pPr>
        <w:pStyle w:val="Tekstprotokou"/>
        <w:rPr/>
      </w:pPr>
      <w:r>
        <w:rPr/>
        <w:t>Bardzo, Wysoki Trybunale, oczywiście.</w:t>
      </w:r>
    </w:p>
    <w:p>
      <w:pPr>
        <w:pStyle w:val="Sdziauczestnik"/>
        <w:rPr/>
      </w:pPr>
      <w:r>
        <w:rPr/>
        <w:t>Sędzia Zbigniew Cieślak:</w:t>
      </w:r>
    </w:p>
    <w:p>
      <w:pPr>
        <w:pStyle w:val="Tekstprotokou"/>
        <w:rPr/>
      </w:pPr>
      <w:r>
        <w:rPr/>
        <w:t>Proszę o ustosunkowanie się do takiej kwestii. Oczywiście Trybunał Konstytucyjny nie ocenia celowości i trafności rozstrzygnięć ustawodawcy jakiejś hipotetycznej ustawy, tyle tylko że ta ustawa została wydana z rażącym naruszeniem procedury legislacyjnej.</w:t>
      </w:r>
      <w:r>
        <w:rPr>
          <w:color w:val="FF0000"/>
        </w:rPr>
        <w:t xml:space="preserve"> </w:t>
        <w:br/>
      </w:r>
      <w:r>
        <w:rPr/>
        <w:t>Co Trybunał powinien wtedy zrobić?</w:t>
      </w:r>
    </w:p>
    <w:p>
      <w:pPr>
        <w:pStyle w:val="Sdziauczestnik"/>
        <w:rPr/>
      </w:pPr>
      <w:r>
        <w:rPr/>
        <w:t>Pan Andrzej Stankowski:</w:t>
      </w:r>
    </w:p>
    <w:p>
      <w:pPr>
        <w:pStyle w:val="Tekstprotokou"/>
        <w:rPr/>
      </w:pPr>
      <w:r>
        <w:rPr/>
        <w:t>Wysoki Trybunale, przecież Trybunał Konstytucyjny w swoim orzecznictwie niejednokrotnie mówił o tym, że wadliwość dojścia aktu normatywnego do skutku może być przez Trybunał oceniana niezależnie od tego, czy ten zarzut zostanie podniesiony przez podmiot inicjujący postępowanie.</w:t>
      </w:r>
    </w:p>
    <w:p>
      <w:pPr>
        <w:pStyle w:val="Sdziauczestnik"/>
        <w:rPr/>
      </w:pPr>
      <w:r>
        <w:rPr/>
        <w:t>Sędzia Zbigniew Cieślak:</w:t>
      </w:r>
    </w:p>
    <w:p>
      <w:pPr>
        <w:pStyle w:val="Tekstprotokou"/>
        <w:rPr/>
      </w:pPr>
      <w:r>
        <w:rPr/>
        <w:t>Spodziewałem się tej odpowiedzi. I dlatego chciałbym pana zapytać, czy według pana istnieje możliwość przyjęcia kategorii kwalifikowanego naruszenia Konstytucji,</w:t>
      </w:r>
      <w:r>
        <w:rPr>
          <w:color w:val="FF0000"/>
        </w:rPr>
        <w:t xml:space="preserve"> </w:t>
        <w:br/>
      </w:r>
      <w:r>
        <w:rPr/>
        <w:t>na przykład formalnego, przez rażące naruszenie procedury? Wtedy już nie badamy rozstrzygnięć konkretnych, tylko na początku procedury kontrolnej uchylamy ustawę.</w:t>
      </w:r>
    </w:p>
    <w:p>
      <w:pPr>
        <w:pStyle w:val="Sdziauczestnik"/>
        <w:rPr/>
      </w:pPr>
      <w:r>
        <w:rPr/>
        <w:t>Pan Andrzej Stankowski:</w:t>
      </w:r>
    </w:p>
    <w:p>
      <w:pPr>
        <w:pStyle w:val="Tekstprotokou"/>
        <w:rPr/>
      </w:pPr>
      <w:r>
        <w:rPr/>
        <w:t>Tak, tak by to było.</w:t>
      </w:r>
    </w:p>
    <w:p>
      <w:pPr>
        <w:pStyle w:val="Sdziauczestnik"/>
        <w:rPr/>
      </w:pPr>
      <w:r>
        <w:rPr/>
        <w:t>Sędzia Zbigniew Cieślak:</w:t>
      </w:r>
    </w:p>
    <w:p>
      <w:pPr>
        <w:pStyle w:val="Tekstprotokou"/>
        <w:rPr/>
      </w:pPr>
      <w:r>
        <w:rPr/>
        <w:t>Czyli można byłoby powiedzieć, że to jest kwalifikowane naruszenie Konstytucji?</w:t>
      </w:r>
    </w:p>
    <w:p>
      <w:pPr>
        <w:pStyle w:val="Sdziauczestnik"/>
        <w:rPr/>
      </w:pPr>
      <w:r>
        <w:rPr/>
        <w:t>Pan Andrzej Stankowski:</w:t>
      </w:r>
    </w:p>
    <w:p>
      <w:pPr>
        <w:pStyle w:val="Tekstprotokou"/>
        <w:rPr/>
      </w:pPr>
      <w:r>
        <w:rPr/>
        <w:t>Wysoki Trybunale, Trybunał zawsze, dokonując oceny ewentualnego stopnia naruszenia Konstytucji, zwracał uwagę na to, czy mamy do czynienia z naruszeniem, które… może inaczej.</w:t>
      </w:r>
    </w:p>
    <w:p>
      <w:pPr>
        <w:pStyle w:val="Sdziauczestnik"/>
        <w:rPr/>
      </w:pPr>
      <w:r>
        <w:rPr/>
        <w:t>Sędzia Zbigniew Cieślak:</w:t>
      </w:r>
    </w:p>
    <w:p>
      <w:pPr>
        <w:pStyle w:val="Tekstprotokou"/>
        <w:rPr/>
      </w:pPr>
      <w:r>
        <w:rPr/>
        <w:t>Mówiliśmy o rażącym.</w:t>
      </w:r>
    </w:p>
    <w:p>
      <w:pPr>
        <w:pStyle w:val="Sdziauczestnik"/>
        <w:rPr/>
      </w:pPr>
      <w:r>
        <w:rPr/>
        <w:t>Pan Andrzej Stankowski:</w:t>
      </w:r>
    </w:p>
    <w:p>
      <w:pPr>
        <w:pStyle w:val="Tekstprotokou"/>
        <w:rPr/>
      </w:pPr>
      <w:r>
        <w:rPr/>
        <w:t>Ale chodzi o to, czy w ogóle… rzeczywiście jest kwestia taka, na pewno,</w:t>
      </w:r>
      <w:r>
        <w:rPr>
          <w:color w:val="FF0000"/>
        </w:rPr>
        <w:t xml:space="preserve"> </w:t>
        <w:br/>
      </w:r>
      <w:r>
        <w:rPr/>
        <w:t>z teoretycznego punktu widzenia, naruszenia konstytucji można stopniować, ale z punktu widzenia legalności działania organów władzy publicznej, to tutaj jest pewien problem, dlatego że chyba nie można mówić o tym, że naruszenie konstytucji jest mniejszej</w:t>
      </w:r>
      <w:r>
        <w:rPr>
          <w:color w:val="FF0000"/>
        </w:rPr>
        <w:t xml:space="preserve"> </w:t>
        <w:br/>
      </w:r>
      <w:r>
        <w:rPr/>
        <w:t>lub większej wagi i ono z tego powodu powinno powodować mniejsze lub bardziej poważne skutki, dlatego że trzeba najpierw ustalić, co rozumiemy przez „naruszenie konstytucji”. Otóż jeżeli przez „naruszenie konstytucji” będziemy rozumieli naruszenie jakiejkolwiek normy konstytucyjnej, to oczywiście wówczas mamy do czynienia</w:t>
      </w:r>
      <w:r>
        <w:rPr>
          <w:color w:val="FF0000"/>
        </w:rPr>
        <w:t xml:space="preserve"> </w:t>
        <w:br/>
      </w:r>
      <w:r>
        <w:rPr/>
        <w:t xml:space="preserve">z sytuacją taką, kiedy badamy całość otoczenia konstytucyjnego, w którym ta norma powstała i funkcjonowała, i zastanawiamy się wówczas, czy to jedno naruszenie jakiejś tam jednej normy konstytucyjnej może być wyważone i doprowadzić do tego, że mimo tego formalnego naruszenia to uznajemy, że jest wszystko w porządku, tylko że w takiej sytuacji chyba konkluzja ostateczna jest, że jednak do naruszenia konstytucji, jako pewnej całości, nie doszło. </w:t>
      </w:r>
    </w:p>
    <w:p>
      <w:pPr>
        <w:pStyle w:val="Sdziauczestnik"/>
        <w:rPr/>
      </w:pPr>
      <w:r>
        <w:rPr/>
        <w:t>Sędzia Zbigniew Cieślak:</w:t>
      </w:r>
    </w:p>
    <w:p>
      <w:pPr>
        <w:pStyle w:val="Tekstprotokou"/>
        <w:rPr/>
      </w:pPr>
      <w:r>
        <w:rPr/>
        <w:t>Czyli wracamy do punktu wyjścia, mianowicie prokurator uważa, że jakakolwiek analiza aksjologiczna jest podejrzana z punktu widzenia Trybunału? Mówię oczywiście</w:t>
      </w:r>
      <w:r>
        <w:rPr>
          <w:color w:val="FF0000"/>
        </w:rPr>
        <w:t xml:space="preserve"> </w:t>
        <w:br/>
      </w:r>
      <w:r>
        <w:rPr/>
        <w:t>o celowości i trafności rozstrzygnięcia i to, że leży to poza kognicją Trybunału.</w:t>
      </w:r>
    </w:p>
    <w:p>
      <w:pPr>
        <w:pStyle w:val="Sdziauczestnik"/>
        <w:rPr/>
      </w:pPr>
      <w:r>
        <w:rPr/>
        <w:t>Pan Andrzej Stankowski:</w:t>
      </w:r>
    </w:p>
    <w:p>
      <w:pPr>
        <w:pStyle w:val="Tekstprotokou"/>
        <w:rPr/>
      </w:pPr>
      <w:r>
        <w:rPr/>
        <w:t>Wysoki Trybunale, chodzi o to, że sama Konstytucja zawiera pewne zasady, których naruszenie, niezależnie od tego, jaką ono przybierze postać, byłoby naruszeniem takim, które dyskwalifikuje akt normatywny i to jest absolutnie oczywiste. Ale to są pewne pryncypia, które leżą u podstaw tego systemu wartości, jaki Konstytucja realizuje,</w:t>
      </w:r>
      <w:r>
        <w:rPr>
          <w:color w:val="FF0000"/>
        </w:rPr>
        <w:t xml:space="preserve"> </w:t>
        <w:br/>
      </w:r>
      <w:r>
        <w:rPr/>
        <w:t>i w takim przypadku zawsze będziemy mieli do czynienia z oceną aksjologiczną i ona nie będzie wtedy podejrzana, Wysoki Trybunale. Chodzi o to, że musimy zastanowić się</w:t>
      </w:r>
      <w:r>
        <w:rPr>
          <w:color w:val="FF0000"/>
        </w:rPr>
        <w:t xml:space="preserve"> </w:t>
        <w:br/>
      </w:r>
      <w:r>
        <w:rPr/>
        <w:t>nad tym, czy rzeczywiście doszło do naruszenia tych podstawowych zasad, tych pryncypiów, czy tylko doszło do naruszenia pewnych konkretnych reguł, które</w:t>
      </w:r>
      <w:r>
        <w:rPr>
          <w:color w:val="FF0000"/>
        </w:rPr>
        <w:t xml:space="preserve"> </w:t>
        <w:br/>
      </w:r>
      <w:r>
        <w:rPr/>
        <w:t xml:space="preserve">to naruszenie wtedy należy zbadać z punktu widzenia Konstytucji jako całości, także aksjologicznej, czy możemy mówić wtedy w ogóle o naruszeniu Konstytucji, czy nie, jeżeli nawet stwierdzimy, że pewna norma Konstytucji wydaje się być naruszona. Wówczas to Trybunał tak to oceniał, jeżeli doszło do naruszenia pewnych reguł formalnych, to nie zawsze to było oceniane jako naruszenie takie, które powoduje konieczność eliminacji przepisu, tak jak na przykład, naruszenie zasady przyzwoitej legislacji wywodzonej z art. 2 Konstytucji. </w:t>
      </w:r>
    </w:p>
    <w:p>
      <w:pPr>
        <w:pStyle w:val="Sdziauczestnik"/>
        <w:rPr/>
      </w:pPr>
      <w:r>
        <w:rPr/>
        <w:t>Sędzia Zbigniew Cieślak:</w:t>
      </w:r>
    </w:p>
    <w:p>
      <w:pPr>
        <w:pStyle w:val="Tekstprotokou"/>
        <w:rPr/>
      </w:pPr>
      <w:r>
        <w:rPr/>
        <w:t>Właśnie teraz dochodzimy do tego, co mniej najbardziej interesuje. Czy na zasadzie pewnego odbicia lustrzanego w stosunku do formalnego ciężkiego naruszenia konstytucji może zaistnieć materialne ciężkie naruszenie konstytucji przez ustawę, w sensie materialnoprawne, rozumiane jako i normatywne, i aksjologiczne? Przecież to jest jedność.</w:t>
      </w:r>
    </w:p>
    <w:p>
      <w:pPr>
        <w:pStyle w:val="Sdziauczestnik"/>
        <w:rPr/>
      </w:pPr>
      <w:r>
        <w:rPr/>
        <w:t>Pan Andrzej Stankowski:</w:t>
      </w:r>
    </w:p>
    <w:p>
      <w:pPr>
        <w:pStyle w:val="Tekstprotokou"/>
        <w:rPr/>
      </w:pPr>
      <w:r>
        <w:rPr/>
        <w:t>Może.</w:t>
      </w:r>
    </w:p>
    <w:p>
      <w:pPr>
        <w:pStyle w:val="Sdziauczestnik"/>
        <w:rPr/>
      </w:pPr>
      <w:r>
        <w:rPr/>
        <w:t>Sędzia Zbigniew Cieślak:</w:t>
      </w:r>
    </w:p>
    <w:p>
      <w:pPr>
        <w:pStyle w:val="Tekstprotokou"/>
        <w:rPr/>
      </w:pPr>
      <w:r>
        <w:rPr/>
        <w:t>Może?</w:t>
      </w:r>
    </w:p>
    <w:p>
      <w:pPr>
        <w:pStyle w:val="Sdziauczestnik"/>
        <w:rPr/>
      </w:pPr>
      <w:r>
        <w:rPr/>
        <w:t>Pan Andrzej Stankowski:</w:t>
      </w:r>
    </w:p>
    <w:p>
      <w:pPr>
        <w:pStyle w:val="Tekstprotokou"/>
        <w:rPr/>
      </w:pPr>
      <w:r>
        <w:rPr/>
        <w:t>Oczywiście, że może coś takiego zaistnieć.</w:t>
      </w:r>
    </w:p>
    <w:p>
      <w:pPr>
        <w:pStyle w:val="Sdziauczestnik"/>
        <w:rPr/>
      </w:pPr>
      <w:r>
        <w:rPr/>
        <w:t>Sędzia Zbigniew Cieślak:</w:t>
      </w:r>
    </w:p>
    <w:p>
      <w:pPr>
        <w:pStyle w:val="Tekstprotokou"/>
        <w:rPr/>
      </w:pPr>
      <w:r>
        <w:rPr/>
        <w:t>Może. Czyli krótko mówiąc, może zdarzyć się taka sytuacja, że zmiana zupełnie niespodziewana, o której pan profesor mówił, związana z tym, że przechodzimy</w:t>
      </w:r>
      <w:r>
        <w:rPr>
          <w:color w:val="FF0000"/>
        </w:rPr>
        <w:t xml:space="preserve"> </w:t>
        <w:br/>
      </w:r>
      <w:r>
        <w:rPr/>
        <w:t xml:space="preserve">z systemu… </w:t>
      </w:r>
    </w:p>
    <w:p>
      <w:pPr>
        <w:pStyle w:val="Tekstprotokou"/>
        <w:rPr/>
      </w:pPr>
      <w:r>
        <w:rPr/>
        <w:t>Jak to pan mówił?</w:t>
      </w:r>
    </w:p>
    <w:p>
      <w:pPr>
        <w:pStyle w:val="Tekstprotokou"/>
        <w:rPr/>
      </w:pPr>
      <w:r>
        <w:rPr/>
        <w:t>[</w:t>
      </w:r>
      <w:r>
        <w:rPr>
          <w:i/>
        </w:rPr>
        <w:t xml:space="preserve">Wypowiedź pana Marcina Zielenieckiego, poza mikrofonem: </w:t>
      </w:r>
      <w:r>
        <w:rPr/>
        <w:t xml:space="preserve">Zdefiniowanego…] </w:t>
      </w:r>
    </w:p>
    <w:p>
      <w:pPr>
        <w:pStyle w:val="Sdziauczestnik"/>
        <w:rPr/>
      </w:pPr>
      <w:r>
        <w:rPr/>
        <w:t>Pan Andrzej Stankowski:</w:t>
      </w:r>
    </w:p>
    <w:p>
      <w:pPr>
        <w:pStyle w:val="Tekstprotokou"/>
        <w:rPr/>
      </w:pPr>
      <w:r>
        <w:rPr/>
        <w:t>Zdefiniowanego świadczenia na system zdefiniowanej składki.</w:t>
      </w:r>
    </w:p>
    <w:p>
      <w:pPr>
        <w:pStyle w:val="Sdziauczestnik"/>
        <w:rPr/>
      </w:pPr>
      <w:r>
        <w:rPr/>
        <w:t>Sędzia Zbigniew Cieślak:</w:t>
      </w:r>
    </w:p>
    <w:p>
      <w:pPr>
        <w:pStyle w:val="Tekstprotokou"/>
        <w:rPr/>
      </w:pPr>
      <w:r>
        <w:rPr/>
        <w:t>Tak, właśnie. Czy tego typu zmiana będzie mogła być potraktowana jako możliwa ciężka wada materialna [naruszenia] Konstytucji, czy nie?</w:t>
      </w:r>
    </w:p>
    <w:p>
      <w:pPr>
        <w:pStyle w:val="Sdziauczestnik"/>
        <w:rPr/>
      </w:pPr>
      <w:r>
        <w:rPr/>
        <w:t>Pan Andrzej Stankowski:</w:t>
      </w:r>
    </w:p>
    <w:p>
      <w:pPr>
        <w:pStyle w:val="Tekstprotokou"/>
        <w:rPr/>
      </w:pPr>
      <w:r>
        <w:rPr/>
        <w:t>Wysoki Trybunale, mogłaby być tylko pod takim warunkiem, gdyby Wysoki Trybunał uznał, ten drugi system, system zdefiniowanej składki za system taki, który narusza konstytucyjny standard zabezpieczenia społecznego. A Wysoki Trybunał wypowiedział się na temat tego systemu już, stwierdził, że ten system jest systemem</w:t>
      </w:r>
      <w:r>
        <w:rPr>
          <w:color w:val="FF0000"/>
        </w:rPr>
        <w:t xml:space="preserve"> </w:t>
        <w:br/>
      </w:r>
      <w:r>
        <w:rPr/>
        <w:t>jak najbardziej dopuszczalnym konstytucyjnie.</w:t>
      </w:r>
    </w:p>
    <w:p>
      <w:pPr>
        <w:pStyle w:val="Sdziauczestnik"/>
        <w:rPr/>
      </w:pPr>
      <w:r>
        <w:rPr/>
        <w:t>Sędzia Zbigniew Cieślak:</w:t>
      </w:r>
    </w:p>
    <w:p>
      <w:pPr>
        <w:pStyle w:val="Tekstprotokou"/>
        <w:rPr/>
      </w:pPr>
      <w:r>
        <w:rPr/>
        <w:t>Rozumiem, dziękuję.</w:t>
      </w:r>
    </w:p>
    <w:p>
      <w:pPr>
        <w:pStyle w:val="Tekstprotokou"/>
        <w:rPr/>
      </w:pPr>
      <w:r>
        <w:rPr/>
        <w:t>I mam jeszcze jedno pytanie do pani poseł. W razie pomyłki, proszę mnie skorygować. Pani kilka razy wczoraj powiedziała o tym, że emerytura jest ekwiwalentem za coś, co możemy nazwać niemożnością indywidualnego zarobkowania, czyli mamy</w:t>
      </w:r>
      <w:r>
        <w:rPr>
          <w:color w:val="FF0000"/>
        </w:rPr>
        <w:t xml:space="preserve"> </w:t>
        <w:br/>
      </w:r>
      <w:r>
        <w:rPr/>
        <w:t>do czynienia z tego typu podstawową funkcją emerytury, tak?</w:t>
      </w:r>
    </w:p>
    <w:p>
      <w:pPr>
        <w:pStyle w:val="Sdziauczestnik"/>
        <w:rPr/>
      </w:pPr>
      <w:r>
        <w:rPr/>
        <w:t>Pani Józefa Hrynkiewicz:</w:t>
      </w:r>
    </w:p>
    <w:p>
      <w:pPr>
        <w:pStyle w:val="Tekstprotokou"/>
        <w:rPr/>
      </w:pPr>
      <w:r>
        <w:rPr/>
        <w:t>Tak. Wysoki Trybunale, emerytura jest tym świadczeniem ekspektatywnym, które otrzymujemy wtedy, kiedy tracimy z powodu wieku, bądź uzyskania wieku emerytalnego, bądź wieku podeszłego, w którym nie możemy już pracować, tracimy dochody z pracy</w:t>
      </w:r>
      <w:r>
        <w:rPr>
          <w:color w:val="FF0000"/>
        </w:rPr>
        <w:t xml:space="preserve"> </w:t>
        <w:br/>
      </w:r>
      <w:r>
        <w:rPr/>
        <w:t>i otrzymujemy to świadczenie w związku z tym, że w okresie, kiedy pracowaliśmy, uzyskiwaliśmy dochody, płaciliśmy, oczekując, że takie świadczenie w odpowiednim czasie nastąpi.</w:t>
      </w:r>
    </w:p>
    <w:p>
      <w:pPr>
        <w:pStyle w:val="Sdziauczestnik"/>
        <w:rPr/>
      </w:pPr>
      <w:r>
        <w:rPr/>
        <w:t>Sędzia Zbigniew Cieślak:</w:t>
      </w:r>
    </w:p>
    <w:p>
      <w:pPr>
        <w:pStyle w:val="Tekstprotokou"/>
        <w:rPr/>
      </w:pPr>
      <w:r>
        <w:rPr/>
        <w:t>Czyli dobrze zrozumiałem wypowiedź pani profesor?</w:t>
      </w:r>
    </w:p>
    <w:p>
      <w:pPr>
        <w:pStyle w:val="Sdziauczestnik"/>
        <w:rPr/>
      </w:pPr>
      <w:r>
        <w:rPr/>
        <w:t>Pani Józefa Hrynkiewicz:</w:t>
      </w:r>
    </w:p>
    <w:p>
      <w:pPr>
        <w:pStyle w:val="Tekstprotokou"/>
        <w:rPr/>
      </w:pPr>
      <w:r>
        <w:rPr/>
        <w:t>Tak.</w:t>
      </w:r>
    </w:p>
    <w:p>
      <w:pPr>
        <w:pStyle w:val="Sdziauczestnik"/>
        <w:rPr/>
      </w:pPr>
      <w:r>
        <w:rPr/>
        <w:t>Sędzia Zbigniew Cieślak:</w:t>
      </w:r>
    </w:p>
    <w:p>
      <w:pPr>
        <w:pStyle w:val="Tekstprotokou"/>
        <w:rPr/>
      </w:pPr>
      <w:r>
        <w:rPr/>
        <w:t>Bardzo się cieszę. Ale właśnie zmierzam do pytania. Jak wobec tego pani zakwalifikuje sytuację następującą, nauczyciel przechodzi na emeryturę i nadal pracuje, mundurowy w wieku 45 czy 40 lat przechodzi na emeryturę i normalnie pracuje, sędzia Trybunału Konstytucyjnego jest w stanie spoczynku, jest profesorem na uczelni i pracuje? Czy to się jakoś mieści w pani rozumieniu emerytury jako świadczenia na okoliczność?</w:t>
      </w:r>
    </w:p>
    <w:p>
      <w:pPr>
        <w:pStyle w:val="Sdziauczestnik"/>
        <w:rPr/>
      </w:pPr>
      <w:r>
        <w:rPr/>
        <w:t>Pani Józefa Hrynkiewicz:</w:t>
      </w:r>
    </w:p>
    <w:p>
      <w:pPr>
        <w:pStyle w:val="Tekstprotokou"/>
        <w:rPr/>
      </w:pPr>
      <w:r>
        <w:rPr/>
        <w:t>Tutaj może być świadczenie albo po uzyskaniu wieku emerytalnego – i takie jest przyjęte w naszym systemie – albo po utracie możliwości zarobkowania. W systemie niemieckim mamy do czynienia z brakiem możliwości łączenia zatrudnienia</w:t>
      </w:r>
      <w:r>
        <w:rPr>
          <w:color w:val="FF0000"/>
        </w:rPr>
        <w:t xml:space="preserve"> </w:t>
        <w:br/>
      </w:r>
      <w:r>
        <w:rPr/>
        <w:t>z uzyskiwaniem emerytury. W systemie polskim, Trybunał niedawno wypowiedział się także, że niekonieczne jest przerwanie zatrudnienia, żeby uzyskać emeryturę. Wobec tego są tu różne rozwiązania. Co do zasady, moim zdaniem – ale to jest moje zdanie – ograniczyłabym możliwość pobierania świadczeń emerytalnych dla osób zdolnych</w:t>
      </w:r>
      <w:r>
        <w:rPr>
          <w:color w:val="FF0000"/>
        </w:rPr>
        <w:t xml:space="preserve"> </w:t>
        <w:br/>
      </w:r>
      <w:r>
        <w:rPr/>
        <w:t>do dalszego zarobkowania. Tylko że pozostaje tutaj jeszcze kwestia następująca, czy praca tych osób, praca sędziego, lekarza, jest pracą społeczeństwu potrzebną. Ta praca najczęściej wiąże się także z dalszym opłacaniem składek. Ta sprawa jest bardzo skomplikowana. Są oczywiście takie systemy, w których przyjmuje się rozwiązania jednoznaczne, to jest system niemiecki: kończę pracę zawodową, otrzymuję emeryturę</w:t>
      </w:r>
      <w:r>
        <w:rPr>
          <w:color w:val="FF0000"/>
        </w:rPr>
        <w:t xml:space="preserve"> </w:t>
        <w:br/>
      </w:r>
      <w:r>
        <w:rPr/>
        <w:t>i nie mogę pracować zawodowo, w każdym razie nie mogę pracować w pełnym wymiarze czasu pracy, tylko mogę wykonywać różne działania doraźne, na przykład, prace autorskie, mogę pisać książki.</w:t>
      </w:r>
    </w:p>
    <w:p>
      <w:pPr>
        <w:pStyle w:val="Sdziauczestnik"/>
        <w:rPr/>
      </w:pPr>
      <w:r>
        <w:rPr/>
        <w:t>Sędzia Zbigniew Cieślak:</w:t>
      </w:r>
    </w:p>
    <w:p>
      <w:pPr>
        <w:pStyle w:val="Tekstprotokou"/>
        <w:rPr/>
      </w:pPr>
      <w:r>
        <w:rPr/>
        <w:t>Jasne. Czy jeżeli kolega Cieślak postawiłby tezę, że nasz system jest po prostu zatomizowany i niespójny, zgodziłaby się pani z tym, czy nie?</w:t>
      </w:r>
    </w:p>
    <w:p>
      <w:pPr>
        <w:pStyle w:val="Sdziauczestnik"/>
        <w:rPr/>
      </w:pPr>
      <w:r>
        <w:rPr/>
        <w:t>Pani Józefa Hrynkiewicz:</w:t>
      </w:r>
    </w:p>
    <w:p>
      <w:pPr>
        <w:pStyle w:val="Tekstprotokou"/>
        <w:rPr/>
      </w:pPr>
      <w:r>
        <w:rPr/>
        <w:t>Tak, nasz system jest całkowicie – system ubezpieczenia społecznego, szerzej, nie tylko system emerytalny – cały system ubezpieczenia społecznego jest systemem głęboko rozregulowanym i odstępujemy w bardzo wielu przypadkach od zasad, przyjmując doraźne, zupełnie dziwne z punktu widzenia nauki, także prawa czy innych nauk, ekonomii, rozwiązania, które po prostu ten system – nie chcę użyć takiego słowa,</w:t>
      </w:r>
      <w:r>
        <w:rPr>
          <w:color w:val="FF0000"/>
        </w:rPr>
        <w:t xml:space="preserve"> </w:t>
        <w:br/>
      </w:r>
      <w:r>
        <w:rPr/>
        <w:t>ale innego nie znajduję – po prostu dewastują.</w:t>
      </w:r>
    </w:p>
    <w:p>
      <w:pPr>
        <w:pStyle w:val="Sdziauczestnik"/>
        <w:rPr/>
      </w:pPr>
      <w:r>
        <w:rPr/>
        <w:t>Sędzia Zbigniew Cieślak:</w:t>
      </w:r>
    </w:p>
    <w:p>
      <w:pPr>
        <w:pStyle w:val="Tekstprotokou"/>
        <w:rPr/>
      </w:pPr>
      <w:r>
        <w:rPr/>
        <w:t>Czyli używając słów pana profesora, zmiana parametryczna – tak pan</w:t>
      </w:r>
      <w:r>
        <w:rPr>
          <w:color w:val="FF0000"/>
        </w:rPr>
        <w:t xml:space="preserve"> </w:t>
        <w:br/>
      </w:r>
      <w:r>
        <w:rPr/>
        <w:t>to powiedział? – zmiana parametryczna systemu ubezpieczeń jest niczym innym, jeżeli dotyczy tylko małego wycinka, na przykład, wieku emerytalnego, jak wprowadzeniem stanu krzywdy jednych wobec drugich? Tak? Tak to można zrozumieć?</w:t>
      </w:r>
    </w:p>
    <w:p>
      <w:pPr>
        <w:pStyle w:val="Sdziauczestnik"/>
        <w:rPr/>
      </w:pPr>
      <w:r>
        <w:rPr/>
        <w:t>Pani Józefa Hrynkiewicz:</w:t>
      </w:r>
    </w:p>
    <w:p>
      <w:pPr>
        <w:pStyle w:val="Tekstprotokou"/>
        <w:rPr/>
      </w:pPr>
      <w:r>
        <w:rPr/>
        <w:t>Tak można to zrozumieć, jako dalsze pogłębianie niesprawiedliwości.</w:t>
      </w:r>
    </w:p>
    <w:p>
      <w:pPr>
        <w:pStyle w:val="Sdziauczestnik"/>
        <w:rPr/>
      </w:pPr>
      <w:r>
        <w:rPr/>
        <w:t>Sędzia Zbigniew Cieślak:</w:t>
      </w:r>
    </w:p>
    <w:p>
      <w:pPr>
        <w:pStyle w:val="Tekstprotokou"/>
        <w:rPr/>
      </w:pPr>
      <w:r>
        <w:rPr/>
        <w:t>Rozregulowanego systemu.</w:t>
      </w:r>
    </w:p>
    <w:p>
      <w:pPr>
        <w:pStyle w:val="Sdziauczestnik"/>
        <w:rPr/>
      </w:pPr>
      <w:r>
        <w:rPr/>
        <w:t>Pani Józefa Hrynkiewicz:</w:t>
      </w:r>
    </w:p>
    <w:p>
      <w:pPr>
        <w:pStyle w:val="Tekstprotokou"/>
        <w:rPr/>
      </w:pPr>
      <w:r>
        <w:rPr/>
        <w:t>Zawartych w rozregulowanym systemie. Co więcej, tutaj ja bym o tej parametryczności, Wysoki Trybunale, miała pewne zastrzeżenia, jeśli chodzi</w:t>
      </w:r>
      <w:r>
        <w:rPr>
          <w:color w:val="FF0000"/>
        </w:rPr>
        <w:t xml:space="preserve"> </w:t>
        <w:br/>
      </w:r>
      <w:r>
        <w:rPr/>
        <w:t>o tę parametryczność. Jeżeli zastosujemy system zdefiniowanej składki – który oznacza: wiem, ile płacę, nie wiem, ile dostanę – to jest to system, który bardzo zbliża się</w:t>
      </w:r>
      <w:r>
        <w:rPr>
          <w:color w:val="FF0000"/>
        </w:rPr>
        <w:t xml:space="preserve"> </w:t>
        <w:br/>
      </w:r>
      <w:r>
        <w:rPr/>
        <w:t>do systemu celowego oszczędzania i całkowicie odstępuje od zasady, o którą tutaj Wysoki Trybunał pytał, zasady solidarności, bo przecież jest tak, że w tym systemie bardzo wiele osób, które płacą składkę, często wiele lat, bardzo krótko pobierają emeryturę albo w ogóle jej nie pobierają, ponieważ nie do nas należy wyznaczenie, jak długo będę żyła. To jest ten problem, który zawiera się w zasadzie solidarności, więc on jest też – można</w:t>
      </w:r>
      <w:r>
        <w:rPr>
          <w:color w:val="FF0000"/>
        </w:rPr>
        <w:t xml:space="preserve"> </w:t>
        <w:br/>
      </w:r>
      <w:r>
        <w:rPr/>
        <w:t>by powiedzieć, filozoficznie na to odpowiadając – nie jest bardzo sprawiedliwy. Ale tym bardziej niesprawiedliwy jest system, w którym po prostu ktoś, kto z różnych powodów podjął się różnych działań, które są równie potrzebne, jak działania każdego innego pracownika, przez całe życie zarabiał bardzo mało, a kiedy przechodzi na emeryturę</w:t>
      </w:r>
      <w:r>
        <w:rPr>
          <w:color w:val="FF0000"/>
        </w:rPr>
        <w:t xml:space="preserve"> </w:t>
        <w:br/>
      </w:r>
      <w:r>
        <w:rPr/>
        <w:t>i kiedy wyczerpało się jego zdrowie i wyczerpała się jego możliwość, dostaje bardzo niską emeryturę. Taką jest emerytura dzisiaj wyznaczona jako emerytura minimalna, która przecież będzie doświadczeniem, w ciągu najbliższych lat, znacznej części emerytów.</w:t>
      </w:r>
      <w:r>
        <w:rPr>
          <w:color w:val="FF0000"/>
        </w:rPr>
        <w:t xml:space="preserve"> </w:t>
        <w:br/>
      </w:r>
      <w:r>
        <w:rPr/>
        <w:t>Ja oceniam, że będzie to około 70-80% emerytów i to już wtedy tworzy bardzo trudne sytuacje, także ekonomiczne, dla państwa. Jeśli Wysoki Trybunał pozwoli, to przypomnę, że brutto ta emerytura wynosi 831 złotych, co po opłaceniu należnych podatków i składki na ubezpieczenie zdrowotne, wynosi ona 660 złotych. Każdy z nas zna wartość pieniądza</w:t>
      </w:r>
      <w:r>
        <w:rPr>
          <w:color w:val="FF0000"/>
        </w:rPr>
        <w:t xml:space="preserve"> </w:t>
        <w:br/>
      </w:r>
      <w:r>
        <w:rPr/>
        <w:t>i wie, czy to wystarcza na pokrycie niezbędnych wydatków, takich jak żywność,</w:t>
      </w:r>
      <w:r>
        <w:rPr>
          <w:color w:val="FF0000"/>
        </w:rPr>
        <w:t xml:space="preserve"> </w:t>
        <w:br/>
      </w:r>
      <w:r>
        <w:rPr/>
        <w:t>jak mieszkanie, ubranie i leki, które są nieodłączną częścią wydatków osoby</w:t>
      </w:r>
      <w:r>
        <w:rPr>
          <w:color w:val="FF0000"/>
        </w:rPr>
        <w:t xml:space="preserve"> </w:t>
        <w:br/>
      </w:r>
      <w:r>
        <w:rPr/>
        <w:t>w zaawansowanym wieku.</w:t>
      </w:r>
    </w:p>
    <w:p>
      <w:pPr>
        <w:pStyle w:val="Sdziauczestnik"/>
        <w:rPr/>
      </w:pPr>
      <w:r>
        <w:rPr/>
        <w:t>Sędzia Zbigniew Cieślak:</w:t>
      </w:r>
    </w:p>
    <w:p>
      <w:pPr>
        <w:pStyle w:val="Tekstprotokou"/>
        <w:rPr/>
      </w:pPr>
      <w:r>
        <w:rPr/>
        <w:t>Dziękuję bardz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Teraz proszę pana sędziego Zubika.</w:t>
      </w:r>
    </w:p>
    <w:p>
      <w:pPr>
        <w:pStyle w:val="Sdziauczestnik"/>
        <w:rPr/>
      </w:pPr>
      <w:r>
        <w:rPr/>
        <w:t>Sędzia Marek Zubik:</w:t>
      </w:r>
    </w:p>
    <w:p>
      <w:pPr>
        <w:pStyle w:val="Tekstprotokou"/>
        <w:rPr/>
      </w:pPr>
      <w:r>
        <w:rPr/>
        <w:t>Bardzo dziękuję.</w:t>
      </w:r>
    </w:p>
    <w:p>
      <w:pPr>
        <w:pStyle w:val="Tekstprotokou"/>
        <w:rPr/>
      </w:pPr>
      <w:r>
        <w:rPr/>
        <w:t>Chciałbym wpierw zadać pytanie panu posłowi reprezentującemu Sejm. Chciałbym się wpierw odwołać do uzasadnienia wyroku Trybunału Konstytucyjnego o sygn. K 63/07 i poprzedzić moje pytanie cytatem, to jest strona 37 – to będzie niemal cały akapit – „Zróżnicowany podstawowy wiek emerytalny kobiet i mężczyzn w powszechnym systemie emerytalnym, obowiązującym od 1 stycznia 1999 r., nie jest cechą powodującą dyskryminację kobiet. Wskazane zróżnicowanie w dalszym ciągu może być uzasadniane potrzebą niwelowania występujących różnic społecznych pomiędzy kobietami</w:t>
      </w:r>
      <w:r>
        <w:rPr>
          <w:color w:val="FF0000"/>
        </w:rPr>
        <w:t xml:space="preserve"> </w:t>
        <w:br/>
      </w:r>
      <w:r>
        <w:rPr/>
        <w:t>a mężczyznami. Należy jednak stwierdzić, że omawiana sytuacja ma charakter dynamiczny. Obecnie można zauważyć zmniejszanie się wskazanych różnic o charakterze społecznym (funkcjonalnym). Z kolei różnice biologiczne między osobami obu płci mają charakter obiektywny i wobec tego będą występować zawsze. Jednakże będą one</w:t>
      </w:r>
      <w:r>
        <w:rPr>
          <w:color w:val="FF0000"/>
        </w:rPr>
        <w:t xml:space="preserve"> </w:t>
        <w:br/>
      </w:r>
      <w:r>
        <w:rPr/>
        <w:t>w przyszłości w mniejszym stopniu uzasadniać zróżnicowanie według kryterium płci rozwiązań prawnych dotyczących wieku emerytalnego, obejmujących ogół osób, skoro</w:t>
      </w:r>
      <w:r>
        <w:rPr>
          <w:color w:val="FF0000"/>
        </w:rPr>
        <w:t xml:space="preserve"> </w:t>
        <w:br/>
      </w:r>
      <w:r>
        <w:rPr/>
        <w:t>w wielu zawodach różnice te nie mają wpływu, albo mają słabszy niż dawniej wpływ,</w:t>
      </w:r>
      <w:r>
        <w:rPr>
          <w:color w:val="FF0000"/>
        </w:rPr>
        <w:t xml:space="preserve"> </w:t>
        <w:br/>
      </w:r>
      <w:r>
        <w:rPr/>
        <w:t>na zagrożenie stanu zdrowia i jakość wykonywanej pracy.” – tyle cytat, tu zresztą</w:t>
      </w:r>
      <w:r>
        <w:rPr>
          <w:color w:val="FF0000"/>
        </w:rPr>
        <w:t xml:space="preserve"> </w:t>
        <w:br/>
      </w:r>
      <w:r>
        <w:rPr/>
        <w:t>się kończy akapit cytowany. Czy zgodziłby się pan poseł z taką tezą, że niezależnie,</w:t>
      </w:r>
      <w:r>
        <w:rPr>
          <w:color w:val="FF0000"/>
        </w:rPr>
        <w:t xml:space="preserve"> </w:t>
        <w:br/>
      </w:r>
      <w:r>
        <w:rPr/>
        <w:t>czy będziemy zasadę równości mężczyzn i kobiet wyprowadzali z art. 32 czy art. 33, łącznie czy rozdzielnie z tych przepisów, ona musi oznaczać tyle, że osoba urodzona,</w:t>
      </w:r>
      <w:r>
        <w:rPr>
          <w:color w:val="FF0000"/>
        </w:rPr>
        <w:t xml:space="preserve"> </w:t>
        <w:br/>
      </w:r>
      <w:r>
        <w:rPr/>
        <w:t>w danym wieku ma uzyskiwać prawo do emerytury w tym samym momencie, niezależnie od płci? Czy gdybyśmy tak abstrakcyjnie rozumieli, czy pan poseł by się zgodził z taką tezą?</w:t>
      </w:r>
    </w:p>
    <w:p>
      <w:pPr>
        <w:pStyle w:val="Sdziauczestnik"/>
        <w:rPr/>
      </w:pPr>
      <w:r>
        <w:rPr/>
        <w:t>Pan Borys Budka:</w:t>
      </w:r>
    </w:p>
    <w:p>
      <w:pPr>
        <w:pStyle w:val="Tekstprotokou"/>
        <w:rPr/>
      </w:pPr>
      <w:r>
        <w:rPr/>
        <w:t xml:space="preserve">Tak, co do zasady tak. </w:t>
      </w:r>
    </w:p>
    <w:p>
      <w:pPr>
        <w:pStyle w:val="Sdziauczestnik"/>
        <w:rPr/>
      </w:pPr>
      <w:r>
        <w:rPr/>
        <w:t>Sędzia Marek Zubik:</w:t>
      </w:r>
    </w:p>
    <w:p>
      <w:pPr>
        <w:pStyle w:val="Tekstprotokou"/>
        <w:rPr/>
      </w:pPr>
      <w:r>
        <w:rPr/>
        <w:t>Czyli taki był cel ustawodawcy chcącego zrównać ostatecznie wiek emerytalny mężczyzn i kobiet?</w:t>
      </w:r>
    </w:p>
    <w:p>
      <w:pPr>
        <w:pStyle w:val="Sdziauczestnik"/>
        <w:rPr/>
      </w:pPr>
      <w:r>
        <w:rPr/>
        <w:t>Pan Borys Budka:</w:t>
      </w:r>
    </w:p>
    <w:p>
      <w:pPr>
        <w:pStyle w:val="Tekstprotokou"/>
        <w:rPr/>
      </w:pPr>
      <w:r>
        <w:rPr/>
        <w:t>Docelowo, tak.</w:t>
      </w:r>
    </w:p>
    <w:p>
      <w:pPr>
        <w:pStyle w:val="Sdziauczestnik"/>
        <w:rPr/>
      </w:pPr>
      <w:r>
        <w:rPr/>
        <w:t>Sędzia Marek Zubik:</w:t>
      </w:r>
    </w:p>
    <w:p>
      <w:pPr>
        <w:pStyle w:val="Tekstprotokou"/>
        <w:rPr/>
      </w:pPr>
      <w:r>
        <w:rPr/>
        <w:t>Czyli kryterium daty urodzenia jest istotne w tym wypadku, tak?</w:t>
      </w:r>
    </w:p>
    <w:p>
      <w:pPr>
        <w:pStyle w:val="Sdziauczestnik"/>
        <w:rPr/>
      </w:pPr>
      <w:r>
        <w:rPr/>
        <w:t>Pan Borys Budka:</w:t>
      </w:r>
    </w:p>
    <w:p>
      <w:pPr>
        <w:pStyle w:val="Tekstprotokou"/>
        <w:rPr/>
      </w:pPr>
      <w:r>
        <w:rPr/>
        <w:t>Tak. Czekam na dalsze pytania…</w:t>
      </w:r>
    </w:p>
    <w:p>
      <w:pPr>
        <w:pStyle w:val="Sdziauczestnik"/>
        <w:rPr/>
      </w:pPr>
      <w:r>
        <w:rPr/>
        <w:t>Sędzia Marek Zubik:</w:t>
      </w:r>
    </w:p>
    <w:p>
      <w:pPr>
        <w:pStyle w:val="Tekstprotokou"/>
        <w:rPr/>
      </w:pPr>
      <w:r>
        <w:rPr/>
        <w:t>Chciałbym się tylko upewnić, że tak rozumie Sejm problem dojścia do równości płci w zakresie prawa do emerytury.</w:t>
      </w:r>
    </w:p>
    <w:p>
      <w:pPr>
        <w:pStyle w:val="Sdziauczestnik"/>
        <w:rPr/>
      </w:pPr>
      <w:r>
        <w:rPr/>
        <w:t>Pan Borys Budka:</w:t>
      </w:r>
    </w:p>
    <w:p>
      <w:pPr>
        <w:pStyle w:val="Tekstprotokou"/>
        <w:rPr/>
      </w:pPr>
      <w:r>
        <w:rPr/>
        <w:t xml:space="preserve">Co do zasady tak. </w:t>
      </w:r>
    </w:p>
    <w:p>
      <w:pPr>
        <w:pStyle w:val="Sdziauczestnik"/>
        <w:rPr/>
      </w:pPr>
      <w:r>
        <w:rPr/>
        <w:t>Sędzia Marek Zubik:</w:t>
      </w:r>
    </w:p>
    <w:p>
      <w:pPr>
        <w:pStyle w:val="Tekstprotokou"/>
        <w:rPr/>
      </w:pPr>
      <w:r>
        <w:rPr/>
        <w:t>To teraz mam pytanie dotyczące części problemu i to będzie pierwsza moja kwestia. Punkcie startu reformy i tego wyroku, który zacytowałem, jaka była różnica,</w:t>
      </w:r>
      <w:r>
        <w:rPr>
          <w:color w:val="FF0000"/>
        </w:rPr>
        <w:t xml:space="preserve"> </w:t>
        <w:br/>
      </w:r>
      <w:r>
        <w:rPr/>
        <w:t>ta podstawowa w wieku, w tym ogólnym systemie emerytalnym, między mężczyzną</w:t>
      </w:r>
      <w:r>
        <w:rPr>
          <w:color w:val="FF0000"/>
        </w:rPr>
        <w:t xml:space="preserve"> </w:t>
        <w:br/>
      </w:r>
      <w:r>
        <w:rPr/>
        <w:t>a kobietą?</w:t>
      </w:r>
    </w:p>
    <w:p>
      <w:pPr>
        <w:pStyle w:val="Sdziauczestnik"/>
        <w:rPr/>
      </w:pPr>
      <w:r>
        <w:rPr/>
        <w:t>Pan Borys Budka:</w:t>
      </w:r>
    </w:p>
    <w:p>
      <w:pPr>
        <w:pStyle w:val="Tekstprotokou"/>
        <w:rPr/>
      </w:pPr>
      <w:r>
        <w:rPr/>
        <w:t xml:space="preserve">Różnica 5 lat, ta ogólna różnica. </w:t>
      </w:r>
    </w:p>
    <w:p>
      <w:pPr>
        <w:pStyle w:val="Sdziauczestnik"/>
        <w:rPr/>
      </w:pPr>
      <w:r>
        <w:rPr/>
        <w:t>Sędzia Marek Zubik:</w:t>
      </w:r>
    </w:p>
    <w:p>
      <w:pPr>
        <w:pStyle w:val="Tekstprotokou"/>
        <w:rPr/>
      </w:pPr>
      <w:r>
        <w:rPr/>
        <w:t>Dla osoby urodzonej w IV kwartale 1950 r., prosiłbym ewentualnie zajrzeć</w:t>
      </w:r>
      <w:r>
        <w:rPr>
          <w:color w:val="FF0000"/>
        </w:rPr>
        <w:t xml:space="preserve"> </w:t>
        <w:br/>
      </w:r>
      <w:r>
        <w:rPr/>
        <w:t>do przepisów, bo teraz będę miał pytania bardzo szczegółowe dotyczące przepisów okresu przejściowego. Dla osoby urodzonej na przełomie czwarty kwartał roku 1950 i pierwszy kwartał roku 1951, dla mężczyzn ile będzie wynosił wiek emerytalny?</w:t>
      </w:r>
    </w:p>
    <w:p>
      <w:pPr>
        <w:pStyle w:val="Sdziauczestnik"/>
        <w:rPr/>
      </w:pPr>
      <w:r>
        <w:rPr/>
        <w:t>Pan Borys Budka:</w:t>
      </w:r>
    </w:p>
    <w:p>
      <w:pPr>
        <w:pStyle w:val="Tekstprotokou"/>
        <w:rPr/>
      </w:pPr>
      <w:r>
        <w:rPr/>
        <w:t>Ja muszę się posiłkować przepisami, Wysoki Trybunale.</w:t>
      </w:r>
    </w:p>
    <w:p>
      <w:pPr>
        <w:pStyle w:val="Sdziauczestnik"/>
        <w:rPr/>
      </w:pPr>
      <w:r>
        <w:rPr/>
        <w:t>Sędzia Marek Zubik:</w:t>
      </w:r>
    </w:p>
    <w:p>
      <w:pPr>
        <w:pStyle w:val="Tekstprotokou"/>
        <w:rPr/>
      </w:pPr>
      <w:r>
        <w:rPr/>
        <w:t>Proszę bardzo.</w:t>
      </w:r>
    </w:p>
    <w:p>
      <w:pPr>
        <w:pStyle w:val="Sdziauczestnik"/>
        <w:rPr/>
      </w:pPr>
      <w:r>
        <w:rPr/>
        <w:t>Pan Borys Budka:</w:t>
      </w:r>
    </w:p>
    <w:p>
      <w:pPr>
        <w:pStyle w:val="Tekstprotokou"/>
        <w:rPr/>
      </w:pPr>
      <w:r>
        <w:rPr/>
        <w:t>O ile się nie mylę, tam jest ta rozpiętość, ale przepraszam…</w:t>
      </w:r>
    </w:p>
    <w:p>
      <w:pPr>
        <w:pStyle w:val="Sdziauczestnik"/>
        <w:rPr/>
      </w:pPr>
      <w:r>
        <w:rPr/>
        <w:t>Sędzia Marek Zubik:</w:t>
      </w:r>
    </w:p>
    <w:p>
      <w:pPr>
        <w:pStyle w:val="Tekstprotokou"/>
        <w:rPr/>
      </w:pPr>
      <w:r>
        <w:rPr/>
        <w:t>Proszę na spokojnie, proszę spróbować to znaleźć, czyli tę tabelę musi pan</w:t>
      </w:r>
      <w:r>
        <w:rPr>
          <w:color w:val="FF0000"/>
        </w:rPr>
        <w:t xml:space="preserve"> </w:t>
        <w:br/>
      </w:r>
      <w:r>
        <w:rPr/>
        <w:t>dla mężczyzn przede wszystkim zobaczyć. Przypomnę, że w tym wypadku jest to jeszcze rocznik dla kobiet nieobjęty reformą.</w:t>
      </w:r>
    </w:p>
    <w:p>
      <w:pPr>
        <w:pStyle w:val="Sdziauczestnik"/>
        <w:rPr/>
      </w:pPr>
      <w:r>
        <w:rPr/>
        <w:t>Pan Borys Budka:</w:t>
      </w:r>
    </w:p>
    <w:p>
      <w:pPr>
        <w:pStyle w:val="Tekstprotokou"/>
        <w:rPr/>
      </w:pPr>
      <w:r>
        <w:rPr/>
        <w:t>(…) Przepraszam, nie umiem w tej chwili… coś mi się w moich dokumentach rozjechało.</w:t>
      </w:r>
    </w:p>
    <w:p>
      <w:pPr>
        <w:pStyle w:val="Sdziauczestnik"/>
        <w:rPr/>
      </w:pPr>
      <w:r>
        <w:rPr/>
        <w:t>Sędzia Marek Zubik:</w:t>
      </w:r>
    </w:p>
    <w:p>
      <w:pPr>
        <w:pStyle w:val="Tekstprotokou"/>
        <w:rPr/>
      </w:pPr>
      <w:r>
        <w:rPr/>
        <w:t>Czy mógłbym w takim razie wnioskodawcę…? Widzę, że tu pan wnioskodawca…</w:t>
      </w:r>
    </w:p>
    <w:p>
      <w:pPr>
        <w:pStyle w:val="Tekstprotokou"/>
        <w:rPr/>
      </w:pPr>
      <w:r>
        <w:rPr/>
        <w:t>[</w:t>
      </w:r>
      <w:r>
        <w:rPr>
          <w:i/>
        </w:rPr>
        <w:t>niezrozumiała wypowiedź pana Marcina Zielenieckiego poza mikrofonem</w:t>
      </w:r>
      <w:r>
        <w:rPr/>
        <w:t>]</w:t>
      </w:r>
    </w:p>
    <w:p>
      <w:pPr>
        <w:pStyle w:val="Tekstprotokou"/>
        <w:rPr/>
      </w:pPr>
      <w:r>
        <w:rPr/>
        <w:t xml:space="preserve">Proszę uprzejmie. </w:t>
      </w:r>
    </w:p>
    <w:p>
      <w:pPr>
        <w:pStyle w:val="Tekstprotokou"/>
        <w:rPr/>
      </w:pPr>
      <w:r>
        <w:rPr/>
        <w:t>[</w:t>
      </w:r>
      <w:r>
        <w:rPr>
          <w:i/>
        </w:rPr>
        <w:t>pan Marcin Zieleniecki udostępnił tekst ustawy przedstawicielowi Sejmu</w:t>
      </w:r>
      <w:r>
        <w:rPr/>
        <w:t>]</w:t>
      </w:r>
    </w:p>
    <w:p>
      <w:pPr>
        <w:pStyle w:val="Sdziauczestnik"/>
        <w:rPr/>
      </w:pPr>
      <w:r>
        <w:rPr/>
        <w:t>Pan Borys Budka:</w:t>
      </w:r>
    </w:p>
    <w:p>
      <w:pPr>
        <w:pStyle w:val="Tekstprotokou"/>
        <w:rPr/>
      </w:pPr>
      <w:r>
        <w:rPr/>
        <w:t>Dziękuję, panie profesorze.</w:t>
      </w:r>
    </w:p>
    <w:p>
      <w:pPr>
        <w:pStyle w:val="Sdziauczestnik"/>
        <w:rPr/>
      </w:pPr>
      <w:r>
        <w:rPr/>
        <w:t>Sędzia Marek Zubik:</w:t>
      </w:r>
    </w:p>
    <w:p>
      <w:pPr>
        <w:pStyle w:val="Tekstprotokou"/>
        <w:rPr/>
      </w:pPr>
      <w:r>
        <w:rPr/>
        <w:t>Punktem startu, przypominam, było 5 lat. Teraz pytam o osoby urodzone</w:t>
      </w:r>
      <w:r>
        <w:rPr>
          <w:color w:val="FF0000"/>
        </w:rPr>
        <w:t xml:space="preserve"> </w:t>
        <w:br/>
      </w:r>
      <w:r>
        <w:rPr/>
        <w:t>w czwartym kwartale 1950 r.</w:t>
      </w:r>
    </w:p>
    <w:p>
      <w:pPr>
        <w:pStyle w:val="Sdziauczestnik"/>
        <w:rPr/>
      </w:pPr>
      <w:r>
        <w:rPr/>
        <w:t>Pan Borys Budka:</w:t>
      </w:r>
    </w:p>
    <w:p>
      <w:pPr>
        <w:pStyle w:val="Tekstprotokou"/>
        <w:rPr/>
      </w:pPr>
      <w:r>
        <w:rPr/>
        <w:t>Czwarty kwartał…</w:t>
      </w:r>
    </w:p>
    <w:p>
      <w:pPr>
        <w:pStyle w:val="Sdziauczestnik"/>
        <w:rPr/>
      </w:pPr>
      <w:r>
        <w:rPr/>
        <w:t>Sędzia Marek Zubik:</w:t>
      </w:r>
    </w:p>
    <w:p>
      <w:pPr>
        <w:pStyle w:val="Tekstprotokou"/>
        <w:rPr/>
      </w:pPr>
      <w:r>
        <w:rPr/>
        <w:t>1950 r.</w:t>
      </w:r>
    </w:p>
    <w:p>
      <w:pPr>
        <w:pStyle w:val="Sdziauczestnik"/>
        <w:rPr/>
      </w:pPr>
      <w:r>
        <w:rPr/>
        <w:t>Pan Borys Budka:</w:t>
      </w:r>
    </w:p>
    <w:p>
      <w:pPr>
        <w:pStyle w:val="Tekstprotokou"/>
        <w:rPr/>
      </w:pPr>
      <w:r>
        <w:rPr/>
        <w:t>To jest co najmniej 66 lat.</w:t>
      </w:r>
    </w:p>
    <w:p>
      <w:pPr>
        <w:pStyle w:val="Sdziauczestnik"/>
        <w:rPr/>
      </w:pPr>
      <w:r>
        <w:rPr/>
        <w:t>Sędzia Marek Zubik:</w:t>
      </w:r>
    </w:p>
    <w:p>
      <w:pPr>
        <w:pStyle w:val="Tekstprotokou"/>
        <w:rPr/>
      </w:pPr>
      <w:r>
        <w:rPr/>
        <w:t>Czyli różnica jest ile między mężczyznami a kobietami?</w:t>
      </w:r>
    </w:p>
    <w:p>
      <w:pPr>
        <w:pStyle w:val="Sdziauczestnik"/>
        <w:rPr/>
      </w:pPr>
      <w:r>
        <w:rPr/>
        <w:t>Pan Borys Budka:</w:t>
      </w:r>
    </w:p>
    <w:p>
      <w:pPr>
        <w:pStyle w:val="Tekstprotokou"/>
        <w:rPr/>
      </w:pPr>
      <w:r>
        <w:rPr/>
        <w:t>Tutaj była 6 lat, tak.</w:t>
      </w:r>
    </w:p>
    <w:p>
      <w:pPr>
        <w:pStyle w:val="Sdziauczestnik"/>
        <w:rPr/>
      </w:pPr>
      <w:r>
        <w:rPr/>
        <w:t>Sędzia Marek Zubik:</w:t>
      </w:r>
    </w:p>
    <w:p>
      <w:pPr>
        <w:pStyle w:val="Tekstprotokou"/>
        <w:rPr/>
      </w:pPr>
      <w:r>
        <w:rPr/>
        <w:t>Sejm dołożył rok. Teraz przejdźmy do czwartego kwartału 1952 r. Jaka jest tu różnica?</w:t>
      </w:r>
    </w:p>
    <w:p>
      <w:pPr>
        <w:pStyle w:val="Sdziauczestnik"/>
        <w:rPr/>
      </w:pPr>
      <w:r>
        <w:rPr/>
        <w:t>Pan Borys Budka:</w:t>
      </w:r>
    </w:p>
    <w:p>
      <w:pPr>
        <w:pStyle w:val="Tekstprotokou"/>
        <w:rPr/>
      </w:pPr>
      <w:r>
        <w:rPr/>
        <w:t>Czwarty, 1952 r.</w:t>
      </w:r>
    </w:p>
    <w:p>
      <w:pPr>
        <w:pStyle w:val="Sdziauczestnik"/>
        <w:rPr/>
      </w:pPr>
      <w:r>
        <w:rPr/>
        <w:t>Sędzia Marek Zubik:</w:t>
      </w:r>
    </w:p>
    <w:p>
      <w:pPr>
        <w:pStyle w:val="Tekstprotokou"/>
        <w:rPr/>
      </w:pPr>
      <w:r>
        <w:rPr/>
        <w:t>Tak.</w:t>
      </w:r>
    </w:p>
    <w:p>
      <w:pPr>
        <w:pStyle w:val="Sdziauczestnik"/>
        <w:rPr/>
      </w:pPr>
      <w:r>
        <w:rPr/>
        <w:t>Pan Borys Budka:</w:t>
      </w:r>
    </w:p>
    <w:p>
      <w:pPr>
        <w:pStyle w:val="Tekstprotokou"/>
        <w:rPr/>
      </w:pPr>
      <w:r>
        <w:rPr/>
        <w:t>66 [lat] i 8 [miesięcy], czyli blisko 7 lat.</w:t>
      </w:r>
    </w:p>
    <w:p>
      <w:pPr>
        <w:pStyle w:val="Sdziauczestnik"/>
        <w:rPr/>
      </w:pPr>
      <w:r>
        <w:rPr/>
        <w:t>Sędzia Marek Zubik:</w:t>
      </w:r>
    </w:p>
    <w:p>
      <w:pPr>
        <w:pStyle w:val="Tekstprotokou"/>
        <w:rPr/>
      </w:pPr>
      <w:r>
        <w:rPr/>
        <w:t>6 lat i 8 miesięcy dokładnie. Jak długo trwa, według okresu przejściowego, ten stan zwiększonego zróżnicowania między mężczyznami a kobietami w systemie, przejścia</w:t>
      </w:r>
      <w:r>
        <w:rPr>
          <w:color w:val="FF0000"/>
        </w:rPr>
        <w:t xml:space="preserve"> </w:t>
        <w:br/>
      </w:r>
      <w:r>
        <w:rPr/>
        <w:t xml:space="preserve">na emeryturę? Do którego momentu? Czyli dla których roczników? </w:t>
      </w:r>
    </w:p>
    <w:p>
      <w:pPr>
        <w:pStyle w:val="Sdziauczestnik"/>
        <w:rPr/>
      </w:pPr>
      <w:r>
        <w:rPr/>
        <w:t>Pan Borys Budka:</w:t>
      </w:r>
    </w:p>
    <w:p>
      <w:pPr>
        <w:pStyle w:val="Tekstprotokou"/>
        <w:rPr/>
      </w:pPr>
      <w:r>
        <w:rPr/>
        <w:t>Do 1953 r.</w:t>
      </w:r>
    </w:p>
    <w:p>
      <w:pPr>
        <w:pStyle w:val="Sdziauczestnik"/>
        <w:rPr/>
      </w:pPr>
      <w:r>
        <w:rPr/>
        <w:t>Sędzia Marek Zubik:</w:t>
      </w:r>
    </w:p>
    <w:p>
      <w:pPr>
        <w:pStyle w:val="Tekstprotokou"/>
        <w:rPr/>
      </w:pPr>
      <w:r>
        <w:rPr/>
        <w:t>Pierwszy kwartał 1954 r. Kiedy z powrotem system doprowadzi do powrotu</w:t>
      </w:r>
      <w:r>
        <w:rPr>
          <w:color w:val="FF0000"/>
        </w:rPr>
        <w:t xml:space="preserve"> </w:t>
        <w:br/>
      </w:r>
      <w:r>
        <w:rPr/>
        <w:t>do dnia sprzed reformy, czyli pięcioletniego przedziału czasowego, dla którego kwartału? Dodajmy, że już wtedy zarówno dotyczy to systemu emerytalnego zmienionego mężczyzn i kobiet.</w:t>
      </w:r>
    </w:p>
    <w:p>
      <w:pPr>
        <w:pStyle w:val="Sdziauczestnik"/>
        <w:rPr/>
      </w:pPr>
      <w:r>
        <w:rPr/>
        <w:t>Pan Borys Budka:</w:t>
      </w:r>
    </w:p>
    <w:p>
      <w:pPr>
        <w:pStyle w:val="Tekstprotokou"/>
        <w:rPr/>
      </w:pPr>
      <w:r>
        <w:rPr/>
        <w:t>Tak plus minus…</w:t>
      </w:r>
    </w:p>
    <w:p>
      <w:pPr>
        <w:pStyle w:val="Sdziauczestnik"/>
        <w:rPr/>
      </w:pPr>
      <w:r>
        <w:rPr/>
        <w:t>Sędzia Marek Zubik:</w:t>
      </w:r>
    </w:p>
    <w:p>
      <w:pPr>
        <w:pStyle w:val="Tekstprotokou"/>
        <w:rPr/>
      </w:pPr>
      <w:r>
        <w:rPr/>
        <w:t xml:space="preserve">Czwarty kwartał 1958 r. </w:t>
      </w:r>
    </w:p>
    <w:p>
      <w:pPr>
        <w:pStyle w:val="Tekstprotokou"/>
        <w:rPr/>
      </w:pPr>
      <w:r>
        <w:rPr/>
        <w:t>Chciałbym zapytać, w świetle orzeczenia Trybunału, zresztą teza jest powtórzona</w:t>
      </w:r>
      <w:r>
        <w:rPr>
          <w:color w:val="FF0000"/>
        </w:rPr>
        <w:t xml:space="preserve"> </w:t>
        <w:br/>
      </w:r>
      <w:r>
        <w:rPr/>
        <w:t>w sygnalizacji, dlaczego Sejm, wiedząc, że punktem startu jest pięcioletni odstęp, który</w:t>
      </w:r>
      <w:r>
        <w:rPr>
          <w:color w:val="FF0000"/>
        </w:rPr>
        <w:t xml:space="preserve"> </w:t>
        <w:br/>
      </w:r>
      <w:r>
        <w:rPr/>
        <w:t>co prawda Trybunał utrzymał, ale wskazał wyraźnie, że widzi powody – temu służyła zresztą sygnalizacja – do zmierzania do przynajmniej zrewidowania myślenia o zasadzie równości w stosunku do mężczyzn i kobiet w wieku emerytalnym, dlaczego dla okresu przejściowego Sejm zdecydował się tak wybrać, aby podwyższyć wobec tego te różnice?</w:t>
      </w:r>
    </w:p>
    <w:p>
      <w:pPr>
        <w:pStyle w:val="Sdziauczestnik"/>
        <w:rPr/>
      </w:pPr>
      <w:r>
        <w:rPr/>
        <w:t>Pan Borys Budka:</w:t>
      </w:r>
    </w:p>
    <w:p>
      <w:pPr>
        <w:pStyle w:val="Tekstprotokou"/>
        <w:rPr/>
      </w:pPr>
      <w:r>
        <w:rPr/>
        <w:t xml:space="preserve">Tutaj ciężko mi jest wyjaśnić </w:t>
      </w:r>
      <w:r>
        <w:rPr>
          <w:i/>
        </w:rPr>
        <w:t>ratio</w:t>
      </w:r>
      <w:r>
        <w:rPr/>
        <w:t xml:space="preserve"> tego, Wysoki Trybunale, dlaczego akurat taki mechanizm konkretnie został wskazany. Tutaj te przepisy może nie tyle przejściowe</w:t>
      </w:r>
      <w:r>
        <w:rPr>
          <w:color w:val="FF0000"/>
        </w:rPr>
        <w:t xml:space="preserve"> </w:t>
        <w:br/>
      </w:r>
      <w:r>
        <w:rPr/>
        <w:t>co zmierzające do osiągnięcia tego celu zostały tak sformułowane, ale zakładając, że jest</w:t>
      </w:r>
      <w:r>
        <w:rPr>
          <w:color w:val="FF0000"/>
        </w:rPr>
        <w:t xml:space="preserve"> </w:t>
        <w:br/>
      </w:r>
      <w:r>
        <w:rPr/>
        <w:t>to okres tylko czasowy, więc wydaje się, że tutaj…</w:t>
      </w:r>
    </w:p>
    <w:p>
      <w:pPr>
        <w:pStyle w:val="Sdziauczestnik"/>
        <w:rPr/>
      </w:pPr>
      <w:r>
        <w:rPr/>
        <w:t>Sędzia Marek Zubik:</w:t>
      </w:r>
    </w:p>
    <w:p>
      <w:pPr>
        <w:pStyle w:val="Tekstprotokou"/>
        <w:rPr/>
      </w:pPr>
      <w:r>
        <w:rPr/>
        <w:t>Ale panie pośle, to dotyczy 10 lat, za 10 lat roczników, bo to są roczniki urodzonych od pierwszego kwartału 1948 r. aż do pierwszego kwartału 1958 r., rozpiętość wieku emerytalnego jest większa niż w momencie reformy, która miała zmierzać</w:t>
      </w:r>
      <w:r>
        <w:rPr>
          <w:color w:val="FF0000"/>
        </w:rPr>
        <w:t xml:space="preserve"> </w:t>
        <w:br/>
      </w:r>
      <w:r>
        <w:rPr/>
        <w:t>do zrównania wieku emerytalnego?</w:t>
      </w:r>
    </w:p>
    <w:p>
      <w:pPr>
        <w:pStyle w:val="Sdziauczestnik"/>
        <w:rPr/>
      </w:pPr>
      <w:r>
        <w:rPr/>
        <w:t>Pan Borys Budka:</w:t>
      </w:r>
    </w:p>
    <w:p>
      <w:pPr>
        <w:pStyle w:val="Tekstprotokou"/>
        <w:rPr/>
      </w:pPr>
      <w:r>
        <w:rPr/>
        <w:t xml:space="preserve">Na to pytanie nie potrafię odpowiedzieć. </w:t>
      </w:r>
    </w:p>
    <w:p>
      <w:pPr>
        <w:pStyle w:val="Sdziauczestnik"/>
        <w:rPr/>
      </w:pPr>
      <w:r>
        <w:rPr/>
        <w:t>Sędzia Marek Zubik:</w:t>
      </w:r>
    </w:p>
    <w:p>
      <w:pPr>
        <w:pStyle w:val="Tekstprotokou"/>
        <w:rPr/>
      </w:pPr>
      <w:r>
        <w:rPr/>
        <w:t>Dobrze, to ja dziękuję.</w:t>
      </w:r>
    </w:p>
    <w:p>
      <w:pPr>
        <w:pStyle w:val="Tekstprotokou"/>
        <w:rPr/>
      </w:pPr>
      <w:r>
        <w:rPr/>
        <w:t>Chciałbym poznać pogląd wpierw wnioskodawców i prokuratora, jak postrzegają skonstruowane przepisy przejściowe, właśnie z punktu widzenia podwyższania,</w:t>
      </w:r>
      <w:r>
        <w:rPr>
          <w:color w:val="FF0000"/>
        </w:rPr>
        <w:t xml:space="preserve"> </w:t>
        <w:br/>
      </w:r>
      <w:r>
        <w:rPr/>
        <w:t xml:space="preserve">w stosunku do momentu startu reformy, rozpiętości wieku emerytalnego między mężczyznami a kobietami. </w:t>
      </w:r>
    </w:p>
    <w:p>
      <w:pPr>
        <w:pStyle w:val="Sdziauczestnik"/>
        <w:rPr/>
      </w:pPr>
      <w:r>
        <w:rPr/>
        <w:t>Pan Marcin Zieleniecki:</w:t>
      </w:r>
    </w:p>
    <w:p>
      <w:pPr>
        <w:pStyle w:val="Tekstprotokou"/>
        <w:rPr/>
      </w:pPr>
      <w:r>
        <w:rPr/>
        <w:t>Wysoki Trybunale, oczywiście w kontekście orzeczenia z 15 lipca 2010 r.</w:t>
      </w:r>
      <w:r>
        <w:rPr>
          <w:color w:val="FF0000"/>
        </w:rPr>
        <w:t xml:space="preserve"> </w:t>
        <w:br/>
      </w:r>
      <w:r>
        <w:rPr/>
        <w:t>i sygnalizacji, która została wówczas sformułowana, o celowości podjęcia działań legislacyjnych w kierunku jednak zmniejszenia tych rozpiętości i ujednolicenia wieku emerytalnego, więc wydaje się, że mamy do czynienia z naruszeniem i art. 32 Konstytucji, i art. 33, z którymi rozwiązania obowiązujące wcześniej, różnicujące wiek emerytalny</w:t>
      </w:r>
      <w:r>
        <w:rPr>
          <w:color w:val="FF0000"/>
        </w:rPr>
        <w:t xml:space="preserve"> </w:t>
        <w:br/>
      </w:r>
      <w:r>
        <w:rPr/>
        <w:t>na poziomie 60 lat dla kobiet i 65 lat dla mężczyzn, Wysoki Trybunał oceniał. Z tego wyroku Trybunału jednoznacznie wynika, że Trybunał dostrzega jednak zmiany społeczne, które zmierzają czy potwierdzają konieczność zmniejszania rozpiętości tego wieku emerytalnego kobiet i mężczyzn. To wynika w pierwszej kolejności ze zmian modelu rodziny, zmian społecznych, jakie zachodzą w Polsce. Tak że wydaje się, że w tym zakresie ustawodawca przyjął kierunek odwrotny.</w:t>
      </w:r>
    </w:p>
    <w:p>
      <w:pPr>
        <w:pStyle w:val="Sdziauczestnik"/>
        <w:rPr/>
      </w:pPr>
      <w:r>
        <w:rPr/>
        <w:t>Sędzia Marek Zubik:</w:t>
      </w:r>
    </w:p>
    <w:p>
      <w:pPr>
        <w:pStyle w:val="Tekstprotokou"/>
        <w:rPr/>
      </w:pPr>
      <w:r>
        <w:rPr/>
        <w:t>Dziękuję.</w:t>
      </w:r>
    </w:p>
    <w:p>
      <w:pPr>
        <w:pStyle w:val="Tekstprotokou"/>
        <w:rPr/>
      </w:pPr>
      <w:r>
        <w:rPr/>
        <w:t>Czy mógłbym prosić?</w:t>
      </w:r>
    </w:p>
    <w:p>
      <w:pPr>
        <w:pStyle w:val="Sdziauczestnik"/>
        <w:rPr/>
      </w:pPr>
      <w:r>
        <w:rPr/>
        <w:t>Pan Andrzej Strębski:</w:t>
      </w:r>
    </w:p>
    <w:p>
      <w:pPr>
        <w:pStyle w:val="Tekstprotokou"/>
        <w:rPr/>
      </w:pPr>
      <w:r>
        <w:rPr/>
        <w:t>Przychylam się oczywiście do wypowiedzi przedmówcy. Chcę natomiast tylko zwrócić uwagę na jeden element, a mianowicie w dniu wczorajszym mówiłem między innymi o tym, że Prezydium OPZZ wskazywało na ten 10-letni okres. Czemu on mógłby, między innymi, służyć? Ano chociażby temu, że wyrównywania wieku emerytalnego można by dokonywać zupełnie innym sposobem, między innymi wskazywaliśmy na taką możliwość, że zaczynamy wyrównywać wpierw wiek emerytalny kobiet w stosunku</w:t>
      </w:r>
      <w:r>
        <w:rPr>
          <w:color w:val="FF0000"/>
        </w:rPr>
        <w:t xml:space="preserve"> </w:t>
        <w:br/>
      </w:r>
      <w:r>
        <w:rPr/>
        <w:t>do mężczyzn, dochodzimy do pewnej równości, a natomiast, jeżeli już parlament doszedł do wniosku, że musi jeszcze ten wiek być podniesiony, nie tylko wyrównany do tych 67 czy iluś tam lat, wówczas można by obie płcie równocześnie i w jednakowy sposób</w:t>
      </w:r>
      <w:r>
        <w:rPr>
          <w:color w:val="FF0000"/>
        </w:rPr>
        <w:t xml:space="preserve"> </w:t>
        <w:br/>
      </w:r>
      <w:r>
        <w:rPr/>
        <w:t>do tych 67 lat podnosić.</w:t>
      </w:r>
    </w:p>
    <w:p>
      <w:pPr>
        <w:pStyle w:val="Sdziauczestnik"/>
        <w:rPr/>
      </w:pPr>
      <w:r>
        <w:rPr/>
        <w:t>Sędzia Marek Zubik:</w:t>
      </w:r>
    </w:p>
    <w:p>
      <w:pPr>
        <w:pStyle w:val="Tekstprotokou"/>
        <w:rPr/>
      </w:pPr>
      <w:r>
        <w:rPr/>
        <w:t>Dziękuję bardzo.</w:t>
      </w:r>
    </w:p>
    <w:p>
      <w:pPr>
        <w:pStyle w:val="Tekstprotokou"/>
        <w:rPr/>
      </w:pPr>
      <w:r>
        <w:rPr/>
        <w:t>Pani poseł, pani profesor, proszę bardzo.</w:t>
      </w:r>
    </w:p>
    <w:p>
      <w:pPr>
        <w:pStyle w:val="Sdziauczestnik"/>
        <w:rPr/>
      </w:pPr>
      <w:r>
        <w:rPr/>
        <w:t>Pani Józefa Hrynkiewicz:</w:t>
      </w:r>
    </w:p>
    <w:p>
      <w:pPr>
        <w:pStyle w:val="Tekstprotokou"/>
        <w:rPr/>
      </w:pPr>
      <w:r>
        <w:rPr/>
        <w:t>Przychylam się do zdania moich przedmówców. Zwracaliśmy na to uwagę</w:t>
      </w:r>
      <w:r>
        <w:rPr>
          <w:color w:val="FF0000"/>
        </w:rPr>
        <w:t xml:space="preserve"> </w:t>
        <w:br/>
      </w:r>
      <w:r>
        <w:rPr/>
        <w:t>w pracach komisji nadzwyczajnej, która tym się zajmowała, jak również wskazując,</w:t>
      </w:r>
      <w:r>
        <w:rPr>
          <w:color w:val="FF0000"/>
        </w:rPr>
        <w:t xml:space="preserve"> </w:t>
        <w:br/>
      </w:r>
      <w:r>
        <w:rPr/>
        <w:t>że osoby urodzone przed 1953 r., mężczyźni mogli przejść na emeryturę, jeśli mieli –</w:t>
      </w:r>
      <w:r>
        <w:rPr>
          <w:color w:val="FF0000"/>
        </w:rPr>
        <w:t xml:space="preserve"> </w:t>
        <w:br/>
      </w:r>
      <w:r>
        <w:rPr/>
        <w:t>w 2008 r. – odpowiedni staż ubezpieczeniowy i wtedy ta różnica wynosiła 12 lat dla tych, którzy mieli, i tych, którzy nie mieli. Ale zwracaliśmy też uwagę na jedną niezwykle ważną sprawę, że mężczyźni trwale… dalsze trwanie życia mężczyzny, mężczyźni osiągnęli 67 lat – mężczyźni dopiero urodzeni w roku 1995. Natomiast jeśli chodzi</w:t>
      </w:r>
      <w:r>
        <w:rPr>
          <w:color w:val="FF0000"/>
        </w:rPr>
        <w:t xml:space="preserve"> </w:t>
        <w:br/>
      </w:r>
      <w:r>
        <w:rPr/>
        <w:t>o te generacje, dla których podniesiono drastycznie i szybko wiek emerytalny, żyły przeciętnie 56-57 lat. Wobec tego została tu bardzo nieliczna część tej generacji, dla której w bardzo szybkim tempie podnoszono wiek emerytalny. Ja myślę, że w ogóle</w:t>
      </w:r>
      <w:r>
        <w:rPr>
          <w:color w:val="FF0000"/>
        </w:rPr>
        <w:t xml:space="preserve"> </w:t>
        <w:br/>
      </w:r>
      <w:r>
        <w:rPr/>
        <w:t>we wszystkich tych rozwiązaniach niewiele w Polsce zwraca się uwagi na to – ja mogę</w:t>
      </w:r>
      <w:r>
        <w:rPr>
          <w:color w:val="FF0000"/>
        </w:rPr>
        <w:t xml:space="preserve"> </w:t>
        <w:br/>
      </w:r>
      <w:r>
        <w:rPr/>
        <w:t>to powiedzieć jako kobieta – że mężczyźni w Polsce żyją ponad 8 lat krócej niż kobiety</w:t>
      </w:r>
      <w:r>
        <w:rPr>
          <w:color w:val="FF0000"/>
        </w:rPr>
        <w:t xml:space="preserve"> </w:t>
        <w:br/>
      </w:r>
      <w:r>
        <w:rPr/>
        <w:t xml:space="preserve">i to jest bardzo poważny problem, który tworzy bardzo wiele różnych trudnych sytuacji społecznych i on także, jak sądzę, musi być uwzględniany w rozwiązaniach dotyczących zabezpieczenia społecznego. Ja przypominam, że według tych danych, zweryfikowanych, sprawdzonych, mężczyźni tracą pełną sprawność do pracy w wieku 58 lat. Potem oczywiście nie oznacza, że są całkowicie niezdolni do pracy, ale są zdolni z dużymi ograniczeniami. To są te problemy, których w ogóle w czasie prac komisji nie podejmowano i których w ogóle nie rozpatrywano. </w:t>
      </w:r>
    </w:p>
    <w:p>
      <w:pPr>
        <w:pStyle w:val="Sdziauczestnik"/>
        <w:rPr/>
      </w:pPr>
      <w:r>
        <w:rPr/>
        <w:t>Sędzia Marek Zubik:</w:t>
      </w:r>
    </w:p>
    <w:p>
      <w:pPr>
        <w:pStyle w:val="Tekstprotokou"/>
        <w:rPr/>
      </w:pPr>
      <w:r>
        <w:rPr/>
        <w:t>Bardzo dziękuję.</w:t>
      </w:r>
    </w:p>
    <w:p>
      <w:pPr>
        <w:pStyle w:val="Tekstprotokou"/>
        <w:rPr/>
      </w:pPr>
      <w:r>
        <w:rPr/>
        <w:t>Chciałbym poznać pogląd prokuratora na te przepisy przejściowe.</w:t>
      </w:r>
    </w:p>
    <w:p>
      <w:pPr>
        <w:pStyle w:val="Sdziauczestnik"/>
        <w:rPr/>
      </w:pPr>
      <w:r>
        <w:rPr/>
        <w:t>Pan Andrzej Stankowski:</w:t>
      </w:r>
    </w:p>
    <w:p>
      <w:pPr>
        <w:pStyle w:val="Tekstprotokou"/>
        <w:rPr/>
      </w:pPr>
      <w:r>
        <w:rPr/>
        <w:t xml:space="preserve">Wysoki Trybunale, Prokurator Generalny nie ma wiedzy, dlaczego akurat wybrano taki sposób ustalenia tych progów kolejnych dotyczących roczników i wzrostu tego wieku emerytalnego kobiet aż do osiągnięcia tego ostatecznego progu 67 lat. </w:t>
      </w:r>
    </w:p>
    <w:p>
      <w:pPr>
        <w:pStyle w:val="Sdziauczestnik"/>
        <w:rPr/>
      </w:pPr>
      <w:r>
        <w:rPr/>
        <w:t>Sędzia Marek Zubik:</w:t>
      </w:r>
    </w:p>
    <w:p>
      <w:pPr>
        <w:pStyle w:val="Tekstprotokou"/>
        <w:rPr/>
      </w:pPr>
      <w:r>
        <w:rPr/>
        <w:t>Panie prokuratorze, przepraszam, chciałbym, żeby była jasność, ja nie pytam o cel zwiększania wieku emerytalnego, tylko pytam, czym uzasadnić w okresie przejściowym, dla ustawy, która miała zrównać wiek emerytalny, że przepisy przejściowe doprowadziły do zwiększenia wieku emerytalnego, mimo że nie jest to konieczne od strony legislacyjnej – zwiększenia różnicy, mimo że to legislacyjnie ani nie było konieczne, ani nie było przydatne z punktu widzenia celu?</w:t>
      </w:r>
    </w:p>
    <w:p>
      <w:pPr>
        <w:pStyle w:val="Sdziauczestnik"/>
        <w:rPr/>
      </w:pPr>
      <w:r>
        <w:rPr/>
        <w:t>Pan Andrzej Stankowski:</w:t>
      </w:r>
    </w:p>
    <w:p>
      <w:pPr>
        <w:pStyle w:val="Tekstprotokou"/>
        <w:rPr/>
      </w:pPr>
      <w:r>
        <w:rPr/>
        <w:t>Wysoki Trybunale, ja – w imieniu Prokuratora Generalnego – nie umiałbym tego uzasadnić, dlaczego tak przyjęto, skoro istniałyby inne możliwości… inaczej, skoro istniała możliwość przyjęcia innego rozwiązania, czyli zrobienia tego w taki sposób, żeby nie doprowadzić do zwiększenia. Dlaczego zwiększono? Nie jestem w stanie powiedzieć, dlaczego to Sejm zrobił, w każdym bądź razie uzasadnienia akurat tego, zwiększenia tej różnicy nie ma, uzasadnienia nie ma w dokumentach, które towarzyszyły tej ustawie,</w:t>
      </w:r>
      <w:r>
        <w:rPr>
          <w:color w:val="FF0000"/>
        </w:rPr>
        <w:t xml:space="preserve"> </w:t>
        <w:br/>
      </w:r>
      <w:r>
        <w:rPr/>
        <w:t>ani w samym projekcie tej ustawy. Jest tylko mowa o tym, że docelowo, rzeczywiście tylko, osiągnięto taki, a nie inny rezultat i że rozłożono na tyle lat, w sumie prawie</w:t>
      </w:r>
      <w:r>
        <w:rPr>
          <w:color w:val="FF0000"/>
        </w:rPr>
        <w:t xml:space="preserve"> </w:t>
        <w:br/>
      </w:r>
      <w:r>
        <w:rPr/>
        <w:t>na 28 lat, ten proces dochodzenia przez kobiety do tego wieku ostatecznego 67 lat.</w:t>
      </w:r>
      <w:r>
        <w:rPr>
          <w:color w:val="FF0000"/>
        </w:rPr>
        <w:t xml:space="preserve"> </w:t>
        <w:br/>
      </w:r>
      <w:r>
        <w:rPr/>
        <w:t xml:space="preserve">Nie wyjaśniono natomiast, dlaczego przyjęto rozwiązanie, które w okresie przejściowym powoduje zwiększenie tej różnicy w wieku emerytalnym kobiet i mężczyzn. Prokurator Generalny tego wyjaśnić za Sejm nie potrafi, a od Sejmu takiego wyjaśnienia nie uzyskał, bo po prostu takich dokumentów, które by zawierały tego rodzaju wyjaśnienie, nie ma, Wysoki Trybunale. </w:t>
      </w:r>
    </w:p>
    <w:p>
      <w:pPr>
        <w:pStyle w:val="Sdziauczestnik"/>
        <w:rPr/>
      </w:pPr>
      <w:r>
        <w:rPr/>
        <w:t>Sędzia Marek Zubik:</w:t>
      </w:r>
    </w:p>
    <w:p>
      <w:pPr>
        <w:pStyle w:val="Tekstprotokou"/>
        <w:rPr/>
      </w:pPr>
      <w:r>
        <w:rPr/>
        <w:t>Bardzo dziękuję.</w:t>
      </w:r>
    </w:p>
    <w:p>
      <w:pPr>
        <w:pStyle w:val="Tekstprotokou"/>
        <w:rPr/>
      </w:pPr>
      <w:r>
        <w:rPr/>
        <w:t>Panie pośle, to mam drugie pytanie. Znowu cytat za pełnoskładowym orzeczeniem K 63/07, strona 16 – jest to cytat za wcześniejszym wyrokiem K 15/97 – „Uzasadnienie dokonywanych przez prawo klasyfikacji występowaniem odrębnych cech istotnych między podmiotami adresatami tych regulacji jest bowiem możliwe tylko wtedy, gdy cechy</w:t>
      </w:r>
      <w:r>
        <w:rPr>
          <w:color w:val="FF0000"/>
        </w:rPr>
        <w:t xml:space="preserve"> </w:t>
        <w:br/>
      </w:r>
      <w:r>
        <w:rPr/>
        <w:t>te mają charakter relewantny, tzn. pozostają w bezpośrednim i koniecznym związku</w:t>
      </w:r>
      <w:r>
        <w:rPr>
          <w:color w:val="FF0000"/>
        </w:rPr>
        <w:t xml:space="preserve"> </w:t>
        <w:br/>
      </w:r>
      <w:r>
        <w:rPr/>
        <w:t>z dokonywanymi zróżnicowaniami. Tego typu relewantność występuje w odniesieniu</w:t>
      </w:r>
      <w:r>
        <w:rPr>
          <w:color w:val="FF0000"/>
        </w:rPr>
        <w:t xml:space="preserve"> </w:t>
        <w:br/>
      </w:r>
      <w:r>
        <w:rPr/>
        <w:t>do szeregu takich zawodów i zatrudnień, w których biologiczne różnice między płciami bezpośrednio rzutują na możliwość wykonywania danej pracy przez kobiety i tempo ich «zużywania się» w takiej pracy. Występuje to, na przykład, w odniesieniu do prac górniczych.” – to jest koniec cytatu za wyrokiem K 15/97. Ten akapit dalej się tak kończy: „Jeżeli zaś chodzi o prace umysłowe, w których warunkiem, poza niezbędnymi kwalifikacjami, jest w istocie sprawność intelektualna, to argumenty takie musiałyby dawać podstawy do uznania, że sprawność umysłowa kobiet «wygasa» wcześniej</w:t>
      </w:r>
      <w:r>
        <w:rPr>
          <w:color w:val="FF0000"/>
        </w:rPr>
        <w:t xml:space="preserve"> </w:t>
        <w:br/>
      </w:r>
      <w:r>
        <w:rPr/>
        <w:t>niż mężczyzn, tak w kontekście wieku emerytalnego nauczycieli, wyrok w powołanej sprawie o sygn. K 27/99.” – koniec cytatu i też koniec akapitu. Teraz chciałbym zapytać pana posła o tę część ustawy skarżonej, która odnosi się do Sądu Najwyższego.</w:t>
      </w:r>
      <w:r>
        <w:rPr>
          <w:color w:val="FF0000"/>
        </w:rPr>
        <w:t xml:space="preserve"> </w:t>
        <w:br/>
      </w:r>
      <w:r>
        <w:rPr/>
        <w:t>Czy zgodziłby się pan ze mną, że jest to generalnie praca umysłowa?</w:t>
      </w:r>
    </w:p>
    <w:p>
      <w:pPr>
        <w:pStyle w:val="Sdziauczestnik"/>
        <w:rPr/>
      </w:pPr>
      <w:r>
        <w:rPr/>
        <w:t>Pan Borys Budka:</w:t>
      </w:r>
    </w:p>
    <w:p>
      <w:pPr>
        <w:pStyle w:val="Tekstprotokou"/>
        <w:rPr/>
      </w:pPr>
      <w:r>
        <w:rPr/>
        <w:t xml:space="preserve">Zdecydowanie tak – tu się nie boję zgodzić z panem sędzią. </w:t>
      </w:r>
    </w:p>
    <w:p>
      <w:pPr>
        <w:pStyle w:val="Sdziauczestnik"/>
        <w:rPr/>
      </w:pPr>
      <w:r>
        <w:rPr/>
        <w:t>Sędzia Marek Zubik:</w:t>
      </w:r>
    </w:p>
    <w:p>
      <w:pPr>
        <w:pStyle w:val="Tekstprotokou"/>
        <w:rPr/>
      </w:pPr>
      <w:r>
        <w:rPr/>
        <w:t>Cieszy mnie to bardzo. W pierwotnej wersji ta ustawa – gdyby pan tylko potwierdził – nie zna zróżnicowania płci, względem mężczyzn i kobiet, tak?</w:t>
      </w:r>
    </w:p>
    <w:p>
      <w:pPr>
        <w:pStyle w:val="Sdziauczestnik"/>
        <w:rPr/>
      </w:pPr>
      <w:r>
        <w:rPr/>
        <w:t>Pan Borys Budka:</w:t>
      </w:r>
    </w:p>
    <w:p>
      <w:pPr>
        <w:pStyle w:val="Tekstprotokou"/>
        <w:rPr/>
      </w:pPr>
      <w:r>
        <w:rPr/>
        <w:t>Tak.</w:t>
      </w:r>
    </w:p>
    <w:p>
      <w:pPr>
        <w:pStyle w:val="Sdziauczestnik"/>
        <w:rPr/>
      </w:pPr>
      <w:r>
        <w:rPr/>
        <w:t>Sędzia Marek Zubik:</w:t>
      </w:r>
    </w:p>
    <w:p>
      <w:pPr>
        <w:pStyle w:val="Tekstprotokou"/>
        <w:rPr/>
      </w:pPr>
      <w:r>
        <w:rPr/>
        <w:t>W jakim celu wobec tego – znając i sygnalizację, i wyrok Trybunału Konstytucyjnego z lipca 2010 r. – Sejm po raz pierwszy w historii wprowadził zróżnicowanie wieku przejścia na emeryturę w oparciu o płeć, chcąc realizować politykę europejską dotyczącą równości między płciami?</w:t>
      </w:r>
    </w:p>
    <w:p>
      <w:pPr>
        <w:pStyle w:val="Sdziauczestnik"/>
        <w:rPr/>
      </w:pPr>
      <w:r>
        <w:rPr/>
        <w:t>Pan Borys Budka:</w:t>
      </w:r>
    </w:p>
    <w:p>
      <w:pPr>
        <w:pStyle w:val="Tekstprotokou"/>
        <w:rPr/>
      </w:pPr>
      <w:r>
        <w:rPr/>
        <w:t xml:space="preserve">Wydaje mi się, że to był skutek przyjętego mechanizmu wyrównywania i osiągania tego podwyższonego wieku. Przyjęcie tych wcześniejszych rozwiązań, które zresztą tutaj są przedmiotem badania, przez pewien czas powodowało, że jest to… może nie powiem, niezamierzony efekt, ale efekt uboczny wprowadzenia tego podwyższonego wieku. </w:t>
      </w:r>
    </w:p>
    <w:p>
      <w:pPr>
        <w:pStyle w:val="Sdziauczestnik"/>
        <w:rPr/>
      </w:pPr>
      <w:r>
        <w:rPr/>
        <w:t>Sędzia Marek Zubik:</w:t>
      </w:r>
    </w:p>
    <w:p>
      <w:pPr>
        <w:pStyle w:val="Tekstprotokou"/>
        <w:rPr/>
      </w:pPr>
      <w:r>
        <w:rPr/>
        <w:t>Czyli była równość między płciami i ustawa, która miała zrównać, doprowadziła</w:t>
      </w:r>
      <w:r>
        <w:rPr>
          <w:color w:val="FF0000"/>
        </w:rPr>
        <w:t xml:space="preserve"> </w:t>
        <w:br/>
      </w:r>
      <w:r>
        <w:rPr/>
        <w:t>do zróżnicowania w tej ustawie po raz pierwszy? Czy był jakiś wymóg natury konstytucyjnej?</w:t>
      </w:r>
    </w:p>
    <w:p>
      <w:pPr>
        <w:pStyle w:val="Sdziauczestnik"/>
        <w:rPr/>
      </w:pPr>
      <w:r>
        <w:rPr/>
        <w:t>Pan Borys Budka:</w:t>
      </w:r>
    </w:p>
    <w:p>
      <w:pPr>
        <w:pStyle w:val="Tekstprotokou"/>
        <w:rPr/>
      </w:pPr>
      <w:r>
        <w:rPr/>
        <w:t xml:space="preserve">Z pewnością nie. </w:t>
      </w:r>
    </w:p>
    <w:p>
      <w:pPr>
        <w:pStyle w:val="Sdziauczestnik"/>
        <w:rPr/>
      </w:pPr>
      <w:r>
        <w:rPr/>
        <w:t>Sędzia Marek Zubik:</w:t>
      </w:r>
    </w:p>
    <w:p>
      <w:pPr>
        <w:pStyle w:val="Tekstprotokou"/>
        <w:rPr/>
      </w:pPr>
      <w:r>
        <w:rPr/>
        <w:t>Dobrze, dziękuję.</w:t>
      </w:r>
    </w:p>
    <w:p>
      <w:pPr>
        <w:pStyle w:val="Tekstprotokou"/>
        <w:rPr/>
      </w:pPr>
      <w:r>
        <w:rPr/>
        <w:t>Znowu mam to samo pytanie o ocenę wnioskodawców, tam gdzie jest zaskarżony ten art. 30 o Sądzie Najwyższym, o ocenę, znowu, zapewnienia równości i celowości</w:t>
      </w:r>
      <w:r>
        <w:rPr>
          <w:color w:val="FF0000"/>
        </w:rPr>
        <w:t xml:space="preserve"> </w:t>
        <w:br/>
      </w:r>
      <w:r>
        <w:rPr/>
        <w:t>z punktu widzenia równości płci w prawie emerytalnym.</w:t>
      </w:r>
    </w:p>
    <w:p>
      <w:pPr>
        <w:pStyle w:val="Sdziauczestnik"/>
        <w:rPr/>
      </w:pPr>
      <w:r>
        <w:rPr/>
        <w:t>Pan Marcin Zieleniecki:</w:t>
      </w:r>
    </w:p>
    <w:p>
      <w:pPr>
        <w:pStyle w:val="Tekstprotokou"/>
        <w:rPr/>
      </w:pPr>
      <w:r>
        <w:rPr/>
        <w:t>Wysoki Trybunale, wprawdzie wniosek Komisji Krajowej „Solidarności” nie dotyczy tego zarzutu, ale w zasadzie wypowiem się w podobnym duchu, w jakim wypowiadałem się przed chwilą. Wydaje się, że i z tego wyroku właśnie z 15 lipca 2010 r., i z tego prawa sygnalizacji wnika, iż ustawodawca powinien zmierzać w kierunku ujednolicenia wieku emerytalnego kobiet i mężczyzn oczywiście, w szczególności tam, gdzie wchodzi w grę praca umysłowa, tam gdzie warunki wykonywania pracy nie wpływają na proces – jak i w orzecznictwie Trybunału, i w doktrynie się mówi – szybszy proces zużywania się w procesie pracy. Tak że wydaje się, że tutaj zmiany prawa powinny zmierzać w kierunku ujednolicenia tych warunków.</w:t>
      </w:r>
    </w:p>
    <w:p>
      <w:pPr>
        <w:pStyle w:val="Sdziauczestnik"/>
        <w:rPr/>
      </w:pPr>
      <w:r>
        <w:rPr/>
        <w:t>Sędzia Marek Zubik:</w:t>
      </w:r>
    </w:p>
    <w:p>
      <w:pPr>
        <w:pStyle w:val="Tekstprotokou"/>
        <w:rPr/>
      </w:pPr>
      <w:r>
        <w:rPr/>
        <w:t>Dziękuję bardzo.</w:t>
      </w:r>
    </w:p>
    <w:p>
      <w:pPr>
        <w:pStyle w:val="Tekstprotokou"/>
        <w:rPr/>
      </w:pPr>
      <w:r>
        <w:rPr/>
        <w:t>Czy można prosić?</w:t>
      </w:r>
    </w:p>
    <w:p>
      <w:pPr>
        <w:pStyle w:val="Sdziauczestnik"/>
        <w:rPr/>
      </w:pPr>
      <w:r>
        <w:rPr/>
        <w:t>Pan Andrzej Strębski:</w:t>
      </w:r>
    </w:p>
    <w:p>
      <w:pPr>
        <w:pStyle w:val="Tekstprotokou"/>
        <w:rPr/>
      </w:pPr>
      <w:r>
        <w:rPr/>
        <w:t>Zgadzam się z przedmówcą. Natomiast jeśli można, taka drobna dygresja. Też</w:t>
      </w:r>
      <w:r>
        <w:rPr>
          <w:color w:val="FF0000"/>
        </w:rPr>
        <w:t xml:space="preserve"> </w:t>
        <w:br/>
      </w:r>
      <w:r>
        <w:rPr/>
        <w:t>we wniosku OPZZ, podobnie jak we wniosku „Solidarności” akurat ten element nie był podnoszony, natomiast podnosiliśmy element natury innej, co pośrednio się wiąże</w:t>
      </w:r>
      <w:r>
        <w:rPr>
          <w:color w:val="FF0000"/>
        </w:rPr>
        <w:t xml:space="preserve"> </w:t>
        <w:br/>
      </w:r>
      <w:r>
        <w:rPr/>
        <w:t xml:space="preserve">z grupami zawodowymi, a mianowicie problem osób zatrudnionych w szczególnych warunkach i w szczególnym charakterze, gdzie – jeżeli już byśmy mieli ewentualnie doszukiwać się pewnych zróżnicowań, to przede wszystkim powinny one występować właśnie tam. Natomiast to, o czym w tej chwili mówimy, jest to typowy przykład akurat niezrozumiałego postępowania ustawodawcy. </w:t>
      </w:r>
    </w:p>
    <w:p>
      <w:pPr>
        <w:pStyle w:val="Sdziauczestnik"/>
        <w:rPr/>
      </w:pPr>
      <w:r>
        <w:rPr/>
        <w:t>Sędzia Marek Zubik:</w:t>
      </w:r>
    </w:p>
    <w:p>
      <w:pPr>
        <w:pStyle w:val="Tekstprotokou"/>
        <w:rPr/>
      </w:pPr>
      <w:r>
        <w:rPr/>
        <w:t>Można panią profesor prosić?</w:t>
      </w:r>
    </w:p>
    <w:p>
      <w:pPr>
        <w:pStyle w:val="Sdziauczestnik"/>
        <w:rPr/>
      </w:pPr>
      <w:r>
        <w:rPr/>
        <w:t>Pani Józefa Hrynkiewicz:</w:t>
      </w:r>
    </w:p>
    <w:p>
      <w:pPr>
        <w:pStyle w:val="Tekstprotokou"/>
        <w:rPr/>
      </w:pPr>
      <w:r>
        <w:rPr/>
        <w:t>Wysoki Trybunale, wydaje się, że stosowanie takich mechanicznych zasad wyrównywania, szczególnie dzisiaj widzimy, przy różnych zawodach, ale wyrównywanie tylko ze względu na płeć jest nieuzasadnione i w ogóle wydaje mi się, że trzeba to bardzo poważnie rozważyć, choć takie rozważania są utrudnione z różnych powodów, także naukowe, dlatego że w różnych zawodach, różne osoby mają różne możliwości, ale także możliwość wypełniania różnego zawodu zależy od cech indywidualnych i niekoniecznie ktoś traci całkowicie zdolność do pracy, ale po prostu wyczerpuje swoją możliwość, następuje wypalenie zawodowe, co stwierdza się w bardzo wielu zawodach. Stąd takim prawidłowym rozwiązaniem byłoby połączenie dwóch elementów, na co też zwracaliśmy uwagę w czasie prac nad tą ustawą, mianowicie stażu pracy i wieku – i przyjęcie jakiegoś wieku, który byłby wiekiem usprawiedliwionym dla obu płci, i określonego stażu pracy, przy czym oczywiście ten staż pracy musiałby być niższy dla kobiet ze względu na funkcje prokreacyjne kobiet, kiedy włączają się z pracy zawodowej i zajmują się wychowaniem potomstwa.</w:t>
      </w:r>
    </w:p>
    <w:p>
      <w:pPr>
        <w:pStyle w:val="Sdziauczestnik"/>
        <w:rPr/>
      </w:pPr>
      <w:r>
        <w:rPr/>
        <w:t>Sędzia Marek Zubik:</w:t>
      </w:r>
    </w:p>
    <w:p>
      <w:pPr>
        <w:pStyle w:val="Tekstprotokou"/>
        <w:rPr/>
      </w:pPr>
      <w:r>
        <w:rPr/>
        <w:t>Dziękuję bardzo.</w:t>
      </w:r>
    </w:p>
    <w:p>
      <w:pPr>
        <w:pStyle w:val="Tekstprotokou"/>
        <w:rPr/>
      </w:pPr>
      <w:r>
        <w:rPr/>
        <w:t>Prosiłbym o ocenę prokuratora, z punktu widzenia właśnie art. 32 i art. 33, tego rozwiązania.</w:t>
      </w:r>
    </w:p>
    <w:p>
      <w:pPr>
        <w:pStyle w:val="Sdziauczestnik"/>
        <w:rPr/>
      </w:pPr>
      <w:r>
        <w:rPr/>
        <w:t>Pan Andrzej Stankowski:</w:t>
      </w:r>
    </w:p>
    <w:p>
      <w:pPr>
        <w:pStyle w:val="Tekstprotokou"/>
        <w:rPr/>
      </w:pPr>
      <w:r>
        <w:rPr/>
        <w:t>Wysoki Trybunale, trzeba podkreślić, że chodzi tu o to wcześniejsze przejście sędziego Sądu Najwyższego w stan spoczynku, bo podstawowym wiekiem jest wiek 70 lat, więc jest to przejście na własny wniosek sędziego.</w:t>
      </w:r>
    </w:p>
    <w:p>
      <w:pPr>
        <w:pStyle w:val="Sdziauczestnik"/>
        <w:rPr/>
      </w:pPr>
      <w:r>
        <w:rPr/>
        <w:t>Sędzia Marek Zubik:</w:t>
      </w:r>
    </w:p>
    <w:p>
      <w:pPr>
        <w:pStyle w:val="Tekstprotokou"/>
        <w:rPr/>
      </w:pPr>
      <w:r>
        <w:rPr/>
        <w:t>Czyli art. 30 § 2 pkt 1 w związku § 3.</w:t>
      </w:r>
    </w:p>
    <w:p>
      <w:pPr>
        <w:pStyle w:val="Sdziauczestnik"/>
        <w:rPr/>
      </w:pPr>
      <w:r>
        <w:rPr/>
        <w:t>Pan Andrzej Stankowski:</w:t>
      </w:r>
    </w:p>
    <w:p>
      <w:pPr>
        <w:pStyle w:val="Tekstprotokou"/>
        <w:rPr/>
      </w:pPr>
      <w:r>
        <w:rPr/>
        <w:t>Tak, § 2. Wysoki Trybunale, w tym przypadku prawdopodobnie, przypuszczam,</w:t>
      </w:r>
      <w:r>
        <w:rPr>
          <w:color w:val="FF0000"/>
        </w:rPr>
        <w:t xml:space="preserve"> </w:t>
        <w:br/>
      </w:r>
      <w:r>
        <w:rPr/>
        <w:t>że chodziło ustawodawcy o to, żeby w przypadku sędziów Sądu Najwyższego będących kobietami zachować możliwość przejścia, tego wcześniejszego, w stan spoczynku jeszcze przed osiągnięciem przez te osoby 67 roku życia. Chyba tylko to. Czy zrobiono</w:t>
      </w:r>
      <w:r>
        <w:rPr>
          <w:color w:val="FF0000"/>
        </w:rPr>
        <w:t xml:space="preserve"> </w:t>
        <w:br/>
      </w:r>
      <w:r>
        <w:rPr/>
        <w:t>to najlepiej, czy nie? Wprowadzono zróżnicowanie dotyczące płci, ale – jak wiadomo – jeżeli chodzi o możliwość wcześniejszego przejścia w stan spoczynku czy sędziów,</w:t>
      </w:r>
      <w:r>
        <w:rPr>
          <w:color w:val="FF0000"/>
        </w:rPr>
        <w:t xml:space="preserve"> </w:t>
        <w:br/>
      </w:r>
      <w:r>
        <w:rPr/>
        <w:t>czy prokuratorów, to tam różnica wieku była zachowana, bo przecież w przypadku</w:t>
      </w:r>
      <w:r>
        <w:rPr>
          <w:color w:val="FF0000"/>
        </w:rPr>
        <w:t xml:space="preserve"> </w:t>
        <w:br/>
      </w:r>
      <w:r>
        <w:rPr/>
        <w:t>czy sędziów sądów powszechnych, czy prokuratorów, ta możliwość wcześniejszego przejścia dotyczyła mężczyzn w wieku 60 lat, a kobiet w wieku 55 lat, pod warunkiem przepracowania jednakże odpowiedniego stażu na stanowisku sędziego lub prokuratora.</w:t>
      </w:r>
      <w:r>
        <w:rPr>
          <w:color w:val="FF0000"/>
        </w:rPr>
        <w:t xml:space="preserve"> </w:t>
        <w:br/>
      </w:r>
      <w:r>
        <w:rPr/>
        <w:t>A więc tego rodzaju zróżnicowanie, jeżeli chodzi o możliwość wcześniejszego przejścia, to w przypadku sędziów już istniało i tutaj chyba można by było przyjąć,</w:t>
      </w:r>
      <w:r>
        <w:rPr>
          <w:color w:val="FF0000"/>
        </w:rPr>
        <w:t xml:space="preserve"> </w:t>
        <w:br/>
      </w:r>
      <w:r>
        <w:rPr/>
        <w:t>że prawdopodobnie ustawodawcy chodziło o to, żeby w przypadku sędziów Sądu Najwyższego też jakieś tego rodzaju zróżnicowanie jeszcze utrzymać. W przypadku sędziów sądów powszechnych i prokuratorów, ta możliwość wcześniejszego przejścia</w:t>
      </w:r>
      <w:r>
        <w:rPr>
          <w:color w:val="FF0000"/>
        </w:rPr>
        <w:t xml:space="preserve"> </w:t>
        <w:br/>
      </w:r>
      <w:r>
        <w:rPr/>
        <w:t>w stan spoczynku jest prawem, które ulega wygaszeniu, bo to tylko w ciągu tych praktycznie 5 lat od momentu wejścia w życie ustawy jeszcze ten przepis w określonym zakresie obowiązuje, ale chodzi o to, że w przypadku sędziów Sądu Najwyższego też prawdopodobnie – tak mogę tylko przypuszczać – ustawodawcy chodzi o to, żeby tego rodzaju sytuacje utrzymać. A czy to jest rozwiązanie najlepsze…</w:t>
      </w:r>
    </w:p>
    <w:p>
      <w:pPr>
        <w:pStyle w:val="Sdziauczestnik"/>
        <w:rPr/>
      </w:pPr>
      <w:r>
        <w:rPr/>
        <w:t>Sędzia Marek Zubik:</w:t>
      </w:r>
    </w:p>
    <w:p>
      <w:pPr>
        <w:pStyle w:val="Tekstprotokou"/>
        <w:rPr/>
      </w:pPr>
      <w:r>
        <w:rPr/>
        <w:t>Panie prokuratorze, pan mówi „utrzymać”. Tego nie było wcześniej. Pytam</w:t>
      </w:r>
      <w:r>
        <w:rPr>
          <w:color w:val="FF0000"/>
        </w:rPr>
        <w:t xml:space="preserve"> </w:t>
        <w:br/>
      </w:r>
      <w:r>
        <w:rPr/>
        <w:t>o ustawę o Sądzie Najwyższym.</w:t>
      </w:r>
    </w:p>
    <w:p>
      <w:pPr>
        <w:pStyle w:val="Sdziauczestnik"/>
        <w:rPr/>
      </w:pPr>
      <w:r>
        <w:rPr/>
        <w:t>Pan Andrzej Stankowski:</w:t>
      </w:r>
    </w:p>
    <w:p>
      <w:pPr>
        <w:pStyle w:val="Tekstprotokou"/>
        <w:rPr/>
      </w:pPr>
      <w:r>
        <w:rPr/>
        <w:t>Nie, nie, to znaczy „utrzymać” sensie tym, żeby zachować… może inaczej, przyjąć rozwiązanie analogiczne do tego, jakie przyjęto w u.s.p. – w pewnym sensie analogiczne troszkę do tego wcześniejszego przechodzenia w stan spoczynku, gdzie ta różnica była. Chyba tylko to. Nie wiem, Wysoki Trybunale, nie znam uzasadnienia, ale mogę tylko przypuszczać, że takie względy wchodziły w grę. Ale czy naprawdę takie? Naprawdę</w:t>
      </w:r>
      <w:r>
        <w:rPr>
          <w:color w:val="FF0000"/>
        </w:rPr>
        <w:t xml:space="preserve"> </w:t>
        <w:br/>
      </w:r>
      <w:r>
        <w:rPr/>
        <w:t>nie wiem.</w:t>
      </w:r>
    </w:p>
    <w:p>
      <w:pPr>
        <w:pStyle w:val="Sdziauczestnik"/>
        <w:rPr/>
      </w:pPr>
      <w:r>
        <w:rPr/>
        <w:t>Sędzia Marek Zubik:</w:t>
      </w:r>
    </w:p>
    <w:p>
      <w:pPr>
        <w:pStyle w:val="Tekstprotokou"/>
        <w:rPr/>
      </w:pPr>
      <w:r>
        <w:rPr/>
        <w:t>Chciałbym jednak poznać pogląd co do oceny konstytucyjności. Przypomnę, nadal ustawa zachowuje prawo do wcześniejszego przejścia sędziego Sądu Najwyższego,</w:t>
      </w:r>
      <w:r>
        <w:rPr>
          <w:color w:val="FF0000"/>
        </w:rPr>
        <w:t xml:space="preserve"> </w:t>
        <w:br/>
      </w:r>
      <w:r>
        <w:rPr/>
        <w:t>po przepracowaniu 9 lat, i nie różnicuje ze względu na płeć.</w:t>
      </w:r>
    </w:p>
    <w:p>
      <w:pPr>
        <w:pStyle w:val="Sdziauczestnik"/>
        <w:rPr/>
      </w:pPr>
      <w:r>
        <w:rPr/>
        <w:t>Pan Andrzej Stankowski:</w:t>
      </w:r>
    </w:p>
    <w:p>
      <w:pPr>
        <w:pStyle w:val="Tekstprotokou"/>
        <w:rPr/>
      </w:pPr>
      <w:r>
        <w:rPr/>
        <w:t>Nie różnicuje i to jest zasadne rozwiązanie.</w:t>
      </w:r>
    </w:p>
    <w:p>
      <w:pPr>
        <w:pStyle w:val="Sdziauczestnik"/>
        <w:rPr/>
      </w:pPr>
      <w:r>
        <w:rPr/>
        <w:t>Sędzia Marek Zubik:</w:t>
      </w:r>
    </w:p>
    <w:p>
      <w:pPr>
        <w:pStyle w:val="Tekstprotokou"/>
        <w:rPr/>
      </w:pPr>
      <w:r>
        <w:rPr/>
        <w:t>Chciałbym dokonać oceny – jakie jest zdanie prokuratora – czy jest to zgodne</w:t>
      </w:r>
      <w:r>
        <w:rPr>
          <w:color w:val="FF0000"/>
        </w:rPr>
        <w:t xml:space="preserve"> </w:t>
        <w:br/>
      </w:r>
      <w:r>
        <w:rPr/>
        <w:t>z art. 32 i art. 33, żeby ustawa, która ma na celu zrównanie wieku emerytalnego</w:t>
      </w:r>
      <w:r>
        <w:rPr>
          <w:color w:val="FF0000"/>
        </w:rPr>
        <w:t xml:space="preserve"> </w:t>
        <w:br/>
      </w:r>
      <w:r>
        <w:rPr/>
        <w:t>ze względu na płeć, w ustawie, która takiego zróżnicowania płciowego nie przewidywała, czy realizuje w ogóle jakiś…</w:t>
      </w:r>
    </w:p>
    <w:p>
      <w:pPr>
        <w:pStyle w:val="Sdziauczestnik"/>
        <w:rPr/>
      </w:pPr>
      <w:r>
        <w:rPr/>
        <w:t>Pan Andrzej Stankowski:</w:t>
      </w:r>
    </w:p>
    <w:p>
      <w:pPr>
        <w:pStyle w:val="Tekstprotokou"/>
        <w:rPr/>
      </w:pPr>
      <w:r>
        <w:rPr/>
        <w:t>To jest asystemowe rozwiązanie, Wysoki Trybunale, takie, które idzie wbrew, jeżeli chodzi o samą taką możliwość, ono idzie wbrew temu ogólnemu kierunkowi, który ma realizować ustawa. To jest oczywiste.</w:t>
      </w:r>
    </w:p>
    <w:p>
      <w:pPr>
        <w:pStyle w:val="Sdziauczestnik"/>
        <w:rPr/>
      </w:pPr>
      <w:r>
        <w:rPr/>
        <w:t>Sędzia Marek Zubik:</w:t>
      </w:r>
    </w:p>
    <w:p>
      <w:pPr>
        <w:pStyle w:val="Tekstprotokou"/>
        <w:rPr/>
      </w:pPr>
      <w:r>
        <w:rPr/>
        <w:t>Bardzo dziękuję.</w:t>
      </w:r>
    </w:p>
    <w:p>
      <w:pPr>
        <w:pStyle w:val="Tekstprotokou"/>
        <w:rPr/>
      </w:pPr>
      <w:r>
        <w:rPr/>
        <w:t>Panie przewodniczący, nie mam więcej pytań.</w:t>
      </w:r>
    </w:p>
    <w:p>
      <w:pPr>
        <w:pStyle w:val="Sdziauczestnik"/>
        <w:rPr/>
      </w:pPr>
      <w:r>
        <w:rPr/>
        <w:t>Przewodniczący:</w:t>
      </w:r>
    </w:p>
    <w:p>
      <w:pPr>
        <w:pStyle w:val="Tekstprotokou"/>
        <w:rPr/>
      </w:pPr>
      <w:r>
        <w:rPr/>
        <w:t>Dziękuję bardzo, panie sędzio.</w:t>
      </w:r>
    </w:p>
    <w:p>
      <w:pPr>
        <w:pStyle w:val="Tekstprotokou"/>
        <w:rPr/>
      </w:pPr>
      <w:r>
        <w:rPr/>
        <w:t>Teraz proszę pana sędziego Granata. Proszę bardzo.</w:t>
      </w:r>
    </w:p>
    <w:p>
      <w:pPr>
        <w:pStyle w:val="Sdziauczestnik"/>
        <w:rPr/>
      </w:pPr>
      <w:r>
        <w:rPr/>
        <w:t>Sędzia Mirosław Granat:</w:t>
      </w:r>
    </w:p>
    <w:p>
      <w:pPr>
        <w:pStyle w:val="Tekstprotokou"/>
        <w:rPr/>
      </w:pPr>
      <w:r>
        <w:rPr/>
        <w:t>Dziękuję bardzo.</w:t>
      </w:r>
    </w:p>
    <w:p>
      <w:pPr>
        <w:pStyle w:val="Tekstprotokou"/>
        <w:rPr/>
      </w:pPr>
      <w:r>
        <w:rPr/>
        <w:t>Ja chciałbym nawiązać do pytań, jakie były kierowane do pana prokuratora,</w:t>
      </w:r>
      <w:r>
        <w:rPr>
          <w:color w:val="FF0000"/>
        </w:rPr>
        <w:t xml:space="preserve"> </w:t>
        <w:br/>
      </w:r>
      <w:r>
        <w:rPr/>
        <w:t>do urzędu prokuratorskiego. Chciałem pana prokuratora zapytać o metodę analizy, która doprowadziła urząd prokuratorski do tezy o zgodności z Konstytucją dyskutowanych tu rozwiązań. Mianowicie mówił pan prokurator, że ustawodawca zwykły ma wybór regulacji zabezpieczenia społecznego z uwagi na wiek, ale oczywiście w ramach zasad Konstytucji.</w:t>
      </w:r>
    </w:p>
    <w:p>
      <w:pPr>
        <w:pStyle w:val="Sdziauczestnik"/>
        <w:rPr/>
      </w:pPr>
      <w:r>
        <w:rPr/>
        <w:t>Pan Andrzej Stankowski:</w:t>
      </w:r>
    </w:p>
    <w:p>
      <w:pPr>
        <w:pStyle w:val="Tekstprotokou"/>
        <w:rPr/>
      </w:pPr>
      <w:r>
        <w:rPr/>
        <w:t>Tak.</w:t>
      </w:r>
    </w:p>
    <w:p>
      <w:pPr>
        <w:pStyle w:val="Sdziauczestnik"/>
        <w:rPr/>
      </w:pPr>
      <w:r>
        <w:rPr/>
        <w:t>Sędzia Mirosław Granat:</w:t>
      </w:r>
    </w:p>
    <w:p>
      <w:pPr>
        <w:pStyle w:val="Tekstprotokou"/>
        <w:rPr/>
      </w:pPr>
      <w:r>
        <w:rPr/>
        <w:t>Powiedział pan dalej, że jest to dopuszczalne konstytucyjnie. Ale chciałem pana zapytać o to, na podstawie jakiej metody myślenia czy analizy przepisów Konstytucji urząd prokuratorski doszedł do tej tezy? Powiedział pan o wyniku tej analizy, ale brakuje mi wyjaśnienia, jak to zmierzyć, jak to urząd prokuratorski wyważył.</w:t>
      </w:r>
    </w:p>
    <w:p>
      <w:pPr>
        <w:pStyle w:val="Sdziauczestnik"/>
        <w:rPr/>
      </w:pPr>
      <w:r>
        <w:rPr/>
        <w:t>Pan Andrzej Stankowski:</w:t>
      </w:r>
    </w:p>
    <w:p>
      <w:pPr>
        <w:pStyle w:val="Tekstprotokou"/>
        <w:rPr/>
      </w:pPr>
      <w:r>
        <w:rPr/>
        <w:t>Wysoki Trybunale, analizowane było przede wszystkim to, jaki jest ostateczny cel tej ustawy i czy cel ten jest celem legitymowanym konstytucyjnie czy nie, a następnie chodziło o to, czy przepisy, które są w tej ustawie zawarte, ostatecznie służą realizacji</w:t>
      </w:r>
      <w:r>
        <w:rPr>
          <w:color w:val="FF0000"/>
        </w:rPr>
        <w:t xml:space="preserve"> </w:t>
        <w:br/>
      </w:r>
      <w:r>
        <w:rPr/>
        <w:t>i są w stanie doprowadzić do realizacji tego celu. Następnie czy one nie wprowadzają rozwiązań takich, które byłyby ewidentnie, oczywiście sprzeczne z innymi wartościami, zasadami konstytucyjnymi.</w:t>
      </w:r>
    </w:p>
    <w:p>
      <w:pPr>
        <w:pStyle w:val="Sdziauczestnik"/>
        <w:rPr/>
      </w:pPr>
      <w:r>
        <w:rPr/>
        <w:t>Sędzia Mirosław Granat:</w:t>
      </w:r>
    </w:p>
    <w:p>
      <w:pPr>
        <w:pStyle w:val="Tekstprotokou"/>
        <w:rPr/>
      </w:pPr>
      <w:r>
        <w:rPr/>
        <w:t>Rozumiem. Czy jest jakaś procedura myślowa w Konstytucji, którą państwo, jako urząd prokuratorski, zastosowaliście do tego ważenia czy badania?</w:t>
      </w:r>
    </w:p>
    <w:p>
      <w:pPr>
        <w:pStyle w:val="Sdziauczestnik"/>
        <w:rPr/>
      </w:pPr>
      <w:r>
        <w:rPr/>
        <w:t>Pan Andrzej Stankowski:</w:t>
      </w:r>
    </w:p>
    <w:p>
      <w:pPr>
        <w:pStyle w:val="Tekstprotokou"/>
        <w:rPr/>
      </w:pPr>
      <w:r>
        <w:rPr/>
        <w:t>Wysoki Trybunale, procedura myślowa – trudno powiedzieć o jakiejś konkretnej procedurze myślowej, która byłaby wprost określona w samej Konstytucji. Wiadomo,</w:t>
      </w:r>
      <w:r>
        <w:rPr>
          <w:color w:val="FF0000"/>
        </w:rPr>
        <w:t xml:space="preserve"> </w:t>
        <w:br/>
      </w:r>
      <w:r>
        <w:rPr/>
        <w:t>że Konstytucja, tak jak powiedziałem, z uwagi na to, że stanowi pewną koherentną całość, to musi być analizowana w taki sposób, iżby nie… może inaczej, nie można ograniczać się do oceny poszczególnych, konkretnych unormowań konstytucyjnych bez odniesienia</w:t>
      </w:r>
      <w:r>
        <w:rPr>
          <w:color w:val="FF0000"/>
        </w:rPr>
        <w:t xml:space="preserve"> </w:t>
        <w:br/>
      </w:r>
      <w:r>
        <w:rPr/>
        <w:t>się do tego, czy inne rozwiązania konstytucyjne, które ewentualnie w ogóle mogą wchodzić w grę, nie zostały przez dane rozwiązanie naruszone, więc tak jak powiedziałem, to była tego rodzaju analiza. Po pierwsze, chodziło o to, czy cel jest legitymowany. Jeżeli mówimy o tym, że ogólnie rzecz biorąc, w przypadku zabezpieczenia społecznego nie ma konstytucyjnego wymogu dotyczącego zróżnicowania, na przykład, wieku emerytalnego kobiet i mężczyzn, to oczywiste jest w sytuacji takiej, kiedy dorobek i orzecznictwa,</w:t>
      </w:r>
      <w:r>
        <w:rPr>
          <w:color w:val="FF0000"/>
        </w:rPr>
        <w:t xml:space="preserve"> </w:t>
        <w:br/>
      </w:r>
      <w:r>
        <w:rPr/>
        <w:t>i doktryny jest taki, iż istnieje coś takiego jak uprzywilejowanie wyrównawcze, […]</w:t>
      </w:r>
      <w:r>
        <w:rPr>
          <w:color w:val="FF0000"/>
        </w:rPr>
        <w:t xml:space="preserve"> </w:t>
        <w:br/>
      </w:r>
      <w:r>
        <w:rPr/>
        <w:t>ale to uprzywilejowanie wyrównawcze zarazem – przepraszam, jeszcze dopowiem tylko – ma charakter rozwiązania tymczasowego, które siłą rzeczy, ze względu na fakty, na pewne różnice istniejące aktualnie między kobietami a mężczyznami, między ich rolą społeczną, między wynikającym z tej roli obciążeniem, między pewnymi tradycjami, uwarunkowaniami związanymi z tym, jakie zawody są wykonywane przez kobiet i przez mężczyzn, więc to jest rozwiązanie, które ma docelowo być wyeliminowane. Takie</w:t>
      </w:r>
      <w:r>
        <w:rPr>
          <w:color w:val="FF0000"/>
        </w:rPr>
        <w:t xml:space="preserve"> </w:t>
        <w:br/>
      </w:r>
      <w:r>
        <w:rPr/>
        <w:t>są trendy światowe...</w:t>
      </w:r>
    </w:p>
    <w:p>
      <w:pPr>
        <w:pStyle w:val="Sdziauczestnik"/>
        <w:rPr/>
      </w:pPr>
      <w:r>
        <w:rPr/>
        <w:t>Sędzia Mirosław Granat:</w:t>
      </w:r>
    </w:p>
    <w:p>
      <w:pPr>
        <w:pStyle w:val="Tekstprotokou"/>
        <w:rPr/>
      </w:pPr>
      <w:r>
        <w:rPr/>
        <w:t>Panie prokuratorze, ale nie mówmy o trendach światowych, bo nasze rozumowania się kompletnie rozbiegną, trzymajmy się ustawy zasadniczej i tego, jakie nam narzędzia daje. Może jeszcze zapytam pana właśnie w taki sposób, jakby trochę uściślając tę kwestię metody, jaką prokurator pewnie zastosował, skoro dochodzi do pewnej tezy. Mianowicie czy proporcjonalność wyrażona w Konstytucji, w kilku jej przepisach, czy państwo ten mechanizm myślenia o wartościach i zasadach zaaplikowaliście, że dało to taki, a nie inny rezultat w stanowisku prokuratury?</w:t>
      </w:r>
    </w:p>
    <w:p>
      <w:pPr>
        <w:pStyle w:val="Sdziauczestnik"/>
        <w:rPr/>
      </w:pPr>
      <w:r>
        <w:rPr/>
        <w:t>Pan Andrzej Stankowski:</w:t>
      </w:r>
    </w:p>
    <w:p>
      <w:pPr>
        <w:pStyle w:val="Tekstprotokou"/>
        <w:rPr/>
      </w:pPr>
      <w:r>
        <w:rPr/>
        <w:t>Wysoki Trybunale, na wstępie odpowiedzi na pytanie pana sędziego powiedziałem o tym, że analizowaliśmy te regulacje pod kątem takim, czy nie naruszają one…</w:t>
      </w:r>
      <w:r>
        <w:rPr>
          <w:color w:val="FF0000"/>
        </w:rPr>
        <w:t xml:space="preserve"> </w:t>
        <w:br/>
      </w:r>
      <w:r>
        <w:rPr/>
        <w:t>czy po pierwsze, realizują ten pewien cel legitymowany konstytucyjnie, a następnie,</w:t>
      </w:r>
      <w:r>
        <w:rPr>
          <w:color w:val="FF0000"/>
        </w:rPr>
        <w:t xml:space="preserve"> </w:t>
        <w:br/>
      </w:r>
      <w:r>
        <w:rPr/>
        <w:t>czy realizując ten cel, nie naruszają innych reguł konstytucyjnych, także zasady proporcjonalności.</w:t>
      </w:r>
    </w:p>
    <w:p>
      <w:pPr>
        <w:pStyle w:val="Sdziauczestnik"/>
        <w:rPr/>
      </w:pPr>
      <w:r>
        <w:rPr/>
        <w:t>Sędzia Mirosław Granat:</w:t>
      </w:r>
    </w:p>
    <w:p>
      <w:pPr>
        <w:pStyle w:val="Tekstprotokou"/>
        <w:rPr/>
      </w:pPr>
      <w:r>
        <w:rPr/>
        <w:t>I państwo takie rozumowanie przeprowadziliście?</w:t>
      </w:r>
    </w:p>
    <w:p>
      <w:pPr>
        <w:pStyle w:val="Sdziauczestnik"/>
        <w:rPr/>
      </w:pPr>
      <w:r>
        <w:rPr/>
        <w:t>Pan Andrzej Stankowski:</w:t>
      </w:r>
    </w:p>
    <w:p>
      <w:pPr>
        <w:pStyle w:val="Tekstprotokou"/>
        <w:rPr/>
      </w:pPr>
      <w:r>
        <w:rPr/>
        <w:t>Także, także i doszliśmy do wniosku takiego, Wysoki Trybunale, że to stopniowe wydłużenie wieku emerytalnego, jak również ostateczne zrównanie wieku emerytalnego kobiet i mężczyzn, przy uwzględnieniu realiów, jakie są możliwe do przewidzenia według danych dostępnych na czas procedowania nad tą ustawą, okazuje się być rozwiązaniem, zdaniem Prokuratora Generalnego, proporcjonalnym z uwzględnieniem…</w:t>
      </w:r>
    </w:p>
    <w:p>
      <w:pPr>
        <w:pStyle w:val="Sdziauczestnik"/>
        <w:rPr/>
      </w:pPr>
      <w:r>
        <w:rPr/>
        <w:t>Sędzia Mirosław Granat:</w:t>
      </w:r>
    </w:p>
    <w:p>
      <w:pPr>
        <w:pStyle w:val="Tekstprotokou"/>
        <w:rPr/>
      </w:pPr>
      <w:r>
        <w:rPr/>
        <w:t>Panie prokuratorze, przepraszam, ja będę starał się skracać jakby pole, na którym dyskutujemy. To czy ta proporcjonalność, którą państwo aplikujecie, to była proporcjonalnością z art. 31 ust. 3, czy z art. 2 Konstytucji?</w:t>
      </w:r>
    </w:p>
    <w:p>
      <w:pPr>
        <w:pStyle w:val="Sdziauczestnik"/>
        <w:rPr/>
      </w:pPr>
      <w:r>
        <w:rPr/>
        <w:t>Pan Andrzej Stankowski:</w:t>
      </w:r>
    </w:p>
    <w:p>
      <w:pPr>
        <w:pStyle w:val="Tekstprotokou"/>
        <w:rPr/>
      </w:pPr>
      <w:r>
        <w:rPr/>
        <w:t>Wysoki Trybunale, raczej z art. 2, dlatego że jeżeli chodzi o proporcjonalność</w:t>
      </w:r>
      <w:r>
        <w:rPr>
          <w:color w:val="FF0000"/>
        </w:rPr>
        <w:t xml:space="preserve"> </w:t>
        <w:br/>
      </w:r>
      <w:r>
        <w:rPr/>
        <w:t>z art. 31 ust. 3, to pamiętajmy, że ona dotyczy pewnych konkretnych praw i wolności konstytucyjnych, a biorąc pod uwagę to, jak pojmowany jest art. 67 Konstytucji, który generalnie gwarantuje zabezpieczenie na poziomie minimalnym i w stosunku do niego nie ma już zastosowania art. 31 ust. 3, to właściwie trudno mówić o tym, żeby inne, bardzo konkretne prawa lub wolności konstytucyjne mogły być z tego powodu naruszone, dlatego że Prokurator Generalny uważał, iż te rozwiązania, które są zawarte w ustawie nowelizującej, tej z 2012 r., nie odnoszą się na tyle bezpośrednio do pewnych praw</w:t>
      </w:r>
      <w:r>
        <w:rPr>
          <w:color w:val="FF0000"/>
        </w:rPr>
        <w:t xml:space="preserve"> </w:t>
        <w:br/>
      </w:r>
      <w:r>
        <w:rPr/>
        <w:t>i wolności konstytucyjnych, a ponadto powołane przez wnioskodawców wzorce z kolei nie statuują konkretnych praw i wolności, bo to są pewne dyrektywy takie konstytucyjne,</w:t>
      </w:r>
      <w:r>
        <w:rPr>
          <w:color w:val="FF0000"/>
        </w:rPr>
        <w:t xml:space="preserve"> </w:t>
        <w:br/>
      </w:r>
      <w:r>
        <w:rPr/>
        <w:t>jak chociażby obowiązek ochrony macierzyństwa, czy wspierania rodziny, czy ta zasada, ogólnie, równości kobiet i mężczyzn, to są zasady, które nie rodzą konkretnych praw podmiotowych, które można byłoby wyprowadzić i w stosunku do nich odnieść art. 31</w:t>
      </w:r>
      <w:r>
        <w:rPr>
          <w:color w:val="FF0000"/>
        </w:rPr>
        <w:t xml:space="preserve"> </w:t>
        <w:br/>
      </w:r>
      <w:r>
        <w:rPr/>
        <w:t>ust. 3, więc tu chodzi o tę proporcjonalność wynikającą raczej z zasady sprawiedliwości społecznej ogólnie, powiązanej z art. 2 Konstytucji.</w:t>
      </w:r>
    </w:p>
    <w:p>
      <w:pPr>
        <w:pStyle w:val="Sdziauczestnik"/>
        <w:rPr/>
      </w:pPr>
      <w:r>
        <w:rPr/>
        <w:t>Sędzia Mirosław Granat:</w:t>
      </w:r>
    </w:p>
    <w:p>
      <w:pPr>
        <w:pStyle w:val="Tekstprotokou"/>
        <w:rPr/>
      </w:pPr>
      <w:r>
        <w:rPr/>
        <w:t>Może z państwa prawnego, demokratycznego – będzie to trafniejsze.</w:t>
      </w:r>
    </w:p>
    <w:p>
      <w:pPr>
        <w:pStyle w:val="Sdziauczestnik"/>
        <w:rPr/>
      </w:pPr>
      <w:r>
        <w:rPr/>
        <w:t>Pan Andrzej Stankowski:</w:t>
      </w:r>
    </w:p>
    <w:p>
      <w:pPr>
        <w:pStyle w:val="Tekstprotokou"/>
        <w:rPr/>
      </w:pPr>
      <w:r>
        <w:rPr/>
        <w:t>I demokratycznego państwa prawnego – to nawet bardziej byłoby trafne, tak.</w:t>
      </w:r>
    </w:p>
    <w:p>
      <w:pPr>
        <w:pStyle w:val="Sdziauczestnik"/>
        <w:rPr/>
      </w:pPr>
      <w:r>
        <w:rPr/>
        <w:t>Sędzia Mirosław Granat:</w:t>
      </w:r>
    </w:p>
    <w:p>
      <w:pPr>
        <w:pStyle w:val="Tekstprotokou"/>
        <w:rPr/>
      </w:pPr>
      <w:r>
        <w:rPr/>
        <w:t>Panie prokuratorze, rozumiem teraz już pana pogląd i rozumiem, na jakiej zasadzie urząd prokuratorski doszedł do konkluzji, którą tutaj prezentuje. Dziękuję bardzo.</w:t>
      </w:r>
    </w:p>
    <w:p>
      <w:pPr>
        <w:pStyle w:val="Tekstprotokou"/>
        <w:rPr/>
      </w:pPr>
      <w:r>
        <w:rPr/>
        <w:t>Chciałem jeszcze skierować jedno pytanie do państwa wnioskodawców. Zacznę</w:t>
      </w:r>
      <w:r>
        <w:rPr>
          <w:color w:val="FF0000"/>
        </w:rPr>
        <w:t xml:space="preserve"> </w:t>
        <w:br/>
      </w:r>
      <w:r>
        <w:rPr/>
        <w:t>od przedstawicieli związków zawodowych – proszę posłuchać jeszcze nawiązania</w:t>
      </w:r>
      <w:r>
        <w:rPr>
          <w:color w:val="FF0000"/>
        </w:rPr>
        <w:t xml:space="preserve"> </w:t>
        <w:br/>
      </w:r>
      <w:r>
        <w:rPr/>
        <w:t>do wypowiedzi z dnia wczorajszego – był taki moment w państwa wypowiedziach,</w:t>
      </w:r>
      <w:r>
        <w:rPr>
          <w:color w:val="FF0000"/>
        </w:rPr>
        <w:t xml:space="preserve"> </w:t>
        <w:br/>
      </w:r>
      <w:r>
        <w:rPr/>
        <w:t>gdy rozważano kwestię łagodności tej regulacji, a więc, że wydłużenie wieku emerytalnego jest kroczące. Ja może nie powtórzę dokładnie, ale w wypadku kobiet</w:t>
      </w:r>
      <w:r>
        <w:rPr>
          <w:color w:val="FF0000"/>
        </w:rPr>
        <w:t xml:space="preserve"> </w:t>
        <w:br/>
      </w:r>
      <w:r>
        <w:rPr/>
        <w:t>to pełne osiągnięcie nastąpi w 2040 r., za dwadzieścia kilka lat, a w wypadku mężczyzn</w:t>
      </w:r>
      <w:r>
        <w:rPr>
          <w:color w:val="FF0000"/>
        </w:rPr>
        <w:t xml:space="preserve"> </w:t>
        <w:br/>
      </w:r>
      <w:r>
        <w:rPr/>
        <w:t>za 7 lat. Mówił o tym pan przedstawiciel związku zawodowego OPZZ, ale również pan przedstawiciel związku zawodowego „Solidarność”. Czy można tę łagodność, to kroczące postępowanie tej regulacji przewidziane przez prawodawcę traktować jako ekwiwalent pewnego momentu czasowego? Mówiliście panowie wczoraj o takim wyprzedzeniu czasowym, że w prawie emerytalnym powinno być pewne wyprzedzenie czasowe,</w:t>
      </w:r>
      <w:r>
        <w:rPr>
          <w:color w:val="FF0000"/>
        </w:rPr>
        <w:t xml:space="preserve"> </w:t>
        <w:br/>
      </w:r>
      <w:r>
        <w:rPr/>
        <w:t>że ubezpieczony pracownik na parę lat przed uzyskaniem tego prawa powinien być spokojny, że warunki wiekowe nie zmienią się. Prosiłbym panów zwłaszcza o próbę tego wymierzenia, czy sposób kroczący tych zmian jest tym właśnie ekwiwalentem tego pewnego buforu, który dawałby mi poczucie, że za parę lat przejdę na warunkach właśnie ustalonych już i znanych mi przez kilkanaście czy kilkadziesiąt lat. Bardzo proszę pana.</w:t>
      </w:r>
    </w:p>
    <w:p>
      <w:pPr>
        <w:pStyle w:val="Sdziauczestnik"/>
        <w:rPr/>
      </w:pPr>
      <w:r>
        <w:rPr/>
        <w:t>Pan Marcin Zieleniecki:</w:t>
      </w:r>
    </w:p>
    <w:p>
      <w:pPr>
        <w:pStyle w:val="Tekstprotokou"/>
        <w:rPr/>
      </w:pPr>
      <w:r>
        <w:rPr/>
        <w:t>Wysoki Trybunale, powiem tak, ten problem był rozważany również w kontekście reformy emerytalnej z 1999 r. Chcę przypomnieć, jaki wówczas został zastosowany mechanizm jak gdyby wyprzedzającego wprowadzenia zmian o charakterze paradygmatycznym, zmian tak naprawdę zmieniających filozofię całego systemu ubezpieczenia emerytalnego. Ustawodawca objął tymi zmianami osoby urodzone</w:t>
      </w:r>
      <w:r>
        <w:rPr>
          <w:color w:val="FF0000"/>
        </w:rPr>
        <w:t xml:space="preserve"> </w:t>
        <w:br/>
      </w:r>
      <w:r>
        <w:rPr/>
        <w:t>po 31 grudnia 1948 r., to znaczy, osoby, które w momencie rozpoczęcia tej reformy nie miały ukończonych 50 lat. Można powiedzieć, że ustawodawca w pewnym sensie zastosował 10-letni okres wyprzedzenia czy uprzedzenia w tym sensie, że objął reformą osoby, które mogły spodziewać się… którym brakowało do osiągnięcia wieku emerytalnego co najmniej 10 lat. Chcę powiedzieć, że tego typu okresy wyprzedzające sytuacje, rozwiązania, które z pewnym wyprzedzeniem wprowadzały zmiany w systemie emerytalnym, one są stosowane również w innych krajach. Ja analizowałem,</w:t>
      </w:r>
      <w:r>
        <w:rPr>
          <w:color w:val="FF0000"/>
        </w:rPr>
        <w:t xml:space="preserve"> </w:t>
        <w:br/>
      </w:r>
      <w:r>
        <w:rPr/>
        <w:t>jak to wyglądało w Niemczech, więc w Niemczech decyzja o podwyższeniu wieku emerytalnego zapadła w roku 2007. Proces podwyższania, podobnie jak w Polsce, stopniowego podwyższania tego wieku rozpoczął się dopiero w 2013 r. Z tego,</w:t>
      </w:r>
      <w:r>
        <w:rPr>
          <w:color w:val="FF0000"/>
        </w:rPr>
        <w:t xml:space="preserve"> </w:t>
        <w:br/>
      </w:r>
      <w:r>
        <w:rPr/>
        <w:t>co pamiętam, ten okres wyprzedzenia jak gdyby, dający osobom, które już w momencie podejmowania czy uchwalania ustawy wiedziały, jakiego wieku emerytalnego mogą się spodziewać, w jakim wieku emerytalnym będą uprawnione do świadczenia, ten okres wynosił 5 lat. To jest okres oczywiście, który daje możliwość przygotowania się, daje możliwość zaplanowania sobie pewnej dalszej kariery zawodowej, życiowej. Związane</w:t>
      </w:r>
      <w:r>
        <w:rPr>
          <w:color w:val="FF0000"/>
        </w:rPr>
        <w:t xml:space="preserve"> </w:t>
        <w:br/>
      </w:r>
      <w:r>
        <w:rPr/>
        <w:t>to może być również z kwalifikacjami, jakie takie osoby posiadają i z pewnymi planami dotyczącymi właśnie przyszłości zawodowej. Jeżeli chodzi o ocenę tego rozwiązania, które wprowadzono na mocy ustawy tutaj przez nas ocenianej z 2012 r., to oczywiście tego typu okresu przejściowego, który by dawał możliwość przygotowania się na nabycie prawa</w:t>
      </w:r>
      <w:r>
        <w:rPr>
          <w:color w:val="FF0000"/>
        </w:rPr>
        <w:t xml:space="preserve"> </w:t>
        <w:br/>
      </w:r>
      <w:r>
        <w:rPr/>
        <w:t>do emerytury w wyższym wieku emerytalnym, tak długiego okresu nie było. Był to okres około półroczny, 6-miesięczny, dlatego że ustawa weszła w życie w dniu 1 stycznia</w:t>
      </w:r>
      <w:r>
        <w:rPr>
          <w:color w:val="FF0000"/>
        </w:rPr>
        <w:t xml:space="preserve"> </w:t>
        <w:br/>
      </w:r>
      <w:r>
        <w:rPr/>
        <w:t>2013 r. i można powiedzieć, że wówczas już ten wiek, wprawdzie nie dla wszystkich</w:t>
      </w:r>
      <w:r>
        <w:rPr>
          <w:color w:val="FF0000"/>
        </w:rPr>
        <w:t xml:space="preserve"> </w:t>
        <w:br/>
      </w:r>
      <w:r>
        <w:rPr/>
        <w:t>w równym stopniu, ale został podwyższony, więc trudno mówić o czasie odpowiednio długim na to, aby przygotować się na podwyższenie wieku emerytalnego. Tak że tak rozumianej ekwiwalentności ja tutaj nie dostrzegam.</w:t>
      </w:r>
    </w:p>
    <w:p>
      <w:pPr>
        <w:pStyle w:val="Sdziauczestnik"/>
        <w:rPr/>
      </w:pPr>
      <w:r>
        <w:rPr/>
        <w:t>Sędzia Mirosław Granat:</w:t>
      </w:r>
    </w:p>
    <w:p>
      <w:pPr>
        <w:pStyle w:val="Tekstprotokou"/>
        <w:rPr/>
      </w:pPr>
      <w:r>
        <w:rPr/>
        <w:t xml:space="preserve">Dziękuję. </w:t>
      </w:r>
    </w:p>
    <w:p>
      <w:pPr>
        <w:pStyle w:val="Tekstprotokou"/>
        <w:rPr/>
      </w:pPr>
      <w:r>
        <w:rPr/>
        <w:t>Gdybym pana mógł poprosić?</w:t>
      </w:r>
    </w:p>
    <w:p>
      <w:pPr>
        <w:pStyle w:val="Sdziauczestnik"/>
        <w:rPr/>
      </w:pPr>
      <w:r>
        <w:rPr/>
        <w:t>Pan Andrzej Strębski:</w:t>
      </w:r>
    </w:p>
    <w:p>
      <w:pPr>
        <w:pStyle w:val="Tekstprotokou"/>
        <w:rPr/>
      </w:pPr>
      <w:r>
        <w:rPr/>
        <w:t>Proszę Trybunału, zerknąłem właśnie jeszcze w tej chwili, żeby już być zgodnym</w:t>
      </w:r>
      <w:r>
        <w:rPr>
          <w:color w:val="FF0000"/>
        </w:rPr>
        <w:t xml:space="preserve"> </w:t>
        <w:br/>
      </w:r>
      <w:r>
        <w:rPr/>
        <w:t>z literą prawa, wiek emerytalny dla kobiet urodzonych od dnia 1 stycznia 1953 r.</w:t>
      </w:r>
      <w:r>
        <w:rPr>
          <w:color w:val="FF0000"/>
        </w:rPr>
        <w:t xml:space="preserve"> </w:t>
        <w:br/>
      </w:r>
      <w:r>
        <w:rPr/>
        <w:t>do 31 marca 1953 r. wynosi co najmniej 60 lat i 1 miesiąc, jest to na dobrą sprawę drugi punkt nowelizowanego artykułu w ustawie. Ustawa weszła w życie 1 stycznia, czyli teoretycznie rzecz biorąc, kobieta urodzona w 1953 r. już w momencie startu dowiaduje się, że pracuje o 1 miesiąc dłużej. Urodzona w następnym kwartale dowiaduje się, że dwa. Oczywiście możemy mówić w tym momencie, że pewną ekwiwalentność, o którą pan sędzia pytał, możemy zastosować, na przykład, gdzieś tam do tych kobiet, które będą miały ten bardzo wydłużony okres czasu, co mimo wszystko jednak nie skutkuje tym,</w:t>
      </w:r>
      <w:r>
        <w:rPr>
          <w:color w:val="FF0000"/>
        </w:rPr>
        <w:t xml:space="preserve"> </w:t>
        <w:br/>
      </w:r>
      <w:r>
        <w:rPr/>
        <w:t xml:space="preserve">że ona w pewnym momencie się nie dowiaduje, że ten okres czasu dla niej jest wydłużony. Po prostu brak jest w tym momencie </w:t>
      </w:r>
      <w:r>
        <w:rPr>
          <w:i/>
        </w:rPr>
        <w:t>vacatio legis</w:t>
      </w:r>
      <w:r>
        <w:rPr/>
        <w:t xml:space="preserve"> tak długiego, żeby jednak człowiek</w:t>
      </w:r>
      <w:r>
        <w:rPr>
          <w:color w:val="FF0000"/>
        </w:rPr>
        <w:t xml:space="preserve"> </w:t>
        <w:br/>
      </w:r>
      <w:r>
        <w:rPr/>
        <w:t xml:space="preserve">w swoim życiu osobistym, rodzinnym był w stanie do tego się zastosować. Mniejszy jest problem oczywiście w sytuacjach takich, kiedy mamy do czynienia z przedłużeniem wieku o miesiąc czy 2 miesiące. Natomiast problem już się zaczyna znacznie większy, kiedy dochodzimy do szeregu lat. Tak że też nie dostrzegam tutaj, mimo wszystko, w tym sposobie jednak ekwiwalentności. </w:t>
      </w:r>
    </w:p>
    <w:p>
      <w:pPr>
        <w:pStyle w:val="Sdziauczestnik"/>
        <w:rPr/>
      </w:pPr>
      <w:r>
        <w:rPr/>
        <w:t>Sędzia Mirosław Granat:</w:t>
      </w:r>
    </w:p>
    <w:p>
      <w:pPr>
        <w:pStyle w:val="Tekstprotokou"/>
        <w:rPr/>
      </w:pPr>
      <w:r>
        <w:rPr/>
        <w:t>Pani poseł, gdyby pani się wypowiedziała?</w:t>
      </w:r>
    </w:p>
    <w:p>
      <w:pPr>
        <w:pStyle w:val="Sdziauczestnik"/>
        <w:rPr/>
      </w:pPr>
      <w:r>
        <w:rPr/>
        <w:t>Pani Józefa Hrynkiewicz:</w:t>
      </w:r>
    </w:p>
    <w:p>
      <w:pPr>
        <w:pStyle w:val="Tekstprotokou"/>
        <w:rPr/>
      </w:pPr>
      <w:r>
        <w:rPr/>
        <w:t>Wysoki Trybunale, sposobu, w jaki te zmiany zostały przeprowadzone, nie można nazwać sposobem, który jest właściwy, dlatego że osoby, które osiągnęły już uprawnienia emerytalne i właściwie pół roku wcześniej wiedziały o tym, że będą mogły, zaplanowały sobie różne działania, musiały tę pracę wydłużyć. Prawdopodobnie dla wielu z nich był</w:t>
      </w:r>
      <w:r>
        <w:rPr>
          <w:color w:val="FF0000"/>
        </w:rPr>
        <w:t xml:space="preserve"> </w:t>
        <w:br/>
      </w:r>
      <w:r>
        <w:rPr/>
        <w:t>to bardzo traumatyczny okres, bo już także zakład pracy był przygotowany na to,</w:t>
      </w:r>
      <w:r>
        <w:rPr>
          <w:color w:val="FF0000"/>
        </w:rPr>
        <w:t xml:space="preserve"> </w:t>
        <w:br/>
      </w:r>
      <w:r>
        <w:rPr/>
        <w:t>że ta osoba odejdzie na emeryturę, więc stwarzanie takich sytuacji, które są bardzo trudne, także indywidualnie, dla osoby po wielu latach pracy, jest niepotrzebne. Co się tyczy mężczyzn, to już Wysoki Trybunał chyba dokładnie wyjaśnił i poznał nasze stanowiska</w:t>
      </w:r>
      <w:r>
        <w:rPr>
          <w:color w:val="FF0000"/>
        </w:rPr>
        <w:t xml:space="preserve"> </w:t>
        <w:br/>
      </w:r>
      <w:r>
        <w:rPr/>
        <w:t>w tej sprawie. Tam nastąpiło gwałtowne przyspieszenie zróżnicowania wieku kobiet</w:t>
      </w:r>
      <w:r>
        <w:rPr>
          <w:color w:val="FF0000"/>
        </w:rPr>
        <w:t xml:space="preserve"> </w:t>
        <w:br/>
      </w:r>
      <w:r>
        <w:rPr/>
        <w:t>i mężczyzn i wydłużenie tego wieku. Natomiast w przypadku kobiet nie mamy także żadnego okresu przejściowego. W naszym wniosku zwracamy uwagę na to, że są pewne kategorie, dla których wydłużenie tego wieku odracza się o 5 lat, wobec tego mamy także nierówne traktowanie. Jak widać, pracowników można potraktować inaczej, a inaczej odnieść się do innych kategorii, które tutaj dopiero od roku 2017 mają wydłużony wiek.</w:t>
      </w:r>
    </w:p>
    <w:p>
      <w:pPr>
        <w:pStyle w:val="Sdziauczestnik"/>
        <w:rPr/>
      </w:pPr>
      <w:r>
        <w:rPr/>
        <w:t>Sędzia Mirosław Granat:</w:t>
      </w:r>
    </w:p>
    <w:p>
      <w:pPr>
        <w:pStyle w:val="Tekstprotokou"/>
        <w:rPr/>
      </w:pPr>
      <w:r>
        <w:rPr/>
        <w:t xml:space="preserve">Dziękuję. </w:t>
      </w:r>
    </w:p>
    <w:p>
      <w:pPr>
        <w:pStyle w:val="Tekstprotokou"/>
        <w:rPr/>
      </w:pPr>
      <w:r>
        <w:rPr/>
        <w:t>Panie prokuratorze, jaki jest pański pogląd?</w:t>
      </w:r>
    </w:p>
    <w:p>
      <w:pPr>
        <w:pStyle w:val="Sdziauczestnik"/>
        <w:rPr/>
      </w:pPr>
      <w:r>
        <w:rPr/>
        <w:t>Pan Andrzej Stankowski:</w:t>
      </w:r>
    </w:p>
    <w:p>
      <w:pPr>
        <w:pStyle w:val="Tekstprotokou"/>
        <w:rPr/>
      </w:pPr>
      <w:r>
        <w:rPr/>
        <w:t>Wysoki Trybunale, zdaniem Prokuratora Generalnego, to wydłużenie okresu emerytalnego w sytuacji, kiedy ustawa wchodzi w życie, praktycznie rzecz biorąc,</w:t>
      </w:r>
      <w:r>
        <w:rPr>
          <w:color w:val="FF0000"/>
        </w:rPr>
        <w:t xml:space="preserve"> </w:t>
        <w:br/>
      </w:r>
      <w:r>
        <w:rPr/>
        <w:t>po ponad pół roku od jej uchwalenia, w stosunku do tych roczników kobiet, które jako pierwsze zostały dotknięte tym wydłużeniem, jest na tyle minimalne, że zdaniem urzędu prokuratorskiego nie ma tutaj jakiegoś poważnego naruszenia praw tych osób, ani</w:t>
      </w:r>
      <w:r>
        <w:rPr>
          <w:color w:val="FF0000"/>
        </w:rPr>
        <w:t xml:space="preserve"> </w:t>
        <w:br/>
      </w:r>
      <w:r>
        <w:rPr/>
        <w:t>takiej jakiejś ingerencji w sprawy i życie osobiste, czy jakieś pewne plany, która</w:t>
      </w:r>
      <w:r>
        <w:rPr>
          <w:color w:val="FF0000"/>
        </w:rPr>
        <w:t xml:space="preserve"> </w:t>
        <w:br/>
      </w:r>
      <w:r>
        <w:rPr/>
        <w:t>by dyskwalifikowała te rozwiązania jako niekonstytucyjne. Pamiętajmy, że w takim przypadku oczywiście nie ma możliwości jeszcze, ponieważ te osoby, te kobiety,</w:t>
      </w:r>
      <w:r>
        <w:rPr>
          <w:color w:val="FF0000"/>
        </w:rPr>
        <w:t xml:space="preserve"> </w:t>
        <w:br/>
      </w:r>
      <w:r>
        <w:rPr/>
        <w:t>dla których ten początkowy okres wydłużenia jest taki minimalny, one nie osiągną wieku 62 lat, więc one nie mogłyby skorzystać z tej emerytury częściowej, nawet w tak krótkim okresie czasu. Niemniej jednak, zdaniem urzędu prokuratorskiego, tak krótki okres wydłużenia stażu pracy w przypadku tych osób nie stanowi jeszcze nadmiernej ingerencji w ich sytuację.</w:t>
      </w:r>
    </w:p>
    <w:p>
      <w:pPr>
        <w:pStyle w:val="Sdziauczestnik"/>
        <w:rPr/>
      </w:pPr>
      <w:r>
        <w:rPr/>
        <w:t>Sędzia Mirosław Granat:</w:t>
      </w:r>
    </w:p>
    <w:p>
      <w:pPr>
        <w:pStyle w:val="Tekstprotokou"/>
        <w:rPr/>
      </w:pPr>
      <w:r>
        <w:rPr/>
        <w:t>Dziękuję bardzo.</w:t>
      </w:r>
    </w:p>
    <w:p>
      <w:pPr>
        <w:pStyle w:val="Tekstprotokou"/>
        <w:rPr/>
      </w:pPr>
      <w:r>
        <w:rPr/>
        <w:t>Tego pytania nie kieruję do pana posła, ponieważ na 46, 47 stronicy stanowiska pisemnego Sejmu państwo wyłuszczyliście tutaj swoje stanowisko bardzo dokładnie, traktując – tak jak to przypominam sobie – że jest to właśnie wyjątkowo długi okres dostosowawczy wynoszący czasami aż 28 lat, więc co tu mówić o okresie 5-letnim,</w:t>
      </w:r>
      <w:r>
        <w:rPr>
          <w:color w:val="FF0000"/>
        </w:rPr>
        <w:t xml:space="preserve"> </w:t>
        <w:br/>
      </w:r>
      <w:r>
        <w:rPr/>
        <w:t xml:space="preserve">w wypadku podwyższenia wieku emerytalnego dla kolejarzy, na podstawie wyroku K 5/99 – tak, jeśli mogę, błyskawicznie streścić pogląd Marszałka Sejmu. </w:t>
      </w:r>
    </w:p>
    <w:p>
      <w:pPr>
        <w:pStyle w:val="Tekstprotokou"/>
        <w:rPr/>
      </w:pPr>
      <w:r>
        <w:rPr/>
        <w:t>Mam jeszcze dwa pytania różnej natury. Pierwsze pytanie, które chcę skierować</w:t>
      </w:r>
      <w:r>
        <w:rPr>
          <w:color w:val="FF0000"/>
        </w:rPr>
        <w:t xml:space="preserve"> </w:t>
        <w:br/>
      </w:r>
      <w:r>
        <w:rPr/>
        <w:t xml:space="preserve">do wszystkich państwa, dotyczy właśnie tego, co nazywaliśmy wczoraj, co państwo nazywaliście wczoraj wielką wrażliwością tej zmiany czy tych zmian, jakie wprowadziła nowela z maja 2012 r. Chodzi mi o działania osłonowe, które ewentualnie powinny być podjęte czy miałyby być podjęte. Naturalnie nie chodzi mi o te działania, które opisuje parlament – tutaj znowu odwołam się do 51 stronicy – że prawodawca utrzymał emerytury pomostowe, a mógł je równie dobrze znieść i tak dalej, czy jakieś inne świadczenia kompensacyjne dla nauczycieli. Idzie mi o to, czy wobec rynku pracy, wobec polityki zatrudnieniowej, demograficznej podjęto realne działania w tym zakresie. Zwróciłem uwagę, że art. 20 noweli nakłada na Radę Ministrów obowiązek opracowania programu aktywności zawodowej dla ludzi 60+, jak to brzmi. Kiedyś było 50+, teraz 60+. Chciałem zapytać, może panów, w pierwszym rzędzie przedstawicieli związkowców, czy panom wiadomo, czy Rada Ministrów wykonała ten art. 20 noweli? Ja sprawdzałem, oczywiście to jest niepełne pewnie ustalenie, ale takiego dokumentu nie znalazłem. Czy może panowie potrafilibyście tutaj udzielić informacji? </w:t>
      </w:r>
    </w:p>
    <w:p>
      <w:pPr>
        <w:pStyle w:val="Sdziauczestnik"/>
        <w:rPr/>
      </w:pPr>
      <w:r>
        <w:rPr/>
        <w:t>Pan Marcin Zieleniecki:</w:t>
      </w:r>
    </w:p>
    <w:p>
      <w:pPr>
        <w:pStyle w:val="Tekstprotokou"/>
        <w:rPr/>
      </w:pPr>
      <w:r>
        <w:rPr/>
        <w:t xml:space="preserve">Wysoki Trybunale, dysponuję dokumentem, który być może jest formą realizacji tego zapisu ustawy nowelizacyjnej. My na treść tego dokumentu powołujemy się, uzasadniając zarzut naruszenia art. 26 ust. 2 Konwencji nr 102 Międzynarodowej Organizacji Pracy. To jest dokument, jak powiedziałem wczoraj, datowany 24 sierpnia 2012 r. i skierowany do ogłoszenia w Monitorze Polskim, jego tytuł brzmi: </w:t>
      </w:r>
      <w:r>
        <w:rPr>
          <w:i/>
        </w:rPr>
        <w:t>Rządowy program na rzecz aktywności społecznej osób starszych na lata 2012-2013</w:t>
      </w:r>
      <w:r>
        <w:rPr/>
        <w:t>. Nie jestem</w:t>
      </w:r>
      <w:r>
        <w:rPr>
          <w:color w:val="FF0000"/>
        </w:rPr>
        <w:t xml:space="preserve"> </w:t>
        <w:br/>
      </w:r>
      <w:r>
        <w:rPr/>
        <w:t>w stanie stwierdzić, czy jest to ten dokument, który został przewidziany w ustawie. Natomiast jak wczoraj wspominałem, nie jestem w stanie stwierdzić, czy ten dokument wprowadził zmiany. Ja tego typu zmian zmierzających w kierunku stworzenia osobom starszym warunków do zwiększenia aktywności społecznej nie dostrzegam.</w:t>
      </w:r>
    </w:p>
    <w:p>
      <w:pPr>
        <w:pStyle w:val="Sdziauczestnik"/>
        <w:rPr/>
      </w:pPr>
      <w:r>
        <w:rPr/>
        <w:t>Sędzia Mirosław Granat:</w:t>
      </w:r>
    </w:p>
    <w:p>
      <w:pPr>
        <w:pStyle w:val="Tekstprotokou"/>
        <w:rPr/>
      </w:pPr>
      <w:r>
        <w:rPr/>
        <w:t xml:space="preserve">Chodzi o osoby… ustawodawca w noweli, w art. 20, mówi 60+. </w:t>
      </w:r>
    </w:p>
    <w:p>
      <w:pPr>
        <w:pStyle w:val="Sdziauczestnik"/>
        <w:rPr/>
      </w:pPr>
      <w:r>
        <w:rPr/>
        <w:t>Pan Marcin Zieleniecki:</w:t>
      </w:r>
    </w:p>
    <w:p>
      <w:pPr>
        <w:pStyle w:val="Tekstprotokou"/>
        <w:rPr/>
      </w:pPr>
      <w:r>
        <w:rPr/>
        <w:t xml:space="preserve">Takiego dokumentu nie znam, na taki dokument nie natrafiłem. Natomiast jedynym dokumentem, którym dysponujemy i który być może jest formą realizacji tego zapisu, jest właśnie ten </w:t>
      </w:r>
      <w:r>
        <w:rPr>
          <w:i/>
        </w:rPr>
        <w:t>Rządowy program na rzecz aktywności społecznej osób starszych…</w:t>
      </w:r>
      <w:r>
        <w:rPr/>
        <w:t xml:space="preserve">, ale to jest dokument określający działania na lata 2012-2013, więc wydaje się, że nie o to chodzi, dlatego że tamten program, przewidziany w art. 20, on miał być programem długofalowym. </w:t>
      </w:r>
    </w:p>
    <w:p>
      <w:pPr>
        <w:pStyle w:val="Sdziauczestnik"/>
        <w:rPr/>
      </w:pPr>
      <w:r>
        <w:rPr/>
        <w:t>Sędzia Mirosław Granat:</w:t>
      </w:r>
    </w:p>
    <w:p>
      <w:pPr>
        <w:pStyle w:val="Tekstprotokou"/>
        <w:rPr/>
      </w:pPr>
      <w:r>
        <w:rPr/>
        <w:t>Dziękuję.</w:t>
      </w:r>
    </w:p>
    <w:p>
      <w:pPr>
        <w:pStyle w:val="Tekstprotokou"/>
        <w:rPr/>
      </w:pPr>
      <w:r>
        <w:rPr/>
        <w:t>Bardzo proszę pana.</w:t>
      </w:r>
    </w:p>
    <w:p>
      <w:pPr>
        <w:pStyle w:val="Sdziauczestnik"/>
        <w:rPr/>
      </w:pPr>
      <w:r>
        <w:rPr/>
        <w:t>Pan Andrzej Strębski:</w:t>
      </w:r>
    </w:p>
    <w:p>
      <w:pPr>
        <w:pStyle w:val="Tekstprotokou"/>
        <w:rPr/>
      </w:pPr>
      <w:r>
        <w:rPr/>
        <w:t>Nie jestem w stanie do końca odpowiedzieć, czy dokument na chwilę obecną istnieje.</w:t>
      </w:r>
    </w:p>
    <w:p>
      <w:pPr>
        <w:pStyle w:val="Sdziauczestnik"/>
        <w:rPr/>
      </w:pPr>
      <w:r>
        <w:rPr/>
        <w:t>Sędzia Mirosław Granat:</w:t>
      </w:r>
    </w:p>
    <w:p>
      <w:pPr>
        <w:pStyle w:val="Tekstprotokou"/>
        <w:rPr/>
      </w:pPr>
      <w:r>
        <w:rPr/>
        <w:t>Przepraszam, tutaj jeszcze podkreślę – „…do dnia 31 grudnia 2013 r. minister właściwy do spraw pracy przygotuje…” i tak dalej.</w:t>
      </w:r>
    </w:p>
    <w:p>
      <w:pPr>
        <w:pStyle w:val="Sdziauczestnik"/>
        <w:rPr/>
      </w:pPr>
      <w:r>
        <w:rPr/>
        <w:t>Pan Andrzej Strębski:</w:t>
      </w:r>
    </w:p>
    <w:p>
      <w:pPr>
        <w:pStyle w:val="Tekstprotokou"/>
        <w:rPr/>
      </w:pPr>
      <w:r>
        <w:rPr/>
        <w:t>Tak, zgadza się. Podkreślam, na chwilę obecną, z tej prostej przyczyny, że moja wiedza sięga, nie powiem dokładnie którego dnia miesiąca kwietnia, kiedy dostaliśmy zaproszenie na posiedzenie sejmowej Komisji Polityki Społecznej i Rodziny, na którym</w:t>
      </w:r>
      <w:r>
        <w:rPr>
          <w:color w:val="FF0000"/>
        </w:rPr>
        <w:t xml:space="preserve"> </w:t>
        <w:br/>
      </w:r>
      <w:r>
        <w:rPr/>
        <w:t>to jednym z punktów było rozpatrzenie postulatu jednego z klubów poselskich</w:t>
      </w:r>
      <w:r>
        <w:rPr>
          <w:color w:val="FF0000"/>
        </w:rPr>
        <w:t xml:space="preserve"> </w:t>
        <w:br/>
      </w:r>
      <w:r>
        <w:rPr/>
        <w:t>o rozpatrzenie przez komisję sprawozdania rządu z realizacji owego art. 20 ustawy, bowiem do tego momentu taki dokument nie był nikomu znany i z całą pewnością również nie wpłyną do tego momentu do Sejmu. Czy na dzień dzisiejszy jakiekolwiek ruchy w tym zakresie się dokonały, tego nie wiem. W każdym razie na pewno jeszcze po upływie</w:t>
      </w:r>
      <w:r>
        <w:rPr>
          <w:color w:val="FF0000"/>
        </w:rPr>
        <w:t xml:space="preserve"> </w:t>
        <w:br/>
      </w:r>
      <w:r>
        <w:rPr/>
        <w:t>co najmniej kwartału po wyznaczonym w ustawie terminie taki dokument stworzony nie został. Natomiast jeżeli jestem przy głosie i mogę cokolwiek jeszcze więcej powiedzieć</w:t>
      </w:r>
      <w:r>
        <w:rPr>
          <w:color w:val="FF0000"/>
        </w:rPr>
        <w:t xml:space="preserve"> </w:t>
        <w:br/>
      </w:r>
      <w:r>
        <w:rPr/>
        <w:t>na temat tychże ewentualnych działań osłonowych, to w dokumencie, na który już się powoływałem, Prezydium OPZZ już w marcu [2012] r., podejmując polemikę, generalnie rzecz biorąc, z projektem ustawy – przeczytam może dwa punkty – „wzywa rząd</w:t>
      </w:r>
      <w:r>
        <w:rPr>
          <w:color w:val="FF0000"/>
        </w:rPr>
        <w:t xml:space="preserve"> </w:t>
        <w:br/>
      </w:r>
      <w:r>
        <w:rPr/>
        <w:t>do podjęcia rozmów nad kompleksowymi rozwiązaniami w polityce społecznej wykraczającymi znacznie poza obszary ubezpieczenia emerytalnego, które mają niebagatelne znaczenie dla społeczeństwa mającego mieć podwyższony wiek emerytalny; uważa, że wraz z ewentualnym podnoszeniem wieku emerytalnego powinien zostać wprowadzony pakiet ustaw zatwierdzających działania na rzecz zdrowia i bezpieczeństwa socjalnego pracowników w starszym wieku, a w szczególności tych, którzy utracili pracę, legitymując się kilkudziesięcioletnim stażem pracy”. Jednym z takim rozwiązań jest obywatelski projekt między innymi ustawy o możliwości przechodzenia na emeryturę pracowników o bardzo długim stażu ubezpieczeniowym, o czym pani profesor też między innymi już wspominała. Projekt ustawy wpłynął do konsultacji 14 lutego, odpowiedź Prezydium OPZZ jest z 12 marca. W przeciągu tego miesiąca – też przeczytam tylko jedno, jeśli można, zdanie – „Już po opracowaniu przez Ministerstwo Pracy i Polityki Społecznej projektu ustawy, w swoich licznych wypowiedziach premier podkreślał,</w:t>
      </w:r>
      <w:r>
        <w:rPr>
          <w:color w:val="FF0000"/>
        </w:rPr>
        <w:t xml:space="preserve"> </w:t>
        <w:br/>
      </w:r>
      <w:r>
        <w:rPr/>
        <w:t>że rząd nie zmieni swojego stanowiska zawartego w projekcie, co z zapowiadanych propozycji czyni je ostatecznymi i podważa sens konsultacji”.</w:t>
      </w:r>
    </w:p>
    <w:p>
      <w:pPr>
        <w:pStyle w:val="Sdziauczestnik"/>
        <w:rPr/>
      </w:pPr>
      <w:r>
        <w:rPr/>
        <w:t>Sędzia Mirosław Granat:</w:t>
      </w:r>
    </w:p>
    <w:p>
      <w:pPr>
        <w:pStyle w:val="Tekstprotokou"/>
        <w:rPr/>
      </w:pPr>
      <w:r>
        <w:rPr/>
        <w:t>Dziękuję.</w:t>
      </w:r>
    </w:p>
    <w:p>
      <w:pPr>
        <w:pStyle w:val="Tekstprotokou"/>
        <w:rPr/>
      </w:pPr>
      <w:r>
        <w:rPr/>
        <w:t>Bardzo proszę, pani profesor.</w:t>
      </w:r>
    </w:p>
    <w:p>
      <w:pPr>
        <w:pStyle w:val="Sdziauczestnik"/>
        <w:rPr/>
      </w:pPr>
      <w:r>
        <w:rPr/>
        <w:t>Pani Józefa Hrynkiewicz:</w:t>
      </w:r>
    </w:p>
    <w:p>
      <w:pPr>
        <w:pStyle w:val="Tekstprotokou"/>
        <w:rPr/>
      </w:pPr>
      <w:r>
        <w:rPr/>
        <w:t>Wysoki Trybunale, podczas prac komisji nadzwyczajnej nad ustawą, o której tutaj rozmawiamy, był postulat posłów i zostało to wpisane wtedy też do ustawy, jeśli wydłuża się wiek emerytalny, żeby był program zatrudnienia osób, które będą miały wydłużony wiek emerytalny, i były chronione też w prawie pracy. Argumentowaliśmy ten wniosek tym, że dzisiaj mamy bardzo poważne trudności z uzyskaniem pracy dla osób w wieku powyżej 50 lat, a więc jeśli chodzi o osoby w wieku 60 lat, zresztą jak przyglądamy się wskaźnikom zatrudnienia, to one są w ogóle w Polsce niskie, wynoszą 46,4%, taka część</w:t>
      </w:r>
      <w:r>
        <w:rPr>
          <w:color w:val="FF0000"/>
        </w:rPr>
        <w:t xml:space="preserve"> </w:t>
        <w:br/>
      </w:r>
      <w:r>
        <w:rPr/>
        <w:t xml:space="preserve">z osób w wieku zdolności do pracy pracuje – dane narodowego spisu powszechnego, najpełniejsze. Natomiast domagaliśmy się takiego programu do końca roku 2012. Przyjęto, że ten program będzie opracowany do 31 grudnia 2013 r. Ponieważ takiego programu nie ma, nie ma projektu takiego programu, w związku z tym, korzystając z moich uprawnień poselskich, zwróciłam się do Marszałka Sejmu, aby pozwolił mi jutro zadać ministrowi pracy pytanie o stan prac nad tym programem związanym z zatrudnieniem osób w wieku 60+. Jutro mogłabym odpowiedzieć po uzyskaniu odpowiedzi od pana ministra, a dzisiaj mogę stwierdzić, że takiego programu nigdzie nie znalazłam. A program, o którym wspominał pan prof. Zieleniecki, dotyczy zupełnie innych zagadnień, nie zatrudnienia. </w:t>
      </w:r>
    </w:p>
    <w:p>
      <w:pPr>
        <w:pStyle w:val="Sdziauczestnik"/>
        <w:rPr/>
      </w:pPr>
      <w:r>
        <w:rPr/>
        <w:t>Sędzia Mirosław Granat:</w:t>
      </w:r>
    </w:p>
    <w:p>
      <w:pPr>
        <w:pStyle w:val="Tekstprotokou"/>
        <w:rPr/>
      </w:pPr>
      <w:r>
        <w:rPr/>
        <w:t>Dziękuję bardzo.</w:t>
      </w:r>
    </w:p>
    <w:p>
      <w:pPr>
        <w:pStyle w:val="Tekstprotokou"/>
        <w:rPr/>
      </w:pPr>
      <w:r>
        <w:rPr/>
        <w:t>Ja jeszcze miałem jeden problem dotyczący procedury ustawodawczej, ale nie będę tego problemu już drążył dalej.</w:t>
      </w:r>
    </w:p>
    <w:p>
      <w:pPr>
        <w:pStyle w:val="Tekstprotokou"/>
        <w:rPr/>
      </w:pPr>
      <w:r>
        <w:rPr/>
        <w:t>Dziękuję bardzo, panie przewodniczący.</w:t>
      </w:r>
    </w:p>
    <w:p>
      <w:pPr>
        <w:pStyle w:val="Sdziauczestnik"/>
        <w:rPr/>
      </w:pPr>
      <w:r>
        <w:rPr/>
        <w:t>Przewodniczący:</w:t>
      </w:r>
    </w:p>
    <w:p>
      <w:pPr>
        <w:pStyle w:val="Tekstprotokou"/>
        <w:rPr/>
      </w:pPr>
      <w:r>
        <w:rPr/>
        <w:t xml:space="preserve">Dziękuję, panie sędzio. </w:t>
      </w:r>
    </w:p>
    <w:p>
      <w:pPr>
        <w:pStyle w:val="Tekstprotokou"/>
        <w:rPr/>
      </w:pPr>
      <w:r>
        <w:rPr/>
        <w:t>Zarządzam półgodzinną przerwę, do jedenastej piętnaście.</w:t>
      </w:r>
    </w:p>
    <w:p>
      <w:pPr>
        <w:pStyle w:val="Tekstprotokou"/>
        <w:rPr/>
      </w:pPr>
      <w:r>
        <w:rPr/>
        <w:t>[</w:t>
      </w:r>
      <w:r>
        <w:rPr>
          <w:i/>
        </w:rPr>
        <w:t>Przewodniczący zarządził przerwę o godz. 10.47.</w:t>
      </w:r>
      <w:r>
        <w:rPr/>
        <w:t>]</w:t>
      </w:r>
    </w:p>
    <w:p>
      <w:pPr>
        <w:pStyle w:val="Tekstprotokou"/>
        <w:rPr/>
      </w:pPr>
      <w:r>
        <w:rPr/>
      </w:r>
    </w:p>
    <w:p>
      <w:pPr>
        <w:pStyle w:val="Tekstprotokou"/>
        <w:rPr/>
      </w:pPr>
      <w:r>
        <w:rPr/>
      </w:r>
    </w:p>
    <w:p>
      <w:pPr>
        <w:pStyle w:val="Tekstprotokou"/>
        <w:rPr/>
      </w:pPr>
      <w:r>
        <w:rPr/>
        <w:t>[</w:t>
      </w:r>
      <w:r>
        <w:rPr>
          <w:i/>
        </w:rPr>
        <w:t>Po przerwie przewodniczący wznowił rozprawę o godz. 11.18.</w:t>
      </w:r>
      <w:r>
        <w:rPr/>
        <w:t>]</w:t>
      </w:r>
    </w:p>
    <w:p>
      <w:pPr>
        <w:pStyle w:val="Sdziauczestnik"/>
        <w:rPr/>
      </w:pPr>
      <w:r>
        <w:rPr/>
        <w:t>Przewodniczący:</w:t>
      </w:r>
    </w:p>
    <w:p>
      <w:pPr>
        <w:pStyle w:val="Tekstprotokou"/>
        <w:rPr/>
      </w:pPr>
      <w:r>
        <w:rPr/>
        <w:t>Teraz proszę panią sędzię Liszcz o pytania.</w:t>
      </w:r>
    </w:p>
    <w:p>
      <w:pPr>
        <w:pStyle w:val="Tekstprotokou"/>
        <w:rPr/>
      </w:pPr>
      <w:r>
        <w:rPr/>
        <w:t>Bardzo proszę, pani profesor.</w:t>
      </w:r>
    </w:p>
    <w:p>
      <w:pPr>
        <w:pStyle w:val="Sdziauczestnik"/>
        <w:rPr/>
      </w:pPr>
      <w:r>
        <w:rPr/>
        <w:t>Sędzia Teresa Liszcz:</w:t>
      </w:r>
    </w:p>
    <w:p>
      <w:pPr>
        <w:pStyle w:val="Tekstprotokou"/>
        <w:rPr/>
      </w:pPr>
      <w:r>
        <w:rPr/>
        <w:t>Dziękuję uprzejmie.</w:t>
      </w:r>
    </w:p>
    <w:p>
      <w:pPr>
        <w:pStyle w:val="Tekstprotokou"/>
        <w:rPr/>
      </w:pPr>
      <w:r>
        <w:rPr/>
        <w:t>Chciałabym zacząć od kwestii zgodności podniesienia wieku emerytalnego do 67 lat z art. 26 ust. 2 konwencji MOP-owskiej nr 102. Konkretnie chciałabym porozmawiać</w:t>
      </w:r>
      <w:r>
        <w:rPr>
          <w:color w:val="FF0000"/>
        </w:rPr>
        <w:t xml:space="preserve"> </w:t>
        <w:br/>
      </w:r>
      <w:r>
        <w:rPr/>
        <w:t>o tej sprawie, czy tak jak zakłada rząd, jak przyjął Sejm, jest spełniony warunek podniesienia tego wieku powyżej 65 lat w postaci zdolności do pracy osób starszych</w:t>
      </w:r>
      <w:r>
        <w:rPr>
          <w:color w:val="FF0000"/>
        </w:rPr>
        <w:t xml:space="preserve"> </w:t>
        <w:br/>
      </w:r>
      <w:r>
        <w:rPr/>
        <w:t xml:space="preserve">w naszym kraju. Stosunkowo najwięcej na ten temat w swoim stanowisku pisemnym napisał Sejm i dlatego zaczęłabym od pana posła. Po pierwsze, kogo należy rozumieć przez „osoby starsze” w tym kontekście, zdaniem pana posła? </w:t>
      </w:r>
    </w:p>
    <w:p>
      <w:pPr>
        <w:pStyle w:val="Sdziauczestnik"/>
        <w:rPr/>
      </w:pPr>
      <w:r>
        <w:rPr/>
        <w:t>Pan Borys Budka:</w:t>
      </w:r>
    </w:p>
    <w:p>
      <w:pPr>
        <w:pStyle w:val="Tekstprotokou"/>
        <w:rPr/>
      </w:pPr>
      <w:r>
        <w:rPr/>
        <w:t>W mojej ocenie, osoby, które przekroczyły ten wiek 65 roku życia.</w:t>
      </w:r>
    </w:p>
    <w:p>
      <w:pPr>
        <w:pStyle w:val="Sdziauczestnik"/>
        <w:rPr/>
      </w:pPr>
      <w:r>
        <w:rPr/>
        <w:t>Sędzia Teresa Liszcz:</w:t>
      </w:r>
    </w:p>
    <w:p>
      <w:pPr>
        <w:pStyle w:val="Tekstprotokou"/>
        <w:rPr/>
      </w:pPr>
      <w:r>
        <w:rPr/>
        <w:t>Tak, skoro to ma być warunek przekroczenia tego wieku, to te osoby, które osiągnęły ten wiek, są nadal zdolne do pracy. Teraz pytanie: co to znaczy, że osoby starsze są zdolne? Wszystkie osoby starsze są zdolne, większość, niektóre?</w:t>
      </w:r>
    </w:p>
    <w:p>
      <w:pPr>
        <w:pStyle w:val="Sdziauczestnik"/>
        <w:rPr/>
      </w:pPr>
      <w:r>
        <w:rPr/>
        <w:t>Pan Borys Budka:</w:t>
      </w:r>
    </w:p>
    <w:p>
      <w:pPr>
        <w:pStyle w:val="Tekstprotokou"/>
        <w:rPr/>
      </w:pPr>
      <w:r>
        <w:rPr/>
        <w:t>Wysoki Trybunale, na to konwencja nie wskazuje, nie uzależnia też wprost w tym przepisie, na przykład, innych przesłanek. Tutaj jest bardzo ogólne stwierdzenie i zdaniem Sejmu konwencja nie wskazuje tu innych przesłanek.</w:t>
      </w:r>
    </w:p>
    <w:p>
      <w:pPr>
        <w:pStyle w:val="Sdziauczestnik"/>
        <w:rPr/>
      </w:pPr>
      <w:r>
        <w:rPr/>
        <w:t>Sędzia Teresa Liszcz:</w:t>
      </w:r>
    </w:p>
    <w:p>
      <w:pPr>
        <w:pStyle w:val="Tekstprotokou"/>
        <w:rPr/>
      </w:pPr>
      <w:r>
        <w:rPr/>
        <w:t>Ale musimy ją wykładać.</w:t>
      </w:r>
    </w:p>
    <w:p>
      <w:pPr>
        <w:pStyle w:val="Sdziauczestnik"/>
        <w:rPr/>
      </w:pPr>
      <w:r>
        <w:rPr/>
        <w:t>Pan Borys Budka:</w:t>
      </w:r>
    </w:p>
    <w:p>
      <w:pPr>
        <w:pStyle w:val="Tekstprotokou"/>
        <w:rPr/>
      </w:pPr>
      <w:r>
        <w:rPr/>
        <w:t>Tak.</w:t>
      </w:r>
    </w:p>
    <w:p>
      <w:pPr>
        <w:pStyle w:val="Sdziauczestnik"/>
        <w:rPr/>
      </w:pPr>
      <w:r>
        <w:rPr/>
        <w:t>Sędzia Teresa Liszcz:</w:t>
      </w:r>
    </w:p>
    <w:p>
      <w:pPr>
        <w:pStyle w:val="Tekstprotokou"/>
        <w:rPr/>
      </w:pPr>
      <w:r>
        <w:rPr/>
        <w:t>Jak stosuje się prawo, to trzeba dokonywać, prawie zawsze, jego wykładni. Sejm wypowiada się zresztą w stanowisku na ten temat w ten sposób, że chodzi o to,</w:t>
      </w:r>
      <w:r>
        <w:rPr>
          <w:color w:val="FF0000"/>
        </w:rPr>
        <w:t xml:space="preserve"> </w:t>
        <w:br/>
      </w:r>
      <w:r>
        <w:rPr/>
        <w:t>że w dominującym zakresie – na stronie 71. W dominującym zakresie, czyli</w:t>
      </w:r>
      <w:r>
        <w:rPr>
          <w:color w:val="FF0000"/>
        </w:rPr>
        <w:t xml:space="preserve"> </w:t>
        <w:br/>
      </w:r>
      <w:r>
        <w:rPr/>
        <w:t>jak to rozumieć? Jak to Sejm rozumie?</w:t>
      </w:r>
    </w:p>
    <w:p>
      <w:pPr>
        <w:pStyle w:val="Sdziauczestnik"/>
        <w:rPr/>
      </w:pPr>
      <w:r>
        <w:rPr/>
        <w:t>Pan Borys Budka:</w:t>
      </w:r>
    </w:p>
    <w:p>
      <w:pPr>
        <w:pStyle w:val="Tekstprotokou"/>
        <w:rPr/>
      </w:pPr>
      <w:r>
        <w:rPr/>
        <w:t>Większość takich osób jest zdolna.</w:t>
      </w:r>
    </w:p>
    <w:p>
      <w:pPr>
        <w:pStyle w:val="Sdziauczestnik"/>
        <w:rPr/>
      </w:pPr>
      <w:r>
        <w:rPr/>
        <w:t>Sędzia Teresa Liszcz:</w:t>
      </w:r>
    </w:p>
    <w:p>
      <w:pPr>
        <w:pStyle w:val="Tekstprotokou"/>
        <w:rPr/>
      </w:pPr>
      <w:r>
        <w:rPr/>
        <w:t>Większość i to zdecydowana.</w:t>
      </w:r>
    </w:p>
    <w:p>
      <w:pPr>
        <w:pStyle w:val="Sdziauczestnik"/>
        <w:rPr/>
      </w:pPr>
      <w:r>
        <w:rPr/>
        <w:t>Pan Borys Budka:</w:t>
      </w:r>
    </w:p>
    <w:p>
      <w:pPr>
        <w:pStyle w:val="Tekstprotokou"/>
        <w:rPr/>
      </w:pPr>
      <w:r>
        <w:rPr/>
        <w:t>Tak.</w:t>
      </w:r>
    </w:p>
    <w:p>
      <w:pPr>
        <w:pStyle w:val="Sdziauczestnik"/>
        <w:rPr/>
      </w:pPr>
      <w:r>
        <w:rPr/>
        <w:t>Sędzia Teresa Liszcz:</w:t>
      </w:r>
    </w:p>
    <w:p>
      <w:pPr>
        <w:pStyle w:val="Tekstprotokou"/>
        <w:rPr/>
      </w:pPr>
      <w:r>
        <w:rPr/>
        <w:t>Jak „dominująca” to zdecydowana większość osób powyżej 65 lat w Polsce jest zdolna do wykonywania pracy. Czy tu chodzi o pełną zdolność, do pracy w pełnym wymiarze, czy jakąkolwiek, chociażby na część etatu?</w:t>
      </w:r>
    </w:p>
    <w:p>
      <w:pPr>
        <w:pStyle w:val="Sdziauczestnik"/>
        <w:rPr/>
      </w:pPr>
      <w:r>
        <w:rPr/>
        <w:t>Pan Borys Budka:</w:t>
      </w:r>
    </w:p>
    <w:p>
      <w:pPr>
        <w:pStyle w:val="Tekstprotokou"/>
        <w:rPr/>
      </w:pPr>
      <w:r>
        <w:rPr/>
        <w:t>Znowu, Wysoki Trybunale, literalna wykładnia nie pozwala na zawężenie tego tylko do częściowej zdolności, ale Sejm, widząc tutaj, być może, te mankamenty dotyczące możliwości niepełnej zdolności do pracy, wprowadził ten element dodatkowy, o którym wspominałem, czyli emerytury częściowej, jako powiązanej z ewentualnym… czy jako narzędzia wyrównującego ewentualną niepełną zdolność, oczywiście nie w rozumieniu prawa cywilnego, tylko niepełną fizyczną zdolność do wykonywania określonej pracy,</w:t>
      </w:r>
      <w:r>
        <w:rPr>
          <w:color w:val="FF0000"/>
        </w:rPr>
        <w:t xml:space="preserve"> </w:t>
        <w:br/>
      </w:r>
      <w:r>
        <w:rPr/>
        <w:t>ale tak jak mówię, to jest takie szerokie czy takie luźne powiązanie tych dwóch aspektów.</w:t>
      </w:r>
    </w:p>
    <w:p>
      <w:pPr>
        <w:pStyle w:val="Sdziauczestnik"/>
        <w:rPr/>
      </w:pPr>
      <w:r>
        <w:rPr/>
        <w:t>Sędzia Teresa Liszcz:</w:t>
      </w:r>
    </w:p>
    <w:p>
      <w:pPr>
        <w:pStyle w:val="Tekstprotokou"/>
        <w:rPr/>
      </w:pPr>
      <w:r>
        <w:rPr/>
        <w:t>Zdaniem Sejmu nie musi to być zdolność do pracy w pełnym wymiarze, pełna zdolność. Z tym, że jeżeli taki jest argument, taki miał być cel tego podwyższenia, żeby podwyższyć w przyszłości świadczenie, to tylko praca w pełnym wymiarze, przy odpowiednich zarobkach, mogłaby rzeczywiście wzmocnić, istotnie zwiększyć</w:t>
      </w:r>
      <w:r>
        <w:rPr>
          <w:color w:val="FF0000"/>
        </w:rPr>
        <w:t xml:space="preserve"> </w:t>
        <w:br/>
      </w:r>
      <w:r>
        <w:rPr/>
        <w:t>tę podstawę wymiaru. Czy taka praca na ćwierć gwizdka plus emerytura częściowa, która uszczupla – w przeciwnych dwóch kierunkach działałaby ta sytuacja – rzeczywiście pozwala osiągnąć ten cel?</w:t>
      </w:r>
    </w:p>
    <w:p>
      <w:pPr>
        <w:pStyle w:val="Sdziauczestnik"/>
        <w:rPr/>
      </w:pPr>
      <w:r>
        <w:rPr/>
        <w:t>Pan Borys Budka:</w:t>
      </w:r>
    </w:p>
    <w:p>
      <w:pPr>
        <w:pStyle w:val="Tekstprotokou"/>
        <w:rPr/>
      </w:pPr>
      <w:r>
        <w:rPr/>
        <w:t xml:space="preserve">W tym konkretnym przypadku nie. </w:t>
      </w:r>
    </w:p>
    <w:p>
      <w:pPr>
        <w:pStyle w:val="Sdziauczestnik"/>
        <w:rPr/>
      </w:pPr>
      <w:r>
        <w:rPr/>
        <w:t>Sędzia Teresa Liszcz:</w:t>
      </w:r>
    </w:p>
    <w:p>
      <w:pPr>
        <w:pStyle w:val="Tekstprotokou"/>
        <w:rPr/>
      </w:pPr>
      <w:r>
        <w:rPr/>
        <w:t>A teraz, z czym wiązać tę zdolność do pracy? W stanowisku Sejmu, na stronie 70, zaczyna się od tego, że nie można utożsamiać zdolności do pracy z pozostawaniem</w:t>
      </w:r>
      <w:r>
        <w:rPr>
          <w:color w:val="FF0000"/>
        </w:rPr>
        <w:t xml:space="preserve"> </w:t>
        <w:br/>
      </w:r>
      <w:r>
        <w:rPr/>
        <w:t>w zdrowiu. A jeżeli nie tak, to co innego ma przesądzać o tej zdolności do pracy, ma determinować tę zdolność do pracy, jeśli nie stan zdrowia sześćdziesięciopięciolatka, sześćdziesięciosześcio- i tak dalej?</w:t>
      </w:r>
    </w:p>
    <w:p>
      <w:pPr>
        <w:pStyle w:val="Sdziauczestnik"/>
        <w:rPr/>
      </w:pPr>
      <w:r>
        <w:rPr/>
        <w:t>Pan Borys Budka:</w:t>
      </w:r>
    </w:p>
    <w:p>
      <w:pPr>
        <w:pStyle w:val="Tekstprotokou"/>
        <w:rPr/>
      </w:pPr>
      <w:r>
        <w:rPr/>
        <w:t>Wysoki Trybunale, kontekst tej wypowiedzi na stronie 70 stanowiska był</w:t>
      </w:r>
      <w:r>
        <w:rPr>
          <w:color w:val="FF0000"/>
        </w:rPr>
        <w:t xml:space="preserve"> </w:t>
        <w:br/>
      </w:r>
      <w:r>
        <w:rPr/>
        <w:t>w kontekście argumentów podnoszonych przez skarżących, w tym przypadku przez związek zawodowy „Solidarność”, jako utożsamianie zdolności do pracy z pozostawaniem w zdrowiu. Ta wypowiedź w tym miejscu odnosiła się… czyli z pewnością ogólne pojęcie „zdrowia” musi być brane pod uwagę. Natomiast literalnie wskazywaliśmy na różnice pomiędzy, zresztą stąd przytoczenie tych dwóch wersji, angielskiej i francuskiej,</w:t>
      </w:r>
      <w:r>
        <w:rPr>
          <w:color w:val="FF0000"/>
        </w:rPr>
        <w:t xml:space="preserve"> </w:t>
        <w:br/>
      </w:r>
      <w:r>
        <w:rPr/>
        <w:t>w brzmieniu tej konwencji, które są wiążącymi językami, że to jest „zdolność do pracy”,</w:t>
      </w:r>
      <w:r>
        <w:rPr>
          <w:color w:val="FF0000"/>
        </w:rPr>
        <w:t xml:space="preserve"> </w:t>
        <w:br/>
      </w:r>
      <w:r>
        <w:rPr/>
        <w:t xml:space="preserve">a nie „pozostawanie w zdrowiu”. Jak rozumiem, to był ten argument, który przeciwstawialiśmy zawężającemu rozumieniu, które przedstawia wnioskodawca, w tym przypadku „Solidarność”. A Wysoki Trybunał będzie rozstrzygał, jak dokonywać tej wykładni, choć niewątpliwie zagadnienie o tyle jest ciekawe, że wykładnię akurat tej konwencji, o ile się nie mylę, jest władnym do wykładni Międzynarodowy Trybunał Sprawiedliwości… Praw [Człowieka]… tam w ostatniej części jest wskazanie, więc oczywiście Trybunał będzie to w kontekście naszych przepisów krajowych, o których mówiliśmy. Natomiast ja nie znam orzecznictwa organów międzynarodowych w tym zakresie, dotyczącego wykładni pojęcia tej „zdolności do pracy”, dlatego też przywołując porównanie do „pozostawania w zdrowiu”, które uczynił jeden z wnioskodawców, czyli „Solidarność”, to stanowisko na stronie 70 właśnie jest wypowiedziane w tym kontekście. </w:t>
      </w:r>
    </w:p>
    <w:p>
      <w:pPr>
        <w:pStyle w:val="Sdziauczestnik"/>
        <w:rPr/>
      </w:pPr>
      <w:r>
        <w:rPr/>
        <w:t>Sędzia Teresa Liszcz:</w:t>
      </w:r>
    </w:p>
    <w:p>
      <w:pPr>
        <w:pStyle w:val="Tekstprotokou"/>
        <w:rPr/>
      </w:pPr>
      <w:r>
        <w:rPr/>
        <w:t>Będę drążyć jeszcze raz to stanowisko, bo przyznaję uczciwie, że Sejm chyba jako jedyny z uczestników sporo miejsca poświęcił wykładni tego art. 26 i tej kwestii. Jest takie zdanie w tym stanowisku, iż ten art. 26 ust. 2, interpretowany w zgodzie ze zwykłym znaczeniem pojęć użytych tam – w języku polskim – oznacza, że podwyższenie wieku emerytalnego może nastąpić ze względu na fakt, że osoby starsze w dominującym zakresie mogą z przyczyn zdrowotnych jednak kontynuować aktywność zawodową, innymi słowy, że osoby te nie są wyłączone z rynku pracy na skutek inwalidztwa. Pojęcia „inwalidztwa” w prawie ubezpieczeń społecznych nie mamy już od dłuższego czasu, ale intuicyjnie rozumiemy, o co chodzi.</w:t>
      </w:r>
    </w:p>
    <w:p>
      <w:pPr>
        <w:pStyle w:val="Sdziauczestnik"/>
        <w:rPr/>
      </w:pPr>
      <w:r>
        <w:rPr/>
        <w:t>Pan Borys Budka:</w:t>
      </w:r>
    </w:p>
    <w:p>
      <w:pPr>
        <w:pStyle w:val="Tekstprotokou"/>
        <w:rPr/>
      </w:pPr>
      <w:r>
        <w:rPr/>
        <w:t>Tak.</w:t>
      </w:r>
    </w:p>
    <w:p>
      <w:pPr>
        <w:pStyle w:val="Sdziauczestnik"/>
        <w:rPr/>
      </w:pPr>
      <w:r>
        <w:rPr/>
        <w:t>Sędzia Teresa Liszcz:</w:t>
      </w:r>
    </w:p>
    <w:p>
      <w:pPr>
        <w:pStyle w:val="Tekstprotokou"/>
        <w:rPr/>
      </w:pPr>
      <w:r>
        <w:rPr/>
        <w:t>Ale to zdanie by wskazywało na to, że chodzi jednak o pełną zdolność,</w:t>
      </w:r>
      <w:r>
        <w:rPr>
          <w:color w:val="FF0000"/>
        </w:rPr>
        <w:t xml:space="preserve"> </w:t>
        <w:br/>
      </w:r>
      <w:r>
        <w:rPr/>
        <w:t>bo inwalidztwo może być także częściowe. Dzisiaj mówimy o częściowej niezdolności</w:t>
      </w:r>
      <w:r>
        <w:rPr>
          <w:color w:val="FF0000"/>
        </w:rPr>
        <w:t xml:space="preserve"> </w:t>
        <w:br/>
      </w:r>
      <w:r>
        <w:rPr/>
        <w:t>do pracy. A jeżeli tu jest mowa w ogóle o tym, że nie są wykluczone przez niezdolność</w:t>
      </w:r>
      <w:r>
        <w:rPr>
          <w:color w:val="FF0000"/>
        </w:rPr>
        <w:t xml:space="preserve"> </w:t>
        <w:br/>
      </w:r>
      <w:r>
        <w:rPr/>
        <w:t>do pracy, czyli także przez tę częściową, to by oznaczało, że zakłada się, że te osoby mają pełną zdolność do pracy, może nie każdej, ale pracy dotychczas wykonywanej, czy takiej, do której mają kwalifikacje, czy nie tak?</w:t>
      </w:r>
    </w:p>
    <w:p>
      <w:pPr>
        <w:pStyle w:val="Sdziauczestnik"/>
        <w:rPr/>
      </w:pPr>
      <w:r>
        <w:rPr/>
        <w:t>Pan Borys Budka:</w:t>
      </w:r>
    </w:p>
    <w:p>
      <w:pPr>
        <w:pStyle w:val="Tekstprotokou"/>
        <w:rPr/>
      </w:pPr>
      <w:r>
        <w:rPr/>
        <w:t>Wysoki Trybunale, tutaj rzeczywiście problem pojawia się, czy zdolność do pracy ma być oceniana w kontekście bezpośrednio kwalifikacji rzeczywistych, czy też kwalifikacji, czy też pracy, którą osoba w danej chwili wykonuje, dlatego że tu należy rozdzielić… trudno jest mówić o tym generalnie, czy generalizować pojęcie „zdolności</w:t>
      </w:r>
      <w:r>
        <w:rPr>
          <w:color w:val="FF0000"/>
        </w:rPr>
        <w:t xml:space="preserve"> </w:t>
        <w:br/>
      </w:r>
      <w:r>
        <w:rPr/>
        <w:t>do pracy”, bo może się tak okazać, że przecież osoba nie będzie zdolna, czy będzie</w:t>
      </w:r>
      <w:r>
        <w:rPr>
          <w:color w:val="FF0000"/>
        </w:rPr>
        <w:t xml:space="preserve"> </w:t>
        <w:br/>
      </w:r>
      <w:r>
        <w:rPr/>
        <w:t>w ograniczonym stopniu zdolna do pracy, na przykład, fizycznej, a świetnie będzie wykonywać i będzie w pełni zdolna do pracy umysłowej. W związku z czym tutaj też mnie jest ciężko wskazać na takie generalne pojęcie tej zdolności do pracy, czyli może się okazać, że dotychczasowa praca nie, ale inna praca…</w:t>
      </w:r>
    </w:p>
    <w:p>
      <w:pPr>
        <w:pStyle w:val="Sdziauczestnik"/>
        <w:rPr/>
      </w:pPr>
      <w:r>
        <w:rPr/>
        <w:t>Sędzia Teresa Liszcz:</w:t>
      </w:r>
    </w:p>
    <w:p>
      <w:pPr>
        <w:pStyle w:val="Tekstprotokou"/>
        <w:rPr/>
      </w:pPr>
      <w:r>
        <w:rPr/>
        <w:t>Czy mamy pomysł na to i program, jak przekwalifikować tokarzy, budowlańców, pracowników stoczni remontowej na pracowników umysłowych w wieku 60 czy 65 lat?</w:t>
      </w:r>
    </w:p>
    <w:p>
      <w:pPr>
        <w:pStyle w:val="Sdziauczestnik"/>
        <w:rPr/>
      </w:pPr>
      <w:r>
        <w:rPr/>
        <w:t>Pan Borys Budka:</w:t>
      </w:r>
    </w:p>
    <w:p>
      <w:pPr>
        <w:pStyle w:val="Tekstprotokou"/>
        <w:rPr/>
      </w:pPr>
      <w:r>
        <w:rPr/>
        <w:t>Wysoki Trybunale, niestety problem przekwalifikowania czy też problem zmiany kwalifikacji zawodowych to problem generalnie, z którym należy się zmierzyć, dlatego</w:t>
      </w:r>
      <w:r>
        <w:rPr>
          <w:color w:val="FF0000"/>
        </w:rPr>
        <w:t xml:space="preserve"> </w:t>
        <w:br/>
      </w:r>
      <w:r>
        <w:rPr/>
        <w:t>że wychodząc z tego założenia, może się okazać, że osoba, która przez kilka</w:t>
      </w:r>
      <w:r>
        <w:rPr>
          <w:color w:val="FF0000"/>
        </w:rPr>
        <w:t xml:space="preserve"> </w:t>
        <w:br/>
      </w:r>
      <w:r>
        <w:rPr/>
        <w:t>czy kilkanaście lat pracuje w ciężkich warunkach, ona do jakiejś pracy będzie niezdolna, ale trudno tutaj stawiać tezę, że przez to społeczeństwo… czy też w imię zasady solidaryzmu społecznego do końca już później życia ma ona być niezdolna</w:t>
      </w:r>
      <w:r>
        <w:rPr>
          <w:color w:val="FF0000"/>
        </w:rPr>
        <w:t xml:space="preserve"> </w:t>
        <w:br/>
      </w:r>
      <w:r>
        <w:rPr/>
        <w:t>do jakiejkolwiek pracy. Otóż na organy państwa nakłada się obowiązek zmierzania</w:t>
      </w:r>
      <w:r>
        <w:rPr>
          <w:color w:val="FF0000"/>
        </w:rPr>
        <w:t xml:space="preserve"> </w:t>
        <w:br/>
      </w:r>
      <w:r>
        <w:rPr/>
        <w:t xml:space="preserve">do pełnego produktywnego zatrudnienia, co wynika i z kodeksu pracy, i z Konstytucji. Natomiast te narzędzia, które państwo ma, czyli w tym momencie instytucje rynku pracy, ustawa o promocji zatrudnienia i instytucjach rynku pracy, zmierzają do tego, czy też programy unijne, na przykład, uchwała o przyjęciu </w:t>
      </w:r>
      <w:r>
        <w:rPr>
          <w:i/>
        </w:rPr>
        <w:t>Programu</w:t>
      </w:r>
      <w:r>
        <w:rPr/>
        <w:t xml:space="preserve"> </w:t>
      </w:r>
      <w:r>
        <w:rPr>
          <w:i/>
        </w:rPr>
        <w:t>Kapitał ludzki</w:t>
      </w:r>
      <w:r>
        <w:rPr/>
        <w:t xml:space="preserve"> do 2020 r.,</w:t>
      </w:r>
      <w:r>
        <w:rPr>
          <w:color w:val="FF0000"/>
        </w:rPr>
        <w:t xml:space="preserve"> </w:t>
        <w:br/>
      </w:r>
      <w:r>
        <w:rPr/>
        <w:t xml:space="preserve">z lipca 2013 r., wskazuje na konieczność, zresztą tutaj ten </w:t>
      </w:r>
      <w:r>
        <w:rPr>
          <w:i/>
        </w:rPr>
        <w:t>lifelong learning</w:t>
      </w:r>
      <w:r>
        <w:rPr/>
        <w:t xml:space="preserve"> jako jedna</w:t>
      </w:r>
      <w:r>
        <w:rPr>
          <w:color w:val="FF0000"/>
        </w:rPr>
        <w:t xml:space="preserve"> </w:t>
        <w:br/>
      </w:r>
      <w:r>
        <w:rPr/>
        <w:t>z podstaw funkcjonowania programów unijnych wskazuje na to, że jednak obowiązek tak jakby aktualizacji czy też zmiany kwalifikacji zawodowych może być też nakładany</w:t>
      </w:r>
      <w:r>
        <w:rPr>
          <w:color w:val="FF0000"/>
        </w:rPr>
        <w:t xml:space="preserve"> </w:t>
        <w:br/>
      </w:r>
      <w:r>
        <w:rPr/>
        <w:t>na pracowników. W związku z czym tutaj, Wysoki Trybunale, myślę, że te rozważania</w:t>
      </w:r>
      <w:r>
        <w:rPr>
          <w:color w:val="FF0000"/>
        </w:rPr>
        <w:t xml:space="preserve"> </w:t>
        <w:br/>
      </w:r>
      <w:r>
        <w:rPr/>
        <w:t>są w pełni trafne, aczkolwiek mogą wykraczać, na pewno wykraczają poza zakres tej nowelizacji, jakkolwiek wydają się jak najbardziej słuszne. Czyli konkluzja co do tego</w:t>
      </w:r>
      <w:r>
        <w:rPr>
          <w:color w:val="FF0000"/>
        </w:rPr>
        <w:t xml:space="preserve"> </w:t>
        <w:br/>
      </w:r>
      <w:r>
        <w:rPr/>
        <w:t xml:space="preserve">art. 26 konwencji, w szczególności ust. 2 tego artykułu, powoduje, że ocena tej zdolności do pracy powinna być brana pod uwagę dosyć szeroko, czyli niekoniecznie do pracy, którą dana osoba, w danej chwili wykonuje. </w:t>
      </w:r>
    </w:p>
    <w:p>
      <w:pPr>
        <w:pStyle w:val="Sdziauczestnik"/>
        <w:rPr/>
      </w:pPr>
      <w:r>
        <w:rPr/>
        <w:t>Sędzia Teresa Liszcz:</w:t>
      </w:r>
    </w:p>
    <w:p>
      <w:pPr>
        <w:pStyle w:val="Tekstprotokou"/>
        <w:rPr/>
      </w:pPr>
      <w:r>
        <w:rPr/>
        <w:t>Tylko ewentualnie do pracy lżejszej, umysłowej albo fizycznej lżejszej.</w:t>
      </w:r>
      <w:r>
        <w:rPr>
          <w:color w:val="FF0000"/>
        </w:rPr>
        <w:t xml:space="preserve"> </w:t>
        <w:br/>
      </w:r>
      <w:r>
        <w:rPr/>
        <w:t>A czy są szanse na to, że się jakoś znacząco zwiększy pula tych lekkich prac dla tych osób? – prac stróżów, placowych, różne takie, bo dla osób niewykwalifikowanych wysoko [trudno] lekkie prace znaleźć. Czy zwiększy się gwałtownie zasób tej lekkiej pracy</w:t>
      </w:r>
      <w:r>
        <w:rPr>
          <w:color w:val="FF0000"/>
        </w:rPr>
        <w:t xml:space="preserve"> </w:t>
        <w:br/>
      </w:r>
      <w:r>
        <w:rPr/>
        <w:t>do wykonania w najbliższych latach?</w:t>
      </w:r>
    </w:p>
    <w:p>
      <w:pPr>
        <w:pStyle w:val="Sdziauczestnik"/>
        <w:rPr/>
      </w:pPr>
      <w:r>
        <w:rPr/>
        <w:t>Pan Borys Budka:</w:t>
      </w:r>
    </w:p>
    <w:p>
      <w:pPr>
        <w:pStyle w:val="Tekstprotokou"/>
        <w:rPr/>
      </w:pPr>
      <w:r>
        <w:rPr/>
        <w:t>Wysoki Trybunale, to można ocenić na przestrzeni ostatnich 25 czy 30 lat,</w:t>
      </w:r>
      <w:r>
        <w:rPr>
          <w:color w:val="FF0000"/>
        </w:rPr>
        <w:t xml:space="preserve"> </w:t>
        <w:br/>
      </w:r>
      <w:r>
        <w:rPr/>
        <w:t>jak zmienia się struktura pracy wykonywanej w Polsce. Otóż jeszcze do niedawna przy tych pracach ciężkich fizycznych była określona liczba osób zatrudniania. W tej chwili, przy wykorzystaniu technik i przy wykorzystaniu maszyn, przy komputeryzacji, coraz częściej praca, która wcześniej była ciężką pracą fizyczną, jest zastępowana przez odpowiednią technologię. Zmierzamy do gospodarki opartej na wiedzy. Coraz częściej, nawet przy ocenie przemian społeczno-gospodarczych, ukazują się czy pokazują się opracowania, które wskazują ilość, na przykład, miejsc pracy w przemyśle ciężkim zastępowanych na rzecz usług, czy też innych. Wydaje mi się, że słuszna jest teza,</w:t>
      </w:r>
      <w:r>
        <w:rPr>
          <w:color w:val="FF0000"/>
        </w:rPr>
        <w:t xml:space="preserve"> </w:t>
        <w:br/>
      </w:r>
      <w:r>
        <w:rPr/>
        <w:t>że określona, ta ciężka praca fizyczna, oczywiście nie we wszystkich branżach, będzie stopniowo wypierana przez pracę lżejszą, ale wykonywaną, na przykład, przy korzystaniu z nowoczesnych technologii. Zresztą wszystkie programy unijne również zmierzają</w:t>
      </w:r>
      <w:r>
        <w:rPr>
          <w:color w:val="FF0000"/>
        </w:rPr>
        <w:t xml:space="preserve"> </w:t>
        <w:br/>
      </w:r>
      <w:r>
        <w:rPr/>
        <w:t>do tego, ażeby jednak ten przemysł ciężki, ta praca ludzka ciężka była zastępowana trochę lżejszą pracą fizyczną przy wykorzystaniu, tak jak wspomniałem, zdobyczy techniki.</w:t>
      </w:r>
    </w:p>
    <w:p>
      <w:pPr>
        <w:pStyle w:val="Sdziauczestnik"/>
        <w:rPr/>
      </w:pPr>
      <w:r>
        <w:rPr/>
        <w:t>Sędzia Teresa Liszcz:</w:t>
      </w:r>
    </w:p>
    <w:p>
      <w:pPr>
        <w:pStyle w:val="Tekstprotokou"/>
        <w:rPr/>
      </w:pPr>
      <w:r>
        <w:rPr/>
        <w:t>Ale nie zawsze jest tak, że ze względu na uciążliwość, na ciężar pracy, wysiłek wymagany przy pracy, niewskazane jest zatrudnienie osób powyżej pewnego wieku.</w:t>
      </w:r>
      <w:r>
        <w:rPr>
          <w:color w:val="FF0000"/>
        </w:rPr>
        <w:t xml:space="preserve"> </w:t>
        <w:br/>
      </w:r>
      <w:r>
        <w:rPr/>
        <w:t>W wielu przypadkach w grę wchodzi problem bezpieczeństwa nie tylko osoby wykonującej tę pracę, ale i osób korzystających, osób w pobliżu się znajdujących. W celu dopasowania jakby przepisów dotyczących zakończenia stosunku pracy do podniesienia wieku Sejm uchylił prawie wszystkie przepisy, które wiązały obowiązkowe zakończenie stosunku pracy w przypadkach takich prac, które wymagają wyjątkowego refleksu, sprawności psychofizycznej, czyli z tego wynika, że maszynista, pilot może pracować</w:t>
      </w:r>
      <w:r>
        <w:rPr>
          <w:color w:val="FF0000"/>
        </w:rPr>
        <w:t xml:space="preserve"> </w:t>
        <w:br/>
      </w:r>
      <w:r>
        <w:rPr/>
        <w:t>do osiemdziesiątki nawet, a do sześćdziesięciu siedmiu na pewno. Czy to jest ten program, którego oczekujemy? Czy to jest dobry pomysł na rozwiązanie tego problemu?</w:t>
      </w:r>
      <w:r>
        <w:rPr>
          <w:color w:val="FF0000"/>
        </w:rPr>
        <w:t xml:space="preserve"> </w:t>
        <w:br/>
      </w:r>
      <w:r>
        <w:rPr/>
        <w:t>Czy chciałby pan lecieć samolotem, który prowadzi 66-letni pilot albo 67-letni?</w:t>
      </w:r>
    </w:p>
    <w:p>
      <w:pPr>
        <w:pStyle w:val="Sdziauczestnik"/>
        <w:rPr/>
      </w:pPr>
      <w:r>
        <w:rPr/>
        <w:t>Pan Borys Budka:</w:t>
      </w:r>
    </w:p>
    <w:p>
      <w:pPr>
        <w:pStyle w:val="Tekstprotokou"/>
        <w:rPr/>
      </w:pPr>
      <w:r>
        <w:rPr/>
        <w:t xml:space="preserve">Jeżeli byłaby to osoba, która posiada odpowiednie kwalifikacje w znaczeniu takim, że jest sprawdzona i jej zdolności psychofizyczne są wystarczające, to w mojej ocenie, generalizowanie spraw związanych z wiekiem byłoby niesłuszne. Zresztą na to wskazuje się w orzecznictwie. Przecież ta zmiana tak naprawdę podejścia do wieku emerytalnego jest widoczna również na gruncie orzecznictwa Sądu Najwyższego. Kiedyś przecież zasadą było, że wypowiedzenie stosunku pracy osobie, która osiągnęła wiek emerytalny, było czymś tak naturalnym, że nikt nie zastanawiał się, że może być to przejawem dyskryminacji ze względu na wiek. Ta zmiana orzecznictwa Sądu Najwyższego w tym zakresie, oczywiście poparta również orzecznictwem Wysokiego Trybunału w zakresie tego, że osiągnięcie wieku emerytalnego jest pewnego rodzaju uprawnieniem do przejścia na emeryturę, a nie może być traktowane oczywiście generalnie, jako </w:t>
      </w:r>
      <w:r>
        <w:rPr>
          <w:i/>
        </w:rPr>
        <w:t>ex lege</w:t>
      </w:r>
      <w:r>
        <w:rPr/>
        <w:t xml:space="preserve"> coś, co daje możliwość rozwiązania stosunku pracy, to jednak jest pewnego rodzaju zmiana całego podejścia do wieku emerytalnego, czy też do tego, czy sam wiek ma stanowić odrębną przesłankę, która niejako ma być oceniana w oderwaniu od zdolności psychofizycznych danej osoby. Dlatego też ja nigdy nie pokuszę się o sformułowanie takiej tezy generalnej, że w każdym przypadku wiek będzie determinował niezdolność osoby do świadczenia określonej pracy. Oczywiście, jeżeli weźmiemy jakieś ekstremalne przypadki i powiemy</w:t>
      </w:r>
      <w:r>
        <w:rPr>
          <w:color w:val="FF0000"/>
        </w:rPr>
        <w:t xml:space="preserve"> </w:t>
        <w:br/>
      </w:r>
      <w:r>
        <w:rPr/>
        <w:t>o górniku, który miałby w wieku 66 lat wydobywać czy wykonywać ciężką pracę fizyczną, to takie obrazowe przykłady działają na wyobraźnię. Natomiast jeżeli mówimy, że osoba</w:t>
      </w:r>
      <w:r>
        <w:rPr>
          <w:color w:val="FF0000"/>
        </w:rPr>
        <w:t xml:space="preserve"> </w:t>
        <w:br/>
      </w:r>
      <w:r>
        <w:rPr/>
        <w:t>w wieku 65 lat jest niezdolna do wykonywania pracy, dlatego że każda osoba w tym wieku powinna być tak traktowana, to ja nigdy pod taką tezą się nie podpiszę. A więc być może tutaj należy… zresztą to widać na przestrzeni ostatnich lat, gdy analizuje się orzecznictwo sądów w tym zakresie, gdy analizuje się podejście do wieku emerytalnego, gdy mówimy</w:t>
      </w:r>
      <w:r>
        <w:rPr>
          <w:color w:val="FF0000"/>
        </w:rPr>
        <w:t xml:space="preserve"> </w:t>
        <w:br/>
      </w:r>
      <w:r>
        <w:rPr/>
        <w:t>w kontekście prawa europejskiego o zasadach niedyskryminacji, że sama, wyjęta tylko</w:t>
      </w:r>
      <w:r>
        <w:rPr>
          <w:color w:val="FF0000"/>
        </w:rPr>
        <w:t xml:space="preserve"> </w:t>
        <w:br/>
      </w:r>
      <w:r>
        <w:rPr/>
        <w:t>i wyłącznie z innych przesłanek, przesłanka wieku nie jest przesłanką, która uprawnia</w:t>
      </w:r>
      <w:r>
        <w:rPr>
          <w:color w:val="FF0000"/>
        </w:rPr>
        <w:t xml:space="preserve"> </w:t>
        <w:br/>
      </w:r>
      <w:r>
        <w:rPr/>
        <w:t xml:space="preserve">do przyjęcia tezy, że w takim przypadku osoba jest niezdolna do pracy. </w:t>
      </w:r>
    </w:p>
    <w:p>
      <w:pPr>
        <w:pStyle w:val="Sdziauczestnik"/>
        <w:rPr/>
      </w:pPr>
      <w:r>
        <w:rPr/>
        <w:t>Sędzia Teresa Liszcz:</w:t>
      </w:r>
    </w:p>
    <w:p>
      <w:pPr>
        <w:pStyle w:val="Tekstprotokou"/>
        <w:rPr/>
      </w:pPr>
      <w:r>
        <w:rPr/>
        <w:t>Wystarczy dołożenie jednego obiektywnego powodu w postaci zmniejszenia stanu zatrudnienia nawet o jedną osobę i wtedy dobór do zwolnienia akurat osoby, która ma uprawnienia emerytalne, już w pełni jest uzasadniony, ale trochę nie o tym chciałam mówić. A więc zakłada się, że większość, dominująca większość osób po przekroczeniu 65 roku życia będzie miała zdolność do pracy, przy czym to założenie jest oparte</w:t>
      </w:r>
      <w:r>
        <w:rPr>
          <w:color w:val="FF0000"/>
        </w:rPr>
        <w:t xml:space="preserve"> </w:t>
        <w:br/>
      </w:r>
      <w:r>
        <w:rPr/>
        <w:t xml:space="preserve">na prognozach – zgodzi się pan? </w:t>
      </w:r>
    </w:p>
    <w:p>
      <w:pPr>
        <w:pStyle w:val="Sdziauczestnik"/>
        <w:rPr/>
      </w:pPr>
      <w:r>
        <w:rPr/>
        <w:t>Pan Borys Budka:</w:t>
      </w:r>
    </w:p>
    <w:p>
      <w:pPr>
        <w:pStyle w:val="Tekstprotokou"/>
        <w:rPr/>
      </w:pPr>
      <w:r>
        <w:rPr/>
        <w:t>Tak.</w:t>
      </w:r>
    </w:p>
    <w:p>
      <w:pPr>
        <w:pStyle w:val="Sdziauczestnik"/>
        <w:rPr/>
      </w:pPr>
      <w:r>
        <w:rPr/>
        <w:t>Sędzia Teresa Liszcz:</w:t>
      </w:r>
    </w:p>
    <w:p>
      <w:pPr>
        <w:pStyle w:val="Tekstprotokou"/>
        <w:rPr/>
      </w:pPr>
      <w:r>
        <w:rPr/>
        <w:t>A popatrzmy, jak jest dzisiaj. Może warto byłoby do faktów jednak sięgnąć.</w:t>
      </w:r>
      <w:r>
        <w:rPr>
          <w:color w:val="FF0000"/>
        </w:rPr>
        <w:t xml:space="preserve"> </w:t>
        <w:br/>
      </w:r>
      <w:r>
        <w:rPr/>
        <w:t xml:space="preserve">Z opracowania, które mamy w materiałach sprawy, zatytułowanym </w:t>
      </w:r>
      <w:r>
        <w:rPr>
          <w:i/>
        </w:rPr>
        <w:t>Osoby powyżej 50 roku życia na rynku pracy w 2011 r.</w:t>
      </w:r>
      <w:r>
        <w:rPr/>
        <w:t>, sporządzonego przez ZUS, wynika, że obecnie mężczyzn w przedziale wiekowym 60-64 lata, czyli poniżej męskiego aktualnego wieku emerytalnego, pracowało w 2011 r. 32%, a 68% nie pracowało. Kobiet w tym samym przedziale wiekowym, ale to trzeba zwrócić uwagę, że to jest po wieku emerytalnym obecnym, tylko 13,5% pracowało, a 86,5% – nie. A jak weźmiemy osoby w wieku przekraczającym dotychczasowy wiek emerytalny 65 i więcej, to mężczyzn pracuje w tym wieku 7,9%, a 91,9% nie pracuje, a kobiet – 3,2%. Czy rzeczywiście można rozsądnie przypuszczać, że w ciągu paru lat z 3,2% zmieni się chociażby na połowę, na 50%,</w:t>
      </w:r>
      <w:r>
        <w:rPr>
          <w:color w:val="FF0000"/>
        </w:rPr>
        <w:t xml:space="preserve"> </w:t>
        <w:br/>
      </w:r>
      <w:r>
        <w:rPr/>
        <w:t>czy na więcej? Czy te fakty o niczym nie świadczą?</w:t>
      </w:r>
    </w:p>
    <w:p>
      <w:pPr>
        <w:pStyle w:val="Sdziauczestnik"/>
        <w:rPr/>
      </w:pPr>
      <w:r>
        <w:rPr/>
        <w:t>Pan Borys Budka:</w:t>
      </w:r>
    </w:p>
    <w:p>
      <w:pPr>
        <w:pStyle w:val="Tekstprotokou"/>
        <w:rPr/>
      </w:pPr>
      <w:r>
        <w:rPr/>
        <w:t>Wysoki Trybunale, tutaj ja mogę przywołać w tym miejscu te wyliczenia, które były podawane w toku prac parlamentarnych odnośnie zmniejszenia się tych prognoz – oczywiście zaznaczam, że prognoz – dotyczących zmiany proporcji osób na rynku pracy</w:t>
      </w:r>
      <w:r>
        <w:rPr>
          <w:color w:val="FF0000"/>
        </w:rPr>
        <w:t xml:space="preserve"> </w:t>
        <w:br/>
      </w:r>
      <w:r>
        <w:rPr/>
        <w:t>w wieku produkcyjnym i liczby emerytów. O ile w 2010 r. to jest 26 milionów do 6,5 miliona, o tyle już prognoza na rok 2040 to praktycznie połowa osób emerytów będzie odpowiadała liczbie osób…</w:t>
      </w:r>
    </w:p>
    <w:p>
      <w:pPr>
        <w:pStyle w:val="Sdziauczestnik"/>
        <w:rPr/>
      </w:pPr>
      <w:r>
        <w:rPr/>
        <w:t>Sędzia Teresa Liszcz:</w:t>
      </w:r>
    </w:p>
    <w:p>
      <w:pPr>
        <w:pStyle w:val="Tekstprotokou"/>
        <w:rPr/>
      </w:pPr>
      <w:r>
        <w:rPr/>
        <w:t xml:space="preserve">Ale tu mamy fakty, a pan poseł mówi o prognozie. </w:t>
      </w:r>
    </w:p>
    <w:p>
      <w:pPr>
        <w:pStyle w:val="Sdziauczestnik"/>
        <w:rPr/>
      </w:pPr>
      <w:r>
        <w:rPr/>
        <w:t>Pan Borys Budka:</w:t>
      </w:r>
    </w:p>
    <w:p>
      <w:pPr>
        <w:pStyle w:val="Tekstprotokou"/>
        <w:rPr/>
      </w:pPr>
      <w:r>
        <w:rPr/>
        <w:t>Tak tylko, Wysoki Trybunale, dlatego ustawodawca dokonywał tych zmian, ażeby zapobiec tym skutkom. Gdyby ustawodawca tylko i wyłącznie brał pod uwagę sytuację, która jest obecnie na rynku pracy, to ta zmiana nie byłaby potrzebna. Dlatego zwracam uwagę, dlatego to było rozłożone w czasie, gdyż – przy [uwzględnieniu] jeszcze danych demograficznych – bez odwrócenia tego trendu, w 2060 r. liczba osób w wieku produkcyjnym może wynosić 16,5 miliona osób, a liczba emerytów 12,2 miliona, czyli bez zachowania, bez wprowadzenia zmian, ale także bez tego… oczywiście zmian demograficznych, grozi zapaść na rynku emerytalnym, bo jeżeli okazałoby się, że liczba osób pobierających świadczenia emerytalne zrówna się z liczbą osób pracujących, to ja nie muszę tłumaczyć, co to oznacza dla jakiegokolwiek systemu ubezpieczeń społecznych.</w:t>
      </w:r>
    </w:p>
    <w:p>
      <w:pPr>
        <w:pStyle w:val="Sdziauczestnik"/>
        <w:rPr/>
      </w:pPr>
      <w:r>
        <w:rPr/>
        <w:t>Sędzia Teresa Liszcz:</w:t>
      </w:r>
    </w:p>
    <w:p>
      <w:pPr>
        <w:pStyle w:val="Tekstprotokou"/>
        <w:rPr/>
      </w:pPr>
      <w:r>
        <w:rPr/>
        <w:t>Panie pośle, pan zdaje się zakładać, że jest taki mały, bardzo mały procent zatrudnionych osób starszych, dlatego że nie chcą pracować, bo mogą pójść wcześniej</w:t>
      </w:r>
      <w:r>
        <w:rPr>
          <w:color w:val="FF0000"/>
        </w:rPr>
        <w:t xml:space="preserve"> </w:t>
        <w:br/>
      </w:r>
      <w:r>
        <w:rPr/>
        <w:t>na emeryturę. Czy chodzi w tej operacji, której rząd i Sejm dokonał, o to, że samo podniesienie wieku natychmiast sprawi, że wszyscy sześćdziesięciosześciolatkowie</w:t>
      </w:r>
      <w:r>
        <w:rPr>
          <w:color w:val="FF0000"/>
        </w:rPr>
        <w:t xml:space="preserve"> </w:t>
        <w:br/>
      </w:r>
      <w:r>
        <w:rPr/>
        <w:t>i starsi znajdą pracę i przystąpią do tej pracy, czy chodzi tylko o to, że przez ileś lat więcej nie będą mogli pobierać emerytury gwarantowanej przez państwo, podniesionej</w:t>
      </w:r>
      <w:r>
        <w:rPr>
          <w:color w:val="FF0000"/>
        </w:rPr>
        <w:t xml:space="preserve"> </w:t>
        <w:br/>
      </w:r>
      <w:r>
        <w:rPr/>
        <w:t>do minimalnego poziomu co najmniej? Jakie są naprawdę realne podstawy, żeby przypuszczać, że znajdzie się praca dla większości przynajmniej tych sześćdziesięciosiedmio- i więcej -latków?</w:t>
      </w:r>
    </w:p>
    <w:p>
      <w:pPr>
        <w:pStyle w:val="Sdziauczestnik"/>
        <w:rPr/>
      </w:pPr>
      <w:r>
        <w:rPr/>
        <w:t>Pan Borys Budka:</w:t>
      </w:r>
    </w:p>
    <w:p>
      <w:pPr>
        <w:pStyle w:val="Tekstprotokou"/>
        <w:rPr/>
      </w:pPr>
      <w:r>
        <w:rPr/>
        <w:t>To, co powiedziałem przed chwilą, Wysoki Trybunale, czyli zmiany demograficzne. Jeżeli na rynek pracy wchodzi coraz mniejsza liczba osób, a odchodziłyby nadal osoby w tym wieku przed zmianami, to w tym momencie robi się luka na rynku pracy w postaci ilości miejsc pracy. Rzeczywiście tutaj pani sędzia, pani profesor ma rację, że nie można rozpatrywać tego tylko w kategorii – i to nie był jedyny cel ustawodawcy – żeby zwiększyć PKB, o czym mówił pan sędzia Cieślak, tylko równocześnie wskazywano wyraźnie na proporcje pomiędzy aktywnością zawodową, czyli długością aktywności zawodowej a okresem pobierania emerytury. Jeżeli porównamy lata aktywności zawodowej na okres pobierania emerytury przez mężczyzn, to w roku 1965 to było aż 20 lat. Natomiast w roku 2007 te proporcje spadły do 2,4 roku. Dlaczego? Dlatego</w:t>
      </w:r>
      <w:r>
        <w:rPr>
          <w:color w:val="FF0000"/>
        </w:rPr>
        <w:t xml:space="preserve"> </w:t>
        <w:br/>
      </w:r>
      <w:r>
        <w:rPr/>
        <w:t>że jednocześnie wydłużył się wiek życia, dodatkowo zmiany w sposobie edukacji spowodowały, że jednak ten okres przed wykonywaniem pracy również się wydłuża.</w:t>
      </w:r>
      <w:r>
        <w:rPr>
          <w:color w:val="FF0000"/>
        </w:rPr>
        <w:t xml:space="preserve"> </w:t>
        <w:br/>
      </w:r>
      <w:r>
        <w:rPr/>
        <w:t>I teraz całym problemem, przed którym stoi gospodarka, ale również system ubezpieczeń społecznych, jest zachowanie albo… powrotu do tych proporcji nie ma, natomiast przynajmniej odwrócenie pewnego trendu, bo jeżeli tak naprawdę okres pracy zawodowej jest krótszy aniżeli okres zarówno ten przed pracą, jak i po pracy, czyli okres, po pierwsze, zakładam, nauki, czyli przed przystąpieniem do wykonywania pracy, przed rozpoczęciem zarobkowania, a później z okresem pobierania świadczeń, to w tym momencie konieczne staje się wprowadzenie tego typu mechanizmów. W przypadku kobiet również te tendencje są bardzo wyraźne, dlatego że w 1965 r. na jeden rok emerytury, w przypadku kobiet, przypadało nieco ponad 8 lat aktywności zawodowej, w roku 2007 było to już średnio 1,4. A więc na pewno, Wysoki Trybunale, również te elementy związane przynajmniej</w:t>
      </w:r>
      <w:r>
        <w:rPr>
          <w:color w:val="FF0000"/>
        </w:rPr>
        <w:t xml:space="preserve"> </w:t>
        <w:br/>
      </w:r>
      <w:r>
        <w:rPr/>
        <w:t>z jakimś zmniejszeniem tej niekorzystnej tendencji były podstawą tych zmian. Tak</w:t>
      </w:r>
      <w:r>
        <w:rPr>
          <w:color w:val="FF0000"/>
        </w:rPr>
        <w:t xml:space="preserve"> </w:t>
        <w:br/>
      </w:r>
      <w:r>
        <w:rPr/>
        <w:t xml:space="preserve">że to jasno trzeba powiedzieć, tu nikt nie zamierza tego ukrywać i to było podawane. </w:t>
      </w:r>
    </w:p>
    <w:p>
      <w:pPr>
        <w:pStyle w:val="Sdziauczestnik"/>
        <w:rPr/>
      </w:pPr>
      <w:r>
        <w:rPr/>
        <w:t>Sędzia Teresa Liszcz:</w:t>
      </w:r>
    </w:p>
    <w:p>
      <w:pPr>
        <w:pStyle w:val="Tekstprotokou"/>
        <w:rPr/>
      </w:pPr>
      <w:r>
        <w:rPr/>
        <w:t>Panie pośle, a czy nie obawia się pan, że ludzie, którzy osiągnęli ten wiek, te 67 lat, czy sześćdziesięciosześciolatkowie czy -pięcio- nawet, którzy już nie będą w stanie pracować, którym stan zdrowia nie pozwoli, będą uciekać dosyć masowo w inwalidztwo, mówiąc potocznie, w niezdolność trwałą do pracy i w renty. Chyba prezes ZUS-u nie wyda zalecenia, że na 10 wniosków o rentę tylko dwa mają prawo być uwzględnione, jeżeli lekarze stwierdzą rzeczywiście niezdolność do pracy i czy to się opłaci ta operacja wtedy?</w:t>
      </w:r>
    </w:p>
    <w:p>
      <w:pPr>
        <w:pStyle w:val="Sdziauczestnik"/>
        <w:rPr/>
      </w:pPr>
      <w:r>
        <w:rPr/>
        <w:t>Pan Borys Budka:</w:t>
      </w:r>
    </w:p>
    <w:p>
      <w:pPr>
        <w:pStyle w:val="Tekstprotokou"/>
        <w:rPr/>
      </w:pPr>
      <w:r>
        <w:rPr/>
        <w:t>Mnie jest ciężko tutaj gdybać. Na pewno, jeżeli osoba będzie niezdolna do pracy rzeczywiście, to przepisy w tym zakresie dają taką możliwość. Natomiast system rentowy w Polsce i też te dane pokazują, że jesteśmy chyba w Europie na pierwszym miejscu, jeżeli chodzi o liczbę osób pobierających świadczenia rentowe.</w:t>
      </w:r>
    </w:p>
    <w:p>
      <w:pPr>
        <w:pStyle w:val="Sdziauczestnik"/>
        <w:rPr/>
      </w:pPr>
      <w:r>
        <w:rPr/>
        <w:t>Sędzia Teresa Liszcz:</w:t>
      </w:r>
    </w:p>
    <w:p>
      <w:pPr>
        <w:pStyle w:val="Tekstprotokou"/>
        <w:rPr/>
      </w:pPr>
      <w:r>
        <w:rPr/>
        <w:t>Już w tej chwili.</w:t>
      </w:r>
    </w:p>
    <w:p>
      <w:pPr>
        <w:pStyle w:val="Sdziauczestnik"/>
        <w:rPr/>
      </w:pPr>
      <w:r>
        <w:rPr/>
        <w:t>Pan Borys Budka:</w:t>
      </w:r>
    </w:p>
    <w:p>
      <w:pPr>
        <w:pStyle w:val="Tekstprotokou"/>
        <w:rPr/>
      </w:pPr>
      <w:r>
        <w:rPr/>
        <w:t xml:space="preserve">Dlatego też tutaj głębokiej refleksji wymaga system rentowy. Absolutnie nie może być podejścia mechanicznego do tego systemu, na co wskazuje się czasami przy decyzjach absurdalnych, o których media donoszą, Zakładu Ubezpieczeń Społecznych, dlatego przy systemie rentowym, czy przy reformie tego systemu musi być zachowana bardzo duża ostrożność oraz oczywiście zachowanie praw nabytych. Aczkolwiek tutaj ten system rentowy również w okresie nie tak dawnym stanowił taką zachętę częstokroć do tego, ażeby jednak korzystać z tego systemu po to, żeby mieć określone jakieś, przynajmniej minimalne świadczenie, a sporo osób i tak pracę wykonywało, co zresztą nasze przepisy, niestety, w niektórych miejscach ułatwiały. </w:t>
      </w:r>
    </w:p>
    <w:p>
      <w:pPr>
        <w:pStyle w:val="Sdziauczestnik"/>
        <w:rPr/>
      </w:pPr>
      <w:r>
        <w:rPr/>
        <w:t>Sędzia Teresa Liszcz:</w:t>
      </w:r>
    </w:p>
    <w:p>
      <w:pPr>
        <w:pStyle w:val="Tekstprotokou"/>
        <w:rPr/>
      </w:pPr>
      <w:r>
        <w:rPr/>
        <w:t>Panie pośle, wiem, że już pana długo męczę, ale jeszcze jedno pytanie związane</w:t>
      </w:r>
      <w:r>
        <w:rPr>
          <w:color w:val="FF0000"/>
        </w:rPr>
        <w:t xml:space="preserve"> </w:t>
        <w:br/>
      </w:r>
      <w:r>
        <w:rPr/>
        <w:t>z wiekiem. Na ogólnych zasadach następuje podwyższenie wieku do 67 lat, oczywiście rozłożone w czasie, także dla pracowników zatrudnionych w szczególnych warunkach,</w:t>
      </w:r>
      <w:r>
        <w:rPr>
          <w:color w:val="FF0000"/>
        </w:rPr>
        <w:t xml:space="preserve"> </w:t>
        <w:br/>
      </w:r>
      <w:r>
        <w:rPr/>
        <w:t>w szczególnym charakterze, nieraz bardzo uciążliwych i bardzo szkodliwych warunkach, na co zwraca uwagę przede wszystkim OPZZ w swoim wniosku. Czy pan uważa, że to jest zgodne z zasadą równości, sprawiedliwości? Czy takie potraktowanie w jednakowy sposób, na jednakowej płaszczyźnie wszystkich ubezpieczonych, niezależnie od tego, jaką pracę wykonują, w szczególności takie same potraktowanie pod względem wieku tych osób w szczególnie szkodliwych bądź w szczególnie uciążliwych warunkach pracy,</w:t>
      </w:r>
      <w:r>
        <w:rPr>
          <w:color w:val="FF0000"/>
        </w:rPr>
        <w:t xml:space="preserve"> </w:t>
        <w:br/>
      </w:r>
      <w:r>
        <w:rPr/>
        <w:t>czy jest konstytucyjne? Może tak pytania nie powinnam formułować, czy jest konstytucyjne, ale czy uważa pan, że to jest właściwe, że to jest sprawiedliwe?</w:t>
      </w:r>
    </w:p>
    <w:p>
      <w:pPr>
        <w:pStyle w:val="Sdziauczestnik"/>
        <w:rPr/>
      </w:pPr>
      <w:r>
        <w:rPr/>
        <w:t>Pan Borys Budka:</w:t>
      </w:r>
    </w:p>
    <w:p>
      <w:pPr>
        <w:pStyle w:val="Tekstprotokou"/>
        <w:rPr/>
      </w:pPr>
      <w:r>
        <w:rPr/>
        <w:t>Z pewnością bardzo ciężko jest mówić mnie o tym, jak należy oceniać kwestie</w:t>
      </w:r>
      <w:r>
        <w:rPr>
          <w:color w:val="FF0000"/>
        </w:rPr>
        <w:t xml:space="preserve"> </w:t>
        <w:br/>
      </w:r>
      <w:r>
        <w:rPr/>
        <w:t>czy podchodzić do pojęcia „sprawiedliwości”, dlatego że pojawiają się takie głosy,</w:t>
      </w:r>
      <w:r>
        <w:rPr>
          <w:color w:val="FF0000"/>
        </w:rPr>
        <w:t xml:space="preserve"> </w:t>
        <w:br/>
      </w:r>
      <w:r>
        <w:rPr/>
        <w:t>że praca osoby, która stoi 8 godzin za kasą w hipermarkecie, również jest pracą szczególnie szkodliwą, dlatego nie jestem władny formułować tutaj jednoznacznej oceny, jakie kryteria [ustawodawca] powinien tutaj przyjąć. Problem, który tak naprawdę jest problemem daleko wykraczającym poza sferę tej tylko i wyłącznie nowelizacji, to jest problem tego, w jaki sposób, czy też możliwości zmian, czy też adaptacji, czy też zmian</w:t>
      </w:r>
      <w:r>
        <w:rPr>
          <w:color w:val="FF0000"/>
        </w:rPr>
        <w:t xml:space="preserve"> </w:t>
        <w:br/>
      </w:r>
      <w:r>
        <w:rPr/>
        <w:t>na przestrzeni swojego życia, zmian pracy. Polska do niedawna, jak zresztą bardzo dużo krajów bloku wschodniego, w Polsce było takie założenie przed przemianami, że tak naprawdę osoba, która raz rozpocznie wykonywanie jakiejś pracy, ona tę pracę powinna wykonywać do końca swoich dni. Tutaj tak naprawdę leży problem, że ktoś, kto kończył – i tak cały system był zbudowany, i nie mnie go oceniać – ale jeżeli ktoś kończył szkołę zawodową i szedł pracować do kopalni, to po to był ten system wcześniejszych świadczeń emerytalnych, bo po iluśnastu latach, nie mówię, iluśdziesięciu latach, to taka osoba była niezdolna już do żadnej innej pracy, bo była tak wyeksploatowana, a druga rzecz, ówczesne warunki i zachowanie bezpieczeństwa i higieny pracy dalekie było</w:t>
      </w:r>
      <w:r>
        <w:rPr>
          <w:color w:val="FF0000"/>
        </w:rPr>
        <w:t xml:space="preserve"> </w:t>
        <w:br/>
      </w:r>
      <w:r>
        <w:rPr/>
        <w:t>od doskonałości, powiązane jeszcze z różnego rodzaju innymi bodźcami – w cudzysłowie – motywującymi w tego typu pracy. Natomiast tak naprawdę tutaj wydaje mi się, że należy zmienić samo podejście do tego, na co już wskazywałem, że praca, czy też zmiana pracy – i państwo powinno to ułatwiać, starać się wskazywać również na to i wprowadzać takie mechanizmy – że jednak ta praca w szkodliwych warunkach ona powinna być zastępowana również inną pracą, czy też powodować zmiany w tym zakresie. Tutaj</w:t>
      </w:r>
      <w:r>
        <w:rPr>
          <w:color w:val="FF0000"/>
        </w:rPr>
        <w:t xml:space="preserve"> </w:t>
        <w:br/>
      </w:r>
      <w:r>
        <w:rPr/>
        <w:t>ta uwaga pani sędzi była jak najbardziej zasadna – czy osoba, która będzie miała wiek 50 lat, czy ona nadaje się do tak ciężkiej pracy. Oczywiście, w określonych warunkach nie, ale czy to ma powodować, że system emerytalny, który budujemy, ma tak jakby zakładać, że ona będzie wyeliminowana z rynku pracy. W mojej ocenie, również nie, tylko to, tak jak wspominam, daleko wykracza poza tę dyskusję. Dlatego widząc pewnego rodzaju zagrożenia wśród osób, które wykonują prace w szkodliwych warunkach, zakładam,</w:t>
      </w:r>
      <w:r>
        <w:rPr>
          <w:color w:val="FF0000"/>
        </w:rPr>
        <w:t xml:space="preserve"> </w:t>
        <w:br/>
      </w:r>
      <w:r>
        <w:rPr/>
        <w:t>że tutaj inne instrumenty powinny eliminować wykonywanie takiej pracy przez dłuższy czas. Temu służą właśnie kwestie związane ze zmianą kwalifikacji zawodowych, czy też</w:t>
      </w:r>
      <w:r>
        <w:rPr>
          <w:color w:val="FF0000"/>
        </w:rPr>
        <w:t xml:space="preserve"> </w:t>
        <w:br/>
      </w:r>
      <w:r>
        <w:rPr/>
        <w:t>z tą zmianą dostępu do pracy.</w:t>
      </w:r>
    </w:p>
    <w:p>
      <w:pPr>
        <w:pStyle w:val="Sdziauczestnik"/>
        <w:rPr/>
      </w:pPr>
      <w:r>
        <w:rPr/>
        <w:t>Sędzia Teresa Liszcz:</w:t>
      </w:r>
    </w:p>
    <w:p>
      <w:pPr>
        <w:pStyle w:val="Tekstprotokou"/>
        <w:rPr/>
      </w:pPr>
      <w:r>
        <w:rPr/>
        <w:t xml:space="preserve">Jeśli chodzi o te inne instrumenty, to zapewne pan poseł doskonale wie, że na razie to jest tak, że wyeliminowano urlopy dodatkowe dla tej kategorii pracowników i skrócenie czasu pracy obowiązkowe. Takie są na razie te inne instrumenty stosowane w prawie pracy wobec tej kategorii pracowników. </w:t>
      </w:r>
    </w:p>
    <w:p>
      <w:pPr>
        <w:pStyle w:val="Tekstprotokou"/>
        <w:rPr/>
      </w:pPr>
      <w:r>
        <w:rPr/>
        <w:t xml:space="preserve">Ja podziękuję, pozwolę odpocząć panu posłowi trochę, a zapytam o to samo pana prokuratora. W stanowisku prokuratora jest wyraźnie powiedziane, że zasadę równości pojmuje się, Trybunał pojmuje jako zakaz jakiegoś faworyzowania, uprzywilejowania osób cechujących się tą samą cechą istotną, relewantną, czyli inaczej mówiąc, nakaz jednakowego traktowania jednakowych. Natomiast nie wynika z tego nakaz różnego traktowania różnych. </w:t>
      </w:r>
    </w:p>
    <w:p>
      <w:pPr>
        <w:pStyle w:val="Sdziauczestnik"/>
        <w:rPr/>
      </w:pPr>
      <w:r>
        <w:rPr/>
        <w:t>Pan Andrzej Stankowski:</w:t>
      </w:r>
    </w:p>
    <w:p>
      <w:pPr>
        <w:pStyle w:val="Tekstprotokou"/>
        <w:rPr/>
      </w:pPr>
      <w:r>
        <w:rPr/>
        <w:t>Też tak, Wysoki Trybunale, tak jest.</w:t>
      </w:r>
    </w:p>
    <w:p>
      <w:pPr>
        <w:pStyle w:val="Sdziauczestnik"/>
        <w:rPr/>
      </w:pPr>
      <w:r>
        <w:rPr/>
        <w:t>Sędzia Teresa Liszcz:</w:t>
      </w:r>
    </w:p>
    <w:p>
      <w:pPr>
        <w:pStyle w:val="Tekstprotokou"/>
        <w:rPr/>
      </w:pPr>
      <w:r>
        <w:rPr/>
        <w:t>Czy to stanowisko, ten pogląd odnosi pan prokurator, odnosi urząd prokuratorski do niewyróżnienia, w tej procedurze podnoszenia wieku, osób pracujących w tych szczególnie uciążliwych, szczególnie szkodliwych warunkach pracy?</w:t>
      </w:r>
    </w:p>
    <w:p>
      <w:pPr>
        <w:pStyle w:val="Sdziauczestnik"/>
        <w:rPr/>
      </w:pPr>
      <w:r>
        <w:rPr/>
        <w:t>Pan Andrzej Stankowski:</w:t>
      </w:r>
    </w:p>
    <w:p>
      <w:pPr>
        <w:pStyle w:val="Tekstprotokou"/>
        <w:rPr/>
      </w:pPr>
      <w:r>
        <w:rPr/>
        <w:t>Wysoki Trybunale, jeśli chodzi o te szczególne warunki, to chciałem podkreślić najpierw, że takim podstawowym instrumentem, który służy pewnego rodzaju ochronie tych osób, właściwie są jeszcze emerytury pomostowe. Podmiotowe ograniczenie uprawnienia do tych emerytur było analizowane przez Wysoki Trybunał i Trybunał Konstytucyjny uznał tego rodzaju ograniczenia za konstytucyjne.</w:t>
      </w:r>
    </w:p>
    <w:p>
      <w:pPr>
        <w:pStyle w:val="Sdziauczestnik"/>
        <w:rPr/>
      </w:pPr>
      <w:r>
        <w:rPr/>
        <w:t>Sędzia Teresa Liszcz:</w:t>
      </w:r>
    </w:p>
    <w:p>
      <w:pPr>
        <w:pStyle w:val="Tekstprotokou"/>
        <w:rPr/>
      </w:pPr>
      <w:r>
        <w:rPr/>
        <w:t>Właśnie, przepraszam, że wpadnę tu w słowo panu prokuratorowi. Właśnie i pan prokurator – i chyba Sejm też w jakimś momencie – odwołuje się do tego wyroku</w:t>
      </w:r>
      <w:r>
        <w:rPr>
          <w:color w:val="FF0000"/>
        </w:rPr>
        <w:t xml:space="preserve"> </w:t>
        <w:br/>
      </w:r>
      <w:r>
        <w:rPr/>
        <w:t>w sprawie K 17/09, który uznał za konstytucyjne ograniczenie prawa do emerytur pomostowych tylko do tych osób, które rozpoczęły pracę w szkodliwych warunkach przed 1 stycznia 1999 r. Czy to przesądza, że konstytucyjne jest już w ogóle jednakowe</w:t>
      </w:r>
      <w:r>
        <w:rPr>
          <w:color w:val="FF0000"/>
        </w:rPr>
        <w:t xml:space="preserve"> </w:t>
        <w:br/>
      </w:r>
      <w:r>
        <w:rPr/>
        <w:t>pod każdym względem, na zawsze traktowanie takie samo osób zatrudnionych</w:t>
      </w:r>
      <w:r>
        <w:rPr>
          <w:color w:val="FF0000"/>
        </w:rPr>
        <w:t xml:space="preserve"> </w:t>
        <w:br/>
      </w:r>
      <w:r>
        <w:rPr/>
        <w:t>w szczególnie uciążliwych, w szczególnie szkodliwych warunkach pracy i pozostałych? Czy ten wyrok zamyka drogę do różnicowania ze względu na rodzaj pracy, szczególnie uciążliwy lub szczególnie szkodliwy?</w:t>
      </w:r>
    </w:p>
    <w:p>
      <w:pPr>
        <w:pStyle w:val="Sdziauczestnik"/>
        <w:rPr/>
      </w:pPr>
      <w:r>
        <w:rPr/>
        <w:t>Pan Andrzej Stankowski:</w:t>
      </w:r>
    </w:p>
    <w:p>
      <w:pPr>
        <w:pStyle w:val="Tekstprotokou"/>
        <w:rPr/>
      </w:pPr>
      <w:r>
        <w:rPr/>
        <w:t>Nie, Wysoki Trybunale, nie zamyka możliwości wprowadzenia przez ustawodawcę takiego zróżnicowania, jeżeli ono byłoby rzeczywiście w danym konkretnym przypadku,</w:t>
      </w:r>
      <w:r>
        <w:rPr>
          <w:color w:val="FF0000"/>
        </w:rPr>
        <w:t xml:space="preserve"> </w:t>
        <w:br/>
      </w:r>
      <w:r>
        <w:rPr/>
        <w:t>w przypadku konkretnego zawodu czy konkretnych stanowisk pracy, według aktualnych technologii i przy aktualnym poziomie wiedzy na temat oddziaływania takich, a nie innych procesów technologicznych i warunków środowiska, w którym praca jest wykonywana,</w:t>
      </w:r>
      <w:r>
        <w:rPr>
          <w:color w:val="FF0000"/>
        </w:rPr>
        <w:t xml:space="preserve"> </w:t>
        <w:br/>
      </w:r>
      <w:r>
        <w:rPr/>
        <w:t>na stan zdrowia, uzasadniałoby tego rodzaju potraktowanie, więc droga nie jest zamknięta. Rzecz natomiast w tym, czy jest konstytucyjny obowiązek, bo tak należałoby ten zarzut chyba rozumieć, ze strony wnioskodawców.</w:t>
      </w:r>
    </w:p>
    <w:p>
      <w:pPr>
        <w:pStyle w:val="Sdziauczestnik"/>
        <w:rPr/>
      </w:pPr>
      <w:r>
        <w:rPr/>
        <w:t>Sędzia Teresa Liszcz:</w:t>
      </w:r>
    </w:p>
    <w:p>
      <w:pPr>
        <w:pStyle w:val="Tekstprotokou"/>
        <w:rPr/>
      </w:pPr>
      <w:r>
        <w:rPr/>
        <w:t xml:space="preserve">Wróćmy jeszcze do tego pojmowania równości. Czy to jest jedyny możliwy sposób pojmowania równości, tylko taki jak Arystoteles przed wiekami wymyślił, nakaz traktowania równych równo, jednakowych jednakowo? Czy, nawet w orzecznictwie Trybunału, nie znajduje pan prokurator takich wyroków, gdzie uznano za naruszenie zasady równości jednakowe potraktowanie nierównych, różnych? </w:t>
      </w:r>
    </w:p>
    <w:p>
      <w:pPr>
        <w:pStyle w:val="Sdziauczestnik"/>
        <w:rPr/>
      </w:pPr>
      <w:r>
        <w:rPr/>
        <w:t>Pan Andrzej Stankowski:</w:t>
      </w:r>
    </w:p>
    <w:p>
      <w:pPr>
        <w:pStyle w:val="Tekstprotokou"/>
        <w:rPr/>
      </w:pPr>
      <w:r>
        <w:rPr/>
        <w:t>Wysoki Trybunale, ja w tym momencie sobie akurat tego nie przypominam,</w:t>
      </w:r>
      <w:r>
        <w:rPr>
          <w:color w:val="FF0000"/>
        </w:rPr>
        <w:t xml:space="preserve"> </w:t>
        <w:br/>
      </w:r>
      <w:r>
        <w:rPr/>
        <w:t>ale w każdym bądź razie pamiętam, że Wysoki Trybunał twierdził, że nie ma formalnie zakazu jednakowego potraktowania różnych, ale może być sytuacja taka, że potraktowanie jednakowe różnych można byłoby oceniać ewentualnie z punktu widzenia tego drugiego elementu zasady równości, to znaczy, ewentualnej dyskryminacji, spośród tych różnych, tych, którzy na przykład są w sytuacji gorszej, a mają, dajmy na to, jednakowe obowiązki</w:t>
      </w:r>
      <w:r>
        <w:rPr>
          <w:color w:val="FF0000"/>
        </w:rPr>
        <w:t xml:space="preserve"> </w:t>
        <w:br/>
      </w:r>
      <w:r>
        <w:rPr/>
        <w:t xml:space="preserve">i tak dalej. </w:t>
      </w:r>
    </w:p>
    <w:p>
      <w:pPr>
        <w:pStyle w:val="Sdziauczestnik"/>
        <w:rPr/>
      </w:pPr>
      <w:r>
        <w:rPr/>
        <w:t>Sędzia Teresa Liszcz:</w:t>
      </w:r>
    </w:p>
    <w:p>
      <w:pPr>
        <w:pStyle w:val="Tekstprotokou"/>
        <w:rPr/>
      </w:pPr>
      <w:r>
        <w:rPr/>
        <w:t>A nie pamięta pan prokurator wyroku w sprawie finansowania składek zdrowotnych rolników bez względu na wypłacalność, na stopień zamożności, sytuację ekonomiczną?</w:t>
      </w:r>
    </w:p>
    <w:p>
      <w:pPr>
        <w:pStyle w:val="Sdziauczestnik"/>
        <w:rPr/>
      </w:pPr>
      <w:r>
        <w:rPr/>
        <w:t>Pan Andrzej Stankowski:</w:t>
      </w:r>
    </w:p>
    <w:p>
      <w:pPr>
        <w:pStyle w:val="Tekstprotokou"/>
        <w:rPr/>
      </w:pPr>
      <w:r>
        <w:rPr/>
        <w:t>Tak, Wysoki Trybunale. Sytuacja jest taka, że rzeczywiście… ale tam sytuacja była troszkę inna. Tutaj mamy do czynienia z czymś takim jak pewien proces, który został</w:t>
      </w:r>
      <w:r>
        <w:rPr>
          <w:color w:val="FF0000"/>
        </w:rPr>
        <w:t xml:space="preserve"> </w:t>
        <w:br/>
      </w:r>
      <w:r>
        <w:rPr/>
        <w:t>na razie, na obecnym etapie, można powiedzieć, zamknięty, jeśli chodzi o regulacje emerytalne dotyczące owych warunków szczególnych i ustawodawca póki co nie podjął, zdaje się, żadnych działań, które miałyby na celu przeanalizowanie sytuacji takiej,</w:t>
      </w:r>
      <w:r>
        <w:rPr>
          <w:color w:val="FF0000"/>
        </w:rPr>
        <w:t xml:space="preserve"> </w:t>
        <w:br/>
      </w:r>
      <w:r>
        <w:rPr/>
        <w:t>czy obecnie istnieje realna potrzeba wyodrębnienia pewnych kategorii pracowniczych</w:t>
      </w:r>
      <w:r>
        <w:rPr>
          <w:color w:val="FF0000"/>
        </w:rPr>
        <w:t xml:space="preserve"> </w:t>
        <w:br/>
      </w:r>
      <w:r>
        <w:rPr/>
        <w:t>dla celów emerytalnych ze względu na owe szczególne warunki inne niż te, które byłyby uwzględnione w systemie emerytur pomostowych. Dlaczego to nie zostało podjęte, czy nie ma takiej potrzeby, czy ewentualnie na etapie jakichś wstępnych prac analitycznych uznano, że tamten system jest wystarczający, to oczywiście Prokurator Generalny tego nie wie i wiedzieć nie możne, Wysoki Trybunale.</w:t>
      </w:r>
    </w:p>
    <w:p>
      <w:pPr>
        <w:pStyle w:val="Sdziauczestnik"/>
        <w:rPr/>
      </w:pPr>
      <w:r>
        <w:rPr/>
        <w:t>Sędzia Teresa Liszcz:</w:t>
      </w:r>
    </w:p>
    <w:p>
      <w:pPr>
        <w:pStyle w:val="Tekstprotokou"/>
        <w:rPr/>
      </w:pPr>
      <w:r>
        <w:rPr/>
        <w:t>Panie prokuratorze, pamiętamy, że emerytury pomostowe są rozwiązaniem incydentalnym, że nie ma na razie pomysłu i nie ma żadnej zapowiedzi, żeby ten problem miał być rozwiązany jakoś na stałe.</w:t>
      </w:r>
    </w:p>
    <w:p>
      <w:pPr>
        <w:pStyle w:val="Sdziauczestnik"/>
        <w:rPr/>
      </w:pPr>
      <w:r>
        <w:rPr/>
        <w:t>Pan Andrzej Stankowski:</w:t>
      </w:r>
    </w:p>
    <w:p>
      <w:pPr>
        <w:pStyle w:val="Tekstprotokou"/>
        <w:rPr/>
      </w:pPr>
      <w:r>
        <w:rPr/>
        <w:t>Wysoki Trybunale, tak.</w:t>
      </w:r>
    </w:p>
    <w:p>
      <w:pPr>
        <w:pStyle w:val="Sdziauczestnik"/>
        <w:rPr/>
      </w:pPr>
      <w:r>
        <w:rPr/>
        <w:t>Sędzia Teresa Liszcz:</w:t>
      </w:r>
    </w:p>
    <w:p>
      <w:pPr>
        <w:pStyle w:val="Tekstprotokou"/>
        <w:rPr/>
      </w:pPr>
      <w:r>
        <w:rPr/>
        <w:t>To jest wygasająca instytucja.</w:t>
      </w:r>
    </w:p>
    <w:p>
      <w:pPr>
        <w:pStyle w:val="Sdziauczestnik"/>
        <w:rPr/>
      </w:pPr>
      <w:r>
        <w:rPr/>
        <w:t>Pan Andrzej Stankowski:</w:t>
      </w:r>
    </w:p>
    <w:p>
      <w:pPr>
        <w:pStyle w:val="Tekstprotokou"/>
        <w:rPr/>
      </w:pPr>
      <w:r>
        <w:rPr/>
        <w:t>Z tym, że z tego, co pamiętamy, to w momencie, kiedy podejmowano decyzję</w:t>
      </w:r>
      <w:r>
        <w:rPr>
          <w:color w:val="FF0000"/>
        </w:rPr>
        <w:t xml:space="preserve"> </w:t>
        <w:br/>
      </w:r>
      <w:r>
        <w:rPr/>
        <w:t>o tym, żeby taki właśnie stopniowo wygasający system wprowadzić, to argumentowano</w:t>
      </w:r>
      <w:r>
        <w:rPr>
          <w:color w:val="FF0000"/>
        </w:rPr>
        <w:t xml:space="preserve"> </w:t>
        <w:br/>
      </w:r>
      <w:r>
        <w:rPr/>
        <w:t>to między innymi tym, że regulacje dotyczące ochrony zdrowia pracowników, dotyczące bezpieczeństwa i higieny pracy są takie, iż one wymuszają coraz wyższy stopień ochrony pracownika przed szkodliwymi czynnikami i wręcz będą wymuszały stopniowo odchodzenie od takich sposobów wykonywania pracy, od organizacji pracy w takich miejscach, które będą generowały tak szczególne warunki, jakie są nawet objęte tym systemem. Czy uda się to osiągnąć, czy nie, to ja tego nie wiem, Wysoki Trybunale.</w:t>
      </w:r>
    </w:p>
    <w:p>
      <w:pPr>
        <w:pStyle w:val="Sdziauczestnik"/>
        <w:rPr/>
      </w:pPr>
      <w:r>
        <w:rPr/>
        <w:t>Sędzia Teresa Liszcz:</w:t>
      </w:r>
    </w:p>
    <w:p>
      <w:pPr>
        <w:pStyle w:val="Tekstprotokou"/>
        <w:rPr/>
      </w:pPr>
      <w:r>
        <w:rPr/>
        <w:t>Właśnie, a czy kolejność nie powinna być odwrotna, najpierw wyeliminowanie szkodliwych warunków, a potem podnoszenie wieku, wydłużanie czasu pracy?</w:t>
      </w:r>
    </w:p>
    <w:p>
      <w:pPr>
        <w:pStyle w:val="Sdziauczestnik"/>
        <w:rPr/>
      </w:pPr>
      <w:r>
        <w:rPr/>
        <w:t>Pan Andrzej Stankowski:</w:t>
      </w:r>
    </w:p>
    <w:p>
      <w:pPr>
        <w:pStyle w:val="Tekstprotokou"/>
        <w:rPr/>
      </w:pPr>
      <w:r>
        <w:rPr/>
        <w:t>Wysoki Trybunale, logika wskazywałaby na to, że tak to powinno być zrobione, aczkolwiek trzeba też pamiętać o tym, że tu uwzględnia się również możliwości, bo bierze się pod uwagę to, że przecież gospodarka funkcjonuje w określonych warunkach, są pewne ograniczenia, pewne wymogi związane z rynkowym charakterem gospodarki,</w:t>
      </w:r>
      <w:r>
        <w:rPr>
          <w:color w:val="FF0000"/>
        </w:rPr>
        <w:t xml:space="preserve"> </w:t>
        <w:br/>
      </w:r>
      <w:r>
        <w:rPr/>
        <w:t>z konkurencyjnością polskiej gospodarki w ogóle i tutaj te procesy, które mają na celu dostosowanie pewnych warunków do jakichś takich wymogów, tych zdrowotnych, to one mogą być w ograniczonym zakresie wymuszane przez przepisy prawa, ale te przepisy funkcjonują. Normy dotyczące przecież szkodliwego oddziaływania pewnych czynników na pracowników są co jakiś czas aktualizowane, chociażby na szczeblu unijnym. Tutaj Unia przecież przejęła na siebie w znacznej mierze rolę tego ośrodka decyzyjnego, zresztą zgodnie z regulacjami przecież [pierwotnego prawa unijnego].</w:t>
      </w:r>
    </w:p>
    <w:p>
      <w:pPr>
        <w:pStyle w:val="Sdziauczestnik"/>
        <w:rPr/>
      </w:pPr>
      <w:r>
        <w:rPr/>
        <w:t>Sędzia Teresa Liszcz:</w:t>
      </w:r>
    </w:p>
    <w:p>
      <w:pPr>
        <w:pStyle w:val="Tekstprotokou"/>
        <w:rPr/>
      </w:pPr>
      <w:r>
        <w:rPr/>
        <w:t>A czy jest możliwe całkowite wyeliminowanie szkodliwości i szczególnej uciążliwości?</w:t>
      </w:r>
    </w:p>
    <w:p>
      <w:pPr>
        <w:pStyle w:val="Sdziauczestnik"/>
        <w:rPr/>
      </w:pPr>
      <w:r>
        <w:rPr/>
        <w:t>Pan Andrzej Stankowski:</w:t>
      </w:r>
    </w:p>
    <w:p>
      <w:pPr>
        <w:pStyle w:val="Tekstprotokou"/>
        <w:rPr/>
      </w:pPr>
      <w:r>
        <w:rPr/>
        <w:t>Nie sądzę, Wysoki Trybunale, żeby to było możliwe.</w:t>
      </w:r>
    </w:p>
    <w:p>
      <w:pPr>
        <w:pStyle w:val="Sdziauczestnik"/>
        <w:rPr/>
      </w:pPr>
      <w:r>
        <w:rPr/>
        <w:t>Sędzia Teresa Liszcz:</w:t>
      </w:r>
    </w:p>
    <w:p>
      <w:pPr>
        <w:pStyle w:val="Tekstprotokou"/>
        <w:rPr/>
      </w:pPr>
      <w:r>
        <w:rPr/>
        <w:t>Panie prokuratorze, ja już zostawiam sprawę podwyższenia wieku, w szczególności także wieku osób zatrudnionych w warunkach szczególnie uciążliwych lub [szczególnym charakterze], chciałabym przejść do następnego problemu i zacznę – korzystając z tego,</w:t>
      </w:r>
      <w:r>
        <w:rPr>
          <w:color w:val="FF0000"/>
        </w:rPr>
        <w:t xml:space="preserve"> </w:t>
        <w:br/>
      </w:r>
      <w:r>
        <w:rPr/>
        <w:t>że pan prokurator i tak stoi – od pana prokuratora. Istotnym zarzutem wnioskodawców jest naruszenie zasady zaufania do państwa i stanowionego przez nie prawa w zakresie zabezpieczenia społecznego, konkretnie ubezpieczenia emerytalnego, inaczej mówiąc, zasady lojalności państwa wobec obywatela, naruszenie zasady ochrony interesów w toku. Chciałabym zacząć od cytatu z takiego fundamentalnego w sprawach ubezpieczeń społecznych wyroku Trybunału jeszcze pod rządem starej konstytucji zapadłego,</w:t>
      </w:r>
      <w:r>
        <w:rPr>
          <w:color w:val="FF0000"/>
        </w:rPr>
        <w:t xml:space="preserve"> </w:t>
        <w:br/>
      </w:r>
      <w:r>
        <w:rPr/>
        <w:t>z 11 lutego 1992 r., wielki wyrok, przy wydaniu którego uczestniczyło trzech wybitnych profesorów specjalistów prawa ubezpieczeń społecznych i w którego uzasadnieniu czytamy między innymi – „Zasada zaufania jest wiodącą podstawą stosunku ubezpieczeniowego, opiera się on bowiem – proszę usiąść, odpocząć trochę, zanim [skończę] czytać – na konstrukcji prawnej zaufania i na przeświadczeniu ubezpieczonego, że po spełnieniu określonych warunków (pracy, składki) i po upływie określonego czasu (osiągnięcia wymaganego wieku) lub zaistnieniu innego ryzyka ubezpieczeniowego,</w:t>
      </w:r>
      <w:r>
        <w:rPr>
          <w:color w:val="FF0000"/>
        </w:rPr>
        <w:t xml:space="preserve"> </w:t>
        <w:br/>
      </w:r>
      <w:r>
        <w:rPr/>
        <w:t xml:space="preserve">np. inwalidztwa, ubezpieczony otrzyma określone świadczenie, przy czym tym większe zasadniczo im większy wysiłek pracy, upraszczając, weźmie na siebie. Stąd system ubezpieczeniowy przybiera formę swoistej umowy społecznej, rządzącej się zasadą </w:t>
      </w:r>
      <w:r>
        <w:rPr>
          <w:i/>
        </w:rPr>
        <w:t>pacta sunt servanda</w:t>
      </w:r>
      <w:r>
        <w:rPr/>
        <w:t>”. Aktualność tego wyroku jest potwierdzona w następnych, między innymi w jednym z nowszych, z 16 marca 2010 r., przywoływanym tutaj w innym kontekście, wyroku w sprawie K 17/09. Wnioskodawcy zarzucają, że ta umowa została złamana. Została złamana w ten sposób, że osoby, które już zaawansowały proces nabywania, zapracowywania na emeryturę według starych reguł, zostały zaskoczone i postawione</w:t>
      </w:r>
      <w:r>
        <w:rPr>
          <w:color w:val="FF0000"/>
        </w:rPr>
        <w:t xml:space="preserve"> </w:t>
        <w:br/>
      </w:r>
      <w:r>
        <w:rPr/>
        <w:t xml:space="preserve">w sytuacji zmiany tych reguł, że naruszono – można przeczytać w jednym wniosku – prawa nabyte, w innym – że zostały naruszone maksymalnie ukształtowane ekspektatywy. Urząd prokuratorski odrzuca ten zarzut, twierdząc, że nie zostały naruszone nie tylko prawa nabyte, ale także nie zostały naruszone ekspektatywy, bo nikt z tych objętych nowymi regułami jeszcze nie na był, w momencie wejścia w życie ustawy podwyższającej wiek, prawa do emerytury. Teraz chciałabym się dowiedzieć, jak prokurator pojmuje pojęcie „ekspektatywy maksymalnie ukształtowanej” i jaka jest różnica między ekspektatywą maksymalnie ukształtowaną a prawem nabytym </w:t>
      </w:r>
      <w:r>
        <w:rPr>
          <w:i/>
        </w:rPr>
        <w:t>in abstracto</w:t>
      </w:r>
      <w:r>
        <w:rPr/>
        <w:t>.</w:t>
      </w:r>
    </w:p>
    <w:p>
      <w:pPr>
        <w:pStyle w:val="Sdziauczestnik"/>
        <w:rPr/>
      </w:pPr>
      <w:r>
        <w:rPr/>
        <w:t>Pan Andrzej Stankowski:</w:t>
      </w:r>
    </w:p>
    <w:p>
      <w:pPr>
        <w:pStyle w:val="Tekstprotokou"/>
        <w:rPr/>
      </w:pPr>
      <w:r>
        <w:rPr/>
        <w:t>Wysoki Trybunale, akurat jeżeli chodzi o prawa emerytalne, to sam Wysoki Trybunał powiedział, że akurat tutaj, prawdę powiedziawszy, trudno byłoby odróżnić</w:t>
      </w:r>
      <w:r>
        <w:rPr>
          <w:color w:val="FF0000"/>
        </w:rPr>
        <w:t xml:space="preserve"> </w:t>
        <w:br/>
      </w:r>
      <w:r>
        <w:rPr/>
        <w:t>te dwie sytuacje z uwagi na to, że w przypadku praw emerytalnych właściwie ekspektatywa maksymalnie ukształtowana występuje dopiero wówczas, kiedy są spełnione wszystkie wymogi, więc także wymóg…</w:t>
      </w:r>
    </w:p>
    <w:p>
      <w:pPr>
        <w:pStyle w:val="Sdziauczestnik"/>
        <w:rPr/>
      </w:pPr>
      <w:r>
        <w:rPr/>
        <w:t>Sędzia Teresa Liszcz:</w:t>
      </w:r>
    </w:p>
    <w:p>
      <w:pPr>
        <w:pStyle w:val="Tekstprotokou"/>
        <w:rPr/>
      </w:pPr>
      <w:r>
        <w:rPr/>
        <w:t>Wszystkie zasadnicze wymogi.</w:t>
      </w:r>
    </w:p>
    <w:p>
      <w:pPr>
        <w:pStyle w:val="Sdziauczestnik"/>
        <w:rPr/>
      </w:pPr>
      <w:r>
        <w:rPr/>
        <w:t>Pan Andrzej Stankowski:</w:t>
      </w:r>
    </w:p>
    <w:p>
      <w:pPr>
        <w:pStyle w:val="Tekstprotokou"/>
        <w:rPr/>
      </w:pPr>
      <w:r>
        <w:rPr/>
        <w:t>Zasadnicze wymogi, a do tych zasadniczych wymogów należy, według systemu zdefiniowanego świadczenia, wiek plus określony staż pracy obejmujący okresy składkowe i nieskładkowe, a w przypadku tego systemu kapitałowego, określony wiek.</w:t>
      </w:r>
      <w:r>
        <w:rPr>
          <w:color w:val="FF0000"/>
        </w:rPr>
        <w:t xml:space="preserve"> </w:t>
        <w:br/>
      </w:r>
      <w:r>
        <w:rPr/>
        <w:t>To są te podstawowe elementy, więc chodzi o to, że rzeczywiście, tak ujętych elementów w momencie wejścia w życie tej ustawy, te osoby, którym wydłużono wiek emerytalny, jeszcze nie spełniały. To jest ten pogląd, który…</w:t>
      </w:r>
    </w:p>
    <w:p>
      <w:pPr>
        <w:pStyle w:val="Sdziauczestnik"/>
        <w:rPr/>
      </w:pPr>
      <w:r>
        <w:rPr/>
        <w:t>Sędzia Teresa Liszcz:</w:t>
      </w:r>
    </w:p>
    <w:p>
      <w:pPr>
        <w:pStyle w:val="Tekstprotokou"/>
        <w:rPr/>
      </w:pPr>
      <w:r>
        <w:rPr/>
        <w:t xml:space="preserve">W takim ujęciu nie ma różnicy między prawem nabytym </w:t>
      </w:r>
      <w:r>
        <w:rPr>
          <w:i/>
        </w:rPr>
        <w:t>in abstracto</w:t>
      </w:r>
      <w:r>
        <w:rPr>
          <w:color w:val="FF0000"/>
        </w:rPr>
        <w:t xml:space="preserve"> </w:t>
        <w:br/>
      </w:r>
      <w:r>
        <w:rPr/>
        <w:t xml:space="preserve">a ekspektatywą maksymalnie ukształtowaną. </w:t>
      </w:r>
    </w:p>
    <w:p>
      <w:pPr>
        <w:pStyle w:val="Sdziauczestnik"/>
        <w:rPr/>
      </w:pPr>
      <w:r>
        <w:rPr/>
        <w:t>Pan Andrzej Stankowski:</w:t>
      </w:r>
    </w:p>
    <w:p>
      <w:pPr>
        <w:pStyle w:val="Tekstprotokou"/>
        <w:rPr/>
      </w:pPr>
      <w:r>
        <w:rPr/>
        <w:t>W przypadku praw emerytalnych, Wysoki Trybunale, tak to faktycznie wygląda.</w:t>
      </w:r>
      <w:r>
        <w:rPr>
          <w:color w:val="FF0000"/>
        </w:rPr>
        <w:t xml:space="preserve"> </w:t>
        <w:br/>
      </w:r>
      <w:r>
        <w:rPr/>
        <w:t>W przypadku praw emerytalnych tak Wysoki Trybunał był uprzejmy to sformułować i tak to należy…</w:t>
      </w:r>
    </w:p>
    <w:p>
      <w:pPr>
        <w:pStyle w:val="Sdziauczestnik"/>
        <w:rPr/>
      </w:pPr>
      <w:r>
        <w:rPr/>
        <w:t>Sędzia Teresa Liszcz:</w:t>
      </w:r>
    </w:p>
    <w:p>
      <w:pPr>
        <w:pStyle w:val="Tekstprotokou"/>
        <w:rPr/>
      </w:pPr>
      <w:r>
        <w:rPr/>
        <w:t>Ale Wysoki Trybunał nie jest nieomylny także, jak wiadomo.</w:t>
      </w:r>
    </w:p>
    <w:p>
      <w:pPr>
        <w:pStyle w:val="Sdziauczestnik"/>
        <w:rPr/>
      </w:pPr>
      <w:r>
        <w:rPr/>
        <w:t>Pan Andrzej Stankowski:</w:t>
      </w:r>
    </w:p>
    <w:p>
      <w:pPr>
        <w:pStyle w:val="Tekstprotokou"/>
        <w:rPr/>
      </w:pPr>
      <w:r>
        <w:rPr/>
        <w:t>Wysoki Trybunale, ale wyroki Trybunału mają moc powszechnie obowiązującą</w:t>
      </w:r>
      <w:r>
        <w:rPr>
          <w:color w:val="FF0000"/>
        </w:rPr>
        <w:t xml:space="preserve"> </w:t>
        <w:br/>
      </w:r>
      <w:r>
        <w:rPr/>
        <w:t>i póki co wiążą także i Prokuratora Generalnego, więc nie sądzę, żeby ta sytuacja mogła ulec zmianie.</w:t>
      </w:r>
    </w:p>
    <w:p>
      <w:pPr>
        <w:pStyle w:val="Sdziauczestnik"/>
        <w:rPr/>
      </w:pPr>
      <w:r>
        <w:rPr/>
        <w:t>Sędzia Teresa Liszcz:</w:t>
      </w:r>
    </w:p>
    <w:p>
      <w:pPr>
        <w:pStyle w:val="Tekstprotokou"/>
        <w:rPr/>
      </w:pPr>
      <w:r>
        <w:rPr/>
        <w:t>Myślę, że Wysoki Trybunał sam się wahał, bo jednak odróżnia…</w:t>
      </w:r>
    </w:p>
    <w:p>
      <w:pPr>
        <w:pStyle w:val="Sdziauczestnik"/>
        <w:rPr/>
      </w:pPr>
      <w:r>
        <w:rPr/>
        <w:t>Pan Andrzej Stankowski:</w:t>
      </w:r>
    </w:p>
    <w:p>
      <w:pPr>
        <w:pStyle w:val="Tekstprotokou"/>
        <w:rPr/>
      </w:pPr>
      <w:r>
        <w:rPr/>
        <w:t>Wysoki Trybunale, instytucja zdań odrębnych świadczy o tym, że przecież niejednokrotnie wyroki nie są przyjmowane jednogłośnie przez Wysoki Trybunał, ale tak jak pan prezes Trybunału był uprzejmy wskazać przy okazji jednego z wyroków, nawet jeżeli ten wyrok zostanie przesądzony jednym głosem, to jest to wyrok, który jest powszechnie wiążący. Tak to wygląda, takie są reguły funkcjonowania instytucji demokratycznych.</w:t>
      </w:r>
    </w:p>
    <w:p>
      <w:pPr>
        <w:pStyle w:val="Sdziauczestnik"/>
        <w:rPr/>
      </w:pPr>
      <w:r>
        <w:rPr/>
        <w:t>Sędzia Teresa Liszcz:</w:t>
      </w:r>
    </w:p>
    <w:p>
      <w:pPr>
        <w:pStyle w:val="Tekstprotokou"/>
        <w:rPr/>
      </w:pPr>
      <w:r>
        <w:rPr/>
        <w:t>Tak, zostawmy tę dyskusję, bo to nie o to chodzi. Natomiast zapytam inaczej, przy założeniu, że nie ma tutaj ekspektatywy maksymalnie ukształtowanej, chociaż niewątpliwie jest ekspektatywa bardzo zaawansowana.</w:t>
      </w:r>
    </w:p>
    <w:p>
      <w:pPr>
        <w:pStyle w:val="Sdziauczestnik"/>
        <w:rPr/>
      </w:pPr>
      <w:r>
        <w:rPr/>
        <w:t>Pan Andrzej Stankowski:</w:t>
      </w:r>
    </w:p>
    <w:p>
      <w:pPr>
        <w:pStyle w:val="Tekstprotokou"/>
        <w:rPr/>
      </w:pPr>
      <w:r>
        <w:rPr/>
        <w:t>Zaawanasowana – tak.</w:t>
      </w:r>
    </w:p>
    <w:p>
      <w:pPr>
        <w:pStyle w:val="Sdziauczestnik"/>
        <w:rPr/>
      </w:pPr>
      <w:r>
        <w:rPr/>
        <w:t>Sędzia Teresa Liszcz:</w:t>
      </w:r>
    </w:p>
    <w:p>
      <w:pPr>
        <w:pStyle w:val="Tekstprotokou"/>
        <w:rPr/>
      </w:pPr>
      <w:r>
        <w:rPr/>
        <w:t>Musimy się liczyć z pojęciem „ekspektatywy”, które powstało na gruncie prawa cywilnego. Tam jest takie prawo, które jeszcze jest… nadzieja na pełne prawo i znaczne zaawansowanie przesłanek nabycia prawa. Weźmy pod uwagę tylko kobiety z rocznika 1953, które – jeżeli się urodziły 1 stycznia 1953 r., to 1 stycznia 2013 r., czyli w momencie wejścia w życie [ustawy], podniesienia wieku emerytalnego, nie chcę nazywać tego reformą, miałyby już prawo do emerytury i teraz się dowiadują, że muszą jeszcze przepracować miesiąc. Powiedzmy, miesiąc to niedużo, ale może miały już określone plany wyjazdu za granicę, córka, która mieszka w Kanadzie, podjęła się pracy</w:t>
      </w:r>
      <w:r>
        <w:rPr>
          <w:color w:val="FF0000"/>
        </w:rPr>
        <w:t xml:space="preserve"> </w:t>
        <w:br/>
      </w:r>
      <w:r>
        <w:rPr/>
        <w:t>z tą nadzieją, że matka już przyjedzie, będzie się opiekować dzieckiem, różnego rodzaju plany życiowe. Zresztą chodzi o zasadę w tym momencie, a nie o detal. Czy tu nie ma naruszenia zasady zaufania? Czy w takim momencie można zmieniać reguły?</w:t>
      </w:r>
    </w:p>
    <w:p>
      <w:pPr>
        <w:pStyle w:val="Sdziauczestnik"/>
        <w:rPr/>
      </w:pPr>
      <w:r>
        <w:rPr/>
        <w:t>Pan Andrzej Stankowski:</w:t>
      </w:r>
    </w:p>
    <w:p>
      <w:pPr>
        <w:pStyle w:val="Tekstprotokou"/>
        <w:rPr/>
      </w:pPr>
      <w:r>
        <w:rPr/>
        <w:t>Wysoki Trybunale, chodzi o to, czy jest naruszenie zasady zaufania w tym znaczeniu konstytucyjnym, czy w ogóle. […] Ta zmiana reguł gry zawsze będzie oznaczała, taka na niekorzyść, będzie oznaczała to, że ta osoba znajduje się w sytuacji, przynajmniej pod względem tego jednego czynnika, gorszej niż była poprzednio.</w:t>
      </w:r>
      <w:r>
        <w:rPr>
          <w:color w:val="FF0000"/>
        </w:rPr>
        <w:t xml:space="preserve"> </w:t>
        <w:br/>
      </w:r>
      <w:r>
        <w:rPr/>
        <w:t>Czy ogólnie gorszej, to już jest kwestia dyskusyjna, ale pod względem tego jednego czynnika – tego, że musi dłużej popracować – w sytuacji trochę gorszej. Ale, Wysoki Trybunale, naruszenie w stopniu powodującym niekonstytucyjność regulacji, czy też naruszenie subiektywnego odczucia danej, konkretnej osoby co do tego, że w stosunku</w:t>
      </w:r>
      <w:r>
        <w:rPr>
          <w:color w:val="FF0000"/>
        </w:rPr>
        <w:t xml:space="preserve"> </w:t>
        <w:br/>
      </w:r>
      <w:r>
        <w:rPr/>
        <w:t>do niej pewne reguły złamano? Otóż urząd prokuratorski stoi na stanowisku takim,</w:t>
      </w:r>
      <w:r>
        <w:rPr>
          <w:color w:val="FF0000"/>
        </w:rPr>
        <w:t xml:space="preserve"> </w:t>
        <w:br/>
      </w:r>
      <w:r>
        <w:rPr/>
        <w:t xml:space="preserve">że z uwagi na tę w sumie, jak by nie było, ponad półroczną </w:t>
      </w:r>
      <w:r>
        <w:rPr>
          <w:i/>
        </w:rPr>
        <w:t>vacatio legis</w:t>
      </w:r>
      <w:r>
        <w:rPr/>
        <w:t>…</w:t>
      </w:r>
    </w:p>
    <w:p>
      <w:pPr>
        <w:pStyle w:val="Sdziauczestnik"/>
        <w:rPr/>
      </w:pPr>
      <w:r>
        <w:rPr/>
        <w:t>Sędzia Teresa Liszcz:</w:t>
      </w:r>
    </w:p>
    <w:p>
      <w:pPr>
        <w:pStyle w:val="Tekstprotokou"/>
        <w:rPr/>
      </w:pPr>
      <w:r>
        <w:rPr/>
        <w:t>Panie prokuratorze, a wróćmy do momentu, który tutaj był przypominany, wprowadzenia tej rzeczywistej reformy, bo to nie jest reforma, to jest podniesienie jednego elementu, wieku. Prawdziwa reforma zaczęła się od 1 stycznia 1999 r. Wtedy oczywiście był ten problem postawiony bardzo ostro, kto ma być objęty tym nowym systemem</w:t>
      </w:r>
      <w:r>
        <w:rPr>
          <w:color w:val="FF0000"/>
        </w:rPr>
        <w:t xml:space="preserve"> </w:t>
        <w:br/>
      </w:r>
      <w:r>
        <w:rPr/>
        <w:t>i przyjęto dwie różne opcje w stosunku do różnych grup. Gdy chodzi o służby mundurowe, ustawodawca zachował się idealnie, wprowadził do nowego systemu – jak się okazało potem, na niedługo – tylko tych funkcjonariuszy z żołnierzy zawodowych, którzy zaczęli służbę od 1 stycznia 1999 r. i podejmując ją, wiedzieli między innymi to, jakie warunki zaopatrzenia emerytalnego będą ich obowiązywały. To dla wielu było wcześniej jednym</w:t>
      </w:r>
      <w:r>
        <w:rPr>
          <w:color w:val="FF0000"/>
        </w:rPr>
        <w:t xml:space="preserve"> </w:t>
        <w:br/>
      </w:r>
      <w:r>
        <w:rPr/>
        <w:t>z motywów podjęcia tej służby. Wiedzieli, na jakie warunki się godzą. Wszyscy, którzy</w:t>
      </w:r>
      <w:r>
        <w:rPr>
          <w:color w:val="FF0000"/>
        </w:rPr>
        <w:t xml:space="preserve"> </w:t>
        <w:br/>
      </w:r>
      <w:r>
        <w:rPr/>
        <w:t>do końca poprzedniego roku podjęli służbę, zostawali na starych warunkach. To było, muszę powiedzieć, bez zarzutu, ideale poszanowanie tej umowy społecznej, swoistej,</w:t>
      </w:r>
      <w:r>
        <w:rPr>
          <w:color w:val="FF0000"/>
        </w:rPr>
        <w:t xml:space="preserve"> </w:t>
        <w:br/>
      </w:r>
      <w:r>
        <w:rPr/>
        <w:t>o której mowa w wyroku, który cytowałam. Trochę mniej elegancko, ale jednak</w:t>
      </w:r>
      <w:r>
        <w:rPr>
          <w:color w:val="FF0000"/>
        </w:rPr>
        <w:t xml:space="preserve"> </w:t>
        <w:br/>
      </w:r>
      <w:r>
        <w:rPr/>
        <w:t>z poszanowaniem tej zasady w jakimś stopniu, ustawodawca się obszedł z osobami podlegającymi ubezpieczeniu w ZUS-ie do tej pory, objętymi powszechnym systemem, uznał: pięćdziesięciolatków zostawiamy w starym systemie. Brakuje kobietom najwyżej już 10 lat, mężczyznom – 15 lat, im już dajemy spokój, zostają w starym systemie. A tutaj?</w:t>
      </w:r>
    </w:p>
    <w:p>
      <w:pPr>
        <w:pStyle w:val="Sdziauczestnik"/>
        <w:rPr/>
      </w:pPr>
      <w:r>
        <w:rPr/>
        <w:t>Pan Andrzej Stankowski:</w:t>
      </w:r>
    </w:p>
    <w:p>
      <w:pPr>
        <w:pStyle w:val="Tekstprotokou"/>
        <w:rPr/>
      </w:pPr>
      <w:r>
        <w:rPr/>
        <w:t>Tak, ten wiek przejściowy później był i z kolei ta kategoria tych najmłodszych.</w:t>
      </w:r>
    </w:p>
    <w:p>
      <w:pPr>
        <w:pStyle w:val="Sdziauczestnik"/>
        <w:rPr/>
      </w:pPr>
      <w:r>
        <w:rPr/>
        <w:t>Sędzia Teresa Liszcz:</w:t>
      </w:r>
    </w:p>
    <w:p>
      <w:pPr>
        <w:pStyle w:val="Tekstprotokou"/>
        <w:rPr/>
      </w:pPr>
      <w:r>
        <w:rPr/>
        <w:t>Przy czym oni zostali nie tylko z wiekiem podstawowym, oni zostali z wszelkimi możliwościami wcześniejszego przechodzenia na emeryturę, nawet bez względu na wiek niektóre kategorie. A dzisiaj objęto tym podwyższeniem wieku także osoby, które już</w:t>
      </w:r>
      <w:r>
        <w:rPr>
          <w:color w:val="FF0000"/>
        </w:rPr>
        <w:t xml:space="preserve"> </w:t>
        <w:br/>
      </w:r>
      <w:r>
        <w:rPr/>
        <w:t>w dniu 1 stycznia, w dniu wejścia w życie reformy, mogłyby nabyć prawo do emerytury</w:t>
      </w:r>
      <w:r>
        <w:rPr>
          <w:color w:val="FF0000"/>
        </w:rPr>
        <w:t xml:space="preserve"> </w:t>
        <w:br/>
      </w:r>
      <w:r>
        <w:rPr/>
        <w:t>na starych zasadach. Czy tu nie ma naruszenia zasady zaufania według pana?</w:t>
      </w:r>
    </w:p>
    <w:p>
      <w:pPr>
        <w:pStyle w:val="Sdziauczestnik"/>
        <w:rPr/>
      </w:pPr>
      <w:r>
        <w:rPr/>
        <w:t>Pan Andrzej Stankowski:</w:t>
      </w:r>
    </w:p>
    <w:p>
      <w:pPr>
        <w:pStyle w:val="Tekstprotokou"/>
        <w:rPr/>
      </w:pPr>
      <w:r>
        <w:rPr/>
        <w:t>Wysoki Trybunale, jeżeliby przyjąć to rozwiązanie idealne, to oznaczałoby,</w:t>
      </w:r>
      <w:r>
        <w:rPr>
          <w:color w:val="FF0000"/>
        </w:rPr>
        <w:t xml:space="preserve"> </w:t>
        <w:br/>
      </w:r>
      <w:r>
        <w:rPr/>
        <w:t>że praktycznie rzecz biorąc, ten nowy system… to znaczy, nie system, bo system jest już istniejący, tylko ten nowo określony wiek emerytalny zacząłby, praktycznie rzecz biorąc, obowiązywać za mniej więcej pół wieku albo za blisko 50 lat, jeżeliby miały być nim objęte osoby, które dopiero po wejściu w życie tej ustawy nawiązałyby pierwszy stosunek pracy, czyli zaczęłyby podlegać ubezpieczeniu społecznemu.</w:t>
      </w:r>
    </w:p>
    <w:p>
      <w:pPr>
        <w:pStyle w:val="Sdziauczestnik"/>
        <w:rPr/>
      </w:pPr>
      <w:r>
        <w:rPr/>
        <w:t>Sędzia Teresa Liszcz:</w:t>
      </w:r>
    </w:p>
    <w:p>
      <w:pPr>
        <w:pStyle w:val="Tekstprotokou"/>
        <w:rPr/>
      </w:pPr>
      <w:r>
        <w:rPr/>
        <w:t>A dlaczego tak dalece ma być? A gdyby było przynajmniej tak, jak przy wprowadzeniu reformy w 1999 r.?</w:t>
      </w:r>
    </w:p>
    <w:p>
      <w:pPr>
        <w:pStyle w:val="Sdziauczestnik"/>
        <w:rPr/>
      </w:pPr>
      <w:r>
        <w:rPr/>
        <w:t>Pan Andrzej Stankowski:</w:t>
      </w:r>
    </w:p>
    <w:p>
      <w:pPr>
        <w:pStyle w:val="Tekstprotokou"/>
        <w:rPr/>
      </w:pPr>
      <w:r>
        <w:rPr/>
        <w:t>Wysoki Trybunale, tutaj uznano, że jest sytuacja taka, iż przyjęto pewne rozwiązania dotyczące osób, które urodziły się w określonych latach. Dla tych najstarszych osób przyjęto ten wiek dotychczasowy, bo przecież jeżeli chodzi o kobiety urodzone</w:t>
      </w:r>
      <w:r>
        <w:rPr>
          <w:color w:val="FF0000"/>
        </w:rPr>
        <w:t xml:space="preserve"> </w:t>
        <w:br/>
      </w:r>
      <w:r>
        <w:rPr/>
        <w:t>do 31 grudnia 1952 r.</w:t>
      </w:r>
    </w:p>
    <w:p>
      <w:pPr>
        <w:pStyle w:val="Sdziauczestnik"/>
        <w:rPr/>
      </w:pPr>
      <w:r>
        <w:rPr/>
        <w:t>Sędzia Teresa Liszcz:</w:t>
      </w:r>
    </w:p>
    <w:p>
      <w:pPr>
        <w:pStyle w:val="Tekstprotokou"/>
        <w:rPr/>
      </w:pPr>
      <w:r>
        <w:rPr/>
        <w:t>Urodzone do końca 1952 r.</w:t>
      </w:r>
    </w:p>
    <w:p>
      <w:pPr>
        <w:pStyle w:val="Sdziauczestnik"/>
        <w:rPr/>
      </w:pPr>
      <w:r>
        <w:rPr/>
        <w:t>Pan Andrzej Stankowski:</w:t>
      </w:r>
    </w:p>
    <w:p>
      <w:pPr>
        <w:pStyle w:val="Tekstprotokou"/>
        <w:rPr/>
      </w:pPr>
      <w:r>
        <w:rPr/>
        <w:t>Tak, czy tych mężczyzn.</w:t>
      </w:r>
    </w:p>
    <w:p>
      <w:pPr>
        <w:pStyle w:val="Sdziauczestnik"/>
        <w:rPr/>
      </w:pPr>
      <w:r>
        <w:rPr/>
        <w:t>Sędzia Teresa Liszcz:</w:t>
      </w:r>
    </w:p>
    <w:p>
      <w:pPr>
        <w:pStyle w:val="Tekstprotokou"/>
        <w:rPr/>
      </w:pPr>
      <w:r>
        <w:rPr/>
        <w:t>Panie prokuratorze, żeby przyspieszyć tę wymianę zdań, czy uważa pan, że należy tak samo potraktować sprawę objęcia podwyższeniem wieku mężczyzn urodzonych</w:t>
      </w:r>
      <w:r>
        <w:rPr>
          <w:color w:val="FF0000"/>
        </w:rPr>
        <w:t xml:space="preserve"> </w:t>
        <w:br/>
      </w:r>
      <w:r>
        <w:rPr/>
        <w:t xml:space="preserve">w 1948 r., którzy w ogóle nie byli objęci reformą w 1999 r., skończyli 50 lat, i ich reforma nie dotyczyła, a teraz podwyższono im wiek? </w:t>
      </w:r>
    </w:p>
    <w:p>
      <w:pPr>
        <w:pStyle w:val="Sdziauczestnik"/>
        <w:rPr/>
      </w:pPr>
      <w:r>
        <w:rPr/>
        <w:t>Pan Andrzej Stankowski:</w:t>
      </w:r>
    </w:p>
    <w:p>
      <w:pPr>
        <w:pStyle w:val="Tekstprotokou"/>
        <w:rPr/>
      </w:pPr>
      <w:r>
        <w:rPr/>
        <w:t>Wysoki Trybunale, to jest rozwiązanie rzeczywiście dyskusyjne, ale z uwagi na to, że to podwyższenie jest, prawdę powiedziawszy, minimalne, to jednak Prokurator Generalny nie dopatrzył się tutaj aż niekonstytucyjności tego rozwiązania. Wynika</w:t>
      </w:r>
      <w:r>
        <w:rPr>
          <w:color w:val="FF0000"/>
        </w:rPr>
        <w:t xml:space="preserve"> </w:t>
        <w:br/>
      </w:r>
      <w:r>
        <w:rPr/>
        <w:t>to chyba z pewnego przyjętego przez ustawodawcę systemu, a właściwie nie tyle systemu, ile pewnej metody matematycznej takiej, chodzi o przyjęcie jakiejś granicy wieku i stąd prawdopodobnie to rozwiązanie. Nie jest ono rozwiązaniem zapewne najszczęśliwszym, ponieważ, tak jak pani profesor była uprzejma podkreślić, te osoby nie były w ogóle objęte nowym systemem, a więc w tej sytuacji zmiana w stosunku do nich powinna być szczególnie ostrożnie wprowadzana. Ale jedyną okolicznością taką usprawiedliwiającą</w:t>
      </w:r>
      <w:r>
        <w:rPr>
          <w:color w:val="FF0000"/>
        </w:rPr>
        <w:t xml:space="preserve"> </w:t>
        <w:br/>
      </w:r>
      <w:r>
        <w:rPr/>
        <w:t xml:space="preserve">tę reformę jest to, że wprowadzono pewną, jakąś taką ciągłość, co do określonego wieku, tych zmian i proporcjonalność zmian w miarę postępu wieku poszczególnych kategorii osób objętych tą nową regulacją i w stosunku do tych osób to zwiększenie jest minimalne. To są te argumenty, które wskazują na to, że chyba trudno byłoby jeszcze obalić domniemanie konstytucyjności tego rozwiązania, chociaż jest to oczywiście naruszenie reguł gry, tylko że – tak jak powiedziałem – pewnego rodzaju naruszenia reguł gry mogą się jeszcze mieścić w standardach konstytucyjnych. </w:t>
      </w:r>
    </w:p>
    <w:p>
      <w:pPr>
        <w:pStyle w:val="Sdziauczestnik"/>
        <w:rPr/>
      </w:pPr>
      <w:r>
        <w:rPr/>
        <w:t>Sędzia Teresa Liszcz:</w:t>
      </w:r>
    </w:p>
    <w:p>
      <w:pPr>
        <w:pStyle w:val="Tekstprotokou"/>
        <w:rPr/>
      </w:pPr>
      <w:r>
        <w:rPr/>
        <w:t>Dla ścisłości trzeba dodać, dotyczy to również rolników, osób ubezpieczonych</w:t>
      </w:r>
      <w:r>
        <w:rPr>
          <w:color w:val="FF0000"/>
        </w:rPr>
        <w:t xml:space="preserve"> </w:t>
        <w:br/>
      </w:r>
      <w:r>
        <w:rPr/>
        <w:t>w systemie ubezpieczenia rolniczego. Dobrze, dziękuję bardzo.</w:t>
      </w:r>
    </w:p>
    <w:p>
      <w:pPr>
        <w:pStyle w:val="Tekstprotokou"/>
        <w:rPr/>
      </w:pPr>
      <w:r>
        <w:rPr/>
        <w:t>Ja chciałam podnieść jeszcze jeden problem, krótko – problem emerytury częściowej.</w:t>
      </w:r>
    </w:p>
    <w:p>
      <w:pPr>
        <w:pStyle w:val="Sdziauczestnik"/>
        <w:rPr/>
      </w:pPr>
      <w:r>
        <w:rPr/>
        <w:t>Pan Andrzej Stankowski:</w:t>
      </w:r>
    </w:p>
    <w:p>
      <w:pPr>
        <w:pStyle w:val="Tekstprotokou"/>
        <w:rPr/>
      </w:pPr>
      <w:r>
        <w:rPr/>
        <w:t>Przepraszam, [Wysoki Trybunale], pani sędzia do mnie, czy…?</w:t>
      </w:r>
    </w:p>
    <w:p>
      <w:pPr>
        <w:pStyle w:val="Sdziauczestnik"/>
        <w:rPr/>
      </w:pPr>
      <w:r>
        <w:rPr/>
        <w:t>Sędzia Teresa Liszcz:</w:t>
      </w:r>
    </w:p>
    <w:p>
      <w:pPr>
        <w:pStyle w:val="Tekstprotokou"/>
        <w:rPr/>
      </w:pPr>
      <w:r>
        <w:rPr/>
        <w:t>Może już i pana prokuratora wykorzystam. Chyba w stanowisku prokuratora, chyba i w stanowisku Sejmu, jest powiedziane, zgodnie z orzecznictwem Trybunału zresztą,</w:t>
      </w:r>
      <w:r>
        <w:rPr>
          <w:color w:val="FF0000"/>
        </w:rPr>
        <w:t xml:space="preserve"> </w:t>
        <w:br/>
      </w:r>
      <w:r>
        <w:rPr/>
        <w:t>że z art. 67 wynika obowiązek zagwarantowania w ustawach co najmniej świadczeń minimalnych czy na poziomie minimum życiowego, różne są tutaj określenia, ale chodzi</w:t>
      </w:r>
      <w:r>
        <w:rPr>
          <w:color w:val="FF0000"/>
        </w:rPr>
        <w:t xml:space="preserve"> </w:t>
        <w:br/>
      </w:r>
      <w:r>
        <w:rPr/>
        <w:t xml:space="preserve">o to, że takich świadczeń, które zaspokoją przynajmniej podstawowe potrzeby. W jednym z wyroków nawet jest powiedziane więcej, że nie tylko podstawowe potrzeby, ale już zatrzymajmy się na tych podstawowych potrzebach. </w:t>
      </w:r>
    </w:p>
    <w:p>
      <w:pPr>
        <w:pStyle w:val="Sdziauczestnik"/>
        <w:rPr/>
      </w:pPr>
      <w:r>
        <w:rPr/>
        <w:t>Pan Andrzej Stankowski:</w:t>
      </w:r>
    </w:p>
    <w:p>
      <w:pPr>
        <w:pStyle w:val="Tekstprotokou"/>
        <w:rPr/>
      </w:pPr>
      <w:r>
        <w:rPr/>
        <w:t>Potrzebę godnego życia […] oraz zapewnienie godnych warunków.</w:t>
      </w:r>
    </w:p>
    <w:p>
      <w:pPr>
        <w:pStyle w:val="Sdziauczestnik"/>
        <w:rPr/>
      </w:pPr>
      <w:r>
        <w:rPr/>
        <w:t>Sędzia Teresa Liszcz:</w:t>
      </w:r>
    </w:p>
    <w:p>
      <w:pPr>
        <w:pStyle w:val="Tekstprotokou"/>
        <w:rPr/>
      </w:pPr>
      <w:r>
        <w:rPr/>
        <w:t>Czy ta emerytura, która jest jednak nazwana emeryturą, jest w ustawie</w:t>
      </w:r>
      <w:r>
        <w:rPr>
          <w:color w:val="FF0000"/>
        </w:rPr>
        <w:t xml:space="preserve"> </w:t>
        <w:br/>
      </w:r>
      <w:r>
        <w:rPr/>
        <w:t>o emeryturach i rentach z FUS, jest nazwana emeryturą, jest finansowana ze środków zgromadzonych na koncie, jest świadczeniem emerytalnym, czyli świadczeniem szeroko pojętego zabezpieczenia społecznego, czy ona gwarantuje to minimum, które zdaniem Trybunału, powinien – zgodnie z art. 67 – ustawodawca gwarantować?</w:t>
      </w:r>
    </w:p>
    <w:p>
      <w:pPr>
        <w:pStyle w:val="Sdziauczestnik"/>
        <w:rPr/>
      </w:pPr>
      <w:r>
        <w:rPr/>
        <w:t>Pan Andrzej Stankowski:</w:t>
      </w:r>
    </w:p>
    <w:p>
      <w:pPr>
        <w:pStyle w:val="Tekstprotokou"/>
        <w:rPr/>
      </w:pPr>
      <w:r>
        <w:rPr/>
        <w:t xml:space="preserve">Wysoki Trybunale, jeżeli miałaby ta emerytura częściowa spełniać wymogi docelowego świadczenia emerytalnego, czyli te standardy, czyli zapewnienie tego poziomu, to właściwie różnicy między wymaganiami dotyczącymi poziomu tego świadczenia a wymaganiami dotyczącymi poziomu właściwej emerytury by nie było, czyli wtedy by nie było właściwie chyba żadnych racji dla wprowadzenia tego rodzaju instytucji. </w:t>
      </w:r>
    </w:p>
    <w:p>
      <w:pPr>
        <w:pStyle w:val="Sdziauczestnik"/>
        <w:rPr/>
      </w:pPr>
      <w:r>
        <w:rPr/>
        <w:t>Sędzia Teresa Liszcz:</w:t>
      </w:r>
    </w:p>
    <w:p>
      <w:pPr>
        <w:pStyle w:val="Tekstprotokou"/>
        <w:rPr/>
      </w:pPr>
      <w:r>
        <w:rPr/>
        <w:t>Różnica byłaby, bo to byłaby połowa docelowej, tylko że gdyby ta połowa była mniejsza od minimum, to trzeba by ją było dofinansować do minimum.</w:t>
      </w:r>
    </w:p>
    <w:p>
      <w:pPr>
        <w:pStyle w:val="Sdziauczestnik"/>
        <w:rPr/>
      </w:pPr>
      <w:r>
        <w:rPr/>
        <w:t>Pan Andrzej Stankowski:</w:t>
      </w:r>
    </w:p>
    <w:p>
      <w:pPr>
        <w:pStyle w:val="Tekstprotokou"/>
        <w:rPr/>
      </w:pPr>
      <w:r>
        <w:rPr/>
        <w:t>Wysoki Trybunale, ale to jest problem teraz tego rodzaju, jeżeli mamy założenie takie, że z tej emerytury będą korzystały osoby, które funkcjonują w systemie zdefiniowanej składki, to należałoby zastanowić się nad tym, czy rzeczywiście</w:t>
      </w:r>
      <w:r>
        <w:rPr>
          <w:color w:val="FF0000"/>
        </w:rPr>
        <w:t xml:space="preserve"> </w:t>
        <w:br/>
      </w:r>
      <w:r>
        <w:rPr/>
        <w:t>to dofinansowanie do poziomu przynajmniej świadczenia minimalnego powinno występować już na tym etapie. Zauważmy, że poziom świadczenia minimalnego to jest poziom docelowej emerytury. […] Obowiązuje w stosunku do docelowej emerytury tego rodzaju zasada, że ona nie może być niższa niż pewna określona kwotowo wysokość.</w:t>
      </w:r>
      <w:r>
        <w:rPr>
          <w:color w:val="FF0000"/>
        </w:rPr>
        <w:t xml:space="preserve"> </w:t>
        <w:br/>
      </w:r>
      <w:r>
        <w:rPr/>
        <w:t>Ta określona kwotowo wysokość jest nazywana emeryturą minimalną. A zatem to jest warunek dotyczący świadczenia docelowego. Jeżelibyśmy ten sam warunek przełożyli</w:t>
      </w:r>
      <w:r>
        <w:rPr>
          <w:color w:val="FF0000"/>
        </w:rPr>
        <w:t xml:space="preserve"> </w:t>
        <w:br/>
      </w:r>
      <w:r>
        <w:rPr/>
        <w:t>na to świadczenie, które po pierwsze, z założenia jest świadczeniem, z którego pracownik może skorzystać, jeżeli podejmie taką decyzję, czyli jest to wyłącznie jego wola, przy czym to oświadczenie pracownika o chęci skorzystania z takiego świadczenia musi być</w:t>
      </w:r>
      <w:r>
        <w:rPr>
          <w:color w:val="FF0000"/>
        </w:rPr>
        <w:t xml:space="preserve"> </w:t>
        <w:br/>
      </w:r>
      <w:r>
        <w:rPr/>
        <w:t>na pewno poprzedzone analizą jego sytuacji aktualnej i przyszłej i zarówno możliwości – przepraszam za takie kolokwialne określenie – wyżycia w warunkach otrzymywania tego świadczenia, jak również wpływu tego świadczenia na wysokość przyszłej emerytury docelowej, to musimy wziąć pod uwagę też to, że w takim przypadku, kiedy właśnie mamy do czynienia z takim dobrowolnym wyborem przez pracownika, kiedy mamy</w:t>
      </w:r>
      <w:r>
        <w:rPr>
          <w:color w:val="FF0000"/>
        </w:rPr>
        <w:t xml:space="preserve"> </w:t>
        <w:br/>
      </w:r>
      <w:r>
        <w:rPr/>
        <w:t>do czynienia z sytuacją, kiedy tenże pracownik w dalszym ciągu może też kontynuować pracę, tutaj nie ma żadnych ograniczeń, tak jak i zresztą w przypadku docelowego świadczenia emerytalnego, więc samo skorzystanie z tego świadczenia w postaci emerytury częściowej przecież nie powoduje konsekwencji dla stosunku pracy.</w:t>
      </w:r>
    </w:p>
    <w:p>
      <w:pPr>
        <w:pStyle w:val="Sdziauczestnik"/>
        <w:rPr/>
      </w:pPr>
      <w:r>
        <w:rPr/>
        <w:t>Sędzia Teresa Liszcz:</w:t>
      </w:r>
    </w:p>
    <w:p>
      <w:pPr>
        <w:pStyle w:val="Tekstprotokou"/>
        <w:rPr/>
      </w:pPr>
      <w:r>
        <w:rPr/>
        <w:t>A jeżeli to nie był dobrowolny wybór, tylko po prostu nie ma pracy osoba</w:t>
      </w:r>
      <w:r>
        <w:rPr>
          <w:color w:val="FF0000"/>
        </w:rPr>
        <w:t xml:space="preserve"> </w:t>
        <w:br/>
      </w:r>
      <w:r>
        <w:rPr/>
        <w:t>i dlatego?</w:t>
      </w:r>
    </w:p>
    <w:p>
      <w:pPr>
        <w:pStyle w:val="Sdziauczestnik"/>
        <w:rPr/>
      </w:pPr>
      <w:r>
        <w:rPr/>
        <w:t>Pan Andrzej Stankowski:</w:t>
      </w:r>
    </w:p>
    <w:p>
      <w:pPr>
        <w:pStyle w:val="Tekstprotokou"/>
        <w:rPr/>
      </w:pPr>
      <w:r>
        <w:rPr/>
        <w:t>Wysoki Trybunale, tak, ale wówczas musimy pamiętać o tym, że dla osób, które znalazły się w tak szczególnej sytuacji, są także innego rodzaju świadczenia przewidziane</w:t>
      </w:r>
      <w:r>
        <w:rPr>
          <w:color w:val="FF0000"/>
        </w:rPr>
        <w:t xml:space="preserve"> </w:t>
        <w:br/>
      </w:r>
      <w:r>
        <w:rPr/>
        <w:t>i należy rozpatrywać tę emeryturę częściową, w odniesieniu do tych osób, w kontekście całego systemu pomocy społecznej oraz świadczeń związanych z utratą pracy, a więc system reakcji na znalezienie się w sytuacji bezrobotnego, więc świadczenia z tym związane plus, jak powiedziałem, pomoc społeczna.</w:t>
      </w:r>
    </w:p>
    <w:p>
      <w:pPr>
        <w:pStyle w:val="Sdziauczestnik"/>
        <w:rPr/>
      </w:pPr>
      <w:r>
        <w:rPr/>
        <w:t>Sędzia Teresa Liszcz:</w:t>
      </w:r>
    </w:p>
    <w:p>
      <w:pPr>
        <w:pStyle w:val="Tekstprotokou"/>
        <w:rPr/>
      </w:pPr>
      <w:r>
        <w:rPr/>
        <w:t>Świadczenia przedemerytalne też pan prokurator ma na myśli?</w:t>
      </w:r>
    </w:p>
    <w:p>
      <w:pPr>
        <w:pStyle w:val="Sdziauczestnik"/>
        <w:rPr/>
      </w:pPr>
      <w:r>
        <w:rPr/>
        <w:t>Pan Andrzej Stankowski:</w:t>
      </w:r>
    </w:p>
    <w:p>
      <w:pPr>
        <w:pStyle w:val="Tekstprotokou"/>
        <w:rPr/>
      </w:pPr>
      <w:r>
        <w:rPr/>
        <w:t>Na razie, póki co, jeszcze tak. Wysoki Trybunale, to wszystko sprawia, że mamy</w:t>
      </w:r>
      <w:r>
        <w:rPr>
          <w:color w:val="FF0000"/>
        </w:rPr>
        <w:t xml:space="preserve"> </w:t>
        <w:br/>
      </w:r>
      <w:r>
        <w:rPr/>
        <w:t>do czynienia z pewnym systemem, który już istniał wcześniej, do którego dołożono</w:t>
      </w:r>
      <w:r>
        <w:rPr>
          <w:color w:val="FF0000"/>
        </w:rPr>
        <w:t xml:space="preserve"> </w:t>
        <w:br/>
      </w:r>
      <w:r>
        <w:rPr/>
        <w:t>tę emeryturę częściową, która rzeczywiście prawdopodobnie można byłoby przyjąć,</w:t>
      </w:r>
      <w:r>
        <w:rPr>
          <w:color w:val="FF0000"/>
        </w:rPr>
        <w:t xml:space="preserve"> </w:t>
        <w:br/>
      </w:r>
      <w:r>
        <w:rPr/>
        <w:t>że przynajmniej na tyle jest świadczeniem emerytalnym, że jest finansowana ze środków zgromadzonych na właściwe świadczenie emerytalne, dołożono takie właśnie świadczenie i to świadczenie dołożone ono ma uzupełniać ten system reakcji ze strony instytucji finansowanych ze środków publicznych na taką trudną sytuację danej osoby w tym określonym wieku i ta osoba musi w tej sytuacji skalkulować, z czego właściwie mogłaby skorzystać, co byłoby dla niej w tej sytuacji bardziej korzystne. Gdyby to było rozwiązanie w jakiś sposób przymusowe, to wtedy oczywiście należałoby brać pod uwagę to, czy ono samo w sobie spełnia standardy zapewnienia godnego poziomu życia. Jeżeli natomiast jest to jeden z elementów i to element wybierany dobrowolnie w reakcji na sytuację taką</w:t>
      </w:r>
      <w:r>
        <w:rPr>
          <w:color w:val="FF0000"/>
        </w:rPr>
        <w:t xml:space="preserve"> </w:t>
        <w:br/>
      </w:r>
      <w:r>
        <w:rPr/>
        <w:t>czy inną, czy związaną z bezrobociem, czy związaną z jakimiś zdarzeniami losowymi,</w:t>
      </w:r>
      <w:r>
        <w:rPr>
          <w:color w:val="FF0000"/>
        </w:rPr>
        <w:t xml:space="preserve"> </w:t>
        <w:br/>
      </w:r>
      <w:r>
        <w:rPr/>
        <w:t>czy po prostu normalnie życiową sytuację danej osoby, to tu już trzeba przyznać, że chyba te wymogi dotyczące świadczenia docelowego, świadczenia emerytalnego zastępującego przychody z tytułu świadczenia pracy, nie mają w pełni zastosowania.</w:t>
      </w:r>
    </w:p>
    <w:p>
      <w:pPr>
        <w:pStyle w:val="Sdziauczestnik"/>
        <w:rPr/>
      </w:pPr>
      <w:r>
        <w:rPr/>
        <w:t>Sędzia Teresa Liszcz:</w:t>
      </w:r>
    </w:p>
    <w:p>
      <w:pPr>
        <w:pStyle w:val="Tekstprotokou"/>
        <w:rPr/>
      </w:pPr>
      <w:r>
        <w:rPr/>
        <w:t>Dziękuję.</w:t>
      </w:r>
    </w:p>
    <w:p>
      <w:pPr>
        <w:pStyle w:val="Tekstprotokou"/>
        <w:rPr/>
      </w:pPr>
      <w:r>
        <w:rPr/>
        <w:t>Ja jeszcze chciałabym przedstawicieli związków zawodowych zapytać o to samo, czy postrzegają tę emeryturę częściową jako jedno ze świadczeń w tym systemie szeregu świadczeń, łącznie z zasiłkami dla bezrobotnych i świadczeniem przedemerytalnym.</w:t>
      </w:r>
      <w:r>
        <w:rPr>
          <w:color w:val="FF0000"/>
        </w:rPr>
        <w:t xml:space="preserve"> </w:t>
        <w:br/>
      </w:r>
      <w:r>
        <w:rPr/>
        <w:t>Czy na trwałe tak ma zostać według wiedzy związków zawodowych?</w:t>
      </w:r>
    </w:p>
    <w:p>
      <w:pPr>
        <w:pStyle w:val="Sdziauczestnik"/>
        <w:rPr/>
      </w:pPr>
      <w:r>
        <w:rPr/>
        <w:t>Pan Marcin Zieleniecki:</w:t>
      </w:r>
    </w:p>
    <w:p>
      <w:pPr>
        <w:pStyle w:val="Tekstprotokou"/>
        <w:rPr/>
      </w:pPr>
      <w:r>
        <w:rPr/>
        <w:t>Wysoki Trybunale, naszym zdaniem to świadczenie należy traktować</w:t>
      </w:r>
      <w:r>
        <w:rPr>
          <w:color w:val="FF0000"/>
        </w:rPr>
        <w:t xml:space="preserve"> </w:t>
        <w:br/>
      </w:r>
      <w:r>
        <w:rPr/>
        <w:t>w kategoriach świadczenia, które służy ochronie przed jednym z tradycyjnych ryzyk socjalnych, a sama nazwa, sama terminologia, jaką ustawodawca się posługuje – emerytura – świadczy to tym, że mamy do czynienia przynajmniej z intencją, być może nieudaną intencją, naszym zdaniem nieudaną, wprowadzenia świadczenia właśnie zabezpieczającego przed ryzykiem wieku, oczywiście z tych względów, o których wczoraj była mowa, ze względu na to, że to świadczenie będzie źródłem przymusu opuszczenia rynku pracy przez kobiety jeszcze przed osiągnięciem tego okresu, kiedy rozpoczyna się szczególna ochrona trwałości stosunku pracy w wieku przedemerytalnym; ze względu</w:t>
      </w:r>
      <w:r>
        <w:rPr>
          <w:color w:val="FF0000"/>
        </w:rPr>
        <w:t xml:space="preserve"> </w:t>
        <w:br/>
      </w:r>
      <w:r>
        <w:rPr/>
        <w:t>na to, że to świadczenie jest świadczeniem bardzo niskim, będzie świadczeniem bardzo niskim, dlatego że wynosić będzie połowę emerytury, która przysługiwać będzie</w:t>
      </w:r>
      <w:r>
        <w:rPr>
          <w:color w:val="FF0000"/>
        </w:rPr>
        <w:t xml:space="preserve"> </w:t>
        <w:br/>
      </w:r>
      <w:r>
        <w:rPr/>
        <w:t>po osiągnięciu podstawowego wieku emerytalnego; ze względu na to, że to świadczenie pomniejsza podstawę wymiaru emerytury, od której naliczane będzie to docelowe świadczenie emerytalne z funduszu ubezpieczenia społecznego, również ze względu na to, że ustawodawca sam wskazuje, że rezygnując tutaj z konstrukcji, którą mamy w art. 103 ust. 2a ustawy, dopuszczając możliwość pobierania tego świadczenia bez uprzedniego rozwiązania stosunku pracy, […] tutaj należy oczywiście dodać jeszcze to, że ta emerytura nie będzie podwyższana do wysokości minimalnego czy najniższego świadczenia emerytalnego, więc te pięć elementów konstrukcyjnych emerytury częściowej, analiza tych pięciu elementów konstrukcyjnych pozwala stwierdzić, że to świadczenie w żadnym stopniu nie spełni tych, być może, właśnie założeń, które legły u podstaw wprowadzenia tego rozwiązania, czyli nie będzie w żadnym stopniu spełniać tej funkcji osłonowej.</w:t>
      </w:r>
    </w:p>
    <w:p>
      <w:pPr>
        <w:pStyle w:val="Sdziauczestnik"/>
        <w:rPr/>
      </w:pPr>
      <w:r>
        <w:rPr/>
        <w:t>Sędzia Teresa Liszcz:</w:t>
      </w:r>
    </w:p>
    <w:p>
      <w:pPr>
        <w:pStyle w:val="Tekstprotokou"/>
        <w:rPr/>
      </w:pPr>
      <w:r>
        <w:rPr/>
        <w:t>A jak pan profesor widzi relacje między tą emeryturą częściową a świadczeniami przedemerytalnymi?</w:t>
      </w:r>
    </w:p>
    <w:p>
      <w:pPr>
        <w:pStyle w:val="Sdziauczestnik"/>
        <w:rPr/>
      </w:pPr>
      <w:r>
        <w:rPr/>
        <w:t>Pan Marcin Zieleniecki:</w:t>
      </w:r>
    </w:p>
    <w:p>
      <w:pPr>
        <w:pStyle w:val="Tekstprotokou"/>
        <w:rPr/>
      </w:pPr>
      <w:r>
        <w:rPr/>
        <w:t xml:space="preserve">Świadczenie przedemerytalne jest świadczeniem, które przysługuje osobom dotkniętym zupełnie inną kategorią ryzyka, mianowicie ryzykiem długotrwałego pozostawania bez pracy, bezrobocia w okresie poprzedzającym osiągnięcie wieku emerytalnego. Moim zdaniem w żadnym wypadku te świadczenia nie mogą być tutaj porównywane. </w:t>
      </w:r>
    </w:p>
    <w:p>
      <w:pPr>
        <w:pStyle w:val="Sdziauczestnik"/>
        <w:rPr/>
      </w:pPr>
      <w:r>
        <w:rPr/>
        <w:t>Sędzia Teresa Liszcz:</w:t>
      </w:r>
    </w:p>
    <w:p>
      <w:pPr>
        <w:pStyle w:val="Tekstprotokou"/>
        <w:rPr/>
      </w:pPr>
      <w:r>
        <w:rPr/>
        <w:t>Czy mogą być łączone? Można sobie wyobrazić, żeby były łączone?</w:t>
      </w:r>
    </w:p>
    <w:p>
      <w:pPr>
        <w:pStyle w:val="Sdziauczestnik"/>
        <w:rPr/>
      </w:pPr>
      <w:r>
        <w:rPr/>
        <w:t>Pan Marcin Zieleniecki:</w:t>
      </w:r>
    </w:p>
    <w:p>
      <w:pPr>
        <w:pStyle w:val="Tekstprotokou"/>
        <w:rPr/>
      </w:pPr>
      <w:r>
        <w:rPr/>
        <w:t>Moim zdaniem, nie, dlatego że ustawa o świadczeniach przedemerytalnych wyklucza możliwość pobierania świadczenia przedemerytalnego przez osoby uprawnione do emerytury, a tutaj emerytura częściowa w tych kategoriach powinna być traktowana.</w:t>
      </w:r>
    </w:p>
    <w:p>
      <w:pPr>
        <w:pStyle w:val="Sdziauczestnik"/>
        <w:rPr/>
      </w:pPr>
      <w:r>
        <w:rPr/>
        <w:t>Sędzia Teresa Liszcz:</w:t>
      </w:r>
    </w:p>
    <w:p>
      <w:pPr>
        <w:pStyle w:val="Tekstprotokou"/>
        <w:rPr/>
      </w:pPr>
      <w:r>
        <w:rPr/>
        <w:t xml:space="preserve">Dziękuję bardzo. </w:t>
      </w:r>
    </w:p>
    <w:p>
      <w:pPr>
        <w:pStyle w:val="Tekstprotokou"/>
        <w:rPr/>
      </w:pPr>
      <w:r>
        <w:rPr/>
        <w:t>Czy pan prokurator chciał coś powiedzieć, czy mi się tylko wydawało?</w:t>
      </w:r>
    </w:p>
    <w:p>
      <w:pPr>
        <w:pStyle w:val="Sdziauczestnik"/>
        <w:rPr/>
      </w:pPr>
      <w:r>
        <w:rPr/>
        <w:t>Pan Andrzej Stankowski:</w:t>
      </w:r>
    </w:p>
    <w:p>
      <w:pPr>
        <w:pStyle w:val="Tekstprotokou"/>
        <w:rPr/>
      </w:pPr>
      <w:r>
        <w:rPr/>
        <w:t xml:space="preserve">Wysoki Trybunale, chciałem tylko powiedzieć, że ustawa o świadczeniach przedemerytalnych wyklucza możliwość pobierania owego świadczenia przedemerytalnego w przypadku uprawnienia danej osoby do świadczenia emerytalnego. </w:t>
      </w:r>
    </w:p>
    <w:p>
      <w:pPr>
        <w:pStyle w:val="Sdziauczestnik"/>
        <w:rPr/>
      </w:pPr>
      <w:r>
        <w:rPr/>
        <w:t>Sędzia Teresa Liszcz:</w:t>
      </w:r>
    </w:p>
    <w:p>
      <w:pPr>
        <w:pStyle w:val="Tekstprotokou"/>
        <w:rPr/>
      </w:pPr>
      <w:r>
        <w:rPr/>
        <w:t>Czyli to samo, co przed chwilą powiedział pan prof. Zieleniecki.</w:t>
      </w:r>
    </w:p>
    <w:p>
      <w:pPr>
        <w:pStyle w:val="Sdziauczestnik"/>
        <w:rPr/>
      </w:pPr>
      <w:r>
        <w:rPr/>
        <w:t>Pan Andrzej Stankowski:</w:t>
      </w:r>
    </w:p>
    <w:p>
      <w:pPr>
        <w:pStyle w:val="Tekstprotokou"/>
        <w:rPr/>
      </w:pPr>
      <w:r>
        <w:rPr/>
        <w:t>Tak, właśnie, do świadczenia emerytalnego, ale w takim przypadku należałoby rozumieć przez to, jak sądzę, jednak emeryturę docelową, bo poprzez „uprawnienie</w:t>
      </w:r>
      <w:r>
        <w:rPr>
          <w:color w:val="FF0000"/>
        </w:rPr>
        <w:t xml:space="preserve"> </w:t>
        <w:br/>
      </w:r>
      <w:r>
        <w:rPr/>
        <w:t>do świadczenia emerytalnego” należy rozumieć uprawnienie związane z osiągnięciem wieku emerytalnego i taka jest interpretacja tego przepisu przez urząd prokuratorski.</w:t>
      </w:r>
      <w:r>
        <w:rPr>
          <w:color w:val="FF0000"/>
        </w:rPr>
        <w:t xml:space="preserve"> </w:t>
        <w:br/>
      </w:r>
      <w:r>
        <w:rPr/>
        <w:t>To tylko tyle chciałem wyjaśnić, jaka jest interpretacja prokuratury.</w:t>
      </w:r>
    </w:p>
    <w:p>
      <w:pPr>
        <w:pStyle w:val="Sdziauczestnik"/>
        <w:rPr/>
      </w:pPr>
      <w:r>
        <w:rPr/>
        <w:t>Sędzia Teresa Liszcz:</w:t>
      </w:r>
    </w:p>
    <w:p>
      <w:pPr>
        <w:pStyle w:val="Tekstprotokou"/>
        <w:rPr/>
      </w:pPr>
      <w:r>
        <w:rPr/>
        <w:t>[Dziękuję bardzo.]</w:t>
      </w:r>
    </w:p>
    <w:p>
      <w:pPr>
        <w:pStyle w:val="Tekstprotokou"/>
        <w:rPr/>
      </w:pPr>
      <w:r>
        <w:rPr/>
        <w:t>A co pan poseł? Jak pan widzi relacje między świadczeniem przedemerytalnym, zasiłkami z tytułu bezrobocia a tą emeryturą częściową?</w:t>
      </w:r>
    </w:p>
    <w:p>
      <w:pPr>
        <w:pStyle w:val="Sdziauczestnik"/>
        <w:rPr/>
      </w:pPr>
      <w:r>
        <w:rPr/>
        <w:t>Pan Borys Budka:</w:t>
      </w:r>
    </w:p>
    <w:p>
      <w:pPr>
        <w:pStyle w:val="Tekstprotokou"/>
        <w:rPr/>
      </w:pPr>
      <w:r>
        <w:rPr/>
        <w:t>Ja tutaj zgodzę się z tą wypowiedzią przedmówcy, rzeczywiście można</w:t>
      </w:r>
      <w:r>
        <w:rPr>
          <w:color w:val="FF0000"/>
        </w:rPr>
        <w:t xml:space="preserve"> </w:t>
        <w:br/>
      </w:r>
      <w:r>
        <w:rPr/>
        <w:t>to interpretować w ten sposób, że niejako nie zachodzi tutaj przesłanka wykluczająca. Natomiast wymagałoby to głębszej analizy i jednak, na pierwszy rzut oka, wydaje się,</w:t>
      </w:r>
      <w:r>
        <w:rPr>
          <w:color w:val="FF0000"/>
        </w:rPr>
        <w:t xml:space="preserve"> </w:t>
        <w:br/>
      </w:r>
      <w:r>
        <w:rPr/>
        <w:t>że stanowisko prokuratora jest słuszne, aczkolwiek nie chciałbym tego przesądzać w tej chwili, bo być może wykładnia celowościowa mogłaby powodować, że tutaj wykluczałoby to możliwość pobierania tego świadczenia.</w:t>
      </w:r>
    </w:p>
    <w:p>
      <w:pPr>
        <w:pStyle w:val="Sdziauczestnik"/>
        <w:rPr/>
      </w:pPr>
      <w:r>
        <w:rPr/>
        <w:t>Sędzia Teresa Liszcz:</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 xml:space="preserve">Teraz proszę o zadawanie pytań panią sędzię Szafnicką. </w:t>
      </w:r>
    </w:p>
    <w:p>
      <w:pPr>
        <w:pStyle w:val="Sdziauczestnik"/>
        <w:rPr/>
      </w:pPr>
      <w:r>
        <w:rPr/>
        <w:t>Sędzia Małgorzata Pyziak-Szafnicka:</w:t>
      </w:r>
    </w:p>
    <w:p>
      <w:pPr>
        <w:pStyle w:val="Tekstprotokou"/>
        <w:rPr/>
      </w:pPr>
      <w:r>
        <w:rPr/>
        <w:t>Dziękuję bardzo.</w:t>
      </w:r>
    </w:p>
    <w:p>
      <w:pPr>
        <w:pStyle w:val="Tekstprotokou"/>
        <w:rPr/>
      </w:pPr>
      <w:r>
        <w:rPr/>
        <w:t>Chciałam pana posła prosić o rozwinięcie tej kwestii zróżnicowania wieku emerytalnego kobiet i mężczyzn – kwestii podjętej przez pana sędziego Zubika. Pan sędzia doprowadził pana posła do takiej deklaracji, że z równością płci mielibyśmy do czynienia, gdyby osoby urodzone w tym samym roku, na przykład, w 1955, przechodziły</w:t>
      </w:r>
      <w:r>
        <w:rPr>
          <w:color w:val="FF0000"/>
        </w:rPr>
        <w:t xml:space="preserve"> </w:t>
        <w:br/>
      </w:r>
      <w:r>
        <w:rPr/>
        <w:t>na emeryturę w tym samym wieku i tym samym to doprowadziło do deklaracji, że art. 24 – czyli ta kwestionowana regulacja – spowodował, że te nożyce, czyli zróżnicowanie wieku, w pewnym momencie znacznie się otwarły. To nie ulega wątpliwości. Ja natomiast dostrzegam oczywiście ideę równości, która stoi za tym rozwiązaniem przyjętym w art. 24, a mianowicie ustawodawca kierował się nie rokiem urodzenia, tylko datą, kiedy dana osoba przechodzi na emeryturę, i z tego punktu widzenia wszyscy, kobiety i mężczyźni, zostali potraktowani równo, to znaczy ci, którzy przechodzili na emeryturę w pierwszym kwartale 2013 r., musieli pracować miesiąc dłużej, i kobiety, i mężczyźni, w drugim kwartale – 2 miesiące i tak dalej. Tym samym ustawodawca zadbał o to, żeby</w:t>
      </w:r>
      <w:r>
        <w:rPr>
          <w:color w:val="FF0000"/>
        </w:rPr>
        <w:t xml:space="preserve"> </w:t>
        <w:br/>
      </w:r>
      <w:r>
        <w:rPr/>
        <w:t>to niewątpliwe naruszenie jakiejś tam nadziei, bo ja bym nie powiedziała ekspektatywy czy abstrakcyjnie już nabytego prawa, tylko tej umowy społecznej, to naruszenie, które występuje, ale ono – to naruszenie w stosunku do wszystkich, i kobiet, i mężczyzn – wystąpiło w tym samym stopniu i powiedzmy sobie tak delikatnie, jak to już mówiliśmy, miesiąc, dwa i tak dalej. Moje pytanie jest jednak takie: czy Sejm w ogóle rozważał, pracując nad tą ustawą, czy przy okazji nie zrealizować wcześniejszej sygnalizacji Trybunału i nie zadziałać w sposób bardziej zdecydowany w stosunku do kobiet,</w:t>
      </w:r>
      <w:r>
        <w:rPr>
          <w:color w:val="FF0000"/>
        </w:rPr>
        <w:t xml:space="preserve"> </w:t>
        <w:br/>
      </w:r>
      <w:r>
        <w:rPr/>
        <w:t>co spowodowałoby, że odpadłby zarzut sędziego Zubika, że doszło do rozjechania się tych nożyc, ale z drugiej strony oczywiście mogłoby się spotkać z zarzutem, że z punktu widzenia tego przedłużenia czasu pracy wymaganego do emerytury, płci, kobiety</w:t>
      </w:r>
      <w:r>
        <w:rPr>
          <w:color w:val="FF0000"/>
        </w:rPr>
        <w:t xml:space="preserve"> </w:t>
        <w:br/>
      </w:r>
      <w:r>
        <w:rPr/>
        <w:t>i mężczyźni nie zostali potraktowani tak samo? Dziękuję.</w:t>
      </w:r>
    </w:p>
    <w:p>
      <w:pPr>
        <w:pStyle w:val="Sdziauczestnik"/>
        <w:rPr/>
      </w:pPr>
      <w:r>
        <w:rPr/>
        <w:t>Pan Borys Budka:</w:t>
      </w:r>
    </w:p>
    <w:p>
      <w:pPr>
        <w:pStyle w:val="Tekstprotokou"/>
        <w:rPr/>
      </w:pPr>
      <w:r>
        <w:rPr/>
        <w:t>Tak, Wysoki Trybunale, rzeczywiście, ja już czasem mówię, że jak niektóre pytania padają, takie krótkie, to człowiek obawia się odpowiedzieć, jak się nazywa, dlatego że nie wie, jaka będzie konkluzja czy dalszy tok pytań, dlatego ja zawsze [odnoszę się] z głęboką ostrożnością, zwłaszcza wobec niektórych bardzo krótkich pytań. Natomiast tak zupełnie poważnie, szanując powagę Wysokiego Trybunału, to tutaj ustawodawca stanął przed dylematem, bo można hipotetycznie założyć, rzeczywiście najprostszym rozwiązaniem,</w:t>
      </w:r>
      <w:r>
        <w:rPr>
          <w:color w:val="FF0000"/>
        </w:rPr>
        <w:t xml:space="preserve"> </w:t>
        <w:br/>
      </w:r>
      <w:r>
        <w:rPr/>
        <w:t>w mojej ocenie, które nie powinno budzić wątpliwości konstytucyjnych w świetle wyroku Wysokiego Trybunału, tego postanowienia sygnalizacyjnego, byłoby po prostu bardzo szybkie, proste zrównanie wieku emerytalnego, na przykład, do 65 roku życia dla kobiet. Tylko wówczas stanęlibyśmy przed innym dylematem i mogłoby paść inne pytanie,</w:t>
      </w:r>
      <w:r>
        <w:rPr>
          <w:color w:val="FF0000"/>
        </w:rPr>
        <w:t xml:space="preserve"> </w:t>
        <w:br/>
      </w:r>
      <w:r>
        <w:rPr/>
        <w:t>czy takie przyjęte rozwiązanie, które dotyczyłoby tylko i wyłącznie kobiet, nie naruszałoby zasady równości, ponieważ ustawodawca zająłby się tylko i wyłącznie określoną grupą, jako kryterium dobrana byłaby płeć. Dlatego też drugi element tutaj to jest element społeczny. Otóż, Wysoki Trybunale, wsłuchując się w te głosy płynące przede wszystkim od osób zajmujących się prawami pracowniczymi, związków zawodowych czy też posłów opozycji, to jednak tak naprawdę w toku debaty społecznej podnoszono, proszę Wysokiego Trybunału, przede wszystkim to, że nagle nakazuje się, ustawodawca chce wydłużyć okres pracy kobiet poprzez podwyższenie wieku emerytalnego. To był jeden</w:t>
      </w:r>
      <w:r>
        <w:rPr>
          <w:color w:val="FF0000"/>
        </w:rPr>
        <w:t xml:space="preserve"> </w:t>
        <w:br/>
      </w:r>
      <w:r>
        <w:rPr/>
        <w:t>z tych argumentów, które ustawodawca wziął pod uwagę, dlatego że nie budziło jakiegoś zasadniczego sprzeciwu opinii społecznej, takiego jakiegoś bardzo szerokiego, nie było tej obrony mężczyzn, natomiast skupiono się na pokazaniu tego, że jednak podnoszono argumenty natury społecznej, natury, mogę powiedzieć, socjologicznej roli, ról społecznych, mówiono o tym, że tak naprawdę ustawodawca godzi w dobro rodziny,</w:t>
      </w:r>
      <w:r>
        <w:rPr>
          <w:color w:val="FF0000"/>
        </w:rPr>
        <w:t xml:space="preserve"> </w:t>
        <w:br/>
      </w:r>
      <w:r>
        <w:rPr/>
        <w:t>bo babcia nie będzie mogła być babcią, bardzo dużo argumentów – i czasami słusznych – padało. I dlatego też przyjmując to rozwiązanie oczywiście na pewnym etapie, czyli</w:t>
      </w:r>
      <w:r>
        <w:rPr>
          <w:color w:val="FF0000"/>
        </w:rPr>
        <w:t xml:space="preserve"> </w:t>
        <w:br/>
      </w:r>
      <w:r>
        <w:rPr/>
        <w:t>na pewnym etapie, czyli na pewnym etapie realizacji skutków ustawy pojawia się ten problem, mówiąc oczywiście w cudzysłowie, rozjechania się, na co słusznie pan sędzia Zubik zwrócił uwagę, w pewnym momencie pojawiają się jeszcze większe dysproporcje. Tylko że w mojej ocenie trzeba patrzeć na cel ustawy i cel, jaki ustawodawcy przyświecał. Wykonując postanowienie sygnalizacyjne, ustawodawca starał się tak dobrać mechanizmy, ażeby jednocześnie nie narazić się na zarzut, że zmiany dotyczą tylko i wyłącznie jednej kategorii osób, gdzie kryterium będzie tylko i wyłącznie płeć. Oczywiście zdaję sobie sprawę, że może pojawić się taki argument, pojawia się taki argument, że to w pewnym momencie spowodowało jeszcze zwiększenie się tego okresu 5 lat, a nie zmniejszenie,</w:t>
      </w:r>
      <w:r>
        <w:rPr>
          <w:color w:val="FF0000"/>
        </w:rPr>
        <w:t xml:space="preserve"> </w:t>
        <w:br/>
      </w:r>
      <w:r>
        <w:rPr/>
        <w:t>ale był to skutek tej nadrzędnej zasady, że regulacje przyjmowane w 2012 r. nie miały dotyczyć tylko i wyłącznie kobiet, bo mógłby się pojawić argument, że tutaj ustawodawca zadziałał tylko i wyłącznie na niekorzyść tej grupy osób. Ja dalej podtrzymuję</w:t>
      </w:r>
      <w:r>
        <w:rPr>
          <w:color w:val="FF0000"/>
        </w:rPr>
        <w:t xml:space="preserve"> </w:t>
        <w:br/>
      </w:r>
      <w:r>
        <w:rPr/>
        <w:t>tę deklarację, czy tę odpowiedź, że patrząc abstrakcyjnie na zasadę równości,</w:t>
      </w:r>
      <w:r>
        <w:rPr>
          <w:color w:val="FF0000"/>
        </w:rPr>
        <w:t xml:space="preserve"> </w:t>
        <w:br/>
      </w:r>
      <w:r>
        <w:rPr/>
        <w:t>to rzeczywiście konkluzja byłaby prosta i jasna, odpowiedź jest prosta i jasna. Natomiast tutaj mieliśmy do czynienia z określonym systemem, dochodzeniem do pewnego modelu docelowego. Ustawodawca, wybierając ten rozbudowany system – zresztą jednym</w:t>
      </w:r>
      <w:r>
        <w:rPr>
          <w:color w:val="FF0000"/>
        </w:rPr>
        <w:t xml:space="preserve"> </w:t>
        <w:br/>
      </w:r>
      <w:r>
        <w:rPr/>
        <w:t>z zarzutów jest naruszenie zasady rzetelnej legislacji, którego absolutnie Sejm nie podziela, bowiem przepisy są jasne i czytelne – rozbicie na poszczególne wręcz kwartały jest na tyle czytelne, że dzięki temu można w sposób precyzyjny wskazać, kiedy</w:t>
      </w:r>
      <w:r>
        <w:rPr>
          <w:color w:val="FF0000"/>
        </w:rPr>
        <w:t xml:space="preserve"> </w:t>
        <w:br/>
      </w:r>
      <w:r>
        <w:rPr/>
        <w:t>dla poszczególnych osób, kiedy dokładnie urodzonych, o ile następuje wydłużenie tego wieku. Natomiast to, że to zostało wprowadzone w ten sposób, w tej ustawie, według mnie – i ten pogląd będę cały czas podkreślał – to jest jeden ze sposobów rozłożenia w czasie skutków wejścia w życie.</w:t>
      </w:r>
    </w:p>
    <w:p>
      <w:pPr>
        <w:pStyle w:val="Sdziauczestnik"/>
        <w:rPr/>
      </w:pPr>
      <w:r>
        <w:rPr/>
        <w:t>Sędzia Małgorzata Pyziak-Szafnicka:</w:t>
      </w:r>
    </w:p>
    <w:p>
      <w:pPr>
        <w:pStyle w:val="Tekstprotokou"/>
        <w:rPr/>
      </w:pPr>
      <w:r>
        <w:rPr/>
        <w:t>Dziękuję bardzo.</w:t>
      </w:r>
    </w:p>
    <w:p>
      <w:pPr>
        <w:pStyle w:val="Tekstprotokou"/>
        <w:rPr/>
      </w:pPr>
      <w:r>
        <w:rPr/>
        <w:t>Dziękuję, nie mam [więcej pytań].</w:t>
      </w:r>
    </w:p>
    <w:p>
      <w:pPr>
        <w:pStyle w:val="Sdziauczestnik"/>
        <w:rPr/>
      </w:pPr>
      <w:r>
        <w:rPr/>
        <w:t>Przewodniczący:</w:t>
      </w:r>
    </w:p>
    <w:p>
      <w:pPr>
        <w:pStyle w:val="Tekstprotokou"/>
        <w:rPr/>
      </w:pPr>
      <w:r>
        <w:rPr/>
        <w:t>Dziękuję bardzo.</w:t>
      </w:r>
    </w:p>
    <w:p>
      <w:pPr>
        <w:pStyle w:val="Tekstprotokou"/>
        <w:rPr/>
      </w:pPr>
      <w:r>
        <w:rPr/>
        <w:t>Ja mam pytanie do przedstawiciela NSZZ „Solidarność”. Panie profesorze,</w:t>
      </w:r>
      <w:r>
        <w:rPr>
          <w:color w:val="FF0000"/>
        </w:rPr>
        <w:t xml:space="preserve"> </w:t>
        <w:br/>
      </w:r>
      <w:r>
        <w:rPr/>
        <w:t>jak wygląda struktura Międzynarodowej Organizacji Pracy? Jakie podmioty ją tworzą</w:t>
      </w:r>
      <w:r>
        <w:rPr>
          <w:color w:val="FF0000"/>
        </w:rPr>
        <w:t xml:space="preserve"> </w:t>
        <w:br/>
      </w:r>
      <w:r>
        <w:rPr/>
        <w:t>i w jakiej części?</w:t>
      </w:r>
    </w:p>
    <w:p>
      <w:pPr>
        <w:pStyle w:val="Sdziauczestnik"/>
        <w:rPr/>
      </w:pPr>
      <w:r>
        <w:rPr/>
        <w:t>Pan Marcin Zieleniecki:</w:t>
      </w:r>
    </w:p>
    <w:p>
      <w:pPr>
        <w:pStyle w:val="Tekstprotokou"/>
        <w:rPr/>
      </w:pPr>
      <w:r>
        <w:rPr/>
        <w:t>Struktura wynika z rozwiązań już dawno temu ukształtowanych. Tutaj przypomnę, że na mocy traktatu wersalskiego została ta Międzynarodowa Organizacja Pracy powołana. Generalnie obowiązuje zasada trójstronności, mianowicie wszystkie organy Międzynarodowej Organizacji Pracy, zarówno organy o charakterze uchwałodawczym,</w:t>
      </w:r>
      <w:r>
        <w:rPr>
          <w:color w:val="FF0000"/>
        </w:rPr>
        <w:t xml:space="preserve"> </w:t>
        <w:br/>
      </w:r>
      <w:r>
        <w:rPr/>
        <w:t>jak i organy wykonawcze, Rada Administracyjna, składają się z przedstawicieli wszystkich partnerów społecznych, trzech stron, to znaczy, przedstawicieli administracji rządowej poszczególnych państw członkowskich, przedstawicieli organizacji związkowych</w:t>
      </w:r>
      <w:r>
        <w:rPr>
          <w:color w:val="FF0000"/>
        </w:rPr>
        <w:t xml:space="preserve"> </w:t>
        <w:br/>
      </w:r>
      <w:r>
        <w:rPr/>
        <w:t xml:space="preserve">i przedstawicieli organizacji pracodawców. Ten udział przedstawicieli poszczególnych organów nie jest taki sam, dlatego że przedstawiciele strony rządowej korzystają jak gdyby z pewnego przywileju dwukrotnie większego udziału przedstawicieli w tych organach, aniżeli przedstawiciele związków zawodowych oraz organizacji pracodawców. </w:t>
      </w:r>
    </w:p>
    <w:p>
      <w:pPr>
        <w:pStyle w:val="Sdziauczestnik"/>
        <w:rPr/>
      </w:pPr>
      <w:r>
        <w:rPr/>
        <w:t>Przewodniczący:</w:t>
      </w:r>
    </w:p>
    <w:p>
      <w:pPr>
        <w:pStyle w:val="Tekstprotokou"/>
        <w:rPr/>
      </w:pPr>
      <w:r>
        <w:rPr/>
        <w:t>Pozostawiając na boku dyskusję na temat treści art. 26, ten przyjęty wówczas, także przez związki zawodowe nie jednego kraju, a państw członkowskich, ta zgoda na to, żeby wiekiem emerytalnym był wiek 65 lat – do kogo był adresowany ten przepis prawodawcy międzynarodowego, do jakiej kategorii pracobiorców?</w:t>
      </w:r>
    </w:p>
    <w:p>
      <w:pPr>
        <w:pStyle w:val="Sdziauczestnik"/>
        <w:rPr/>
      </w:pPr>
      <w:r>
        <w:rPr/>
        <w:t>Pan Marcin Zieleniecki:</w:t>
      </w:r>
    </w:p>
    <w:p>
      <w:pPr>
        <w:pStyle w:val="Tekstprotokou"/>
        <w:rPr/>
      </w:pPr>
      <w:r>
        <w:rPr/>
        <w:t>Ponieważ konwencja Międzynarodowej Organizacji Pracy jest umową międzynarodową, więc jest to postulat pod adresem państw członkowskich Międzynarodowej Organizacji Pracy, które ratyfikowały tę konwencję. Polska ratyfikowała tę konwencję, w 2005 r. w Dzienniku Ustaw ona została opublikowana, wcześniej Sejm wyraził zgodę na ratyfikację przez prezydenta tej umowy międzynarodowej, tak że generalnie władze.</w:t>
      </w:r>
    </w:p>
    <w:p>
      <w:pPr>
        <w:pStyle w:val="Sdziauczestnik"/>
        <w:rPr/>
      </w:pPr>
      <w:r>
        <w:rPr/>
        <w:t>Przewodniczący:</w:t>
      </w:r>
    </w:p>
    <w:p>
      <w:pPr>
        <w:pStyle w:val="Tekstprotokou"/>
        <w:rPr/>
      </w:pPr>
      <w:r>
        <w:rPr/>
        <w:t>Tak, ale jaką kategorię pracowników miał na myśli prawodawca międzynarodowy, mówiąc, że: „możesz przejść na emeryturę, kiedy osiągniesz 65 rok życia, i tego oczekuję od ustawodawców państwowych, w swoim prawie zabezpieczenia społecznego mogą ten wiek oznaczyć inaczej, na nieco niższy, ale generalnie, że to 65 lat jest w porządku”?</w:t>
      </w:r>
    </w:p>
    <w:p>
      <w:pPr>
        <w:pStyle w:val="Sdziauczestnik"/>
        <w:rPr/>
      </w:pPr>
      <w:r>
        <w:rPr/>
        <w:t>Pan Marcin Zieleniecki:</w:t>
      </w:r>
    </w:p>
    <w:p>
      <w:pPr>
        <w:pStyle w:val="Tekstprotokou"/>
        <w:rPr/>
      </w:pPr>
      <w:r>
        <w:rPr/>
        <w:t>Sama konwencja, tak jak wynika z samego tytułu, ona określa minimalne normy zabezpieczenia społecznego. Są to normy minimalne dotyczące zarówno zakresu podmiotowego i tutaj nie trzeba, myślę, dokładnie nawet tego państwu przedstawiać,</w:t>
      </w:r>
      <w:r>
        <w:rPr>
          <w:color w:val="FF0000"/>
        </w:rPr>
        <w:t xml:space="preserve"> </w:t>
        <w:br/>
      </w:r>
      <w:r>
        <w:rPr/>
        <w:t>ale chodzi o normy określające odsetek procentowy osób, które powinny być objęte systemem zabezpieczenia społecznego w danym kraju. Ten przepis art. 26 ust. 2 Konwencji nr 102 należy do przepisów, które regulują zakres przedmiotowy tego prawa</w:t>
      </w:r>
      <w:r>
        <w:rPr>
          <w:color w:val="FF0000"/>
        </w:rPr>
        <w:t xml:space="preserve"> </w:t>
        <w:br/>
      </w:r>
      <w:r>
        <w:rPr/>
        <w:t>do zabezpieczenia społecznego, to znaczy, zakres z jednej strony ryzyk społecznych, które są objęte ochroną przez tę konwencję, a z drugiej strony, świadczeń, które służą zabezpieczeniu przed poszczególnymi kategoriami ryzyk. Jest to przepis, który moim zdaniem, w sposób jednoznaczny określa granicę wieku na poziomie 65 lat i jednocześnie wskazuje na jedno kryterium, które musi być spełnione, aby ten wiek emerytalny mógł zostać wydłużony powyżej, [do] 67 roku życia. Tutaj chcę jeszcze o jednej rzeczy powiedzieć, mianowicie Międzynarodowa Organizacja Pracy uchwaliła również konwencję nr 128. Pani profesor w dniu wczorajszym przywoływała tę konwencję, która dotyczy już li tylko świadczeń na starość, pewnych standardów, pewnych norm minimalnych odnoszących się wyłącznie do świadczeń chroniących przed ryzykiem starości. Chcę powiedzieć, że myśmy analizowali treść tej konwencji. To jest konwencja, która nie została ratyfikowana przez Polskę. Była ona przedmiotem analizy. Ta konwencja dopuszcza możliwość stosowania innych jeszcze kryteriów, warunków, które pozwalałyby na przekroczenie tego, również w tej konwencji określonego na poziomie 65 lat, tej granicy wieku emerytalnego. Tam pojawiają się inne kryteria, między innymi, kryterium finansowe. Jak powiedziałem, ta konwencja nie została przez Polskę ratyfikowana, więc moim zdaniem, zdaniem wnioskodawcy, nie ma postaw do tego, aby kierować się innymi względami, oceniając dopuszczalność podwyższenia wieku emerytalnego w Polsce,</w:t>
      </w:r>
      <w:r>
        <w:rPr>
          <w:color w:val="FF0000"/>
        </w:rPr>
        <w:t xml:space="preserve"> </w:t>
        <w:br/>
      </w:r>
      <w:r>
        <w:rPr/>
        <w:t>w państwie członkowskim, które ratyfikowało konwencję nr 102, aniżeli właśnie</w:t>
      </w:r>
      <w:r>
        <w:rPr>
          <w:color w:val="FF0000"/>
        </w:rPr>
        <w:t xml:space="preserve"> </w:t>
        <w:br/>
      </w:r>
      <w:r>
        <w:rPr/>
        <w:t>to kryterium zachowania zdolności do pracy przez osoby w wieku starszym.</w:t>
      </w:r>
    </w:p>
    <w:p>
      <w:pPr>
        <w:pStyle w:val="Sdziauczestnik"/>
        <w:rPr/>
      </w:pPr>
      <w:r>
        <w:rPr/>
        <w:t>Przewodniczący:</w:t>
      </w:r>
    </w:p>
    <w:p>
      <w:pPr>
        <w:pStyle w:val="Tekstprotokou"/>
        <w:rPr/>
      </w:pPr>
      <w:r>
        <w:rPr/>
        <w:t>Ale zgodzi się pan z tym, że wtedy, w 1953 r., związki zawodowe reprezentowały przede wszystkim pracowników fizycznych, robotników przemysłowych, rolnych, transportowych, o wiele bardziej, ze względu na liczby, niż to jest dzisiaj? Jaki wówczas, pomijając już, tylko samą Polskę, jaki był okres dożycia robotnika rolnego, przemysłowego czy transportowego w 1953 r. wśród tych państw, które tworzyły wówczas Międzynarodową Organizację Pracy, to było około 80 państw?</w:t>
      </w:r>
    </w:p>
    <w:p>
      <w:pPr>
        <w:pStyle w:val="Sdziauczestnik"/>
        <w:rPr/>
      </w:pPr>
      <w:r>
        <w:rPr/>
        <w:t>Pan Marcin Zieleniecki:</w:t>
      </w:r>
    </w:p>
    <w:p>
      <w:pPr>
        <w:pStyle w:val="Tekstprotokou"/>
        <w:rPr/>
      </w:pPr>
      <w:r>
        <w:rPr/>
        <w:t>Z tezą pana sędziego ja się nie mogę zgodzić, dlatego że to jest konwencja, która dotyczy państw członkowskich, w których funkcjonują różne systemy zabezpieczenia społecznego, nie tylko systemy ubezpieczeniowe, ale także systemy zaopatrzeniowe,</w:t>
      </w:r>
      <w:r>
        <w:rPr>
          <w:color w:val="FF0000"/>
        </w:rPr>
        <w:t xml:space="preserve"> </w:t>
        <w:br/>
      </w:r>
      <w:r>
        <w:rPr/>
        <w:t>i określając zakres podmiotowy tej konwencji, Międzynarodowa Organizacja Pracy nie użyła wyłącznie kryterium charakteru pracy czy pracowniczego charakteru podstawy nawiązania stosunku pracy.</w:t>
      </w:r>
    </w:p>
    <w:p>
      <w:pPr>
        <w:pStyle w:val="Sdziauczestnik"/>
        <w:rPr/>
      </w:pPr>
      <w:r>
        <w:rPr/>
        <w:t>Przewodniczący:</w:t>
      </w:r>
    </w:p>
    <w:p>
      <w:pPr>
        <w:pStyle w:val="Tekstprotokou"/>
        <w:rPr/>
      </w:pPr>
      <w:r>
        <w:rPr/>
        <w:t>Ale kogo reprezentowały związki zawodowe, jedna trzecie decydentów?</w:t>
      </w:r>
    </w:p>
    <w:p>
      <w:pPr>
        <w:pStyle w:val="Sdziauczestnik"/>
        <w:rPr/>
      </w:pPr>
      <w:r>
        <w:rPr/>
        <w:t>Pan Marcin Zieleniecki:</w:t>
      </w:r>
    </w:p>
    <w:p>
      <w:pPr>
        <w:pStyle w:val="Tekstprotokou"/>
        <w:rPr/>
      </w:pPr>
      <w:r>
        <w:rPr/>
        <w:t xml:space="preserve">To jest, Wysoki Trybunale, odrębny problem. Zgoda, że jeżeli chodzi o lata, powiedzmy, połowę XX w., było tak rzeczywiście, że tą dominującą podstawą świadczenia pracy był stosunek pracy, co do tego można się zgodzić. Natomiast sama konwencja, określając zakres podmiotowy, ona również posługuje się, na przykład, kryterium osób zamieszkujących w danym kraju, dlatego że ona jest adresowana również do tych państw członkowskich, w których obowiązują systemy tzw. rent państwowych, czyli na przykład, Wielkiej Brytanii. </w:t>
      </w:r>
    </w:p>
    <w:p>
      <w:pPr>
        <w:pStyle w:val="Sdziauczestnik"/>
        <w:rPr/>
      </w:pPr>
      <w:r>
        <w:rPr/>
        <w:t>Przewodniczący:</w:t>
      </w:r>
    </w:p>
    <w:p>
      <w:pPr>
        <w:pStyle w:val="Tekstprotokou"/>
        <w:rPr/>
      </w:pPr>
      <w:r>
        <w:rPr/>
        <w:t>Biorąc pod uwagę datę promulgacji ustawy, którą kontrolujemy w tej sprawie,</w:t>
      </w:r>
      <w:r>
        <w:rPr>
          <w:color w:val="FF0000"/>
        </w:rPr>
        <w:t xml:space="preserve"> </w:t>
        <w:br/>
      </w:r>
      <w:r>
        <w:rPr/>
        <w:t>to było 59 lat wcześniej, kiedy ta konwencja została przyjęta. Czy zatem nie było tak,</w:t>
      </w:r>
      <w:r>
        <w:rPr>
          <w:color w:val="FF0000"/>
        </w:rPr>
        <w:t xml:space="preserve"> </w:t>
        <w:br/>
      </w:r>
      <w:r>
        <w:rPr/>
        <w:t>iż ten próg 65 lat osiągali przede wszystkim pracownicy umysłowi, też reprezentowani przez związki zawodowe, ale w zdecydowanej większości wiek dożycia robotników przemysłowych, rolnych czy transportowych był niższy niż 59 – dzisiaj 61 – lat później?</w:t>
      </w:r>
    </w:p>
    <w:p>
      <w:pPr>
        <w:pStyle w:val="Sdziauczestnik"/>
        <w:rPr/>
      </w:pPr>
      <w:r>
        <w:rPr/>
        <w:t>Pan Marcin Zieleniecki:</w:t>
      </w:r>
    </w:p>
    <w:p>
      <w:pPr>
        <w:pStyle w:val="Tekstprotokou"/>
        <w:rPr/>
      </w:pPr>
      <w:r>
        <w:rPr/>
        <w:t>Wysoki Trybunale, ja nie mogę się zgodzić na to, że władze naszego kraju, ratyfikując, podejmując decyzję, a tę decyzję podejmował zarówno Sejm, jak i Prezydent Rzeczypospolitej Polskiej, który ratyfikował konwencję – przypomnę, ratyfikował ją</w:t>
      </w:r>
      <w:r>
        <w:rPr>
          <w:color w:val="FF0000"/>
        </w:rPr>
        <w:t xml:space="preserve"> </w:t>
        <w:br/>
      </w:r>
      <w:r>
        <w:rPr/>
        <w:t>w roku 2003 – w sposób bezrefleksyjny zobowiązał się do tego, że nasz kraj będzie przestrzegał postanowień tej konwencji, w tym art. 26 ust. 2, który w sposób jednoznaczny wyznacza tę granicę wieku. Rzeczywiście, w momencie samej ratyfikacji, jeżeli chodzi</w:t>
      </w:r>
      <w:r>
        <w:rPr>
          <w:color w:val="FF0000"/>
        </w:rPr>
        <w:t xml:space="preserve"> </w:t>
        <w:br/>
      </w:r>
      <w:r>
        <w:rPr/>
        <w:t>o układ stosunków społecznych i sytuację na rynku pracy, ona mogła wyglądać… ona</w:t>
      </w:r>
      <w:r>
        <w:rPr>
          <w:color w:val="FF0000"/>
        </w:rPr>
        <w:t xml:space="preserve"> </w:t>
        <w:br/>
      </w:r>
      <w:r>
        <w:rPr/>
        <w:t>na pewno wyglądała nieco inaczej aniżeli wówczas, kiedy ta konwencja była uchwalana. Ale chcę powiedzieć, że Polska nie ratyfikowała tej konwencji w latach 50-tych, tylko około 10 lat temu. Tak że z drugiej strony, ja na problem takiej, nazwijmy to, dynamicznej interpretacji przepisów konwencji Międzynarodowej Organizacji Pracy patrzę w ten sposób, że te standardy, oczywiście, zatrudnienia czy standardy zabezpieczenia społecznego one z czasem się zmieniają. Wspominałem o Konwencji nr 128 Międzynarodowej Organizacji Pracy w sprawie tych norm dotyczących zabezpieczenia społecznego na starość. Myślę, że Międzynarodowa Organizacja Pracy, wprowadzając również inne kryteria umożliwiające odstąpienie od tej zasady 65-letniego wieku emerytalnego, brała pod uwagę zmianę stosunków społecznych. Powstaje pytanie, dlaczego w roku 2003 nasz ustawodawca czy władze naszego kraju ratyfikowały konwencję nr 102, natomiast nie zgodziły się na ratyfikację tej konwencji nr 128. Warto też zwrócić uwagę na to, że pomiędzy datą wejścia w życie tej ustawy, która jest przedmiotem dzisiejszej rozprawy, a terminem rozprawy minęły 2 lata, w trakcie których władze również mogły się pokusić o przyjęcie zobowiązań wynikających z tej konwencji nr 128, a tego nie zrobiły. Dlaczego? Nie jest to pytanie do wnioskodawcy.</w:t>
      </w:r>
    </w:p>
    <w:p>
      <w:pPr>
        <w:pStyle w:val="Sdziauczestnik"/>
        <w:rPr/>
      </w:pPr>
      <w:r>
        <w:rPr/>
        <w:t>Przewodniczący:</w:t>
      </w:r>
    </w:p>
    <w:p>
      <w:pPr>
        <w:pStyle w:val="Tekstprotokou"/>
        <w:rPr/>
      </w:pPr>
      <w:r>
        <w:rPr/>
        <w:t>Na pewno pytanie o to, dlaczego 65 lat w tej konwencji, to nie jest pytanie także</w:t>
      </w:r>
      <w:r>
        <w:rPr>
          <w:color w:val="FF0000"/>
        </w:rPr>
        <w:t xml:space="preserve"> </w:t>
        <w:br/>
      </w:r>
      <w:r>
        <w:rPr/>
        <w:t>do ustawodawcy polskiego, bo to jest prawodawca międzynarodowy i już inne elementy wpłynęły na to, także znaczne zwiększenie się liczby członków tej organizacji w wyniku zmian w latach 60-tych i 70-tych w świecie. W jednym się z panem zgodzę, są różne schematy emerytalne. Byłem członkiem Komitetu Praw Gospodarczych i Społecznych ONZ i współautorem komentarza generalnego do art. 9, który każdemu gwarantuje prawo do zabezpieczenia społecznego. Dziękuję.</w:t>
      </w:r>
    </w:p>
    <w:p>
      <w:pPr>
        <w:pStyle w:val="Tekstprotokou"/>
        <w:rPr/>
      </w:pPr>
      <w:r>
        <w:rPr/>
        <w:t>Mam pytanie do pana posła. Pan poseł jest trudnym partnerem sędziów zawsze,</w:t>
      </w:r>
      <w:r>
        <w:rPr>
          <w:color w:val="FF0000"/>
        </w:rPr>
        <w:t xml:space="preserve"> </w:t>
        <w:br/>
      </w:r>
      <w:r>
        <w:rPr/>
        <w:t>bo się niechętnie pan z sędziami zgadza, więc nie oczekuję, że pan poseł się ze mną zgodzi, ale ja sam stawiam sobie pytanie, jaki jest cichy bohater tej rozprawy i tej ustawy, a to jest ustawa, którą tak czy inaczej, obecny ustawodawca i przyszły ustawodawca będzie musiał wobec tego problemu w sposób zasadniczy się ustosunkowywać. Dla mnie cichym bohaterem tej ustawy jest praca jako taka. Drugim bohaterem jest emerytura w wysokości adekwatnej do poziomu państwa, które aspiruje do tego, aby miało średni dochód na głowę wśród 28 państw unijnych, i bohaterem tej ustawy jest solidarność pokoleń. Tutaj dane</w:t>
      </w:r>
      <w:r>
        <w:rPr>
          <w:color w:val="FF0000"/>
        </w:rPr>
        <w:t xml:space="preserve"> </w:t>
        <w:br/>
      </w:r>
      <w:r>
        <w:rPr/>
        <w:t>to nie będą wzięte z sufitu, jeżeli uwzględnimy taką kategorię jak obecni dziesięciolatkowie, ich rodzice zazwyczaj mają 35 lat, i musimy sobie wyobrazić, bardzo dokładnie możemy to zrobić, nie biorąc w nawias tego, jak to będzie za lat 30 czy 35,</w:t>
      </w:r>
      <w:r>
        <w:rPr>
          <w:color w:val="FF0000"/>
        </w:rPr>
        <w:t xml:space="preserve"> </w:t>
        <w:br/>
      </w:r>
      <w:r>
        <w:rPr/>
        <w:t>bo to mniej więcej bardzo dokładnie wiemy, przy tak dużych liczbach nawet myślę,</w:t>
      </w:r>
      <w:r>
        <w:rPr>
          <w:color w:val="FF0000"/>
        </w:rPr>
        <w:t xml:space="preserve"> </w:t>
        <w:br/>
      </w:r>
      <w:r>
        <w:rPr/>
        <w:t>że co do kilku tysięcy możemy wiedzieć, ilu z tych dziesięciolatków będzie pracowało</w:t>
      </w:r>
      <w:r>
        <w:rPr>
          <w:color w:val="FF0000"/>
        </w:rPr>
        <w:t xml:space="preserve"> </w:t>
        <w:br/>
      </w:r>
      <w:r>
        <w:rPr/>
        <w:t>za lat 35 i ilu z tych, którzy mają dzisiaj 35 lat, będzie w tym wieku już emerytalnym, zakładając, że to byłoby 67 lat. Ta solidarność w tym przypadku ma związek z wysokością emerytury, którą chcemy zapewnić oraz pracą, jako taką, w tym sensie, że albo fundujemy dzisiaj tą czy inną ustawą tym, którzy mają dzisiaj 10 lat, perspektywę bardzo wysokiego podatku czy składki emerytalnej, czy jak to się będzie nazywało w przyszłości, tego nie wiemy, ale to będzie formą podatku, po to, żeby ich rodzice już w wieku emerytalnym, mieli emeryturę godną państwa unijnego albo fundujemy im inne rozwiązanie, inny schemat emerytalny, taki, który jest znany także w państwach o dość czy nawet bardzo wysokim poziomie dochodów, że w ramach solidarności pokoleń, nie poprzez podatek,</w:t>
      </w:r>
      <w:r>
        <w:rPr>
          <w:color w:val="FF0000"/>
        </w:rPr>
        <w:t xml:space="preserve"> </w:t>
        <w:br/>
      </w:r>
      <w:r>
        <w:rPr/>
        <w:t>nie poprzez składkę, a poprzez zajmowanie się przez pokolenie aktywne zawodowo, zapewnianie takiej dobrej starości swoim rodzicom. Oczywiście rodzice w takim schemacie wcześniej muszą oszczędzać i to istotnie oszczędzać, jak to jest w przypadku Japończyków na przykład, ale zawsze mogą liczyć – i to jest kulturowo głęboko uwarunkowane, i tego prawo nie jest w stanie ani w tą, ani w drugą stronę specjalnie regulować, ani prawodawcy nie mają takiego zamiaru – że dzieci biorą istotną część odpowiedzialności za jakość życia, czyli także tę, nie tylko rozumianą jako jakość zdrowia osób w wieku emerytalnym, ale również wszystkie inne aspekty życia osób w wieku emerytalnym. W ramach tych trzech kategorii tutaj się poruszamy. Ja mam takie poczucie, że traktujemy w tej ustawie – i w ogóle w dyskusji o tym – pracę jako swoistą katorgę, jako torturę, jako rzecz niemal haniebną i chcemy jak najszybciej obywateli uwolnić od tej katorgi i jak najszybciej uczynić z nich emerytów. Mnie się to kłóci z tym, czym jest praca, jak silnie od zawsze, od samego początku istnienia ludzi wyznacza ona nasze człowieczeństwo. Chcę się odwołać do przykładu sprzed 6 lat, kiedy bardzo młody człowiek, 29-letni, zwrócił się do sądu na Górnym Śląsku o wydanie nakazu eutanazji, zabicia go na jego żądanie, wydania nakazu dla lekarzy. 10 lat wcześniej stał się ofiarą wypadku motocyklowego, stał się ofiarą w sposób straszny. Często widzieliśmy takich ludzi kompletnie pozbawionych możliwości poruszania się, nawet tylko można się z nimi porozumieć przy pomocy ruchu powiek. Jego krzyk był krzykiem o uwagę społeczeństwa</w:t>
      </w:r>
      <w:r>
        <w:rPr>
          <w:color w:val="FF0000"/>
        </w:rPr>
        <w:t xml:space="preserve"> </w:t>
        <w:br/>
      </w:r>
      <w:r>
        <w:rPr/>
        <w:t>i okazało się, że z jego perspektywy rzecz niezwykle trudna i niewyobrażalna</w:t>
      </w:r>
      <w:r>
        <w:rPr>
          <w:color w:val="FF0000"/>
        </w:rPr>
        <w:t xml:space="preserve"> </w:t>
        <w:br/>
      </w:r>
      <w:r>
        <w:rPr/>
        <w:t>do osiągnięcia, specjalny wózek zapewnił możliwość funkcjonowania i pracy – pracy – tego on chciał. Chciał, żeby jego życie miało sens, tak jak życie każdego z nas ma sens przez to, że pracujemy. Czy rzeczywiście jest tak, że 58-letni mężczyzna traci sens swojego życia, bo się do niczego…? – nie mężczyzna, Polak, a Polka troszkę później. Rozumiem, że zachodni Europejczycy są zdolni do pracy [dłużej], takiej pracy, która nadaje ich życiu sens. O to mam do pana posła pytanie. Czy rzeczywiście tutaj chodzi</w:t>
      </w:r>
      <w:r>
        <w:rPr>
          <w:color w:val="FF0000"/>
        </w:rPr>
        <w:t xml:space="preserve"> </w:t>
        <w:br/>
      </w:r>
      <w:r>
        <w:rPr/>
        <w:t>o te trzy podstawowe elementy, czyli to, żeby dobry, sensowny prawodawca zapewniał ludziom możliwość pracy, efektywnej pracy, charakterystycznej i odpowiedniej także</w:t>
      </w:r>
      <w:r>
        <w:rPr>
          <w:color w:val="FF0000"/>
        </w:rPr>
        <w:t xml:space="preserve"> </w:t>
        <w:br/>
      </w:r>
      <w:r>
        <w:rPr/>
        <w:t>do ich wieku? Oczywiście od pewnego momentu osiągnięcie tego wieku oznacza,</w:t>
      </w:r>
      <w:r>
        <w:rPr>
          <w:color w:val="FF0000"/>
        </w:rPr>
        <w:t xml:space="preserve"> </w:t>
        <w:br/>
      </w:r>
      <w:r>
        <w:rPr/>
        <w:t>że obywatel ma prawo przejść na emeryturę i nic nie robić. I tu mam pytanie do pana posła. Czy prawdą jest, że 79% tych [osób] w wieku 65 lat, czy 60 lat nie pracuje?</w:t>
      </w:r>
      <w:r>
        <w:rPr>
          <w:color w:val="FF0000"/>
        </w:rPr>
        <w:t xml:space="preserve"> </w:t>
        <w:br/>
      </w:r>
      <w:r>
        <w:rPr/>
        <w:t>Czy jak ktoś przechodzi na emeryturę, to już w ogóle nic nie robi, jest kompletnie bezczynny? Czy też jest jednak inaczej, że sporo tych osób wykonuje różnego typu prace, które nie są – może stety, może niestety – ewidencjonowane przez fiskusa, zapewnia sobie poprawę swojego bytu przez to, że żywność sam dla siebie produkuje, a także czasami</w:t>
      </w:r>
      <w:r>
        <w:rPr>
          <w:color w:val="FF0000"/>
        </w:rPr>
        <w:t xml:space="preserve"> </w:t>
        <w:br/>
      </w:r>
      <w:r>
        <w:rPr/>
        <w:t>dla innych? Jak z pańskiej perspektywy, jako prawodawcy, pan postrzega te elementy, które tu wymieniłem: pracę, emerytura odpowiedniej wysokości dla obywateli państwa unijnego i ta kwestia solidarności pokoleń? Na ile ustawodawca brał pod uwagę właśnie</w:t>
      </w:r>
      <w:r>
        <w:rPr>
          <w:color w:val="FF0000"/>
        </w:rPr>
        <w:t xml:space="preserve"> </w:t>
        <w:br/>
      </w:r>
      <w:r>
        <w:rPr/>
        <w:t>tę tak rozumianą solidarność pokoleń, nie z dzisiejszej perspektywy, dzisiaj zatrudnionych i świadczących na rzecz emerytów dzisiejszych, ale za lat 40 czy 30, bo tak ta ustawa</w:t>
      </w:r>
      <w:r>
        <w:rPr>
          <w:color w:val="FF0000"/>
        </w:rPr>
        <w:t xml:space="preserve"> </w:t>
        <w:br/>
      </w:r>
      <w:r>
        <w:rPr/>
        <w:t>to reguluje, w tej perspektywie to widzi?</w:t>
      </w:r>
    </w:p>
    <w:p>
      <w:pPr>
        <w:pStyle w:val="Sdziauczestnik"/>
        <w:rPr/>
      </w:pPr>
      <w:r>
        <w:rPr/>
        <w:t>Pan Borys Budka:</w:t>
      </w:r>
    </w:p>
    <w:p>
      <w:pPr>
        <w:pStyle w:val="Tekstprotokou"/>
        <w:rPr/>
      </w:pPr>
      <w:r>
        <w:rPr/>
        <w:t>Wysoki Trybunale, oczywiście te uwagi pana sędziego, pana prezesa w pierwszej kolejności dotyczące pojmowania pracy ludzkiej, czy też rozumienia tej pracy, to ja tutaj mogę tylko i wyłącznie przytaknąć, że nie powinno się pracy ludzkiej rozumieć jako coś złego. Na przestrzeni wieków to pojmowanie pracy zmieniało się. Dość powiedzieć,</w:t>
      </w:r>
      <w:r>
        <w:rPr>
          <w:color w:val="FF0000"/>
        </w:rPr>
        <w:t xml:space="preserve"> </w:t>
        <w:br/>
      </w:r>
      <w:r>
        <w:rPr/>
        <w:t>że przecież w okresie niewolnictwa praca była przewidziana tylko dla niewolników. Później, w okresie wczesnochrześcijańskim, w Starym Testamencie praca była również inaczej pojmowana. To dopiero św. Tomasz z Akwinu, a później tak naprawdę Jan Paweł II w jedynej do tej pory encyklice poświęconej w całości pracy podkreślał te inne walory pracy. Ale myślę, że to nie o to chodzi, że to tylko pan sędzia miał na myśli pokazanie tego i myślę, nikt na tej sali nie traktuje pracy ludzkiej jako czegoś, od czego należy uciekać. Takie doskonałe opracowanie z 1978 r., w Lublinie, prof. Strzeszewskiego dotyczące pracy ludzkiej, tam wszędzie wskazuje się, że jest to element w obecnej kulturze, który stanowi niejako konieczną działalność człowieka, ale wypływającą z poczucia obowiązku, połączoną z trudem i radością mającą na celu tworzenie użytecznych społecznie wartości duchowych i materialnych. Pierwszy rozdział swojej pracy doktorskiej poświęciłem pojmowaniu pracy ludzkiej, stąd mam materiały, przypadkowo, które mogą pomóc w tym zakresie.</w:t>
      </w:r>
    </w:p>
    <w:p>
      <w:pPr>
        <w:pStyle w:val="Sdziauczestnik"/>
        <w:rPr/>
      </w:pPr>
      <w:r>
        <w:rPr/>
        <w:t>Przewodniczący:</w:t>
      </w:r>
    </w:p>
    <w:p>
      <w:pPr>
        <w:pStyle w:val="Tekstprotokou"/>
        <w:rPr/>
      </w:pPr>
      <w:r>
        <w:rPr/>
        <w:t>O tym nie wiedziałem.</w:t>
      </w:r>
    </w:p>
    <w:p>
      <w:pPr>
        <w:pStyle w:val="Sdziauczestnik"/>
        <w:rPr/>
      </w:pPr>
      <w:r>
        <w:rPr/>
        <w:t>Pan Borys Budka:</w:t>
      </w:r>
    </w:p>
    <w:p>
      <w:pPr>
        <w:pStyle w:val="Tekstprotokou"/>
        <w:rPr/>
      </w:pPr>
      <w:r>
        <w:rPr/>
        <w:t>Dalszą część – kwalifikacjom zawodowym, więc też, w razie czego, w tym zakresie jestem lepiej przygotowany, aniżeli być może w innych kwestiach. Natomiast jeżeli chodzi o solidarność pokoleń, to rzeczywiście, Wysoki Trybunale, tutaj istnieją inne mechanizmy czasem, które powodują, że jednak ustawodawca… w polskim porządku prawnym</w:t>
      </w:r>
      <w:r>
        <w:rPr>
          <w:color w:val="FF0000"/>
        </w:rPr>
        <w:t xml:space="preserve"> </w:t>
        <w:br/>
      </w:r>
      <w:r>
        <w:rPr/>
        <w:t>ta solidarność pokoleń jest również zasadą prawną, bo przecież kodeks rodzinny</w:t>
      </w:r>
      <w:r>
        <w:rPr>
          <w:color w:val="FF0000"/>
        </w:rPr>
        <w:t xml:space="preserve"> </w:t>
        <w:br/>
      </w:r>
      <w:r>
        <w:rPr/>
        <w:t>i opiekuńczy w pewnym zakresie, na przykład obowiązku alimentacyjnego, wprowadza nie tylko powinność natury moralnej, która powinna wynikać niejako z istoty rodziny i z istoty tego połączenia pokoleń, ale również można doszukiwać się podstaw prawnych do tej zasady solidarności pokoleń i niewątpliwie jest to jeden z elementów, tylko tutaj należy rozróżnić ten obowiązek państwa do zapewnienia zabezpieczenia na starość wynikający</w:t>
      </w:r>
      <w:r>
        <w:rPr>
          <w:color w:val="FF0000"/>
        </w:rPr>
        <w:t xml:space="preserve"> </w:t>
        <w:br/>
      </w:r>
      <w:r>
        <w:rPr/>
        <w:t>z art. 67, od tych innych obowiązków, które przede wszystkim, w mojej ocenie, powinny mieć charakter nie prawny, a moralny. Natomiast niewątpliwie cały system emerytalny powinien opierać się również na tych wartościach, o których pan sędzia przewodniczący zechciał już wspomnieć. Dlatego też tutaj, przy podwyższaniu wieku emerytalnego, jeżeli chodzi o wiek emerytalny mężczyzn i kobiet, bierze się również pod uwagę to, że praca, oczywiście praca wykonywana w odpowiednich warunkach, praca, która jest wykonywana przez osoby zdolne do pracy, i praca wykonywana przez osoby, które będą miały gwarancje tego, że ich stan zdrowia na to pozwoli, niewątpliwie będzie odpowiednią wartością. Już teraz widzimy takie tendencje. Przecież sprawy, które Trybunał rozpatrywał w latach 90-tych, te kwestie różnego wieku dla osób objętych pragmatykami służbowymi w zakresie służby, jeszcze wtedy urzędników państwowych, teraz – służba cywilna, pracownicy samorządowi, to kiedyś, o czym już wspominałem, inne rozumienie uprawnienia, wręcz jako obowiązku przejścia na emeryturę. W tej chwili tak naprawdę bardzo często zdarza się, że osoby, które osiągają wiek emerytalny uprawniający do tego przejścia, one absolutnie nie chcą przechodzić na emeryturę. Wiąże się to też z rodzajem wykonywanej pracy, bo czym innym jest osoba, która wykonuje bardzo ciężką pracę fizyczną i dla której to wyczekiwanie na ten wiek emerytalny jest pewnego rodzaju odliczaniem, a czym innym osoba, która wykonuje pracę, która pozwala na to, żeby nawet oczekiwać, że tę pracę będzie wykonywać jeszcze dłużej. Dlatego też niewątpliwie</w:t>
      </w:r>
      <w:r>
        <w:rPr>
          <w:color w:val="FF0000"/>
        </w:rPr>
        <w:t xml:space="preserve"> </w:t>
        <w:br/>
      </w:r>
      <w:r>
        <w:rPr/>
        <w:t>te wartości, czy też te inne wartości wynikające z pracy ludzkiej powinny być brane</w:t>
      </w:r>
      <w:r>
        <w:rPr>
          <w:color w:val="FF0000"/>
        </w:rPr>
        <w:t xml:space="preserve"> </w:t>
        <w:br/>
      </w:r>
      <w:r>
        <w:rPr/>
        <w:t>pod uwagę, gdy mówimy o tym wieku emerytalnym. Natomiast ciężko jest prowadzić tak naprawdę na tym etapie rozważania dotyczące wszelkiego rodzaju grup zawodowych. Dlatego też ustawodawca kierował się różnymi względami, względami ekonomicznymi,</w:t>
      </w:r>
      <w:r>
        <w:rPr>
          <w:color w:val="FF0000"/>
        </w:rPr>
        <w:t xml:space="preserve"> </w:t>
        <w:br/>
      </w:r>
      <w:r>
        <w:rPr/>
        <w:t>o których już była mowa, dotyczącymi wysokości przyszłego świadczenia. Przy wydłużaniu wieku życia, a systemie zdefiniowanej składki, oczywistym jest, że realna wysokość emerytury będzie spadać, przy zachowaniu dotychczasowych zasad, stąd</w:t>
      </w:r>
      <w:r>
        <w:rPr>
          <w:color w:val="FF0000"/>
        </w:rPr>
        <w:t xml:space="preserve"> </w:t>
        <w:br/>
      </w:r>
      <w:r>
        <w:rPr/>
        <w:t xml:space="preserve">to podwyższenie wieku emerytalnego. Po drugie, również inne mechanizmy prawne pozwalają, może nie [na] podział ryzyka, ale rzeczywiście na wyrażenie tej zasady solidarności pokoleń nie tylko poprzez, tak jak to było poprzednio, najlepiej wyrażone przy systemie zdefiniowanego świadczenia, ta zasada solidarności pokoleń, bo pokolenie obecnie pracujące niejako oddawało to, co pokolenie poprzednie, pracując, też oddało niejako poprzedniemu pokoleniu. Tylku tutaj, tak naprawdę przy finansowaniu emerytur </w:t>
      </w:r>
      <w:r>
        <w:rPr>
          <w:i/>
        </w:rPr>
        <w:t>de facto</w:t>
      </w:r>
      <w:r>
        <w:rPr/>
        <w:t xml:space="preserve"> z budżetu państwa, obojętnie jak uznamy fundusz ubezpieczenia społecznego,</w:t>
      </w:r>
      <w:r>
        <w:rPr>
          <w:color w:val="FF0000"/>
        </w:rPr>
        <w:t xml:space="preserve"> </w:t>
        <w:br/>
      </w:r>
      <w:r>
        <w:rPr/>
        <w:t xml:space="preserve">w przypadku braków w tym zakresie odbywa się – o czym pani profesor też wspominała, przedstawiciele związków zawodowych – </w:t>
      </w:r>
      <w:r>
        <w:rPr>
          <w:i/>
        </w:rPr>
        <w:t>de facto</w:t>
      </w:r>
      <w:r>
        <w:rPr/>
        <w:t>, na przykład, obniżenie składki rentowej spowodowało, że i tak budżet państwa, czyli i tak solidarnie obywatele musieli</w:t>
      </w:r>
      <w:r>
        <w:rPr>
          <w:color w:val="FF0000"/>
        </w:rPr>
        <w:t xml:space="preserve"> </w:t>
        <w:br/>
      </w:r>
      <w:r>
        <w:rPr/>
        <w:t>w pewnym momencie dołożyć pieniądze po to, żeby nie załamał się ten system. Dlatego też całościowo patrząc na system ubezpieczeń społecznych, należy wskazać,</w:t>
      </w:r>
      <w:r>
        <w:rPr>
          <w:color w:val="FF0000"/>
        </w:rPr>
        <w:t xml:space="preserve"> </w:t>
        <w:br/>
      </w:r>
      <w:r>
        <w:rPr/>
        <w:t>że w przypadku, gdy zaczyna tych środków brakować, ustawodawca musi godzić pewne zasady. Z jednej strony zasada zaufania do państwa – tutaj nie zgadzam się, że była naruszona zasada praw nabytych – ale z drugiej strony to, ażeby jednak stabilność finansów publicznych i to, że ustawodawca musi godzić różne formy pomocy osobom znajdującym się w trudnej sytuacji, powoduje, że i ten ciężar pewnego rodzaju reform musi być rozkładany na różne grupy społeczne, dlatego że nikt nie chciałby, ażeby</w:t>
      </w:r>
      <w:r>
        <w:rPr>
          <w:color w:val="FF0000"/>
        </w:rPr>
        <w:t xml:space="preserve"> </w:t>
        <w:br/>
      </w:r>
      <w:r>
        <w:rPr/>
        <w:t>w Polsce dochodziło do sytuacji takich, jakie miały miejsce w krajach południowych Unii Europejskiej, gdzie z dnia na dzień świadczenia, na skutek deficytów budżetowych, świadczenia emerytalne czy świadczenia w sferze budżetowej zostawały obcinane</w:t>
      </w:r>
      <w:r>
        <w:rPr>
          <w:color w:val="FF0000"/>
        </w:rPr>
        <w:t xml:space="preserve"> </w:t>
        <w:br/>
      </w:r>
      <w:r>
        <w:rPr/>
        <w:t>o kilkadziesiąt procent w celu ratowania systemu finansów państwa. Dlatego też zwracam uwagę na to, że te wartości konstytucyjne z pewnością muszą być ważone przez ustawodawcę, zwłaszcza jeśli w pewnym momencie, może nie należy je sobie przeciwstawić, ale należy wziąć pod uwagę, że racjonalny ustawodawca, przewidujący przyszłość również poprzez wskaźniki makroekonomiczne, poprzez strukturę demograficzną, poprzez prognozy demograficzne, musi starać się zapobiegać w możliwie dalekowzroczny sposób temu, ażeby w przyszłości nie doszło do zapaści finansów publicznych. Tak więc w tym zakresie z pewnością mogę zgodzić się z tymi poglądami,</w:t>
      </w:r>
      <w:r>
        <w:rPr>
          <w:color w:val="FF0000"/>
        </w:rPr>
        <w:t xml:space="preserve"> </w:t>
        <w:br/>
      </w:r>
      <w:r>
        <w:rPr/>
        <w:t>a co więcej dodam, że bardzo często zgadzam się – o ile nie werbalnie, to w duchu –</w:t>
      </w:r>
      <w:r>
        <w:rPr>
          <w:color w:val="FF0000"/>
        </w:rPr>
        <w:t xml:space="preserve"> </w:t>
        <w:br/>
      </w:r>
      <w:r>
        <w:rPr/>
        <w:t>z tezami Wysokiego Trybunału, aczkolwiek związany w innych sprawach stanowiskiem wiem, że nie mogę tego wyrazić, bo to by wymagało zmiany stanowiska. W tym zakresie w całości uważam, że to stanowisko jest w pełni zasadne.</w:t>
      </w:r>
    </w:p>
    <w:p>
      <w:pPr>
        <w:pStyle w:val="Sdziauczestnik"/>
        <w:rPr/>
      </w:pPr>
      <w:r>
        <w:rPr/>
        <w:t>Przewodniczący:</w:t>
      </w:r>
    </w:p>
    <w:p>
      <w:pPr>
        <w:pStyle w:val="Tekstprotokou"/>
        <w:rPr/>
      </w:pPr>
      <w:r>
        <w:rPr/>
        <w:t>Dziękuję bardzo.</w:t>
      </w:r>
    </w:p>
    <w:p>
      <w:pPr>
        <w:pStyle w:val="Tekstprotokou"/>
        <w:rPr/>
      </w:pPr>
      <w:r>
        <w:rPr/>
        <w:t>Mam pytanie do pana prokuratora. Jak z wysokości urzędu prokuratorskiego oceniają panowie dialog i współpracę partnerów społecznych przy tej legislacji, o czym mówiła wczoraj pani poseł?</w:t>
      </w:r>
    </w:p>
    <w:p>
      <w:pPr>
        <w:pStyle w:val="Sdziauczestnik"/>
        <w:rPr/>
      </w:pPr>
      <w:r>
        <w:rPr/>
        <w:t>Pan Andrzej Stankowski:</w:t>
      </w:r>
    </w:p>
    <w:p>
      <w:pPr>
        <w:pStyle w:val="Tekstprotokou"/>
        <w:rPr/>
      </w:pPr>
      <w:r>
        <w:rPr/>
        <w:t>Wysoki Trybunale, trzeba powiedzieć, że oczekiwania partnerów społecznych w tej debacie były dość jednoznacznie sformułowane i w sposób bardzo kategoryczny wyrażane. Otóż partnerzy społeczni nie wyrażali zgody na podstawowe cele, jakie miała ta ustawa osiągnąć, to znaczy, na podwyższenie wieku emerytalnego i na zrównanie wieku emerytalnego kobiet i mężczyzn. To stanowisko było radykalne, niezmienne i z tych pozycji partnerzy społeczni nie zeszli, nie odstąpili od swoich stanowisk. Dlatego też ten dialog przybierał formę czasami bardzo taką, można powiedzieć, gorącej dyskusji, nie chciałem powiedzieć może drastyczną, ale formę goręcej dyskusji, ponieważ przystępując do negocjacji, właściwie partnerzy społeczni postawili pewien taki podstawowy warunek progowy, którym było odstąpienie od realizacji celu, tych dwóch celów tej ustawy, ponieważ jak powiedziałem, nie było do zaakceptowania dla związkowców –</w:t>
      </w:r>
      <w:r>
        <w:rPr>
          <w:color w:val="FF0000"/>
        </w:rPr>
        <w:t xml:space="preserve"> </w:t>
        <w:br/>
      </w:r>
      <w:r>
        <w:rPr/>
        <w:t>i to wynikało, tak jak przedstawicielstwa tych organizacji twierdziły, z opinii samych związkowców – wydłużenie wieku emerytalnego dla tych osób, które pozostają</w:t>
      </w:r>
      <w:r>
        <w:rPr>
          <w:color w:val="FF0000"/>
        </w:rPr>
        <w:t xml:space="preserve"> </w:t>
        <w:br/>
      </w:r>
      <w:r>
        <w:rPr/>
        <w:t>w stosunku pracy, bo tutaj była pewna elastyczność co do możliwości wydłużenia wieku emerytalnego dla osób, które podjęłyby pracę ewentualnie po wprowadzeniu reformy,</w:t>
      </w:r>
      <w:r>
        <w:rPr>
          <w:color w:val="FF0000"/>
        </w:rPr>
        <w:t xml:space="preserve"> </w:t>
        <w:br/>
      </w:r>
      <w:r>
        <w:rPr/>
        <w:t>ale w stosunku do osób, które były już zatrudnione w momencie wejścia w życie reformy, stanowisko było jednoznaczne, że w odniesieniu do tych osób jakakolwiek zmiana jest nie do zaakceptowania. Wobec tak radykalnego poglądu trudno się było spodziewać tego, żeby w sytuacji, kiedy strona, najpierw strona rządowa, bo tutaj głównie o tym [mówimy], jako inicjator tego procesu legislacyjnego, mogła te postulaty uwzględnić, jeżeli chciała zrealizować swój postulat taki, aby owa zmiana, nie nazywajmy tego może reformą,</w:t>
      </w:r>
      <w:r>
        <w:rPr>
          <w:color w:val="FF0000"/>
        </w:rPr>
        <w:t xml:space="preserve"> </w:t>
        <w:br/>
      </w:r>
      <w:r>
        <w:rPr/>
        <w:t>ale ta zmiana parametryczna systemu była wprowadzona w takim czasie, iżby zaczęła przynosić jakieś konkretne efekty w dającym się jakoś realnie określić czasie i w pewnej perspektywie czasowej ujmowanej także w planach perspektywicznych, bo jak wiadomo, ta perspektywa to jest rząd 15, góra 25 lat, ale przede wszystkim to jest taka 15-letnia perspektywa finansowa przyjmowana zarówno w dokumentach różnego rodzaju rządowych, jak też i w dokumentach unijnych. Właściwie trudno mówić o jakiejś dłuższej, realnej perspektywie finansowej czy gospodarczej przyjmowanej w tych strukturach. Dlatego też ten dialog był dialogiem, w którym trudno było o porozumienie i z jednej strony strona inicjująca proces legislacyjny starała się przedstawić argumenty na rzecz swojego stanowiska i podeprzeć je opracowaniami eksperckimi, a z drugiej strony reprezentacja świata pracy przedstawiała swoje argumenty i swoje opinie na ten temat, polemizując z niektórymi danymi, które legły u podstaw takiego, a nie innego stanowiska przyjętego później ostatecznie przez Sejm w postaci określonego kształtu aktu normatywnego. Tak więc, Wysoki Trybunale, Prokurator Generalny w bardzo minimalnym zakresie uczestniczył w tym procesie, po prostu w pewnym momencie zostało mu umożliwione wyrażenie poglądu co do pewnego rozwiązania dotyczącego prokuratorów, ale to tylko i wyłącznie to, i tylko w takim zakresie.</w:t>
      </w:r>
    </w:p>
    <w:p>
      <w:pPr>
        <w:pStyle w:val="Sdziauczestnik"/>
        <w:rPr/>
      </w:pPr>
      <w:r>
        <w:rPr/>
        <w:t>Przewodniczący:</w:t>
      </w:r>
    </w:p>
    <w:p>
      <w:pPr>
        <w:pStyle w:val="Tekstprotokou"/>
        <w:rPr/>
      </w:pPr>
      <w:r>
        <w:rPr/>
        <w:t>Ale zaraz, czy Prokurator Generalny, nawet jeżeli ustawa dotyczyła w części prokuratorów, w tym przypadku wojskowych, może być nazwany, w świetle treści art. 20, partnerem społecznym?</w:t>
      </w:r>
    </w:p>
    <w:p>
      <w:pPr>
        <w:pStyle w:val="Sdziauczestnik"/>
        <w:rPr/>
      </w:pPr>
      <w:r>
        <w:rPr/>
        <w:t>Pan Andrzej Stankowski:</w:t>
      </w:r>
    </w:p>
    <w:p>
      <w:pPr>
        <w:pStyle w:val="Tekstprotokou"/>
        <w:rPr/>
      </w:pPr>
      <w:r>
        <w:rPr/>
        <w:t>Nie jest partnerem społecznym, Wysoki Trybunale, w sensie takim, że nie jest organem, który może reprezentować to środowisko jako jego reprezentant taki pracowniczy. Zgodnie z ustawą o prokuraturze akurat tego rodzaju rola, czyli</w:t>
      </w:r>
      <w:r>
        <w:rPr>
          <w:color w:val="FF0000"/>
        </w:rPr>
        <w:t xml:space="preserve"> </w:t>
        <w:br/>
      </w:r>
      <w:r>
        <w:rPr/>
        <w:t>to opiniowanie projektów aktów normatywnych, które mogą dotyczyć prokuratury, należy do zadań Prokuratora Generalnego, ale to w innym kontekście. Jeżeli chodzi o partnerstwo społeczne, to tutaj należałoby raczej przyjąć rolę Krajowej Rady Prokuratury i ta,</w:t>
      </w:r>
      <w:r>
        <w:rPr>
          <w:color w:val="FF0000"/>
        </w:rPr>
        <w:t xml:space="preserve"> </w:t>
        <w:br/>
      </w:r>
      <w:r>
        <w:rPr/>
        <w:t>jak wiadomo, swoje stanowisko w tej sprawie także zaprezentowała. Prokurator Generalny odniósł się do kwestii takich legislacyjnych. Natomiast jeżeli chodzi o partnera społecznego ze strony środowiska prokuratorskiego, to tę rolę spełnia i spełniła w tej sprawie Krajowa Rada Prokuratury, zajmując określone stanowisko, prezentując je. Tak więc, Wysoki Trybunale, z punktu widzenia urzędu prokuratorskiego można powiedzieć, że udział Prokuratora Generalnego w samym procesie był niewielki. Natomiast reprezentacja środowiska prokuratorskiego swoje stanowisko zajęła i swoją rolę w tym zakresie spełniła, a ocena funkcjonowania całego tego systemu jest taka, iż – no cóż – wszystkie decyzje, które dotyczyły procesu legislacyjnego podjęte zostały zgodnie</w:t>
      </w:r>
      <w:r>
        <w:rPr>
          <w:color w:val="FF0000"/>
        </w:rPr>
        <w:t xml:space="preserve"> </w:t>
        <w:br/>
      </w:r>
      <w:r>
        <w:rPr/>
        <w:t>z obowiązującym prawem, nie było naruszenia procesu legislacyjnego, nie było naruszenia regulaminu Sejmu, nie było naruszenia ustawy o związkach, jeśli chodzi o tryb konsultacji. To, że niektóre postulaty strony społecznej nie zostały spełnione, a przede wszystkim nie został spełniony później już podstawowy postulat, wtedy kiedy już ustawa została uchwalona, to znaczy, postulat przeprowadzenia referendum w tym zakresie, to już jest</w:t>
      </w:r>
      <w:r>
        <w:rPr>
          <w:color w:val="FF0000"/>
        </w:rPr>
        <w:t xml:space="preserve"> </w:t>
        <w:br/>
      </w:r>
      <w:r>
        <w:rPr/>
        <w:t>to wola suwerena, która zgodnie z zasadami demokracji, została wyrażona. Tak demokracja funkcjonuje, że aktualna większość parlamentarna ma prawo pewne decyzje, zgodnie z Konstytucją i z regulaminem Sejmu, podejmować i tak też Prokurator Generalny je ocenia jako decyzje podjęte w sposób zgodny z obowiązującym prawem. Cóż, wiadomo, przy tak różnych punktach wyjścia obu stron podstawowych tego procesu, czyli strony inicjującej postępowanie legislacyjne, inicjującej prace nad tym projektem i strony związkowej, trudno było o osiągnięcie kompromisu, ale funkcjonowanie tego procesu, zdaniem Prokuratora Generalnego, było takie, iż nie można mu zarzucić, że odbył się</w:t>
      </w:r>
      <w:r>
        <w:rPr>
          <w:color w:val="FF0000"/>
        </w:rPr>
        <w:t xml:space="preserve"> </w:t>
        <w:br/>
      </w:r>
      <w:r>
        <w:rPr/>
        <w:t xml:space="preserve">z naruszeniem obowiązującego prawa. Tak bym to generalnie określił. </w:t>
      </w:r>
    </w:p>
    <w:p>
      <w:pPr>
        <w:pStyle w:val="Sdziauczestnik"/>
        <w:rPr/>
      </w:pPr>
      <w:r>
        <w:rPr/>
        <w:t>Przewodniczący:</w:t>
      </w:r>
    </w:p>
    <w:p>
      <w:pPr>
        <w:pStyle w:val="Tekstprotokou"/>
        <w:rPr/>
      </w:pPr>
      <w:r>
        <w:rPr/>
        <w:t>Czyli zdaniem Prokuratora Generalnego w pracy nad tą kwestionowaną ustawą dialog był, jakkolwiek obydwie strony, to znaczy, partner społeczny oraz rząd zachowały swoje pierwotne stanowiska, tak?</w:t>
      </w:r>
    </w:p>
    <w:p>
      <w:pPr>
        <w:pStyle w:val="Sdziauczestnik"/>
        <w:rPr/>
      </w:pPr>
      <w:r>
        <w:rPr/>
        <w:t>Pan Andrzej Stankowski:</w:t>
      </w:r>
    </w:p>
    <w:p>
      <w:pPr>
        <w:pStyle w:val="Tekstprotokou"/>
        <w:rPr/>
      </w:pPr>
      <w:r>
        <w:rPr/>
        <w:t>Tak, Wysoki Trybunale, tak należałoby to podsumować.</w:t>
      </w:r>
    </w:p>
    <w:p>
      <w:pPr>
        <w:pStyle w:val="Sdziauczestnik"/>
        <w:rPr/>
      </w:pPr>
      <w:r>
        <w:rPr/>
        <w:t>Przewodniczący:</w:t>
      </w:r>
    </w:p>
    <w:p>
      <w:pPr>
        <w:pStyle w:val="Tekstprotokou"/>
        <w:rPr/>
      </w:pPr>
      <w:r>
        <w:rPr/>
        <w:t>A jakie jest stanowisko związków zawodowych wobec takiego pytania: czy był dialog? Pan już o tym mówił, że dialogu w zasadzie nie było.</w:t>
      </w:r>
    </w:p>
    <w:p>
      <w:pPr>
        <w:pStyle w:val="Sdziauczestnik"/>
        <w:rPr/>
      </w:pPr>
      <w:r>
        <w:rPr/>
        <w:t>Pan Andrzej Strębski:</w:t>
      </w:r>
    </w:p>
    <w:p>
      <w:pPr>
        <w:pStyle w:val="Tekstprotokou"/>
        <w:rPr/>
      </w:pPr>
      <w:r>
        <w:rPr/>
        <w:t>Ja zacytowałem tylko fragment stanowiska.</w:t>
      </w:r>
    </w:p>
    <w:p>
      <w:pPr>
        <w:pStyle w:val="Sdziauczestnik"/>
        <w:rPr/>
      </w:pPr>
      <w:r>
        <w:rPr/>
        <w:t>Przewodniczący:</w:t>
      </w:r>
    </w:p>
    <w:p>
      <w:pPr>
        <w:pStyle w:val="Tekstprotokou"/>
        <w:rPr/>
      </w:pPr>
      <w:r>
        <w:rPr/>
        <w:t>W świetle tego, co powiedział przedstawiciel Prokuratora Generalnego.</w:t>
      </w:r>
    </w:p>
    <w:p>
      <w:pPr>
        <w:pStyle w:val="Sdziauczestnik"/>
        <w:rPr/>
      </w:pPr>
      <w:r>
        <w:rPr/>
        <w:t>Pan Andrzej Strębski:</w:t>
      </w:r>
    </w:p>
    <w:p>
      <w:pPr>
        <w:pStyle w:val="Tekstprotokou"/>
        <w:rPr/>
      </w:pPr>
      <w:r>
        <w:rPr/>
        <w:t>Natomiast mogę troszeczkę szerzej na ten temat powiedzieć, bowiem na dobrą sprawę, zgodnie z obowiązującym stanem prawnym, to mamy jak gdyby dwa nurty prowadzonej konsultacji. Jeden nurt jest to ustawa o związkach zawodowych, gdzie</w:t>
      </w:r>
      <w:r>
        <w:rPr>
          <w:color w:val="FF0000"/>
        </w:rPr>
        <w:t xml:space="preserve"> </w:t>
        <w:br/>
      </w:r>
      <w:r>
        <w:rPr/>
        <w:t>w przeciągu miesiąca czasu od otrzymania projektu ustawy związki zawodowe opiniują</w:t>
      </w:r>
      <w:r>
        <w:rPr>
          <w:color w:val="FF0000"/>
        </w:rPr>
        <w:t xml:space="preserve"> </w:t>
        <w:br/>
      </w:r>
      <w:r>
        <w:rPr/>
        <w:t>i przedkładają swoje stanowisko. Drugi kanał jest to Trójstronna Komisja ds. Społeczno-Gospodarczych, w ramach której jest m.in. Zespół ds. Ubezpieczeń Społecznych. Zespół ds. Ubezpieczeń Społecznych na dobrą sprawę jest tym organem, w którym generalnie rzecz biorąc, można prowadzić negocjacje, bo jeżeli w ramach ustawy o związkach zawodowych mamy do czynienia z różnymi stanowiskami, to wówczas, kiedy</w:t>
      </w:r>
      <w:r>
        <w:rPr>
          <w:color w:val="FF0000"/>
        </w:rPr>
        <w:t xml:space="preserve"> </w:t>
        <w:br/>
      </w:r>
      <w:r>
        <w:rPr/>
        <w:t>te stanowiska będą reprezentowane na komisji trójstronnej, możemy rzeczywiście rozpocząć w tym momencie jakiekolwiek negocjacje i dochodzić do konsensusu. W tej konkretnej sprawie zespół komisji trójstronnej tą sprawą się nie zajmował, w związku</w:t>
      </w:r>
      <w:r>
        <w:rPr>
          <w:color w:val="FF0000"/>
        </w:rPr>
        <w:t xml:space="preserve"> </w:t>
        <w:br/>
      </w:r>
      <w:r>
        <w:rPr/>
        <w:t>z powyższym nie było możliwości dokonywania jakiegokolwiek zbliżenia stanowisk. Jeżeli kategorycznie w opinii OPZZ jest, że na tym etapie całkowicie sprzeciwia się podniesieniu wieku emerytalnego do 67 lat, nie znaczy to, że nie można dyskutować</w:t>
      </w:r>
      <w:r>
        <w:rPr>
          <w:color w:val="FF0000"/>
        </w:rPr>
        <w:t xml:space="preserve"> </w:t>
        <w:br/>
      </w:r>
      <w:r>
        <w:rPr/>
        <w:t>na temat podniesienia wieku w ogóle. Do tego między innymi właśnie powinny prowadzić negocjacje. Obawiam się, że negocjacji tych nie było z przyczyn zasadniczych,</w:t>
      </w:r>
      <w:r>
        <w:rPr>
          <w:color w:val="FF0000"/>
        </w:rPr>
        <w:t xml:space="preserve"> </w:t>
        <w:br/>
      </w:r>
      <w:r>
        <w:rPr/>
        <w:t xml:space="preserve">a mianowicie w momencie </w:t>
      </w:r>
      <w:r>
        <w:rPr>
          <w:i/>
        </w:rPr>
        <w:t>exposé</w:t>
      </w:r>
      <w:r>
        <w:rPr/>
        <w:t xml:space="preserve"> premiera, kiedy przedstawił propozycję podniesienia wieku emerytalnego, podając nawet jeszcze mechanizm tego podnoszenia, cała administracja państwowa, generalnie rzecz biorąc, była zobligowana, żeby taki, a nie inny projekt ustawy opracować, taki, a nie inny projekt ustawy prezentować opinii publicznej, partnerom społecznym i bronić go do upadłego.</w:t>
      </w:r>
    </w:p>
    <w:p>
      <w:pPr>
        <w:pStyle w:val="Sdziauczestnik"/>
        <w:rPr/>
      </w:pPr>
      <w:r>
        <w:rPr/>
        <w:t>Przewodniczący:</w:t>
      </w:r>
    </w:p>
    <w:p>
      <w:pPr>
        <w:pStyle w:val="Tekstprotokou"/>
        <w:rPr/>
      </w:pPr>
      <w:r>
        <w:rPr/>
        <w:t>Dziękuję.</w:t>
      </w:r>
    </w:p>
    <w:p>
      <w:pPr>
        <w:pStyle w:val="Tekstprotokou"/>
        <w:rPr/>
      </w:pPr>
      <w:r>
        <w:rPr/>
        <w:t>Panie profesorze, z perspektywy „Solidarności”.</w:t>
      </w:r>
    </w:p>
    <w:p>
      <w:pPr>
        <w:pStyle w:val="Sdziauczestnik"/>
        <w:rPr/>
      </w:pPr>
      <w:r>
        <w:rPr/>
        <w:t>Pan Marcin Zieleniecki:</w:t>
      </w:r>
    </w:p>
    <w:p>
      <w:pPr>
        <w:pStyle w:val="Tekstprotokou"/>
        <w:rPr/>
      </w:pPr>
      <w:r>
        <w:rPr/>
        <w:t>Wysoki Trybunale, ja pozwolę sobie zacytować fragment uzasadnienia do projektu, gdzie autorzy projektu ustawy przedstawiają stanowisko „Solidarności”. Fragment ten brzmi w sposób następujący: „NSZZ «Solidarność» negatywnie zaopiniowała przedłożony projekt ustawy o zmianie ustawy o emeryturach i rentach z Funduszu Ubezpieczeń Społecznych, wzywając rząd do rozpoczęcia prac nad założeniami do narodowej strategii demograficznej. Propozycja podwyższenia wieku emerytalnego uznana została</w:t>
      </w:r>
      <w:r>
        <w:rPr>
          <w:color w:val="FF0000"/>
        </w:rPr>
        <w:t xml:space="preserve"> </w:t>
        <w:br/>
      </w:r>
      <w:r>
        <w:rPr/>
        <w:t>za przedwczesną i podyktowaną poszukiwaniem sposobu na pokrycie rosnącego deficytu finansów publicznych”. W dalszej części zwraca się uwagę na konieczność przygotowania tej reformy, to znaczy, podjęcia określonych działań zmierzających do tego,</w:t>
      </w:r>
      <w:r>
        <w:rPr>
          <w:color w:val="FF0000"/>
        </w:rPr>
        <w:t xml:space="preserve"> </w:t>
        <w:br/>
      </w:r>
      <w:r>
        <w:rPr/>
        <w:t>aby po pierwsze, osoby w wieku przedemerytalnym mogły dalej pracować, aby były miejsca pracy dla tych osób, po drugie, aby te osoby przed osiągnięciem wieku emerytalnego mogły zachować zdolność do pracy. Tak że trudno jest przyjąć,</w:t>
      </w:r>
      <w:r>
        <w:rPr>
          <w:color w:val="FF0000"/>
        </w:rPr>
        <w:t xml:space="preserve"> </w:t>
        <w:br/>
      </w:r>
      <w:r>
        <w:rPr/>
        <w:t>że stanowisko związków zawodowych w procesie opiniowania projektu ustawy było stanowiskiem niemerytorycznym i było stanowiskiem, które wykluczało jakiekolwiek zmiany, w tym również zmiany dotyczące podwyższenia wieku emerytalnego. Było</w:t>
      </w:r>
      <w:r>
        <w:rPr>
          <w:color w:val="FF0000"/>
        </w:rPr>
        <w:t xml:space="preserve"> </w:t>
        <w:br/>
      </w:r>
      <w:r>
        <w:rPr/>
        <w:t>to stanowisko merytoryczne w tym sensie, że związki uznały, że bardzo istotna decyzja</w:t>
      </w:r>
      <w:r>
        <w:rPr>
          <w:color w:val="FF0000"/>
        </w:rPr>
        <w:t xml:space="preserve"> </w:t>
        <w:br/>
      </w:r>
      <w:r>
        <w:rPr/>
        <w:t>o podwyższeniu wieku emerytalnego musi być decyzją przygotowaną, natomiast harmonogram prac nad tą ustawą podwyższającą wiek emerytalny jest powszechnie znany. Temat podwyższenia wieku emerytalnego pojawił się po wyborach parlamentarnych</w:t>
      </w:r>
      <w:r>
        <w:rPr>
          <w:color w:val="FF0000"/>
        </w:rPr>
        <w:t xml:space="preserve"> </w:t>
        <w:br/>
      </w:r>
      <w:r>
        <w:rPr/>
        <w:t xml:space="preserve">w roku 2011, pojawił się po raz pierwszy w </w:t>
      </w:r>
      <w:r>
        <w:rPr>
          <w:i/>
        </w:rPr>
        <w:t>exposé</w:t>
      </w:r>
      <w:r>
        <w:rPr/>
        <w:t xml:space="preserve"> pana premiera. Bardzo szybko podjęto prace nad przygotowaniem projektu ustawy i myślę, że – jak wynika to z przebiegu dzisiejszej rozprawy – szereg elementów zawartych w ustawie po prostu jest nieprzemyślanych i budzi wątpliwości odnośnie konstytucyjności czy zgodności z prawem międzynarodowym. Dziękuję.</w:t>
      </w:r>
    </w:p>
    <w:p>
      <w:pPr>
        <w:pStyle w:val="Sdziauczestnik"/>
        <w:rPr/>
      </w:pPr>
      <w:r>
        <w:rPr/>
        <w:t>Przewodniczący:</w:t>
      </w:r>
    </w:p>
    <w:p>
      <w:pPr>
        <w:pStyle w:val="Tekstprotokou"/>
        <w:rPr/>
      </w:pPr>
      <w:r>
        <w:rPr/>
        <w:t>Dziękuję bardzo.</w:t>
      </w:r>
    </w:p>
    <w:p>
      <w:pPr>
        <w:pStyle w:val="Tekstprotokou"/>
        <w:rPr/>
      </w:pPr>
      <w:r>
        <w:rPr/>
        <w:t>Jeszcze mam pytanie do pana prokuratora. Dzisiaj kilka razy była mowa o ciężkich pracach fizycznych w kontekście zachowania dobrego zdrowia w momencie przechodzenia na emeryturę i w wieku emerytalnym. Czy można mówić równolegle</w:t>
      </w:r>
      <w:r>
        <w:rPr>
          <w:color w:val="FF0000"/>
        </w:rPr>
        <w:t xml:space="preserve"> </w:t>
        <w:br/>
      </w:r>
      <w:r>
        <w:rPr/>
        <w:t>o ciężkiej pracy umysłowej, też z tego punktu widzenia, i wpływie ciężkiej [pracy umysłowej], jeżeli w ogóle taka kategoria „osób wykonujących ciężką pracę umysłową” występuje w rzeczywistości?</w:t>
      </w:r>
    </w:p>
    <w:p>
      <w:pPr>
        <w:pStyle w:val="Sdziauczestnik"/>
        <w:rPr/>
      </w:pPr>
      <w:r>
        <w:rPr/>
        <w:t>Pan Andrzej Stankowski:</w:t>
      </w:r>
    </w:p>
    <w:p>
      <w:pPr>
        <w:pStyle w:val="Tekstprotokou"/>
        <w:rPr/>
      </w:pPr>
      <w:r>
        <w:rPr/>
        <w:t>Wysoki Trybunale, bez wątpienia tak, dlatego że pewne prace umysłowe wykonywane są w warunkach takich, kiedy wymaga to bądź bardzo dużego nakładu pracy, bądź też wykonywane jest w warunkach szczególnego stresu, szczególnej presji,</w:t>
      </w:r>
      <w:r>
        <w:rPr>
          <w:color w:val="FF0000"/>
        </w:rPr>
        <w:t xml:space="preserve"> </w:t>
        <w:br/>
      </w:r>
      <w:r>
        <w:rPr/>
        <w:t xml:space="preserve">na przykład, społecznej czy pewnych czynników tylko funkcjonujących w społeczeństwie, na właśnie osoby wykonujące tę pracę. Można powiedzieć, że praca umysłowa może być także pracą niezwykle ciężką i niezwykle obciążającą dla organizmu osoby wykonującej taką pracę, bez wątpienia tak, Wysoki Trybunale. </w:t>
      </w:r>
    </w:p>
    <w:p>
      <w:pPr>
        <w:pStyle w:val="Sdziauczestnik"/>
        <w:rPr/>
      </w:pPr>
      <w:r>
        <w:rPr/>
        <w:t>Przewodniczący:</w:t>
      </w:r>
    </w:p>
    <w:p>
      <w:pPr>
        <w:pStyle w:val="Tekstprotokou"/>
        <w:rPr/>
      </w:pPr>
      <w:r>
        <w:rPr/>
        <w:t>Czy w przypadku, na przykład, prokuratorów tak można powiedzieć?</w:t>
      </w:r>
    </w:p>
    <w:p>
      <w:pPr>
        <w:pStyle w:val="Sdziauczestnik"/>
        <w:rPr/>
      </w:pPr>
      <w:r>
        <w:rPr/>
        <w:t>Pan Andrzej Stankowski:</w:t>
      </w:r>
    </w:p>
    <w:p>
      <w:pPr>
        <w:pStyle w:val="Tekstprotokou"/>
        <w:rPr/>
      </w:pPr>
      <w:r>
        <w:rPr/>
        <w:t>Wysoki Trybunale, mogę powiedzieć z własnego doświadczenia, że nie obijam się w tej pracy i czas pracy, ten taki zwykły, ustawowy, to jest coś, o czym dawno, dawno temu zapomniałem, a mogę powiedzieć, że z moich doświadczeń pracy prokuratora pierwszoliniowego, bo takowe za sobą też mam, chociaż można powiedzieć, że wieki temu to było, to mogę powiedzieć, że praca prokuratora pierwszoliniowego jest pracą niezwykle trudną, niezwykle stresującą. Wykonywanie różnych czynności, o różnych porach dnia,</w:t>
      </w:r>
      <w:r>
        <w:rPr>
          <w:color w:val="FF0000"/>
        </w:rPr>
        <w:t xml:space="preserve"> </w:t>
        <w:br/>
      </w:r>
      <w:r>
        <w:rPr/>
        <w:t>w różnych dniach, w różnych sytuacjach, w różnych miejscach i z różnymi osobami, różnie reagującymi na to, jakie czynności w stosunku do nich się wykonuje, powoduje to, że jest to praca bez wątpienia bardzo, bardzo wyczerpująca. Zresztą o tym świadczy to,</w:t>
      </w:r>
      <w:r>
        <w:rPr>
          <w:color w:val="FF0000"/>
        </w:rPr>
        <w:t xml:space="preserve"> </w:t>
        <w:br/>
      </w:r>
      <w:r>
        <w:rPr/>
        <w:t>że prokuratorzy po osiągnięciu, statystycznie rzecz biorąc, tego wieku spoczynkowego żyją jednak, mimo wszystko, krócej niż statystycznie ogół obywateli po osiągnięciu 65 roku życia. Zresztą, o ile mi wiadomo, podobna sytuacja, chociaż nie tak dokładnie…</w:t>
      </w:r>
      <w:r>
        <w:rPr>
          <w:color w:val="FF0000"/>
        </w:rPr>
        <w:t xml:space="preserve"> </w:t>
        <w:br/>
      </w:r>
      <w:r>
        <w:rPr/>
        <w:t>nie pamiętam w tej chwili tych danych, dotyczy sędziów także, jeżeli chodzi o ten okres przeżywalności, że tak powiem, już w okresie stanu spoczynku. Ale w przypadku prokuratorów to tak. Tak jak mówię, mogę powiedzieć o doświadczeniach i osoby, która na co dzień zajmuje się typową robotą prokuratorską, że już ją tak określę, i w innym aspekcie, i w innym zakresie, bo już chodzi tutaj raczej o ilość pracy i o pewien stopień odpowiedzialności związanej z tą pracą na wyższym szczeblu.</w:t>
      </w:r>
    </w:p>
    <w:p>
      <w:pPr>
        <w:pStyle w:val="Sdziauczestnik"/>
        <w:rPr/>
      </w:pPr>
      <w:r>
        <w:rPr/>
        <w:t>Przewodniczący:</w:t>
      </w:r>
    </w:p>
    <w:p>
      <w:pPr>
        <w:pStyle w:val="Tekstprotokou"/>
        <w:rPr/>
      </w:pPr>
      <w:r>
        <w:rPr/>
        <w:t>Rozumiem, krótko mówiąc, prokuratorzy – z perspektywy wieku emerytalnego</w:t>
      </w:r>
      <w:r>
        <w:rPr>
          <w:color w:val="FF0000"/>
        </w:rPr>
        <w:t xml:space="preserve"> </w:t>
        <w:br/>
      </w:r>
      <w:r>
        <w:rPr/>
        <w:t>i dobrego zdrowia po osiągnięciu tego wieku – to górnicy zawodów umysłowych, tak?</w:t>
      </w:r>
    </w:p>
    <w:p>
      <w:pPr>
        <w:pStyle w:val="Sdziauczestnik"/>
        <w:rPr/>
      </w:pPr>
      <w:r>
        <w:rPr/>
        <w:t>Pan Andrzej Stankowski:</w:t>
      </w:r>
    </w:p>
    <w:p>
      <w:pPr>
        <w:pStyle w:val="Tekstprotokou"/>
        <w:rPr/>
      </w:pPr>
      <w:r>
        <w:rPr/>
        <w:t>Wysoki Trybunale, ja nie chciałbym, żeby to wszystko zabrzmiało w taki sposób, iżby można było jakoś to tak, powiedziałbym, może mniej poważnie traktować, ale jest</w:t>
      </w:r>
      <w:r>
        <w:rPr>
          <w:color w:val="FF0000"/>
        </w:rPr>
        <w:t xml:space="preserve"> </w:t>
        <w:br/>
      </w:r>
      <w:r>
        <w:rPr/>
        <w:t xml:space="preserve">to naprawdę kawał ciężkiej roboty. </w:t>
      </w:r>
    </w:p>
    <w:p>
      <w:pPr>
        <w:pStyle w:val="Sdziauczestnik"/>
        <w:rPr/>
      </w:pPr>
      <w:r>
        <w:rPr/>
        <w:t>Przewodniczący:</w:t>
      </w:r>
    </w:p>
    <w:p>
      <w:pPr>
        <w:pStyle w:val="Tekstprotokou"/>
        <w:rPr/>
      </w:pPr>
      <w:r>
        <w:rPr/>
        <w:t>Nie, ja jak najbardziej poważnie skomentowałem to, co pan prokurator powiedział.</w:t>
      </w:r>
    </w:p>
    <w:p>
      <w:pPr>
        <w:pStyle w:val="Sdziauczestnik"/>
        <w:rPr/>
      </w:pPr>
      <w:r>
        <w:rPr/>
        <w:t>Pan Andrzej Stankowski:</w:t>
      </w:r>
    </w:p>
    <w:p>
      <w:pPr>
        <w:pStyle w:val="Tekstprotokou"/>
        <w:rPr/>
      </w:pPr>
      <w:r>
        <w:rPr/>
        <w:t>To jest kawał ciężkiej roboty, Wysoki Trybunale. Tak to trzeba powiedzieć i cóż, środowisko prokuratorskie to jest środowisko liczące w sumie prawie 6 tysięcy ludzi, niewiele ponad 6 tysięcy. Zdarzają się w tym środowisku, tak jak i w każdym, osoby, które może niekoniecznie rzeczywiście pracują na tych najwyższych obrotach, ale biorąc</w:t>
      </w:r>
      <w:r>
        <w:rPr>
          <w:color w:val="FF0000"/>
        </w:rPr>
        <w:t xml:space="preserve"> </w:t>
        <w:br/>
      </w:r>
      <w:r>
        <w:rPr/>
        <w:t>pod uwagę to, jak wygląda obciążenie prokuratorów, jakie są konkretne zadania</w:t>
      </w:r>
      <w:r>
        <w:rPr>
          <w:color w:val="FF0000"/>
        </w:rPr>
        <w:t xml:space="preserve"> </w:t>
        <w:br/>
      </w:r>
      <w:r>
        <w:rPr/>
        <w:t>do wykonania przez nich, a jeszcze mając w perspektywie zmianę modelu postępowania karnego, a przecież prokuratorzy jednak, mimo wszystko, głównie zajmują się tego rodzaju działaniami, zmianę procedury, która będzie wymagała od prokuratora jeszcze innego rodzaju aktywności oprócz tego, co robi dotychczas, aktywności dużo, dużo większej</w:t>
      </w:r>
      <w:r>
        <w:rPr>
          <w:color w:val="FF0000"/>
        </w:rPr>
        <w:t xml:space="preserve"> </w:t>
        <w:br/>
      </w:r>
      <w:r>
        <w:rPr/>
        <w:t>na etapie postępowania sądowego, na wzór bardziej amerykański, to można powiedzieć,</w:t>
      </w:r>
      <w:r>
        <w:rPr>
          <w:color w:val="FF0000"/>
        </w:rPr>
        <w:t xml:space="preserve"> </w:t>
        <w:br/>
      </w:r>
      <w:r>
        <w:rPr/>
        <w:t>że to będzie rzeczywiście, nie tylko ta bardzo taka ciężka, ale wymagająca też bardzo dużych zdolności i umiejętności, praca umysłowa. To będzie jeszcze trudniejsza – nie mówię, że cięższa, ale jeszcze trudniejsza praca niż jest do tej pory – ponieważ trzeba będzie pogodzić to wszystko, co się robi do tej pory, a co nie ubędzie prokuratorom, z tymi dodatkowymi zadaniami w postaci praktycznie prowadzenia postępowania przed sądem jako arbitrem, który będzie tylko oceniał to, co zostanie w procesie karnym przez prokuratora przedstawione z jednej strony, a przez obronę – z drugiej. Tak że, Wysoki Trybunale, mogę powiedzieć, bez analogii może do innych zawodów w pracach fizycznych, ale to jest robota, która jak sądzę, zasługuje na ocenę taką, iż jest to bardzo, bardzo ciężka, trudna i wymagająca praca, w której – też trzeba to przyznać – nie wszyscy, którzy do tego zawodu trafiają, się sprawdzają. Ale jeżeli ktoś w tej pracy solidnie już się jakoś znalazł, odnalazł, to można powiedzieć, że zarazem ta praca, która jest trudna</w:t>
      </w:r>
      <w:r>
        <w:rPr>
          <w:color w:val="FF0000"/>
        </w:rPr>
        <w:t xml:space="preserve"> </w:t>
        <w:br/>
      </w:r>
      <w:r>
        <w:rPr/>
        <w:t xml:space="preserve">i ciężka, daje też i ogromną satysfakcję, Wysoki Trybunale. </w:t>
      </w:r>
    </w:p>
    <w:p>
      <w:pPr>
        <w:pStyle w:val="Sdziauczestnik"/>
        <w:rPr/>
      </w:pPr>
      <w:r>
        <w:rPr/>
        <w:t>Przewodniczący:</w:t>
      </w:r>
    </w:p>
    <w:p>
      <w:pPr>
        <w:pStyle w:val="Tekstprotokou"/>
        <w:rPr/>
      </w:pPr>
      <w:r>
        <w:rPr/>
        <w:t>Dziękuję bardzo.</w:t>
      </w:r>
    </w:p>
    <w:p>
      <w:pPr>
        <w:pStyle w:val="Tekstprotokou"/>
        <w:rPr/>
      </w:pPr>
      <w:r>
        <w:rPr/>
        <w:t>Mam to samo pytanie do pani poseł. Czy według pani również można mówić</w:t>
      </w:r>
      <w:r>
        <w:rPr>
          <w:color w:val="FF0000"/>
        </w:rPr>
        <w:t xml:space="preserve"> </w:t>
        <w:br/>
      </w:r>
      <w:r>
        <w:rPr/>
        <w:t xml:space="preserve">o kategorii takich ciężkich zawodów umysłowych, równolegle do ciężkich zawodów fizycznych? – z punktu widzenia oczywiście naszej ustawy. </w:t>
      </w:r>
    </w:p>
    <w:p>
      <w:pPr>
        <w:pStyle w:val="Sdziauczestnik"/>
        <w:rPr/>
      </w:pPr>
      <w:r>
        <w:rPr/>
        <w:t>Pani Józefa Hrynkiewicz:</w:t>
      </w:r>
    </w:p>
    <w:p>
      <w:pPr>
        <w:pStyle w:val="Tekstprotokou"/>
        <w:rPr/>
      </w:pPr>
      <w:r>
        <w:rPr/>
        <w:t>Tę sprawę należałoby rozpatrywać […] w sposób bardziej złożony. Osoba, która podejmuje się pewnych zadań związanych z pracą umysłową, jeśli nie jest w stanie podołać tym zadaniom, po prostu wycofuje się do takich prac, które są dla niej –</w:t>
      </w:r>
      <w:r>
        <w:rPr>
          <w:color w:val="FF0000"/>
        </w:rPr>
        <w:t xml:space="preserve"> </w:t>
        <w:br/>
      </w:r>
      <w:r>
        <w:rPr/>
        <w:t>ze względu na jej kwalifikacje, zdolności, możliwości – odpowiednie. Inaczej jest</w:t>
      </w:r>
      <w:r>
        <w:rPr>
          <w:color w:val="FF0000"/>
        </w:rPr>
        <w:t xml:space="preserve"> </w:t>
        <w:br/>
      </w:r>
      <w:r>
        <w:rPr/>
        <w:t>w przypadku, na przykład, zawodu górnika, przywołanego tutaj. Ostatnie dane Wyższego Urzędu Górniczego wskazują, że taka sama liczba górników gnie w wypadkach górniczych, jak i umiera z przyczyn naturalnych w pracy pod ziemią, co wskazuje na to,</w:t>
      </w:r>
      <w:r>
        <w:rPr>
          <w:color w:val="FF0000"/>
        </w:rPr>
        <w:t xml:space="preserve"> </w:t>
        <w:br/>
      </w:r>
      <w:r>
        <w:rPr/>
        <w:t>że są to tak ciężkie zawody, że nawet wtedy, kiedy ci górnicy pracują, lekarz albo źle zbadał, albo dopuścił do pracy, ten górnik zjeżdża na dół do pracy i tam po prostu umiera</w:t>
      </w:r>
      <w:r>
        <w:rPr>
          <w:color w:val="FF0000"/>
        </w:rPr>
        <w:t xml:space="preserve"> </w:t>
        <w:br/>
      </w:r>
      <w:r>
        <w:rPr/>
        <w:t>z przyczyn choroby, która nie była odkryta. Ja nawet próbowałam tę sprawę jakoś wyjaśnić, ale na Śląsku dowiedziałam się, że górnicy tak chcą, ponieważ gdyby nie dopracowali do końca wymaganego wieku, nie otrzymaliby emerytury górniczej. Tego oczywiście w zawodach umysłowych nie ma, bo jeśli ktoś nadal będzie kontynuował,</w:t>
      </w:r>
      <w:r>
        <w:rPr>
          <w:color w:val="FF0000"/>
        </w:rPr>
        <w:t xml:space="preserve"> </w:t>
        <w:br/>
      </w:r>
      <w:r>
        <w:rPr/>
        <w:t>to kończy się to, krótko mówiąc, rozstrojem nerwowym, co nie jest tak rzadkie,</w:t>
      </w:r>
      <w:r>
        <w:rPr>
          <w:color w:val="FF0000"/>
        </w:rPr>
        <w:t xml:space="preserve"> </w:t>
        <w:br/>
      </w:r>
      <w:r>
        <w:rPr/>
        <w:t>bo w Polsce milion czterysta osób to są stali pacjenci poradni zdrowia psychicznego</w:t>
      </w:r>
      <w:r>
        <w:rPr>
          <w:color w:val="FF0000"/>
        </w:rPr>
        <w:t xml:space="preserve"> </w:t>
        <w:br/>
      </w:r>
      <w:r>
        <w:rPr/>
        <w:t>i szpitali psychiatrycznych – około 300 tysięcy. Ja myślę, że tutaj raczej trudno byłoby mówić, ponieważ jakby takie przeciążenie umysłowe jest niemożliwe, bo ktoś</w:t>
      </w:r>
      <w:r>
        <w:rPr>
          <w:color w:val="FF0000"/>
        </w:rPr>
        <w:t xml:space="preserve"> </w:t>
        <w:br/>
      </w:r>
      <w:r>
        <w:rPr/>
        <w:t>to przeciążenie wreszcie jest w stanie ocenić, że ono za duże, czy ktoś jest prokuratorem, czy jest księgowym, czy pełni inną funkcję, i z tej pracy wycofać na pozycje dla tej bezpieczniejsze, co jest niemożliwe w pracach takich, kiedy człowiek ma niski poziom wykształcenia, kiedy to jest jedyna jego umiejętność w pracy na budowie, czy gdzieś</w:t>
      </w:r>
      <w:r>
        <w:rPr>
          <w:color w:val="FF0000"/>
        </w:rPr>
        <w:t xml:space="preserve"> </w:t>
        <w:br/>
      </w:r>
      <w:r>
        <w:rPr/>
        <w:t>w fabryce i gdzie musi po prostu pracować, żeby zarobić na codzienne utrzymanie</w:t>
      </w:r>
      <w:r>
        <w:rPr>
          <w:color w:val="FF0000"/>
        </w:rPr>
        <w:t xml:space="preserve"> </w:t>
        <w:br/>
      </w:r>
      <w:r>
        <w:rPr/>
        <w:t>dla siebie i dla swojej rodziny, bo takie ma obowiązki, także nałożone przez prawo. Przepraszam, że może przydługa jest ta odpowiedź, ale tak to widziałabym.</w:t>
      </w:r>
      <w:r>
        <w:rPr>
          <w:color w:val="FF0000"/>
        </w:rPr>
        <w:t xml:space="preserve"> </w:t>
        <w:br/>
      </w:r>
      <w:r>
        <w:rPr/>
        <w:t>Ale są oczywiście pewne kategorie prac, które są związane z wysokimi kwalifikacjami,</w:t>
      </w:r>
      <w:r>
        <w:rPr>
          <w:color w:val="FF0000"/>
        </w:rPr>
        <w:t xml:space="preserve"> </w:t>
        <w:br/>
      </w:r>
      <w:r>
        <w:rPr/>
        <w:t>na przykład, praca lekarza, szczególnie neurochirurga, kardiochirurga czy inne prace, gdzie w pewnym okresie życia traci się sprawność do wykonywania precyzyjnych operacji i tak jak, przepraszam, że przywołam, ale ponad 20 lat współpracowałam ze śp. prof. Religą,</w:t>
      </w:r>
      <w:r>
        <w:rPr>
          <w:color w:val="FF0000"/>
        </w:rPr>
        <w:t xml:space="preserve"> </w:t>
        <w:br/>
      </w:r>
      <w:r>
        <w:rPr/>
        <w:t>w ostatnich latach swojego życia, a odszedł, mając lat 68, nie wykonywał osobiście operacji, ale wykorzystywał swoje kwalifikacje do tego, żeby kształcić młodych kardiochirurgów i mamy dzisiaj naprawdę znakomity szpital. A więc oczywiście w pracy umysłowej mamy dużo większe możliwości, jeśli posiadamy kwalifikacje. Jeśli stracę głos, a wykładam, to mogę podjąć pracę w bibliotece, mogę podjąć prace dokumentacyjne, badawcze, gdzie taka zdolność mówienia nie będzie mi potrzebna. Tak że są różne możliwości i wyjścia dla osób, które prezentują sobą znacznie wyższy potencjał zatrudnienia. Dlatego też, jeśli mówimy o tej ustawie, szkoda, że nie było tego dialogu, dlatego że byliśmy gotowi do tego, żeby stworzyć wiek elastyczny, czyli po prostu taki, który pozwala pracować tak długo, jak ktoś ma pracę, może pracować i ze względu</w:t>
      </w:r>
      <w:r>
        <w:rPr>
          <w:color w:val="FF0000"/>
        </w:rPr>
        <w:t xml:space="preserve"> </w:t>
        <w:br/>
      </w:r>
      <w:r>
        <w:rPr/>
        <w:t>na swoje zdolności i kwalifikacje tę pracę może wykonywać nawet ponad ten wiek 67 lat, co oczywiście nie jest tak częste, bo patrząc na wskaźniki zatrudnienia, powyżej 70 roku życia pracuje tylko około 3% populacji, więc to nie jest częste zajęcie, ale jednak takie możliwości są, co jest związane także z godnością pracy, z poszanowaniem człowieka pracy, z poszanowaniem jego dotychczasowych zasług i jego dorobku, który ma za sobą po wielu latach pracy. Inna sprawa dotyczy zawodów pracy fizycznej, gdzie jej wykonanie może, tak jak w przypadku górników umierających na stanowisku pracy pod ziemią, może prowadzić do ogromnych zagrożeń dla innych pracujących, o czym tutaj pani sędzia, pani prof. Teresa Liszcz mówiła, dlatego też w tej ustawie także trzeba było rozpatrzyć sprawę osób zatrudnionych w szczególnych warunkach i w szczególnym charakterze, ze względu na bezpieczeństwo, nie tylko już tej osoby, tylko na bezpieczeństwo innych, które jest tutaj niezwykle ważne, a to dotyczy wielu zawodów.</w:t>
      </w:r>
    </w:p>
    <w:p>
      <w:pPr>
        <w:pStyle w:val="Sdziauczestnik"/>
        <w:rPr/>
      </w:pPr>
      <w:r>
        <w:rPr/>
        <w:t>Przewodniczący:</w:t>
      </w:r>
    </w:p>
    <w:p>
      <w:pPr>
        <w:pStyle w:val="Tekstprotokou"/>
        <w:rPr/>
      </w:pPr>
      <w:r>
        <w:rPr/>
        <w:t>Dziękuję bardzo.</w:t>
      </w:r>
    </w:p>
    <w:p>
      <w:pPr>
        <w:pStyle w:val="Tekstprotokou"/>
        <w:rPr/>
      </w:pPr>
      <w:r>
        <w:rPr/>
        <w:t>Nie widzę więcej zgłoszeń o pytania. Na tym kończymy zatem nasz dialog trybunalski i teraz proszę o przedstawienie wniosków końcowych, najpierw wnioskodawców – „Solidarność”, potem pani poseł, potem panowie z OPZZ. Bardzo proszę.</w:t>
      </w:r>
    </w:p>
    <w:p>
      <w:pPr>
        <w:pStyle w:val="Sdziauczestnik"/>
        <w:rPr/>
      </w:pPr>
      <w:r>
        <w:rPr/>
        <w:t>Pan Marcin Zieleniecki:</w:t>
      </w:r>
    </w:p>
    <w:p>
      <w:pPr>
        <w:pStyle w:val="Tekstprotokou"/>
        <w:rPr/>
      </w:pPr>
      <w:r>
        <w:rPr/>
        <w:t>Wysoki Trybunale, przebieg rozprawy potwierdza tezę, że przedmiotem oceny Trybunału Konstytucyjnego jest określenie przez ustawodawcę ryzyka socjalnego, które posiada, na tle innych ryzyk socjalnych, określone cechy charakterystyczne. Taką cechą charakterystyczną w pierwszej kolejności jest umowność, konwencjonalność tego ryzyka socjalnego. Ta umowność, konwencjonalność oznacza, że sytuacja ubezpieczonego</w:t>
      </w:r>
      <w:r>
        <w:rPr>
          <w:color w:val="FF0000"/>
        </w:rPr>
        <w:t xml:space="preserve"> </w:t>
        <w:br/>
      </w:r>
      <w:r>
        <w:rPr/>
        <w:t>w zakresie prawa do świadczenia ona nie jest rozpatrywana indywidualnie, kwestia zdolności do pracy nie jest oceniana indywidualnie przez określony, upoważniony do tego podmiot. Ta konwencjonalność, umowność wieku emerytalnego nie oznacza dowolności</w:t>
      </w:r>
      <w:r>
        <w:rPr>
          <w:color w:val="FF0000"/>
        </w:rPr>
        <w:t xml:space="preserve"> </w:t>
        <w:br/>
      </w:r>
      <w:r>
        <w:rPr/>
        <w:t xml:space="preserve">w ustalaniu tego wieku. Tutaj chcę odwołać się do pracy wybitnego polityka społecznego prof. Jerzego Piotrowskiego, który jeszcze w 1966 r. w pracy pod tytułem </w:t>
      </w:r>
      <w:r>
        <w:rPr>
          <w:i/>
        </w:rPr>
        <w:t>Zabezpieczenie społeczne i jego metody</w:t>
      </w:r>
      <w:r>
        <w:rPr/>
        <w:t>, wskazywał, że oceniając, określając wiek emerytalny, należy brać pod uwagę cztery istotne elementy, mianowicie: czynnik zabezpieczenia, to jest czynnik, który wiąże się z wiekiem osób, w którym przeciętnie osoby pracujące tracą zdolność</w:t>
      </w:r>
      <w:r>
        <w:rPr>
          <w:color w:val="FF0000"/>
        </w:rPr>
        <w:t xml:space="preserve"> </w:t>
        <w:br/>
      </w:r>
      <w:r>
        <w:rPr/>
        <w:t>do pracy; po drugie, z czynnikiem zatrudnienia, który wymaga tego, aby oceniając wiek emerytalny, brać pod uwagę możliwości zapewnienia zatrudnienia, możliwości rynku pracy; po trzecie, aby brać pod uwagę również tzw. element wysługi, to znaczy pewien element związany z proporcją okresów pracy i proporcją okresów pobierania świadczenia</w:t>
      </w:r>
      <w:r>
        <w:rPr>
          <w:color w:val="FF0000"/>
        </w:rPr>
        <w:t xml:space="preserve"> </w:t>
        <w:br/>
      </w:r>
      <w:r>
        <w:rPr/>
        <w:t>i po czwarte, tzw. czynnik finansowy, który nawiązuje do sytuacji finansowej Funduszu Ubezpieczeń Społecznych. Zdaniem wnioskodawcy, zdaniem NSZZ „Solidarność” ustawa z 11 maja 2012 r., która wprowadziła podwyższony wiek emerytalny, w pierwszej kolejności brała pod uwagę ten pierwszy czynnik, ten czynnik finansowy, sytuację finansową ubezpieczeń społecznych. Chcę powiedzieć, że w sposób ogólny odniesiono się do tych pozostałych czynników, czynników zabezpieczenia, czynników zatrudnienia,</w:t>
      </w:r>
      <w:r>
        <w:rPr>
          <w:color w:val="FF0000"/>
        </w:rPr>
        <w:t xml:space="preserve"> </w:t>
        <w:br/>
      </w:r>
      <w:r>
        <w:rPr/>
        <w:t>czy czynników wysługi. Przedmiotem skargi Komisji Krajowej NSZZ „Solidarność” jest w pierwszej kolejności niezgodność tej ustawy, niezgodność przepisów tej ustawy</w:t>
      </w:r>
      <w:r>
        <w:rPr>
          <w:color w:val="FF0000"/>
        </w:rPr>
        <w:t xml:space="preserve"> </w:t>
        <w:br/>
      </w:r>
      <w:r>
        <w:rPr/>
        <w:t>z Konwencją nr 102 Międzynarodowej Organizacji Pracy w zakresie, w jakim ta ustawa ustanawia wiek emerytalny na poziomie wyższym aniżeli 65 lat. Zdaniem wnioskodawcy nie są w naszym kraju spełnione warunki do tego, aby ten wiek emerytalny przekroczył granicę 65 lat, dlatego że wskazują na to w sposób jednoznaczny dane statystyczne,</w:t>
      </w:r>
      <w:r>
        <w:rPr>
          <w:color w:val="FF0000"/>
        </w:rPr>
        <w:t xml:space="preserve"> </w:t>
        <w:br/>
      </w:r>
      <w:r>
        <w:rPr/>
        <w:t>z których wynika, iż tendencji do wydłużania się średniej długości życia towarzyszy tendencja do skracania się średniej długości życia w zdrowiu. Element zdrowia, zachowania zdrowia, element stanu organizmu pracownika, ubezpieczonego jest elementem wpływającym w sposób jednoznaczny, w sposób istotny na zachowanie przez niego zdolności do pracy. Przebieg rozprawy, według oceny wnioskodawcy, potwierdza również tezę, iż harmonogram dochodzenia do jednolitego wieku emerytalnego</w:t>
      </w:r>
      <w:r>
        <w:rPr>
          <w:color w:val="FF0000"/>
        </w:rPr>
        <w:t xml:space="preserve"> </w:t>
        <w:br/>
      </w:r>
      <w:r>
        <w:rPr/>
        <w:t>na poziomie 67 lat narusza zasadę wyrażoną w art. 32 Konstytucji, zasadę równości wobec prawa, w art. 33 Konstytucji, tj. zasadę niedyskryminacji kobiet i mężczyzn, przede wszystkim w dziedzinie zabezpieczenia społecznego. Jeżeli chodzi o trzeci zarzut formułowany przez Komisję Krajową NSZZ „Solidarność”, zarzut naruszenia zasady równości wobec prawa i zasady niedyskryminacji kobiet i mężczyzn w dziedzinie zabezpieczenia społecznego, to również konstrukcja przyjęta przez ustawodawcę, konstrukcja prawna emerytury częściowej wskazuje na to, że ten zarzut jest zarzutem uzasadnionym i jest zarzutem trafnym. Podsumowując, chcę powiedzieć w imieniu wnioskodawcy, iż wnioskodawca podtrzymuje w całości wniosek o stwierdzenie niezgodności z Konwencją Międzynarodowej Organizacji Pracy nr 102 przepisów ustawy emerytalno-rentowej podwyższających wiek emerytalny, z art. 26 ust. 2 tej konwencji,</w:t>
      </w:r>
      <w:r>
        <w:rPr>
          <w:color w:val="FF0000"/>
        </w:rPr>
        <w:t xml:space="preserve"> </w:t>
        <w:br/>
      </w:r>
      <w:r>
        <w:rPr/>
        <w:t>jak również podtrzymuję wniosek o stwierdzenie niezgodności tychże przepisów z art. 32</w:t>
      </w:r>
      <w:r>
        <w:rPr>
          <w:color w:val="FF0000"/>
        </w:rPr>
        <w:t xml:space="preserve"> </w:t>
        <w:br/>
      </w:r>
      <w:r>
        <w:rPr/>
        <w:t>i art. 33 Konstytucji, jak również wniosek o stwierdzenie, iż przepisy, które różnicują warunki nabycia prawa do emerytury częściowej, warunki stażowe oraz warunki wiekowe, naruszają przepisy art. 32 i art. 33 Konstytucji. Dziękuję.</w:t>
      </w:r>
    </w:p>
    <w:p>
      <w:pPr>
        <w:pStyle w:val="Sdziauczestnik"/>
        <w:rPr/>
      </w:pPr>
      <w:r>
        <w:rPr/>
        <w:t>Przewodniczący:</w:t>
      </w:r>
    </w:p>
    <w:p>
      <w:pPr>
        <w:pStyle w:val="Tekstprotokou"/>
        <w:rPr/>
      </w:pPr>
      <w:r>
        <w:rPr/>
        <w:t>Dziękuję bardzo.</w:t>
      </w:r>
    </w:p>
    <w:p>
      <w:pPr>
        <w:pStyle w:val="Tekstprotokou"/>
        <w:rPr/>
      </w:pPr>
      <w:r>
        <w:rPr/>
        <w:t>Teraz przedstawiciel wnioskodawców grupy posłów. Bardzo proszę, pani profesor.</w:t>
      </w:r>
    </w:p>
    <w:p>
      <w:pPr>
        <w:pStyle w:val="Sdziauczestnik"/>
        <w:rPr/>
      </w:pPr>
      <w:r>
        <w:rPr/>
        <w:t>Pani Józefa Hrynkiewicz:</w:t>
      </w:r>
    </w:p>
    <w:p>
      <w:pPr>
        <w:pStyle w:val="Tekstprotokou"/>
        <w:rPr/>
      </w:pPr>
      <w:r>
        <w:rPr/>
        <w:t>Wysoki Trybunale, w imieniu grupy posłów, których reprezentuję tutaj, w całości podtrzymuję wniosek, który został zgłoszony do Trybunału Konstytucyjnego, o zbadanie zgodności z Konstytucją wskazanych we wniosku artykułów i pragnę uzasadnić, że mamy tutaj do czynienia z bardzo daleką ingerencją w system zabezpieczenia społecznego.</w:t>
      </w:r>
      <w:r>
        <w:rPr>
          <w:color w:val="FF0000"/>
        </w:rPr>
        <w:t xml:space="preserve"> </w:t>
        <w:br/>
      </w:r>
      <w:r>
        <w:rPr/>
        <w:t>Jak wykazał przebieg rozprawy, mamy także do czynienia z bardzo wieloma sprawami, które nie zostały albo źle zostały rozwiązane w tej ustawie, myślę o pospiesznym zrównywaniu wieku, wydłużaniu wieku emerytalnego mężczyzn, czy emeryturze częściowej, która – jak widać – nie może spełniać tych warunków, ale takich spraw jest wiele. Jak również nie uwzględniono tego czynnika, który jest niezwykle istotny, o którym mówił mój przedmówca, mianowicie stanu zdrowia. My musimy pamiętać, że podnosimy wiek emerytalny dla tych generacji, które urodziły się w bardzo trudnym czasie, w latach 50-tych i 60-tych, a więc ludzi, którzy znajdują się już w wieku zaawansowanym, i pragnę przypomnieć, że stan zdrowia polskiego społeczeństwa, stwierdzony na podstawie badań międzynarodowych i krajowych, jest istotnie gorszy. Kobieta przeżywa 84% swojego życia w zdrowiu, mężczyzna, żyjąc 8 i pół roku krócej, 86%. A jednocześnie sytuacja demograficzna, o której mówimy tutaj, biorąc pod uwagę różne jej aspekty, pokazuje,</w:t>
      </w:r>
      <w:r>
        <w:rPr>
          <w:color w:val="FF0000"/>
        </w:rPr>
        <w:t xml:space="preserve"> </w:t>
        <w:br/>
      </w:r>
      <w:r>
        <w:rPr/>
        <w:t>że Polska znajduje się w tym czasie, czyli na początku drugiej dekady XXI w., mniej więcej na takim etapie sytuacji demograficznej, jaką kraje Europy Zachodniej miały</w:t>
      </w:r>
      <w:r>
        <w:rPr>
          <w:color w:val="FF0000"/>
        </w:rPr>
        <w:t xml:space="preserve"> </w:t>
        <w:br/>
      </w:r>
      <w:r>
        <w:rPr/>
        <w:t>na początku lat 90-tych, a więc mniej więcej 17-18 lat wstecz. Dlatego też powoływanie się tutaj, że niektóre kraje wydłużają wiek emerytalny – rzeczywiście Niemcy próbują</w:t>
      </w:r>
      <w:r>
        <w:rPr>
          <w:color w:val="FF0000"/>
        </w:rPr>
        <w:t xml:space="preserve"> </w:t>
        <w:br/>
      </w:r>
      <w:r>
        <w:rPr/>
        <w:t>to zrobić, ale w tej chwili prowadzą ogromną dyskusję, wycofując się z tego przedsięwzięcia, argumentacja jest następująca, rynek pracy jest bardzo oporny wobec zatrudniania osób po 60 roku życia. Dla tych osób nie ma pracy. Dlatego tak potrzebny był dialog, namysł, rozwaga, spokojna debata z partnerami społecznymi, aby rozważyć, gdzie osoby, które zachowują zdolność do pracy po 60 roku życia, mogłyby pracować, jakie stworzyć warunki do tego, żeby tam pracowały. Krótko mówiąc, nie ma takich możliwości, żeby te osoby zatrudnić. I nie bez powodu rząd nie wykonał art. 20 tej ustawy, choć zobowiązał się przedstawić do 31 grudnia 2013 r. projekt zatrudnienia osób po 60 roku życia. Jeszcze tego projektu nie opracował i nie przedstawił. Nie był ten projekt przedmiotem debaty ze związkami zawodowymi czy związkami pracodawców. Dlatego też ten wzgląd, który tutaj był podnoszony wielokrotnie, jakim jest brak miejsc pracy</w:t>
      </w:r>
      <w:r>
        <w:rPr>
          <w:color w:val="FF0000"/>
        </w:rPr>
        <w:t xml:space="preserve"> </w:t>
        <w:br/>
      </w:r>
      <w:r>
        <w:rPr/>
        <w:t>dla osób po 60 roku życia, powinien być – tak sądzę i mam nadzieję, że tak będzie – przez Wysoki Trybunał bardzo poważnie rozważony. A jednocześnie wskazywaliśmy wielokrotnie, że jest tutaj pole do bardzo szerokiej debaty, do uzgodnień,</w:t>
      </w:r>
      <w:r>
        <w:rPr>
          <w:color w:val="FF0000"/>
        </w:rPr>
        <w:t xml:space="preserve"> </w:t>
        <w:br/>
      </w:r>
      <w:r>
        <w:rPr/>
        <w:t>do przygotowania przede wszystkim tego aktu wydłużania ustawowego wieku, przede wszystkim przygotowania programu polityki rodzinnej, polityki ludnościowej, polityki ochrony zdrowia, polityki zatrudnienia. A potem oczywiście, kiedy przygotujemy wszystkie te warunki, można będzie także proponować takie rozwiązania. Przyjęto porządek odwrotny. Wydaje mi się, że bardzo ważna będzie tutaj refleksja Wysokiego Trybunału, żeby ta sprawa wróciła do swojego logicznego porządku, jakim jest kolejność rozwiązywania różnych problemów. W imieniu grupy posłów, których reprezentuję, jeszcze raz podkreślam, że w całości podtrzymuję zgłoszony wniosek do Wysokiego Trybunału o zbadanie wskazanych artykułów i ich zgodności z Konstytucją Rzeczpospolitej. Dziękuję.</w:t>
      </w:r>
    </w:p>
    <w:p>
      <w:pPr>
        <w:pStyle w:val="Sdziauczestnik"/>
        <w:rPr/>
      </w:pPr>
      <w:r>
        <w:rPr/>
        <w:t>Przewodniczący:</w:t>
      </w:r>
    </w:p>
    <w:p>
      <w:pPr>
        <w:pStyle w:val="Tekstprotokou"/>
        <w:rPr/>
      </w:pPr>
      <w:r>
        <w:rPr/>
        <w:t>Dziękuję bardzo.</w:t>
      </w:r>
    </w:p>
    <w:p>
      <w:pPr>
        <w:pStyle w:val="Tekstprotokou"/>
        <w:rPr/>
      </w:pPr>
      <w:r>
        <w:rPr/>
        <w:t>Panowie przedstawiciele OPZZ, stanowisko końcowe.</w:t>
      </w:r>
    </w:p>
    <w:p>
      <w:pPr>
        <w:pStyle w:val="Sdziauczestnik"/>
        <w:rPr/>
      </w:pPr>
      <w:r>
        <w:rPr/>
        <w:t>Pan Andrzej Strębski:</w:t>
      </w:r>
    </w:p>
    <w:p>
      <w:pPr>
        <w:pStyle w:val="Tekstprotokou"/>
        <w:rPr/>
      </w:pPr>
      <w:r>
        <w:rPr/>
        <w:t>W zasadzie równolegle, można by powiedzieć, z rozpoczęciem prac nad projektem ustawy, o której w dniu dzisiejszym Szanowny Trybunał debatuje, zostały zakończone prace nad inną ustawą w zakresie emerytur i rent, a mianowicie ustawą, w wyniku której została obniżona składka przekazywana do otwartych funduszy emerytalnych i powstało, w wyniku przesunięcia środków do ZUS-u, subkonto. W momencie debatowania</w:t>
      </w:r>
      <w:r>
        <w:rPr>
          <w:color w:val="FF0000"/>
        </w:rPr>
        <w:t xml:space="preserve"> </w:t>
        <w:br/>
      </w:r>
      <w:r>
        <w:rPr/>
        <w:t>nad tą ustawą partnerom społecznym zostały przedstawione prognozy makroekonomiczne na najbliższe 50 lat opracowane przez Kancelarię Prezesa Rady Ministrów. Otóż z tychże dokumentów wynikało, że w przeciągu najbliższych 50 lat nie można spodziewać się,</w:t>
      </w:r>
      <w:r>
        <w:rPr>
          <w:color w:val="FF0000"/>
        </w:rPr>
        <w:t xml:space="preserve"> </w:t>
        <w:br/>
      </w:r>
      <w:r>
        <w:rPr/>
        <w:t>aby stopa bezrobocia w Polsce spadła poniżej 6 punktów. Natomiast zakładano każdego roku systematycznie wzrost PKB, z tego, co pamiętam, mniej więcej od 1 do 3 punktów procentowych. Dlaczego o tym mówię? Dlatego że przedstawiane analizy przy tejże ustawie, której – jak przypomnę – celami miało być podwyższenie wzrostu PKB, powstrzymanie spadku zatrudnienia, czy też wpływów podatkowych przedsiębiorstw, które musiałyby zwalniać ludzi od pracy, wydaje się, że samo podwyższenie wieku emerytalnego staje się w tym momencie jak gdyby głównym bohaterem tej ustawy. Myślę, że cel ten, który generalnie rzecz biorąc, jest tym głównym bohaterem, spowodował, że już na etapie powstawania projektu ustawy w rządzie jak gdyby przykładano znacznie mniejszą uwagę do tych wszystkich zastrzeżeń, o których wspominali partnerzy społeczni, o których była mowa na posiedzeniach sejmowych, zgłaszanych zastrzeżeń przez grupę posłów. W tej sytuacji wydaje się, że ustawa… jest to główny powód, dla którego ustawa ta zawiera niektóre postanowienia, które budzą wątpliwości konstytucyjne,</w:t>
      </w:r>
      <w:r>
        <w:rPr>
          <w:color w:val="FF0000"/>
        </w:rPr>
        <w:t xml:space="preserve"> </w:t>
        <w:br/>
      </w:r>
      <w:r>
        <w:rPr/>
        <w:t>o rozstrzygnięcie których między innymi Ogólnopolskie Porozumienie Związków Zawodowych wnosi. W imieniu OPZZ podtrzymuję wniosek.</w:t>
      </w:r>
    </w:p>
    <w:p>
      <w:pPr>
        <w:pStyle w:val="Sdziauczestnik"/>
        <w:rPr/>
      </w:pPr>
      <w:r>
        <w:rPr/>
        <w:t>Przewodniczący:</w:t>
      </w:r>
    </w:p>
    <w:p>
      <w:pPr>
        <w:pStyle w:val="Tekstprotokou"/>
        <w:rPr/>
      </w:pPr>
      <w:r>
        <w:rPr/>
        <w:t>Dziękuję bardzo.</w:t>
      </w:r>
    </w:p>
    <w:p>
      <w:pPr>
        <w:pStyle w:val="Tekstprotokou"/>
        <w:rPr/>
      </w:pPr>
      <w:r>
        <w:rPr/>
        <w:t>Teraz stanowiska uczestników. Panie pośle.</w:t>
      </w:r>
    </w:p>
    <w:p>
      <w:pPr>
        <w:pStyle w:val="Sdziauczestnik"/>
        <w:rPr/>
      </w:pPr>
      <w:r>
        <w:rPr/>
        <w:t>Pan Borys Budka:</w:t>
      </w:r>
    </w:p>
    <w:p>
      <w:pPr>
        <w:pStyle w:val="Tekstprotokou"/>
        <w:rPr/>
      </w:pPr>
      <w:r>
        <w:rPr/>
        <w:t>Wysoki Trybunale, ja w całości podtrzymuję przekazane pisemne stanowisko wraz z tą niewielką zmianą dotyczącą uchylenia dwóch przepisów, które w pierwotnej wersji były przedmiotem wniosku wnioskodawców. Jeszcze tylko formalnie sygnalizuję zmianę adresów publikacyjnych dwóch ustaw w związku z […] opublikowaniem tekstów jednolitych tychże przepisów – to tylko zaznaczam z przyczyn formalnych. Natomiast, Wysoki Trybunale, po przeprowadzeniu tej dwudniowej rozprawy w całości podtrzymuję argumenty przedstawiane przez Wysoką Izbę. Cel ustawy został jasno, precyzyjnie wyrażony w jej uzasadnieniu. Zdaniem Sejmu nie można mówić o naruszeniu przepisów ustawy zasadniczej wskazywanych przez wnioskodawców, w części w ogóle nie są one adekwatnymi wzorcami w niniejszym postępowaniu. Dodatkowo, wobec braku uzasadnienia niektórych wniosków, w tej części, tam, gdzie to zostało wyraźnie zaznaczone, to postępowanie powinno być umorzone. Wysoki Trybunale, niewątpliwie dzisiejsze orzeczenie i przedmiot, który jest badany przez Trybunał, ta materia jest problematyką bardzo złożoną i bardzo wrażliwą społecznie. Jak przedstawiano w toku prac parlamentarnych i w uzasadnieniu do ustawy, te zmiany były niezbędne i konieczne</w:t>
      </w:r>
      <w:r>
        <w:rPr>
          <w:color w:val="FF0000"/>
        </w:rPr>
        <w:t xml:space="preserve"> </w:t>
        <w:br/>
      </w:r>
      <w:r>
        <w:rPr/>
        <w:t xml:space="preserve">w związku z niekorzystnymi zmianami demograficznymi, a także wydłużaniem średniego wieku życia w Polsce. Otóż tą drogą idą kraje europejskie. Jak już wskazywano, dyskusja ta toczy się i dotyczy większości systemów emerytalnych. Bez wprowadzenia tych zmian grozi w przyszłości zapaść w sektorze finansów publicznych związana z tym, że dochodzi o bardzo istotnej zmiany stosunku osób zdolnych do pracy i wykonujących pracę z liczbą osób, które będą pobierały świadczenia emerytalne. Rozłożenie w czasie skutków tej ustawy, pomimo formalnego wejścia w życie po ponad 6-miesięcznym </w:t>
      </w:r>
      <w:r>
        <w:rPr>
          <w:i/>
        </w:rPr>
        <w:t>vacatio legis</w:t>
      </w:r>
      <w:r>
        <w:rPr/>
        <w:t>, zdaje się również uzasadniać argument za konstytucyjnością tychże przepisów. Dlatego też</w:t>
      </w:r>
      <w:r>
        <w:rPr>
          <w:color w:val="FF0000"/>
        </w:rPr>
        <w:t xml:space="preserve"> </w:t>
        <w:br/>
      </w:r>
      <w:r>
        <w:rPr/>
        <w:t>po złożeniu odpowiedzi na pytania Wysokiego Trybunału oraz po przeprowadzeniu tej rozprawy wnoszę i wywodzę jak w stanowisku pisemnym.</w:t>
      </w:r>
    </w:p>
    <w:p>
      <w:pPr>
        <w:pStyle w:val="Sdziauczestnik"/>
        <w:rPr/>
      </w:pPr>
      <w:r>
        <w:rPr/>
        <w:t>Przewodniczący:</w:t>
      </w:r>
    </w:p>
    <w:p>
      <w:pPr>
        <w:pStyle w:val="Tekstprotokou"/>
        <w:rPr/>
      </w:pPr>
      <w:r>
        <w:rPr/>
        <w:t>Dziękuję bardzo.</w:t>
      </w:r>
    </w:p>
    <w:p>
      <w:pPr>
        <w:pStyle w:val="Tekstprotokou"/>
        <w:rPr/>
      </w:pPr>
      <w:r>
        <w:rPr/>
        <w:t>Stanowisko Prokuratora Generalnego. Proszę bardzo.</w:t>
      </w:r>
    </w:p>
    <w:p>
      <w:pPr>
        <w:pStyle w:val="Sdziauczestnik"/>
        <w:rPr/>
      </w:pPr>
      <w:r>
        <w:rPr/>
        <w:t>Pan Robert Hernand:</w:t>
      </w:r>
    </w:p>
    <w:p>
      <w:pPr>
        <w:pStyle w:val="Tekstprotokou"/>
        <w:rPr/>
      </w:pPr>
      <w:r>
        <w:rPr/>
        <w:t>Wysoki Trybunale, Prokurator Generalny podtrzymuje swoje pisemne stanowisko</w:t>
      </w:r>
      <w:r>
        <w:rPr>
          <w:color w:val="FF0000"/>
        </w:rPr>
        <w:t xml:space="preserve"> </w:t>
        <w:br/>
      </w:r>
      <w:r>
        <w:rPr/>
        <w:t>z dnia 11 grudnia 2012 r., zmodyfikowane w dniu wczorajszym przed Wysokim Trybunałem. Dziękuję bardzo.</w:t>
      </w:r>
    </w:p>
    <w:p>
      <w:pPr>
        <w:pStyle w:val="Sdziauczestnik"/>
        <w:rPr/>
      </w:pPr>
      <w:r>
        <w:rPr/>
        <w:t>Przewodniczący:</w:t>
      </w:r>
    </w:p>
    <w:p>
      <w:pPr>
        <w:pStyle w:val="Tekstprotokou"/>
        <w:rPr/>
      </w:pPr>
      <w:r>
        <w:rPr/>
        <w:t>Dziękuję bardzo.</w:t>
      </w:r>
    </w:p>
    <w:p>
      <w:pPr>
        <w:pStyle w:val="Tekstprotokou"/>
        <w:rPr/>
      </w:pPr>
      <w:r>
        <w:rPr/>
        <w:t>Informuję, że naszą rozprawę średnio śledziło 1500 internautów. Jestem przekonany, że to była właściwa, dobra lekcja edukacyjna, konstytucyjna i obywatelska.</w:t>
      </w:r>
    </w:p>
    <w:p>
      <w:pPr>
        <w:pStyle w:val="Tekstprotokou"/>
        <w:rPr/>
      </w:pPr>
      <w:r>
        <w:rPr/>
        <w:t xml:space="preserve">Trybunał uznaje sprawę za dostatecznie wyjaśnioną do wydania rozstrzygnięcia. Trybunał udaje się na naradę. Orzeczenie zostanie wydane w dniu dzisiejszym, w tej sali, </w:t>
        <w:br/>
        <w:t>o godz. 16.30. Na tym zamykam rozprawę.</w:t>
      </w:r>
    </w:p>
    <w:sectPr>
      <w:type w:val="continuous"/>
      <w:pgSz w:w="11906" w:h="16838"/>
      <w:pgMar w:left="2268" w:right="85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6 maj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43/12 – stenogram</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21:00Z</dcterms:created>
  <dc:creator>Krzysztof Zalecki</dc:creator>
  <dc:description/>
  <cp:keywords/>
  <dc:language>en-US</dc:language>
  <cp:lastModifiedBy>Krzysztof Zalecki</cp:lastModifiedBy>
  <cp:lastPrinted>2014-05-26T08:23:00Z</cp:lastPrinted>
  <dcterms:modified xsi:type="dcterms:W3CDTF">2014-07-03T11:41:00Z</dcterms:modified>
  <cp:revision>4</cp:revision>
  <dc:subject/>
  <dc:title>K 4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