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Stenogram rozprawy z dnia 12 kwietnia 2012 r.</w:t>
        <w:br/>
        <w:t>w sprawie o sygn. SK 30/10</w:t>
      </w:r>
    </w:p>
    <w:p>
      <w:pPr>
        <w:pStyle w:val="Normal"/>
        <w:spacing w:lineRule="auto" w:line="240"/>
        <w:ind w:hanging="0"/>
        <w:jc w:val="center"/>
        <w:rPr>
          <w:b/>
          <w:b/>
        </w:rPr>
      </w:pPr>
      <w:r>
        <w:rPr>
          <w:b/>
        </w:rPr>
      </w:r>
    </w:p>
    <w:p>
      <w:pPr>
        <w:pStyle w:val="Normal"/>
        <w:spacing w:lineRule="auto" w:line="240"/>
        <w:ind w:hanging="0"/>
        <w:jc w:val="center"/>
        <w:rPr/>
      </w:pPr>
      <w:r>
        <w:rPr/>
        <w:t>Rozprawie przewodniczy sędzia TK Andrzej Rzepliński</w:t>
      </w:r>
    </w:p>
    <w:p>
      <w:pPr>
        <w:pStyle w:val="Normal"/>
        <w:spacing w:lineRule="auto" w:line="240"/>
        <w:ind w:hanging="0"/>
        <w:jc w:val="center"/>
        <w:rPr/>
      </w:pPr>
      <w:r>
        <w:rPr/>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w:t>
      </w:r>
    </w:p>
    <w:p>
      <w:pPr>
        <w:pStyle w:val="Tekstprotokou"/>
        <w:ind w:left="284" w:hanging="284"/>
        <w:rPr/>
      </w:pPr>
      <w:r>
        <w:rPr/>
        <w:t>1)</w:t>
        <w:tab/>
        <w:t xml:space="preserve">skargi konstytucyjnej pana </w:t>
      </w:r>
      <w:r>
        <w:rPr>
          <w:color w:val="0D0D0D"/>
          <w:u w:val="wavyDouble" w:color="FFFFFF"/>
          <w:shd w:fill="FFFFFF" w:val="clear"/>
        </w:rPr>
        <w:t>W.</w:t>
      </w:r>
      <w:r>
        <w:rPr/>
        <w:t xml:space="preserve"> </w:t>
      </w:r>
      <w:r>
        <w:rPr>
          <w:u w:val="wavyDouble" w:color="FFFFFF"/>
          <w:shd w:fill="FFFFFF" w:val="clear"/>
        </w:rPr>
        <w:t>F.</w:t>
      </w:r>
      <w:r>
        <w:rPr/>
        <w:t xml:space="preserve"> o zbadanie zgodności:</w:t>
      </w:r>
    </w:p>
    <w:p>
      <w:pPr>
        <w:pStyle w:val="Tekstprotokou"/>
        <w:ind w:left="567" w:hanging="284"/>
        <w:rPr/>
      </w:pPr>
      <w:r>
        <w:rPr/>
        <w:t>a)</w:t>
        <w:tab/>
        <w:t>art. 12 ust. 1 w związku z art. 14 ust. 2 ustawy z dnia 14 marca 2003 roku o stopniach naukowych i tytule naukowym oraz stopniach i tytule w zakresie sztuki, rozumianego jako nieobligującego rady jednostki organizacyjnej do nadania stopnia naukowego doktora osobie, która spełniła warunki wynikające z art. 14 ust. 2 pkt 1–4 powołanej ustawy – z art. 73 w związku z art. 2, art. 7 i art. 31 ust. 3 Konstytucji,</w:t>
      </w:r>
    </w:p>
    <w:p>
      <w:pPr>
        <w:pStyle w:val="Tekstprotokou"/>
        <w:ind w:left="567" w:hanging="284"/>
        <w:rPr/>
      </w:pPr>
      <w:r>
        <w:rPr/>
        <w:t>b)</w:t>
        <w:tab/>
        <w:t>art. 35 ust. 5 w związku z art. 53 ustawy powołanej w punkcie 1 lit. a z art. 73</w:t>
      </w:r>
      <w:r>
        <w:rPr>
          <w:color w:val="FF0000"/>
        </w:rPr>
        <w:t xml:space="preserve"> </w:t>
        <w:br/>
      </w:r>
      <w:r>
        <w:rPr/>
        <w:t>w związku z art. 2, art. 7, art. 31 ust. 3, art. 87 ust. 1, art. 88 ust. 2 i art. 92 Konstytucji,</w:t>
      </w:r>
    </w:p>
    <w:p>
      <w:pPr>
        <w:pStyle w:val="Tekstprotokou"/>
        <w:ind w:left="567" w:hanging="284"/>
        <w:rPr/>
      </w:pPr>
      <w:r>
        <w:rPr/>
        <w:t>c)</w:t>
        <w:tab/>
        <w:t xml:space="preserve">§ 9 ust. 1 </w:t>
      </w:r>
      <w:r>
        <w:rPr>
          <w:i/>
        </w:rPr>
        <w:t>in fine</w:t>
      </w:r>
      <w:r>
        <w:rPr/>
        <w:t xml:space="preserve"> oraz § 14 Statutu Centralnej Komisji do Spraw Tytułu Naukowego</w:t>
      </w:r>
      <w:r>
        <w:rPr>
          <w:color w:val="FF0000"/>
        </w:rPr>
        <w:t xml:space="preserve"> </w:t>
        <w:br/>
      </w:r>
      <w:r>
        <w:rPr/>
        <w:t>i Stopni Naukowych przyjętego na posiedzeniu plenarnym w dniu 19 kwietnia 1991 roku, ze zmianami przyjętymi na posiedzeniach plenarnych w dniach 9 marca 1994 roku i 31 stycznia 2003 roku – z art. 45 ust. 1, art. 73, art. 77 ust. 2 i art. 78</w:t>
      </w:r>
      <w:r>
        <w:rPr>
          <w:color w:val="FF0000"/>
        </w:rPr>
        <w:t xml:space="preserve"> </w:t>
        <w:br/>
      </w:r>
      <w:r>
        <w:rPr/>
        <w:t>w związku z art. 2, art. 7, art. 31 ust. 3, art. 87 ust. 1 i art. 88 ust. 2 Konstytucji</w:t>
      </w:r>
      <w:r>
        <w:rPr>
          <w:color w:val="FF0000"/>
        </w:rPr>
        <w:t xml:space="preserve"> </w:t>
        <w:br/>
      </w:r>
      <w:r>
        <w:rPr/>
        <w:t>oraz z art. 6 ust. 1 Konwencji o ochronie praw człowieka i podstawowych wolności, sporządzonej w Rzymie dnia 4 listopada 1950 roku, w związku z art. 9 Konstytucji;</w:t>
      </w:r>
    </w:p>
    <w:p>
      <w:pPr>
        <w:pStyle w:val="Tekstprotokou"/>
        <w:ind w:left="284" w:hanging="284"/>
        <w:rPr/>
      </w:pPr>
      <w:r>
        <w:rPr/>
        <w:t>2)</w:t>
        <w:tab/>
        <w:t xml:space="preserve">skargi konstytucyjnej pana </w:t>
      </w:r>
      <w:r>
        <w:rPr>
          <w:u w:val="wavyDouble" w:color="FFFFFF"/>
          <w:shd w:fill="FFFFFF" w:val="clear"/>
        </w:rPr>
        <w:t>A.</w:t>
      </w:r>
      <w:r>
        <w:rPr/>
        <w:t xml:space="preserve"> </w:t>
      </w:r>
      <w:r>
        <w:rPr>
          <w:u w:val="wavyDouble" w:color="FFFFFF"/>
          <w:shd w:fill="FFFFFF" w:val="clear"/>
        </w:rPr>
        <w:t>K.</w:t>
      </w:r>
      <w:r>
        <w:rPr/>
        <w:t xml:space="preserve"> o zbadanie zgodności art. 12 ust. 1</w:t>
      </w:r>
      <w:r>
        <w:rPr>
          <w:color w:val="FF0000"/>
        </w:rPr>
        <w:t xml:space="preserve"> </w:t>
        <w:br/>
      </w:r>
      <w:r>
        <w:rPr/>
        <w:t>w związku z art. 14 ust. 2 pkt 5 ustawy powołanej w punkcie 1 lit. a w zakresie,</w:t>
      </w:r>
      <w:r>
        <w:rPr>
          <w:color w:val="FF0000"/>
        </w:rPr>
        <w:t xml:space="preserve"> </w:t>
        <w:br/>
      </w:r>
      <w:r>
        <w:rPr/>
        <w:t>w jakim nie obliguje rady jednostki organizacyjnej do nadania stopnia naukowego doktora osobie, w stosunku do której w toku przewodu doktorskiego zapadły pozytywne uchwały wymienione w art. 14 ust. 2 pkt 1–4 powołanej ustawy – z art. 73 w związku</w:t>
      </w:r>
      <w:r>
        <w:rPr>
          <w:color w:val="FF0000"/>
        </w:rPr>
        <w:t xml:space="preserve"> </w:t>
        <w:br/>
      </w:r>
      <w:r>
        <w:rPr/>
        <w:t>z art. 2, art. 7 i art. 31 ust. 3 Konstytucji.</w:t>
      </w:r>
    </w:p>
    <w:p>
      <w:pPr>
        <w:pStyle w:val="Tekstprotokou"/>
        <w:rPr/>
      </w:pPr>
      <w:r>
        <w:rPr/>
        <w:t xml:space="preserve">Na rozprawę stawili się: w imieniu skarżącego, pana </w:t>
      </w:r>
      <w:r>
        <w:rPr>
          <w:u w:val="wavyDouble" w:color="FFFFFF"/>
          <w:shd w:fill="FFFFFF" w:val="clear"/>
        </w:rPr>
        <w:t>W.</w:t>
      </w:r>
      <w:r>
        <w:rPr/>
        <w:t xml:space="preserve"> </w:t>
      </w:r>
      <w:r>
        <w:rPr>
          <w:u w:val="wavyDouble" w:color="FFFFFF"/>
          <w:shd w:fill="FFFFFF" w:val="clear"/>
        </w:rPr>
        <w:t>F.</w:t>
      </w:r>
      <w:r>
        <w:rPr/>
        <w:t xml:space="preserve"> – radca prawny pan mecenas Łukasz Przystupa w substytucji radcy prawnego pana mecenasa Tomasza Brzezickiego, w imieniu skarżącego, pana </w:t>
      </w:r>
      <w:r>
        <w:rPr>
          <w:u w:val="wavyDouble" w:color="FFFFFF"/>
          <w:shd w:fill="FFFFFF" w:val="clear"/>
        </w:rPr>
        <w:t>A.</w:t>
      </w:r>
      <w:r>
        <w:rPr/>
        <w:t xml:space="preserve"> </w:t>
      </w:r>
      <w:r>
        <w:rPr>
          <w:u w:val="wavyDouble" w:color="FFFFFF"/>
          <w:shd w:fill="FFFFFF" w:val="clear"/>
        </w:rPr>
        <w:t>K.</w:t>
      </w:r>
      <w:r>
        <w:rPr/>
        <w:t xml:space="preserve"> – radca prawny pan mecenas Dariusz Bzdyra, w imieniu Sejmu – pan poseł Wojciech Szarama, w imieniu Centralnej Komisji do Spraw Stopni i Tytułów – radca prawny pan mecenas Mirosław Dorosz, w imieniu Prokuratora Generalnego – pan Jerzy Łabuda prokurator Prokuratury Generalnej. Pełnomocnictwa w aktach.</w:t>
      </w:r>
    </w:p>
    <w:p>
      <w:pPr>
        <w:pStyle w:val="Tekstprotokou"/>
        <w:rPr/>
      </w:pPr>
      <w:r>
        <w:rPr/>
        <w:t>Trybunał informuje, że rozprawa jest transmitowana w internecie.</w:t>
      </w:r>
    </w:p>
    <w:p>
      <w:pPr>
        <w:pStyle w:val="Tekstprotokou"/>
        <w:rPr/>
      </w:pPr>
      <w:r>
        <w:rPr/>
        <w:t>Czy w obecnym stadium postępowania uczestnicy postępowania mają wnioski formalne?</w:t>
      </w:r>
    </w:p>
    <w:p>
      <w:pPr>
        <w:pStyle w:val="Tekstprotokou"/>
        <w:rPr/>
      </w:pPr>
      <w:r>
        <w:rPr/>
        <w:t>Panowie mecenasi.</w:t>
      </w:r>
    </w:p>
    <w:p>
      <w:pPr>
        <w:pStyle w:val="Sdziauczestnik"/>
        <w:rPr/>
      </w:pPr>
      <w:r>
        <w:rPr/>
        <w:t>Pan Dariusz Bzdyra:</w:t>
      </w:r>
    </w:p>
    <w:p>
      <w:pPr>
        <w:pStyle w:val="Normal"/>
        <w:rPr/>
      </w:pPr>
      <w:r>
        <w:rPr/>
        <w:t>Nie, dziękuję.</w:t>
      </w:r>
    </w:p>
    <w:p>
      <w:pPr>
        <w:pStyle w:val="Sdziauczestnik"/>
        <w:rPr/>
      </w:pPr>
      <w:r>
        <w:rPr/>
        <w:t>Pan Łukasz Przystupa:</w:t>
      </w:r>
    </w:p>
    <w:p>
      <w:pPr>
        <w:pStyle w:val="Normal"/>
        <w:rPr/>
      </w:pPr>
      <w:r>
        <w:rPr/>
        <w:t>Nie.</w:t>
      </w:r>
    </w:p>
    <w:p>
      <w:pPr>
        <w:pStyle w:val="Sdziauczestnik"/>
        <w:rPr/>
      </w:pPr>
      <w:r>
        <w:rPr/>
        <w:t>Pan Wojciech Szarama:</w:t>
      </w:r>
    </w:p>
    <w:p>
      <w:pPr>
        <w:pStyle w:val="Normal"/>
        <w:rPr/>
      </w:pPr>
      <w:r>
        <w:rPr/>
        <w:t>Nie zgłaszam.</w:t>
      </w:r>
    </w:p>
    <w:p>
      <w:pPr>
        <w:pStyle w:val="Sdziauczestnik"/>
        <w:rPr/>
      </w:pPr>
      <w:r>
        <w:rPr/>
        <w:t>Pan Mirosław Dorosz:</w:t>
      </w:r>
    </w:p>
    <w:p>
      <w:pPr>
        <w:pStyle w:val="Normal"/>
        <w:rPr/>
      </w:pPr>
      <w:r>
        <w:rPr/>
        <w:t>…</w:t>
      </w:r>
    </w:p>
    <w:p>
      <w:pPr>
        <w:pStyle w:val="Sdziauczestnik"/>
        <w:rPr/>
      </w:pPr>
      <w:r>
        <w:rPr/>
        <w:t>Pan Jerzy Łabuda:</w:t>
      </w:r>
    </w:p>
    <w:p>
      <w:pPr>
        <w:pStyle w:val="Normal"/>
        <w:rPr/>
      </w:pPr>
      <w:r>
        <w:rPr/>
        <w:t>Dziękuję bardzo, nie zgłaszam.</w:t>
      </w:r>
    </w:p>
    <w:p>
      <w:pPr>
        <w:pStyle w:val="Sdziauczestnik"/>
        <w:rPr/>
      </w:pPr>
      <w:r>
        <w:rPr/>
        <w:t>Przewodniczący:</w:t>
      </w:r>
    </w:p>
    <w:p>
      <w:pPr>
        <w:pStyle w:val="Normal"/>
        <w:rPr/>
      </w:pPr>
      <w:r>
        <w:rPr/>
        <w:t xml:space="preserve">Dziękuję bardzo. </w:t>
      </w:r>
    </w:p>
    <w:p>
      <w:pPr>
        <w:pStyle w:val="Normal"/>
        <w:rPr/>
      </w:pPr>
      <w:r>
        <w:rPr/>
        <w:t xml:space="preserve">Przystępujemy do wysłuchania uczestników postępowania. Udzielam głosu pełnomocnikowi skarżącego </w:t>
      </w:r>
      <w:r>
        <w:rPr>
          <w:u w:val="wavyDouble" w:color="FFFFFF"/>
          <w:shd w:fill="FFFFFF" w:val="clear"/>
        </w:rPr>
        <w:t>W.</w:t>
      </w:r>
      <w:r>
        <w:rPr/>
        <w:t xml:space="preserve"> </w:t>
      </w:r>
      <w:r>
        <w:rPr>
          <w:u w:val="wavyDouble" w:color="FFFFFF"/>
          <w:shd w:fill="FFFFFF" w:val="clear"/>
        </w:rPr>
        <w:t>F.</w:t>
      </w:r>
    </w:p>
    <w:p>
      <w:pPr>
        <w:pStyle w:val="Sdziauczestnik"/>
        <w:rPr/>
      </w:pPr>
      <w:r>
        <w:rPr/>
        <w:t>Pan Łukasz Przystupa:</w:t>
      </w:r>
    </w:p>
    <w:p>
      <w:pPr>
        <w:pStyle w:val="Normal"/>
        <w:rPr/>
      </w:pPr>
      <w:r>
        <w:rPr/>
        <w:t xml:space="preserve">Wysoki Trybunale, ja podtrzymuję w całości skargę konstytucyjną </w:t>
      </w:r>
      <w:r>
        <w:rPr>
          <w:u w:val="wavyDouble" w:color="FFFFFF"/>
          <w:shd w:fill="FFFFFF" w:val="clear"/>
        </w:rPr>
        <w:t>W.</w:t>
      </w:r>
      <w:r>
        <w:rPr/>
        <w:t xml:space="preserve"> </w:t>
      </w:r>
      <w:r>
        <w:rPr>
          <w:u w:val="wavyDouble" w:color="FFFFFF"/>
          <w:shd w:fill="FFFFFF" w:val="clear"/>
        </w:rPr>
        <w:t>F.</w:t>
      </w:r>
      <w:r>
        <w:rPr/>
        <w:t xml:space="preserve"> i wnoszę o jej uwzględnienie. Szeroko to wszystko zostało już opisane w skardze i w piśmie uzupełniającym. Ja chciałbym tylko pokrótce zwrócić uwagę jeszcze</w:t>
      </w:r>
      <w:r>
        <w:rPr>
          <w:color w:val="FF0000"/>
        </w:rPr>
        <w:t xml:space="preserve"> </w:t>
        <w:br/>
      </w:r>
      <w:r>
        <w:rPr/>
        <w:t xml:space="preserve">na następujące kwestie. W ocenie pana </w:t>
      </w:r>
      <w:r>
        <w:rPr>
          <w:u w:val="wavyDouble" w:color="FFFFFF"/>
          <w:shd w:fill="FFFFFF" w:val="clear"/>
        </w:rPr>
        <w:t>W.</w:t>
      </w:r>
      <w:r>
        <w:rPr/>
        <w:t xml:space="preserve"> </w:t>
      </w:r>
      <w:r>
        <w:rPr>
          <w:u w:val="wavyDouble" w:color="FFFFFF"/>
          <w:shd w:fill="FFFFFF" w:val="clear"/>
        </w:rPr>
        <w:t>F.</w:t>
      </w:r>
      <w:r>
        <w:rPr/>
        <w:t xml:space="preserve"> nadawanie stopnia naukowego doktora wyłączone jest z autonomii szkół wyższych, gdyż – po pierwsze – materia ta została uregulowana w ustawie o stopniach naukowych i tytule naukowym, wobec czego szkoły wyższe nie mają dowolności w tym zakresie i muszą postępować zgodnie z ustawą. Po drugie, stopień naukowy doktora nadawany jest nie tylko w szkołach wyższych, ale także w innych jednostkach organizacyjnych, które posiadają uprawnienie</w:t>
      </w:r>
      <w:r>
        <w:rPr>
          <w:color w:val="FF0000"/>
        </w:rPr>
        <w:t xml:space="preserve"> </w:t>
        <w:br/>
      </w:r>
      <w:r>
        <w:rPr/>
        <w:t>do ich nadawania, na przykład, instytuty badawcze. W związku z czym uzasadnione jest stanowisko, iż nadawanie stopnia naukowego nie jest objęte autonomią szkół wyższych, trudno bowiem [byłoby] przyjmować, że takie same stopnie naukowe nadawane [są]</w:t>
      </w:r>
      <w:r>
        <w:rPr>
          <w:color w:val="FF0000"/>
        </w:rPr>
        <w:t xml:space="preserve"> </w:t>
        <w:br/>
      </w:r>
      <w:r>
        <w:rPr/>
        <w:t>w instytutach badawczych, których nie dotyczy ta autonomia wynikająca z art. 70 ust. 5 Konstytucji, oraz w szkołach wyższych cieszących się tą autonomią. Dalej, uchwała,</w:t>
      </w:r>
      <w:r>
        <w:rPr>
          <w:color w:val="FF0000"/>
        </w:rPr>
        <w:t xml:space="preserve"> </w:t>
        <w:br/>
      </w:r>
      <w:r>
        <w:rPr/>
        <w:t>o której mowa w art. 14 ust. 2 pkt 5 jest aktem deklaratoryjnym, za czym przemawia wykładnia literalna, funkcjonalna i historyczna tego przepisu. Uchwała ta nie może być traktowana jak coś odrębnego, samodzielnego w stosunku do innych uchwał, o których mowa w art. 14 ust. 2 pkt 1–4, jest bowiem ona konsekwencją wcześniej podjętych uchwał i tylko jakby formalnym zakończeniem całego procesu nadawania stopnia doktora. Podjęcie tej uchwały uzależnione jest od pozytywnych rezultatów wcześniejszych czynności i nie może być ona negatywna, jeśli wszystkie poprzednie uchwały były pozytywne.</w:t>
      </w:r>
    </w:p>
    <w:p>
      <w:pPr>
        <w:pStyle w:val="Normal"/>
        <w:rPr/>
      </w:pPr>
      <w:r>
        <w:rPr/>
        <w:t>I na koniec chciałbym jeszcze dodać, że uchwała ta nie może być podejmowana</w:t>
      </w:r>
      <w:r>
        <w:rPr>
          <w:color w:val="FF0000"/>
        </w:rPr>
        <w:t xml:space="preserve"> </w:t>
        <w:br/>
      </w:r>
      <w:r>
        <w:rPr/>
        <w:t>w ramach uznania, bowiem nie spełnia ona nawet minimalnych standardów aktów wydawanych w ramach uznania, choćby chodzi o to, iż akty oparte na uznaniu muszą być w sposób szczegółowy uzasadnione, aby strona wiedziała, czemu podjęto takie, a nie inne rozstrzygnięcie. Akty te w żadnym wypadku nie mogą być podejmowane w sposób całkowicie dowolny, niezależny od niczego, gdyż jest to nie do pogodzenia z zasadą państwa prawa.</w:t>
      </w:r>
    </w:p>
    <w:p>
      <w:pPr>
        <w:pStyle w:val="Normal"/>
        <w:rPr/>
      </w:pPr>
      <w:r>
        <w:rPr/>
        <w:t>Dziękuję.</w:t>
      </w:r>
    </w:p>
    <w:p>
      <w:pPr>
        <w:pStyle w:val="Sdziauczestnik"/>
        <w:rPr/>
      </w:pPr>
      <w:r>
        <w:rPr/>
        <w:t>Przewodniczący:</w:t>
      </w:r>
    </w:p>
    <w:p>
      <w:pPr>
        <w:pStyle w:val="Normal"/>
        <w:rPr/>
      </w:pPr>
      <w:r>
        <w:rPr/>
        <w:t>Dziękuję bardzo.</w:t>
      </w:r>
    </w:p>
    <w:p>
      <w:pPr>
        <w:pStyle w:val="Normal"/>
        <w:rPr/>
      </w:pPr>
      <w:r>
        <w:rPr/>
        <w:t>Bardzo proszę, panie mecenasie.</w:t>
      </w:r>
    </w:p>
    <w:p>
      <w:pPr>
        <w:pStyle w:val="Sdziauczestnik"/>
        <w:rPr/>
      </w:pPr>
      <w:r>
        <w:rPr/>
        <w:t>Pan Dariusz Bzdyra:</w:t>
      </w:r>
    </w:p>
    <w:p>
      <w:pPr>
        <w:pStyle w:val="Normal"/>
        <w:rPr/>
      </w:pPr>
      <w:r>
        <w:rPr/>
        <w:t xml:space="preserve">Wysoki Trybunale, w imieniu skarżącego </w:t>
      </w:r>
      <w:r>
        <w:rPr>
          <w:u w:val="wavyDouble" w:color="FFFFFF"/>
          <w:shd w:fill="FFFFFF" w:val="clear"/>
        </w:rPr>
        <w:t>A.</w:t>
      </w:r>
      <w:r>
        <w:rPr/>
        <w:t xml:space="preserve"> </w:t>
      </w:r>
      <w:r>
        <w:rPr>
          <w:u w:val="wavyDouble" w:color="FFFFFF"/>
          <w:shd w:fill="FFFFFF" w:val="clear"/>
        </w:rPr>
        <w:t>K.</w:t>
      </w:r>
      <w:r>
        <w:rPr/>
        <w:t xml:space="preserve"> podtrzymuję wniosek zawarty w skardze konstytucyjnej i wnoszę o stwierdzenie, że art. 12 ust. 1</w:t>
      </w:r>
      <w:r>
        <w:rPr>
          <w:color w:val="FF0000"/>
        </w:rPr>
        <w:t xml:space="preserve"> </w:t>
        <w:br/>
      </w:r>
      <w:r>
        <w:rPr/>
        <w:t>w związku z art. 14 ust. 2 pkt 5 ustawy z dnia 14 marca 2003 roku o stopniach naukowych i tytule naukowym oraz o stopniach i tytule w zakresie sztuki w zakresie, w jakim nie obliguje rady jednostki organizacyjnej do nadania stopnia naukowego osobie, w stosunku do której w toku przewodu doktorskiego zapadły pozytywne uchwały wymienione</w:t>
      </w:r>
      <w:r>
        <w:rPr>
          <w:color w:val="FF0000"/>
        </w:rPr>
        <w:t xml:space="preserve"> </w:t>
        <w:br/>
      </w:r>
      <w:r>
        <w:rPr/>
        <w:t>w art. 14 ust. 2 pkt 1–4 powołanej ustawy, jest niezgodny z art. 73 Konstytucji Rzeczypospolitej Polskiej w związku z art. 2, art. 7 i art. 31 ust. 3 Konstytucji Rzeczypospolitej Polskiej.</w:t>
      </w:r>
    </w:p>
    <w:p>
      <w:pPr>
        <w:pStyle w:val="Normal"/>
        <w:rPr/>
      </w:pPr>
      <w:r>
        <w:rPr/>
        <w:t>Wysoki Trybunale, podtrzymuję tezy, twierdzenia zawarte w skardze konstytucyjnej oraz w piśmie z dnia 17 maja [2011] roku. Oprócz tej argumentacji zaprezentowanej</w:t>
      </w:r>
      <w:r>
        <w:rPr>
          <w:color w:val="FF0000"/>
        </w:rPr>
        <w:t xml:space="preserve"> </w:t>
        <w:br/>
      </w:r>
      <w:r>
        <w:rPr/>
        <w:t>w skardze konstytucyjnej, Wysoki Trybunale, chciałbym tu podnieść pewne zagadnienia,</w:t>
      </w:r>
      <w:r>
        <w:rPr>
          <w:color w:val="FF0000"/>
        </w:rPr>
        <w:t xml:space="preserve"> </w:t>
        <w:br/>
      </w:r>
      <w:r>
        <w:rPr/>
        <w:t>o których rozważenie, ewentualnie, wnosiłbym w procesie rozstrzygania niniejszej sprawy przed Trybunałem. Wysoki Trybunale, w dzisiejszych czasach, aktualnie obserwujemy bardzo dynamiczne zamiany zachodzące w dziedzinie badań naukowych, w dziedzinie nauki. Wpływ na te zmiany ma szereg czynników, zarówno czynników, które istnieją</w:t>
      </w:r>
      <w:r>
        <w:rPr>
          <w:color w:val="FF0000"/>
        </w:rPr>
        <w:t xml:space="preserve"> </w:t>
        <w:br/>
      </w:r>
      <w:r>
        <w:rPr/>
        <w:t>w naszym kraju, ale także czynników związanych z integracją europejską, z globalizacją. Usprawniają one pewne procesy migracyjne, między innymi, także naukowców. Dają nowe pola, nowe możliwości prowadzenia badań naukowych w tym zakresie i niewątpliwie kształtują nową sytuację faktyczną w zakresie prowadzenia tychże badań naukowych. Obserwujemy, Wysoki Trybunale, bardzo duże zmiany w zakresie kształcenia naukowców. Coraz bardziej popularne stają się w naszym kraju studia doktoranckie. Przyjmuje się nawet w określonych założeniach, że studia doktoranckie stają się kolejnym etapem kształcenia. W związku z tym, oprócz typowego kanonu studiów licencjackich, magisterskich, ludzie podejmują decyzje o podjęciu kolejnego trudu – trudu kształcenia</w:t>
      </w:r>
      <w:r>
        <w:rPr>
          <w:color w:val="FF0000"/>
        </w:rPr>
        <w:t xml:space="preserve"> </w:t>
        <w:br/>
      </w:r>
      <w:r>
        <w:rPr/>
        <w:t>na kolejnym etapie. I ten etap kończy się uzyskaniem, w aktualnym stanie prawnym,</w:t>
      </w:r>
      <w:r>
        <w:rPr>
          <w:color w:val="FF0000"/>
        </w:rPr>
        <w:t xml:space="preserve"> </w:t>
        <w:br/>
      </w:r>
      <w:r>
        <w:rPr/>
        <w:t>w ramach tych studiów doktoranckich, stopnia naukowego. Jeżelibyśmy rozważali teraz kwestie poddania się studenta pod rygory studiów magisterskich i studenta – pod rygory studiów doktoranckich, to niewątpliwie można zauważyć taką pewną konsekwencję: niewyobrażalną jest sytuacja, że jeżeli student studiów magisterskich kończy studia</w:t>
      </w:r>
      <w:r>
        <w:rPr>
          <w:color w:val="FF0000"/>
        </w:rPr>
        <w:t xml:space="preserve"> </w:t>
        <w:br/>
      </w:r>
      <w:r>
        <w:rPr/>
        <w:t xml:space="preserve">i wypełni wszelkie wymogi formalne zawarte w regulaminie, zawarte w przepisach ustawowych… – to nie ma żadnych wątpliwości w tym zakresie, że jemu nadaje się ten stopień zawodowy, który wynika, jest jakby konsekwencją ukończenia studiów magisterskich. Mamy sytuację taką, że jeżeli osoba poddaje się pewnym rygorom studiów doktoranckich, wypełnia w tym zakresie wszelkie wymogi programowe studiów doktoranckich, to dziwna jest – i pod rozwagę Wysokiego [Trybunału] poddaję – sytuacja wytworzona przez przepis proceduralny, który ogranicza w tym zakresie możliwość uzyskania niższego stopnia naukowego, jakim jest stopień doktora. </w:t>
      </w:r>
    </w:p>
    <w:p>
      <w:pPr>
        <w:pStyle w:val="Normal"/>
        <w:rPr/>
      </w:pPr>
      <w:r>
        <w:rPr/>
        <w:t>Wysoki Trybunale, należałoby też zastanowić się tak naprawdę, czym jest stopień naukowy i czym jest ta sytuacja osoby posiadającej stopień naukowy, tytuł naukowy. Niewątpliwie, Wysoki Trybunale, założenie jest takie, że jeżeli osoba poddaje się temu procesowi kształcenia, nabywa w tym procesie studiów doktoranckich czy też w procesie badań naukowych spełnia określone warunki prowadzenia tych badań i spełnia kolejne etapy przewodu doktorskiego, to niewątpliwie osoba ta z założenia, kończąc ten proces, posiada wyższe profesjonalne umiejętności niż powszechne. Takie jest założenie</w:t>
      </w:r>
      <w:r>
        <w:rPr>
          <w:color w:val="FF0000"/>
        </w:rPr>
        <w:t xml:space="preserve"> </w:t>
        <w:br/>
      </w:r>
      <w:r>
        <w:rPr/>
        <w:t>i społeczeństwo to przyjmuje jako pewien pewnik. Osoba tytułująca się stopniem naukowym, tytułem naukowym…, z założenia oczekiwanie w stosunku do tej osoby jest takie, że jej poziom wiedzy, bardzo często specjalistycznej, poziom kultury osobistej, pewnego całokształtu funkcjonowania tej osoby w społeczeństwie jest wyższy</w:t>
      </w:r>
      <w:r>
        <w:rPr>
          <w:color w:val="FF0000"/>
        </w:rPr>
        <w:t xml:space="preserve"> </w:t>
        <w:br/>
      </w:r>
      <w:r>
        <w:rPr/>
        <w:t>niż powszechny. W związku z tym należałoby by iść, zastanowić się, w tym kierunku,</w:t>
      </w:r>
      <w:r>
        <w:rPr>
          <w:color w:val="FF0000"/>
        </w:rPr>
        <w:t xml:space="preserve"> </w:t>
        <w:br/>
      </w:r>
      <w:r>
        <w:rPr/>
        <w:t>jak w takim zakresie chronić te osoby w systemie prawnym. Ustawodawca mówi nam tak, że jeżeli stworzyłem system prawny, to w konsekwencji chronię go w zakresie prawnokarnym, w kodeksie wykroczeń w art. 61.</w:t>
      </w:r>
    </w:p>
    <w:p>
      <w:pPr>
        <w:pStyle w:val="Normal"/>
        <w:rPr/>
      </w:pPr>
      <w:r>
        <w:rPr/>
        <w:t>Wysoki Trybunale, oczywiście mamy do czynienia z różnymi systemami dochodzenia do uzyskania stopnia naukowego. Są systemy bardzo autonomiczne, gdzie władza centralna, władza państwowa nie ingeruje w te procesy, zostawia w tym zakresie pełną autonomię tym podmiotom w swoim systemie prawnym. Są systemy korporacyjne, gdzie wręcz mówi się, że środowiska naukowców, osób posiadających stopnie naukowe są pewną korporacją. Są różnego rodzaju systemy mieszane, które z jednej strony tworzą pewne mechanizmy autonomiczności podmiotów uprawnionych do nadawania stopni</w:t>
      </w:r>
      <w:r>
        <w:rPr>
          <w:color w:val="FF0000"/>
        </w:rPr>
        <w:t xml:space="preserve"> </w:t>
        <w:br/>
      </w:r>
      <w:r>
        <w:rPr/>
        <w:t xml:space="preserve">i tytułów naukowych. Są także pewne ograniczenia wynikające z przepisów prawnych. Teraz, tak naprawdę, jaki mamy system prawa w tym zakresie w naszym kraju? Z jednej strony, Wysoki Trybunale, mamy bardzo podniesioną ochronę w tym zakresie prawa wolności nauki, wolności badań, bo to prawo zostało umieszczone w Konstytucji. To nie jest prawo zagwarantowane nam ustawowo, ale prawo podniesione do rangi konstytucyjnej i w związku z tym ranga tych praw jest znacznie wyższa niż innych, których w tejże Konstytucji nie ma. Z drugiej strony, Wysoki Trybunale – to, co powiedział mój poprzednik – ustawodawca poszedł w kierunku takim, iż uchwalił ustawę regulującą kwestię wymogów kwalifikacyjnych, jakie musi spełnić osoba w celu uzyskania stopnia naukowego, tytułu naukowego. Teraz, jeżelibyśmy się zastanawiali nad całym tym procesem, czy ten proces – to, co podnosił przedstawiciel Sejmu – że w samym tym procesie mamy pełną kwestię sekwencji, uprawnień, które są przyznane kreślonej radzie naukowej, radzie wydziału, do podejmowania samodzielnych decyzji w procesie doktoryzowania, to należałoby się zastanowić, czy faktycznie takie </w:t>
      </w:r>
      <w:r>
        <w:rPr>
          <w:i/>
        </w:rPr>
        <w:t>ratio legis</w:t>
      </w:r>
      <w:r>
        <w:rPr/>
        <w:t xml:space="preserve"> ustawodawcy było w tym procesie uchwalania ustawy. Wysoki Trybunale, ja podniosłem pewną rzecz w skardze konstytucyjnej na stronie 16, gdzie wskazałem symptomatyczną wypowiedź posła Macieja Giertycha w trakcie pierwszego czytania projektu ustawy aktualnie obowiązującej, gdzie on wskazywał, że istnieje pewna niekonsekwencja – niekonsekwencja wynikająca z podejmowania uchwały kończącej cały proces uzyskiwania stopnia naukowego doktora – wskazując na to, że istnieje możliwość pewnej niekonsekwencji proceduralnej, jaka może powstać w toku przewodu doktorskiego. Wysoki Trybunale, należałoby się zastanowić nad </w:t>
      </w:r>
      <w:r>
        <w:rPr>
          <w:i/>
        </w:rPr>
        <w:t>ratio legis</w:t>
      </w:r>
      <w:r>
        <w:rPr/>
        <w:t xml:space="preserve"> tego przepisu w tym momencie i poddaję pod rozwagę Wysokiego Trybunału taką rzecz, ustawa była uchwalana i tworzona pod pewien system istniejący także, pewną tradycję niewątpliwie istniejącą</w:t>
      </w:r>
      <w:r>
        <w:rPr>
          <w:color w:val="FF0000"/>
        </w:rPr>
        <w:t xml:space="preserve"> </w:t>
        <w:br/>
      </w:r>
      <w:r>
        <w:rPr/>
        <w:t>na uczelniach wyższych. Mamy do czynienia z sytuacją taką, że część rad wydziału jest bardzo duża i w celu usprawnienia funkcjonowania tych rad wydziału czy rad naukowych powoływane są komisje do przeprowadzenia postępowań doktorskich i praktycznie ten proces toczy się […] w zakresie tego pkt 4 przed taką komisją. Komisja w tym zakresie przyjmuje obronę rozprawy doktorskiej. Taka tradycja istniała w momencie tworzenia projektu ustawy i taka tradycja, Wysoki Trybunale, istnieje na dzień dzisiejszy. Wiele dużych rad wydziału tworzy komisje i obrona rozprawy doktorskiej odbywa się przed komisją powołaną przez daną radę naukową czy radę wydziału. Taka komisja nie ma umieszczenia w ogóle ustawowego, w związku z tym ustawodawca prawidłowo w tamtym momencie, przewidując taką sytuację, że ta obrona rozprawy doktorskiej może się odbyć przed komisją rady wydziału czy rady naukowej, wprowadził do art. 14 ust. 2 kolejny punkt dający radzie wydziału możliwość w tym zakresie…, konieczność podjęcia uchwały reasumującej cały proces doktoryzacji w tym zakresie, w sytuacji, kiedy tak naprawdę obrona i przyjęcie obrony nastąpiło przed samą komisją. Wysoki Trybunale, praktyka, która była i która jest na dzień dzisiejszy, z kolei w małych radach wydziału czy radach naukowych, jest z kolei taka, że te uchwały z pkt 4 i pkt 5 ust. 2 art. 14 są podejmowane</w:t>
      </w:r>
      <w:r>
        <w:rPr>
          <w:color w:val="FF0000"/>
        </w:rPr>
        <w:t xml:space="preserve"> </w:t>
        <w:br/>
      </w:r>
      <w:r>
        <w:rPr/>
        <w:t>w jednym głosowaniu. Rady wydziału sobie w ten sposób regulują tę kwestię, unikają tego zdarzenia, z którym mamy do czynienia w przypadku mojego mocodawcy,</w:t>
      </w:r>
      <w:r>
        <w:rPr>
          <w:color w:val="FF0000"/>
        </w:rPr>
        <w:t xml:space="preserve"> </w:t>
        <w:br/>
      </w:r>
      <w:r>
        <w:rPr/>
        <w:t>że proceduralnie obronił on swoją pracę, z punktu widzenia procedury wypełnił wszelkie przesłanki materialne, które są określone w art. 12 ust. 1, a proceduralnie nie uzyskał zatwierdzenia tego procesu w toku postępowania przed radą wydziału, przykładowo, Wysoki Trybunale, Wydział Prawa Uniwersytetu Szczecińskiego taką procedurę prowadzi, Wydział Teologii Uniwersytetu Warmińsko-Mazurskiego, te przykłady można mnożyć. Rady wydziału poradziły sobie w ten sposób z tym przepisem art. 14 ust. 2, że uchwały</w:t>
      </w:r>
      <w:r>
        <w:rPr>
          <w:color w:val="FF0000"/>
        </w:rPr>
        <w:t xml:space="preserve"> </w:t>
        <w:br/>
      </w:r>
      <w:r>
        <w:rPr/>
        <w:t xml:space="preserve">z pkt 4 i 5 – merytorycznie dwie – podejmują formalnie jako jedną uchwałę, w jednym głosowaniu. Wysoki [Trybunale], szkoda, że Sejm się uchylił jakby od rozwinięcia tego zagadnienia w ogóle, bo nie podjął tego tematu w swoim stanowisku. W ocenie skarżącego tak naprawdę inne </w:t>
      </w:r>
      <w:r>
        <w:rPr>
          <w:i/>
        </w:rPr>
        <w:t>ratio legis</w:t>
      </w:r>
      <w:r>
        <w:rPr/>
        <w:t xml:space="preserve"> było tego przepisu w momencie jego uchwalania. </w:t>
      </w:r>
    </w:p>
    <w:p>
      <w:pPr>
        <w:pStyle w:val="Normal"/>
        <w:rPr/>
      </w:pPr>
      <w:r>
        <w:rPr/>
        <w:t>Wysoki Trybunale, jeszcze w kwestii konstrukcji skargi. Wysoki Trybunale, skarżący stoi na stanowisku, że oczywiście art. 12 ust. 1 i art. 14 ust. 2 pkt 5 co do zasady są zgodne z Konstytucją, ale pod warunkiem interpretacji i wykładni tych przepisów zgodnie z duchem Konstytucji w tym zakresie. Ta interpretacja, która jest prezentowana, Wysoki Trybunale, w sumie w jednolitym orzecznictwie organów kontroli sądowej,</w:t>
      </w:r>
      <w:r>
        <w:rPr>
          <w:color w:val="FF0000"/>
        </w:rPr>
        <w:t xml:space="preserve"> </w:t>
        <w:br/>
      </w:r>
      <w:r>
        <w:rPr/>
        <w:t>w ocenie skarżącego, jest niezgodna z duchem Konstytucji i jest niezgodna z tymi warunkami, które umożliwiają, Wysoki Trybunale, dokonywanie oceny, ponownej oceny</w:t>
      </w:r>
      <w:r>
        <w:rPr>
          <w:color w:val="FF0000"/>
        </w:rPr>
        <w:t xml:space="preserve"> </w:t>
        <w:br/>
      </w:r>
      <w:r>
        <w:rPr/>
        <w:t>w sytuacji, kiedy proces naukowy się zakończył, kiedy osoba spełniła wymogi formalne określone art. 12 ust. 1, czyli wymogi określone przepisami prawa materialnego,</w:t>
      </w:r>
      <w:r>
        <w:rPr>
          <w:color w:val="FF0000"/>
        </w:rPr>
        <w:t xml:space="preserve"> </w:t>
        <w:br/>
      </w:r>
      <w:r>
        <w:rPr/>
        <w:t xml:space="preserve">a jednocześnie między pkt 4 a pkt 5 art. 14 ust. 2 dochodzi do bliżej nieskonkretyzowanej sytuacji ocennej rady wydziału czy rady naukowej. </w:t>
      </w:r>
    </w:p>
    <w:p>
      <w:pPr>
        <w:pStyle w:val="Normal"/>
        <w:rPr/>
      </w:pPr>
      <w:r>
        <w:rPr/>
        <w:t>Wysoki Trybunale, te argumenty, te tezy poddaję pod rozwagę Wysokiego Trybunału. Dziękuję bardzo.</w:t>
      </w:r>
    </w:p>
    <w:p>
      <w:pPr>
        <w:pStyle w:val="Sdziauczestnik"/>
        <w:rPr/>
      </w:pPr>
      <w:r>
        <w:rPr/>
        <w:t>Przewodniczący:</w:t>
      </w:r>
    </w:p>
    <w:p>
      <w:pPr>
        <w:pStyle w:val="Normal"/>
        <w:rPr/>
      </w:pPr>
      <w:r>
        <w:rPr/>
        <w:t>Dziękuję bardzo.</w:t>
      </w:r>
    </w:p>
    <w:p>
      <w:pPr>
        <w:pStyle w:val="Normal"/>
        <w:rPr/>
      </w:pPr>
      <w:r>
        <w:rPr/>
        <w:t>Teraz o przedstawienie stanowiska w sprawie – stanowiska Sejmu – proszę pana posła.</w:t>
      </w:r>
    </w:p>
    <w:p>
      <w:pPr>
        <w:pStyle w:val="Normal"/>
        <w:rPr/>
      </w:pPr>
      <w:r>
        <w:rPr/>
        <w:t xml:space="preserve">Bardzo proszę, panie pośle. </w:t>
      </w:r>
    </w:p>
    <w:p>
      <w:pPr>
        <w:pStyle w:val="Sdziauczestnik"/>
        <w:rPr/>
      </w:pPr>
      <w:r>
        <w:rPr/>
        <w:t>Pan Wojciech Szarama:</w:t>
      </w:r>
    </w:p>
    <w:p>
      <w:pPr>
        <w:pStyle w:val="Normal"/>
        <w:rPr/>
      </w:pPr>
      <w:r>
        <w:rPr/>
        <w:t>Wysoki Trybunale, w imieniu Marszałka Sejmu wnoszę o uznanie, że art. 12 ust. 1 ustawy z dnia 14 marca 2003 roku o stopniach naukowych i tytule naukowym</w:t>
      </w:r>
      <w:r>
        <w:rPr>
          <w:color w:val="FF0000"/>
        </w:rPr>
        <w:t xml:space="preserve"> </w:t>
        <w:br/>
      </w:r>
      <w:r>
        <w:rPr/>
        <w:t>oraz o stopniach i tytule naukowym w zakresie sztuki, w zakresie, w jakim nie obliguje rady jednostki organizacyjnej do nadania stopnia naukowego doktora osobie, wobec której zostały podjęte uchwały określone w art. 14 ust. 2 pkt 1–4 tej ustawy, nie jest niezgodny</w:t>
      </w:r>
      <w:r>
        <w:rPr>
          <w:color w:val="FF0000"/>
        </w:rPr>
        <w:t xml:space="preserve"> </w:t>
        <w:br/>
      </w:r>
      <w:r>
        <w:rPr/>
        <w:t>z art. 73 w związku z art. 2, art. 7 i art. 31 ust. 3 Konstytucji. Ponadto, na podstawie art. 39 ust. 1 pkt 1 ustawy o Trybunale Konstytucyjnym, wnoszę o umorzenie postępowania</w:t>
      </w:r>
      <w:r>
        <w:rPr>
          <w:color w:val="FF0000"/>
        </w:rPr>
        <w:t xml:space="preserve"> </w:t>
        <w:br/>
      </w:r>
      <w:r>
        <w:rPr/>
        <w:t xml:space="preserve">w zakresie kontroli pozostałych zaskarżonych przepisów przedmiotowej ustawy. </w:t>
      </w:r>
    </w:p>
    <w:p>
      <w:pPr>
        <w:pStyle w:val="Normal"/>
        <w:rPr/>
      </w:pPr>
      <w:r>
        <w:rPr/>
        <w:t>Wysoki Trybunale, Sejm rzeczywiście podszedł do tego zagadnienia w sposób, który został wskazany w skargach konstytucyjnych, a więc ocenił przede wszystkim zarzut niezgodności przywołanych przepisów z przywołanym w skargach art. 73 Konstytucji. Ten artykuł jest artykułem podstawowym – pozostałe artykuły Konstytucji zostały przywołane w sposób związkowy – a więc trzeba dokonać oceny tych przepisów w związku</w:t>
      </w:r>
      <w:r>
        <w:rPr>
          <w:color w:val="FF0000"/>
        </w:rPr>
        <w:t xml:space="preserve"> </w:t>
        <w:br/>
      </w:r>
      <w:r>
        <w:rPr/>
        <w:t>z obowiązującym art. 73 Konstytucji, który mówi, że państwo zapewnia każdemu wolność twórczości artystycznej, naukowej, prowadzenia badań i tak dalej. W związku z tym art. 12 oraz art. 14 ust. 2 ustawy o nadawaniu stopni naukowych, jeśli są analizowane pod kątem tego art. 73 Konstytucji, nasuwa się jeden wniosek, Wysoki Trybunale, iż ten przepis konstytucyjny nie może być wzorcem do badania tych przepisów ustawy pod tym kątem, dlatego że w tych przepisach ustawy nie możemy dostrzec żadnych przedmiotowych</w:t>
      </w:r>
      <w:r>
        <w:rPr>
          <w:color w:val="FF0000"/>
        </w:rPr>
        <w:t xml:space="preserve"> </w:t>
        <w:br/>
      </w:r>
      <w:r>
        <w:rPr/>
        <w:t>ani podmiotowych ograniczeń dla wolności prowadzonych w Polsce badań naukowych.</w:t>
      </w:r>
      <w:r>
        <w:rPr>
          <w:color w:val="FF0000"/>
        </w:rPr>
        <w:t xml:space="preserve"> </w:t>
        <w:br/>
      </w:r>
      <w:r>
        <w:rPr/>
        <w:t>A więc gdyby, tak jak tutaj, na przykład, pełnomocnik mówił o tym, że zdobywanie stopnia doktora jest to po prostu jeden z etapów nauki, że coraz bardziej staje się to wszystko powszechne, to w tym przypadku można by się było zastanowić, czy tutaj tym przepisem, który nie powinien zostać przywołany w tej sprawie – tym przepisem konstytucyjnym –</w:t>
      </w:r>
      <w:r>
        <w:rPr>
          <w:color w:val="FF0000"/>
        </w:rPr>
        <w:t xml:space="preserve"> </w:t>
        <w:br/>
      </w:r>
      <w:r>
        <w:rPr/>
        <w:t>nie powinien być art. 70 Konstytucji, który mówi właśnie o tym, że każdemu zapewnia się możliwość rozwoju i pobierania nauki w Polsce. Natomiast art. 73 mówi wyraźnie</w:t>
      </w:r>
      <w:r>
        <w:rPr>
          <w:color w:val="FF0000"/>
        </w:rPr>
        <w:t xml:space="preserve"> </w:t>
        <w:br/>
      </w:r>
      <w:r>
        <w:rPr/>
        <w:t>o wolności prowadzenia badań naukowych i w tych przepisach żadnego ograniczenia przedmiotowego ani podmiotowego nie ma. Trybunał Konstytucyjny w jednym ze swoich wcześniejszych wyroków w innej sprawie podkreślił, że ten przepis Konstytucji nie daje możliwości roszczenia osobie, która pracuje na danej uczelni, która studiuje na danej uczelni, prowadzi studia doktoranckie, prowadzi przewód habilitacyjny, że ten przepis</w:t>
      </w:r>
      <w:r>
        <w:rPr>
          <w:color w:val="FF0000"/>
        </w:rPr>
        <w:t xml:space="preserve"> </w:t>
        <w:br/>
      </w:r>
      <w:r>
        <w:rPr/>
        <w:t>nie może stanowić podstaw żądania, żeby ten określony przewód zakończył się takim,</w:t>
      </w:r>
      <w:r>
        <w:rPr>
          <w:color w:val="FF0000"/>
        </w:rPr>
        <w:t xml:space="preserve"> </w:t>
        <w:br/>
      </w:r>
      <w:r>
        <w:rPr/>
        <w:t>a nie innym wynikiem, żeby zawrzeć z daną osobą taką, a nie inną umowę o pracę.</w:t>
      </w:r>
    </w:p>
    <w:p>
      <w:pPr>
        <w:pStyle w:val="Normal"/>
        <w:rPr/>
      </w:pPr>
      <w:r>
        <w:rPr/>
        <w:t>Wysoki Trybunale, przykład, który tutaj został podany, innych uniwersytetów, które w jednej – jeśli dobrze zrozumiałem – w jednej uchwale decydują o przyjęciu publicznej obrony rozprawy doktorskiej i o nadaniu stopnia doktora, wydaje się, że taki sposób postępowania jest niezgodny z wolą ustawodawcy, dlatego że w art. 14 ust. 2 wyraźnie zapisano, że czynności przewodu doktorskiego kończą się uchwałami rady jednostki organizacyjnej w przedmiocie – i tutaj jest wymienionych 5 etapów postępowania</w:t>
      </w:r>
      <w:r>
        <w:rPr>
          <w:color w:val="FF0000"/>
        </w:rPr>
        <w:t xml:space="preserve"> </w:t>
        <w:br/>
      </w:r>
      <w:r>
        <w:rPr/>
        <w:t>przy pisaniu i obronie pracy doktorskiej i wyraźne jest rozgraniczenie przyjęcia publicznej obrony rozprawy doktorskiej i nadania stopnia doktora, ponieważ w pierwszym zdaniu tego ustępu została użyta liczba mnoga i mówi się wyraźnie o „uchwałach”, to sądzę,</w:t>
      </w:r>
      <w:r>
        <w:rPr>
          <w:color w:val="FF0000"/>
        </w:rPr>
        <w:t xml:space="preserve"> </w:t>
        <w:br/>
      </w:r>
      <w:r>
        <w:rPr/>
        <w:t>że tutaj centralna komisja do spraw nadawania stopni naukowych powinna tej sytuacji</w:t>
      </w:r>
      <w:r>
        <w:rPr>
          <w:color w:val="FF0000"/>
        </w:rPr>
        <w:t xml:space="preserve"> </w:t>
        <w:br/>
      </w:r>
      <w:r>
        <w:rPr/>
        <w:t>się przyjrzeć. Oczywiście, rozwiązania ustawowe, Wysoki Trybunale, one mogą być różne. Można sobie wyobrazić, że nastąpiłaby jakaś zmiana tych rozwiązań ustawowych wynikających, na przykład, z zarzutu pewnej nieobiektywności działania rad wydziału,</w:t>
      </w:r>
      <w:r>
        <w:rPr>
          <w:color w:val="FF0000"/>
        </w:rPr>
        <w:t xml:space="preserve"> </w:t>
        <w:br/>
      </w:r>
      <w:r>
        <w:rPr/>
        <w:t>bo tutaj też padło sformułowanie, że grupa, która decyduje o nadawaniu tych stopni naukowych stanowi pewną korporację, czyli pewną zamkniętą grupę osób. Jednakże w tym przypadku jakaś rewizja tych przepisów, zmiana tych przepisów nie mogłaby się opierać</w:t>
      </w:r>
      <w:r>
        <w:rPr>
          <w:color w:val="FF0000"/>
        </w:rPr>
        <w:t xml:space="preserve"> </w:t>
        <w:br/>
      </w:r>
      <w:r>
        <w:rPr/>
        <w:t>na założeniu, że te przepisy powodują ograniczenie wolności badań naukowych.</w:t>
      </w:r>
    </w:p>
    <w:p>
      <w:pPr>
        <w:pStyle w:val="Normal"/>
        <w:rPr/>
      </w:pPr>
      <w:r>
        <w:rPr/>
        <w:t>Wysoki Trybunale, zarówno w stanowiskach i prokuratora, i centralnej komisji zostało wyraźnie podkreślone, że ta uchwała związana z nadaniem stopnia ma charakter autonomiczny, nie ma ona charakteru deklaratoryjnego, tak jak to zostało podniesione</w:t>
      </w:r>
      <w:r>
        <w:rPr>
          <w:color w:val="FF0000"/>
        </w:rPr>
        <w:t xml:space="preserve"> </w:t>
        <w:br/>
      </w:r>
      <w:r>
        <w:rPr/>
        <w:t>w skargach, a więc rada wydziału… – wydaje się, że to jest ten główny element skargi,</w:t>
      </w:r>
      <w:r>
        <w:rPr>
          <w:color w:val="FF0000"/>
        </w:rPr>
        <w:t xml:space="preserve"> </w:t>
        <w:br/>
      </w:r>
      <w:r>
        <w:rPr/>
        <w:t>że skarżący wywodzą, że rada wydziału, w przypadku przyjęcia obrony rozprawy doktorskiej, musi podjąć uchwałę o nadaniu stopnia doktora. Jednakże intencją ustawodawcy nie było takie rozwiązanie, myśmy to w stanowisku Sejmu podkreślili,</w:t>
      </w:r>
      <w:r>
        <w:rPr>
          <w:color w:val="FF0000"/>
        </w:rPr>
        <w:t xml:space="preserve"> </w:t>
        <w:br/>
      </w:r>
      <w:r>
        <w:rPr/>
        <w:t xml:space="preserve">że ta piąta, ostatnia uchwała związana z obroną pracy doktorskiej, tak jak już mówiłem, ma charakter autonomiczny. </w:t>
      </w:r>
    </w:p>
    <w:p>
      <w:pPr>
        <w:pStyle w:val="Normal"/>
        <w:rPr/>
      </w:pPr>
      <w:r>
        <w:rPr/>
        <w:t>Zupełnie inną kwestią, Wysoki Trybunale, szanowni skarżący, jest kwestia wykonywania tych przepisów prawa. Ale tutaj centralna komisja do spraw nadawania stopni naukowych powinna – i z pewnością to robi – w takich sytuacjach, jakie zaszły,</w:t>
      </w:r>
      <w:r>
        <w:rPr>
          <w:color w:val="FF0000"/>
        </w:rPr>
        <w:t xml:space="preserve"> </w:t>
        <w:br/>
      </w:r>
      <w:r>
        <w:rPr/>
        <w:t>w sposób bardzo szczegółowy rozważyć, dlaczego do takich sytuacji doszło. Z materiału dowodowego wynika, że takie szczegółowe badania zostały przeprowadzone i centralna komisja podjęła decyzję nie tylko formalną, ale również merytoryczną.</w:t>
      </w:r>
    </w:p>
    <w:p>
      <w:pPr>
        <w:pStyle w:val="Normal"/>
        <w:rPr/>
      </w:pPr>
      <w:r>
        <w:rPr/>
        <w:t>Dziękuję.</w:t>
      </w:r>
    </w:p>
    <w:p>
      <w:pPr>
        <w:pStyle w:val="Sdziauczestnik"/>
        <w:rPr/>
      </w:pPr>
      <w:r>
        <w:rPr/>
        <w:t>Przewodniczący:</w:t>
      </w:r>
    </w:p>
    <w:p>
      <w:pPr>
        <w:pStyle w:val="Normal"/>
        <w:rPr/>
      </w:pPr>
      <w:r>
        <w:rPr/>
        <w:t>Dziękuję bardzo.</w:t>
      </w:r>
    </w:p>
    <w:p>
      <w:pPr>
        <w:pStyle w:val="Normal"/>
        <w:rPr/>
      </w:pPr>
      <w:r>
        <w:rPr/>
        <w:t>Panie mecenasie, proszę o przedstawienie stanowiska prawnego centralnej komisji.</w:t>
      </w:r>
    </w:p>
    <w:p>
      <w:pPr>
        <w:pStyle w:val="Sdziauczestnik"/>
        <w:rPr/>
      </w:pPr>
      <w:r>
        <w:rPr/>
        <w:t>Pan Mirosław Dorosz:</w:t>
      </w:r>
    </w:p>
    <w:p>
      <w:pPr>
        <w:pStyle w:val="Normal"/>
        <w:rPr/>
      </w:pPr>
      <w:r>
        <w:rPr/>
        <w:t xml:space="preserve">Wysoki Trybunale, w imieniu centralnej komisji wnoszę o nieuwzględnienie skargi i podtrzymuję stanowisko wyrażone na piśmie z dnia 31 grudnia 2010 roku. </w:t>
      </w:r>
    </w:p>
    <w:p>
      <w:pPr>
        <w:pStyle w:val="Normal"/>
        <w:rPr/>
      </w:pPr>
      <w:r>
        <w:rPr/>
        <w:t>Wysoki Trybunale, oprócz argumentów, które zostały podniesione na piśmie, również przyłączam się do stanowiska przedstawiciela Sejmu. Chciałbym zwrócić uwagę również na inne kwestie może natury bardziej formalnej. W pierwszej kolejności wnosiłbym o rozważanie przez Wysoki Trybunał umorzenia postępowania z uwagi</w:t>
      </w:r>
      <w:r>
        <w:rPr>
          <w:color w:val="FF0000"/>
        </w:rPr>
        <w:t xml:space="preserve"> </w:t>
        <w:br/>
      </w:r>
      <w:r>
        <w:rPr/>
        <w:t>na niedopuszczalność skargi, a to z racji tego, że w niniejszych sprawach nie został dotrzymany termin z art. 46 ustawy o Trybunale Konstytucyjnym do wniesienia tych skarg. Natomiast jeżeli chodzi o kwestie merytoryczne, zdaniem centralnej komisji, procedura, która jest przewidziana w ustawie o stopniach naukowych, dotycząca postępowania</w:t>
      </w:r>
      <w:r>
        <w:rPr>
          <w:color w:val="FF0000"/>
        </w:rPr>
        <w:t xml:space="preserve"> </w:t>
        <w:br/>
      </w:r>
      <w:r>
        <w:rPr/>
        <w:t>o nadanie stopnia doktora jest najbardziej obiektywna i autonomiczna. Centralna komisja w tej procedurze uczestniczy tylko jako organ kontrolny w sytuacji, kiedy kandydat</w:t>
      </w:r>
      <w:r>
        <w:rPr>
          <w:color w:val="FF0000"/>
        </w:rPr>
        <w:t xml:space="preserve"> </w:t>
        <w:br/>
      </w:r>
      <w:r>
        <w:rPr/>
        <w:t>nie spełnia wymogów przed radą wydziału, to znaczy, jeżeli uchwały rady wydziału są negatywne, ma prawo odwołania się do centralnej komisji. Wtedy centralna komisja przeprowadza własne postępowanie w zakresie, czy rzeczywiście rada wydziału nie popełniła określonych błędów, dokonała niewłaściwej oceny dorobku naukowego kandydata. Wszczyna własne postępowanie, dokonuje oceny merytorycznej, formalnej</w:t>
      </w:r>
      <w:r>
        <w:rPr>
          <w:color w:val="FF0000"/>
        </w:rPr>
        <w:t xml:space="preserve"> </w:t>
        <w:br/>
      </w:r>
      <w:r>
        <w:rPr/>
        <w:t>i na tym etapie dopiero centralna komisja podejmuje określone działania. A zatem uczelnia posiada autonomiczne prawo do nadawania stopni naukowych, stopnia doktora. Pragnę tu zwrócić uwagę, że kandydat, podejmując się tej drogi naukowej, zdaje sobie sprawę z tego, że jego kariera naukowa będzie poddawana ocenie kolegów naukowców, którzy w ten sposób dokonują oceny, czy rzeczywiście kandydat spełnia wymogi ustawy w zakresie rozpoczęcia samodzielnej pracy naukowej. Art. 14 ust. 2 wskazuje, jakie etapy musi przejść kandydat, żeby środowisko naukowe, do którego zamierza wejść, mogło ocenić, czy rzeczywiście spełnia on te wymogi, dlatego ten proces, rzeczywiście, jest wydłużony, ma pięć etapów i jest zakończony uchwałą o nadaniu bądź nienadaniu stopnia naukowego. Zdaniem centralnej komisji taka procedura zapewnia rzeczywiście obiektywizm</w:t>
      </w:r>
      <w:r>
        <w:rPr>
          <w:color w:val="FF0000"/>
        </w:rPr>
        <w:t xml:space="preserve"> </w:t>
        <w:br/>
      </w:r>
      <w:r>
        <w:rPr/>
        <w:t>i rzetelność oceny kandydata, jeżeli chodzi o spełnienie tych wymogów ustawy. Nie może być tak, jak to wskazują wnioskodawcy, że to niejako kandydat decyduje o tym, czy może on rozpocząć samodzielnie karierę naukową, gdyż nie jest to typowe postępowanie administracyjne. Można powiedzieć, że postępowanie przed radą wydziału, aczkolwiek opiera się na pewnych elementach kodeksu postępowania administracyjnego, to jednak jest postępowaniem odrębnym, specyficznym, które uwzględnia specyfikę funkcjonowania uczelni naukowych i ich autonomię. Dlatego, zdaniem centralnej komisji, uczelnia ma autonomiczne prawo do nadawania stopni naukowych, ale niezależnie od tego prawa, kandydat, nawet jeżeli nie przejdzie tych wszystkich etapów, ma jeszcze możliwość obrony swego stanowiska przed centralną komisją, bo tak jak powiedziałem na wstępie, centralna komisja gwarantuje właśnie prawo kandydata do obrony stanowiska – jeżeli będą stwierdzone uchybienia przed jednostką organizacyjną – gdyż centralna komisja niejako powtórnie dokonuje tej oceny, czy rzeczywiście ta procedura, która była przeprowadzona przed radą wydziału, jest prawidłowa i to zarówno pod względem formalnym,</w:t>
      </w:r>
      <w:r>
        <w:rPr>
          <w:color w:val="FF0000"/>
        </w:rPr>
        <w:t xml:space="preserve"> </w:t>
        <w:br/>
      </w:r>
      <w:r>
        <w:rPr/>
        <w:t>jak i merytorycznym. Dlatego, zdaniem centralnej komisji, argumenty podnoszone przez wnioskodawców nie zasługują na uwzględnienie i dlatego wnoszę jak na wstępie. Dziękuję.</w:t>
      </w:r>
    </w:p>
    <w:p>
      <w:pPr>
        <w:pStyle w:val="Sdziauczestnik"/>
        <w:rPr/>
      </w:pPr>
      <w:r>
        <w:rPr/>
        <w:t>Przewodniczący:</w:t>
      </w:r>
    </w:p>
    <w:p>
      <w:pPr>
        <w:pStyle w:val="Normal"/>
        <w:rPr/>
      </w:pPr>
      <w:r>
        <w:rPr/>
        <w:t>Dziękuję bardzo.</w:t>
      </w:r>
    </w:p>
    <w:p>
      <w:pPr>
        <w:pStyle w:val="Normal"/>
        <w:rPr/>
      </w:pPr>
      <w:r>
        <w:rPr/>
        <w:t>Proszę o przedstawienie stanowiska Prokuratora Generalnego.</w:t>
      </w:r>
    </w:p>
    <w:p>
      <w:pPr>
        <w:pStyle w:val="Sdziauczestnik"/>
        <w:rPr/>
      </w:pPr>
      <w:r>
        <w:rPr/>
        <w:t>Pan Jerzy Łabuda:</w:t>
      </w:r>
    </w:p>
    <w:p>
      <w:pPr>
        <w:pStyle w:val="Normal"/>
        <w:rPr/>
      </w:pPr>
      <w:r>
        <w:rPr/>
        <w:t xml:space="preserve">Wysoki Trybunale Konstytucyjny, w niniejszej sprawie decyzją Trybunału Konstytucyjnego zostały połączone dwie skargi konstytucyjne pana </w:t>
      </w:r>
      <w:r>
        <w:rPr>
          <w:u w:val="wavyDouble" w:color="FFFFFF"/>
          <w:shd w:fill="FFFFFF" w:val="clear"/>
        </w:rPr>
        <w:t>W.</w:t>
      </w:r>
      <w:r>
        <w:rPr/>
        <w:t xml:space="preserve"> </w:t>
      </w:r>
      <w:r>
        <w:rPr>
          <w:u w:val="wavyDouble" w:color="FFFFFF"/>
          <w:shd w:fill="FFFFFF" w:val="clear"/>
        </w:rPr>
        <w:t>F.</w:t>
      </w:r>
      <w:r>
        <w:rPr/>
        <w:t xml:space="preserve"> oraz pana </w:t>
      </w:r>
      <w:r>
        <w:rPr>
          <w:u w:val="wavyDouble" w:color="FFFFFF"/>
          <w:shd w:fill="FFFFFF" w:val="clear"/>
        </w:rPr>
        <w:t>A.</w:t>
      </w:r>
      <w:r>
        <w:rPr/>
        <w:t xml:space="preserve"> </w:t>
      </w:r>
      <w:r>
        <w:rPr>
          <w:u w:val="wavyDouble" w:color="FFFFFF"/>
          <w:shd w:fill="FFFFFF" w:val="clear"/>
        </w:rPr>
        <w:t>K.,</w:t>
      </w:r>
      <w:r>
        <w:rPr/>
        <w:t xml:space="preserve"> co do których Prokurator Generalny zaprezentował, przedstawił dwa – można powiedzieć – odmienne stanowiska. Co do skargi pana </w:t>
      </w:r>
      <w:r>
        <w:rPr>
          <w:u w:val="wavyDouble" w:color="FFFFFF"/>
          <w:shd w:fill="FFFFFF" w:val="clear"/>
        </w:rPr>
        <w:t>W. F.</w:t>
      </w:r>
      <w:r>
        <w:rPr/>
        <w:t xml:space="preserve"> wniósł o umorzenie postępowania z uwagi na niedopuszczalność wydania wyroku, argumentując to stanowisko oparciem zarzutu naruszenia przysługujących skarżącemu praw i wolności konstytucyjnych z orzeczeniem nieostatecznym w rozumieniu art. 79 Konstytucji. Wysoki Trybunale Konstytucyjny,</w:t>
      </w:r>
      <w:r>
        <w:rPr>
          <w:color w:val="FF0000"/>
        </w:rPr>
        <w:t xml:space="preserve"> </w:t>
        <w:br/>
      </w:r>
      <w:r>
        <w:rPr/>
        <w:t>w tymże stanowisku, na końcu, Prokurator Generalny wyraził jednak pogląd, że można łączyć naruszenie praw i wolności konstytucyjnych, czyli można łączyć tę skargę również</w:t>
      </w:r>
      <w:r>
        <w:rPr>
          <w:color w:val="FF0000"/>
        </w:rPr>
        <w:t xml:space="preserve"> </w:t>
        <w:br/>
      </w:r>
      <w:r>
        <w:rPr/>
        <w:t xml:space="preserve">z orzeczeniem, które już spełnia wymogi konstytucyjne i jest ostateczne, i przedstawił również argumenty merytoryczne przemawiające za uznaniem skargi, uznaniem zarzutu skarżącego za nieadekwatny. W związku z tym oraz w związku również i z konsekwencją w postaci wyznaczenia i rozpoznania merytorycznego na rozprawie skargi </w:t>
      </w:r>
      <w:r>
        <w:rPr>
          <w:u w:val="wavyDouble" w:color="FFFFFF"/>
          <w:shd w:fill="FFFFFF" w:val="clear"/>
        </w:rPr>
        <w:t>W.</w:t>
      </w:r>
      <w:r>
        <w:rPr/>
        <w:t xml:space="preserve"> </w:t>
      </w:r>
      <w:r>
        <w:rPr>
          <w:u w:val="wavyDouble" w:color="FFFFFF"/>
          <w:shd w:fill="FFFFFF" w:val="clear"/>
        </w:rPr>
        <w:t>F.</w:t>
      </w:r>
      <w:r>
        <w:rPr/>
        <w:t>, Wysoki Trybunale Konstytucyjny, Prokurator Generalny modyfikuje stanowisko odnośnie tej skargi i wnosi, po pierwsze, o uznanie, iż przepis art. 12 ust. 1 w związku</w:t>
      </w:r>
      <w:r>
        <w:rPr>
          <w:color w:val="FF0000"/>
        </w:rPr>
        <w:t xml:space="preserve"> </w:t>
        <w:br/>
      </w:r>
      <w:r>
        <w:rPr/>
        <w:t>z art. 14 ust. 2 ustawy z dnia 14 marca 2003 roku o stopniach naukowych i tytule naukowym oraz o stopniach i tytule w zakresie sztuki rozumiany w ten sposób, że nie [obliguje] rady jednostki organizacyjnej do nadania stopnia naukowego doktora osobie,</w:t>
      </w:r>
      <w:r>
        <w:rPr>
          <w:color w:val="FF0000"/>
        </w:rPr>
        <w:t xml:space="preserve"> </w:t>
        <w:br/>
      </w:r>
      <w:r>
        <w:rPr/>
        <w:t>w stosunku do której w toku przewodu doktorskiego zapadły pozytywne uchwały wymienione w art. 14 ust. 2 pkt 1–4 powołanej ustawy, nie jest niezgodny z art. 73</w:t>
      </w:r>
      <w:r>
        <w:rPr>
          <w:color w:val="FF0000"/>
        </w:rPr>
        <w:t xml:space="preserve"> </w:t>
        <w:br/>
      </w:r>
      <w:r>
        <w:rPr/>
        <w:t xml:space="preserve">w związku z art. 2, art. 7 i art. 31 ust. 3 Konstytucji Rzeczypospolitej Polskiej, a ponadto – punkt drugi – w pozostałym zakresie, na podstawie art. 39 ust. 1 pkt 1 ustawy o Trybunale Konstytucyjnym, postępowanie podlega umorzeniu ze względu na niedopuszczalność wydania wyroku. Ta niedopuszczalność wydania wyroku, podstawa umorzenia wynika stąd, że </w:t>
      </w:r>
      <w:r>
        <w:rPr>
          <w:u w:val="wavyDouble" w:color="FFFFFF"/>
          <w:shd w:fill="FFFFFF" w:val="clear"/>
        </w:rPr>
        <w:t>W.</w:t>
      </w:r>
      <w:r>
        <w:rPr/>
        <w:t xml:space="preserve"> </w:t>
      </w:r>
      <w:r>
        <w:rPr>
          <w:u w:val="wavyDouble" w:color="FFFFFF"/>
          <w:shd w:fill="FFFFFF" w:val="clear"/>
        </w:rPr>
        <w:t>F.</w:t>
      </w:r>
      <w:r>
        <w:rPr/>
        <w:t xml:space="preserve"> przedmiotem zaskarżenia uczynił również inne przepisy ustawy o nadawaniu tytułów naukowych, tak będę w skrócie nazywał tę ustawę. Inne przepisy tejże samej ustawy oraz przepisy statutu, w ocenie Prokuratora Generalnego, nie stanowiły podstawy ostatecznego orzeczenia w jego sprawie, stąd też wniosek o umorzenie. Jednocześnie, Wysoki Trybunale Konstytucyjny, to stanowisko zmodyfikowane w sprawie skargi</w:t>
      </w:r>
      <w:r>
        <w:rPr>
          <w:color w:val="FF0000"/>
        </w:rPr>
        <w:t xml:space="preserve"> </w:t>
        <w:br/>
      </w:r>
      <w:r>
        <w:rPr>
          <w:u w:val="wavyDouble" w:color="FFFFFF"/>
          <w:shd w:fill="FFFFFF" w:val="clear"/>
        </w:rPr>
        <w:t>W.</w:t>
      </w:r>
      <w:r>
        <w:rPr/>
        <w:t xml:space="preserve"> </w:t>
      </w:r>
      <w:r>
        <w:rPr>
          <w:u w:val="wavyDouble" w:color="FFFFFF"/>
          <w:shd w:fill="FFFFFF" w:val="clear"/>
        </w:rPr>
        <w:t>F.</w:t>
      </w:r>
      <w:r>
        <w:rPr/>
        <w:t xml:space="preserve"> jest jednocześnie odpowiednie w punkcie pierwszym, identyczne w punkcie pierwszym jak stanowisko Prokuratora Generalnego w drugiej skardze konstytucyjnej</w:t>
      </w:r>
      <w:r>
        <w:rPr>
          <w:color w:val="FF0000"/>
        </w:rPr>
        <w:t xml:space="preserve"> </w:t>
        <w:br/>
      </w:r>
      <w:r>
        <w:rPr/>
        <w:t xml:space="preserve">pana </w:t>
      </w:r>
      <w:r>
        <w:rPr>
          <w:u w:val="wavyDouble" w:color="FFFFFF"/>
          <w:shd w:fill="FFFFFF" w:val="clear"/>
        </w:rPr>
        <w:t>A.</w:t>
      </w:r>
      <w:r>
        <w:rPr/>
        <w:t xml:space="preserve"> </w:t>
      </w:r>
      <w:r>
        <w:rPr>
          <w:u w:val="wavyDouble" w:color="FFFFFF"/>
          <w:shd w:fill="FFFFFF" w:val="clear"/>
        </w:rPr>
        <w:t>K</w:t>
      </w:r>
      <w:r>
        <w:rPr/>
        <w:t>. W związku z tym jest to również stanowisko Prokuratora Generalnego</w:t>
      </w:r>
      <w:r>
        <w:rPr>
          <w:color w:val="FF0000"/>
        </w:rPr>
        <w:t xml:space="preserve"> </w:t>
        <w:br/>
      </w:r>
      <w:r>
        <w:rPr/>
        <w:t>w tych połączonych sprawach. Co do oceny merytorycznej, Wysoki Trybunale Konstytucyjny, podstawą ostatecznych orzeczeń w tych dwóch sprawach była ta</w:t>
      </w:r>
      <w:r>
        <w:rPr>
          <w:color w:val="FF0000"/>
        </w:rPr>
        <w:t xml:space="preserve"> </w:t>
        <w:br/>
      </w:r>
      <w:r>
        <w:rPr/>
        <w:t>sama norma wywodzona z treści art. 12 ust. 1 i art. 14 ust. 2 ustawy o nadawaniu</w:t>
      </w:r>
      <w:r>
        <w:rPr>
          <w:color w:val="FF0000"/>
        </w:rPr>
        <w:t xml:space="preserve"> </w:t>
        <w:br/>
      </w:r>
      <w:r>
        <w:rPr/>
        <w:t>tytułów naukowych, mianowicie norma stwierdzająca, że uchwała</w:t>
      </w:r>
      <w:r>
        <w:rPr>
          <w:color w:val="FF0000"/>
        </w:rPr>
        <w:t xml:space="preserve"> </w:t>
        <w:br/>
      </w:r>
      <w:r>
        <w:rPr/>
        <w:t>o nadaniu stopnia naukowego doktora nie ma charakteru wyłącznie deklaratoryjnego</w:t>
      </w:r>
      <w:r>
        <w:rPr>
          <w:color w:val="FF0000"/>
        </w:rPr>
        <w:t xml:space="preserve"> </w:t>
        <w:br/>
      </w:r>
      <w:r>
        <w:rPr/>
        <w:t>i nie jest czystą formalnością czy też automatycznym powtórzeniem wyniku głosowania etapów wcześniejszych, lecz ma charakter uznaniowy i stanowi, podlegający merytorycznej ocenie, odrębny etap przewodu doktorskiego. Takie też rozumienie zaskarżonych przepisów ustawy o stopniach naukowych, zawarte w ostatecznych orzeczeniach dotyczących obu skarg konstytucyjnych, skarżący właśnie zakwestionowali – właśnie takie rozumienie tej normy wywodzonej z tych dwóch przepisów ustawy o nadawaniu tytułów naukowych. W ich ocenie przepis art. 14 ust. 2 pkt 5 ustawy – oczywiście nie można zapominać o kontekście normatywnym art. 14 ust. 2 pkt 5 wynikającym z treści pozostałych punktów art. 14 ust. 2 oraz art. 12 ust. 1 – w ocenie skarżących przepis ten, czyli art. 14 ust. 2 pkt 5 ustawy o stopniach naukowych, ma właśnie charakter deklaratoryjny i wskazuje na obligatoryjną formę zakończenia przewodu doktorskiego</w:t>
      </w:r>
      <w:r>
        <w:rPr>
          <w:color w:val="FF0000"/>
        </w:rPr>
        <w:t xml:space="preserve"> </w:t>
        <w:br/>
      </w:r>
      <w:r>
        <w:rPr/>
        <w:t>po spełnieniu warunków określony w pkt 1–4 tego przepisu. Skarżący interpretują zatem treść zaskarżonych przepisów inaczej, niż orzekające w ich sprawach sądy administracyjne. Mało tego, interpretują treść tych przepisów kontra rezultatowi wykładni literalnej, wykładni językowej. Otóż zgodnie bowiem, Wysoki Trybunale Konstytucyjny,</w:t>
      </w:r>
      <w:r>
        <w:rPr>
          <w:color w:val="FF0000"/>
        </w:rPr>
        <w:t xml:space="preserve"> </w:t>
        <w:br/>
      </w:r>
      <w:r>
        <w:rPr/>
        <w:t xml:space="preserve">z rezultatem wykładni językowej obu tych przepisów, art. 12 ust. 1 i art. 14 ust. 2, o czym zresztą Prokurator Generalny w stanowisku dotyczącym skargi </w:t>
      </w:r>
      <w:r>
        <w:rPr>
          <w:u w:val="wavyDouble" w:color="FFFFFF"/>
          <w:shd w:fill="FFFFFF" w:val="clear"/>
        </w:rPr>
        <w:t>A.</w:t>
      </w:r>
      <w:r>
        <w:rPr/>
        <w:t xml:space="preserve"> </w:t>
      </w:r>
      <w:r>
        <w:rPr>
          <w:u w:val="wavyDouble" w:color="FFFFFF"/>
          <w:shd w:fill="FFFFFF" w:val="clear"/>
        </w:rPr>
        <w:t>K.</w:t>
      </w:r>
      <w:r>
        <w:rPr/>
        <w:t xml:space="preserve"> wypowiedział</w:t>
      </w:r>
      <w:r>
        <w:rPr>
          <w:color w:val="FF0000"/>
        </w:rPr>
        <w:t xml:space="preserve"> </w:t>
        <w:br/>
      </w:r>
      <w:r>
        <w:rPr/>
        <w:t>się w sposób szczegółowy, nadanie stopnia doktora, o którym mowa</w:t>
      </w:r>
      <w:r>
        <w:rPr>
          <w:color w:val="FF0000"/>
        </w:rPr>
        <w:t xml:space="preserve"> </w:t>
        <w:br/>
      </w:r>
      <w:r>
        <w:rPr/>
        <w:t>w art. 14 ust. 2 pkt 5 tej ustawy, jest odrębną, kolejną, piątą decyzją merytoryczną, uchwałą rady, właściwej rady, podjętą w trakcie przewodu doktorskiego, a nie tylko wymuszoną przez poprzednie pozytywne decyzje decyzją o nadaniu stopnia doktora. Proszę zauważyć, że gdyby racjonalny ustawodawca zechciał ograniczyć przewód doktorski jedynie</w:t>
      </w:r>
      <w:r>
        <w:rPr>
          <w:color w:val="FF0000"/>
        </w:rPr>
        <w:t xml:space="preserve"> </w:t>
        <w:br/>
      </w:r>
      <w:r>
        <w:rPr/>
        <w:t>do uchwał w sprawach określonych w art. 14 ust. 2 pkt 1–4 ustawy o nadawaniu stopni naukowych, to pkt 5 tego przepisu nie zostałby przez niego objęty dyspozycją art. 14 ust. 2 zdanie wstępne, w który jest mowa o kolejnych czynnościach przewodu doktorskiego kończących się uchwałami rady jednostki organizacyjnej w przedmiocie… – nie</w:t>
      </w:r>
      <w:r>
        <w:rPr>
          <w:color w:val="FF0000"/>
        </w:rPr>
        <w:t xml:space="preserve"> </w:t>
        <w:br/>
      </w:r>
      <w:r>
        <w:rPr/>
        <w:t>bez powodu podkreślam te wyrazy „w przedmiocie”, a to dlatego, że jest oczywiste,</w:t>
      </w:r>
      <w:r>
        <w:rPr>
          <w:color w:val="FF0000"/>
        </w:rPr>
        <w:t xml:space="preserve"> </w:t>
        <w:br/>
      </w:r>
      <w:r>
        <w:rPr/>
        <w:t>iż uchwała „w przedmiocie” może być podjęta zarówno pozytywna jak i negatywna</w:t>
      </w:r>
      <w:r>
        <w:rPr>
          <w:color w:val="FF0000"/>
        </w:rPr>
        <w:t xml:space="preserve"> </w:t>
        <w:br/>
      </w:r>
      <w:r>
        <w:rPr/>
        <w:t>co do tego przedmiotu. Tutaj dochodzimy do istoty obu skarg. Jak tu wspomniał słusznie przedstawiciel Sejmu, rzeczywiście, jesteśmy ograniczeni treścią i kierunkiem zaskarżenia skarg konstytucyjnych. Skarżący zakwestionowali pewną normę, która właśnie nie nakazuje wydawania obligatoryjnej uchwały po spełnieniu tych przesłanek przewodu doktorskiego określonych w art. 14 ust. 2 pkt 1–4, mówimy o tym punkcie następnym,</w:t>
      </w:r>
      <w:r>
        <w:rPr>
          <w:color w:val="FF0000"/>
        </w:rPr>
        <w:t xml:space="preserve"> </w:t>
        <w:br/>
      </w:r>
      <w:r>
        <w:rPr/>
        <w:t>pkt 5, i domagają się porównania tej normy z art. 73 Konstytucji, porównania,</w:t>
      </w:r>
      <w:r>
        <w:rPr>
          <w:color w:val="FF0000"/>
        </w:rPr>
        <w:t xml:space="preserve"> </w:t>
        <w:br/>
      </w:r>
      <w:r>
        <w:rPr/>
        <w:t>czy rzeczywiście ta norma jest z tym przepisem konstytucyjnym zgodna. Otóż trzeba, porównując zgodność tego przepisu z normą art. 73, trzeba określić treść prawa i wolności określonej w art. 73, aby móc rzeczywiście treść przepisu ustawy zwykłej porównać</w:t>
      </w:r>
      <w:r>
        <w:rPr>
          <w:color w:val="FF0000"/>
        </w:rPr>
        <w:t xml:space="preserve"> </w:t>
        <w:br/>
      </w:r>
      <w:r>
        <w:rPr/>
        <w:t>z treścią normy konstytucyjnej. Skarżący natomiast uznają, Wysoki Trybunale Konstytucyjny, że rozumienie zaskarżonych przepisów jest zawarte w uzasadnieniach, podjętych w ich sprawach, ostatecznych orzeczeń sądów administracyjnych – to które jest zawarte w tych uzasadnieniach – jest niezgodne z art. 73 Konstytucji, dlatego że treścią wyrażonej w tym przepisie wolności badań naukowych jest prowadzenie tych badań wyłącznie przez osoby legitymujące się stopniem naukowym doktora i wyłącznie</w:t>
      </w:r>
      <w:r>
        <w:rPr>
          <w:color w:val="FF0000"/>
        </w:rPr>
        <w:t xml:space="preserve"> </w:t>
        <w:br/>
      </w:r>
      <w:r>
        <w:rPr/>
        <w:t>na wyższej uczelni czy w ramach instytutu naukowego. Jednak, Wysoki Trybunale Konstytucyjny, treść wyrażonej w art. 73 Konstytucji wolności badań naukowych jest inna od tej, jaką z tego przepisu wywodzą obaj skarżący. Zgodnie z orzecznictwem Trybunału Konstytucyjnego – tutaj powołam się na sprawę SK 45/04 – „Prawa wolnościowe zagwarantowane w art. 73 Konstytucji chronią jednostkę i inne podmioty prawa przed nieuzasadnioną ingerencją ze strony państwa w przedmiot i metody badań naukowych</w:t>
      </w:r>
      <w:r>
        <w:rPr>
          <w:color w:val="FF0000"/>
        </w:rPr>
        <w:t xml:space="preserve"> </w:t>
        <w:br/>
      </w:r>
      <w:r>
        <w:rPr/>
        <w:t>oraz w treść i metody nauczania.”. Mało tego, Trybunał Konstytucyjny wskazywał również w swoim orzecznictwie, że sam system stopni naukowych oraz określenie kryteriów ich uzyskiwania ma charakter ustawowy i nie mieści się w zakresie konstytucyjnej wolności prowadzenia badań naukowych – tak, między innymi, w postanowieniach w sprawie Ts 138/01 z dnia 16 stycznia i 24 kwietnia 2002 roku. W tej sytuacji, skoro art. 73 Konstytucji wyraża wolność nauki i badań naukowych o takiej treści…, nie wyraża wolności w takiej treści, jaką wywodzą z tego przepisu skarżący, to w rozpatrywanych skargach konstytucyjnych art. 73 Konstytucji jest nieadekwatnym wzorcem kontroli zaskarżonych przepisów ustawy o nadawaniu stopni naukowych. W konsekwencji</w:t>
      </w:r>
      <w:r>
        <w:rPr>
          <w:color w:val="FF0000"/>
        </w:rPr>
        <w:t xml:space="preserve"> </w:t>
        <w:br/>
      </w:r>
      <w:r>
        <w:rPr/>
        <w:t>za nieadekwatne wzorce kontroli należy też uznać powołane przez skarżących, jako wzorce związkowe, art. 2, art. 7 i art. 31 ust. 3 Konstytucji.</w:t>
      </w:r>
    </w:p>
    <w:p>
      <w:pPr>
        <w:pStyle w:val="Normal"/>
        <w:rPr/>
      </w:pPr>
      <w:r>
        <w:rPr/>
        <w:t>Dziękuję.</w:t>
      </w:r>
    </w:p>
    <w:p>
      <w:pPr>
        <w:pStyle w:val="Sdziauczestnik"/>
        <w:rPr/>
      </w:pPr>
      <w:r>
        <w:rPr/>
        <w:t>Przewodniczący:</w:t>
      </w:r>
    </w:p>
    <w:p>
      <w:pPr>
        <w:pStyle w:val="Normal"/>
        <w:rPr/>
      </w:pPr>
      <w:r>
        <w:rPr/>
        <w:t>Dziękuję bardzo.</w:t>
      </w:r>
    </w:p>
    <w:p>
      <w:pPr>
        <w:pStyle w:val="Normal"/>
        <w:rPr/>
      </w:pPr>
      <w:r>
        <w:rPr/>
        <w:t>Teraz – jeżeli oczywiście będzie taka wola – proszę o ustosunkowanie się</w:t>
      </w:r>
      <w:r>
        <w:rPr>
          <w:color w:val="FF0000"/>
        </w:rPr>
        <w:t xml:space="preserve"> </w:t>
        <w:br/>
      </w:r>
      <w:r>
        <w:rPr/>
        <w:t>do przedstawionych stanowisk. Panowie mecenasi, czy chcielibyście zabrać głos</w:t>
      </w:r>
      <w:r>
        <w:rPr>
          <w:color w:val="FF0000"/>
        </w:rPr>
        <w:t xml:space="preserve"> </w:t>
        <w:br/>
      </w:r>
      <w:r>
        <w:rPr/>
        <w:t>co do stanowisk przedstawionych przez uczestników?</w:t>
      </w:r>
    </w:p>
    <w:p>
      <w:pPr>
        <w:pStyle w:val="Sdziauczestnik"/>
        <w:rPr/>
      </w:pPr>
      <w:r>
        <w:rPr/>
        <w:t>Pan Łukasz Przystupa:</w:t>
      </w:r>
    </w:p>
    <w:p>
      <w:pPr>
        <w:pStyle w:val="Normal"/>
        <w:rPr/>
      </w:pPr>
      <w:r>
        <w:rPr/>
        <w:t xml:space="preserve">Króciutko, jeśli chodzi tutaj o to, co powiedział przedstawiciel Sejmu, według mnie, nie ma analogii z tą sprawą, o której wspomniano. To zostało szerzej wskazane w ostatnim piśmie. Natomiast chodzi o to, że zarówno mój mandant jak i pan </w:t>
      </w:r>
      <w:r>
        <w:rPr>
          <w:u w:val="wavyDouble" w:color="FFFFFF"/>
          <w:shd w:fill="FFFFFF" w:val="clear"/>
        </w:rPr>
        <w:t>A.</w:t>
      </w:r>
      <w:r>
        <w:rPr/>
        <w:t xml:space="preserve"> </w:t>
      </w:r>
      <w:r>
        <w:rPr>
          <w:u w:val="wavyDouble" w:color="FFFFFF"/>
          <w:shd w:fill="FFFFFF" w:val="clear"/>
        </w:rPr>
        <w:t>K.</w:t>
      </w:r>
      <w:r>
        <w:rPr/>
        <w:t xml:space="preserve"> w dniu obrony nie byli pracownikami tej uczelni ani instytucji i nabycie stopnia doktora w żaden sposób nie gwarantowało im pracy, wobec tego, tak jak mówiłem, według nas, nie można się doszukiwać analogii z tą sprawą, o której pan mówił.</w:t>
      </w:r>
    </w:p>
    <w:p>
      <w:pPr>
        <w:pStyle w:val="Normal"/>
        <w:rPr/>
      </w:pPr>
      <w:r>
        <w:rPr/>
        <w:t>Jeśli chodzi o wykładnię językową tego przepisu, to moim zdaniem, ona jest zupełnie odmienna. Z tego przepisu jasno wynika, że rada „nadaje” stopień doktora, wobec czego jest to obligatoryjne. Zresztą na to też wskazuje wykładnia historyczna, ponieważ wcześniej ten zapis brzmiał inaczej, że rada „może nadać”. W związku z tym, że został on przez ustawodawcę zmieniony z „może nadać” na „nadaje”, to naszym zdaniem, jest to jednak obligatoryjne.</w:t>
      </w:r>
    </w:p>
    <w:p>
      <w:pPr>
        <w:pStyle w:val="Normal"/>
        <w:rPr/>
      </w:pPr>
      <w:r>
        <w:rPr/>
        <w:t>Dziękuję.</w:t>
      </w:r>
    </w:p>
    <w:p>
      <w:pPr>
        <w:pStyle w:val="Sdziauczestnik"/>
        <w:rPr/>
      </w:pPr>
      <w:r>
        <w:rPr/>
        <w:t>Przewodniczący:</w:t>
      </w:r>
    </w:p>
    <w:p>
      <w:pPr>
        <w:pStyle w:val="Normal"/>
        <w:rPr/>
      </w:pPr>
      <w:r>
        <w:rPr/>
        <w:t>Dziękuję.</w:t>
      </w:r>
    </w:p>
    <w:p>
      <w:pPr>
        <w:pStyle w:val="Normal"/>
        <w:rPr/>
      </w:pPr>
      <w:r>
        <w:rPr/>
        <w:t>Proszę.</w:t>
      </w:r>
    </w:p>
    <w:p>
      <w:pPr>
        <w:pStyle w:val="Sdziauczestnik"/>
        <w:rPr/>
      </w:pPr>
      <w:r>
        <w:rPr/>
        <w:t>Pan Dariusz Bzdyra:</w:t>
      </w:r>
    </w:p>
    <w:p>
      <w:pPr>
        <w:pStyle w:val="Normal"/>
        <w:rPr/>
      </w:pPr>
      <w:r>
        <w:rPr/>
        <w:t xml:space="preserve">Wysoki Trybunale, </w:t>
      </w:r>
      <w:r>
        <w:rPr>
          <w:i/>
        </w:rPr>
        <w:t>ad vocem,</w:t>
      </w:r>
      <w:r>
        <w:rPr/>
        <w:t xml:space="preserve"> w kwestii stanowiska przedstawiciela Sejmu</w:t>
      </w:r>
      <w:r>
        <w:rPr>
          <w:color w:val="FF0000"/>
        </w:rPr>
        <w:t xml:space="preserve"> </w:t>
        <w:br/>
      </w:r>
      <w:r>
        <w:rPr/>
        <w:t>i centralnej komisji. Podniesione były, bardzo mocno uwypuklone, argumenty dotyczące autonomiczności uczelni. To też podniósł w swym stanowisku Prokurator Generalny. Wysoki Trybunale, mój mocodawca prowadził przewód doktorski jako wolontariusz,</w:t>
      </w:r>
      <w:r>
        <w:rPr>
          <w:color w:val="FF0000"/>
        </w:rPr>
        <w:t xml:space="preserve"> </w:t>
        <w:br/>
      </w:r>
      <w:r>
        <w:rPr/>
        <w:t>w takim zakresie, przed państwowym instytutem badawczym. Ja naprawdę nie znajduję żadnego przepisu w tejże ustawie regulującej zasady funkcjonowania państwowych instytutów badawczych, który by mówił o kwestiach autonomiczności tych podmiotów</w:t>
      </w:r>
      <w:r>
        <w:rPr>
          <w:color w:val="FF0000"/>
        </w:rPr>
        <w:t xml:space="preserve"> </w:t>
        <w:br/>
      </w:r>
      <w:r>
        <w:rPr/>
        <w:t>w tym zakresie, w rozumieniu art. 70 ust. 5 Konstytucji. Art. 70 ust. 5 Konstytucji mówi wyraźnie o szkołach wyższych. W związku z tym podnoszona w tym zakresie argumentacja, zarówno przez Prokuratora Generalnego jak i w dniu dzisiejszym przez centralną komisję, w mojej ocenie, nie jest adekwatna do przedmiotu i sytuacji prawnej mojego mocodawcy. To jest całkiem inna rzecz w tym zakresie, to jest inny podmiot. To, co mówiłem w swoim wystąpieniu, w naszym systemie prawnym dokonano pewnej zmiany w zakresie regulacji administracyjnoprawnej nadawania stopni naukowych. To nie tylko</w:t>
      </w:r>
      <w:r>
        <w:rPr>
          <w:color w:val="FF0000"/>
        </w:rPr>
        <w:t xml:space="preserve"> </w:t>
        <w:br/>
      </w:r>
      <w:r>
        <w:rPr/>
        <w:t>i wyłącznie autonomiczne uniwersytety, szkoły wyższe mają prawo nadawać stopnie naukowe. W takiej sytuacji, gdyby taka regulacja prawna znalazła się i gdyby tylko</w:t>
      </w:r>
      <w:r>
        <w:rPr>
          <w:color w:val="FF0000"/>
        </w:rPr>
        <w:t xml:space="preserve"> </w:t>
        <w:br/>
      </w:r>
      <w:r>
        <w:rPr/>
        <w:t>te podmioty były uprawnione do nadawania stopnia naukowego czy tytułu naukowego, faktycznie mówilibyśmy o pewnej korporacyjności, uznaniowości, poddaniu się określonym procedurom. Ale ustawodawca, tworząc wzorzec ochrony konstytucyjnej</w:t>
      </w:r>
      <w:r>
        <w:rPr>
          <w:color w:val="FF0000"/>
        </w:rPr>
        <w:t xml:space="preserve"> </w:t>
        <w:br/>
      </w:r>
      <w:r>
        <w:rPr/>
        <w:t>z art. 73, wprowadził ustawową reglamentację tejże wolności – tak ja to oceniam –</w:t>
      </w:r>
      <w:r>
        <w:rPr>
          <w:color w:val="FF0000"/>
        </w:rPr>
        <w:t xml:space="preserve"> </w:t>
        <w:br/>
      </w:r>
      <w:r>
        <w:rPr/>
        <w:t>w takim kierunku poszła. I ustawodawca, w swoim zakresie regulacji administracyjnoprawnej, w art. 12 ust. 1 wskazał przesłanki materialnoprawne, jakie trzeba spełnić, żeby uzyskać stopień naukowy. To jest, w mojej ocenie, podstawowa kwestia,</w:t>
      </w:r>
      <w:r>
        <w:rPr>
          <w:color w:val="FF0000"/>
        </w:rPr>
        <w:t xml:space="preserve"> </w:t>
        <w:br/>
      </w:r>
      <w:r>
        <w:rPr/>
        <w:t>od której musimy wyjść, do oceny sytuacji prawnej. Art. 14 ust. 2 ma charakter określenia procedury prowadzenia przewodu. Teraz, Wysoki Trybunale, to, co podnoszone było</w:t>
      </w:r>
      <w:r>
        <w:rPr>
          <w:color w:val="FF0000"/>
        </w:rPr>
        <w:t xml:space="preserve"> </w:t>
        <w:br/>
      </w:r>
      <w:r>
        <w:rPr/>
        <w:t xml:space="preserve">w skargach, że spełnienie przesłanek materialnych określonych w art. 12 ust. 1, spełnia procedurę określoną w art. 14 ust. 2 od pkt 1 do pkt 4. W tym zakresie, to, co mówiłem poprzednio, poddaję pod rozwagę Wysokiego Trybunału </w:t>
      </w:r>
      <w:r>
        <w:rPr>
          <w:i/>
        </w:rPr>
        <w:t>ratio legis,</w:t>
      </w:r>
      <w:r>
        <w:rPr/>
        <w:t xml:space="preserve"> tak naprawdę, wprowadzenia pkt 5, bo skarżący kwestionuje tę </w:t>
      </w:r>
      <w:r>
        <w:rPr>
          <w:i/>
        </w:rPr>
        <w:t>ratio legis</w:t>
      </w:r>
      <w:r>
        <w:rPr/>
        <w:t xml:space="preserve">, że to w tym zakresie jest jeszcze jeden etap ocenny osoby poddającej się procesowi [uzyskania stopnia] naukowego. W ocenie skarżącego tego związku między art. 12 ust. 1 a tym pkt 5 ust. 2 art. 14 nie ma. </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Panie pośle.</w:t>
      </w:r>
    </w:p>
    <w:p>
      <w:pPr>
        <w:pStyle w:val="Sdziauczestnik"/>
        <w:rPr/>
      </w:pPr>
      <w:r>
        <w:rPr/>
        <w:t>Pan Wojciech Szarama:</w:t>
      </w:r>
    </w:p>
    <w:p>
      <w:pPr>
        <w:pStyle w:val="Normal"/>
        <w:rPr/>
      </w:pPr>
      <w:r>
        <w:rPr/>
        <w:t xml:space="preserve">Wysoki Trybunale, </w:t>
      </w:r>
      <w:r>
        <w:rPr>
          <w:i/>
        </w:rPr>
        <w:t>ratio legis</w:t>
      </w:r>
      <w:r>
        <w:rPr/>
        <w:t xml:space="preserve"> tego pkt 5 ust. 2 art. 14 może chociażby wynikać</w:t>
      </w:r>
      <w:r>
        <w:rPr>
          <w:color w:val="FF0000"/>
        </w:rPr>
        <w:t xml:space="preserve"> </w:t>
        <w:br/>
      </w:r>
      <w:r>
        <w:rPr/>
        <w:t>z tego, co tutaj zostało już powiedziane, że są duże uniwersyteckie rady wydziału, gdzie wyznaczane są określone komisje, zespoły, które roztaczają pewną kontrolę nad procesem doktorskim. Powoduje to, że przyjęcie publicznej obrony pracy doktorskiej nie odbywa się przed całą radą wydziału, tylko przed pewną grupą osób, które zostały przez tę radę wydziału wyznaczone do oceny tejże pracy doktorskiej. Natomiast potem następuje ocena całokształtu dorobku i przewodu i tutaj nie ulega wątpliwości, że dokonuje tej oceny cała rada wydziału albo cała rada naukowa danego instytutu. Ale nawet zakładając, że możemy się spierać o takie, a nie inne rozwiązania, to nadal nie widzę sprzeczności tych przepisów, tego przepisu ustawy z art. 73 Konstytucji, Wysoki Trybunale.</w:t>
      </w:r>
    </w:p>
    <w:p>
      <w:pPr>
        <w:pStyle w:val="Normal"/>
        <w:rPr/>
      </w:pPr>
      <w:r>
        <w:rPr/>
        <w:t>Dziękuję.</w:t>
      </w:r>
    </w:p>
    <w:p>
      <w:pPr>
        <w:pStyle w:val="Sdziauczestnik"/>
        <w:rPr/>
      </w:pPr>
      <w:r>
        <w:rPr/>
        <w:t>Przewodniczący:</w:t>
      </w:r>
    </w:p>
    <w:p>
      <w:pPr>
        <w:pStyle w:val="Normal"/>
        <w:rPr/>
      </w:pPr>
      <w:r>
        <w:rPr/>
        <w:t>Dziękuję bardzo.</w:t>
      </w:r>
    </w:p>
    <w:p>
      <w:pPr>
        <w:pStyle w:val="Normal"/>
        <w:rPr/>
      </w:pPr>
      <w:r>
        <w:rPr/>
        <w:t>Panie prokuratorze.</w:t>
      </w:r>
    </w:p>
    <w:p>
      <w:pPr>
        <w:pStyle w:val="Sdziauczestnik"/>
        <w:rPr/>
      </w:pPr>
      <w:r>
        <w:rPr/>
        <w:t>Pan Jerzy Łabuda:</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Przechodzimy do kolejnej fazy rozprawy. Teraz członkowie składu w tej sprawie będą zadawać pytania przedstawicielom skarżących i uczestnikom postępowania. Jako pierwszy zwyczajowo czyni to sędzia sprawozdawca – pan sędzia Marek Kotlinowski.</w:t>
      </w:r>
    </w:p>
    <w:p>
      <w:pPr>
        <w:pStyle w:val="Normal"/>
        <w:rPr/>
      </w:pPr>
      <w:r>
        <w:rPr/>
        <w:t>Bardzo proszę, panie sędzio.</w:t>
      </w:r>
    </w:p>
    <w:p>
      <w:pPr>
        <w:pStyle w:val="Sdziauczestnik"/>
        <w:rPr/>
      </w:pPr>
      <w:r>
        <w:rPr/>
        <w:t>Sędzia Marek Kotlinowski:</w:t>
      </w:r>
    </w:p>
    <w:p>
      <w:pPr>
        <w:pStyle w:val="Normal"/>
        <w:rPr/>
      </w:pPr>
      <w:r>
        <w:rPr/>
        <w:t>Dziękuję bardzo, panie przewodniczący.</w:t>
      </w:r>
    </w:p>
    <w:p>
      <w:pPr>
        <w:pStyle w:val="Normal"/>
        <w:rPr/>
      </w:pPr>
      <w:r>
        <w:rPr/>
        <w:t>Mam pytanie do pana mecenasa Łukasza Przystupy. Panie mecenasie, skarżący kwestionuje art. 12 ust. 1 w związku z art. 14 ust. 2 ustawy o stopniach naukowych</w:t>
      </w:r>
      <w:r>
        <w:rPr>
          <w:color w:val="FF0000"/>
        </w:rPr>
        <w:t xml:space="preserve"> </w:t>
        <w:br/>
      </w:r>
      <w:r>
        <w:rPr/>
        <w:t xml:space="preserve">w określonym rozumieniu. W </w:t>
      </w:r>
      <w:r>
        <w:rPr>
          <w:i/>
        </w:rPr>
        <w:t>petitum</w:t>
      </w:r>
      <w:r>
        <w:rPr/>
        <w:t xml:space="preserve"> skargi konstytucyjnej wskazuje, że chodzi o ten przepis – teraz cytuję z </w:t>
      </w:r>
      <w:r>
        <w:rPr>
          <w:i/>
        </w:rPr>
        <w:t>petitum</w:t>
      </w:r>
      <w:r>
        <w:rPr/>
        <w:t xml:space="preserve"> – „…rozumiany jako nieobligujący rady jednostki organizacyjnej do nadania stopnia naukowego osobie, która spełniła warunki wynikające</w:t>
      </w:r>
      <w:r>
        <w:rPr>
          <w:color w:val="FF0000"/>
        </w:rPr>
        <w:t xml:space="preserve"> </w:t>
        <w:br/>
      </w:r>
      <w:r>
        <w:rPr/>
        <w:t>z art. 14 ust. 2 pkt 1–4”. W związku z tym mam pytanie: czy istnieje w orzecznictwie sądowym wykładnia odmienna od tej podanej przez skarżącego?</w:t>
      </w:r>
    </w:p>
    <w:p>
      <w:pPr>
        <w:pStyle w:val="Sdziauczestnik"/>
        <w:rPr/>
      </w:pPr>
      <w:r>
        <w:rPr/>
        <w:t>Pan Łukasz Przystupa:</w:t>
      </w:r>
    </w:p>
    <w:p>
      <w:pPr>
        <w:pStyle w:val="Normal"/>
        <w:rPr/>
      </w:pPr>
      <w:r>
        <w:rPr/>
        <w:t>Wysoki Trybunale, jak najbardziej i – naszym zdaniem – ta wykładnia jest już ugruntowana, między innymi, na tle tej wykładni zostały podjęte rozstrzygnięcia, które są podstawą złożenia tej skargi konstytucyjnej. To orzecznictwo, które jest prezentowane przez sądy administracyjne, przede wszystkim Naczelny Sąd Administracyjny, powoduje, że sądy uznały, iż uchwała podejmowana w oparciu o art. 14 ust. 2 pkt 5 jest jakby odrębna w stosunku do tych poprzednich i nawet w sytuacji, kiedy te pierwsze, poprzednie cztery są pozytywne, to rada danej jednostki nie jest zobligowana do tego, aby ten stopień doktora nadać. W związku z tym…</w:t>
      </w:r>
    </w:p>
    <w:p>
      <w:pPr>
        <w:pStyle w:val="Sdziauczestnik"/>
        <w:rPr/>
      </w:pPr>
      <w:r>
        <w:rPr/>
        <w:t>Sędzia Marek Kotlinowski:</w:t>
      </w:r>
    </w:p>
    <w:p>
      <w:pPr>
        <w:pStyle w:val="Normal"/>
        <w:rPr/>
      </w:pPr>
      <w:r>
        <w:rPr/>
        <w:t>Panie mecenasie, czyli nie ma innego rozumienia tych przepisów? Takie sformułowanie „rozumiany jako” wskazywałoby, że istnieje jeszcze inny sposób wykładania tych przepisów. Rozumiem, że pan mecenas potwierdza, że nie ma innego…?</w:t>
      </w:r>
    </w:p>
    <w:p>
      <w:pPr>
        <w:pStyle w:val="Sdziauczestnik"/>
        <w:rPr/>
      </w:pPr>
      <w:r>
        <w:rPr/>
        <w:t>Pan Łukasz Przystupa:</w:t>
      </w:r>
    </w:p>
    <w:p>
      <w:pPr>
        <w:pStyle w:val="Normal"/>
        <w:rPr/>
      </w:pPr>
      <w:r>
        <w:rPr/>
        <w:t>Nie ma innego, to znaczy, tam się pojawił ten jeden wyrok, który najpierw był korzystny, natomiast on został potem uchylony NSA, gdzie NSA powoływało się, tak naprawdę, na już ugruntowane orzecznictwo.</w:t>
      </w:r>
    </w:p>
    <w:p>
      <w:pPr>
        <w:pStyle w:val="Sdziauczestnik"/>
        <w:rPr/>
      </w:pPr>
      <w:r>
        <w:rPr/>
        <w:t>Sędzia Marek Kotlinowski:</w:t>
      </w:r>
    </w:p>
    <w:p>
      <w:pPr>
        <w:pStyle w:val="Normal"/>
        <w:rPr/>
      </w:pPr>
      <w:r>
        <w:rPr/>
        <w:t>To mi wystarczy. Teraz idźmy nieco dalej, żeby zrozumieć wzorce i przedmiot zaskarżenia, bo to jest najważniejsze przed wydaniem orzeczenia. W związku z tym, idąc dalej, pytam, czy skarżący kwestionuje konstytucyjność tej wykładni czy konstytucyjność przepisu wyrażającego określoną normę prawą?</w:t>
      </w:r>
    </w:p>
    <w:p>
      <w:pPr>
        <w:pStyle w:val="Sdziauczestnik"/>
        <w:rPr/>
      </w:pPr>
      <w:r>
        <w:rPr/>
        <w:t>Pan Łukasz Przystupa:</w:t>
      </w:r>
    </w:p>
    <w:p>
      <w:pPr>
        <w:pStyle w:val="Normal"/>
        <w:rPr/>
      </w:pPr>
      <w:r>
        <w:rPr/>
        <w:t>Kwestionuje konstytucyjność wykładni – nie przepisów, tylko konstytucyjność tej wykładni, która naszym zdaniem, narusza wskazane przepisy. Generalnie, ta wykładnia, która jest prezentowana przez sądy administracyjne, jest błędna i narusza wskazane przepisy Konstytucji.</w:t>
      </w:r>
    </w:p>
    <w:p>
      <w:pPr>
        <w:pStyle w:val="Sdziauczestnik"/>
        <w:rPr/>
      </w:pPr>
      <w:r>
        <w:rPr/>
        <w:t>Sędzia Marek Kotlinowski:</w:t>
      </w:r>
    </w:p>
    <w:p>
      <w:pPr>
        <w:pStyle w:val="Normal"/>
        <w:rPr/>
      </w:pPr>
      <w:r>
        <w:rPr/>
        <w:t>Dziękuję, rozumiem.</w:t>
      </w:r>
    </w:p>
    <w:p>
      <w:pPr>
        <w:pStyle w:val="Normal"/>
        <w:rPr/>
      </w:pPr>
      <w:r>
        <w:rPr/>
        <w:t>W związku z tym mam kolejne pytanie. Skarżący zakwestionował konstytucyjność art. 35 ust. 5 ustawy o stopniach naukowych i tytułach naukowych. Przepis ten upoważnia centralną komisję do uregulowania w uchwalonym przez nią statucie kompetencji jej organów, sposobu wyboru prezydium komisji, jej organizacji i trybu działania</w:t>
      </w:r>
      <w:r>
        <w:rPr>
          <w:color w:val="FF0000"/>
        </w:rPr>
        <w:t xml:space="preserve"> </w:t>
        <w:br/>
      </w:r>
      <w:r>
        <w:rPr/>
        <w:t>oraz sposobu powoływania recenzentów. Proszę wyjaśnić, czy przepis ten był podstawą prawną ostatecznego rozstrzygnięcia wydanego w sprawie skarżącego?</w:t>
      </w:r>
    </w:p>
    <w:p>
      <w:pPr>
        <w:pStyle w:val="Sdziauczestnik"/>
        <w:rPr/>
      </w:pPr>
      <w:r>
        <w:rPr/>
        <w:t>Pan Łukasz Przystupa:</w:t>
      </w:r>
    </w:p>
    <w:p>
      <w:pPr>
        <w:pStyle w:val="Normal"/>
        <w:rPr/>
      </w:pPr>
      <w:r>
        <w:rPr/>
        <w:t>Wysoki Trybunale, tak jak wyjaśniano w skardze, wprost nie. Natomiast</w:t>
      </w:r>
      <w:r>
        <w:rPr>
          <w:color w:val="FF0000"/>
        </w:rPr>
        <w:t xml:space="preserve"> </w:t>
        <w:br/>
      </w:r>
      <w:r>
        <w:rPr/>
        <w:t>z uzasadnienia Naczelnego Sądu Administracyjnego jednoznacznie wynika, że sąd oparł się, orzekając, na tym statucie. Natomiast statut ten został uchwalony na podstawie wskazanego przepisu. W związku z tym, w naszej ocenie, w ogóle materia, która została uregulowana w statucie, przekracza zakres tego upoważnienia ustawowego, na podstawie którego ten statut został uchwalony. Jak i Naczelny Sąd Administracyjny też, naszym zdaniem, błędnie przyjął, że ten statut w ogóle wiąże mojego mandanta, skarżącego</w:t>
      </w:r>
      <w:r>
        <w:rPr>
          <w:color w:val="FF0000"/>
        </w:rPr>
        <w:t xml:space="preserve"> </w:t>
        <w:br/>
      </w:r>
      <w:r>
        <w:rPr/>
        <w:t>czy inne osoby, które są w takiej sytuacji jak on, gdyż ten statut powinien być aktem wewnętrznym organizacyjnym, określającym ramy działania centralnej komisji, nie powinien on natomiast wpływać na prawa i obowiązki stron postępowania, a tym bardziej nie powinien naruszać gwarancji ustawowych wynikających chociażby z k.p.a. W związku z tym również ten przepis będący podstawą tego statutu, gdzie Naczelny Sąd Administracyjny, wydając negatywne orzeczenie, oparł się jakby na uregulowaniach tego statutu, również został wskazany.</w:t>
      </w:r>
    </w:p>
    <w:p>
      <w:pPr>
        <w:pStyle w:val="Sdziauczestnik"/>
        <w:rPr/>
      </w:pPr>
      <w:r>
        <w:rPr/>
        <w:t>Sędzia Marek Kotlinowski:</w:t>
      </w:r>
    </w:p>
    <w:p>
      <w:pPr>
        <w:pStyle w:val="Normal"/>
        <w:rPr/>
      </w:pPr>
      <w:r>
        <w:rPr/>
        <w:t>Dziękuję bardzo.</w:t>
      </w:r>
    </w:p>
    <w:p>
      <w:pPr>
        <w:pStyle w:val="Normal"/>
        <w:rPr/>
      </w:pPr>
      <w:r>
        <w:rPr/>
        <w:t>Jeszcze mam pytanie do pana mecenasa Dorosza. Panie mecenasie, oczywiście jesteśmy sądem prawa, jako Trybunał Konstytucyjny, natomiast praktyka zawsze jest w tle. W związku z tym mam pytanie do pana mecenasa, czy pan mecenas ma wiedzę, jeśli chodzi o podejmowanie tych uchwał na gruncie art. 14 ust. 2? Wiemy, że są to uchwały autonomiczne. Chodzi mi głównie o to, jaki jest odstęp czasowy, przedział czasowy</w:t>
      </w:r>
      <w:r>
        <w:rPr>
          <w:color w:val="FF0000"/>
        </w:rPr>
        <w:t xml:space="preserve"> </w:t>
        <w:br/>
      </w:r>
      <w:r>
        <w:rPr/>
        <w:t>od uchwały o przyjęciu publicznej obrony rozprawy doktorskiej do uchwały o nadaniu stopnia doktora? Czy to jest, na przykład, w tym samym dniu, czy za parę dni, czy za parę tygodni? Jak pan mecenas określa ten sposób podejmowania tych uchwał? – oczywiście</w:t>
      </w:r>
      <w:r>
        <w:rPr>
          <w:color w:val="FF0000"/>
        </w:rPr>
        <w:t xml:space="preserve"> </w:t>
        <w:br/>
      </w:r>
      <w:r>
        <w:rPr/>
        <w:t>w różnych uczelniach, w różnych jednostkach, wiadomo, że to dotyczy całej Polski. Jaką pan mecenas ma wiedzę na ten temat?</w:t>
      </w:r>
    </w:p>
    <w:p>
      <w:pPr>
        <w:pStyle w:val="Sdziauczestnik"/>
        <w:rPr/>
      </w:pPr>
      <w:r>
        <w:rPr/>
        <w:t>Pan Mirosław Dorosz:</w:t>
      </w:r>
    </w:p>
    <w:p>
      <w:pPr>
        <w:pStyle w:val="Normal"/>
        <w:rPr/>
      </w:pPr>
      <w:r>
        <w:rPr/>
        <w:t>Wysoki Trybunale, przyznaję, że takowej wiedzy nie posiadam z racji tego,</w:t>
      </w:r>
      <w:r>
        <w:rPr>
          <w:color w:val="FF0000"/>
        </w:rPr>
        <w:t xml:space="preserve"> </w:t>
        <w:br/>
      </w:r>
      <w:r>
        <w:rPr/>
        <w:t>że ta procedura odbywa się przed radą wydziału danej uczelni. Centralna komisja tylko, tak jak powiedziałem, później dokonuje oceny kontrolnej, czy ta procedura jest prawidłowa. Tak że jest mi trudno powiedzieć. Oczywiście, centralna komisja otrzymuje protokoły</w:t>
      </w:r>
      <w:r>
        <w:rPr>
          <w:color w:val="FF0000"/>
        </w:rPr>
        <w:t xml:space="preserve"> </w:t>
        <w:br/>
      </w:r>
      <w:r>
        <w:rPr/>
        <w:t>z posiedzenia rady wydziału odnośnie podejmowanych uchwał. Z tego, co pamiętam, czasami są to odstępy kilkudniowe, kilkutygodniowe w zależności od uczelni, na których</w:t>
      </w:r>
      <w:r>
        <w:rPr>
          <w:color w:val="FF0000"/>
        </w:rPr>
        <w:t xml:space="preserve"> </w:t>
        <w:br/>
      </w:r>
      <w:r>
        <w:rPr/>
        <w:t>te przewody są prowadzone. To bywa różnie.</w:t>
      </w:r>
    </w:p>
    <w:p>
      <w:pPr>
        <w:pStyle w:val="Sdziauczestnik"/>
        <w:rPr/>
      </w:pPr>
      <w:r>
        <w:rPr/>
        <w:t>Sędzia Marek Kotlinowski:</w:t>
      </w:r>
    </w:p>
    <w:p>
      <w:pPr>
        <w:pStyle w:val="Normal"/>
        <w:rPr/>
      </w:pPr>
      <w:r>
        <w:rPr/>
        <w:t>Bywa różnie.</w:t>
      </w:r>
    </w:p>
    <w:p>
      <w:pPr>
        <w:pStyle w:val="Sdziauczestnik"/>
        <w:rPr/>
      </w:pPr>
      <w:r>
        <w:rPr/>
        <w:t>Pan Mirosław Dorosz:</w:t>
      </w:r>
    </w:p>
    <w:p>
      <w:pPr>
        <w:pStyle w:val="Normal"/>
        <w:rPr/>
      </w:pPr>
      <w:r>
        <w:rPr/>
        <w:t>Tak.</w:t>
      </w:r>
    </w:p>
    <w:p>
      <w:pPr>
        <w:pStyle w:val="Sdziauczestnik"/>
        <w:rPr/>
      </w:pPr>
      <w:r>
        <w:rPr/>
        <w:t>Sędzia Marek Kotlinowski:</w:t>
      </w:r>
    </w:p>
    <w:p>
      <w:pPr>
        <w:pStyle w:val="Normal"/>
        <w:rPr/>
      </w:pPr>
      <w:r>
        <w:rPr/>
        <w:t>Czyli może być tak, że w tym samym dniu? Może tak się zdarzyć, prawda?</w:t>
      </w:r>
    </w:p>
    <w:p>
      <w:pPr>
        <w:pStyle w:val="Sdziauczestnik"/>
        <w:rPr/>
      </w:pPr>
      <w:r>
        <w:rPr/>
        <w:t>Pan Mirosław Dorosz:</w:t>
      </w:r>
    </w:p>
    <w:p>
      <w:pPr>
        <w:pStyle w:val="Normal"/>
        <w:rPr/>
      </w:pPr>
      <w:r>
        <w:rPr/>
        <w:t>Tak może być, ale niekoniecznie.</w:t>
      </w:r>
    </w:p>
    <w:p>
      <w:pPr>
        <w:pStyle w:val="Sdziauczestnik"/>
        <w:rPr/>
      </w:pPr>
      <w:r>
        <w:rPr/>
        <w:t>Sędzia Marek Kotlinowski:</w:t>
      </w:r>
    </w:p>
    <w:p>
      <w:pPr>
        <w:pStyle w:val="Normal"/>
        <w:rPr/>
      </w:pPr>
      <w:r>
        <w:rPr/>
        <w:t>A może być też w odstępie.</w:t>
      </w:r>
    </w:p>
    <w:p>
      <w:pPr>
        <w:pStyle w:val="Sdziauczestnik"/>
        <w:rPr/>
      </w:pPr>
      <w:r>
        <w:rPr/>
        <w:t>Pan Mirosław Dorosz:</w:t>
      </w:r>
    </w:p>
    <w:p>
      <w:pPr>
        <w:pStyle w:val="Normal"/>
        <w:rPr/>
      </w:pPr>
      <w:r>
        <w:rPr/>
        <w:t>Przesunięte, tak, może być przesunięte o kilka dni albo tygodni.</w:t>
      </w:r>
    </w:p>
    <w:p>
      <w:pPr>
        <w:pStyle w:val="Sdziauczestnik"/>
        <w:rPr/>
      </w:pPr>
      <w:r>
        <w:rPr/>
        <w:t>Sędzia Marek Kotlinowski:</w:t>
      </w:r>
    </w:p>
    <w:p>
      <w:pPr>
        <w:pStyle w:val="Normal"/>
        <w:rPr/>
      </w:pPr>
      <w:r>
        <w:rPr/>
        <w:t>Dziękuję bardzo.</w:t>
      </w:r>
    </w:p>
    <w:p>
      <w:pPr>
        <w:pStyle w:val="Normal"/>
        <w:rPr/>
      </w:pPr>
      <w:r>
        <w:rPr/>
        <w:t>Mam pytanie do pana posła, panie pośle, czy pan poseł nie dostrzega takiego problemu, że doktorant własnym kosztem i staraniem podejmuje pewne prace badawcze trwające nieraz wiele lat i kosztujące rzeczywiście sporo wysiłku zarówno naukowego,</w:t>
      </w:r>
      <w:r>
        <w:rPr>
          <w:color w:val="FF0000"/>
        </w:rPr>
        <w:t xml:space="preserve"> </w:t>
        <w:br/>
      </w:r>
      <w:r>
        <w:rPr/>
        <w:t>jak i materialnego. I następuje ta uchwała o przyjęciu publicznej obrony rozprawy doktorskiej, doktorant jest szczęśliwy, dopiął swego. A potem po paru dniach, tak jak pan mecenas powiedział, lub po paru tygodniach rada jednostki organizacyjnej w innym składzie – czasami może ktoś ubędzie, ktoś przybędzie – podejmuje uchwałę o nienadaniu. Czy pan poseł widzi problem w praktyce – chciałbym na to zwrócić uwagę – w praktyce stosowania tych przepisów?</w:t>
      </w:r>
    </w:p>
    <w:p>
      <w:pPr>
        <w:pStyle w:val="Sdziauczestnik"/>
        <w:rPr/>
      </w:pPr>
      <w:r>
        <w:rPr/>
        <w:t>Pan Wojciech Szarama:</w:t>
      </w:r>
    </w:p>
    <w:p>
      <w:pPr>
        <w:pStyle w:val="Normal"/>
        <w:rPr/>
      </w:pPr>
      <w:r>
        <w:rPr/>
        <w:t>Dostrzegam problem, Wysoki Trybunale, bo te przypadki były przez komisję</w:t>
      </w:r>
      <w:r>
        <w:rPr>
          <w:color w:val="FF0000"/>
        </w:rPr>
        <w:t xml:space="preserve"> </w:t>
        <w:br/>
      </w:r>
      <w:r>
        <w:rPr/>
        <w:t>i przeze mnie analizowane. Rzeczywiście, zastanawiałem się jak i dlaczego doszło</w:t>
      </w:r>
      <w:r>
        <w:rPr>
          <w:color w:val="FF0000"/>
        </w:rPr>
        <w:t xml:space="preserve"> </w:t>
        <w:br/>
      </w:r>
      <w:r>
        <w:rPr/>
        <w:t>do takiej sytuacji, że jeden głos zdecydował o tym…, w jaki sposób ten jeden głos, który był za przyjęciem pracy doktorskiej, potem był za tym, żeby nie nadać stopnia doktora. Tak, to jest warte zastanowienia. Na przykład, żeśmy rozmawiali na ten temat, czy to głosowanie w pkt 5 nie powinno się odbywać w sposób jawny. Ale też stoimy tutaj przed takim dylematem, że gdyby się to odbyło w tym przypadku, to najprawdopodobniej osoby, które głosowały przeciwko nadaniu stopnia doktora, musiałyby w trakcie, przed głosowaniem, w trakcie jakiejś dyskusji na radzie wydziału powiedzieć, dlaczego uważają, że tego stopnia doktora nie należy nadać. Ja już abstrahuję od tego, czy ta dyskusja się tam toczyła, czy nie, bo teoretycznie mogła się nie toczyć, tylko przystąpiono do głosowania</w:t>
      </w:r>
      <w:r>
        <w:rPr>
          <w:color w:val="FF0000"/>
        </w:rPr>
        <w:t xml:space="preserve"> </w:t>
        <w:br/>
      </w:r>
      <w:r>
        <w:rPr/>
        <w:t>i koniec. Ale w przypadku nadania stopnia doktora, a potem doktora habilitowanego, dlatego że tutaj te procedury powinny być – jeśli chodzi o tajność, jawność głosowania – powinny być podobne, a nawet takie same, to też doszlibyśmy do takiej sytuacji,</w:t>
      </w:r>
      <w:r>
        <w:rPr>
          <w:color w:val="FF0000"/>
        </w:rPr>
        <w:t xml:space="preserve"> </w:t>
        <w:br/>
      </w:r>
      <w:r>
        <w:rPr/>
        <w:t>że na przykład, głosowanie przeciwko komuś, wtedy kiedy miałoby się odbywać w sposób jawny, byłoby niezwykle trudne i mogłoby doprowadzić do takiej sytuacji, że te prace doktorskie i potem nadawanie tych tytułów odbywałoby się w taki sposób bardzo automatyczny, dlatego że w tym głosowaniu jawnym mógłby się pojawić brak chęci nieuwzględnienia rekomendacji kolegi profesora, kierownika katedry, który ten przewód doktorski, tę pracę doktorską, doktoranta firmował. A więc niewątpliwie są to sprawy</w:t>
      </w:r>
      <w:r>
        <w:rPr>
          <w:color w:val="FF0000"/>
        </w:rPr>
        <w:t xml:space="preserve"> </w:t>
        <w:br/>
      </w:r>
      <w:r>
        <w:rPr/>
        <w:t>do głębokiego przeanalizowania. Natomiast, Wysoki Trybunale, jednak nie można podzielić tego oczekiwania skarżącego, że to nadanie stopnia doktora będzie obligatoryjne, że przyjmowanie tej [uchwały] o nadaniu stopnia doktora będzie obligatoryjne, bo gdyby było to inaczej sformułowane, załóżmy, gdyby strona skarżąca powiedziała, że tego pkt 5 nie powinno być, tylko powinien być pkt 4: przyjęcie publicznej obrony pracy doktorskiej jest równoznaczne z nadaniem stopnia doktora, jeszcze potem z jakimś zastrzeżeniem,</w:t>
      </w:r>
      <w:r>
        <w:rPr>
          <w:color w:val="FF0000"/>
        </w:rPr>
        <w:t xml:space="preserve"> </w:t>
        <w:br/>
      </w:r>
      <w:r>
        <w:rPr/>
        <w:t>że to przyjęcie pracy musi się odbywać przy całej radzie wydziału, aczkolwiek też można sobie wyobrażać inne rozwiązania – to inna by była rozmowa. Natomiast stanięcie</w:t>
      </w:r>
      <w:r>
        <w:rPr>
          <w:color w:val="FF0000"/>
        </w:rPr>
        <w:t xml:space="preserve"> </w:t>
        <w:br/>
      </w:r>
      <w:r>
        <w:rPr/>
        <w:t>na takim stanowisku, że ta piąta uchwała…., że ona musi nastąpić, mi się wydaje, że to jest jednak rozwiązanie nieracjonalne.</w:t>
      </w:r>
    </w:p>
    <w:p>
      <w:pPr>
        <w:pStyle w:val="Sdziauczestnik"/>
        <w:rPr/>
      </w:pPr>
      <w:r>
        <w:rPr/>
        <w:t>Sędzia Marek Kotlinowski:</w:t>
      </w:r>
    </w:p>
    <w:p>
      <w:pPr>
        <w:pStyle w:val="Normal"/>
        <w:rPr/>
      </w:pPr>
      <w:r>
        <w:rPr/>
        <w:t>Dziękuję bardzo.</w:t>
      </w:r>
    </w:p>
    <w:p>
      <w:pPr>
        <w:pStyle w:val="Normal"/>
        <w:rPr/>
      </w:pPr>
      <w:r>
        <w:rPr/>
        <w:t>Dziękuję, panie przewodniczący. Nie mam więcej pytań.</w:t>
      </w:r>
    </w:p>
    <w:p>
      <w:pPr>
        <w:pStyle w:val="Sdziauczestnik"/>
        <w:rPr/>
      </w:pPr>
      <w:r>
        <w:rPr/>
        <w:t>Przewodniczący:</w:t>
      </w:r>
    </w:p>
    <w:p>
      <w:pPr>
        <w:pStyle w:val="Normal"/>
        <w:rPr/>
      </w:pPr>
      <w:r>
        <w:rPr/>
        <w:t>Dziękuję.</w:t>
      </w:r>
    </w:p>
    <w:p>
      <w:pPr>
        <w:pStyle w:val="Normal"/>
        <w:rPr/>
      </w:pPr>
      <w:r>
        <w:rPr/>
        <w:t>Ponieważ w tej drugiej sprawie sędzią sprawozdawcą byłem ja, a w tej drugiej sprawie – SK 16/11 – skład podjął uchwałę o połączenie jej ze sprawą SK 30/10, to akurat odstąpię od zwyczaju i ja pozwolę sobie zdać pytania zaraz po panu sędzim Kotlinowskim.</w:t>
      </w:r>
    </w:p>
    <w:p>
      <w:pPr>
        <w:pStyle w:val="Normal"/>
        <w:rPr/>
      </w:pPr>
      <w:r>
        <w:rPr/>
        <w:t>Chodzi mi o interpretowanie podstawowego wzorca w tej sprawie – art. 73 Konstytucji. Mam pytanie do obu panów mecenasów reprezentujących skarżących.</w:t>
      </w:r>
      <w:r>
        <w:rPr>
          <w:color w:val="FF0000"/>
        </w:rPr>
        <w:t xml:space="preserve"> </w:t>
        <w:br/>
      </w:r>
      <w:r>
        <w:rPr/>
        <w:t>Czy na tle tego przepisu można powiedzieć, że żeby czuć się, nazywać siebie samego</w:t>
      </w:r>
      <w:r>
        <w:rPr>
          <w:color w:val="FF0000"/>
        </w:rPr>
        <w:t xml:space="preserve"> </w:t>
        <w:br/>
      </w:r>
      <w:r>
        <w:rPr/>
        <w:t>albo mieć swoiste roszczenie do opinii publicznej o bycie uczonym czy bycie artystą, konieczne jest funkcjonowanie w ramach zorganizowanych struktur, na przykład, akademickich, jeżeli chodzi o uczonych? Czy ktoś, kto w ogóle nie ukończył, w skrajnym przypadku, jakiejkolwiek szkoły, może uważać się za uczonego i próbować prezentować rezultaty swojej pracy i czy to podlegałoby ochronie przewidzianej w art. 73 gwarantującym wolność twórczości, badań naukowych i ogłaszania ich wyników? Jakie jest stanowisko?</w:t>
      </w:r>
    </w:p>
    <w:p>
      <w:pPr>
        <w:pStyle w:val="Sdziauczestnik"/>
        <w:rPr/>
      </w:pPr>
      <w:r>
        <w:rPr/>
        <w:t>Pan Dariusz Bzdyra:</w:t>
      </w:r>
    </w:p>
    <w:p>
      <w:pPr>
        <w:pStyle w:val="Normal"/>
        <w:rPr/>
      </w:pPr>
      <w:r>
        <w:rPr/>
        <w:t>Wysoki Trybunale, sytuacja w tym zakresie jest taka w ocenie skarżącego. Mamy sytuację taką, iż prawo do nauki, prawo wolności badań naukowych zostało podniesione</w:t>
      </w:r>
      <w:r>
        <w:rPr>
          <w:color w:val="FF0000"/>
        </w:rPr>
        <w:t xml:space="preserve"> </w:t>
        <w:br/>
      </w:r>
      <w:r>
        <w:rPr/>
        <w:t>do rangi prawa konstytucyjnego, to nie jest prawo ustawowe, w związku z tym tu jest szczególnie podniesiona poprzeczka, w ocenie skarżącego, że w tym zakresie uzyskuje to szczególną ochronę prawną. To jest jedna kwestia. Z drugiej strony, odpowiadając</w:t>
      </w:r>
      <w:r>
        <w:rPr>
          <w:color w:val="FF0000"/>
        </w:rPr>
        <w:t xml:space="preserve"> </w:t>
        <w:br/>
      </w:r>
      <w:r>
        <w:rPr/>
        <w:t>na pytanie, oczywiście możemy sobie wyobrażać sytuację w dziedzinach artystycznych,</w:t>
      </w:r>
      <w:r>
        <w:rPr>
          <w:color w:val="FF0000"/>
        </w:rPr>
        <w:t xml:space="preserve"> </w:t>
        <w:br/>
      </w:r>
      <w:r>
        <w:rPr/>
        <w:t>że ktoś posiada określone, bardzo wysokie umiejętności, wysoką wiedzę, tylko czy to będzie się równało z tym, że on będzie uznawany jako wybitny artysta, czy jako wybitny naukowiec? Ja bym tego nie poddawał pod znak równości w tym zakresie. Mamy podany pewien proces, prowadzimy określone badania, oczywiście, można to prowadzić</w:t>
      </w:r>
      <w:r>
        <w:rPr>
          <w:color w:val="FF0000"/>
        </w:rPr>
        <w:t xml:space="preserve"> </w:t>
        <w:br/>
      </w:r>
      <w:r>
        <w:rPr/>
        <w:t>w określonym systemie filantropijnym, mając określone zasoby materialne, ekonomiczne</w:t>
      </w:r>
      <w:r>
        <w:rPr>
          <w:color w:val="FF0000"/>
        </w:rPr>
        <w:t xml:space="preserve"> </w:t>
        <w:br/>
      </w:r>
      <w:r>
        <w:rPr/>
        <w:t>i określoną własną wiedzę, własny pomysł na pewne badania – to jest jeden aspekt. Ale, Wysoki Trybunale, poddaję Wysokiemu Trybunałowi pod rozwagę taką rzecz w aspekcie historycznym, szczególnie to jest w naszym kraju widoczne w systemie nauk medycznych. W naukach medycznych jest utrwalona tradycja zdobywania stopni naukowych w ramach wolontariatu. Pracownicy służb medycznych różnego rodzaju szpitali, instytutów, nawet jeżeli nie są pracownikami naukowymi akademii medycznych czy uniwersytetów medycznych, często w naszej tradycji zdobywali określoną wiedzę, dodatkowe umiejętności poprzez poddanie się określonej procedurze zdobycia stopnia naukowego. To jest tradycja w Polsce. Może w naukach prawnych nie ma takiej tradycji specjalnej w tym zakresie, ale w naukach medycznych ona jest bezsporna. W związku z tym niewątpliwie można odwrócić pytanie i powiedzieć: to po co oni w takim razie poddają się tym trudnościom, tym rygorom? Jeżeli to jest do niczego niepotrzebne w naszym życiu, to</w:t>
      </w:r>
      <w:r>
        <w:rPr>
          <w:color w:val="FF0000"/>
        </w:rPr>
        <w:t xml:space="preserve"> </w:t>
        <w:br/>
      </w:r>
      <w:r>
        <w:rPr/>
        <w:t>po co te osoby poddają się temu? Nie widzę tu logiki w tym zakresie. Kwestia jest tego typu, w mojej ocenie, z funkcjonowaniem jednostki w społeczeństwie jest określone…,</w:t>
      </w:r>
      <w:r>
        <w:rPr>
          <w:color w:val="FF0000"/>
        </w:rPr>
        <w:t xml:space="preserve"> </w:t>
        <w:br/>
      </w:r>
      <w:r>
        <w:rPr/>
        <w:t>i posiadanie przez tę jednostkę stopnia naukowego czy tytułu naukowego, oprócz kwestii tego prestiżu naukowego w tym zakresie, jest wskazanie, że ta osoba – tak jak mówiłem wcześniej – posiada duży zasób wiedzy, duże umiejętności, umie prowadzić badania, umie je przedstawiać, umie je konfrontować. To jest idea zdobywania stopni naukowych.</w:t>
      </w:r>
      <w:r>
        <w:rPr>
          <w:color w:val="FF0000"/>
        </w:rPr>
        <w:t xml:space="preserve"> </w:t>
        <w:br/>
      </w:r>
      <w:r>
        <w:rPr/>
        <w:t>W związku z tym, jeżeli wolą ustawodawcy podniesiono to do rangi normy konstytucyjnej, to w tym zakresie, wprowadzając regulację administracyjnoprawną – bo w takiej sferze poruszamy się w związku z ustawą o stopniach naukowych – to niewątpliwie ta regulacja administracyjnoprawna nie może być w żaden sposób, w taki czy inny sposób dowolna</w:t>
      </w:r>
      <w:r>
        <w:rPr>
          <w:color w:val="FF0000"/>
        </w:rPr>
        <w:t xml:space="preserve"> </w:t>
        <w:br/>
      </w:r>
      <w:r>
        <w:rPr/>
        <w:t>od ogólnej normy konstytucyjnej. Ja rozumiem kwestię…, Wysoki Trybunale, był oczywiście… – to, co ja powiedziałem wcześniej – samo założenie, że art. 12 ust. 1</w:t>
      </w:r>
      <w:r>
        <w:rPr>
          <w:color w:val="FF0000"/>
        </w:rPr>
        <w:t xml:space="preserve"> </w:t>
        <w:br/>
      </w:r>
      <w:r>
        <w:rPr/>
        <w:t>i art. 14 ust. 2…, nie możemy powiedzieć, że one są niekonstytucyjne, zgodnie z art. 73, ale – Wysoki [Trybunale] – wnosimy o wydanie wyroku interpretacyjnego w tym zakresie, co w naszej ocenie, jest dopuszczalne i na pewno Wysoki Trybunał rozumie intencje skarżących w tym zakresie, dlatego że ten sposób przyjmowanej interpretacji organów administracji, jakim jest centralna komisja, jak i sposób przyjmowanej interpretacji art. 12</w:t>
      </w:r>
      <w:r>
        <w:rPr>
          <w:color w:val="FF0000"/>
        </w:rPr>
        <w:t xml:space="preserve"> </w:t>
        <w:br/>
      </w:r>
      <w:r>
        <w:rPr/>
        <w:t>i art. 14 przez organy kontroli sądowej, w ocenie skarżącego, jest niekonstytucyjny z racji tego, że między pkt 4 a pkt 5 wprowadza się pewną, określoną arbitralność, w ocenie skarżącego, niczym nieuzasadnioną, bo w przepisie nie ma w tym zakresie żadnych dodatkowych wskazań co do możliwości podejmowania takiej oceny, takiej interpretacji. Jeżeli… – to, co podnosił przedstawiciel Prokuratora Generalnego i mój szanowny kolega – Wysoki Trybunale, ja mam tylko tytuł zawodowy, jestem radcą prawnym praktykującym najczęściej w sprawach cywilnych i gospodarczych, gdzie wykładnia językowa jest podstawowym sposobem dokonywania wykładni przepisów, to w ramach tej wykładni językowej, w mojej ocenie, ta relacja między ust. 1 art. 12 a art. 14 ust. 2 nie jest zachowana prawidłowo i w tym zakresie widzę ten wzorzec ochrony konstytucyjnej jako nieuprawniony sposób dokonywania arbitralnych decyzji przez radę naukową. Dziękuję.</w:t>
      </w:r>
    </w:p>
    <w:p>
      <w:pPr>
        <w:pStyle w:val="Sdziauczestnik"/>
        <w:rPr/>
      </w:pPr>
      <w:r>
        <w:rPr/>
        <w:t>Przewodniczący:</w:t>
      </w:r>
    </w:p>
    <w:p>
      <w:pPr>
        <w:pStyle w:val="Normal"/>
        <w:rPr/>
      </w:pPr>
      <w:r>
        <w:rPr/>
        <w:t>Dobrze, panie mecenasie, trzymając się art. 73 i tylko badań naukowych, czy zgodzi się pan, że istotą nauki jest stawianie nowych pytań, które stanowią wyzwanie</w:t>
      </w:r>
      <w:r>
        <w:rPr>
          <w:color w:val="FF0000"/>
        </w:rPr>
        <w:t xml:space="preserve"> </w:t>
        <w:br/>
      </w:r>
      <w:r>
        <w:rPr/>
        <w:t>dla rozwiązań, koncepcji naukowych, teorii naukowych do tej pory przyjętych, kwestionowanie tych prawd zastanych albo stawianie pytań kompletnie nowych, pytań, których nikt nie stawiał do tej pory, i odkrywanie prawd, których jeszcze nikt nie odkrył? Czy to jest istotą badań naukowych?</w:t>
      </w:r>
    </w:p>
    <w:p>
      <w:pPr>
        <w:pStyle w:val="Sdziauczestnik"/>
        <w:rPr/>
      </w:pPr>
      <w:r>
        <w:rPr/>
        <w:t>Pan Dariusz Bzdyra:</w:t>
      </w:r>
    </w:p>
    <w:p>
      <w:pPr>
        <w:pStyle w:val="Normal"/>
        <w:rPr/>
      </w:pPr>
      <w:r>
        <w:rPr/>
        <w:t>Wysoki [Trybunale], takie pytania może sobie stawiać każdy z nas z osobna…</w:t>
      </w:r>
    </w:p>
    <w:p>
      <w:pPr>
        <w:pStyle w:val="Sdziauczestnik"/>
        <w:rPr/>
      </w:pPr>
      <w:r>
        <w:rPr/>
        <w:t>Przewodniczący:</w:t>
      </w:r>
    </w:p>
    <w:p>
      <w:pPr>
        <w:pStyle w:val="Normal"/>
        <w:rPr/>
      </w:pPr>
      <w:r>
        <w:rPr/>
        <w:t>Nie, nie, ale czy – może się pan nie zgodzić oczywiście z tym – zakładając, że tak jest, to czy to nie oznacza, że zdobywanie formalnych tytułów naukowych, pierwszego stopnia, który uprawnia do tego, żeby należeć do klasy uczonych, to zawsze te pytania naukowe muszą być weryfikowane w twardym postępowaniu w konfrontacji z innymi uczonymi i że ogłaszanie prawd absolutnych przez kogoś oczywiście na gruncie art. 73 jest dopuszczalne, ale uznanie formalne musi być zagwarantowane w tym postępowaniu, ponieważ to są pytania o to, co jest, a co nie jest i dlaczego, to zawsze to musi być</w:t>
      </w:r>
      <w:r>
        <w:rPr>
          <w:color w:val="FF0000"/>
        </w:rPr>
        <w:t xml:space="preserve"> </w:t>
        <w:br/>
      </w:r>
      <w:r>
        <w:rPr/>
        <w:t xml:space="preserve">w konfrontacji z innymi uczonymi, z </w:t>
      </w:r>
      <w:r>
        <w:rPr>
          <w:i/>
        </w:rPr>
        <w:t>communio academiae</w:t>
      </w:r>
      <w:r>
        <w:rPr/>
        <w:t xml:space="preserve">? </w:t>
      </w:r>
    </w:p>
    <w:p>
      <w:pPr>
        <w:pStyle w:val="Sdziauczestnik"/>
        <w:rPr/>
      </w:pPr>
      <w:r>
        <w:rPr/>
        <w:t>Pan Dariusz Bzdyra:</w:t>
      </w:r>
    </w:p>
    <w:p>
      <w:pPr>
        <w:pStyle w:val="Tekstprotokou"/>
        <w:rPr/>
      </w:pPr>
      <w:r>
        <w:rPr/>
        <w:t>Wysoki Trybunale, ale w tym zakresie skarżący nie kwestionują w ogóle istnienia określonych wymogów formalnych, że one są niepotrzebne, nie powinny znajdować się</w:t>
      </w:r>
      <w:r>
        <w:rPr>
          <w:color w:val="FF0000"/>
        </w:rPr>
        <w:t xml:space="preserve"> </w:t>
        <w:br/>
      </w:r>
      <w:r>
        <w:rPr/>
        <w:t>w ogóle w ustawie. Ja już tu dwukrotnie powtórzyłem, my nie kwestionujemy wymogów formalnych w tym zakresie. Wysoki Trybunale, pozwolę sobie zwrócić uwagę na treść</w:t>
      </w:r>
      <w:r>
        <w:rPr>
          <w:color w:val="FF0000"/>
        </w:rPr>
        <w:t xml:space="preserve"> </w:t>
        <w:br/>
      </w:r>
      <w:r>
        <w:rPr/>
        <w:t>ust. 2 art. 14. Osoba zainteresowana w tym zakresie zdobyciem stopnia naukowego jest</w:t>
      </w:r>
      <w:r>
        <w:rPr>
          <w:color w:val="FF0000"/>
        </w:rPr>
        <w:t xml:space="preserve"> </w:t>
        <w:br/>
      </w:r>
      <w:r>
        <w:rPr/>
        <w:t>od pkt 1 do pkt 4 poddana procedurze ocennej i w tym zakresie my tego nie kwestionujemy, jest to jak najpełniejsze prawo dokonywania weryfikacji adepta nauki przez osoby, które mają już ugruntowaną w tym zakresie wiedzę i one w tym etapie wcześniejszym dokonują weryfikacji jego umiejętności. Czym jest, Wysoki [Trybunale], zdanie egzaminów i przyjęcie, i obrona pracy doktorskiej w tym zakresie? No</w:t>
      </w:r>
      <w:r>
        <w:rPr>
          <w:color w:val="FF0000"/>
        </w:rPr>
        <w:t xml:space="preserve"> </w:t>
        <w:br/>
      </w:r>
      <w:r>
        <w:rPr/>
        <w:t xml:space="preserve">jak najbardziej w tym zakresie jest to weryfikacja. My tego nie kwestionujemy. </w:t>
      </w:r>
    </w:p>
    <w:p>
      <w:pPr>
        <w:pStyle w:val="Sdziauczestnik"/>
        <w:rPr/>
      </w:pPr>
      <w:r>
        <w:rPr/>
        <w:t>Przewodniczący:</w:t>
      </w:r>
    </w:p>
    <w:p>
      <w:pPr>
        <w:pStyle w:val="Tekstprotokou"/>
        <w:rPr/>
      </w:pPr>
      <w:r>
        <w:rPr/>
        <w:t>A czy kwestionuje pan to, iż osiągnięcie tego pierwszego stopnia, doktora nauk, powinno być w procedurze raczej trudnej, czy raczej łatwej? Pan mecenas odwołał się</w:t>
      </w:r>
      <w:r>
        <w:rPr>
          <w:color w:val="FF0000"/>
        </w:rPr>
        <w:t xml:space="preserve"> </w:t>
        <w:br/>
      </w:r>
      <w:r>
        <w:rPr/>
        <w:t>do czasów współczesnych, tego, że coraz więcej osób dąży do uzyskania stopnia naukowego doktora. Czy to by oznaczało liberalizację bardzo twardych wymogów? Mówię tutaj nie tylko o Polsce, mówię o procedurach, które obowiązują w państwach, w których badania naukowe są bardzo wysoko rozwinięte, a placówki naukowe na wszelkich listach rankingowych mieszczą się bardzo wysoko. Czy to, co jest współcześnie, powinno raczej nas skłaniać do liberalizowania tych twardych, bardzo brutalnych wymogów</w:t>
      </w:r>
      <w:r>
        <w:rPr>
          <w:color w:val="FF0000"/>
        </w:rPr>
        <w:t xml:space="preserve"> </w:t>
        <w:br/>
      </w:r>
      <w:r>
        <w:rPr/>
        <w:t>przy uzyskaniu pierwszego stopnia, aby uzyskać tytuł doktora nauk, czy też możemy uważać – być może są takie ośrodki i takie instytuty, takie wydziały instytucji, szkół wyższych, w których ktoś może uzyskać tytuł doktora przy pomocy procedury, która wcale tak brutalna nie musi być, i pytania…, po pierwsze, doktorat to jest rozwiązanie problemu naukowego, to jest podstawowy wymóg, i jego ocena przez środowisko naukowe z danej dziedziny wiedzy.</w:t>
      </w:r>
    </w:p>
    <w:p>
      <w:pPr>
        <w:pStyle w:val="Sdziauczestnik"/>
        <w:rPr/>
      </w:pPr>
      <w:r>
        <w:rPr/>
        <w:t>Pan Dariusz Bzdyra:</w:t>
      </w:r>
    </w:p>
    <w:p>
      <w:pPr>
        <w:pStyle w:val="Tekstprotokou"/>
        <w:rPr/>
      </w:pPr>
      <w:r>
        <w:rPr/>
        <w:t>Wysoki Trybunale, mówimy o prestiżu stopnia naukowego, o prestiżu uczelni.</w:t>
      </w:r>
      <w:r>
        <w:rPr>
          <w:color w:val="FF0000"/>
        </w:rPr>
        <w:t xml:space="preserve"> </w:t>
        <w:br/>
      </w:r>
      <w:r>
        <w:rPr/>
        <w:t>W tych kategoriach w pewnym zakresie możemy się poruszać. Jeżeli mówimy…,</w:t>
      </w:r>
      <w:r>
        <w:rPr>
          <w:color w:val="FF0000"/>
        </w:rPr>
        <w:t xml:space="preserve"> </w:t>
        <w:br/>
      </w:r>
      <w:r>
        <w:rPr/>
        <w:t>w naszym systemie prawnym mamy sytuację jednokrotności zdobywania stopnia naukowego, czyli mamy rozwiązanie prawne takie, że jednokrotne poddanie się tej procedurze, obojętne w jakim podmiocie, uzyskanie tego stopnia naukowego, pierwszego, w tym zakresie zapewnia nam to. Ale istnieją systemy prawne, jak Wysoki Trybunał</w:t>
      </w:r>
      <w:r>
        <w:rPr>
          <w:color w:val="FF0000"/>
        </w:rPr>
        <w:t xml:space="preserve"> </w:t>
        <w:br/>
      </w:r>
      <w:r>
        <w:rPr/>
        <w:t>na pewno się orientuje, gdzie istnieje możliwość wielokrotnego zdobywania stopnia naukowego, stopień naukowy jednego uniwersytetu, innego uniwersytetu. Im wyższy prestiż tej uczelni, tym wyższy prestiż stopnia naukowego w tym zakresie. To jest oczywista sprawa. Stanowisko skarżących nie idzie w kierunku, [deregulacji], liberalizacji rozwiązania w tym zakresie, żeby nie było żadnych ograniczeń, żadnych wymogów. Oczywiście te wymogi muszą być w takim stopniu, bo ten adept – jak powiedziałem – sztuki, adept nauki, on zdobywa dopiero wiedzę, on ma dojść do określonego poziomu wiedzy. Jakiego poziomu? Takiego, jak określa to dana jednostka, dany podmiot, który będzie mu nadawał ten stopień naukowy. Tak że, Wysoki Trybunale, nawet jeżelibyśmy mówili o stopniach naukowych w Polsce, to przecież wiemy, oczywistym jest – to studenci o tym wiedzą nawet – że jest różny prestiż różnych uczelni, są różnego rodzaju rankingi</w:t>
      </w:r>
      <w:r>
        <w:rPr>
          <w:color w:val="FF0000"/>
        </w:rPr>
        <w:t xml:space="preserve"> </w:t>
        <w:br/>
      </w:r>
      <w:r>
        <w:rPr/>
        <w:t>i wiadomo, że stopień naukowy uniwersytetu, który początkuje w swojej działalności, jest inny niż prestiż naukowy wynikający ze zdobycia stopnia naukowego w innym ośrodku akademickim, u innego podmiotu.</w:t>
      </w:r>
    </w:p>
    <w:p>
      <w:pPr>
        <w:pStyle w:val="Sdziauczestnik"/>
        <w:rPr/>
      </w:pPr>
      <w:r>
        <w:rPr/>
        <w:t>Przewodniczący:</w:t>
      </w:r>
    </w:p>
    <w:p>
      <w:pPr>
        <w:pStyle w:val="Tekstprotokou"/>
        <w:rPr/>
      </w:pPr>
      <w:r>
        <w:rPr/>
        <w:t>Ale ja teraz rozumiem to tak, że pan mecenas uważa, że art. 73 – wobec tego,</w:t>
      </w:r>
      <w:r>
        <w:rPr>
          <w:color w:val="FF0000"/>
        </w:rPr>
        <w:t xml:space="preserve"> </w:t>
        <w:br/>
      </w:r>
      <w:r>
        <w:rPr/>
        <w:t>co pan mówi – nie jest takim właściwym wzorcem do kontroli konstytucyjności art. 14,</w:t>
      </w:r>
      <w:r>
        <w:rPr>
          <w:color w:val="FF0000"/>
        </w:rPr>
        <w:t xml:space="preserve"> </w:t>
        <w:br/>
      </w:r>
      <w:r>
        <w:rPr/>
        <w:t>bo gdzie on stoi naprzeciw wolności badań naukowych? – ten art. 14. Proszę mi wskazać argumenty za tym, że akurat pkt 5 tego przepisu stanowi konstytucyjną, a więc niedopuszczalną barierę wolności badań naukowych.</w:t>
      </w:r>
    </w:p>
    <w:p>
      <w:pPr>
        <w:pStyle w:val="Sdziauczestnik"/>
        <w:rPr/>
      </w:pPr>
      <w:r>
        <w:rPr/>
        <w:t>Pan Dariusz Bzdyra:</w:t>
      </w:r>
    </w:p>
    <w:p>
      <w:pPr>
        <w:pStyle w:val="Tekstprotokou"/>
        <w:rPr/>
      </w:pPr>
      <w:r>
        <w:rPr/>
        <w:t>Mamy sytuację, Wysoki Trybunale, taką, że mamy określone prawo w tym zakresie i mamy określoną, odnoszącą się do tego prawa reglamentację administracyjnoprawną.</w:t>
      </w:r>
      <w:r>
        <w:rPr>
          <w:color w:val="FF0000"/>
        </w:rPr>
        <w:t xml:space="preserve"> </w:t>
        <w:br/>
      </w:r>
      <w:r>
        <w:rPr/>
        <w:t>Z reguły reglamentacja administracyjnoprawna powinna – takie jest założenie, może</w:t>
      </w:r>
      <w:r>
        <w:rPr>
          <w:color w:val="FF0000"/>
        </w:rPr>
        <w:t xml:space="preserve"> </w:t>
        <w:br/>
      </w:r>
      <w:r>
        <w:rPr/>
        <w:t>nie bardzo precyzyjnie się wyrażę, bo ja nie jestem teoretykiem prawa – ma za zadanie dosyć precyzyjnie określać te ograniczenia wynikające z praw konstytucyjnych. W związku z tym ja uważam, że ten pkt 5 bez odniesienia się do konkretnej sytuacji, bez odniesienia się do tego, że na tym etapie postępowania, przewodu doktorskiego ma dokonywać się jeszcze ponowna ocena całokształtu… – to, co pan przedstawiciel Sejmu powiedział – dorobku naukowego w tym zakresie? To jeżeli tego dorobku naukowego nie byłoby, to</w:t>
      </w:r>
      <w:r>
        <w:rPr>
          <w:color w:val="FF0000"/>
        </w:rPr>
        <w:t xml:space="preserve"> </w:t>
        <w:br/>
      </w:r>
      <w:r>
        <w:rPr/>
        <w:t>ta ocena w tym zakresie tego doktoranta by nastąpiła na etapie wcześniejszym. Możliwe,</w:t>
      </w:r>
      <w:r>
        <w:rPr>
          <w:color w:val="FF0000"/>
        </w:rPr>
        <w:t xml:space="preserve"> </w:t>
        <w:br/>
      </w:r>
      <w:r>
        <w:rPr/>
        <w:t>że on nie miałby otworzonego przewodu doktorskiego w ogóle. Na obronie pracy doktorskiej, nie mając dorobku naukowego, nie posiadając wcześniej określonej wiedzy, nie obroniłby tej pracy doktorskiej.</w:t>
      </w:r>
    </w:p>
    <w:p>
      <w:pPr>
        <w:pStyle w:val="Sdziauczestnik"/>
        <w:rPr/>
      </w:pPr>
      <w:r>
        <w:rPr/>
        <w:t>Przewodniczący:</w:t>
      </w:r>
    </w:p>
    <w:p>
      <w:pPr>
        <w:pStyle w:val="Tekstprotokou"/>
        <w:rPr/>
      </w:pPr>
      <w:r>
        <w:rPr/>
        <w:t>Dobrze, to przejdźmy do analizy tego przepisu. Mówi się w ust. 2: „Czynności – czyli oczywiście jest zrozumiałe, że do każdej z tych pięciu czynności odrębnie – przewodu doktorskiego kończą się uchwałami rady…”. Czy i z czego ma wynikać zatem, że na przykład, w pkt 4, przyjęcie publicznej obrony rozprawy doktorskiej nie powinno być… – w tej interpretacji, którą panowie tutaj prezentują, skoro doktorant pokonał już trzy etapy, to dlaczego przyjęcie publicznej obrony rozprawy doktorskiej nie powinno być jakby automatyczne, sprawdza się tylko, czy wszystkie podpisy zostały złożone, czy ewentualnie daty się zgadzają, czy w składzie rady, tych, którzy recenzowali pracę, przyjmowali rozprawę doktorską, były tylko osoby uprawnione, czy też, być może, w głosowaniach brały udział jakieś osoby nieuprawnione, i jeżeli tak nie było, to odpowiednie gremium,</w:t>
      </w:r>
      <w:r>
        <w:rPr>
          <w:color w:val="FF0000"/>
        </w:rPr>
        <w:t xml:space="preserve"> </w:t>
        <w:br/>
      </w:r>
      <w:r>
        <w:rPr/>
        <w:t>w tym przypadku komisja albo rada wydziału czy rada instytutu Polskiej Akademii Nauk, ma obowiązek przyjąć publicznie rozprawę doktorską, ponieważ te trzy etapy zostały szczęśliwie przez doktoranta pokonane? Dlaczego mamy inaczej traktować pkt 5, że to „nadanie” jest też autonomiczną, w stosunku do czynności poprzednich, czynnością przewodu doktorskiego, która musi kończyć się merytoryczną uchwałą? Dlaczego akurat</w:t>
      </w:r>
      <w:r>
        <w:rPr>
          <w:color w:val="FF0000"/>
        </w:rPr>
        <w:t xml:space="preserve"> </w:t>
        <w:br/>
      </w:r>
      <w:r>
        <w:rPr/>
        <w:t>ta uchwała ma mieć charakter nie merytoryczny, tylko właśnie taki sprawdzający,</w:t>
      </w:r>
      <w:r>
        <w:rPr>
          <w:color w:val="FF0000"/>
        </w:rPr>
        <w:t xml:space="preserve"> </w:t>
        <w:br/>
      </w:r>
      <w:r>
        <w:rPr/>
        <w:t>czy z kolei w tych czterech pozostałych etapach przewodu doktorskiego zostały</w:t>
      </w:r>
      <w:r>
        <w:rPr>
          <w:color w:val="FF0000"/>
        </w:rPr>
        <w:t xml:space="preserve"> </w:t>
        <w:br/>
      </w:r>
      <w:r>
        <w:rPr/>
        <w:t>te czynności przeprowadzone przez uprawnione osoby i uprawnioną strukturę organizacyjną, w uprawnionej procedurze? A zatem, jeżeli tak było, jeżeli te trzy warunki zostały odpowiednio spełnione, to rada po prostu przyjmuje do wiadomości…, w zasadzie nie powinna to być uchwała, tylko przyjęcie do aprobującej wiadomości, że poprzednie cztery czynności: wszczęcie przewodu, wyznaczenie promotora, wyznaczenie recenzentów, przyjęcie rozprawy doktorskiej i dopuszczenie jej do publicznej obrony, przyjęcie publicznej obrony, były zgodne z tymi wymogami, a zatem rada nadaje stopień doktora,</w:t>
      </w:r>
      <w:r>
        <w:rPr>
          <w:color w:val="FF0000"/>
        </w:rPr>
        <w:t xml:space="preserve"> </w:t>
        <w:br/>
      </w:r>
      <w:r>
        <w:rPr/>
        <w:t>a nie: rada w całości, według tego przepisu, podejmuje merytoryczną także decyzję – oczywiście te wszystkie poprzednie przesłanki muszą być również spełnione, aby to działanie było legalne – i podejmuje uchwałę o nadaniu stopnia doktora?</w:t>
      </w:r>
    </w:p>
    <w:p>
      <w:pPr>
        <w:pStyle w:val="Sdziauczestnik"/>
        <w:rPr/>
      </w:pPr>
      <w:r>
        <w:rPr/>
        <w:t>Pan Dariusz Bzdyra:</w:t>
      </w:r>
    </w:p>
    <w:p>
      <w:pPr>
        <w:pStyle w:val="Tekstprotokou"/>
        <w:rPr/>
      </w:pPr>
      <w:r>
        <w:rPr/>
        <w:t>Wysoki Trybunale, sytuacja jest tego typu, po pierwsze, przyjrzyjmy się temu ust. 2. Jeżeli mówimy o podmiocie uprawnionym do prowadzenia tej procedury, Wysoki Trybunale, to wyraźnie się kończy uchwałami rad jednostki organizacyjnej. Ustawodawca tak to określił, czyli określi nam podmioty uprawnione do tego – to po pierwsze. Nie ma chyba wątpliwości w tym momencie co do pkt 3, przyjęcie rozprawy doktorskiej</w:t>
      </w:r>
      <w:r>
        <w:rPr>
          <w:color w:val="FF0000"/>
        </w:rPr>
        <w:t xml:space="preserve"> </w:t>
        <w:br/>
      </w:r>
      <w:r>
        <w:rPr/>
        <w:t xml:space="preserve">i dopuszczenie jej do publicznej obrony, czyli mamy kolejny etap sprawdzający procedurę kandydata na naukowca. </w:t>
      </w:r>
    </w:p>
    <w:p>
      <w:pPr>
        <w:pStyle w:val="Sdziauczestnik"/>
        <w:rPr/>
      </w:pPr>
      <w:r>
        <w:rPr/>
        <w:t>Przewodniczący:</w:t>
      </w:r>
    </w:p>
    <w:p>
      <w:pPr>
        <w:pStyle w:val="Tekstprotokou"/>
        <w:rPr/>
      </w:pPr>
      <w:r>
        <w:rPr/>
        <w:t>Procedurę czy jakość przedstawionej rozprawy?</w:t>
      </w:r>
    </w:p>
    <w:p>
      <w:pPr>
        <w:pStyle w:val="Sdziauczestnik"/>
        <w:rPr/>
      </w:pPr>
      <w:r>
        <w:rPr/>
        <w:t>Pan Dariusz Bzdyra:</w:t>
      </w:r>
    </w:p>
    <w:p>
      <w:pPr>
        <w:pStyle w:val="Tekstprotokou"/>
        <w:rPr/>
      </w:pPr>
      <w:r>
        <w:rPr/>
        <w:t>Jakość jego pracy, wyniku jego badań naukowych. Mamy sytuację taką, rozdzielmy to, kwestia jest – zdał egzaminy, przyjęto tę jego rozprawę doktorską, dopuszcza się</w:t>
      </w:r>
      <w:r>
        <w:rPr>
          <w:color w:val="FF0000"/>
        </w:rPr>
        <w:t xml:space="preserve"> </w:t>
        <w:br/>
      </w:r>
      <w:r>
        <w:rPr/>
        <w:t>do kolejnego etapu. Kolejnym etapem jest przyjęcie publicznej obrony doktorskiej, czyli</w:t>
      </w:r>
      <w:r>
        <w:rPr>
          <w:color w:val="FF0000"/>
        </w:rPr>
        <w:t xml:space="preserve"> </w:t>
        <w:br/>
      </w:r>
      <w:r>
        <w:rPr/>
        <w:t>w tym momencie, zarówno czy to w sytuacji przed komisją powołaną przez odpowiednią radę, czy przed całą radą, w której posiedzeniu także mogą brać udział osoby z zewnątrz, jest pełna możliwość zadawania pytań temu adeptowi w tym zakresie. Na tym polega kolejny etap weryfikacji. Teraz mamy sytuację naszych klientów taką, że oni w tym procesie naukowym uzyskali pozytywny wynik. Nastąpiło w ich przypadku przyjęcie publicznej obrony rozprawy doktorskiej. Proces merytoryczny, w tym zakresie, tej kontroli merytorycznej kandydata na stopień naukowy, tego doktoranta, kończy się w redakcji ust. 2 na pkt 4. Ja nie widzę, Wysoki Trybunale, w pkt 5 żadnych czynności związanych</w:t>
      </w:r>
      <w:r>
        <w:rPr>
          <w:color w:val="FF0000"/>
        </w:rPr>
        <w:t xml:space="preserve"> </w:t>
        <w:br/>
      </w:r>
      <w:r>
        <w:rPr/>
        <w:t>z możliwością podejmowania czynności ocennych wynikających z wykładni językowej. Wszystko to, co jest podnoszone w orzecznictwie sądowym, jak i stanowisku organów administracji, wynika dopiero z określonych czynności interpretacyjnych. Teraz,</w:t>
      </w:r>
      <w:r>
        <w:rPr>
          <w:color w:val="FF0000"/>
        </w:rPr>
        <w:t xml:space="preserve"> </w:t>
        <w:br/>
      </w:r>
      <w:r>
        <w:rPr/>
        <w:t>czy ta interpretacja w tym zakresie zasługuje na ochronę, czy ona jest prawidłowa? Skarżący twierdzą, że nie, że w tym zakresie doszło do skonkretyzowania prawa konstytucyjnego, w zakresie unormowania administracyjnoprawnego, do sposobu legislacji, który w określonej sytuacji interpretacyjnej może prowadzić do interpretacji niezgodnej z ogólnymi zasadami, to znaczy, z zasadą konstytucyjną wyrażoną właśnie</w:t>
      </w:r>
      <w:r>
        <w:rPr>
          <w:color w:val="FF0000"/>
        </w:rPr>
        <w:t xml:space="preserve"> </w:t>
        <w:br/>
      </w:r>
      <w:r>
        <w:rPr/>
        <w:t>w art. 73.</w:t>
      </w:r>
    </w:p>
    <w:p>
      <w:pPr>
        <w:pStyle w:val="Sdziauczestnik"/>
        <w:rPr/>
      </w:pPr>
      <w:r>
        <w:rPr/>
        <w:t>Przewodniczący:</w:t>
      </w:r>
    </w:p>
    <w:p>
      <w:pPr>
        <w:pStyle w:val="Tekstprotokou"/>
        <w:rPr/>
      </w:pPr>
      <w:r>
        <w:rPr/>
        <w:t>Dziękuję bardzo.</w:t>
      </w:r>
    </w:p>
    <w:p>
      <w:pPr>
        <w:pStyle w:val="Tekstprotokou"/>
        <w:rPr/>
      </w:pPr>
      <w:r>
        <w:rPr/>
        <w:t xml:space="preserve">Mam pytanie do pana posła o </w:t>
      </w:r>
      <w:r>
        <w:rPr>
          <w:i/>
        </w:rPr>
        <w:t>ratio legis</w:t>
      </w:r>
      <w:r>
        <w:rPr/>
        <w:t>…</w:t>
      </w:r>
    </w:p>
    <w:p>
      <w:pPr>
        <w:pStyle w:val="Sdziauczestnik"/>
        <w:rPr/>
      </w:pPr>
      <w:r>
        <w:rPr/>
        <w:t>Pan Łukasz Przystupa:</w:t>
      </w:r>
    </w:p>
    <w:p>
      <w:pPr>
        <w:pStyle w:val="Tekstprotokou"/>
        <w:rPr/>
      </w:pPr>
      <w:r>
        <w:rPr/>
        <w:t>Przepraszam, jeśli jeszcze ja mogę…</w:t>
      </w:r>
    </w:p>
    <w:p>
      <w:pPr>
        <w:pStyle w:val="Sdziauczestnik"/>
        <w:rPr/>
      </w:pPr>
      <w:r>
        <w:rPr/>
        <w:t>Przewodniczący:</w:t>
      </w:r>
    </w:p>
    <w:p>
      <w:pPr>
        <w:pStyle w:val="Tekstprotokou"/>
        <w:rPr/>
      </w:pPr>
      <w:r>
        <w:rPr/>
        <w:t>Tak, bardzo proszę.</w:t>
      </w:r>
    </w:p>
    <w:p>
      <w:pPr>
        <w:pStyle w:val="Tekstprotokou"/>
        <w:rPr/>
      </w:pPr>
      <w:r>
        <w:rPr/>
        <w:t>Przepraszam.</w:t>
      </w:r>
    </w:p>
    <w:p>
      <w:pPr>
        <w:pStyle w:val="Sdziauczestnik"/>
        <w:rPr/>
      </w:pPr>
      <w:r>
        <w:rPr/>
        <w:t>Pan Łukasz Przystupa:</w:t>
      </w:r>
    </w:p>
    <w:p>
      <w:pPr>
        <w:pStyle w:val="Tekstprotokou"/>
        <w:rPr/>
      </w:pPr>
      <w:r>
        <w:rPr/>
        <w:t>Zgadzam się z panem mecenasem, chciałbym dodać tylko kilka rzeczy pokrótce.</w:t>
      </w:r>
      <w:r>
        <w:rPr>
          <w:color w:val="FF0000"/>
        </w:rPr>
        <w:t xml:space="preserve"> </w:t>
        <w:br/>
      </w:r>
      <w:r>
        <w:rPr/>
        <w:t>W mojej ocenie nie chodzi o to, żeby ułatwić zdobywanie stopnia doktora taką czy inną wykładnią, tylko aby wprowadzić jasność reguł, bo na dzień dzisiejszy, skoro już kandydat na doktora przejdzie ten etap, gdzie jest merytoryczna kontrola, dochodzi do pkt 5, jak pan mecenas powiedział, nie ma żadnego elementu, który mógłby zostać oceniony przez daną radę. W związku z tym, na dzień dzisiejszy, ta wykładnia, która obowiązuje, jeżeli taka uchwała zostanie podjęta negatywnie dla takiego doktoranta, to w zasadzie w żaden sposób nie ma możliwości polemiki, nie ma możliwości, tak naprawdę, zrozumienia przez takiego doktoranta, czemu tak, a nie inaczej, skoro poprzednie były pozytywne, a tu nagle jest negatywna, nie tłumaczy się czemu, dlaczego, do tego odbywa się to w głosowaniu tajnym. A więc tu głównie chodzi o to, aby wykładnia zagwarantowała każdemu, kto stara się</w:t>
      </w:r>
      <w:r>
        <w:rPr>
          <w:color w:val="FF0000"/>
        </w:rPr>
        <w:t xml:space="preserve"> </w:t>
        <w:br/>
      </w:r>
      <w:r>
        <w:rPr/>
        <w:t>o stopień doktora, jasność reguł, jasność postępowania, w jakim można ten stopień uzyskać.</w:t>
      </w:r>
    </w:p>
    <w:p>
      <w:pPr>
        <w:pStyle w:val="Sdziauczestnik"/>
        <w:rPr/>
      </w:pPr>
      <w:r>
        <w:rPr/>
        <w:t>Przewodniczący:</w:t>
      </w:r>
    </w:p>
    <w:p>
      <w:pPr>
        <w:pStyle w:val="Tekstprotokou"/>
        <w:rPr/>
      </w:pPr>
      <w:r>
        <w:rPr/>
        <w:t>Przepraszam, panie mecenasie, ale czy znane są panu przypadki, żeby w tych poprzednich etapach, kiedy są kończone kolejne czynności uchwałą, zdarzyło się tak,</w:t>
      </w:r>
      <w:r>
        <w:rPr>
          <w:color w:val="FF0000"/>
        </w:rPr>
        <w:t xml:space="preserve"> </w:t>
        <w:br/>
      </w:r>
      <w:r>
        <w:rPr/>
        <w:t>że przed tą piątą czynnością, nadaniem stopnia doktora, we wszystkich poprzednich głosowaniach, bo zawsze są to kolektywne decyzje ciał naukowych, jednomyślnie doktorant uzyskiwał aprobatę, a nagle w tym piątym etapie, na trzydziestu pięciu głosujących, siedemnastu jest za nadaniem, siedemnastu – przeciw i jeden się wstrzymuje, brak jest jednego głosu? Czy znane są takie przypadki? Czy też jest inaczej, że doktorant</w:t>
      </w:r>
      <w:r>
        <w:rPr>
          <w:color w:val="FF0000"/>
        </w:rPr>
        <w:t xml:space="preserve"> </w:t>
        <w:br/>
      </w:r>
      <w:r>
        <w:rPr/>
        <w:t>w tych wcześniejszych stadiach również niejednomyślnie uzyskiwał zawsze aprobatę ciała, które decydowało, i większością głosów mógł przejść do kolejnego etapu procedury uzyskania stopnia naukowego doktora?</w:t>
      </w:r>
    </w:p>
    <w:p>
      <w:pPr>
        <w:pStyle w:val="Sdziauczestnik"/>
        <w:rPr/>
      </w:pPr>
      <w:r>
        <w:rPr/>
        <w:t>Pan Łukasz Przystupa:</w:t>
      </w:r>
    </w:p>
    <w:p>
      <w:pPr>
        <w:pStyle w:val="Tekstprotokou"/>
        <w:rPr/>
      </w:pPr>
      <w:r>
        <w:rPr/>
        <w:t>Nie znam takiego przypadku, o jaki pan sędzia pyta. Natomiast głównie jest tak,</w:t>
      </w:r>
      <w:r>
        <w:rPr>
          <w:color w:val="FF0000"/>
        </w:rPr>
        <w:t xml:space="preserve"> </w:t>
        <w:br/>
      </w:r>
      <w:r>
        <w:rPr/>
        <w:t>że – faktycznie – przechodzi większością głosów, aż do tego momentu piątego, tylko moim zdaniem, to jakby nie zmienia nic, ponieważ tak jak powiedziałem wcześniej, ten pkt 5 nie zawiera żadnego elementu ocennego, tak jak, na przykład, jest przy habilitacji, tam jest jeszcze ten wykład, gdzie tu jest chociażby ta różnica między nabyciem stopnia doktora</w:t>
      </w:r>
      <w:r>
        <w:rPr>
          <w:color w:val="FF0000"/>
        </w:rPr>
        <w:t xml:space="preserve"> </w:t>
        <w:br/>
      </w:r>
      <w:r>
        <w:rPr/>
        <w:t>czy habilitacją – tam jest, mimo wszystko, jeszcze ten dodatkowy element.</w:t>
      </w:r>
    </w:p>
    <w:p>
      <w:pPr>
        <w:pStyle w:val="Sdziauczestnik"/>
        <w:rPr/>
      </w:pPr>
      <w:r>
        <w:rPr/>
        <w:t>Przewodniczący:</w:t>
      </w:r>
    </w:p>
    <w:p>
      <w:pPr>
        <w:pStyle w:val="Tekstprotokou"/>
        <w:rPr/>
      </w:pPr>
      <w:r>
        <w:rPr/>
        <w:t>Był, bo już nie jest.</w:t>
      </w:r>
    </w:p>
    <w:p>
      <w:pPr>
        <w:pStyle w:val="Sdziauczestnik"/>
        <w:rPr/>
      </w:pPr>
      <w:r>
        <w:rPr/>
        <w:t>Pan Łukasz Przystupa:</w:t>
      </w:r>
    </w:p>
    <w:p>
      <w:pPr>
        <w:pStyle w:val="Tekstprotokou"/>
        <w:rPr/>
      </w:pPr>
      <w:r>
        <w:rPr/>
        <w:t>A to przepraszam.</w:t>
      </w:r>
    </w:p>
    <w:p>
      <w:pPr>
        <w:pStyle w:val="Tekstprotokou"/>
        <w:rPr/>
      </w:pPr>
      <w:r>
        <w:rPr/>
        <w:t>W każdym razie, jeśli mogę, chciałbym się odnieść do tego art. 73. Moim zdaniem on tu też gwarantuje wolność badań naukowych, wolność ogłaszania wyników działalności twórczej, wolność nauczania, wolność korzystania z tych dóbr nauki. Jak na początku padło pytanie… – pewnie w teorii można sobie wyobrazić, że ktoś bez stopnia naukowego uważa się na naukowca, prowadzi te badania, ale to pewnie musiałby mieć jakieś ogromne środki finansowe i to raczej jakiś taki egzotyczny przypadek. Natomiast co do zasady, jeśli chodzi o praktykę codzienną, realną, to dopiero ten stopień naukowy gwarantuje możliwość dostępu do badań naukowych, możliwość współpracowania w jakimś zespole naukowym czy w jakimś instytucie. Powiedzmy sobie szczerze, jeżeli ktoś nie ma odpowiedniego stopnia naukowego, to nikt z nim współpracy nie podejmie. Jeżeli ktoś nie ma odpowiedniego stopnia naukowego, to nikt nie będzie słuchał wyników, jego wykładów czy w ogóle nie będzie się interesował jego badaniami, ponieważ tu chodzi</w:t>
      </w:r>
      <w:r>
        <w:rPr>
          <w:color w:val="FF0000"/>
        </w:rPr>
        <w:t xml:space="preserve"> </w:t>
        <w:br/>
      </w:r>
      <w:r>
        <w:rPr/>
        <w:t>o prestiż i o to, że społeczeństwo dopiero wtedy ma zaufanie do takiej osoby, jeżeli ona…</w:t>
      </w:r>
    </w:p>
    <w:p>
      <w:pPr>
        <w:pStyle w:val="Sdziauczestnik"/>
        <w:rPr/>
      </w:pPr>
      <w:r>
        <w:rPr/>
        <w:t>Przewodniczący:</w:t>
      </w:r>
    </w:p>
    <w:p>
      <w:pPr>
        <w:pStyle w:val="Tekstprotokou"/>
        <w:rPr/>
      </w:pPr>
      <w:r>
        <w:rPr/>
        <w:t>No więc właśnie, tak.</w:t>
      </w:r>
    </w:p>
    <w:p>
      <w:pPr>
        <w:pStyle w:val="Sdziauczestnik"/>
        <w:rPr/>
      </w:pPr>
      <w:r>
        <w:rPr/>
        <w:t>Pan Łukasz Przystupa:</w:t>
      </w:r>
    </w:p>
    <w:p>
      <w:pPr>
        <w:pStyle w:val="Tekstprotokou"/>
        <w:rPr/>
      </w:pPr>
      <w:r>
        <w:rPr/>
        <w:t xml:space="preserve">To o to chodzi z tymi wolnościami zagwarantowanymi w art. 73. </w:t>
      </w:r>
    </w:p>
    <w:p>
      <w:pPr>
        <w:pStyle w:val="Tekstprotokou"/>
        <w:rPr/>
      </w:pPr>
      <w:r>
        <w:rPr/>
        <w:t>Tu jeszcze pokrótce chciałem, jeśli chodzi o ten art. 14 ust. 2 pkt 5, wydaje mi się, że bardzo ważne jest, dlaczego powinien być odmiennie interpretowany pkt 5 chociażby</w:t>
      </w:r>
      <w:r>
        <w:rPr>
          <w:color w:val="FF0000"/>
        </w:rPr>
        <w:t xml:space="preserve"> </w:t>
        <w:br/>
      </w:r>
      <w:r>
        <w:rPr/>
        <w:t xml:space="preserve">od pkt 4. Wydaje mi się, że tutaj trzeba by sięgnąć do tej </w:t>
      </w:r>
      <w:r>
        <w:rPr>
          <w:i/>
        </w:rPr>
        <w:t>ratio legis</w:t>
      </w:r>
      <w:r>
        <w:rPr/>
        <w:t>, o której mówił pan mecenas, że to głównie wynikało z tego, że część rad wydziału przekazywała komisjom ten etap całego [procesu] zdobywania stopnia doktora i dopiero w pkt 5 jakby zatwierdzano formalnie, już w pełnym gremium, nabycie tego stopnia doktora. Wydaje mi się, że to jest bardzo istotne, dlaczego nie można interpretować tak samo pkt 4 i pkt 5. Prócz tego,</w:t>
      </w:r>
      <w:r>
        <w:rPr>
          <w:color w:val="FF0000"/>
        </w:rPr>
        <w:t xml:space="preserve"> </w:t>
        <w:br/>
      </w:r>
      <w:r>
        <w:rPr/>
        <w:t>że moim zdaniem, w pkt 5 nie ma niczego, co podlegałoby ocenie…, to znaczy, wszystko, co ewentualnie powinno być sprawdzone i oceniane, odbywa się na etapie tych pierwszych czterech punktów, a pkt 5 to powinno być już formalne zakończenie tego.</w:t>
      </w:r>
    </w:p>
    <w:p>
      <w:pPr>
        <w:pStyle w:val="Tekstprotokou"/>
        <w:rPr/>
      </w:pPr>
      <w:r>
        <w:rPr/>
        <w:t>Dziękuję.</w:t>
      </w:r>
    </w:p>
    <w:p>
      <w:pPr>
        <w:pStyle w:val="Sdziauczestnik"/>
        <w:rPr/>
      </w:pPr>
      <w:r>
        <w:rPr/>
        <w:t>Przewodniczący:</w:t>
      </w:r>
    </w:p>
    <w:p>
      <w:pPr>
        <w:pStyle w:val="Tekstprotokou"/>
        <w:rPr/>
      </w:pPr>
      <w:r>
        <w:rPr/>
        <w:t xml:space="preserve">Dziękuję bardzo. </w:t>
      </w:r>
    </w:p>
    <w:p>
      <w:pPr>
        <w:pStyle w:val="Tekstprotokou"/>
        <w:rPr/>
      </w:pPr>
      <w:r>
        <w:rPr/>
        <w:t xml:space="preserve">Mam pytanie o </w:t>
      </w:r>
      <w:r>
        <w:rPr>
          <w:i/>
        </w:rPr>
        <w:t>ratio legis</w:t>
      </w:r>
      <w:r>
        <w:rPr/>
        <w:t>, panie pośle, tego pkt 5. Czym się kierował Sejm, przyjmując właśnie taką wersję tego przepisu? Czy tutaj chodzi jeszcze o dodatkową barierę w tych przypadkach wątpliwych, czy też, generalnie rzecz biorąc, niezależnie</w:t>
      </w:r>
      <w:r>
        <w:rPr>
          <w:color w:val="FF0000"/>
        </w:rPr>
        <w:t xml:space="preserve"> </w:t>
        <w:br/>
      </w:r>
      <w:r>
        <w:rPr/>
        <w:t>od tego, jak szczęśliwie przebiegały dla doktoranta poprzednie etapy, o przyjęcie,</w:t>
      </w:r>
      <w:r>
        <w:rPr>
          <w:color w:val="FF0000"/>
        </w:rPr>
        <w:t xml:space="preserve"> </w:t>
        <w:br/>
      </w:r>
      <w:r>
        <w:rPr/>
        <w:t>że w każdym przypadku to ta uchwała dotyczy również oceny merytorycznej, a nie tylko tych formalnych wymogów dotyczących składu i przestrzegania procedury w poprzednich czterech etapach uzyskiwania stopnia naukowego doktora nauk?</w:t>
      </w:r>
    </w:p>
    <w:p>
      <w:pPr>
        <w:pStyle w:val="Sdziauczestnik"/>
        <w:rPr/>
      </w:pPr>
      <w:r>
        <w:rPr/>
        <w:t>Pan Wojciech Szarama:</w:t>
      </w:r>
    </w:p>
    <w:p>
      <w:pPr>
        <w:pStyle w:val="Tekstprotokou"/>
        <w:rPr/>
      </w:pPr>
      <w:r>
        <w:rPr/>
        <w:t>Wysoki Trybunale, chodzi tutaj o kolejną ocenę merytoryczną. Tak jak tutaj zostało powiedziane, są kolejne etapy. Wszczęcie przewodu doktorskiego… – oczywiście, osoba, która uzyskuję tę uchwałę o wszczęciu przewodu doktorskiego, musi być poddana wstępnie jakiejś ocenie, czy warto się w to angażować, przy czym tutaj, przede wszystkim, jest zaangażowany autorytet osoby promotora, osoby, która będzie czuwała</w:t>
      </w:r>
      <w:r>
        <w:rPr>
          <w:color w:val="FF0000"/>
        </w:rPr>
        <w:t xml:space="preserve"> </w:t>
        <w:br/>
      </w:r>
      <w:r>
        <w:rPr/>
        <w:t>nad przebiegiem tego przewodu doktorskiego. Ten przewód nie trwa przez rok czasu, bardzo często jest to wiele lat, w trakcie których następuje rozwój tej osoby, publikacje wcześniejsze, późniejsze związane z tą pracą doktorską. To cały czas jest poddawane pewnej ocenie. Są osoby, które dokonują recenzji tejże rozprawy doktorskiej i te osoby jednak, moim zdaniem, są skupione przede wszystkim, tak jak jest to napisane w ustawie, na recenzji pracy doktorskiej. I potem ta ocena całokształtu, nie tylko tej pracy doktorskiej, ale całokształtu przewodu doktorskiego, tego dorobku naukowego, chociaż rzeczywiście można założyć, że on jest brany pod uwagę w trakcie tej publicznej obrony pracy doktorskiej, chociażby przez to, że można zadawać pytania. Jednak ta całościowa ocena, właśnie ona przede wszystkim waży na tej uchwale o nadaniu stopnia doktora podejmowanej przez radę wydziału lub radę naukową.</w:t>
      </w:r>
    </w:p>
    <w:p>
      <w:pPr>
        <w:pStyle w:val="Sdziauczestnik"/>
        <w:rPr/>
      </w:pPr>
      <w:r>
        <w:rPr/>
        <w:t>Przewodniczący:</w:t>
      </w:r>
    </w:p>
    <w:p>
      <w:pPr>
        <w:pStyle w:val="Tekstprotokou"/>
        <w:rPr/>
      </w:pPr>
      <w:r>
        <w:rPr/>
        <w:t>Dziękuję bardzo.</w:t>
      </w:r>
    </w:p>
    <w:p>
      <w:pPr>
        <w:pStyle w:val="Tekstprotokou"/>
        <w:rPr/>
      </w:pPr>
      <w:r>
        <w:rPr/>
        <w:t>Pan sędzia Granat teraz. Bardzo proszę.</w:t>
      </w:r>
    </w:p>
    <w:p>
      <w:pPr>
        <w:pStyle w:val="Sdziauczestnik"/>
        <w:rPr/>
      </w:pPr>
      <w:r>
        <w:rPr/>
        <w:t>Sędzia Mirosław Granat:</w:t>
      </w:r>
    </w:p>
    <w:p>
      <w:pPr>
        <w:pStyle w:val="Tekstprotokou"/>
        <w:rPr/>
      </w:pPr>
      <w:r>
        <w:rPr/>
        <w:t>Dziękuję.</w:t>
      </w:r>
    </w:p>
    <w:p>
      <w:pPr>
        <w:pStyle w:val="Tekstprotokou"/>
        <w:rPr/>
      </w:pPr>
      <w:r>
        <w:rPr/>
        <w:t>Mam dwa pytania, ale jedno już będzie bardziej uzupełniające – to pierwsze –</w:t>
      </w:r>
      <w:r>
        <w:rPr>
          <w:color w:val="FF0000"/>
        </w:rPr>
        <w:t xml:space="preserve"> </w:t>
        <w:br/>
      </w:r>
      <w:r>
        <w:rPr/>
        <w:t>w stosunku do dotychczasowej debaty. Idzie mi o to, czy art. 73 tutaj jest właściwym wzorcem kontroli przywołanym właśnie w skargach. Chciałbym dorzucić taką uwagę –</w:t>
      </w:r>
      <w:r>
        <w:rPr>
          <w:color w:val="FF0000"/>
        </w:rPr>
        <w:t xml:space="preserve"> </w:t>
        <w:br/>
      </w:r>
      <w:r>
        <w:rPr/>
        <w:t>i poprosić panów pełnomocników o odniesienie się do tak postawionego problemu adekwatności lub też nieadekwatności art. 73 – mówiono już, pan prokurator podkreślał,</w:t>
      </w:r>
      <w:r>
        <w:rPr>
          <w:color w:val="FF0000"/>
        </w:rPr>
        <w:t xml:space="preserve"> </w:t>
        <w:br/>
      </w:r>
      <w:r>
        <w:rPr/>
        <w:t>że art. 73 jest odczytywany w orzecznictwie trybunalskim, gdy idzie o wolność badań naukowych oraz ogłaszania ich wyników, jako ten, który gwarantuje wolność przedmiotu badania i wolność metody badawczej. To jest niesłychanie doniosła gwarancja. Idzie mi teraz o takie pytanie, ciągle o ten sam problem, który stawiamy od początku rozprawy,</w:t>
      </w:r>
      <w:r>
        <w:rPr>
          <w:color w:val="FF0000"/>
        </w:rPr>
        <w:t xml:space="preserve"> </w:t>
        <w:br/>
      </w:r>
      <w:r>
        <w:rPr/>
        <w:t>ale ja bym go ujął z punktu widzenia bardziej może teorii prawa. Chciałbym zapytać panów, czy ten przepis z art. 73 nie ma charakteru pewnej zasady prawa w naszej Konstytucji? A jak panowie wiecie, zasady prawa to są takie normy, które mogą być zrealizowane przez prawodawcę zwykłego w większym czy w mniejszym stopniu. Być może jest taka możliwa wykładnia tego artykułu, że ten przepis ma charakter właśnie zasady prawa w naszej Konstytucji, natomiast nie ma charakteru prawa podmiotowego dostępu do stopnia naukowego doktora nauk tej czy innej dziedziny. Teraz idzie mi o to –</w:t>
      </w:r>
      <w:r>
        <w:rPr>
          <w:color w:val="FF0000"/>
        </w:rPr>
        <w:t xml:space="preserve"> </w:t>
        <w:br/>
      </w:r>
      <w:r>
        <w:rPr/>
        <w:t>i chciałbym panów poprosić, chciałbym panów skonfrontować i po prostu jak gdyby postawić przed koniecznością odniesienia się do tego, co podnosił i pan prokurator, i pan poseł i co też tutaj było stawiane przez sędziów w pytaniach. Czy uprawnione jest – jakie panowie macie argumenty do tego, żeby przepis art. 14 ust. 2 ustawy o stopniach i tytule: „Czynności przewodu doktorskiego…”, przepis, jak mówiliście panowie, proceduralny, właśnie konfrontować z pewną ogólną zasadą, że w Polsce gwarantuje się wolność badań naukowych i wolność ogłaszania wyników badań naukowych? Szukam po prostu płaszczyzny, żeby jak gdyby przymusić panów pełnomocników do skonkretyzowania swojego stosunku między art. 14 a art. 73 Konstytucji jako tym właściwym wzorcem przywołanym do kontroli normy z art. 12 i art. 14 ustawy.</w:t>
      </w:r>
    </w:p>
    <w:p>
      <w:pPr>
        <w:pStyle w:val="Sdziauczestnik"/>
        <w:rPr/>
      </w:pPr>
      <w:r>
        <w:rPr/>
        <w:t>Pan Łukasz Przystupa:</w:t>
      </w:r>
    </w:p>
    <w:p>
      <w:pPr>
        <w:pStyle w:val="Tekstprotokou"/>
        <w:rPr/>
      </w:pPr>
      <w:r>
        <w:rPr/>
        <w:t>To może ja zacznę. Wydaje mi się, że dość istotne jest to, jak ten artykuł będzie rozumiany czy postrzegany z punktu widzenia konkretnej jednostki, bo inne są oczekiwania, powiedzmy, jakiegoś „Kowalskiego”, szarego obywatela, a inne są takiej osoby, która właśnie chce czy ma stopień doktora. Tak jak zwykły „Kowalski” może iść</w:t>
      </w:r>
      <w:r>
        <w:rPr>
          <w:color w:val="FF0000"/>
        </w:rPr>
        <w:t xml:space="preserve"> </w:t>
        <w:br/>
      </w:r>
      <w:r>
        <w:rPr/>
        <w:t xml:space="preserve">do biblioteki i skorzystać z tych dóbr, z tych wszystkich pozycji, które tam są dostępne, tak często osoba, która chce prowadzić jakieś badania, rozwijać jakiś projekt, to ma mieć zagwarantowany dostęp do wiedzy, która już nie jest tak powszechna. Dopiero ten stopień doktora gwarantuje mu możliwość skorzystania, wstępu do określonych archiwów, bibliotek czy współpracy z określonymi osobami, czy w jakimś instytucie, bo bez tego on nie jest po prostu poważany, nie ma tego prestiżu, co </w:t>
      </w:r>
      <w:r>
        <w:rPr>
          <w:i/>
        </w:rPr>
        <w:t>de facto</w:t>
      </w:r>
      <w:r>
        <w:rPr/>
        <w:t xml:space="preserve">, w praktyce uniemożliwia mu dostęp do tych zbiorów czy dóbr naukowych, które w jakimś stopniu są ograniczone dla szarego obywatela. </w:t>
      </w:r>
    </w:p>
    <w:p>
      <w:pPr>
        <w:pStyle w:val="Sdziauczestnik"/>
        <w:rPr/>
      </w:pPr>
      <w:r>
        <w:rPr/>
        <w:t>Sędzia Mirosław Granat:</w:t>
      </w:r>
    </w:p>
    <w:p>
      <w:pPr>
        <w:pStyle w:val="Tekstprotokou"/>
        <w:rPr/>
      </w:pPr>
      <w:r>
        <w:rPr/>
        <w:t xml:space="preserve">Rozumiem. </w:t>
      </w:r>
    </w:p>
    <w:p>
      <w:pPr>
        <w:pStyle w:val="Tekstprotokou"/>
        <w:rPr/>
      </w:pPr>
      <w:r>
        <w:rPr/>
        <w:t>Nie wiem, czy jeszcze pan mecenas chciałby też stanowisko przedstawić?</w:t>
      </w:r>
    </w:p>
    <w:p>
      <w:pPr>
        <w:pStyle w:val="Sdziauczestnik"/>
        <w:rPr/>
      </w:pPr>
      <w:r>
        <w:rPr/>
        <w:t>Pan Dariusz Bzdyra:</w:t>
      </w:r>
    </w:p>
    <w:p>
      <w:pPr>
        <w:pStyle w:val="Tekstprotokou"/>
        <w:rPr/>
      </w:pPr>
      <w:r>
        <w:rPr/>
        <w:t>Wysoki Trybunale, ja tylko bym krótko powiedział, że jeżeli mówimy o art. 73</w:t>
      </w:r>
      <w:r>
        <w:rPr>
          <w:color w:val="FF0000"/>
        </w:rPr>
        <w:t xml:space="preserve"> </w:t>
        <w:br/>
      </w:r>
      <w:r>
        <w:rPr/>
        <w:t xml:space="preserve">i zapisach zawartych w tymże artykule, to doktryna stoi na stanowisku – między innymi prof. Garlicki – że są to prawa podmiotowe w tym zakresie wyrażone, w związku z tym odpowiadanie na pytanie, czy rozważamy, czy to jest zasada prawna, czy to jest prawo podmiotowe, Wysoki Trybunale, weszlibyśmy w polemikę naukową w tym zakresie. Obawiam się, że w tym zakresie aż tak dogłębnej wiedzy i… – w tym zakresie rozważań nie prowadziłem. Przyjąłem to za </w:t>
      </w:r>
      <w:r>
        <w:rPr>
          <w:i/>
        </w:rPr>
        <w:t>constans</w:t>
      </w:r>
      <w:r>
        <w:rPr/>
        <w:t>, że jednak w tym zakresie sposób interpretowania tego przepisu, dotychczasowa praktyka orzecznicza Trybunału Konstytucyjnego przyjmowała jednak i szła w tym kierunku, że są to prawa podmiotowe wyrażone w tymże artykule.</w:t>
      </w:r>
    </w:p>
    <w:p>
      <w:pPr>
        <w:pStyle w:val="Sdziauczestnik"/>
        <w:rPr/>
      </w:pPr>
      <w:r>
        <w:rPr/>
        <w:t>Sędzia Mirosław Granat:</w:t>
      </w:r>
    </w:p>
    <w:p>
      <w:pPr>
        <w:pStyle w:val="Tekstprotokou"/>
        <w:rPr/>
      </w:pPr>
      <w:r>
        <w:rPr/>
        <w:t>A nie sądzi pan, że przepis ten wyraża właśnie wolność metod i przedmiotu badania?</w:t>
      </w:r>
    </w:p>
    <w:p>
      <w:pPr>
        <w:pStyle w:val="Sdziauczestnik"/>
        <w:rPr/>
      </w:pPr>
      <w:r>
        <w:rPr/>
        <w:t>Pan Dariusz Bzdyra:</w:t>
      </w:r>
    </w:p>
    <w:p>
      <w:pPr>
        <w:pStyle w:val="Tekstprotokou"/>
        <w:rPr/>
      </w:pPr>
      <w:r>
        <w:rPr/>
        <w:t>Uchyliłbym się od odpowiedzi na to pytanie.</w:t>
      </w:r>
    </w:p>
    <w:p>
      <w:pPr>
        <w:pStyle w:val="Sdziauczestnik"/>
        <w:rPr/>
      </w:pPr>
      <w:r>
        <w:rPr/>
        <w:t>Sędzia Mirosław Granat:</w:t>
      </w:r>
    </w:p>
    <w:p>
      <w:pPr>
        <w:pStyle w:val="Tekstprotokou"/>
        <w:rPr/>
      </w:pPr>
      <w:r>
        <w:rPr/>
        <w:t xml:space="preserve">Uchyliłby się pan od tego. Rozumiem. </w:t>
      </w:r>
    </w:p>
    <w:p>
      <w:pPr>
        <w:pStyle w:val="Tekstprotokou"/>
        <w:rPr/>
      </w:pPr>
      <w:r>
        <w:rPr/>
        <w:t>Nie znalazłem niestety narzędzia, żeby panów pełnomocników zachęcić</w:t>
      </w:r>
      <w:r>
        <w:rPr>
          <w:color w:val="FF0000"/>
        </w:rPr>
        <w:t xml:space="preserve"> </w:t>
        <w:br/>
      </w:r>
      <w:r>
        <w:rPr/>
        <w:t>do skonfrontowania art. 73 z tymi właśnie problemami, które wynikają z jego interpretacji, jakie znajdujemy w stanowiskach Sejmu i prokuratora. Tę kwestię zamykam.</w:t>
      </w:r>
    </w:p>
    <w:p>
      <w:pPr>
        <w:pStyle w:val="Tekstprotokou"/>
        <w:rPr/>
      </w:pPr>
      <w:r>
        <w:rPr/>
        <w:t>Jeszcze drugi problem, który chciałem podnieść. Dotyczy on konieczności oceny przepisów ze statutu centralnej komisji. Chciałbym już ograniczyć to pytanie tylko do pana prokuratora. Mianowicie dlaczego – gdyby pan prokurator jeszcze mógł wyjaśnić – należałoby, zdaniem urzędu prokuratorskiego, umorzyć postępowanie w sprawie statutu? Chyba pan prokurator twierdził, tak jak to pamiętam, że po pierwsze, to nie była podstawa orzeczenia ostatecznego w tej sprawie. Czy to jest tak? Czy pan może tę kwestię rozwinąć?</w:t>
      </w:r>
    </w:p>
    <w:p>
      <w:pPr>
        <w:pStyle w:val="Sdziauczestnik"/>
        <w:rPr/>
      </w:pPr>
      <w:r>
        <w:rPr/>
        <w:t>Pan Jerzy Łabuda:</w:t>
      </w:r>
    </w:p>
    <w:p>
      <w:pPr>
        <w:pStyle w:val="Tekstprotokou"/>
        <w:rPr/>
      </w:pPr>
      <w:r>
        <w:rPr/>
        <w:t xml:space="preserve">Tak, Wysoki Trybunale Konstytucyjny, jest to podstawa wniesienia o umorzenie postępowania w tej części. </w:t>
      </w:r>
    </w:p>
    <w:p>
      <w:pPr>
        <w:pStyle w:val="Sdziauczestnik"/>
        <w:rPr/>
      </w:pPr>
      <w:r>
        <w:rPr/>
        <w:t>Sędzia Mirosław Granat:</w:t>
      </w:r>
    </w:p>
    <w:p>
      <w:pPr>
        <w:pStyle w:val="Tekstprotokou"/>
        <w:rPr/>
      </w:pPr>
      <w:r>
        <w:rPr/>
        <w:t>Czy Trybunał w ogóle byłby władny do oceny tego statutu?</w:t>
      </w:r>
    </w:p>
    <w:p>
      <w:pPr>
        <w:pStyle w:val="Sdziauczestnik"/>
        <w:rPr/>
      </w:pPr>
      <w:r>
        <w:rPr/>
        <w:t>Pan Jerzy Łabuda:</w:t>
      </w:r>
    </w:p>
    <w:p>
      <w:pPr>
        <w:pStyle w:val="Tekstprotokou"/>
        <w:rPr/>
      </w:pPr>
      <w:r>
        <w:rPr/>
        <w:t>Tu jest inny problem, mianowicie statut jest aktem normatywnym, jednak nie jest źródłem prawa powszechnie obowiązującego, w związku z tym to rodzi oczywiście pewne konsekwencje dla oceny konstytucyjności tego statutu, ale – jak powiadam – pierwotnym powodem, dla którego Prokurator Generalny w tej części wniósł o umorzenie, jest brak podstawy w ostateczny orzeczeniu, brak tej łączności pomiędzy przepisami statutu</w:t>
      </w:r>
      <w:r>
        <w:rPr>
          <w:color w:val="FF0000"/>
        </w:rPr>
        <w:t xml:space="preserve"> </w:t>
        <w:br/>
      </w:r>
      <w:r>
        <w:rPr/>
        <w:t>a ostateczny orzeczeniem sądu. Głównym problemem, którym zajmowały się sądy, to był problem przepisów ustawy o nadawaniu stopni naukowych, ta norma, o której wcześniej mówiłem, norma wskazująca na to, że przepis art. 14 ust. 2 pkt 5, ta norma zawarta w tym przepisie nie obliguje rady do nadania stopnia doktora osobie, która spełniła pozostałe cztery warunki. To jest ten problem, którym się sądy zajmowały i podjęły ostateczne orzeczenia w sprawach dotyczących skarżących, i w tym zakresie skarżący wnieśli skargi konstytucyjne.</w:t>
      </w:r>
    </w:p>
    <w:p>
      <w:pPr>
        <w:pStyle w:val="Sdziauczestnik"/>
        <w:rPr/>
      </w:pPr>
      <w:r>
        <w:rPr/>
        <w:t>Sędzia Mirosław Granat:</w:t>
      </w:r>
    </w:p>
    <w:p>
      <w:pPr>
        <w:pStyle w:val="Tekstprotokou"/>
        <w:rPr/>
      </w:pPr>
      <w:r>
        <w:rPr/>
        <w:t>Rozumiem.</w:t>
      </w:r>
    </w:p>
    <w:p>
      <w:pPr>
        <w:pStyle w:val="Sdziauczestnik"/>
        <w:rPr/>
      </w:pPr>
      <w:r>
        <w:rPr/>
        <w:t>Pan Jerzy Łabuda:</w:t>
      </w:r>
    </w:p>
    <w:p>
      <w:pPr>
        <w:pStyle w:val="Tekstprotokou"/>
        <w:rPr/>
      </w:pPr>
      <w:r>
        <w:rPr/>
        <w:t>W tym zakresie stanu faktycznego.</w:t>
      </w:r>
    </w:p>
    <w:p>
      <w:pPr>
        <w:pStyle w:val="Sdziauczestnik"/>
        <w:rPr/>
      </w:pPr>
      <w:r>
        <w:rPr/>
        <w:t>Sędzia Mirosław Granat:</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 sędzia Wróbel.</w:t>
      </w:r>
    </w:p>
    <w:p>
      <w:pPr>
        <w:pStyle w:val="Sdziauczestnik"/>
        <w:rPr/>
      </w:pPr>
      <w:r>
        <w:rPr/>
        <w:t>Sędzia Andrzej Wróbel:</w:t>
      </w:r>
    </w:p>
    <w:p>
      <w:pPr>
        <w:pStyle w:val="Tekstprotokou"/>
        <w:rPr/>
      </w:pPr>
      <w:r>
        <w:rPr/>
        <w:t>Mam pytanie do pana prokuratora. Otóż zgodnie z art. 14 ust. 2 ustawy czynności przewodu doktorskiego muszą kończyć się uchwałami rad jednostki organizacyjnej. Z toku rozprawy wynika i Trybunałowi jest wiadome również z urzędu, że praktyka stosowania art. 14 ust. 2 jest niejednolita, dlatego że w niektórych jednostkach organizacyjnych wszystkie uchwały są podejmowane przez radę wydziału. W innych jednostkach organizacyjnych są podejmowane z pominięciem punktu d, czyli tej czwartej. Z kolei</w:t>
      </w:r>
      <w:r>
        <w:rPr>
          <w:color w:val="FF0000"/>
        </w:rPr>
        <w:t xml:space="preserve"> </w:t>
        <w:br/>
      </w:r>
      <w:r>
        <w:rPr/>
        <w:t>w innych jednostkach organizacyjnych są przeprowadzane pewne czynności</w:t>
      </w:r>
      <w:r>
        <w:rPr>
          <w:color w:val="FF0000"/>
        </w:rPr>
        <w:t xml:space="preserve"> </w:t>
        <w:br/>
      </w:r>
      <w:r>
        <w:rPr/>
        <w:t>i podejmowane uchwały wymienione tu – przynajmniej jedna z nich – przez komisje powołane przez rady wydziału. W toku rozprawy była podnoszona kwestia interpretacji tego przepisu i jakoś zgodnie uznawano, że powinna dominować tu wykładnia językowa. Otóż z wykładni językowej by wynikało, że wszystkie te uchwały mają być podejmowane przez radę jednostki organizacyjnej, i wynikałoby również, że rada jednostki organizacyjnej ma obowiązek podejmować wszystkie te uchwały. Skoro ta praktyka jest tak zróżnicowana, że część tych uchwał jest podejmowana przez komisję, albo niektóre rady wydziału nie podejmują wszystkich uchwał wymienionych w tym przepisie, to czy to oznacza, że taka praktyka narusza ten przepis?</w:t>
      </w:r>
    </w:p>
    <w:p>
      <w:pPr>
        <w:pStyle w:val="Sdziauczestnik"/>
        <w:rPr/>
      </w:pPr>
      <w:r>
        <w:rPr/>
        <w:t>Pan Jerzy Łabuda:</w:t>
      </w:r>
    </w:p>
    <w:p>
      <w:pPr>
        <w:pStyle w:val="Tekstprotokou"/>
        <w:rPr/>
      </w:pPr>
      <w:r>
        <w:rPr/>
        <w:t>Tak.</w:t>
      </w:r>
    </w:p>
    <w:p>
      <w:pPr>
        <w:pStyle w:val="Sdziauczestnik"/>
        <w:rPr/>
      </w:pPr>
      <w:r>
        <w:rPr/>
        <w:t>Sędzia Andrzej Wróbel:</w:t>
      </w:r>
    </w:p>
    <w:p>
      <w:pPr>
        <w:pStyle w:val="Tekstprotokou"/>
        <w:rPr/>
      </w:pPr>
      <w:r>
        <w:rPr/>
        <w:t>Wobec tego jakiego rodzaju jest to wadliwość, krótko mówiąc?</w:t>
      </w:r>
    </w:p>
    <w:p>
      <w:pPr>
        <w:pStyle w:val="Sdziauczestnik"/>
        <w:rPr/>
      </w:pPr>
      <w:r>
        <w:rPr/>
        <w:t>Pan Jerzy Łabuda:</w:t>
      </w:r>
    </w:p>
    <w:p>
      <w:pPr>
        <w:pStyle w:val="Tekstprotokou"/>
        <w:rPr/>
      </w:pPr>
      <w:r>
        <w:rPr/>
        <w:t>Wadliwość polega na tym, że rada naukowa powinna podejmować, zgodnie z tym przepisem, uchwałę po zakończeniu każdego z kolejnych stadiów przewodu doktorskiego określonych w art. 14 ust. 2, a nie podejmować – że się tak wyrażę – uchwał zbiorczych.</w:t>
      </w:r>
    </w:p>
    <w:p>
      <w:pPr>
        <w:pStyle w:val="Sdziauczestnik"/>
        <w:rPr/>
      </w:pPr>
      <w:r>
        <w:rPr/>
        <w:t>Sędzia Andrzej Wróbel:</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Nie ma już innych pytań. Wobec tego proszę o przedstawienie stanowisk końcowych.</w:t>
      </w:r>
    </w:p>
    <w:p>
      <w:pPr>
        <w:pStyle w:val="Tekstprotokou"/>
        <w:rPr/>
      </w:pPr>
      <w:r>
        <w:rPr/>
        <w:t>Panowie pełnomocnicy, bardzo proszę.</w:t>
      </w:r>
    </w:p>
    <w:p>
      <w:pPr>
        <w:pStyle w:val="Tekstprotokou"/>
        <w:rPr/>
      </w:pPr>
      <w:r>
        <w:rPr/>
        <w:t xml:space="preserve">Pełnomocnik pana </w:t>
      </w:r>
      <w:r>
        <w:rPr>
          <w:u w:val="wavyDouble" w:color="FFFFFF"/>
          <w:shd w:fill="FFFFFF" w:val="clear"/>
        </w:rPr>
        <w:t>F</w:t>
      </w:r>
      <w:r>
        <w:rPr/>
        <w:t xml:space="preserve">. </w:t>
      </w:r>
    </w:p>
    <w:p>
      <w:pPr>
        <w:pStyle w:val="Sdziauczestnik"/>
        <w:rPr/>
      </w:pPr>
      <w:r>
        <w:rPr/>
        <w:t>Pan Łukasz Przystupa:</w:t>
      </w:r>
    </w:p>
    <w:p>
      <w:pPr>
        <w:pStyle w:val="Tekstprotokou"/>
        <w:rPr/>
      </w:pPr>
      <w:r>
        <w:rPr/>
        <w:t>Wysoki Trybunale, wydaje mi się, że już wszystko zostało powiedziane i napisane. Ja wnoszę jak w skardze, jak dotychczas. Nie mam nic do dodania więcej.</w:t>
      </w:r>
    </w:p>
    <w:p>
      <w:pPr>
        <w:pStyle w:val="Sdziauczestnik"/>
        <w:rPr/>
      </w:pPr>
      <w:r>
        <w:rPr/>
        <w:t>Przewodniczący:</w:t>
      </w:r>
    </w:p>
    <w:p>
      <w:pPr>
        <w:pStyle w:val="Tekstprotokou"/>
        <w:rPr/>
      </w:pPr>
      <w:r>
        <w:rPr/>
        <w:t>Dziękuję bardzo.</w:t>
      </w:r>
    </w:p>
    <w:p>
      <w:pPr>
        <w:pStyle w:val="Tekstprotokou"/>
        <w:rPr/>
      </w:pPr>
      <w:r>
        <w:rPr/>
        <w:t xml:space="preserve">Pełnomocnik pana </w:t>
      </w:r>
      <w:r>
        <w:rPr>
          <w:u w:val="wavyDouble" w:color="FFFFFF"/>
          <w:shd w:fill="FFFFFF" w:val="clear"/>
        </w:rPr>
        <w:t>K</w:t>
      </w:r>
      <w:r>
        <w:rPr/>
        <w:t>.</w:t>
      </w:r>
    </w:p>
    <w:p>
      <w:pPr>
        <w:pStyle w:val="Sdziauczestnik"/>
        <w:rPr/>
      </w:pPr>
      <w:r>
        <w:rPr/>
        <w:t>Pan Dariusz Bzdyra:</w:t>
      </w:r>
    </w:p>
    <w:p>
      <w:pPr>
        <w:pStyle w:val="Tekstprotokou"/>
        <w:rPr/>
      </w:pPr>
      <w:r>
        <w:rPr/>
        <w:t xml:space="preserve">W imieniu pana </w:t>
      </w:r>
      <w:r>
        <w:rPr>
          <w:u w:val="wavyDouble" w:color="FFFFFF"/>
          <w:shd w:fill="FFFFFF" w:val="clear"/>
        </w:rPr>
        <w:t>A.</w:t>
      </w:r>
      <w:r>
        <w:rPr/>
        <w:t xml:space="preserve"> </w:t>
      </w:r>
      <w:r>
        <w:rPr>
          <w:u w:val="wavyDouble" w:color="FFFFFF"/>
          <w:shd w:fill="FFFFFF" w:val="clear"/>
        </w:rPr>
        <w:t>K.</w:t>
      </w:r>
      <w:r>
        <w:rPr/>
        <w:t xml:space="preserve"> podtrzymuję zarzuty, wnioski zawarte</w:t>
      </w:r>
      <w:r>
        <w:rPr>
          <w:color w:val="FF0000"/>
        </w:rPr>
        <w:t xml:space="preserve"> </w:t>
        <w:br/>
      </w:r>
      <w:r>
        <w:rPr/>
        <w:t>w skardze konstytucyjnej. Dziękuję.</w:t>
      </w:r>
    </w:p>
    <w:p>
      <w:pPr>
        <w:pStyle w:val="Sdziauczestnik"/>
        <w:rPr/>
      </w:pPr>
      <w:r>
        <w:rPr/>
        <w:t>Przewodniczący:</w:t>
      </w:r>
    </w:p>
    <w:p>
      <w:pPr>
        <w:pStyle w:val="Tekstprotokou"/>
        <w:rPr/>
      </w:pPr>
      <w:r>
        <w:rPr/>
        <w:t>Dziękuję bardzo.</w:t>
      </w:r>
    </w:p>
    <w:p>
      <w:pPr>
        <w:pStyle w:val="Tekstprotokou"/>
        <w:rPr/>
      </w:pPr>
      <w:r>
        <w:rPr/>
        <w:t>Przedstawiciel Sejmu – pan poseł.</w:t>
      </w:r>
    </w:p>
    <w:p>
      <w:pPr>
        <w:pStyle w:val="Sdziauczestnik"/>
        <w:rPr/>
      </w:pPr>
      <w:r>
        <w:rPr/>
        <w:t>Pan Wojciech Szarama:</w:t>
      </w:r>
    </w:p>
    <w:p>
      <w:pPr>
        <w:pStyle w:val="Tekstprotokou"/>
        <w:rPr/>
      </w:pPr>
      <w:r>
        <w:rPr/>
        <w:t>Wysoki Trybunale, wnoszę jak w pisemnych wyjaśnieniach przedłożonych przez Marszałka Sejmu.</w:t>
      </w:r>
    </w:p>
    <w:p>
      <w:pPr>
        <w:pStyle w:val="Sdziauczestnik"/>
        <w:rPr/>
      </w:pPr>
      <w:r>
        <w:rPr/>
        <w:t>Przewodniczący:</w:t>
      </w:r>
    </w:p>
    <w:p>
      <w:pPr>
        <w:pStyle w:val="Tekstprotokou"/>
        <w:rPr/>
      </w:pPr>
      <w:r>
        <w:rPr/>
        <w:t>Dziękuję bardzo.</w:t>
      </w:r>
    </w:p>
    <w:p>
      <w:pPr>
        <w:pStyle w:val="Tekstprotokou"/>
        <w:rPr/>
      </w:pPr>
      <w:r>
        <w:rPr/>
        <w:t>Pełnomocnik centralnej komisji.</w:t>
      </w:r>
    </w:p>
    <w:p>
      <w:pPr>
        <w:pStyle w:val="Sdziauczestnik"/>
        <w:rPr/>
      </w:pPr>
      <w:r>
        <w:rPr/>
        <w:t>Pan Mirosław Dorosz:</w:t>
      </w:r>
    </w:p>
    <w:p>
      <w:pPr>
        <w:pStyle w:val="Tekstprotokou"/>
        <w:rPr/>
      </w:pPr>
      <w:r>
        <w:rPr/>
        <w:t>Wysoki Trybunale, w imieniu centralnej komisji wnoszę o nieuwzględnienie skargi.</w:t>
      </w:r>
    </w:p>
    <w:p>
      <w:pPr>
        <w:pStyle w:val="Sdziauczestnik"/>
        <w:rPr/>
      </w:pPr>
      <w:r>
        <w:rPr/>
        <w:t>Przewodniczący:</w:t>
      </w:r>
    </w:p>
    <w:p>
      <w:pPr>
        <w:pStyle w:val="Tekstprotokou"/>
        <w:rPr/>
      </w:pPr>
      <w:r>
        <w:rPr/>
        <w:t>Pan prokurator.</w:t>
      </w:r>
    </w:p>
    <w:p>
      <w:pPr>
        <w:pStyle w:val="Sdziauczestnik"/>
        <w:rPr/>
      </w:pPr>
      <w:r>
        <w:rPr/>
        <w:t>Pan Jerzy Łabuda:</w:t>
      </w:r>
    </w:p>
    <w:p>
      <w:pPr>
        <w:pStyle w:val="Tekstprotokou"/>
        <w:rPr/>
      </w:pPr>
      <w:r>
        <w:rPr/>
        <w:t>Wysoki Trybunale Konstytucyjny, wnoszę jak w zmodyfikowanym na rozprawie</w:t>
      </w:r>
      <w:r>
        <w:rPr>
          <w:color w:val="FF0000"/>
        </w:rPr>
        <w:t xml:space="preserve"> </w:t>
        <w:br/>
      </w:r>
      <w:r>
        <w:rPr/>
        <w:t>w dniu dzisiejszym stanowisku Prokuratora Generalnego, z tą jedną jeszcze zmianą, jeżeli Trybunał Konstytucyjny pozwoli, w związku z pytaniami pana sędziego sprawozdawcy. Oczywiście nie ma innej interpretacji zaskarżonej normy, jak ta, która jest zawarta</w:t>
      </w:r>
      <w:r>
        <w:rPr>
          <w:color w:val="FF0000"/>
        </w:rPr>
        <w:t xml:space="preserve"> </w:t>
        <w:br/>
      </w:r>
      <w:r>
        <w:rPr/>
        <w:t>w zaskarżonych przepisach, wobec tego nie może być „rozumiany”, tylko „w zakresie,</w:t>
      </w:r>
      <w:r>
        <w:rPr>
          <w:color w:val="FF0000"/>
        </w:rPr>
        <w:t xml:space="preserve"> </w:t>
        <w:br/>
      </w:r>
      <w:r>
        <w:rPr/>
        <w:t>w jakim”. Wobec tego – z tą jedynie różnicą – podtrzymuję stanowisko Prokuratora Generalnego.</w:t>
      </w:r>
    </w:p>
    <w:p>
      <w:pPr>
        <w:pStyle w:val="Tekstprotokou"/>
        <w:rPr/>
      </w:pPr>
      <w:r>
        <w:rPr/>
        <w:t>Dziękuj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2 kwiet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30/10 – stenogra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55:00Z</dcterms:created>
  <dc:creator>Krzysztof Zalecki</dc:creator>
  <dc:description/>
  <cp:keywords/>
  <dc:language>en-US</dc:language>
  <cp:lastModifiedBy>Krzysztof Zalecki</cp:lastModifiedBy>
  <cp:lastPrinted>2012-04-18T11:11:00Z</cp:lastPrinted>
  <dcterms:modified xsi:type="dcterms:W3CDTF">2012-04-23T06:43:00Z</dcterms:modified>
  <cp:revision>20</cp:revision>
  <dc:subject/>
  <dc:title>SK 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