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4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7 lutego 2018 r.</w:t>
        <w:br/>
        <w:t>w sprawie o sygn. K 39/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odroczoną w dniu 10 stycznia 2018 r. rozprawę przed Trybunałem Konstytucyjnym w sprawie połączonych wniosków Polskiej Izby Inżynierów Budownictwa:</w:t>
      </w:r>
    </w:p>
    <w:p>
      <w:pPr>
        <w:pStyle w:val="Tekstprotokou"/>
        <w:ind w:left="284" w:hanging="284"/>
        <w:rPr/>
      </w:pPr>
      <w:r>
        <w:rPr/>
        <w:t>1)</w:t>
        <w:tab/>
        <w:t>o zbadanie zgodności art. 16 pkt 3 ustawy z dnia 7 lipca 1994 r. – Prawo budowlane</w:t>
      </w:r>
      <w:r>
        <w:rPr>
          <w:color w:val="FF0000"/>
        </w:rPr>
        <w:t xml:space="preserve"> </w:t>
        <w:br/>
      </w:r>
      <w:r>
        <w:rPr/>
        <w:t>w zakresie, w jakim upoważnia właściwego ministra do określenia „ograniczenia zakresu uprawnień budowlanych” oraz nie zawiera w tym zakresie wytycznych do treści aktu – z art. 65 ust. 1 w związku z art. 31 ust. 3 oraz z art. 92 ust. 1 Konstytucji;</w:t>
      </w:r>
    </w:p>
    <w:p>
      <w:pPr>
        <w:pStyle w:val="Tekstprotokou"/>
        <w:ind w:left="284" w:hanging="284"/>
        <w:rPr/>
      </w:pPr>
      <w:r>
        <w:rPr/>
        <w:t>2)</w:t>
        <w:tab/>
        <w:t>o zbadanie zgodności:</w:t>
      </w:r>
    </w:p>
    <w:p>
      <w:pPr>
        <w:pStyle w:val="Tekstprotokou"/>
        <w:ind w:left="567" w:hanging="284"/>
        <w:rPr/>
      </w:pPr>
      <w:r>
        <w:rPr/>
        <w:t>a)</w:t>
        <w:tab/>
        <w:t>§ 10-15 rozporządzenia Ministra Infrastruktury i Rozwoju z dnia 11 września 2014 r. w sprawie samodzielnych funkcji technicznych w budownictwie z art. 65 ust. 1</w:t>
      </w:r>
      <w:r>
        <w:rPr>
          <w:color w:val="FF0000"/>
        </w:rPr>
        <w:t xml:space="preserve"> </w:t>
        <w:br/>
      </w:r>
      <w:r>
        <w:rPr/>
        <w:t>w związku z art. 31 ust. 3 Konstytucji,</w:t>
      </w:r>
    </w:p>
    <w:p>
      <w:pPr>
        <w:pStyle w:val="Tekstprotokou"/>
        <w:ind w:left="567" w:hanging="284"/>
        <w:rPr/>
      </w:pPr>
      <w:r>
        <w:rPr/>
        <w:t>b)</w:t>
        <w:tab/>
        <w:t>§ 10, § 11 ust. 1, § 12 ust. 1, § 13 ust. 1, 2, 4, 6, 7, 10 i 12 rozporządzenia w sprawie samodzielnych funkcji technicznych w budownictwie z art. 16 pkt 3 ustawy – prawo budowlane,</w:t>
      </w:r>
    </w:p>
    <w:p>
      <w:pPr>
        <w:pStyle w:val="Tekstprotokou"/>
        <w:ind w:left="567" w:hanging="284"/>
        <w:rPr/>
      </w:pPr>
      <w:r>
        <w:rPr/>
        <w:t>c)</w:t>
        <w:tab/>
        <w:t>§ 13 ust. [6]-9 i § 22 pkt 1 rozporządzenia w sprawie samodzielnych funkcji technicznych w budownictwie oraz załączników nr 2 i nr 3 do tego rozporządzenia</w:t>
      </w:r>
      <w:r>
        <w:rPr>
          <w:color w:val="FF0000"/>
        </w:rPr>
        <w:t xml:space="preserve"> </w:t>
        <w:br/>
      </w:r>
      <w:r>
        <w:rPr/>
        <w:t>w części, w jakiej odnoszą się one do specjalności inżynieryjnej kolejowej w zakresie kolejowych obiektów budowlanych oraz specjalności inżynieryjnej kolejowej</w:t>
      </w:r>
      <w:r>
        <w:rPr>
          <w:color w:val="FF0000"/>
        </w:rPr>
        <w:t xml:space="preserve"> </w:t>
        <w:br/>
      </w:r>
      <w:r>
        <w:rPr/>
        <w:t>w zakresie sterowania ruchem kolejowym – z art. 14 ust. 1 pkt 3 lit. c oraz z art. 16 ustawy – prawo budowlane.</w:t>
      </w:r>
    </w:p>
    <w:p>
      <w:pPr>
        <w:pStyle w:val="Tekstprotokou"/>
        <w:rPr/>
      </w:pPr>
      <w:r>
        <w:rPr/>
        <w:t>Na rozprawę stawili się: w imieniu wnioskodawcy – pan doktor, radca prawny Aleksander Proksa, w imieniu Sejmu jest tylko dzisiaj pan poseł Wojciech Szarama.</w:t>
      </w:r>
    </w:p>
    <w:p>
      <w:pPr>
        <w:pStyle w:val="Tekstprotokou"/>
        <w:rPr/>
      </w:pPr>
      <w:r>
        <w:rPr/>
        <w:t>W imieniu Ministra Inwestycji i Rozwoju kto się stawił?</w:t>
      </w:r>
    </w:p>
    <w:p>
      <w:pPr>
        <w:pStyle w:val="Sdziauczestnik"/>
        <w:rPr/>
      </w:pPr>
      <w:r>
        <w:rPr/>
        <w:t>Pan Łukasz Jędruszuk:</w:t>
      </w:r>
    </w:p>
    <w:p>
      <w:pPr>
        <w:pStyle w:val="Tekstprotokou"/>
        <w:rPr/>
      </w:pPr>
      <w:r>
        <w:rPr/>
        <w:t>Pan Błażej Korczak i radca prawny Łukasz Jędruszuk.</w:t>
      </w:r>
    </w:p>
    <w:p>
      <w:pPr>
        <w:pStyle w:val="Sdziauczestnik"/>
        <w:rPr/>
      </w:pPr>
      <w:r>
        <w:rPr/>
        <w:t>Przewodniczący:</w:t>
      </w:r>
    </w:p>
    <w:p>
      <w:pPr>
        <w:pStyle w:val="Tekstprotokou"/>
        <w:rPr/>
      </w:pPr>
      <w:r>
        <w:rPr/>
        <w:t xml:space="preserve">W imieniu Prokuratora Generalnego – pan prokurator Stanisław Bończak prokurator Prokuratury [Krajowej]. </w:t>
      </w:r>
    </w:p>
    <w:p>
      <w:pPr>
        <w:pStyle w:val="Tekstprotokou"/>
        <w:rPr/>
      </w:pPr>
      <w:r>
        <w:rPr/>
        <w:t>W imieniu rzecznika…?</w:t>
      </w:r>
    </w:p>
    <w:p>
      <w:pPr>
        <w:pStyle w:val="Sdziauczestnik"/>
        <w:rPr/>
      </w:pPr>
      <w:r>
        <w:rPr/>
        <w:t>Pan Artur Zalewski:</w:t>
      </w:r>
    </w:p>
    <w:p>
      <w:pPr>
        <w:pStyle w:val="Tekstprotokou"/>
        <w:rPr/>
      </w:pPr>
      <w:r>
        <w:rPr/>
        <w:t>Pan Artur Zalewski Naczelnik Wydziału Cywilnoprawnego i Gospodarki Nieruchomościami. Pełnomocnictwo w aktach.</w:t>
      </w:r>
    </w:p>
    <w:p>
      <w:pPr>
        <w:pStyle w:val="Sdziauczestnik"/>
        <w:rPr/>
      </w:pPr>
      <w:r>
        <w:rPr/>
        <w:t>Przewodniczący:</w:t>
      </w:r>
    </w:p>
    <w:p>
      <w:pPr>
        <w:pStyle w:val="Tekstprotokou"/>
        <w:rPr/>
      </w:pPr>
      <w:r>
        <w:rPr/>
        <w:t>Dziękuję bardzo. Pełnomocnictwa są w aktach.</w:t>
      </w:r>
    </w:p>
    <w:p>
      <w:pPr>
        <w:pStyle w:val="Tekstprotokou"/>
        <w:rPr/>
      </w:pPr>
      <w:r>
        <w:rPr/>
        <w:t xml:space="preserve">Trybunał Konstytucyjny informuje, że rozprawa transmitowana jest w internecie. </w:t>
      </w:r>
    </w:p>
    <w:p>
      <w:pPr>
        <w:pStyle w:val="Tekstprotokou"/>
        <w:rPr/>
      </w:pPr>
      <w:r>
        <w:rPr/>
        <w:t>Przypominamy, że rozprawa wyznaczona była na dzień 10 stycznia 2018 r. Została wtedy odroczona ze względu na wątpliwości przedstawiciela Ministra Infrastruktury</w:t>
      </w:r>
      <w:r>
        <w:rPr>
          <w:color w:val="FF0000"/>
        </w:rPr>
        <w:t xml:space="preserve"> </w:t>
        <w:br/>
      </w:r>
      <w:r>
        <w:rPr/>
        <w:t xml:space="preserve">i Budownictwa co do reprezentowania właściwego w sprawie organu, związanej z brakiem rozporządzenia atrybucyjnego Prezesa Rady Ministrów. Sprawa się wyjaśniła. Zasadne było odroczenie. Dzisiaj nie ma przeszkód formalnych. </w:t>
      </w:r>
    </w:p>
    <w:p>
      <w:pPr>
        <w:pStyle w:val="Tekstprotokou"/>
        <w:rPr/>
      </w:pPr>
      <w:r>
        <w:rPr/>
        <w:t>W każdym razie pytam, czy są jakieś wnioski formalne przed rozprawą?</w:t>
      </w:r>
    </w:p>
    <w:p>
      <w:pPr>
        <w:pStyle w:val="Sdziauczestnik"/>
        <w:rPr/>
      </w:pPr>
      <w:r>
        <w:rPr/>
        <w:t>Pan Aleksander Proksa:</w:t>
      </w:r>
    </w:p>
    <w:p>
      <w:pPr>
        <w:pStyle w:val="Tekstprotokou"/>
        <w:rPr/>
      </w:pPr>
      <w:r>
        <w:rPr/>
        <w:t>Nie, dziękuję.</w:t>
      </w:r>
    </w:p>
    <w:p>
      <w:pPr>
        <w:pStyle w:val="Sdziauczestnik"/>
        <w:rPr/>
      </w:pPr>
      <w:r>
        <w:rPr/>
        <w:t>Przewodniczący:</w:t>
      </w:r>
    </w:p>
    <w:p>
      <w:pPr>
        <w:pStyle w:val="Tekstprotokou"/>
        <w:rPr/>
      </w:pPr>
      <w:r>
        <w:rPr/>
        <w:t>Nie ma. Dziękuję bardzo.</w:t>
      </w:r>
    </w:p>
    <w:p>
      <w:pPr>
        <w:pStyle w:val="Tekstprotokou"/>
        <w:rPr/>
      </w:pPr>
      <w:r>
        <w:rPr/>
        <w:t>Wobec tego przystępujemy do wysłuchania uczestników. Udzielam głosu wnioskodawcy.</w:t>
      </w:r>
    </w:p>
    <w:p>
      <w:pPr>
        <w:pStyle w:val="Sdziauczestnik"/>
        <w:rPr/>
      </w:pPr>
      <w:r>
        <w:rPr/>
        <w:t>Pan Aleksander Proksa:</w:t>
      </w:r>
    </w:p>
    <w:p>
      <w:pPr>
        <w:pStyle w:val="Tekstprotokou"/>
        <w:rPr/>
      </w:pPr>
      <w:r>
        <w:rPr/>
        <w:t>Dziękuję. Wysoki Trybunale, w imieniu Polskiej Izby Inżynierów Budownictwa podtrzymuję dwa pisemne wnioski izby z dnia 18 marca 2015 r. o zbadanie zgodności</w:t>
      </w:r>
      <w:r>
        <w:rPr>
          <w:color w:val="FF0000"/>
        </w:rPr>
        <w:t xml:space="preserve"> </w:t>
        <w:br/>
      </w:r>
      <w:r>
        <w:rPr/>
        <w:t>z Konstytucją przepisów ustawy z dnia 7 lipca 1994 r. – Prawo budowlane oraz przepisów rozporządzenia Ministra Infrastruktury i Rozwoju z dnia 11 września 2014 r. w sprawie samodzielnych funkcji technicznych w budownictwie w zakresie, w jakim Trybunał ostatecznie nadał tym wnioskom bieg i zdecydował o ich wspólnym rozpoznaniu pod sygn.</w:t>
      </w:r>
      <w:r>
        <w:rPr>
          <w:color w:val="FF0000"/>
        </w:rPr>
        <w:t> </w:t>
      </w:r>
      <w:r>
        <w:rPr/>
        <w:t xml:space="preserve">K 39/15. </w:t>
      </w:r>
    </w:p>
    <w:p>
      <w:pPr>
        <w:pStyle w:val="Tekstprotokou"/>
        <w:rPr/>
      </w:pPr>
      <w:r>
        <w:rPr/>
        <w:t>W odniesieniu do przepisów ustawy – prawo budowlane Trybunał nadał bieg wnioskowi w punkcie 2, w którym izba wnosiła o stwierdzenie, że art. 16 pkt 3 prawa budowlanego w zakresie, w jakim upoważnia właściwego ministra czy właściwych ministrów do określenia w rozporządzeniu wykonawczym ograniczenia zakresu uprawnień budowlanych oraz nie zawiera w tej materii wytycznych co do treści tego aktu delegowanego, jest niezgodny z art. 65 ust. 1 w związku z art. 31 ust. 3 oraz z art. 92 ust. 1 Konstytucji. Art. 65 ust. 1 Konstytucji wysławia zasadę wolności wyboru i wykonywania zawodu oraz wyboru miejsca pracy. Niewątpliwie uprawnienia budowlane stanowią ograniczenie wolności i swobody wykonywania zawodu. Uprawnienia budowlane</w:t>
      </w:r>
      <w:r>
        <w:rPr>
          <w:color w:val="FF0000"/>
        </w:rPr>
        <w:t xml:space="preserve"> </w:t>
        <w:br/>
      </w:r>
      <w:r>
        <w:rPr/>
        <w:t>są w przepisach prawa budowlanego – w art. 12 – definiowane jako decyzja, która warunkuje wykonywanie przez osobę, względem której taką decyzję wydano, wykonywanie samodzielnych funkcji technicznych w budownictwie, co szczegółowo wyjaśnia art. 12 ust. 1 prawa budowlanego. Generalnie można powiedzieć, że uprawnienia budowlane, zgodnie z art. 13 ust. 1 prawa budowlanego, mogą być udzielane</w:t>
      </w:r>
      <w:r>
        <w:rPr>
          <w:color w:val="FF0000"/>
        </w:rPr>
        <w:t xml:space="preserve"> </w:t>
        <w:br/>
      </w:r>
      <w:r>
        <w:rPr/>
        <w:t xml:space="preserve">do projektowania lub kierowania robotami budowlanymi, a więc niewątpliwie regulacja taka stanowi ingerencję w konstytucyjnie statuowaną wolność wykonywania zawodu. Tym samym, zgodnie z art. 65 ust. 1, takie uregulowania, takie ograniczenia mogą być zawarte wyłącznie w przepisach rangi ustawy. Ich wprowadzenie wymaga także zachowania kryteriów określonych w art. 31 ust. 3 Konstytucji, ponieważ przyjmuje się, że generalnie art. 65 ust. 1 nie stanowi </w:t>
      </w:r>
      <w:r>
        <w:rPr>
          <w:i/>
        </w:rPr>
        <w:t>lex specialis</w:t>
      </w:r>
      <w:r>
        <w:rPr/>
        <w:t xml:space="preserve"> względem art. 31 ust. 3, w związku z tym, jeżeli ustawodawca zamierza ograniczyć wolność wykonywania zawodu, musi zachować kryteria określone w art. 31 ust. 3. Jeżeli zatem nie została zachowana zasada wyłączności ustawy w zakresie ingerencji w konstytucyjne prawo wyboru, swobodę wykonywania zawodu,</w:t>
      </w:r>
      <w:r>
        <w:rPr>
          <w:color w:val="FF0000"/>
        </w:rPr>
        <w:t xml:space="preserve"> </w:t>
        <w:br/>
      </w:r>
      <w:r>
        <w:rPr/>
        <w:t>to tym samym art. 16 pkt 3 prawa budowlanego musi zostać uznany za niezgodny</w:t>
      </w:r>
      <w:r>
        <w:rPr>
          <w:color w:val="FF0000"/>
        </w:rPr>
        <w:t xml:space="preserve"> </w:t>
        <w:br/>
      </w:r>
      <w:r>
        <w:rPr/>
        <w:t xml:space="preserve">ze wspomnianymi wzorcami konstytucyjnymi, tj. art. 65 ust. 1 w związku z art. 31 ust. 3 Konstytucji. Z kolei art. 92 ust. 1 zdanie drugie </w:t>
      </w:r>
      <w:r>
        <w:rPr>
          <w:i/>
        </w:rPr>
        <w:t>in fine</w:t>
      </w:r>
      <w:r>
        <w:rPr/>
        <w:t xml:space="preserve"> Konstytucji wyraźnie stanowi,</w:t>
      </w:r>
      <w:r>
        <w:rPr>
          <w:color w:val="FF0000"/>
        </w:rPr>
        <w:t xml:space="preserve"> </w:t>
        <w:br/>
      </w:r>
      <w:r>
        <w:rPr/>
        <w:t>że przepisy upoważniające do wydania rozporządzeń wykonawczych do ustawy muszą zawierać wytyczne dotyczące treści tego rozporządzenia. Wytyczne rozumiane są jako wiążące organ upoważniany do wydania rozporządzenia polecenia, wskazania, dyrektywy, które dotyczą merytorycznego kształtu wydawanego aktu. Te wytyczne znajdować się muszą albo wprost w przepisie upoważniającym, a więc w tym przypadku w art. 16 one powinny się znajdować, albo też mogą być wywodzone z innych przepisów danej ustawy. W omawianym przypadku mamy sytuację, w której art. 16 upoważnia właściwych ministrów do uregulowania w rozporządzeniu wykonawczym kilku spraw odrębnych.</w:t>
      </w:r>
      <w:r>
        <w:rPr>
          <w:color w:val="FF0000"/>
        </w:rPr>
        <w:t xml:space="preserve"> </w:t>
        <w:br/>
      </w:r>
      <w:r>
        <w:rPr/>
        <w:t>Z czego by wynikało, że dla każdej z kategorii tych spraw powinny znaleźć się w tym przepisie odrębne wytyczne. Tak jednak nie jest. Ustawodawca w art. 16 pkt 1-3 określił kategorie spraw przekazanych do uregulowania w akcie wykonawczym. Natomiast wytyczne zamieścił na końcu tego przepisu, po myślniku, w brzmieniu: „…mając</w:t>
      </w:r>
      <w:r>
        <w:rPr>
          <w:color w:val="FF0000"/>
        </w:rPr>
        <w:t xml:space="preserve"> </w:t>
        <w:br/>
      </w:r>
      <w:r>
        <w:rPr/>
        <w:t>na względzie zapewnienie przejrzystego i sprawnego przeprowadzenia czynności związanych z nadawaniem uprawnień budowlanych, a także uznawaniem praktyk zawodowych”. Z takiego brzmienia przepisu łatwo odczytać, że wytyczne te nie mają żadnego związku z kategorią spraw przekazaną do uregulowania w art. 16 pkt 3, czyli nie mają żadnego związku z ograniczeniami zakresu uprawnień budowlanych. Także w innych przepisach ustawy – prawo budowlane nie można takich wytycznych odnaleźć. W ogóle</w:t>
      </w:r>
      <w:r>
        <w:rPr>
          <w:color w:val="FF0000"/>
        </w:rPr>
        <w:t xml:space="preserve"> </w:t>
        <w:br/>
      </w:r>
      <w:r>
        <w:rPr/>
        <w:t>ta regulacja dotycząca uprawnień budowlanych w pełnym i ograniczonym zakresie jest</w:t>
      </w:r>
      <w:r>
        <w:rPr>
          <w:color w:val="FF0000"/>
        </w:rPr>
        <w:t xml:space="preserve"> </w:t>
        <w:br/>
      </w:r>
      <w:r>
        <w:rPr/>
        <w:t>w ustawie bardzo lapidarna. W istocie nie została określona ani kategoria uprawnień</w:t>
      </w:r>
      <w:r>
        <w:rPr>
          <w:color w:val="FF0000"/>
        </w:rPr>
        <w:t xml:space="preserve"> </w:t>
        <w:br/>
      </w:r>
      <w:r>
        <w:rPr/>
        <w:t>w pełnym zakresie, ani w ograniczonym zakresie. To wszystko uczyniono w przepisach rozporządzenia. Można zatem skonkludować, że ustawodawca wbrew temu, co wynika</w:t>
      </w:r>
      <w:r>
        <w:rPr>
          <w:color w:val="FF0000"/>
        </w:rPr>
        <w:t xml:space="preserve"> </w:t>
        <w:br/>
      </w:r>
      <w:r>
        <w:rPr/>
        <w:t xml:space="preserve">z art. 92 ust. 1 zdanie drugie </w:t>
      </w:r>
      <w:r>
        <w:rPr>
          <w:i/>
        </w:rPr>
        <w:t>in fine</w:t>
      </w:r>
      <w:r>
        <w:rPr/>
        <w:t xml:space="preserve"> Konstytucji, nie zawarł żadnych wytycznych dotyczących treści aktu, co zgodnie z utrwalonym orzecznictwem Trybunału, jest okolicznością wystarczającą dla uznania niekonstytucyjności przepisu zawierającego upoważnienie do wydania aktu wykonawczego, czyli konkludując w tej części, art. 16</w:t>
      </w:r>
      <w:r>
        <w:rPr>
          <w:color w:val="FF0000"/>
        </w:rPr>
        <w:t xml:space="preserve"> </w:t>
        <w:br/>
      </w:r>
      <w:r>
        <w:rPr/>
        <w:t xml:space="preserve">pkt 3 prawa budowlanego w zakresie, w jakim nie zawiera wytycznych dotyczących treści rozporządzenia wykonawczego, jest niezgodny z art. 92 ust. 1 Konstytucji. </w:t>
      </w:r>
    </w:p>
    <w:p>
      <w:pPr>
        <w:pStyle w:val="Tekstprotokou"/>
        <w:rPr/>
      </w:pPr>
      <w:r>
        <w:rPr/>
        <w:t>Co do rozporządzenia, które było objęte drugim pisemnym wnioskiem Polskiej Izby Inżynierów Budownictwa z dnia 18 marca 2015 r., Trybunał ostatecznie zdecydował</w:t>
      </w:r>
      <w:r>
        <w:rPr>
          <w:color w:val="FF0000"/>
        </w:rPr>
        <w:t xml:space="preserve"> </w:t>
        <w:br/>
      </w:r>
      <w:r>
        <w:rPr/>
        <w:t>o nadaniu biegu temu wnioskowi w zakresie punktów 3, 4 i 5. Punkt 3 wniosku obejmuje</w:t>
      </w:r>
      <w:r>
        <w:rPr>
          <w:color w:val="FF0000"/>
        </w:rPr>
        <w:t xml:space="preserve"> </w:t>
        <w:br/>
      </w:r>
      <w:r>
        <w:rPr/>
        <w:t>§ 10-15 tego rozporządzenia. Przepisy te znajdują się w rozdziale 4 rozporządzenia</w:t>
      </w:r>
      <w:r>
        <w:rPr>
          <w:color w:val="FF0000"/>
        </w:rPr>
        <w:t xml:space="preserve"> </w:t>
        <w:br/>
      </w:r>
      <w:r>
        <w:rPr/>
        <w:t>pod dosyć znamiennym tytułem „Zakres uprawnień budowalnych”, więc już ta intytulacja wskazuje, że tego typu przepisy powinny znajdować się w ustawie – prawo budowlane,</w:t>
      </w:r>
      <w:r>
        <w:rPr>
          <w:color w:val="FF0000"/>
        </w:rPr>
        <w:t xml:space="preserve"> </w:t>
        <w:br/>
      </w:r>
      <w:r>
        <w:rPr/>
        <w:t>a nie w przepisach rozporządzenia. A więc nie powtarzając argumentacji, którą podawałem już poprzednio, kwestionując w ogóle przekazywanie spraw związanych z uprawnieniami budowlanymi do rozporządzenia wykonawczego, odwołam się do niej. Jest rzeczą jasną,</w:t>
      </w:r>
      <w:r>
        <w:rPr>
          <w:color w:val="FF0000"/>
        </w:rPr>
        <w:t xml:space="preserve"> </w:t>
        <w:br/>
      </w:r>
      <w:r>
        <w:rPr/>
        <w:t>że przepisy § 10-15 rozporządzenia są niezgodne z art. 65 ust. 1 w związku z art. 31 ust. 3 Konstytucji, przy czym – co zauważyli uczestnicy postępowania – w razie gdyby Trybunał orzekł o niezgodności art. 16 pkt 3 prawa budowlanego z Konstytucją, z całą pewnością utracą moc te kwestionowane przepisy rozdziału 4 rozporządzenia wykonawczego, czyli</w:t>
      </w:r>
      <w:r>
        <w:rPr>
          <w:color w:val="FF0000"/>
        </w:rPr>
        <w:t xml:space="preserve"> </w:t>
        <w:br/>
      </w:r>
      <w:r>
        <w:rPr/>
        <w:t>§ 10-15. Wnioskodawca oczywiście o tym wiedział, natomiast kierował do Trybunału dwa odrębne wnioski dotyczące ustawy i dotyczące rozporządzenia i we wniosku,</w:t>
      </w:r>
      <w:r>
        <w:rPr>
          <w:color w:val="FF0000"/>
        </w:rPr>
        <w:t xml:space="preserve"> </w:t>
        <w:br/>
      </w:r>
      <w:r>
        <w:rPr/>
        <w:t>w którym kwestionował przepisy rozporządzenia nie mógł oczywiście antycypować rozstrzygnięcia Trybunału co do art. 16 pkt 3 prawa budowlanego, stąd przepisy te zostały odrębnie zakwestionowane z argumentacją podobną jak przy kwestionowaniu art. 16 [pkt]</w:t>
      </w:r>
      <w:r>
        <w:rPr>
          <w:color w:val="FF0000"/>
        </w:rPr>
        <w:t> </w:t>
      </w:r>
      <w:r>
        <w:rPr/>
        <w:t xml:space="preserve">3 prawa budowlanego. </w:t>
      </w:r>
    </w:p>
    <w:p>
      <w:pPr>
        <w:pStyle w:val="Tekstprotokou"/>
        <w:rPr/>
      </w:pPr>
      <w:r>
        <w:rPr/>
        <w:t>W kolejnych punktach wniosku, którym Trybunał nadał bieg, czyli w punkcie 4, zostały zakwestionowane niektóre z już w wcześniejszym punkcie kwestionowanych przepisów, mianowicie § 10, § 11 ust. 1, § 12 ust. 1, § 13 ust. 1, 2, 4, 6, 7, 10 i 12, ale przy użyciu innego wzorca, mianowicie z odwołaniem się do art. 16 pkt 3 ustawy. Dzieje się tak, dlatego że – jak już wynika z przytoczonej treści tego art. 16 pkt 3 ustawy – on zawiera dla właściwych ministrów upoważnienie do określenia w rozporządzeniu ograniczenia uprawnień budowlanych, ale nie ich istoty. Natomiast w rozporządzeniu wykonawczym ministrowie określili właśnie, na czym polegają uprawnienia budowlane w określonych specjalnościach w pełnym zakresie, więc nie tylko w ograniczonym zakresie, ale także</w:t>
      </w:r>
      <w:r>
        <w:rPr>
          <w:color w:val="FF0000"/>
        </w:rPr>
        <w:t xml:space="preserve"> </w:t>
        <w:br/>
      </w:r>
      <w:r>
        <w:rPr/>
        <w:t xml:space="preserve">w pełnym zakresie. A więc jest to coś, co w ogóle nie jest objęte art. 16 pkt 3. </w:t>
      </w:r>
    </w:p>
    <w:p>
      <w:pPr>
        <w:pStyle w:val="Tekstprotokou"/>
        <w:rPr/>
      </w:pPr>
      <w:r>
        <w:rPr/>
        <w:t>W kolejnym punkcie wniosku dotyczącym rozporządzenia – w punkcie 5 – wnioskodawca zakwestionował § 13 ust. 6-9 oraz § 22 pkt 1 rozporządzenia, jak również załączniki nr 2 i 3 do rozporządzenia z następującego powodu. W art. 14 prawa budowlanego zostały określone specjalności, w których udzielane są uprawnienia budowlane, między innymi w art. 14 ust. 1 pkt 3 [lit.] c zostało określone, że uprawnienia budowlane są udzielane w specjalności inżynieryjnej kolejowej. Ten katalog ustawowy, ustawowy katalog specjalności, w których są udzielane uprawnienia budowlane, jest</w:t>
      </w:r>
      <w:r>
        <w:rPr>
          <w:color w:val="FF0000"/>
        </w:rPr>
        <w:t xml:space="preserve"> </w:t>
        <w:br/>
      </w:r>
      <w:r>
        <w:rPr/>
        <w:t>dla organu wydającego rozporządzenie wykonawcze wiążący. Nadto przyjmuje się powszechnie, że katalog ten jest zamknięty. A więc kreować nowe specjalności może tylko sam ustawodawca, nie może czynić tego organ upoważniony do wydania rozporządzenia wykonawczego. Tymczasem właśnie w zakwestionowanych przepisach rozporządzenia wykreowano dwie specjalności kolejowe, a mianowicie specjalność inżynieryjną kolejową w zakresie kolejowych obiektów budowlanych, zarówno w pełnym, jak i ograniczonym zakresie, jak również specjalność inżynieryjną kolejową w zakresie sterowania ruchem kolejowym, również w pełnym i ograniczonym zakresie. Także kwestionowane załączniki do rozporządzenia, załącznik nr 2 w pkt 7, 8 oraz załącznik nr 3 w pkt 5 i 6 posługują się kategorią tych dwóch specjalności kolejowych, traktując je jako osobne, odrębne, a tym samym również załączniki w tym punkcie trzeba traktować jako niezgodne z art. 14 ust. 1 pkt 3 lit. c ustawy – prawo budowlane, a więc tym przytoczonym przeze mnie przepisem, który określa tylko jedną specjalność kolejową, jak również z art. 16 ustawy, ponieważ</w:t>
      </w:r>
      <w:r>
        <w:rPr>
          <w:color w:val="FF0000"/>
        </w:rPr>
        <w:t xml:space="preserve"> </w:t>
        <w:br/>
      </w:r>
      <w:r>
        <w:rPr/>
        <w:t>z oczywistych względów w tym przepisie brak jest jakiegokolwiek upoważnienia do tego, aby minister mógł kreować takie nowe kategorie specjalności. Oczywiście też trzeba zauważyć – i podkreślali to także uczestnicy postępowania – że tam, gdzie… gdyby art. 16 pkt 3 został przez Wysoki Trybunał uznany za niezgodny z Konstytucją,</w:t>
      </w:r>
      <w:r>
        <w:rPr>
          <w:color w:val="FF0000"/>
        </w:rPr>
        <w:t xml:space="preserve"> </w:t>
        <w:br/>
      </w:r>
      <w:r>
        <w:rPr/>
        <w:t>to bezprzedmiotowe i zbędne staje się orzekanie tam, gdzie we wniosku o stwierdzenie niezgodności z Konstytucją lub ustawą przepisów rozporządzenia ten przepis występuje. Tym niemniej, nawet przy takim orzeczeniu, aktualne pozostaje orzekanie co do § 22 pkt 1 rozporządzenia oraz wspomnianych tutaj przepisów załączników do rozporządzenia,</w:t>
      </w:r>
      <w:r>
        <w:rPr>
          <w:color w:val="FF0000"/>
        </w:rPr>
        <w:t xml:space="preserve"> </w:t>
        <w:br/>
      </w:r>
      <w:r>
        <w:rPr/>
        <w:t xml:space="preserve">to znaczy, załącznik nr 2 pkt 7 i 8 i załącznik nr 3 pkt 5 i 6. </w:t>
      </w:r>
    </w:p>
    <w:p>
      <w:pPr>
        <w:pStyle w:val="Tekstprotokou"/>
        <w:rPr/>
      </w:pPr>
      <w:r>
        <w:rPr/>
        <w:t>Reasumując, podtrzymuję pisemne wnioski Polskiej Izby Inżynierów Budownictwa w zakresie, w jakim Trybunał nadał im bieg i uczynił je przedmiotem rozpoznania</w:t>
      </w:r>
      <w:r>
        <w:rPr>
          <w:color w:val="FF0000"/>
        </w:rPr>
        <w:t xml:space="preserve"> </w:t>
        <w:br/>
      </w:r>
      <w:r>
        <w:rPr/>
        <w:t>i rozstrzygnięcia na dzisiejszej rozprawie. Dziękuję.</w:t>
      </w:r>
    </w:p>
    <w:p>
      <w:pPr>
        <w:pStyle w:val="Sdziauczestnik"/>
        <w:rPr/>
      </w:pPr>
      <w:r>
        <w:rPr/>
        <w:t>Przewodniczący:</w:t>
      </w:r>
    </w:p>
    <w:p>
      <w:pPr>
        <w:pStyle w:val="Tekstprotokou"/>
        <w:rPr/>
      </w:pPr>
      <w:r>
        <w:rPr/>
        <w:t>Dziękuję, panie mecenasie.</w:t>
      </w:r>
    </w:p>
    <w:p>
      <w:pPr>
        <w:pStyle w:val="Tekstprotokou"/>
        <w:rPr/>
      </w:pPr>
      <w:r>
        <w:rPr/>
        <w:t>Teraz udzielam głosu przedstawicielowi Sejmu. Bardzo proszę, panie pośle.</w:t>
      </w:r>
    </w:p>
    <w:p>
      <w:pPr>
        <w:pStyle w:val="Sdziauczestnik"/>
        <w:rPr/>
      </w:pPr>
      <w:r>
        <w:rPr/>
        <w:t>Pan Wojciech Szarama:</w:t>
      </w:r>
    </w:p>
    <w:p>
      <w:pPr>
        <w:pStyle w:val="Tekstprotokou"/>
        <w:rPr/>
      </w:pPr>
      <w:r>
        <w:rPr/>
        <w:t xml:space="preserve">Wysoki Trybunale, wnoszę o uznanie, iż art. 16 pkt 3 ustawy – prawo budowlane jest niezgodny z art. 65 ust. 1 Konstytucji w związku z art. 31 ust. 3 Konstytucji. </w:t>
      </w:r>
    </w:p>
    <w:p>
      <w:pPr>
        <w:pStyle w:val="Tekstprotokou"/>
        <w:rPr/>
      </w:pPr>
      <w:r>
        <w:rPr/>
        <w:t>Wysoki Trybunale, ograniczenie możliwości wykonywania zawodu, opisane</w:t>
      </w:r>
      <w:r>
        <w:rPr>
          <w:color w:val="FF0000"/>
        </w:rPr>
        <w:t xml:space="preserve"> </w:t>
        <w:br/>
      </w:r>
      <w:r>
        <w:rPr/>
        <w:t>w art. 65 ust. 1 Konstytucji, jest możliwe tylko w akcie rangi ustawowej. W tym przypadku mamy do czynienia z takim bardzo ogólnym stwierdzeniem i odesłaniem</w:t>
      </w:r>
      <w:r>
        <w:rPr>
          <w:color w:val="FF0000"/>
        </w:rPr>
        <w:t xml:space="preserve"> </w:t>
        <w:br/>
      </w:r>
      <w:r>
        <w:rPr/>
        <w:t>do rozporządzenia wydawanego przez właściwego ministra. Zdaniem Sejmu jest</w:t>
      </w:r>
      <w:r>
        <w:rPr>
          <w:color w:val="FF0000"/>
        </w:rPr>
        <w:t xml:space="preserve"> </w:t>
        <w:br/>
      </w:r>
      <w:r>
        <w:rPr/>
        <w:t>to niewystarczające. W pozostałym zakresie wnoszę o umorzenie postępowania. Dziękuję.</w:t>
      </w:r>
    </w:p>
    <w:p>
      <w:pPr>
        <w:pStyle w:val="Sdziauczestnik"/>
        <w:rPr/>
      </w:pPr>
      <w:r>
        <w:rPr/>
        <w:t>Przewodniczący:</w:t>
      </w:r>
    </w:p>
    <w:p>
      <w:pPr>
        <w:pStyle w:val="Tekstprotokou"/>
        <w:rPr/>
      </w:pPr>
      <w:r>
        <w:rPr/>
        <w:t>Dziękuję bardzo.</w:t>
      </w:r>
    </w:p>
    <w:p>
      <w:pPr>
        <w:pStyle w:val="Tekstprotokou"/>
        <w:rPr/>
      </w:pPr>
      <w:r>
        <w:rPr/>
        <w:t>Udzielam głosu przedstawicielowi Ministra Inwestycji i Rozwoju.</w:t>
      </w:r>
    </w:p>
    <w:p>
      <w:pPr>
        <w:pStyle w:val="Sdziauczestnik"/>
        <w:rPr/>
      </w:pPr>
      <w:r>
        <w:rPr/>
        <w:t>Pan Łukasz Jędruszuk:</w:t>
      </w:r>
    </w:p>
    <w:p>
      <w:pPr>
        <w:pStyle w:val="Tekstprotokou"/>
        <w:rPr/>
      </w:pPr>
      <w:r>
        <w:rPr/>
        <w:t>Wysoki Trybunale, ja pozwolę sobie przedstawić stanowisko w formie pisemnej</w:t>
      </w:r>
      <w:r>
        <w:rPr>
          <w:color w:val="FF0000"/>
        </w:rPr>
        <w:t xml:space="preserve"> </w:t>
        <w:br/>
      </w:r>
      <w:r>
        <w:rPr/>
        <w:t>i wnoszę o udzielenie zgody na złożenie pisma, ponieważ dotychczas minister nie złożył stanowiska na piśmie, a to, o czym powiem, szczegółowo…</w:t>
      </w:r>
    </w:p>
    <w:p>
      <w:pPr>
        <w:pStyle w:val="Sdziauczestnik"/>
        <w:rPr/>
      </w:pPr>
      <w:r>
        <w:rPr/>
        <w:t>Przewodniczący:</w:t>
      </w:r>
    </w:p>
    <w:p>
      <w:pPr>
        <w:pStyle w:val="Tekstprotokou"/>
        <w:rPr/>
      </w:pPr>
      <w:r>
        <w:rPr/>
        <w:t>To będzie streszczenie?</w:t>
      </w:r>
    </w:p>
    <w:p>
      <w:pPr>
        <w:pStyle w:val="Sdziauczestnik"/>
        <w:rPr/>
      </w:pPr>
      <w:r>
        <w:rPr/>
        <w:t>Pan Łukasz Jędruszuk:</w:t>
      </w:r>
    </w:p>
    <w:p>
      <w:pPr>
        <w:pStyle w:val="Tekstprotokou"/>
        <w:rPr/>
      </w:pPr>
      <w:r>
        <w:rPr/>
        <w:t>Tak, to będzie streszczenie i szczegółowo zostanie wyjaśnione […] i odpisy</w:t>
      </w:r>
      <w:r>
        <w:rPr>
          <w:color w:val="FF0000"/>
        </w:rPr>
        <w:t xml:space="preserve"> </w:t>
        <w:br/>
      </w:r>
      <w:r>
        <w:rPr/>
        <w:t>dla pozostałych uczestników, pozwoli Trybunał, że przekażę w tej chwili osobiście.</w:t>
      </w:r>
    </w:p>
    <w:p>
      <w:pPr>
        <w:pStyle w:val="Tekstprotokou"/>
        <w:rPr/>
      </w:pPr>
      <w:r>
        <w:rPr/>
        <w:t>[</w:t>
      </w:r>
      <w:r>
        <w:rPr>
          <w:i/>
        </w:rPr>
        <w:t>Pismo z 7 lutego 2018 r. złożone przez przedstawiciela Ministra Inwestycji</w:t>
      </w:r>
      <w:r>
        <w:rPr>
          <w:i/>
          <w:color w:val="FF0000"/>
        </w:rPr>
        <w:t xml:space="preserve"> </w:t>
        <w:br/>
      </w:r>
      <w:r>
        <w:rPr>
          <w:i/>
        </w:rPr>
        <w:t>i Rozwoju zostało załączone do akt sprawy, a jego odpisy przekazano pozostałym uczestnikom postępowania.</w:t>
      </w:r>
      <w:r>
        <w:rPr/>
        <w:t>]</w:t>
      </w:r>
    </w:p>
    <w:p>
      <w:pPr>
        <w:pStyle w:val="Tekstprotokou"/>
        <w:rPr/>
      </w:pPr>
      <w:r>
        <w:rPr/>
        <w:t>Wysoki Trybunale, w imieniu Ministra Inwestycji i Rozwoju, który z dniem</w:t>
      </w:r>
      <w:r>
        <w:rPr>
          <w:color w:val="FF0000"/>
        </w:rPr>
        <w:t xml:space="preserve"> </w:t>
        <w:br/>
      </w:r>
      <w:r>
        <w:rPr/>
        <w:t>22 stycznia 2018 r. przejął kierowanie właściwym działem administracji rządowej,</w:t>
      </w:r>
      <w:r>
        <w:rPr>
          <w:color w:val="FF0000"/>
        </w:rPr>
        <w:t xml:space="preserve"> </w:t>
        <w:br/>
      </w:r>
      <w:r>
        <w:rPr/>
        <w:t>do którego zakresu spraw należy przedmiot niniejszej rozprawy, wnoszę o stwierdzenie,</w:t>
      </w:r>
      <w:r>
        <w:rPr>
          <w:color w:val="FF0000"/>
        </w:rPr>
        <w:t xml:space="preserve"> </w:t>
        <w:br/>
      </w:r>
      <w:r>
        <w:rPr/>
        <w:t>że wszystkie zaskarżone przez wnioskodawcę przepisy są zgodne ze wskazanymi</w:t>
      </w:r>
      <w:r>
        <w:rPr>
          <w:color w:val="FF0000"/>
        </w:rPr>
        <w:t xml:space="preserve"> </w:t>
        <w:br/>
      </w:r>
      <w:r>
        <w:rPr/>
        <w:t>we wniosku wzorcami konstytucyjnymi. Jednocześnie wnoszę o przeprowadzenie dowodu z dokumentów załączonych do niniejszego pisma, a to pism Komitetu Transportu Polskiej Akademii Nauk, pisma Stowarzyszenia Inżynierów i Techników Komunikacji Rzeczpospolitej Polskiej oraz pisma Naczelnej Organizacji Technicznej dla wykazania istotnej i koniecznej, dla prawidłowego funkcjonowania rynku budowlanego w zakresie inwestycji kolejowych, potrzeby uregulowania w przepisach rozporządzenia specjalności inżynieryjnej kolejowej w zakresie kolejowych obiektów budowlanych oraz specjalności inżynieryjnej kolejowej w zakresie sterowania ruchem kolejowym. W pismach tych wskazano, że brak takiej regulacji do dnia wydania zaskarżonego rozporządzenia</w:t>
      </w:r>
      <w:r>
        <w:rPr>
          <w:color w:val="FF0000"/>
        </w:rPr>
        <w:t xml:space="preserve"> </w:t>
        <w:br/>
      </w:r>
      <w:r>
        <w:rPr/>
        <w:t>i zaskarżonych przepisów regulujących te specjalności spowodowało powstanie tzw. luki pokoleniowej wśród osób mających uprawnienia budowlane o takich specjalnościach,</w:t>
      </w:r>
      <w:r>
        <w:rPr>
          <w:color w:val="FF0000"/>
        </w:rPr>
        <w:t xml:space="preserve"> </w:t>
        <w:br/>
      </w:r>
      <w:r>
        <w:rPr/>
        <w:t>co wywołało niepożądane zjawiska, na przykład, firmowania przez osoby posiadające takie uprawnienia nadane przed wieloma laty, pod rządami poprzednio jeszcze obowiązujących przepisów, ale przez osoby będące w podeszłym już wieku, projektów budowlanych wykonanych przez kogoś innego. W przypadku uwzględnienia wniosków Krajowej Izby Inżynierów Budownictwa wnoszę o zastosowanie art. 190 ust. 3 Konstytucji i określenie, że uznane za niezgodne z przepisami Konstytucji przepisy prawa budowlanego, ustawy, utracą moc po upływie 18 miesięcy od dnia ogłoszenia wyroku, zaś w przypadku uwzględnienia wniosków co do stosownych przepisów rozporządzenia i załączników</w:t>
      </w:r>
      <w:r>
        <w:rPr>
          <w:color w:val="FF0000"/>
        </w:rPr>
        <w:t xml:space="preserve"> </w:t>
        <w:br/>
      </w:r>
      <w:r>
        <w:rPr/>
        <w:t>do rozporządzenia orzeczenie, iż utracą one moc po upływie 12 miesięcy od dnia ogłoszenia wyroku. Ten wniosek uzasadniony jest wagą orzeczenia dzisiejszego, prawdopodobnie dzisiejszego, wydanego przez Trybunał dla uczestników procesu budowlanego w całym kraju, a w szczególności koniecznością ochrony interesów w toku, tj. osób, które na podstawie obecnie obowiązujących przepisów wykonują samodzielne funkcje techniczne w budownictwie w pełnym lub w ograniczonym zakresie uprawnień budowlanych bądź też starają się dopiero o uzyskanie uprawnień budowlanych w celu rozpoczęcia wykonywania samodzielnych funkcji technicznych w budownictwie. Wysoki Sądzie, Minister Infrastruktury i Rozwoju, który w 2014 r. kierował działem administracji rządowej „Budownictwo lokalne, planowanie i zagospodarowanie przestrzenne oraz mieszkalnictwo” stanął przed koniecznością wykonania upoważnienia do wydania rozporządzenia zawartego w art. 16 ustawy – prawo budowlane w brzmieniu takim, jakie zostało temu przepisowi nadane z dniem 10 sierpnia 2014 r. przez art. 1 pkt 16 ustawy</w:t>
      </w:r>
      <w:r>
        <w:rPr>
          <w:color w:val="FF0000"/>
        </w:rPr>
        <w:t xml:space="preserve"> </w:t>
        <w:br/>
      </w:r>
      <w:r>
        <w:rPr/>
        <w:t>z dnia 9 maja 2014 r. o ułatwieniu dostępu do wykonywania niektórych zawodów regulowanych. Okoliczność jest istotna zwłaszcza z punktu widzenia uzasadnienia tejże ustawy deregulacyjnej, w części dotyczącej właśnie deregulacji zawodu architekta, inżyniera budownictwa, której celem przede wszystkim było rozszerzenie dostępu</w:t>
      </w:r>
      <w:r>
        <w:rPr>
          <w:color w:val="FF0000"/>
        </w:rPr>
        <w:t xml:space="preserve"> </w:t>
        <w:br/>
      </w:r>
      <w:r>
        <w:rPr/>
        <w:t>do tych zawodów, między innymi, poprzez obniżenie pewnych progów związanych</w:t>
      </w:r>
      <w:r>
        <w:rPr>
          <w:color w:val="FF0000"/>
        </w:rPr>
        <w:t xml:space="preserve"> </w:t>
        <w:br/>
      </w:r>
      <w:r>
        <w:rPr/>
        <w:t>z wykształceniem, jak i praktykami zawodowymi i niejako w tę myśl wpisuje się również działanie ministra wyrażone w zaskarżonym rozporządzeniu, zmierzające właśnie</w:t>
      </w:r>
      <w:r>
        <w:rPr>
          <w:color w:val="FF0000"/>
        </w:rPr>
        <w:t xml:space="preserve"> </w:t>
        <w:br/>
      </w:r>
      <w:r>
        <w:rPr/>
        <w:t>do uregulowania zakresu uprawnień nieograniczonego zakresu oraz w ograniczonym zakresie. Należy podnieść, że do dnia 10 sierpnia 2014 r. art. 16 ust. 1 prawa budowlanego brzmiał nieco inaczej. Stanowił on, że minister w drodze rozporządzenia określi, między innymi, ograniczenia zakresu uprawnień budowlanych oraz wykaz specjalizacji wyodrębnionych w ramach poszczególnych specjalności i wytyczne były określone w taki sposób w ust. 2, że w ośmiu punktach wyliczano zagadnienia, jakie miały znaleźć się</w:t>
      </w:r>
      <w:r>
        <w:rPr>
          <w:color w:val="FF0000"/>
        </w:rPr>
        <w:t xml:space="preserve"> </w:t>
        <w:br/>
      </w:r>
      <w:r>
        <w:rPr/>
        <w:t>w rozporządzeniu, a pośród tych zagadnień wymieniano ograniczenia zakresu uprawnień budowlanych i określenie rodzajów specjalizacji techniczno-budowlanych – cytat – minister miał to kreślić „w taki sposób, aby mając na względzie zachowanie interesów osób ubiegających się nadanie uprawnień budowlanych, rozporządzenie nie stwarzało problemów interpretacyjnych przy stosowaniu w praktyce”. Zatem dotychczasowe upoważnienie do wydania rozporządzenia było nieco bardziej szczegółowe, choć też pewnie trudno uznać je za zupełnie spełniające wszystkie wymagania przewidziane art. 92 ust. 1 Konstytucji. Mimo to zgodność z Konstytucją poprzednich rozporządzeń wykonujących przepis art. 16 prawa budowlanego nie była dotąd kwestionowana,</w:t>
      </w:r>
      <w:r>
        <w:rPr>
          <w:color w:val="FF0000"/>
        </w:rPr>
        <w:t xml:space="preserve"> </w:t>
        <w:br/>
      </w:r>
      <w:r>
        <w:rPr/>
        <w:t>a przepisy tych rozporządzeń wypełniały właściwie cel regulacji, jakim jest zapewnienie dostępu do zawodu inżyniera budownictwa, zawodu architekta oraz dostępu</w:t>
      </w:r>
      <w:r>
        <w:rPr>
          <w:color w:val="FF0000"/>
        </w:rPr>
        <w:t xml:space="preserve"> </w:t>
        <w:br/>
      </w:r>
      <w:r>
        <w:rPr/>
        <w:t xml:space="preserve">do umożliwienia wykonywania samodzielnych funkcji technicznych w budownictwie, czyli do tego, ażeby proces budowlany w skali całego kraju był w toku. </w:t>
      </w:r>
    </w:p>
    <w:p>
      <w:pPr>
        <w:pStyle w:val="Tekstprotokou"/>
        <w:rPr/>
      </w:pPr>
      <w:r>
        <w:rPr/>
        <w:t>Odnosząc się do pierwszego zarzutu, tj. zarzutu, iż art. 16 pkt 3 prawa budowlanego jest niezgodny z art. 65 ust. 1 w związku z art. 31 ust. 3 oraz art. 92 ust. 1 Konstytucji, zauważam, że to upoważnienie do wydania przez ministra rozporządzenia należy interpretować w kontekście całego rozdziału 2 ustawy – prawo budowlane. Nie można zgodzić się tak całkowicie z twierdzeniem wnioskodawcy oraz pozostałych uczestników postępowania, że przepis ten prowadzi do ograniczenia konstytucyjnej wolności wykonywania zawodu, o której mowa w art. 65 ust. 1 Konstytucji. Ten przepis Konstytucji gwarantuje bowiem każdemu wolność wykonywania zawodu, wolność wyboru</w:t>
      </w:r>
      <w:r>
        <w:rPr>
          <w:color w:val="FF0000"/>
        </w:rPr>
        <w:t xml:space="preserve"> </w:t>
        <w:br/>
      </w:r>
      <w:r>
        <w:rPr/>
        <w:t>i wykonywania zawodu oraz wyboru miejsca pracy, ale jednocześnie upoważnia ustawodawcę do ustanowienia wyjątków w tym zakresie. Przepis nakazuje ustawodawcy zapewnić możność wyboru zawodu i miejsca pracy oraz możliwość wykonywania zawodu w sposób wolny od zewnętrznej ingerencji w możliwie najszerszym zakresie. Jednakże Trybunał wielokrotnie podkreślał, iż nie oznacza to nieograniczonej swobody ustawodawcy w tym zakresie. Do ustawodawcy należy określenie przesłanek, od spełnienia których zależy wykonywanie danego zawodu i między innymi właśnie w myśl tego stanowiska Trybunału takie przesłanki zauważamy w dalszych przepisach rozdziału 2 ustawy – prawo budowlane. Owszem, ustawodawca nie może być w tym zakresie arbitralny, ale jest zobowiązany również do uwzględniania interesu innych podmiotów – innych niż te, które ubiegają się o możliwość wykonywania danego zawodu. W naszym przypadku, którego dotyczy wniosek Krajowej Izby Inżynierów Budownictwa, interesy osób ubiegających się o uzyskanie uprawnień muszą być przez ustawodawcę i przez ministra skonfrontowane z interesami inwestorów i przyszłych użytkowników obiektów budowlanych, które mają być zaprojektowane i zbudowane w sposób określony</w:t>
      </w:r>
      <w:r>
        <w:rPr>
          <w:color w:val="FF0000"/>
        </w:rPr>
        <w:t xml:space="preserve"> </w:t>
        <w:br/>
      </w:r>
      <w:r>
        <w:rPr/>
        <w:t>w przepisach, w tym przepisach techniczno-budowlanych oraz zgodnie z zasadami wiedzy technicznej, aby spełniać rygorystyczne i szerokie wymagania przewidziane dla obiektu budowlanego wymienione w art. 5 ust. 1 ustawy – prawo budowlane. Oczywiście ingerencja w sferę wolności jednostki, o której mowa w art. 65 ust. 1 Konstytucji, jest dopuszczalna w wyjątkowych sytuacjach wyraźnie określonych ustawowo. Granice dopuszczalnej ingerencji ustawodawcy są jednak w tym przypadku ujęte szerzej,</w:t>
      </w:r>
      <w:r>
        <w:rPr>
          <w:color w:val="FF0000"/>
        </w:rPr>
        <w:t xml:space="preserve"> </w:t>
        <w:br/>
      </w:r>
      <w:r>
        <w:rPr/>
        <w:t>niż wynika to z art. 31 ust. 3 Konstytucji, co również było podkreślane w orzecznictwie Trybunału. Nie ulega jednak wątpliwości, że kryteria ustalone w art. 31 ust. 3, który jest tutaj postawiony we wniosku jako przepis związkowy z podstawowym wzorcem konstytucyjnym, z jakim miałby być skonfrontowany art. 16 pkt 3 prawa budowlanego, muszą mieć znaczenie co najmniej swoistej dyrektywy interpretowanej dla określenia treści wyjątków dopuszczalnych na podstawie art. 65 ust. 1 Konstytucji. Zatem ograniczenia wolności wykonywania zawodu dopuszczane są tylko przy poszanowaniu zasady proporcjonalności, a więc stosownie do ogólnych zasad wyznaczonych w Konstytucji. Zatem ograniczenia w zakresie korzystania z tych praw i wolności mogą być ustanawiane w ustawie tylko wtedy, gdy są konieczne w demokratycznym państwie prawa dla jego bezpieczeństwa, porządku publicznego bądź dla ochrony środowiska, zdrowia i moralności publicznej albo wolności i praw innych osób. I z tym oczywiście należy się zgodzić. Jednakże podnosimy cały czas i będzie to wykazane w dalszej części wywodu, iż ustawa – prawo budowlane przewiduje właśnie takie granice wolności wykonywania tychże zawodów. W wyroku z 23 czerwca 1999 r. o sygn. K 30/98 Trybunał Konstytucyjny przyjął, że art. 65 ust. 1 wyraża pozytywny aspekt wolności zawodu i pracy i obejmuje możliwość wyboru rodzaju pracy. W innym orzeczeniu, o sygn. SK 4/99, Trybunał wskazał, że wolność nie ma charakteru absolutnego – ta wolność wyboru zawodu –</w:t>
      </w:r>
      <w:r>
        <w:rPr>
          <w:color w:val="FF0000"/>
        </w:rPr>
        <w:t xml:space="preserve"> </w:t>
        <w:br/>
      </w:r>
      <w:r>
        <w:rPr/>
        <w:t>i że musi być poddana reglamentacji prawnej w szczególności, gdy chodzi o uzyskanie prawa do wykonywania określonego zawodu, a także wyznaczenie sposobów i metod wykonywania zawodu. I tego typu ograniczenia ustawa – prawo budowlane przewiduje</w:t>
      </w:r>
      <w:r>
        <w:rPr>
          <w:color w:val="FF0000"/>
        </w:rPr>
        <w:t xml:space="preserve"> </w:t>
        <w:br/>
      </w:r>
      <w:r>
        <w:rPr/>
        <w:t>w ogólnych zrębach w przepisach ustawy, które są następnie uszczegóławiane</w:t>
      </w:r>
      <w:r>
        <w:rPr>
          <w:color w:val="FF0000"/>
        </w:rPr>
        <w:t xml:space="preserve"> </w:t>
        <w:br/>
      </w:r>
      <w:r>
        <w:rPr/>
        <w:t>w zaskarżonym rozporządzeniu. Należy też przypomnieć wyrok Trybunału w sprawie</w:t>
      </w:r>
      <w:r>
        <w:rPr>
          <w:color w:val="FF0000"/>
        </w:rPr>
        <w:t xml:space="preserve"> </w:t>
        <w:br/>
      </w:r>
      <w:r>
        <w:rPr/>
        <w:t>P 21/02, w którym Trybunał przyznał, że zasada wyłączności ustawy w tym kontekście nie wyklucza przekazywania do unormowania w drodze rozporządzeń określonych spraw dotyczących statusu jednostki. Zawsze powinien to być akt normatywny powszechnie obowiązujący, stanowiony przez upoważnione konstytucyjnie organy państwowe. W tej sprawie P 21/02 Trybunał wskazał, że ustawa – prawo o adwokaturze i ustawa o radcach prawnych formułują warunki, które należy spełnić dla wykonywania zawodu adwokata</w:t>
      </w:r>
      <w:r>
        <w:rPr>
          <w:color w:val="FF0000"/>
        </w:rPr>
        <w:t xml:space="preserve"> </w:t>
        <w:br/>
      </w:r>
      <w:r>
        <w:rPr/>
        <w:t>lub radcy prawnego. Ustawy te formułują przeto ograniczenia swobody wykonywania tychże zawodów, w tym zakresie czynią to w formie ustawy i tym samym były zgodne</w:t>
      </w:r>
      <w:r>
        <w:rPr>
          <w:color w:val="FF0000"/>
        </w:rPr>
        <w:t xml:space="preserve"> </w:t>
        <w:br/>
      </w:r>
      <w:r>
        <w:rPr/>
        <w:t>z Konstytucją. Niemniej jednak w pozostały zakresie pewne kompetencje przekazane przecież były samorządowi zawodowemu. Wysoki Sądzie, biorąc pod uwagę pewną analogię…</w:t>
      </w:r>
    </w:p>
    <w:p>
      <w:pPr>
        <w:pStyle w:val="Sdziauczestnik"/>
        <w:rPr/>
      </w:pPr>
      <w:r>
        <w:rPr/>
        <w:t>Przewodniczący:</w:t>
      </w:r>
    </w:p>
    <w:p>
      <w:pPr>
        <w:pStyle w:val="Tekstprotokou"/>
        <w:rPr/>
      </w:pPr>
      <w:r>
        <w:rPr/>
        <w:t>Trybunale.</w:t>
      </w:r>
    </w:p>
    <w:p>
      <w:pPr>
        <w:pStyle w:val="Sdziauczestnik"/>
        <w:rPr/>
      </w:pPr>
      <w:r>
        <w:rPr/>
        <w:t>Pan Łukasz Jędruszuk:</w:t>
      </w:r>
    </w:p>
    <w:p>
      <w:pPr>
        <w:pStyle w:val="Tekstprotokou"/>
        <w:rPr/>
      </w:pPr>
      <w:r>
        <w:rPr/>
        <w:t>[…] Tak, Wysoki Trybunale, przepraszam. Biorąc pod uwagę pewną analogię, należy zwrócić uwagę, iż istota wolności wykonywania zawodu doznaje ograniczenia</w:t>
      </w:r>
      <w:r>
        <w:rPr>
          <w:color w:val="FF0000"/>
        </w:rPr>
        <w:t xml:space="preserve"> </w:t>
        <w:br/>
      </w:r>
      <w:r>
        <w:rPr/>
        <w:t>na gruncie przepisów ustawy – prawo budowlane, natomiast rozporządzenie uszczegóławia to, o czym mówi ustawa. Wolności nie są gwarantowane w sposób absolutny. Ich ograniczenia mogą być wprowadzone w ustawie, ale również w umowie, na przykład,</w:t>
      </w:r>
      <w:r>
        <w:rPr>
          <w:color w:val="FF0000"/>
        </w:rPr>
        <w:t xml:space="preserve"> </w:t>
        <w:br/>
      </w:r>
      <w:r>
        <w:rPr/>
        <w:t>w umowie o pracę, gdzie respektuje się cywilnoprawną zasadę autonomii woli stron oraz</w:t>
      </w:r>
      <w:r>
        <w:rPr>
          <w:color w:val="FF0000"/>
        </w:rPr>
        <w:t xml:space="preserve"> </w:t>
        <w:br/>
      </w:r>
      <w:r>
        <w:rPr/>
        <w:t>w wyroku sądu, na przykład, wymierzającym dodatkową karę zakazu wykonywania zawodu, czy też zajmowania stanowiska. Wreszcie, to do ustawodawcy należy wyraźne określenie przesłanek, od spełnienia których zależy wykonywanie danego zawodu,</w:t>
      </w:r>
      <w:r>
        <w:rPr>
          <w:color w:val="FF0000"/>
        </w:rPr>
        <w:t xml:space="preserve"> </w:t>
        <w:br/>
      </w:r>
      <w:r>
        <w:rPr/>
        <w:t>jak powiedział Trybunał Konstytucyjny w wyroku w sprawie K 32/00. Czy jednak zaskarżony art. 16 pkt [3] prawa budowlanego jest przepisem, który ogranicza wolność wykonywania zawodu, jak mówi wnioskodawca, jak podnoszą to uczestnicy, przez to,</w:t>
      </w:r>
      <w:r>
        <w:rPr>
          <w:color w:val="FF0000"/>
        </w:rPr>
        <w:t xml:space="preserve"> </w:t>
        <w:br/>
      </w:r>
      <w:r>
        <w:rPr/>
        <w:t>że daje ministrowi prawo dokonania ograniczenia zakresu uprawnień budowlanych</w:t>
      </w:r>
      <w:r>
        <w:rPr>
          <w:color w:val="FF0000"/>
        </w:rPr>
        <w:t xml:space="preserve"> </w:t>
        <w:br/>
      </w:r>
      <w:r>
        <w:rPr/>
        <w:t>w drodze rozporządzenia? Odpowiedź na to pytanie rozpocząć trzeba od ustalenia, czym</w:t>
      </w:r>
      <w:r>
        <w:rPr>
          <w:color w:val="FF0000"/>
        </w:rPr>
        <w:t xml:space="preserve"> </w:t>
        <w:br/>
      </w:r>
      <w:r>
        <w:rPr/>
        <w:t>są uprawnienia budowlane w rozumieniu przepisów prawa budowlanego i aktów wykonawczych do ustawy. Jak stanowi art. 12 ust. 2 prawa budowlanego „uprawnieniami zawodowymi” nazwano decyzję administracyjną wydawaną przez organ samorządu zawodowego architektów lub inżynierów budownictwa. Decyzja ta stwierdza, iż dana osoba posiada odpowiednie wykształcenie techniczne i praktykę zawodową dostosowane do rodzaju, stopnia skomplikowania działalności i innych wymagań związanych</w:t>
      </w:r>
      <w:r>
        <w:rPr>
          <w:color w:val="FF0000"/>
        </w:rPr>
        <w:t xml:space="preserve"> </w:t>
        <w:br/>
      </w:r>
      <w:r>
        <w:rPr/>
        <w:t>z wykonywaną samodzielną funkcją techniczną w budownictwie. Pomijając przypadki uznawania kwalifikacji uregulowane między innymi w ustawie o samorządzie zawodowym architektów i samorządzie zawodowym inżynierów budownictwa, warunkiem uzyskania uprawnień budowlanych jest ponadto zdanie egzaminu ze znajomości procesu budowlanego oraz umiejętności praktycznego zastosowania wiedzy technicznej. Uprawnienia są zatem warunkiem koniecznym, aby dana osoba mogła nie tyle wykonywać zawód inżyniera budownictwa, co aby mogła pełnić samodzielne funkcje techniczne</w:t>
      </w:r>
      <w:r>
        <w:rPr>
          <w:color w:val="FF0000"/>
        </w:rPr>
        <w:t xml:space="preserve"> </w:t>
        <w:br/>
      </w:r>
      <w:r>
        <w:rPr/>
        <w:t>w budownictwie, o których mowa w art. 12 ust. 1 i ust. 2 prawa budowlanego.</w:t>
      </w:r>
      <w:r>
        <w:rPr>
          <w:color w:val="FF0000"/>
        </w:rPr>
        <w:t xml:space="preserve"> </w:t>
        <w:br/>
      </w:r>
      <w:r>
        <w:rPr/>
        <w:t>Jak wyjaśniono w komentarzu pana sędziego Niewiadomskiego do ustawy – prawo budowlane, uregulowania ustawy, jak i potrzeby gospodarki narodowej wymagają,</w:t>
      </w:r>
      <w:r>
        <w:rPr>
          <w:color w:val="FF0000"/>
        </w:rPr>
        <w:t xml:space="preserve"> </w:t>
        <w:br/>
      </w:r>
      <w:r>
        <w:rPr/>
        <w:t>aby podmioty podejmujące działania nią objęte cechowała odpowiednia fachowość</w:t>
      </w:r>
      <w:r>
        <w:rPr>
          <w:color w:val="FF0000"/>
        </w:rPr>
        <w:t xml:space="preserve"> </w:t>
        <w:br/>
      </w:r>
      <w:r>
        <w:rPr/>
        <w:t>i odpowiedzialność. Mogą to być wyłącznie osoby spełniające warunki określone ustawą. Niewątpliwie musi je cechować samodzielność w zakresie dokonywania ocen</w:t>
      </w:r>
      <w:r>
        <w:rPr>
          <w:color w:val="FF0000"/>
        </w:rPr>
        <w:t xml:space="preserve"> </w:t>
        <w:br/>
      </w:r>
      <w:r>
        <w:rPr/>
        <w:t>i rozwiązywania istotnych problemów powstających w procesie budowlanym. Na wagę tego zagadnienia wskazuje w szczególności poświęcenie w prawie budowlanym odrębnego rozdziału dotyczącego problematyki samodzielnych funkcji technicznych w budownictwie jako wyodrębnionej instytucji prawa budowlanego. Rozdział ten określa wykonywanie</w:t>
      </w:r>
      <w:r>
        <w:rPr>
          <w:color w:val="FF0000"/>
        </w:rPr>
        <w:t xml:space="preserve"> </w:t>
        <w:br/>
      </w:r>
      <w:r>
        <w:rPr/>
        <w:t>w obrębie działalności budowlanych określnych w ustawie samodzielnych funkcji technicznych wymagających, stosownie do jej postanowień, nie tylko odpowiedniego przygotowania zawodowego, wykształcenia i praktyki zawodowej, ale także uzyskania potwierdzenia ostateczną decyzją właściwego organu spełnienia ustawowych warunków</w:t>
      </w:r>
      <w:r>
        <w:rPr>
          <w:color w:val="FF0000"/>
        </w:rPr>
        <w:t xml:space="preserve"> </w:t>
        <w:br/>
      </w:r>
      <w:r>
        <w:rPr/>
        <w:t>w danym zakresie. Wola ustawodawcy wyrażona w prawie budowlanym – i tutaj szczególnie chcę podkreślić tę myśl – wskazuje, iż wykonywanie działalności zaliczonej</w:t>
      </w:r>
      <w:r>
        <w:rPr>
          <w:color w:val="FF0000"/>
        </w:rPr>
        <w:t xml:space="preserve"> </w:t>
        <w:br/>
      </w:r>
      <w:r>
        <w:rPr/>
        <w:t>do samodzielnych funkcji technicznych jest traktowane jak działalność zbliżona</w:t>
      </w:r>
      <w:r>
        <w:rPr>
          <w:color w:val="FF0000"/>
        </w:rPr>
        <w:t xml:space="preserve"> </w:t>
        <w:br/>
      </w:r>
      <w:r>
        <w:rPr/>
        <w:t>do działalności o charakterze zaufania publicznego.</w:t>
      </w:r>
    </w:p>
    <w:p>
      <w:pPr>
        <w:pStyle w:val="Sdziauczestnik"/>
        <w:rPr/>
      </w:pPr>
      <w:r>
        <w:rPr/>
        <w:t>Przewodniczący:</w:t>
      </w:r>
    </w:p>
    <w:p>
      <w:pPr>
        <w:pStyle w:val="Tekstprotokou"/>
        <w:rPr/>
      </w:pPr>
      <w:r>
        <w:rPr/>
        <w:t xml:space="preserve">Panie mecenasie, przepraszam. Miało być streszczenie. My dostaliśmy wszyscy cały tekst </w:t>
      </w:r>
      <w:r>
        <w:rPr>
          <w:i/>
        </w:rPr>
        <w:t>in extenso</w:t>
      </w:r>
      <w:r>
        <w:rPr/>
        <w:t xml:space="preserve">. </w:t>
      </w:r>
    </w:p>
    <w:p>
      <w:pPr>
        <w:pStyle w:val="Sdziauczestnik"/>
        <w:rPr/>
      </w:pPr>
      <w:r>
        <w:rPr/>
        <w:t>Pan Łukasz Jędruszuk:</w:t>
      </w:r>
    </w:p>
    <w:p>
      <w:pPr>
        <w:pStyle w:val="Tekstprotokou"/>
        <w:rPr/>
      </w:pPr>
      <w:r>
        <w:rPr/>
        <w:t>Jasne. Staram się przeskakiwać.</w:t>
      </w:r>
    </w:p>
    <w:p>
      <w:pPr>
        <w:pStyle w:val="Sdziauczestnik"/>
        <w:rPr/>
      </w:pPr>
      <w:r>
        <w:rPr/>
        <w:t>Przewodniczący:</w:t>
      </w:r>
    </w:p>
    <w:p>
      <w:pPr>
        <w:pStyle w:val="Tekstprotokou"/>
        <w:rPr/>
      </w:pPr>
      <w:r>
        <w:rPr/>
        <w:t>Gdyby pan był łaskaw dostosować się do swojej zapowiedzi osobistej przedtem,</w:t>
      </w:r>
      <w:r>
        <w:rPr>
          <w:color w:val="FF0000"/>
        </w:rPr>
        <w:t xml:space="preserve"> </w:t>
        <w:br/>
      </w:r>
      <w:r>
        <w:rPr/>
        <w:t>że będzie pan streszczał.</w:t>
      </w:r>
    </w:p>
    <w:p>
      <w:pPr>
        <w:pStyle w:val="Sdziauczestnik"/>
        <w:rPr/>
      </w:pPr>
      <w:r>
        <w:rPr/>
        <w:t>Pan Łukasz Jędruszuk:</w:t>
      </w:r>
    </w:p>
    <w:p>
      <w:pPr>
        <w:pStyle w:val="Tekstprotokou"/>
        <w:rPr/>
      </w:pPr>
      <w:r>
        <w:rPr/>
        <w:t>Jasne. Wysoki Trybunale, uczestnicy procesu, poza inwestorem, wyliczeni w art. 17 prawa budowlanego muszą posiadać odpowiednie do wykonywania działań w zakresie budownictwa uprawnienia odpowiadające samodzielnym funkcjom. Dokumentem tym jest właśnie decyzja administracyjna wydawana… określana jako uprawnienia zawodowe.</w:t>
      </w:r>
      <w:r>
        <w:rPr>
          <w:color w:val="FF0000"/>
        </w:rPr>
        <w:t xml:space="preserve"> </w:t>
        <w:br/>
      </w:r>
      <w:r>
        <w:rPr/>
        <w:t>Na takie rozumienie uprawnień zawodowych, jako decyzji, wskazuje też art. 13 ust. 2 prawa budowlanego, który należy rozumieć jako uzupełnienie elementów składowych decyzji administracyjnych, o których mowa w art. 107 kodeksu postępowania administracyjnego, gdzie jest powiedziane, iż decyzja ta określa specjalności, ewentualną specjalizację techniczno-budowlaną oraz zakres prac projektowych lub robót budowlanych objętych danym uprawnieniem. Wysoki Sądzie…</w:t>
      </w:r>
    </w:p>
    <w:p>
      <w:pPr>
        <w:pStyle w:val="Sdziauczestnik"/>
        <w:rPr/>
      </w:pPr>
      <w:r>
        <w:rPr/>
        <w:t>Przewodniczący:</w:t>
      </w:r>
    </w:p>
    <w:p>
      <w:pPr>
        <w:pStyle w:val="Tekstprotokou"/>
        <w:rPr/>
      </w:pPr>
      <w:r>
        <w:rPr/>
        <w:t>Trybunale.</w:t>
      </w:r>
    </w:p>
    <w:p>
      <w:pPr>
        <w:pStyle w:val="Sdziauczestnik"/>
        <w:rPr/>
      </w:pPr>
      <w:r>
        <w:rPr/>
        <w:t>Pan Łukasz Jędruszuk:</w:t>
      </w:r>
    </w:p>
    <w:p>
      <w:pPr>
        <w:pStyle w:val="Tekstprotokou"/>
        <w:rPr/>
      </w:pPr>
      <w:r>
        <w:rPr/>
        <w:t>Trybunale.</w:t>
      </w:r>
    </w:p>
    <w:p>
      <w:pPr>
        <w:pStyle w:val="Sdziauczestnik"/>
        <w:rPr/>
      </w:pPr>
      <w:r>
        <w:rPr/>
        <w:t>Przewodniczący:</w:t>
      </w:r>
    </w:p>
    <w:p>
      <w:pPr>
        <w:pStyle w:val="Tekstprotokou"/>
        <w:rPr/>
      </w:pPr>
      <w:r>
        <w:rPr/>
        <w:t>Poproszę o streszczanie.</w:t>
      </w:r>
    </w:p>
    <w:p>
      <w:pPr>
        <w:pStyle w:val="Sdziauczestnik"/>
        <w:rPr/>
      </w:pPr>
      <w:r>
        <w:rPr/>
        <w:t>Pan Łukasz Jędruszuk:</w:t>
      </w:r>
    </w:p>
    <w:p>
      <w:pPr>
        <w:pStyle w:val="Tekstprotokou"/>
        <w:rPr/>
      </w:pPr>
      <w:r>
        <w:rPr/>
        <w:t>Art. 14 ust. 2 prawa budowlanego… – przepraszam, to siła przyzwyczajenia.</w:t>
      </w:r>
    </w:p>
    <w:p>
      <w:pPr>
        <w:pStyle w:val="Sdziauczestnik"/>
        <w:rPr/>
      </w:pPr>
      <w:r>
        <w:rPr/>
        <w:t>Przewodniczący:</w:t>
      </w:r>
    </w:p>
    <w:p>
      <w:pPr>
        <w:pStyle w:val="Tekstprotokou"/>
        <w:rPr/>
      </w:pPr>
      <w:r>
        <w:rPr/>
        <w:t>Ale równocześnie proszę pamiętać o tym streszczaniu.</w:t>
      </w:r>
    </w:p>
    <w:p>
      <w:pPr>
        <w:pStyle w:val="Sdziauczestnik"/>
        <w:rPr/>
      </w:pPr>
      <w:r>
        <w:rPr/>
        <w:t>Pan Łukasz Jędruszuk:</w:t>
      </w:r>
    </w:p>
    <w:p>
      <w:pPr>
        <w:pStyle w:val="Tekstprotokou"/>
        <w:rPr/>
      </w:pPr>
      <w:r>
        <w:rPr/>
        <w:t>Tak jest. Art. 14 ust. 2 prawa budowlanego stanowi, że w ramach specjalności, specjalizacja techniczno-budowlana według wskazań zamieszonych w tym przepisie może być wyodrębniona. To ten przepis art. 14 ust. 2 daje wskazówki ministrowi, między innymi do tego, ażeby właśnie mógł wyodrębnić – w ramach specjalności – specjalizację techniczno-budowlaną. Dalej, w art. 12 ust. 2 jest mowa też o zakresie prac projektowych lub robót budowlanych, a nie o konkretnych pracach lub robotach. Postanowienie decyzji powinno więc mieć na tyle ogólny charakter – tej decyzji o uprawnieniach budowlanych – aby bez wskazywania konkretów mogło pozwolić na ustalenie, jaki, kto ma zakres uprawnień budowlanych. Krótko mówiąc, bez przepisów rozporządzenia, które są też zaskarżone w pozostałym punkcie, mówię tutaj o zaskarżeniu § 10-15 oraz paragrafów wyliczonych w punkcie 3, tj. § 10 ust. 1, § 12 ust. 1, § 13 ust. 1, 2, 4, 6, 7, 10, 12,</w:t>
      </w:r>
      <w:r>
        <w:rPr>
          <w:color w:val="FF0000"/>
        </w:rPr>
        <w:t xml:space="preserve"> </w:t>
        <w:br/>
      </w:r>
      <w:r>
        <w:rPr/>
        <w:t>gdyby nie było tego zakresu, zarówno pełnego zakresu uprawnień budowlanych,</w:t>
      </w:r>
      <w:r>
        <w:rPr>
          <w:color w:val="FF0000"/>
        </w:rPr>
        <w:t xml:space="preserve"> </w:t>
        <w:br/>
      </w:r>
      <w:r>
        <w:rPr/>
        <w:t>jak i ograniczonego, nie byłoby możliwości wykonania przepisów ustawy, które mówią</w:t>
      </w:r>
      <w:r>
        <w:rPr>
          <w:color w:val="FF0000"/>
        </w:rPr>
        <w:t xml:space="preserve"> </w:t>
        <w:br/>
      </w:r>
      <w:r>
        <w:rPr/>
        <w:t>o tym, czym są uprawnienia budowlane, jakie elementy ma zawierać decyzja określająca uprawnienia budowlane i tak dalej, i tak dalej. W związku z tym podnoszę,</w:t>
      </w:r>
      <w:r>
        <w:rPr>
          <w:color w:val="FF0000"/>
        </w:rPr>
        <w:t xml:space="preserve"> </w:t>
        <w:br/>
      </w:r>
      <w:r>
        <w:rPr/>
        <w:t>że prawdopodobnie uzasadnione zarzuty dotyczące przepisów rozporządzenia dotyczą nie tyle przepisów samego rozporządzenia, co być może innych przepisów ustawy – prawo budowlane niż te, które zostały wskazane we wniosku. Wysoki Sądzie, nie chcąc przedłużać i nie chcąc wyczerpać…</w:t>
      </w:r>
    </w:p>
    <w:p>
      <w:pPr>
        <w:pStyle w:val="Sdziauczestnik"/>
        <w:rPr/>
      </w:pPr>
      <w:r>
        <w:rPr/>
        <w:t>Przewodniczący:</w:t>
      </w:r>
    </w:p>
    <w:p>
      <w:pPr>
        <w:pStyle w:val="Tekstprotokou"/>
        <w:rPr/>
      </w:pPr>
      <w:r>
        <w:rPr/>
        <w:t>Trybunale.</w:t>
      </w:r>
    </w:p>
    <w:p>
      <w:pPr>
        <w:pStyle w:val="Sdziauczestnik"/>
        <w:rPr/>
      </w:pPr>
      <w:r>
        <w:rPr/>
        <w:t>Pan Łukasz Jędruszuk:</w:t>
      </w:r>
    </w:p>
    <w:p>
      <w:pPr>
        <w:pStyle w:val="Tekstprotokou"/>
        <w:rPr/>
      </w:pPr>
      <w:r>
        <w:rPr/>
        <w:t>Trybunale – nie chcąc wyczerpać cierpliwości pana przewodniczącego i całego składu Trybunału oraz cierpliwości uczestników, popieram stanowisko wyrażone w formie pisemnej Ministra Inwestycji i Rozwoju.</w:t>
      </w:r>
    </w:p>
    <w:p>
      <w:pPr>
        <w:pStyle w:val="Sdziauczestnik"/>
        <w:rPr/>
      </w:pPr>
      <w:r>
        <w:rPr/>
        <w:t>Przewodniczący:</w:t>
      </w:r>
    </w:p>
    <w:p>
      <w:pPr>
        <w:pStyle w:val="Tekstprotokou"/>
        <w:rPr/>
      </w:pPr>
      <w:r>
        <w:rPr/>
        <w:t>Przewodniczący ma nieograniczoną cierpliwość. Tylko chciałem przypomnieć,</w:t>
      </w:r>
      <w:r>
        <w:rPr>
          <w:color w:val="FF0000"/>
        </w:rPr>
        <w:t xml:space="preserve"> </w:t>
        <w:br/>
      </w:r>
      <w:r>
        <w:rPr/>
        <w:t>że na wstępie pan zadeklarował streszczanie.</w:t>
      </w:r>
    </w:p>
    <w:p>
      <w:pPr>
        <w:pStyle w:val="Sdziauczestnik"/>
        <w:rPr/>
      </w:pPr>
      <w:r>
        <w:rPr/>
        <w:t>Pan Łukasz Jędruszuk:</w:t>
      </w:r>
    </w:p>
    <w:p>
      <w:pPr>
        <w:pStyle w:val="Tekstprotokou"/>
        <w:rPr/>
      </w:pPr>
      <w:r>
        <w:rPr/>
        <w:t>Tak, tak, słusznie.</w:t>
      </w:r>
    </w:p>
    <w:p>
      <w:pPr>
        <w:pStyle w:val="Sdziauczestnik"/>
        <w:rPr/>
      </w:pPr>
      <w:r>
        <w:rPr/>
        <w:t>Przewodniczący:</w:t>
      </w:r>
    </w:p>
    <w:p>
      <w:pPr>
        <w:pStyle w:val="Tekstprotokou"/>
        <w:rPr/>
      </w:pPr>
      <w:r>
        <w:rPr/>
        <w:t>Dostaliśmy cały materiał pisemny.</w:t>
      </w:r>
    </w:p>
    <w:p>
      <w:pPr>
        <w:pStyle w:val="Sdziauczestnik"/>
        <w:rPr/>
      </w:pPr>
      <w:r>
        <w:rPr/>
        <w:t>Pan Łukasz Jędruszuk:</w:t>
      </w:r>
    </w:p>
    <w:p>
      <w:pPr>
        <w:pStyle w:val="Tekstprotokou"/>
        <w:rPr/>
      </w:pPr>
      <w:r>
        <w:rPr/>
        <w:t>Słusznie. Dziękuję bardzo.</w:t>
      </w:r>
    </w:p>
    <w:p>
      <w:pPr>
        <w:pStyle w:val="Sdziauczestnik"/>
        <w:rPr/>
      </w:pPr>
      <w:r>
        <w:rPr/>
        <w:t>Przewodniczący:</w:t>
      </w:r>
    </w:p>
    <w:p>
      <w:pPr>
        <w:pStyle w:val="Tekstprotokou"/>
        <w:rPr/>
      </w:pPr>
      <w:r>
        <w:rPr/>
        <w:t>Dziękuję, panie mecenasie.</w:t>
      </w:r>
    </w:p>
    <w:p>
      <w:pPr>
        <w:pStyle w:val="Tekstprotokou"/>
        <w:rPr/>
      </w:pPr>
      <w:r>
        <w:rPr/>
        <w:t>Czy pan dyrektor Błażej Korczak chciałby jeszcze coś uzupełnić?</w:t>
      </w:r>
    </w:p>
    <w:p>
      <w:pPr>
        <w:pStyle w:val="Sdziauczestnik"/>
        <w:rPr/>
      </w:pPr>
      <w:r>
        <w:rPr/>
        <w:t>Pan Błażej Korczak:</w:t>
      </w:r>
    </w:p>
    <w:p>
      <w:pPr>
        <w:pStyle w:val="Normal"/>
        <w:rPr/>
      </w:pPr>
      <w:r>
        <w:rPr/>
        <w:t>Nie, dziękuję.</w:t>
      </w:r>
    </w:p>
    <w:p>
      <w:pPr>
        <w:pStyle w:val="Sdziauczestnik"/>
        <w:rPr/>
      </w:pPr>
      <w:r>
        <w:rPr/>
        <w:t>Przewodniczący:</w:t>
      </w:r>
    </w:p>
    <w:p>
      <w:pPr>
        <w:pStyle w:val="Normal"/>
        <w:rPr/>
      </w:pPr>
      <w:r>
        <w:rPr/>
        <w:t>Bardzo dziękuję. Wobec tego teraz głos zabierze przedstawiciel Prokuratora Generalnego, pan prokurator. Proszę bardzo.</w:t>
      </w:r>
    </w:p>
    <w:p>
      <w:pPr>
        <w:pStyle w:val="Sdziauczestnik"/>
        <w:rPr/>
      </w:pPr>
      <w:r>
        <w:rPr/>
        <w:t>Pan Stanisław Bończak:</w:t>
      </w:r>
    </w:p>
    <w:p>
      <w:pPr>
        <w:pStyle w:val="Normal"/>
        <w:rPr/>
      </w:pPr>
      <w:r>
        <w:rPr/>
        <w:t>Wysoki Trybunale, w całości podtrzymuję stanowisko Prokuratora Generalnego</w:t>
      </w:r>
      <w:r>
        <w:rPr>
          <w:color w:val="FF0000"/>
        </w:rPr>
        <w:t xml:space="preserve"> </w:t>
        <w:br/>
      </w:r>
      <w:r>
        <w:rPr/>
        <w:t>z dnia 2 lutego 2016 r., zgodnie z którym:</w:t>
      </w:r>
    </w:p>
    <w:p>
      <w:pPr>
        <w:pStyle w:val="Tekstprotokou"/>
        <w:ind w:left="284" w:hanging="284"/>
        <w:rPr/>
      </w:pPr>
      <w:r>
        <w:rPr/>
        <w:t>1)</w:t>
        <w:tab/>
        <w:t>art. 16 pkt 3 ustawy – prawo budowlane jest niezgodny z art. 65 ust. 1 w związku</w:t>
      </w:r>
      <w:r>
        <w:rPr>
          <w:color w:val="FF0000"/>
        </w:rPr>
        <w:t xml:space="preserve"> </w:t>
        <w:br/>
      </w:r>
      <w:r>
        <w:rPr/>
        <w:t>z art. 31 ust. 3 oraz z art. 92 ust. 1 Konstytucji,</w:t>
      </w:r>
    </w:p>
    <w:p>
      <w:pPr>
        <w:pStyle w:val="Tekstprotokou"/>
        <w:ind w:left="284" w:hanging="284"/>
        <w:rPr/>
      </w:pPr>
      <w:r>
        <w:rPr/>
        <w:t>2)</w:t>
        <w:tab/>
        <w:t>§ 22 pkt 1 rozporządzenia Ministra Infrastruktury i Rozwoju z dnia 11 września 2014 r. w sprawie samodzielnych funkcji technicznych w budownictwie oraz pkt 7 i 8 załącznika nr 2 do powołanego rozporządzenia, jak również pkt 5 i 6 załącznika nr 3</w:t>
      </w:r>
      <w:r>
        <w:rPr>
          <w:color w:val="FF0000"/>
        </w:rPr>
        <w:t xml:space="preserve"> </w:t>
        <w:br/>
      </w:r>
      <w:r>
        <w:rPr/>
        <w:t>do tego rozporządzania są niezgodne z art. 14 ust. 1 pkt 3 lit. c oraz z art. 16 ustawy – prawo budowlane,</w:t>
      </w:r>
    </w:p>
    <w:p>
      <w:pPr>
        <w:pStyle w:val="Tekstprotokou"/>
        <w:ind w:left="284" w:hanging="284"/>
        <w:rPr/>
      </w:pPr>
      <w:r>
        <w:rPr/>
        <w:t>3)</w:t>
        <w:tab/>
        <w:t>w pozostałym zakresie postępowanie podlega umorzeniu z uwagi na zbędność wydania wyroku.</w:t>
      </w:r>
    </w:p>
    <w:p>
      <w:pPr>
        <w:pStyle w:val="Normal"/>
        <w:rPr/>
      </w:pPr>
      <w:r>
        <w:rPr/>
        <w:t>Wysoki Trybunale, z uwagi na fakt, że argumentacja zawarta w stanowisku Prokuratora Generalnego co do istoty jest zgodna z tą, którą przedstawił przed chwilą pełnomocnik wnioskodawcy, podobnie jak i w odniesieniu do art. 16 pkt 3 prawa budowlanego stanowisko Prokuratora Generalnego jest zgodne ze stanowiskiem prezentowanym przez pana posła, nie będę szczegółowo przedstawiał argumentów zawartych w stanowisku Prokuratora Generalnego, a ograniczę się jedynie do prezentacji podstawowych tez, które stanowią uzasadnienie takiego właśnie wniosku, jaki przytoczyłem na początku.</w:t>
      </w:r>
    </w:p>
    <w:p>
      <w:pPr>
        <w:pStyle w:val="Normal"/>
        <w:rPr/>
      </w:pPr>
      <w:r>
        <w:rPr/>
        <w:t>Otóż zgodnie z art. 16 pkt 3 prawa budowlanego ustawodawca upoważnił właściwego ministra do określenia w drodze rozporządzenia ograniczenia zakresu uprawnień budowlanych. Równocześnie żaden przepis prawa budowlanego nie wylicza czynności, do wykonania których uprawnione są osoby posiadające uprawnienia budowlane bez ograniczeń. Ponadto przepisy prawa budowlanego nie regulują w żaden sposób uprawnień osób posiadających uprawnienia budowlane w ograniczonym zakresie. Przepisy prawa budowlanego nie wskazują, na czym ma polegać różnica w uprawnieniach osób posiadających uprawnienia bez ograniczeń i osób posiadających uprawnienia budowlane w ograniczonym zakresie. Jedyną wskazówką dla ministra, jaką ustawodawca zawarł w art. 16 prawa budowlanego, a którą minister miał mieć na względzie, wydając rozporządzenie wykonawcze, jest konieczność zapewnienia przejrzystego i sprawnego przeprowadzenia czynności związanych z nadawaniem uprawnień budowlanych oraz uznawania praktyk zawodowych. Jak wskazał w swoim wystąpieniu pan przedstawiciel wnioskodawcy, jednoznaczne jest, że takie wytyczne nie mają żadnego związku</w:t>
      </w:r>
      <w:r>
        <w:rPr>
          <w:color w:val="FF0000"/>
        </w:rPr>
        <w:t xml:space="preserve"> </w:t>
        <w:br/>
      </w:r>
      <w:r>
        <w:rPr/>
        <w:t>z ograniczeniem zakresu uprawnień budowlanych, gdyż nie dotyczą tej materii. Zamieszczone w tym przepisie wytyczne nie zawierają jakichkolwiek wskazań,</w:t>
      </w:r>
      <w:r>
        <w:rPr>
          <w:color w:val="FF0000"/>
        </w:rPr>
        <w:t xml:space="preserve"> </w:t>
        <w:br/>
      </w:r>
      <w:r>
        <w:rPr/>
        <w:t>co minister, wydając akt wykonawczy i określając ograniczenie zakresu uprawnień budowlanych, ma wziąć pod uwagę. Tak naprawdę ustawodawca pozostawił ministrowi pełną dowolność i swobodę w określaniu ograniczenia zakresu uprawnień budowlanych. Ustawodawca w art. 16 prawa budowlanego, jak również w innych przepisach tego aktu prawnego nie zawarł jakichkolwiek wytycznych dotyczących określenia ograniczenia zakresu uprawnień budowlanych i zgodnie z ugruntowanym orzecznictwem Trybunału Konstytucyjnego ta okoliczność powoduje niezgodność art. 16 pkt 3 prawa budowlanego</w:t>
      </w:r>
      <w:r>
        <w:rPr>
          <w:color w:val="FF0000"/>
        </w:rPr>
        <w:t xml:space="preserve"> </w:t>
        <w:br/>
      </w:r>
      <w:r>
        <w:rPr/>
        <w:t>z art. 92 ust. 1 Konstytucji. Już ta okoliczność wystarczałaby do stwierdzenia niekonstytucyjności tego przepisu i na tym oparta jest główna argumentacja stanowiska Prokuratora Generalnego. Jednocześnie Prokurator Generalny podzielił pogląd wnioskodawcy o naruszeniu przez art. 16 pkt 3 prawa budowlanego również art. 65 ust. 1 w związku z art. 31 ust. 3 Konstytucji. W tym zakresie stanowisko Prokuratora Generalnego jest zgodne ze stanowiskiem Sejmu. Nie chcąc przedłużać, chciałbym jedynie odwołać się – jak gdyby uzupełniając argumentację przedstawioną przez pełnomocnika wnioskodawcy – chciałbym odwołać się do jednego wyroku Trybunału Konstytucyjnego</w:t>
      </w:r>
      <w:r>
        <w:rPr>
          <w:color w:val="FF0000"/>
        </w:rPr>
        <w:t xml:space="preserve"> </w:t>
        <w:br/>
      </w:r>
      <w:r>
        <w:rPr/>
        <w:t>z 5 grudnia 2007 r. o sygn. K 36/06. W wyroku tym Trybunał Konstytucyjny stwierdził,</w:t>
      </w:r>
      <w:r>
        <w:rPr>
          <w:color w:val="FF0000"/>
        </w:rPr>
        <w:t xml:space="preserve"> </w:t>
        <w:br/>
      </w:r>
      <w:r>
        <w:rPr/>
        <w:t>że określenie warunków wykonywania zawodu lub czynności zawodowych należy</w:t>
      </w:r>
      <w:r>
        <w:rPr>
          <w:color w:val="FF0000"/>
        </w:rPr>
        <w:t xml:space="preserve"> </w:t>
        <w:br/>
      </w:r>
      <w:r>
        <w:rPr/>
        <w:t>do spraw o fundamentalnym znaczeniu z punktu widzenia wolności wykonywania zawodu. Sprawy te muszą być unormowane w ustawie, nie mogą być przekazywane</w:t>
      </w:r>
      <w:r>
        <w:rPr>
          <w:color w:val="FF0000"/>
        </w:rPr>
        <w:t xml:space="preserve"> </w:t>
        <w:br/>
      </w:r>
      <w:r>
        <w:rPr/>
        <w:t>do unormowania w drodze rozporządzenia. Upoważnienie właściwego ministra</w:t>
      </w:r>
      <w:r>
        <w:rPr>
          <w:color w:val="FF0000"/>
        </w:rPr>
        <w:t xml:space="preserve"> </w:t>
        <w:br/>
      </w:r>
      <w:r>
        <w:rPr/>
        <w:t>do określenia ograniczenia zakresu uprawnień budowlanych w drodze rozporządzenia należałoby uznać za dopuszczalne, gdyby w ustawie znalazły się wszystkie istotne rozstrzygnięcia w tej materii, a do unormowania w rozporządzeniu pozostawiono jedynie zagadnienia takie techniczne o znacznym stopniu szczegółowości, podlegające częstym zmianom. Z takim przypadkiem nie mamy do czynienia w rozpatrywanej tutaj sprawie, dlatego powierzenie w całości określenia ram uprawnień budowlanych oraz ograniczenia ich zakresu organowi wydającemu rozporządzenie narusza zasadę wyłączności ustawy przy ustanawianiu ograniczeń w zakresie korzystania z konstytucyjnego prawa wolności wykonywania zawodu i w związku z tym art. 16 pkt 3 prawa budowlanego należy uznać jako niezgodny również z art. 65 ust. 1 w związku z art. 31 ust. 3 Konstytucji. W świetle art. 92 ust. 1 Konstytucji rozporządzenie ma charakter wykonawczy wobec ustawy. Utrata mocy obowiązującej przepisu upoważniającego do wydania rozporządzenia pociąga</w:t>
      </w:r>
      <w:r>
        <w:rPr>
          <w:color w:val="FF0000"/>
        </w:rPr>
        <w:t xml:space="preserve"> </w:t>
        <w:br/>
      </w:r>
      <w:r>
        <w:rPr/>
        <w:t>za sobą, co do zasady oczywiście, utratę mocy obowiązującej samego rozporządzenia. Dlatego też stwierdzenie niekonstytucyjności art. 16 pkt 3 prawa budowlanego pociąga</w:t>
      </w:r>
      <w:r>
        <w:rPr>
          <w:color w:val="FF0000"/>
        </w:rPr>
        <w:t xml:space="preserve"> </w:t>
        <w:br/>
      </w:r>
      <w:r>
        <w:rPr/>
        <w:t>za sobą utratę mocy obowiązującej paragrafów od 10 do 15 rozporządzenia z 11 września 2014 r. w sprawie samodzielnych funkcji technicznych w budownictwie wydanych na jego podstawie. Z tego względu, w ocenie Prokuratora Generalnego, postępowanie w zakresie tych przepisów podlega umorzeniu ze względu na zbędność wydania orzeczenia. Równocześnie Prokurator Generalny podzielił zarzuty wnioskodawcy wobec § 22 pkt 1 zaskarżonego rozporządzenia oraz wobec pkt 7 i 8 załącznika nr 2, a także pkt 5 i 6 załącznika nr 3 do tego rozporządzenia, jako niewydanych na podstawie art. 16 pkt 3 prawa budowlanego. W przepisach tych minister dokonuje podziału uprawnień budowlanych</w:t>
      </w:r>
      <w:r>
        <w:rPr>
          <w:color w:val="FF0000"/>
        </w:rPr>
        <w:t xml:space="preserve"> </w:t>
        <w:br/>
      </w:r>
      <w:r>
        <w:rPr/>
        <w:t>w specjalności inżynieryjnej kolejowej na dwa zakresy, tj. zakres sterowania ruchem kolejowym i zakres kolejowych obiektów budowlanych. Tymczasem zgodnie z art. 14</w:t>
      </w:r>
      <w:r>
        <w:rPr>
          <w:color w:val="FF0000"/>
        </w:rPr>
        <w:t xml:space="preserve"> </w:t>
        <w:br/>
      </w:r>
      <w:r>
        <w:rPr/>
        <w:t>ust. 1 pkt 3 lit. c prawa budowlanego uprawnienia budowlane udzielane są w specjalności inżynieryjnej kolejowej bez podziału na zakresy. Dokonanie tego podziału</w:t>
      </w:r>
      <w:r>
        <w:rPr>
          <w:color w:val="FF0000"/>
        </w:rPr>
        <w:t xml:space="preserve"> </w:t>
        <w:br/>
      </w:r>
      <w:r>
        <w:rPr/>
        <w:t>w rozporządzeniu wykonawczym przekracza upoważnienie ustawowe, dlatego też –</w:t>
      </w:r>
      <w:r>
        <w:rPr>
          <w:color w:val="FF0000"/>
        </w:rPr>
        <w:t xml:space="preserve"> </w:t>
        <w:br/>
      </w:r>
      <w:r>
        <w:rPr/>
        <w:t>w ocenie Prokuratora Generalnego – te paragrafy zaskarżonego rozporządzenia i punkty załączników należy uznać za niezgodne z art. 16 prawa budowlanego i za niezgodne</w:t>
      </w:r>
      <w:r>
        <w:rPr>
          <w:color w:val="FF0000"/>
        </w:rPr>
        <w:t xml:space="preserve"> </w:t>
        <w:br/>
      </w:r>
      <w:r>
        <w:rPr/>
        <w:t>z art. 14 ust. 1 pkt 3 lit. c prawa budowlanego. Dziękuję.</w:t>
      </w:r>
    </w:p>
    <w:p>
      <w:pPr>
        <w:pStyle w:val="Sdziauczestnik"/>
        <w:rPr/>
      </w:pPr>
      <w:r>
        <w:rPr/>
        <w:t>Przewodniczący:</w:t>
      </w:r>
    </w:p>
    <w:p>
      <w:pPr>
        <w:pStyle w:val="Tekstprotokou"/>
        <w:rPr/>
      </w:pPr>
      <w:r>
        <w:rPr/>
        <w:t>Dziękuję, panie prokuratorze.</w:t>
      </w:r>
    </w:p>
    <w:p>
      <w:pPr>
        <w:pStyle w:val="Tekstprotokou"/>
        <w:rPr/>
      </w:pPr>
      <w:r>
        <w:rPr/>
        <w:t>Teraz bardzo proszę o zabranie głosu pana naczelnika Wydziału Cywilnoprawnego z Biura Rzecznika Praw Obywatelskich.</w:t>
      </w:r>
    </w:p>
    <w:p>
      <w:pPr>
        <w:pStyle w:val="Sdziauczestnik"/>
        <w:rPr/>
      </w:pPr>
      <w:r>
        <w:rPr/>
        <w:t>Pan Artur Zalewski:</w:t>
      </w:r>
    </w:p>
    <w:p>
      <w:pPr>
        <w:pStyle w:val="Tekstprotokou"/>
        <w:rPr/>
      </w:pPr>
      <w:r>
        <w:rPr/>
        <w:t>Wysoki Trybunale, podtrzymuję w całej rozciągłości stanowisko Rzecznika Praw Obywatelskich przedstawione w piśmie z dnia 27 stycznia 2016 r., wnosząc o stwierdzenie przez Trybunał:</w:t>
      </w:r>
    </w:p>
    <w:p>
      <w:pPr>
        <w:pStyle w:val="Tekstprotokou"/>
        <w:ind w:left="284" w:hanging="284"/>
        <w:rPr/>
      </w:pPr>
      <w:r>
        <w:rPr/>
        <w:t>–</w:t>
      </w:r>
      <w:r>
        <w:rPr/>
        <w:tab/>
        <w:t>niezgodności art. 16 pkt 3 ustawy z dnia 7 lipca 1994 r. – Prawo budowlane z art. 65</w:t>
      </w:r>
      <w:r>
        <w:rPr>
          <w:color w:val="FF0000"/>
        </w:rPr>
        <w:t xml:space="preserve"> </w:t>
        <w:br/>
      </w:r>
      <w:r>
        <w:rPr/>
        <w:t>ust. 1 w związku z art. 31 ust. 3 oraz art. 92 ust. 1 Konstytucji Rzeczypospolitej Polskiej,</w:t>
      </w:r>
    </w:p>
    <w:p>
      <w:pPr>
        <w:pStyle w:val="Tekstprotokou"/>
        <w:ind w:left="284" w:hanging="284"/>
        <w:rPr/>
      </w:pPr>
      <w:r>
        <w:rPr/>
        <w:t>–</w:t>
      </w:r>
      <w:r>
        <w:rPr/>
        <w:tab/>
        <w:t>o stwierdzenie niezgodności § 10-15 rozporządzenia Ministra Infrastruktury i Rozwoju z dnia 11 września 2014 r. w sprawie samodzielnych funkcji technicznych</w:t>
      </w:r>
      <w:r>
        <w:rPr>
          <w:color w:val="FF0000"/>
        </w:rPr>
        <w:t xml:space="preserve"> </w:t>
        <w:br/>
      </w:r>
      <w:r>
        <w:rPr/>
        <w:t>w budownictwie z art. 65 ust. 1 w związku z art. 31 ust. 3 Konstytucji RP.</w:t>
      </w:r>
    </w:p>
    <w:p>
      <w:pPr>
        <w:pStyle w:val="Tekstprotokou"/>
        <w:ind w:hanging="0"/>
        <w:rPr/>
      </w:pPr>
      <w:r>
        <w:rPr/>
        <w:t>I w tym momencie chcę doprecyzować zakres wniosku rzecznika określony w punkcie 3 pisma procesowego z dnia 27 stycznia. W piśmie tym rzecznik wskazał, iż uważa, iż § 13 ust. 6-9 i § 22 pkt 1 rozporządzenia Ministra Infrastruktury z 11 września 2014 r. oraz załączniki 2 i 3 do tego rozporządzenia w części, w której odnoszą się do specjalności inżynieryjnej kolejowej, w zakresie kolejowych obiektów budowlanych oraz specjalności inżynieryjnej kolejowej w zakresie sterowania ruchem kolejowym są niezgodne z art. 14 ust. 1 pkt [3]c oraz art. 16 ustawy – prawo budowlane. W tym miejscu chciałbym sprecyzować ten punkt poprzez wskazanie, iż w ocenie rzecznika niezgodne z art. 14 ust. 1 pkt [3]c oraz art. 16 ustawy – prawo budowlane [są] § 13 ust. 6-9 i § 22 pkt 1 tego rozporządzenia oraz pkt 7 i 8 załącznika nr 2, oraz pkt 5 i 6 załącznika nr 3 do tego rozporządzenia. Rzecznik po prostu zakreślił jednostki redakcyjne załączników</w:t>
      </w:r>
      <w:r>
        <w:rPr>
          <w:color w:val="FF0000"/>
        </w:rPr>
        <w:t xml:space="preserve"> </w:t>
        <w:br/>
      </w:r>
      <w:r>
        <w:rPr/>
        <w:t xml:space="preserve">do rozporządzenia, które wcześniej określił w sposób opisowy, odnosząc je do zakresu tych specjalizacji. Chcę także uzupełnić wniosek rzecznika o odroczenie przez Trybunał, na podstawie art. 190 ust. 3 Konstytucji, terminu utraty mocy obowiązującej przez zaskarżone normy prawne na okres 12 miesięcy od dnia ogłoszenia wyroku w Dzienniku Ustaw Rzeczpospolitej Polskiej. </w:t>
      </w:r>
    </w:p>
    <w:p>
      <w:pPr>
        <w:pStyle w:val="Tekstprotokou"/>
        <w:rPr/>
      </w:pPr>
      <w:r>
        <w:rPr/>
        <w:t>Teraz chciałbym krótko uzasadnić stanowisko rzecznika. W zaskarżonym art. 16 pkt 3 prawa budowlanego ustawodawca upoważnił ministra do określenia w drodze rozporządzenia ograniczenia zakresu uprawnień budowlanych. Uprawnienie budowlane, zgodnie z art. 12 prawa budowlanego, jest to oficjalne potwierdzenie prawa do pełnienia samodzielnych funkcji technicznych w budownictwie, które polega na fachowej ocenie zjawisk technicznych i umiejętności samodzielnego rozwiązywania związanych z nim zagadnień architektonicznych i technicznych. Z tego właśnie względu ich wykonywanie jest reglamentowane dla osób posiadających odpowiednie wykształcenie i praktykę zawodową. W art. 13 prawa budowlanego wskazuje się, że uprawnienia budowlane</w:t>
      </w:r>
      <w:r>
        <w:rPr>
          <w:color w:val="FF0000"/>
        </w:rPr>
        <w:t xml:space="preserve"> </w:t>
        <w:br/>
      </w:r>
      <w:r>
        <w:rPr/>
        <w:t>są udzielane do projektowania lub kierowania robotami budowlanymi w określonej specjalności oraz że zakres prac projektowych oraz robót budowalnych objętych danym uprawnieniem powinien być w nich określony. Ani art. 12, ani art. 13 nie operują pojęciem „ograniczonych uprawnień budowlanych”. Także inne przepisy ustawy nie definiują tego pojęcia, które pojawia się dopiero w art. 14 ust. 3 przy określaniu wymogów</w:t>
      </w:r>
      <w:r>
        <w:rPr>
          <w:color w:val="FF0000"/>
        </w:rPr>
        <w:t xml:space="preserve"> </w:t>
        <w:br/>
      </w:r>
      <w:r>
        <w:rPr/>
        <w:t>co do wykształcenia i doświadczenia koniecznego do uzyskania tych ograniczonych uprawnień budowalnych oraz w całym art. 16, który zawiera upoważnienie do wydania rozporządzenia. Natomiast w ustawie wielokrotnie zastrzega się wykonywanie określonych czynności dla osób z uprawnieniami budowlanymi określanymi jako „odpowiednie”, „właściwe” lub „uprawnienia bez ograniczeń”. Tu można jako przykład podać art. 29</w:t>
      </w:r>
      <w:r>
        <w:rPr>
          <w:color w:val="FF0000"/>
        </w:rPr>
        <w:t xml:space="preserve"> </w:t>
        <w:br/>
      </w:r>
      <w:r>
        <w:rPr/>
        <w:t>czy art. 71 prawa budowlanego. A więc już z tego wynika, że zakres uprawnień budowlanych jest bardzo ważny, jest wręcz fundamentalny dla całego procesu budowlanego i możności wykonywania jego poszczególnych elementów przez przedstawicieli zawodów budowlanych. Natomiast ani art. 16, ani rozdział drugi ustawy – prawo budowlane, ani żadne inne przepisy tej ustawy nie określają, na czym polega różnica między „nieograniczonymi uprawnieniami budowlanymi” a „ograniczonymi uprawnieniami budowlanymi”. W ocenie rzecznika stanowi to rażące naruszenie art. 65 ust. 1 Konstytucji Rzeczpospolitej Polskiej, który gwarantuje każdemu wolność wykonywania zawodu, zastrzegając wprowadzenie wyjątków od tej zasady w drodze ustawowej. Rzecznik nie kwestionuje samej reglamentacji zawodów związanych</w:t>
      </w:r>
      <w:r>
        <w:rPr>
          <w:color w:val="FF0000"/>
        </w:rPr>
        <w:t xml:space="preserve"> </w:t>
        <w:br/>
      </w:r>
      <w:r>
        <w:rPr/>
        <w:t>z procesem inwestycyjnym, gdyż jest to w oczywisty sposób związane z koniecznością ochrony życia i zdrowia jednostek, które mogą być zagrożone przez niewłaściwe przygotowanie czy wykonanie projektów architektoniczno-budowlanych. Natomiast ograniczenie dopuszczalności wykonywania tych zawodów powinno być określone</w:t>
      </w:r>
      <w:r>
        <w:rPr>
          <w:color w:val="FF0000"/>
        </w:rPr>
        <w:t xml:space="preserve"> </w:t>
        <w:br/>
      </w:r>
      <w:r>
        <w:rPr/>
        <w:t>w ustawie, co wynika z art. 65 ust. 1, ale także art. 31 ust. 3 Konstytucji, który dookreśla treść art. 65, wskazując, że ograniczenie wolności wykonywania zawodu musi być następstwem innych szczególnych wartości konstytucyjnych wskazanych w art. 31 ust. 3.</w:t>
      </w:r>
      <w:r>
        <w:rPr>
          <w:color w:val="FF0000"/>
        </w:rPr>
        <w:t xml:space="preserve"> </w:t>
        <w:br/>
      </w:r>
      <w:r>
        <w:rPr/>
        <w:t>Z tego względu, w ocenie rzecznika, określenie granic – chociażby w ramowy sposób – uprawnień zawodowych jest materią ustawową i nie może być uregulowane w akcie podustawowym. Należy także dostrzegać, iż samo odesłanie w upoważnieniu w oczywisty sposób narusza art. 92 Konstytucji, gdyż nie zawiera żadnych wytycznych co do treści regulacji, którą przekazano do uregulowania ministrowi. Jak podkreślano chociażby</w:t>
      </w:r>
      <w:r>
        <w:rPr>
          <w:color w:val="FF0000"/>
        </w:rPr>
        <w:t xml:space="preserve"> </w:t>
        <w:br/>
      </w:r>
      <w:r>
        <w:rPr/>
        <w:t>w przywoływanym przez Prokuratora Generalnego orzeczeniu Trybunału w sprawie</w:t>
      </w:r>
      <w:r>
        <w:rPr>
          <w:color w:val="FF0000"/>
        </w:rPr>
        <w:t xml:space="preserve"> </w:t>
        <w:br/>
      </w:r>
      <w:r>
        <w:rPr/>
        <w:t>P 22/05, w ustawie należy zawrzeć jakąś treść dyrektywną, której wykonaniu przepisy rozporządzenia mają służyć, a upoważnienie musi być na tyle szczegółowe, aby czytelny był zamiar ustawodawcy. Brak jakichkolwiek dyrektyw różnicujących zakres uprawnień budowlanych w ustawie powoduje, że rozporządzenie łamie zakaz regulowania przez rozporządzenia treści, które mają bardzo istotne znaczenie dla konstrukcji normowanej instytucji.</w:t>
      </w:r>
    </w:p>
    <w:p>
      <w:pPr>
        <w:pStyle w:val="Tekstprotokou"/>
        <w:rPr/>
      </w:pPr>
      <w:r>
        <w:rPr/>
        <w:t>Teraz chciałbym przejść do zaskarżonych przepisów rozporządzenia i tutaj</w:t>
      </w:r>
      <w:r>
        <w:rPr>
          <w:color w:val="FF0000"/>
        </w:rPr>
        <w:t xml:space="preserve"> </w:t>
        <w:br/>
      </w:r>
      <w:r>
        <w:rPr/>
        <w:t>na początku chciałbym zaznaczyć, iż w ocenie rzecznika samo stwierdzenie przez Trybunał Konstytucyjny niezgodności z Konstytucją art. 16 pkt 3 zawierającego upoważnienie ustawowe do określenia przez ministra ograniczenia zakresu uprawnień budowlanych niekoniecznie musi być równoznaczne z utratą mocy obowiązującej przez § 10-15</w:t>
      </w:r>
      <w:r>
        <w:rPr>
          <w:color w:val="FF0000"/>
        </w:rPr>
        <w:t xml:space="preserve"> </w:t>
        <w:br/>
      </w:r>
      <w:r>
        <w:rPr/>
        <w:t>w całości, przepisy te bowiem określają także, jakie są uprawnienia budowlane nieograniczone, a także różnicują je w zależności od tego, w jakiej specjalności zostały przyznane. Natomiast upoważnienie ustawowe wprost odnosi się do określenia zakresu ograniczeń wykonywania tych uprawnień. W związku z tym istnieje wątpliwość,</w:t>
      </w:r>
      <w:r>
        <w:rPr>
          <w:color w:val="FF0000"/>
        </w:rPr>
        <w:t xml:space="preserve"> </w:t>
        <w:br/>
      </w:r>
      <w:r>
        <w:rPr/>
        <w:t>czy rzeczywiście taki zakres upoważnienia ustawowego obejmuje także określenie</w:t>
      </w:r>
      <w:r>
        <w:rPr>
          <w:color w:val="FF0000"/>
        </w:rPr>
        <w:t xml:space="preserve"> </w:t>
        <w:br/>
      </w:r>
      <w:r>
        <w:rPr/>
        <w:t>w rozporządzeniu czynności wchodzących w skład nieograniczonych uprawnień budowlanych. Z tego względu, żeby usunąć te wątpliwości, rzecznik jednak wnosi</w:t>
      </w:r>
      <w:r>
        <w:rPr>
          <w:color w:val="FF0000"/>
        </w:rPr>
        <w:t xml:space="preserve"> </w:t>
        <w:br/>
      </w:r>
      <w:r>
        <w:rPr/>
        <w:t>o orzeczenie przez Trybunał w przedmiocie zgodności tych przepisów rozporządzenia</w:t>
      </w:r>
      <w:r>
        <w:rPr>
          <w:color w:val="FF0000"/>
        </w:rPr>
        <w:t xml:space="preserve"> </w:t>
        <w:br/>
      </w:r>
      <w:r>
        <w:rPr/>
        <w:t>z art. 65 ust. 1 w związku z art. 31 ust. 3 Konstytucji. Nie powtarzając argumentacji, która w tym zakresie jest w zasadzie tożsama z tą odnoszącą się właśnie do braku określenia</w:t>
      </w:r>
      <w:r>
        <w:rPr>
          <w:color w:val="FF0000"/>
        </w:rPr>
        <w:t xml:space="preserve"> </w:t>
        <w:br/>
      </w:r>
      <w:r>
        <w:rPr/>
        <w:t>w ustawie kryteriów ograniczenia uprawnień budowlanych, trzeba wskazać, że także ustawa nie precyzuje dokładnie, w jaki sposób te nieograniczone uprawnienia budowlane mogą być wykonywane. Ustawa w art. 14 określa szereg specjalności budowlanych. Natomiast samo odwołanie się do specjalności, które dla osoby z przeciętnym poziomem wiedzy technicznej czy prawnej nie pozwala na rozróżnienie zakresu czynności dozwolonych dla osoby uprawnionej bez ograniczeń w poszczególnej specjalności. Tak</w:t>
      </w:r>
      <w:r>
        <w:rPr>
          <w:color w:val="FF0000"/>
        </w:rPr>
        <w:t xml:space="preserve"> </w:t>
        <w:br/>
      </w:r>
      <w:r>
        <w:rPr/>
        <w:t>jak wspominałem wcześniej, określenie zakresu tych ograniczeń… określenie zakresu uprawnień budowlanych jest fundamentalne [dla] zakresu prawa budowlanego. Wykonywanie tych czynności przez osobę, która takich uprawnień nie posiada, jest zagrożone sankcją karną, może spowodować podważenie całego procesu inwestycyjnego. W związku z tym jest rzeczą oczywistą, że taka kwestia powinna być uregulowana</w:t>
      </w:r>
      <w:r>
        <w:rPr>
          <w:color w:val="FF0000"/>
        </w:rPr>
        <w:t xml:space="preserve"> </w:t>
        <w:br/>
      </w:r>
      <w:r>
        <w:rPr/>
        <w:t>w ustawie. Rzecznik chciałby tutaj zaznaczyć, że wskazywane w przedstawionym dzisiaj stanowisku ministra odwołanie się do przepisów określających wymogi</w:t>
      </w:r>
      <w:r>
        <w:rPr>
          <w:color w:val="FF0000"/>
        </w:rPr>
        <w:t xml:space="preserve"> </w:t>
        <w:br/>
      </w:r>
      <w:r>
        <w:rPr/>
        <w:t>co do wykształcenia oraz doświadczenia zawodowego jako właśnie tych ustawowych kryteriów, na podstawie których można odcyfrować zakres uprawnień budowlanych,</w:t>
      </w:r>
      <w:r>
        <w:rPr>
          <w:color w:val="FF0000"/>
        </w:rPr>
        <w:t xml:space="preserve"> </w:t>
        <w:br/>
      </w:r>
      <w:r>
        <w:rPr/>
        <w:t>nie jest… że takie twierdzenie nie jest zasadne…</w:t>
      </w:r>
    </w:p>
    <w:p>
      <w:pPr>
        <w:pStyle w:val="Sdziauczestnik"/>
        <w:rPr/>
      </w:pPr>
      <w:r>
        <w:rPr/>
        <w:t>Przewodniczący:</w:t>
      </w:r>
    </w:p>
    <w:p>
      <w:pPr>
        <w:pStyle w:val="Tekstprotokou"/>
        <w:rPr/>
      </w:pPr>
      <w:r>
        <w:rPr/>
        <w:t>Widzę, że pan rzecznik już przeszedł do kolejnego etapu naszej rozprawy, czyli</w:t>
      </w:r>
      <w:r>
        <w:rPr>
          <w:color w:val="FF0000"/>
        </w:rPr>
        <w:t xml:space="preserve"> </w:t>
        <w:br/>
      </w:r>
      <w:r>
        <w:rPr/>
        <w:t>do ustosunkowania się do wystąpień. Tak?</w:t>
      </w:r>
    </w:p>
    <w:p>
      <w:pPr>
        <w:pStyle w:val="Sdziauczestnik"/>
        <w:rPr/>
      </w:pPr>
      <w:r>
        <w:rPr/>
        <w:t>Pan Artur Zalewski:</w:t>
      </w:r>
    </w:p>
    <w:p>
      <w:pPr>
        <w:pStyle w:val="Tekstprotokou"/>
        <w:rPr/>
      </w:pPr>
      <w:r>
        <w:rPr/>
        <w:t>Chciałbym po prostu w tym momencie tylko krótko wspomnieć, Wysoki Trybunale, że w ocenie rzecznika, samo spojrzenie na określenie w rozporządzeniu zakresu tych uprawnień wskazuje, że odnoszą się one do rodzaju przedmiotowo określonych robót budowlanych, także do współczynników technicznych, takich jak odpowiednia moc instalacji, czy – powiedzmy – ich wielkość. Natomiast te kryteria, które są określone</w:t>
      </w:r>
      <w:r>
        <w:rPr>
          <w:color w:val="FF0000"/>
        </w:rPr>
        <w:t xml:space="preserve"> </w:t>
        <w:br/>
      </w:r>
      <w:r>
        <w:rPr/>
        <w:t>w ustawie i które odnoszą się do wykształcenia czy doświadczenia, są bardzo ogólne</w:t>
      </w:r>
      <w:r>
        <w:rPr>
          <w:color w:val="FF0000"/>
        </w:rPr>
        <w:t xml:space="preserve"> </w:t>
        <w:br/>
      </w:r>
      <w:r>
        <w:rPr/>
        <w:t>i w żaden sposób nie odnoszą się do tych kryteriów, które według rozporządzenia różnicują zakres uprawnień budowlanych. Chciałbym jeszcze tylko wskazać, że w ocenie rzecznika, zasadnym jest orzeczenie o niezgodności z art. 14 pkt 1 i art. 16 pkt 3 prawa budowlanego przepisów rozporządzenia w tych jednostkach, w których wprowadzają one dwie specjalności budowlane kolejowe. Art. 14 ust. 1 zawiera enumeratywnie zamknięty katalog specjalności, w których przyznawane są uprawnienia budowlane i nie ma tam dwóch specjalności odnoszących się do wykonywania prac inżynieryjno-kolejowych, w związku</w:t>
      </w:r>
      <w:r>
        <w:rPr>
          <w:color w:val="FF0000"/>
        </w:rPr>
        <w:t xml:space="preserve"> </w:t>
        <w:br/>
      </w:r>
      <w:r>
        <w:rPr/>
        <w:t>z tym nie można w rozporządzeniu modyfikować regulacji ustawowej. Tak. Art. 16 pkt 3 także nie zawiera upoważnienia dla ustawodawcy do określenia… do poszerzenia katalogu specjalności budowlanych czy wyodrębnienia w nich jakby tutaj dodatkowej specjalności. Tutaj też króciutko tylko, odnosząc się do stanowiska ministra, te dwie ewidentnie traktowane w rozporządzeniu specjalności budowlane nie mogą być uznawane</w:t>
      </w:r>
      <w:r>
        <w:rPr>
          <w:color w:val="FF0000"/>
        </w:rPr>
        <w:t xml:space="preserve"> </w:t>
        <w:br/>
      </w:r>
      <w:r>
        <w:rPr/>
        <w:t>za specjalizacje, o czym świadczą chociażby przepisy załączników, gdzie są one traktowane tak jak wszystkie inne specjalności w zakresie uprawnień budowlanych, czyli mamy… bez wątpienia w rozporządzeniu zostały wyodrębnione właśnie dwie specjalności inżynieryjno-kolejowe, co nie ma swojego odzwierciedlenia w ustawie. Z tego względu,</w:t>
      </w:r>
      <w:r>
        <w:rPr>
          <w:color w:val="FF0000"/>
        </w:rPr>
        <w:t xml:space="preserve"> </w:t>
        <w:br/>
      </w:r>
      <w:r>
        <w:rPr/>
        <w:t>w ocenie rzecznika, przepis ten jest niezgodny z art. 16 ust. 3 i art. 14 ust. 1 prawa budowlanego. Dziękuję.</w:t>
      </w:r>
    </w:p>
    <w:p>
      <w:pPr>
        <w:pStyle w:val="Sdziauczestnik"/>
        <w:rPr/>
      </w:pPr>
      <w:r>
        <w:rPr/>
        <w:t>Przewodniczący:</w:t>
      </w:r>
    </w:p>
    <w:p>
      <w:pPr>
        <w:pStyle w:val="Tekstprotokou"/>
        <w:rPr/>
      </w:pPr>
      <w:r>
        <w:rPr/>
        <w:t>Dziękuję.</w:t>
      </w:r>
    </w:p>
    <w:p>
      <w:pPr>
        <w:pStyle w:val="Tekstprotokou"/>
        <w:rPr/>
      </w:pPr>
      <w:r>
        <w:rPr/>
        <w:t>Obecnie uczestnicy postępowania mogą się ustosunkować wzajemnie do stanowisk. Czy pan pełnomocnik wnioskodawcy…?</w:t>
      </w:r>
    </w:p>
    <w:p>
      <w:pPr>
        <w:pStyle w:val="Tekstprotokou"/>
        <w:rPr/>
      </w:pPr>
      <w:r>
        <w:rPr/>
        <w:t>Bardzo proszę.</w:t>
      </w:r>
    </w:p>
    <w:p>
      <w:pPr>
        <w:pStyle w:val="Sdziauczestnik"/>
        <w:rPr/>
      </w:pPr>
      <w:r>
        <w:rPr/>
        <w:t>Pan Aleksander Proksa:</w:t>
      </w:r>
    </w:p>
    <w:p>
      <w:pPr>
        <w:pStyle w:val="Tekstprotokou"/>
        <w:rPr/>
      </w:pPr>
      <w:r>
        <w:rPr/>
        <w:t>Dziękuję bardzo. Zapoznałem się, słuchając także wystąpienia przedstawiciela pana ministra, zapoznałem się także z pisemnym stanowiskiem – generalnie nie mogę podzielić ani wniosków tego pisma, ani wspierającej argumentacji. Okoliczność, że art. 65 ust. 1 nie może być odczytywany w ten sposób, że to prawo do wykonywania zawodu ma charakter absolutny. Oczywiście, że nie, zwłaszcza przy takim zawodzie, jak zawód architekta</w:t>
      </w:r>
      <w:r>
        <w:rPr>
          <w:color w:val="FF0000"/>
        </w:rPr>
        <w:t xml:space="preserve"> </w:t>
        <w:br/>
      </w:r>
      <w:r>
        <w:rPr/>
        <w:t>czy inżyniera budownictwa, są to zawody zaufania publicznego i jest rzeczą oczywistą,</w:t>
      </w:r>
      <w:r>
        <w:rPr>
          <w:color w:val="FF0000"/>
        </w:rPr>
        <w:t xml:space="preserve"> </w:t>
        <w:br/>
      </w:r>
      <w:r>
        <w:rPr/>
        <w:t>że w interesie publicznym ograniczenia w ich wykonywaniu wprowadzone być muszą,</w:t>
      </w:r>
      <w:r>
        <w:rPr>
          <w:color w:val="FF0000"/>
        </w:rPr>
        <w:t xml:space="preserve"> </w:t>
        <w:br/>
      </w:r>
      <w:r>
        <w:rPr/>
        <w:t>ale tym bardziej należy wymagać wyłączności ustawy. Znane jest oczywiście stanowisko</w:t>
      </w:r>
      <w:r>
        <w:rPr>
          <w:color w:val="FF0000"/>
        </w:rPr>
        <w:t xml:space="preserve"> </w:t>
        <w:br/>
      </w:r>
      <w:r>
        <w:rPr/>
        <w:t>i konstytucjonalistów, i także w niektórych orzeczeniach Trybunału Konstytucyjnego,</w:t>
      </w:r>
      <w:r>
        <w:rPr>
          <w:color w:val="FF0000"/>
        </w:rPr>
        <w:t xml:space="preserve"> </w:t>
        <w:br/>
      </w:r>
      <w:r>
        <w:rPr/>
        <w:t>że art. 65 ust. 1 nie stoi na przeszkodzie temu, aby niektóre kwestie, drugo-</w:t>
      </w:r>
      <w:r>
        <w:rPr>
          <w:color w:val="FF0000"/>
        </w:rPr>
        <w:t xml:space="preserve"> </w:t>
        <w:br/>
      </w:r>
      <w:r>
        <w:rPr/>
        <w:t>czy trzeciorzędowe, czy bardziej techniczne dotyczące wykonywania zawodu były uregulowane nie w ustawie, ale w rozporządzeniu wykonawczym. Uważam takie stanowisko za wysoce wątpliwe, jeżeli nie sprzeczne z art. 65 ust. 1 Konstytucji wprost, także przy uwzględnieniu art. 31 ust. 3 Konstytucji, dlatego że trudno mi sobie wyobrazić, aby były takie ograniczenia w swobodzie wykonywania zawodu, które mają charakter drugo-, trzecio-, czwarto- czy dziesięciorzędowy albo charakter li tylko techniczny.</w:t>
      </w:r>
      <w:r>
        <w:rPr>
          <w:color w:val="FF0000"/>
        </w:rPr>
        <w:t xml:space="preserve"> </w:t>
        <w:br/>
      </w:r>
      <w:r>
        <w:rPr/>
        <w:t>To są ograniczenia w zakresie swobody wykonywania zawodu. Jeżeli ustawodawca chce</w:t>
      </w:r>
      <w:r>
        <w:rPr>
          <w:color w:val="FF0000"/>
        </w:rPr>
        <w:t xml:space="preserve"> </w:t>
        <w:br/>
      </w:r>
      <w:r>
        <w:rPr/>
        <w:t>to uczynić, nic nie stoi na przeszkodzie, aby to uczynił w drodze ustawy. Czasy,</w:t>
      </w:r>
      <w:r>
        <w:rPr>
          <w:color w:val="FF0000"/>
        </w:rPr>
        <w:t xml:space="preserve"> </w:t>
        <w:br/>
      </w:r>
      <w:r>
        <w:rPr/>
        <w:t>gdy ustawy były bardzo ogólne, dawno już minęły. Są bardzo szczegółowe i techniczne przepisy ustaw. A więc jeżeli chce się to ograniczyć, to zgodnie z wymogiem konstytucyjnym, w drodze ustawy, przepisem rangi ustawy, a nie rozporządzenia. Zwróciłem też uwagę, że rozdział 4 rozporządzenia wykonawczego, którego przepisy</w:t>
      </w:r>
      <w:r>
        <w:rPr>
          <w:color w:val="FF0000"/>
        </w:rPr>
        <w:t xml:space="preserve"> </w:t>
        <w:br/>
      </w:r>
      <w:r>
        <w:rPr/>
        <w:t>są w niniejszym postępowaniu kwestionowane, nosi nazwę „Zakres uprawnień budowlanych”. To przecież już intytulacja tego rozdziału wskazuje, że to jest materia ustawowa w rozumieniu art. 65 ust. 1 – materia ustawowa. W pisemnym stanowisku ministra – ono nie jest numerowane, ale to jest strona, o ile dobrze ja liczę, strona 8 – pozwolę sobie przytoczyć takie stwierdzenie. Otóż uzasadniając tezę o tym, że wytyczne dotyczące treści aktu dają się wyprowadzić, między innymi, z art. 14 ust. 1 prawa budowlanego, pełnomocnik pana ministra pisze: „Zgodnie z tymi wytycznymi określenia zakresu uprawnień budowlanych bez ograniczeń należy dokonać w możliwie najszerszym zakresie determinowanym istotą danej specjalności, wiedzą…” i tak dalej. Otóż stwierdzenie to jest nieprawdziwe, jeśli nie nielogiczne. Izba w swoim wniosku na stronie 12 w pierwszym akapicie u góry zwraca wyraźnie uwagę, że to zakres uprawnień budowalnych stanowi o istocie danej specjalności budowlanej, definiuje ją i pozwala odróżnić od innych specjalności. Przecież nie chodzi o nazewnictwo, tylko o istotę, czym jest dana specjalność budowlana. Właśnie istotę jej określa zakres, on determinuje istotę, on kreuje tę specjalność i pozwala odróżnić ją od innych. A co uczyniono? Nie uczyniono tego w ustawie, tylko uczyniono to w przepisach rozporządzenia, określając, czym jest dana specjalność bez ograniczeń i czym jest dana specjalność z ograniczeniami, czyli zdefiniowano specjalności. Nie uczyniła tego ustawa – uczyniło to rozporządzenie, tak</w:t>
      </w:r>
      <w:r>
        <w:rPr>
          <w:color w:val="FF0000"/>
        </w:rPr>
        <w:t xml:space="preserve"> </w:t>
        <w:br/>
      </w:r>
      <w:r>
        <w:rPr/>
        <w:t>gdy chodzi o zakres „bez ograniczeń”, jak i „z ograniczeniami”. Wreszcie w stanowisku ministra znalazło się stwierdzenie – na stronie przedostatniej, w przedostatnim akapicie – że Polska Izba Inżynierów Budownictwa czyni zarzut, że wyodrębniono specjalności, podczas gdy nie są to specjalności, tylko dwie specjalizacje inżynieryjne kolejowe, czyli</w:t>
      </w:r>
      <w:r>
        <w:rPr>
          <w:color w:val="FF0000"/>
        </w:rPr>
        <w:t xml:space="preserve"> </w:t>
        <w:br/>
      </w:r>
      <w:r>
        <w:rPr/>
        <w:t>że izba się myli. Wysoki Trybunale, izba się nie myli. W § 13 ust. 6, 7, 8 i 9 rozporządzenia jako żywo mowa jest o specjalności – odpowiednio – inżynieryjnej kolejowej w zakresie kolejowych obiektów budowlanych w ograniczonym zakresie i bez ograniczeń i specjalności inżynieryjnej kolejowej w zakresie sterowania ruchem kolejowym w pełnym i ograniczonym, bez ograniczeń i w ograniczonym zakresie. Minister nic nie mówił o specjalizacjach, tylko ciągle o specjalnościach. To samo</w:t>
      </w:r>
      <w:r>
        <w:rPr>
          <w:color w:val="FF0000"/>
        </w:rPr>
        <w:t xml:space="preserve"> </w:t>
        <w:br/>
      </w:r>
      <w:r>
        <w:rPr/>
        <w:t>w kwestionowanych przez izbę we wniosku załącznikach nr 2, gdzie w pkt 7, 8 mówi się wyraźnie o „specjalności” uprawnień budowlanych, jak również w załączniku nr 3, gdzie przy wykazie zawodów związanych z budownictwem również jest mowa o „specjalności” uprawnień budowlanych. Nie ma mowy o „specjalizacjach”. Gdyby minister zechciał</w:t>
      </w:r>
      <w:r>
        <w:rPr>
          <w:color w:val="FF0000"/>
        </w:rPr>
        <w:t xml:space="preserve"> </w:t>
        <w:br/>
      </w:r>
      <w:r>
        <w:rPr/>
        <w:t>o takich „specjalizacjach” napisać, to był to napisał. Ale nie napisał. Wreszcie przytoczone i załączone do pisemnego stanowiska ministra dwa pisma czy stanowiska, Stowarzyszenia Inżynierów i Techników Komunikacji, jak również stanowisko NOT-u i stanowisko Komitetu Transportu Polskiej Akademii Nauk, trzeba wyraźnie powiedzieć, że minister, wydając rozporządzenie, jest związany delegacją, upoważnieniem ustawowym i nie może w rozporządzeniu zamieszczać przepisów, dokonując zmiany kształtu regulacji ustawowej, nawet gdyby przemawiały za tym poważne argumenty, także względy celowości, słuszności, poprawności. Jeśli bowiem uwzględniać postulaty nawet najbardziej słuszne</w:t>
      </w:r>
      <w:r>
        <w:rPr>
          <w:color w:val="FF0000"/>
        </w:rPr>
        <w:t xml:space="preserve"> </w:t>
        <w:br/>
      </w:r>
      <w:r>
        <w:rPr/>
        <w:t>i uzasadnione środowisk zawodowych, to trzeba to uczynić drogą ustawy, a nie w drodze rozporządzenia. Jest bowiem rzeczą jasną, że tego, czego w ustawie nie ma, to nie można tej regulacji uzupełnić w drodze rozporządzenia, wykorzystując do tego celu upoważnienie ustawowe, wychodząc poza jego zakres i powołując się na nawet najbardziej słuszne argumenty i potrzeby regulacyjne uznane także przez przedstawicieli środowisk, których regulacje te dotyczą. W związku z tym w pełni podtrzymuję pierwotne stanowisko Polskiej Izby Inżynierów Budownictwa. Dziękuję.</w:t>
      </w:r>
    </w:p>
    <w:p>
      <w:pPr>
        <w:pStyle w:val="Sdziauczestnik"/>
        <w:rPr/>
      </w:pPr>
      <w:r>
        <w:rPr/>
        <w:t>Przewodniczący:</w:t>
      </w:r>
    </w:p>
    <w:p>
      <w:pPr>
        <w:pStyle w:val="Tekstprotokou"/>
        <w:rPr/>
      </w:pPr>
      <w:r>
        <w:rPr/>
        <w:t>Dziękuję, panie mecenasie.</w:t>
      </w:r>
    </w:p>
    <w:p>
      <w:pPr>
        <w:pStyle w:val="Tekstprotokou"/>
        <w:rPr/>
      </w:pPr>
      <w:r>
        <w:rPr/>
        <w:t>Czy pan poseł chciałby zabrać głos?</w:t>
      </w:r>
    </w:p>
    <w:p>
      <w:pPr>
        <w:pStyle w:val="Sdziauczestnik"/>
        <w:rPr/>
      </w:pPr>
      <w:r>
        <w:rPr/>
        <w:t>Pan Wojciech Szarama:</w:t>
      </w:r>
    </w:p>
    <w:p>
      <w:pPr>
        <w:pStyle w:val="Tekstprotokou"/>
        <w:rPr/>
      </w:pPr>
      <w:r>
        <w:rPr/>
        <w:t>Nie mam uwag. Myślę, że nie trzeba powtarzać argumentów, które zostały wielokrotnie przytoczone.</w:t>
      </w:r>
    </w:p>
    <w:p>
      <w:pPr>
        <w:pStyle w:val="Sdziauczestnik"/>
        <w:rPr/>
      </w:pPr>
      <w:r>
        <w:rPr/>
        <w:t>Przewodniczący:</w:t>
      </w:r>
    </w:p>
    <w:p>
      <w:pPr>
        <w:pStyle w:val="Tekstprotokou"/>
        <w:rPr/>
      </w:pPr>
      <w:r>
        <w:rPr/>
        <w:t>Bardzo dziękuję.</w:t>
      </w:r>
    </w:p>
    <w:p>
      <w:pPr>
        <w:pStyle w:val="Tekstprotokou"/>
        <w:rPr/>
      </w:pPr>
      <w:r>
        <w:rPr/>
        <w:t>Przedstawiciel ministerstwa.</w:t>
      </w:r>
    </w:p>
    <w:p>
      <w:pPr>
        <w:pStyle w:val="Sdziauczestnik"/>
        <w:rPr/>
      </w:pPr>
      <w:r>
        <w:rPr/>
        <w:t>Pan Łukasz Jędruszuk:</w:t>
      </w:r>
    </w:p>
    <w:p>
      <w:pPr>
        <w:pStyle w:val="Tekstprotokou"/>
        <w:rPr/>
      </w:pPr>
      <w:r>
        <w:rPr/>
        <w:t>Nie, dziękuję.</w:t>
      </w:r>
    </w:p>
    <w:p>
      <w:pPr>
        <w:pStyle w:val="Sdziauczestnik"/>
        <w:rPr/>
      </w:pPr>
      <w:r>
        <w:rPr/>
        <w:t>Przewodniczący:</w:t>
      </w:r>
    </w:p>
    <w:p>
      <w:pPr>
        <w:pStyle w:val="Tekstprotokou"/>
        <w:rPr/>
      </w:pPr>
      <w:r>
        <w:rPr/>
        <w:t>Dziękuję bardzo.</w:t>
      </w:r>
    </w:p>
    <w:p>
      <w:pPr>
        <w:pStyle w:val="Tekstprotokou"/>
        <w:rPr/>
      </w:pPr>
      <w:r>
        <w:rPr/>
        <w:t>Pan prokurator.</w:t>
      </w:r>
    </w:p>
    <w:p>
      <w:pPr>
        <w:pStyle w:val="Sdziauczestnik"/>
        <w:rPr/>
      </w:pPr>
      <w:r>
        <w:rPr/>
        <w:t>Pan Stanisław Bończak:</w:t>
      </w:r>
    </w:p>
    <w:p>
      <w:pPr>
        <w:pStyle w:val="Tekstprotokou"/>
        <w:rPr/>
      </w:pPr>
      <w:r>
        <w:rPr/>
        <w:t>Dziękuję bardzo.</w:t>
      </w:r>
    </w:p>
    <w:p>
      <w:pPr>
        <w:pStyle w:val="Sdziauczestnik"/>
        <w:rPr/>
      </w:pPr>
      <w:r>
        <w:rPr/>
        <w:t>Przewodniczący:</w:t>
      </w:r>
    </w:p>
    <w:p>
      <w:pPr>
        <w:pStyle w:val="Tekstprotokou"/>
        <w:rPr/>
      </w:pPr>
      <w:r>
        <w:rPr/>
        <w:t>Pan rzecznik już, zdaje się, argumentował.</w:t>
      </w:r>
    </w:p>
    <w:p>
      <w:pPr>
        <w:pStyle w:val="Sdziauczestnik"/>
        <w:rPr/>
      </w:pPr>
      <w:r>
        <w:rPr/>
        <w:t>Pan Artur Zalewski:</w:t>
      </w:r>
    </w:p>
    <w:p>
      <w:pPr>
        <w:pStyle w:val="Tekstprotokou"/>
        <w:rPr/>
      </w:pPr>
      <w:r>
        <w:rPr/>
        <w:t>Tak, tak, Wysoki Trybunale.</w:t>
      </w:r>
    </w:p>
    <w:p>
      <w:pPr>
        <w:pStyle w:val="Sdziauczestnik"/>
        <w:rPr/>
      </w:pPr>
      <w:r>
        <w:rPr/>
        <w:t>Przewodniczący:</w:t>
      </w:r>
    </w:p>
    <w:p>
      <w:pPr>
        <w:pStyle w:val="Tekstprotokou"/>
        <w:rPr/>
      </w:pPr>
      <w:r>
        <w:rPr/>
        <w:t xml:space="preserve">Także bardzo dziękuję. </w:t>
      </w:r>
    </w:p>
    <w:p>
      <w:pPr>
        <w:pStyle w:val="Tekstprotokou"/>
        <w:rPr/>
      </w:pPr>
      <w:r>
        <w:rPr/>
        <w:t>Obecnie członkowie Trybunału będą zadawać pytania. Jako pierwszy pan sędzia sprawozdawca – pan prof. Leon Kieres. Bardzo proszę.</w:t>
      </w:r>
    </w:p>
    <w:p>
      <w:pPr>
        <w:pStyle w:val="Sdziauczestnik"/>
        <w:rPr/>
      </w:pPr>
      <w:r>
        <w:rPr/>
        <w:t>Sędzia Leon Kieres:</w:t>
      </w:r>
    </w:p>
    <w:p>
      <w:pPr>
        <w:pStyle w:val="Tekstprotokou"/>
        <w:rPr/>
      </w:pPr>
      <w:r>
        <w:rPr/>
        <w:t>Dziękuję. Z natury rzeczy, także powodowany dzisiejszymi wystąpieniami uczestników postępowania, kieruję moje pytania najpierw do panów przedstawicieli pana ministra. Pan mecenas będzie tutaj przede wszystkim adresatem tych moich pytań. Pytania będą odnosiły się zarówno do regulacji ustawowych i rozporządzenia, ustawy</w:t>
      </w:r>
      <w:r>
        <w:rPr>
          <w:color w:val="FF0000"/>
        </w:rPr>
        <w:t xml:space="preserve"> </w:t>
        <w:br/>
      </w:r>
      <w:r>
        <w:rPr/>
        <w:t>i rozporządzenia, ale także do kwestii szczegółowych, które pan minister, reprezentowany przez panów, podniósł w doręczonym nam dzisiaj piśmie. Pozwolą panowie, że będę bardzo szczegółowo odnosił się do kwestii – też szczegółowych – w tym piśmie podniesionych. I tak, istotą argumentacji pana, panie mecenasie… pana ministra w kwestii tzw. właściwości regulacyjnej rozporządzenia jest ustalenie zakresu regulacyjnego, który minister może przyjąć, wydając rozporządzenie. Przytoczył pan tutaj także orzecznictwo Trybunału Konstytucyjnego – Trybunał zna także inne orzeczenia Trybunału – w których stoi na straży jednak prymatu regulacji ustawowej. [Pan] podkreślał – to przyznaję – przynajmniej w jednym sformułowaniu, przytaczając jeden z wyroków Trybunału,</w:t>
      </w:r>
      <w:r>
        <w:rPr>
          <w:color w:val="FF0000"/>
        </w:rPr>
        <w:t xml:space="preserve"> </w:t>
        <w:br/>
      </w:r>
      <w:r>
        <w:rPr/>
        <w:t>że rozporządzenie nie tyle, że nie może wykraczać poza zakres udzielonego upoważnienia, ale także nie może modyfikować ustawowej regulacji, zwłaszcza tej imperatywnej, jednoznacznej, niebudzącej wątpliwości. Proszę też pamiętać jednakże – i teraz w związku z tym stwierdzeniem zadam pytanie – że rozporządzenie nie może wydrążać regulacji ustawowej z jej istotnych treści. W związku z tym chciałbym pana zapytać, mając</w:t>
      </w:r>
      <w:r>
        <w:rPr>
          <w:color w:val="FF0000"/>
        </w:rPr>
        <w:t xml:space="preserve"> </w:t>
        <w:br/>
      </w:r>
      <w:r>
        <w:rPr/>
        <w:t>na uwadze także osadzenie i argumentacji pana ministra, i innych uczestników postępowania, osadzenie tej argumentacji w regulacjach konstytucyjnych dotyczących praw i wolności odnoszonych w naszym przypadku, w przypadku sprawy dzisiaj rozpatrywanej, do wolności wykonywania zawodu, jak by pan rozumiał, jak pan by ustalił zakres dopuszczalnych regulacji w rozporządzeniu odnośnie ograniczeń praw lub wolności, właśnie w akcie rangi rozporządzenia? Jak daleko z jednej strony ustawodawca może iść</w:t>
      </w:r>
      <w:r>
        <w:rPr>
          <w:color w:val="FF0000"/>
        </w:rPr>
        <w:t xml:space="preserve"> </w:t>
        <w:br/>
      </w:r>
      <w:r>
        <w:rPr/>
        <w:t>w takim upoważnieniu i jednocześnie czym kierować się powinien normodawca wydający rozporządzenie, wykonując determinację ustawową, czyli wolę ustawodawcy?</w:t>
      </w:r>
    </w:p>
    <w:p>
      <w:pPr>
        <w:pStyle w:val="Sdziauczestnik"/>
        <w:rPr/>
      </w:pPr>
      <w:r>
        <w:rPr/>
        <w:t>Pan Łukasz Jędruszuk:</w:t>
      </w:r>
    </w:p>
    <w:p>
      <w:pPr>
        <w:pStyle w:val="Tekstprotokou"/>
        <w:rPr/>
      </w:pPr>
      <w:r>
        <w:rPr/>
        <w:t>Postaram się odpowiedzieć na pytanie, aczkolwiek nie jest ono łatwe.</w:t>
      </w:r>
    </w:p>
    <w:p>
      <w:pPr>
        <w:pStyle w:val="Sdziauczestnik"/>
        <w:rPr/>
      </w:pPr>
      <w:r>
        <w:rPr/>
        <w:t>Sędzia Leon Kieres:</w:t>
      </w:r>
    </w:p>
    <w:p>
      <w:pPr>
        <w:pStyle w:val="Tekstprotokou"/>
        <w:rPr/>
      </w:pPr>
      <w:r>
        <w:rPr/>
        <w:t xml:space="preserve">Wie pan, sprawa nie jest też łatwa, prosta. </w:t>
      </w:r>
    </w:p>
    <w:p>
      <w:pPr>
        <w:pStyle w:val="Sdziauczestnik"/>
        <w:rPr/>
      </w:pPr>
      <w:r>
        <w:rPr/>
        <w:t>Pan Łukasz Jędruszuk:</w:t>
      </w:r>
    </w:p>
    <w:p>
      <w:pPr>
        <w:pStyle w:val="Tekstprotokou"/>
        <w:rPr/>
      </w:pPr>
      <w:r>
        <w:rPr/>
        <w:t>Wysoki Trybunale, panie sędzio.</w:t>
      </w:r>
    </w:p>
    <w:p>
      <w:pPr>
        <w:pStyle w:val="Sdziauczestnik"/>
        <w:rPr/>
      </w:pPr>
      <w:r>
        <w:rPr/>
        <w:t>Sędzia Leon Kieres:</w:t>
      </w:r>
    </w:p>
    <w:p>
      <w:pPr>
        <w:pStyle w:val="Tekstprotokou"/>
        <w:rPr/>
      </w:pPr>
      <w:r>
        <w:rPr/>
        <w:t>A kłopoty to nasza specjalność – jak pan wie – w Trybunale.</w:t>
      </w:r>
    </w:p>
    <w:p>
      <w:pPr>
        <w:pStyle w:val="Sdziauczestnik"/>
        <w:rPr/>
      </w:pPr>
      <w:r>
        <w:rPr/>
        <w:t>Pan Łukasz Jędruszuk:</w:t>
      </w:r>
    </w:p>
    <w:p>
      <w:pPr>
        <w:pStyle w:val="Tekstprotokou"/>
        <w:rPr/>
      </w:pPr>
      <w:r>
        <w:rPr/>
        <w:t>Tak, tak. Ja rozumiem to w następujący sposób i myślę, że też to rozumienie przyświecało twórcom zaskarżonego rozporządzenia i przepisu. Zadał pan sędzia pytanie</w:t>
      </w:r>
      <w:r>
        <w:rPr>
          <w:color w:val="FF0000"/>
        </w:rPr>
        <w:t xml:space="preserve"> </w:t>
        <w:br/>
      </w:r>
      <w:r>
        <w:rPr/>
        <w:t>o granice, jakie ustawodawca ma… jak daleko może się posunąć, jak rozumiem, tworząc przepis ustawy, w tym przepis upoważniający do wydania rozporządzenia, który</w:t>
      </w:r>
      <w:r>
        <w:rPr>
          <w:color w:val="FF0000"/>
        </w:rPr>
        <w:t xml:space="preserve"> </w:t>
        <w:br/>
      </w:r>
      <w:r>
        <w:rPr/>
        <w:t>to zarówno przepis ustawy, jak i przepisy rozporządzenia będą zmierzały do ograniczenia konstytucyjnych wolności i praw. Na pewno tą granicą będzie istota tychże wolności i praw w rozumieniu konstytucyjnym, czyli ten element minimalnych uprawnień składających się na jakieś prawo konstytucyjne, w tym wypadku głównie skupiamy się tutaj na prawie dotyczącym swobody wyboru zawodu i wykonywania tego zawodu. W związku z tym wydaje się, iż do istoty tych uprawnień i na tę swobodę składa się określenie kryteriów, jakie należy spełnić, przesłanek, jakie należy spełnić, ażeby dany zawód móc wykonywać oraz określenie sposobu i pewnych uprawnień czy też atrybutów, w jakie dany zawód może być, zdaniem ustawodawcy, wyposażony. Natomiast ta granica wyznaczona przez ustawodawcę prawodawcy aktu wykonawczego, według mnie, będzie zmierzała</w:t>
      </w:r>
      <w:r>
        <w:rPr>
          <w:color w:val="FF0000"/>
        </w:rPr>
        <w:t xml:space="preserve"> </w:t>
        <w:br/>
      </w:r>
      <w:r>
        <w:rPr/>
        <w:t>w kierunku delegowania kompetencji, dajmy na to, na ministra do określenia spraw szczegółowych, technicznych, tam, gdzie materia ustawowa mogłaby być zbyt skomplikowana, gdzie przepisy ustawy ustanawiane w odpowiednim trybie parlamentarnym mogłyby nie być wystarczająco precyzyjne, a scedowanie tego, powierzenie tego upoważnienia wyspecjalizowanemu organowi konstytucyjnemu, w tym wypadku ministrowi, jest jak najbardziej zasadne z uwagi na aparat urzędniczy, którym dysponuje, na wiedzę, na sprawowanie chociażby w tym wypadku nadzoru</w:t>
      </w:r>
      <w:r>
        <w:rPr>
          <w:color w:val="FF0000"/>
        </w:rPr>
        <w:t xml:space="preserve"> </w:t>
        <w:br/>
      </w:r>
      <w:r>
        <w:rPr/>
        <w:t>nad samorządami zawodowymi, które sprawują pieczę nad wykonywaniem tej działalności zawodowej. Tak bym to rozumiał.</w:t>
      </w:r>
    </w:p>
    <w:p>
      <w:pPr>
        <w:pStyle w:val="Sdziauczestnik"/>
        <w:rPr/>
      </w:pPr>
      <w:r>
        <w:rPr/>
        <w:t>Sędzia Leon Kieres:</w:t>
      </w:r>
    </w:p>
    <w:p>
      <w:pPr>
        <w:pStyle w:val="Tekstprotokou"/>
        <w:rPr/>
      </w:pPr>
      <w:r>
        <w:rPr/>
        <w:t>Panie mecenasie, a czy widzi pan konsekwencję lub może niekonsekwencję ustawodawcy?</w:t>
      </w:r>
    </w:p>
    <w:p>
      <w:pPr>
        <w:pStyle w:val="Sdziauczestnik"/>
        <w:rPr/>
      </w:pPr>
      <w:r>
        <w:rPr/>
        <w:t>Pan Łukasz Jędruszuk:</w:t>
      </w:r>
    </w:p>
    <w:p>
      <w:pPr>
        <w:pStyle w:val="Tekstprotokou"/>
        <w:rPr/>
      </w:pPr>
      <w:r>
        <w:rPr/>
        <w:t>W tym konkretnym przypadku?</w:t>
      </w:r>
    </w:p>
    <w:p>
      <w:pPr>
        <w:pStyle w:val="Sdziauczestnik"/>
        <w:rPr/>
      </w:pPr>
      <w:r>
        <w:rPr/>
        <w:t>Sędzia Leon Kieres:</w:t>
      </w:r>
    </w:p>
    <w:p>
      <w:pPr>
        <w:pStyle w:val="Tekstprotokou"/>
        <w:rPr/>
      </w:pPr>
      <w:r>
        <w:rPr/>
        <w:t>Tak, między innymi w tym, w świetle tego, co pan przed chwilą powiedział, mianowicie ustawodawca – tak to zrozumiałem z pana wypowiedzi – powinien powstrzymywać się od zbyt szczegółowej regulacji zagadnień dotyczących określenia warunków wykonywania profesji, w tym wypadku zawodu, zagadnień technicznych, detalicznie właśnie normujących… powstrzymać się przed takim detalicznym normowaniem kwestii, które lepiej, reagując na warunki życia codziennego, bieg wydarzeń, ująć może – jak pan stwierdził – konstytucyjny minister odpowiedzialny</w:t>
      </w:r>
      <w:r>
        <w:rPr>
          <w:color w:val="FF0000"/>
        </w:rPr>
        <w:t xml:space="preserve"> </w:t>
        <w:br/>
      </w:r>
      <w:r>
        <w:rPr/>
        <w:t>za budownictwo, inżynierię kolejową?</w:t>
      </w:r>
    </w:p>
    <w:p>
      <w:pPr>
        <w:pStyle w:val="Sdziauczestnik"/>
        <w:rPr/>
      </w:pPr>
      <w:r>
        <w:rPr/>
        <w:t>Pan Łukasz Jędruszuk:</w:t>
      </w:r>
    </w:p>
    <w:p>
      <w:pPr>
        <w:pStyle w:val="Tekstprotokou"/>
        <w:rPr/>
      </w:pPr>
      <w:r>
        <w:rPr/>
        <w:t>Może posłużę się takim porównaniem. Przygotowując się do rozprawy, przeglądałem też inne regulacje, inne ustawy regulujące inne zawody. Akurat specyfika samodzielnych funkcji technicznych w budownictwie i w ogóle prawa budowlanego jest taka – to jest specyfika tej regulacji – że większość kwestii technicznych, szczegółowych, właśnie tych detalicznych, jak zauważył pan sędzia, wyrażanych jest właśnie w drodze wielu rozporządzeń wykonujących przepisy ustawy.</w:t>
      </w:r>
    </w:p>
    <w:p>
      <w:pPr>
        <w:pStyle w:val="Sdziauczestnik"/>
        <w:rPr/>
      </w:pPr>
      <w:r>
        <w:rPr/>
        <w:t>Sędzia Leon Kieres:</w:t>
      </w:r>
    </w:p>
    <w:p>
      <w:pPr>
        <w:pStyle w:val="Tekstprotokou"/>
        <w:rPr/>
      </w:pPr>
      <w:r>
        <w:rPr/>
        <w:t xml:space="preserve">Tak, ale mamy tutaj konkretny przypadek, w którym ustawodawca postanowił tak, jak postanowił – o czym mówił pan mecenas Proksa… </w:t>
      </w:r>
    </w:p>
    <w:p>
      <w:pPr>
        <w:pStyle w:val="Sdziauczestnik"/>
        <w:rPr/>
      </w:pPr>
      <w:r>
        <w:rPr/>
        <w:t>Pan Łukasz Jędruszuk:</w:t>
      </w:r>
    </w:p>
    <w:p>
      <w:pPr>
        <w:pStyle w:val="Tekstprotokou"/>
        <w:rPr/>
      </w:pPr>
      <w:r>
        <w:rPr/>
        <w:t>Tak i myślę, to jest taki przypadek.</w:t>
      </w:r>
    </w:p>
    <w:p>
      <w:pPr>
        <w:pStyle w:val="Sdziauczestnik"/>
        <w:rPr/>
      </w:pPr>
      <w:r>
        <w:rPr/>
        <w:t>Sędzia Leon Kieres:</w:t>
      </w:r>
    </w:p>
    <w:p>
      <w:pPr>
        <w:pStyle w:val="Tekstprotokou"/>
        <w:rPr/>
      </w:pPr>
      <w:r>
        <w:rPr/>
        <w:t>…</w:t>
      </w:r>
      <w:r>
        <w:rPr/>
        <w:t>czy pan prokurator – taksatywnie wyliczył te specjalności.</w:t>
      </w:r>
    </w:p>
    <w:p>
      <w:pPr>
        <w:pStyle w:val="Sdziauczestnik"/>
        <w:rPr/>
      </w:pPr>
      <w:r>
        <w:rPr/>
        <w:t>Pan Łukasz Jędruszuk:</w:t>
      </w:r>
    </w:p>
    <w:p>
      <w:pPr>
        <w:pStyle w:val="Tekstprotokou"/>
        <w:rPr/>
      </w:pPr>
      <w:r>
        <w:rPr/>
        <w:t>Tak, ta działalność ustawodawcy wpisała się w charakter tej ustawy, gdzie właśnie wiele kwestii technicznych, szczegółowych, takich jak warunki techniczne dotyczące poszczególnych obiektów budowlanych, warunki dotyczące projektów budowlanych, prowadzenia książki obiektu budowlanego etc., są cedowane na szczebel rozporządzenia.</w:t>
      </w:r>
    </w:p>
    <w:p>
      <w:pPr>
        <w:pStyle w:val="Sdziauczestnik"/>
        <w:rPr/>
      </w:pPr>
      <w:r>
        <w:rPr/>
        <w:t>Sędzia Leon Kieres:</w:t>
      </w:r>
    </w:p>
    <w:p>
      <w:pPr>
        <w:pStyle w:val="Tekstprotokou"/>
        <w:rPr/>
      </w:pPr>
      <w:r>
        <w:rPr/>
        <w:t xml:space="preserve">Tak, ale widzi pan… – przepraszam, będę panu przerywał, też żebyśmy byli precyzyjni we wzajemnym rozumieniu się. Mianowicie pan zaczyna wymieniać – tak było zresztą w pana wystąpieniu, tak to jest w piśmie – zamiennie problemy, które nie budzą wątpliwości, że powinny być uregulowane w ustawie, z problemami czysto technicznymi, których ustawodawca rzeczywiście nie poruszył. Ale czy można na tym samym poziomie, na tej samej płaszczyźnie wartości regulacyjnej umieszczać z jednej strony katalog specjalizacji, a z drugiej strony warunki, które spełnić musi kandydat, osoba, żeby uzyskać określone uprawnienia? </w:t>
      </w:r>
    </w:p>
    <w:p>
      <w:pPr>
        <w:pStyle w:val="Sdziauczestnik"/>
        <w:rPr/>
      </w:pPr>
      <w:r>
        <w:rPr/>
        <w:t>Pan Łukasz Jędruszuk:</w:t>
      </w:r>
    </w:p>
    <w:p>
      <w:pPr>
        <w:pStyle w:val="Tekstprotokou"/>
        <w:rPr/>
      </w:pPr>
      <w:r>
        <w:rPr/>
        <w:t>Jeżeli idzie o specjalności i warunki, tak zostało uczynione. Specjalizacje zostały wymienione tylko lakonicznie w przepisie ustawy, że mogą być wyodrębnione.</w:t>
      </w:r>
    </w:p>
    <w:p>
      <w:pPr>
        <w:pStyle w:val="Sdziauczestnik"/>
        <w:rPr/>
      </w:pPr>
      <w:r>
        <w:rPr/>
        <w:t>Sędzia Leon Kieres:</w:t>
      </w:r>
    </w:p>
    <w:p>
      <w:pPr>
        <w:pStyle w:val="Tekstprotokou"/>
        <w:rPr/>
      </w:pPr>
      <w:r>
        <w:rPr/>
        <w:t>No właśnie, tak.</w:t>
      </w:r>
    </w:p>
    <w:p>
      <w:pPr>
        <w:pStyle w:val="Sdziauczestnik"/>
        <w:rPr/>
      </w:pPr>
      <w:r>
        <w:rPr/>
        <w:t>Pan Łukasz Jędruszuk:</w:t>
      </w:r>
    </w:p>
    <w:p>
      <w:pPr>
        <w:pStyle w:val="Tekstprotokou"/>
        <w:rPr/>
      </w:pPr>
      <w:r>
        <w:rPr/>
        <w:t>Owszem, bez wskazania kryteriów, wedle których to wyodrębnienie ma nastąpić.</w:t>
      </w:r>
    </w:p>
    <w:p>
      <w:pPr>
        <w:pStyle w:val="Sdziauczestnik"/>
        <w:rPr/>
      </w:pPr>
      <w:r>
        <w:rPr/>
        <w:t>Sędzia Leon Kieres:</w:t>
      </w:r>
    </w:p>
    <w:p>
      <w:pPr>
        <w:pStyle w:val="Tekstprotokou"/>
        <w:rPr/>
      </w:pPr>
      <w:r>
        <w:rPr/>
        <w:t>Taka była wola ustawodawcy. Możemy się nad tym zastanawiać, czy zrobił dobrze, czy źle, ale tak postanowił.</w:t>
      </w:r>
    </w:p>
    <w:p>
      <w:pPr>
        <w:pStyle w:val="Sdziauczestnik"/>
        <w:rPr/>
      </w:pPr>
      <w:r>
        <w:rPr/>
        <w:t>Pan Łukasz Jędruszuk:</w:t>
      </w:r>
    </w:p>
    <w:p>
      <w:pPr>
        <w:pStyle w:val="Tekstprotokou"/>
        <w:rPr/>
      </w:pPr>
      <w:r>
        <w:rPr/>
        <w:t>Tak postanowił ustawodawca. Minister starał się w tym zmieścić.</w:t>
      </w:r>
    </w:p>
    <w:p>
      <w:pPr>
        <w:pStyle w:val="Sdziauczestnik"/>
        <w:rPr/>
      </w:pPr>
      <w:r>
        <w:rPr/>
        <w:t>Sędzia Leon Kieres:</w:t>
      </w:r>
    </w:p>
    <w:p>
      <w:pPr>
        <w:pStyle w:val="Tekstprotokou"/>
        <w:rPr/>
      </w:pPr>
      <w:r>
        <w:rPr/>
        <w:t xml:space="preserve">Trybunał musi zarejestrować tę wolę ustawodawcy w tym konkretnym przypadku, niezależnie od tego, że gdy idzie o inne zawody zaufania publicznego, ustawodawca mógł postanowić czy postąpić inaczej. </w:t>
      </w:r>
    </w:p>
    <w:p>
      <w:pPr>
        <w:pStyle w:val="Sdziauczestnik"/>
        <w:rPr/>
      </w:pPr>
      <w:r>
        <w:rPr/>
        <w:t>Pan Łukasz Jędruszuk:</w:t>
      </w:r>
    </w:p>
    <w:p>
      <w:pPr>
        <w:pStyle w:val="Tekstprotokou"/>
        <w:rPr/>
      </w:pPr>
      <w:r>
        <w:rPr/>
        <w:t>Tak, właśnie w przypadku innych zawodów z reguły jest tak, że wyliczenie uprawnień chociażby, dla jakich – dajmy na to – jest predystynowany zawód radcy prawnego, jest dużo łatwiejsze, można to uczynić właśnie w drodze ustawy, również wykluczając pewne uprawnienia. Tutaj, z uwagi na złożoność materii i cel, jaki przyświecać ma, właśnie istota wykonywania samodzielnych funkcji technicznych</w:t>
      </w:r>
      <w:r>
        <w:rPr>
          <w:color w:val="FF0000"/>
        </w:rPr>
        <w:t xml:space="preserve"> </w:t>
        <w:br/>
      </w:r>
      <w:r>
        <w:rPr/>
        <w:t>w budownictwie, ustawodawca zdecydował się, mniej lub bardziej zręcznie, udzielić stosownego upoważnienia ministrowi. Minister starał się to upoważnienie wykonać po to, żeby nie blokować, nie wstrzymywać procesu inwestycyjnego.</w:t>
      </w:r>
    </w:p>
    <w:p>
      <w:pPr>
        <w:pStyle w:val="Sdziauczestnik"/>
        <w:rPr/>
      </w:pPr>
      <w:r>
        <w:rPr/>
        <w:t>Sędzia Leon Kieres:</w:t>
      </w:r>
    </w:p>
    <w:p>
      <w:pPr>
        <w:pStyle w:val="Tekstprotokou"/>
        <w:rPr/>
      </w:pPr>
      <w:r>
        <w:rPr/>
        <w:t>Dobrze, to też nawiązując do tego problemu, o którym teraz mówimy, proszę</w:t>
      </w:r>
      <w:r>
        <w:rPr>
          <w:color w:val="FF0000"/>
        </w:rPr>
        <w:t xml:space="preserve"> </w:t>
        <w:br/>
      </w:r>
      <w:r>
        <w:rPr/>
        <w:t>mi wyjaśnić pogląd sformułowany w piśmie – strony nie zostały ponumerowane, ale to jest chyba 3 strona – w przedostatnim akapicie. Mianowicie pan, argumentując, pan minister, argumentując zgodność delegacji do wydania rozporządzenia i możliwości, jak mówił pan mecenas Proksa, ustalania nie specjalizacji, tylko specjalności w rozporządzeniu, panowie się odnosicie do jeszcze jednego argumentu, mianowicie wskazujecie, że wydanie rozporządzenia, w którym wymienia się owe dwie specjalności inżynierii kolejowej</w:t>
      </w:r>
      <w:r>
        <w:rPr>
          <w:color w:val="FF0000"/>
        </w:rPr>
        <w:t xml:space="preserve"> </w:t>
        <w:br/>
      </w:r>
      <w:r>
        <w:rPr/>
        <w:t>w zakresie kolejowych obiektów budowlanych i inżynierii kolejowej w zakresie sterowania ruchem kolejowym, piszecie tak, że owszem ustawodawca nie może… nie tylko nie może być w tym zakresie arbitralny, ale jest również zobowiązany do uwzględnienia interesów innych podmiotów, piszecie, to trzeba było skonfrontować z interesem inwestorów, przyszłych użytkowników obiektów budowlanych. Ja bym powiedział tak – może przewrotnie – jeżeli trzeba to konfrontować, bo wchodzą tam rzeczywiście, podejrzewam, nawet konstytucyjne interesy innych podmiotów, to czy nie bardziej ustawa powinna się tym zająć, a nie rozporządzenie? I dlatego może właśnie ustawodawca zamknął ten katalog, panie mecenasie, tych specjalności?</w:t>
      </w:r>
    </w:p>
    <w:p>
      <w:pPr>
        <w:pStyle w:val="Sdziauczestnik"/>
        <w:rPr/>
      </w:pPr>
      <w:r>
        <w:rPr/>
        <w:t>Pan Łukasz Jędruszuk:</w:t>
      </w:r>
    </w:p>
    <w:p>
      <w:pPr>
        <w:pStyle w:val="Tekstprotokou"/>
        <w:rPr/>
      </w:pPr>
      <w:r>
        <w:rPr/>
        <w:t>Panie sędzio, Wysoki Trybunale, w naszej ocenie, poprzez wskazanie, że minister może określić zakres uprawnień budowlanych poprzez rozgraniczenie pewnego zakresu uprawnień, które składały się na specjalność kolejową, dokonaliśmy rozgraniczenia</w:t>
      </w:r>
      <w:r>
        <w:rPr>
          <w:color w:val="FF0000"/>
        </w:rPr>
        <w:t xml:space="preserve"> </w:t>
        <w:br/>
      </w:r>
      <w:r>
        <w:rPr/>
        <w:t xml:space="preserve">na te dwie specjalizacje. </w:t>
      </w:r>
    </w:p>
    <w:p>
      <w:pPr>
        <w:pStyle w:val="Sdziauczestnik"/>
        <w:rPr/>
      </w:pPr>
      <w:r>
        <w:rPr/>
        <w:t>Sędzia Leon Kieres:</w:t>
      </w:r>
    </w:p>
    <w:p>
      <w:pPr>
        <w:pStyle w:val="Tekstprotokou"/>
        <w:rPr/>
      </w:pPr>
      <w:r>
        <w:rPr/>
        <w:t>Tak jest.</w:t>
      </w:r>
    </w:p>
    <w:p>
      <w:pPr>
        <w:pStyle w:val="Sdziauczestnik"/>
        <w:rPr/>
      </w:pPr>
      <w:r>
        <w:rPr/>
        <w:t>Pan Łukasz Jędruszuk:</w:t>
      </w:r>
    </w:p>
    <w:p>
      <w:pPr>
        <w:pStyle w:val="Tekstprotokou"/>
        <w:rPr/>
      </w:pPr>
      <w:r>
        <w:rPr/>
        <w:t>Owszem, była to potrzeba realna, rzeczywista, życiowa, sygnalizowana przez środowisko. Zgadzam się, jako radca prawny, że mielibyśmy dużo bardziej czystą, komfortową sytuację, również konstytucyjnie, gdybyśmy mieli tę specjalność tak nazwaną w katalogu w stosownym przepisie ustawy – prawo budowlane. Natomiast poruszając się w granicach tych przepisów ustawowych, które mieliśmy, podjęliśmy próbę rozdzielenia zakresu uprawnień składających się na ogólną specjalność kolejową, próbę rozdzielenia ich na te dwie specjalizacje w zakresie pełnym i w zakresie ograniczonym. Tak mogę</w:t>
      </w:r>
      <w:r>
        <w:rPr>
          <w:color w:val="FF0000"/>
        </w:rPr>
        <w:t xml:space="preserve"> </w:t>
        <w:br/>
      </w:r>
      <w:r>
        <w:rPr/>
        <w:t xml:space="preserve">to wytłumaczyć. </w:t>
      </w:r>
    </w:p>
    <w:p>
      <w:pPr>
        <w:pStyle w:val="Sdziauczestnik"/>
        <w:rPr/>
      </w:pPr>
      <w:r>
        <w:rPr/>
        <w:t>Sędzia Leon Kieres:</w:t>
      </w:r>
    </w:p>
    <w:p>
      <w:pPr>
        <w:pStyle w:val="Tekstprotokou"/>
        <w:rPr/>
      </w:pPr>
      <w:r>
        <w:rPr/>
        <w:t>Panie mecenasie, to teraz dalej idąc tą drogą w kierunku ustalenia możliwości wydania rozporządzenia, w piśmie pana Ministra Inwestycji i Rozwoju z 7 lutego, dzisiaj nam doręczonym, istotny fragment poświęcony jest uprawnieniom ministra</w:t>
      </w:r>
      <w:r>
        <w:rPr>
          <w:color w:val="FF0000"/>
        </w:rPr>
        <w:t xml:space="preserve"> </w:t>
        <w:br/>
      </w:r>
      <w:r>
        <w:rPr/>
        <w:t>do dokonywania ograniczenia zakresu uprawnień budowlanych w drodze rozporządzenia</w:t>
      </w:r>
      <w:r>
        <w:rPr>
          <w:color w:val="FF0000"/>
        </w:rPr>
        <w:t xml:space="preserve"> </w:t>
        <w:br/>
      </w:r>
      <w:r>
        <w:rPr/>
        <w:t>i piszecie tam panowie o decyzji ministra, o jej wręcz prawie kluczowym znaczeniu, decyzja ta bowiem stwierdza, że dana osoba posiada odpowiednie wykształcenie techniczne, praktykę zawodową i tak dalej. To są decyzje w zakresie uprawnień budowlanych w rozumieniu przepisów prawa budowlanego i aktów wykonawczych do tej ustawy, w tym przepisów rozporządzenia, jest to art. 12 ust. 2 prawa budowlanego – tutaj panowie piszecie, to jest na stronie 5, nienumerowanej. To proszę mi teraz powiedzieć, jakie znaczenie dla nabywania uprawnień i określania uprawnień mają owe decyzje ministra w świetle tego katalogu zamkniętego ustawy dotyczącego specjalności</w:t>
      </w:r>
      <w:r>
        <w:rPr>
          <w:color w:val="FF0000"/>
        </w:rPr>
        <w:t xml:space="preserve"> </w:t>
        <w:br/>
      </w:r>
      <w:r>
        <w:rPr/>
        <w:t>w budownictwie?</w:t>
      </w:r>
    </w:p>
    <w:p>
      <w:pPr>
        <w:pStyle w:val="Sdziauczestnik"/>
        <w:rPr/>
      </w:pPr>
      <w:r>
        <w:rPr/>
        <w:t>Pan Łukasz Jędruszuk:</w:t>
      </w:r>
    </w:p>
    <w:p>
      <w:pPr>
        <w:pStyle w:val="Tekstprotokou"/>
        <w:rPr/>
      </w:pPr>
      <w:r>
        <w:rPr/>
        <w:t xml:space="preserve">Przepraszam, jeżeli doszło do nieporozumienia, bo chodziło nam o decyzje właściwego organu samorządu zawodowego. Tu minister, jako taki – nie wiem, czy kolega mnie sprostuje… </w:t>
      </w:r>
    </w:p>
    <w:p>
      <w:pPr>
        <w:pStyle w:val="Sdziauczestnik"/>
        <w:rPr/>
      </w:pPr>
      <w:r>
        <w:rPr/>
        <w:t>Sędzia Leon Kieres:</w:t>
      </w:r>
    </w:p>
    <w:p>
      <w:pPr>
        <w:pStyle w:val="Tekstprotokou"/>
        <w:rPr/>
      </w:pPr>
      <w:r>
        <w:rPr/>
        <w:t>Daje ministrowi prawo dokonania ograniczenia zakresu uprawnień budowlanych</w:t>
      </w:r>
      <w:r>
        <w:rPr>
          <w:color w:val="FF0000"/>
        </w:rPr>
        <w:t xml:space="preserve"> </w:t>
        <w:br/>
      </w:r>
      <w:r>
        <w:rPr/>
        <w:t>w drodze rozporządzenia.</w:t>
      </w:r>
    </w:p>
    <w:p>
      <w:pPr>
        <w:pStyle w:val="Sdziauczestnik"/>
        <w:rPr/>
      </w:pPr>
      <w:r>
        <w:rPr/>
        <w:t>Pan Łukasz Jędruszuk:</w:t>
      </w:r>
    </w:p>
    <w:p>
      <w:pPr>
        <w:pStyle w:val="Tekstprotokou"/>
        <w:rPr/>
      </w:pPr>
      <w:r>
        <w:rPr/>
        <w:t>Tak, w drodze rozporządzenia, tak, na podstawie, którego…</w:t>
      </w:r>
    </w:p>
    <w:p>
      <w:pPr>
        <w:pStyle w:val="Sdziauczestnik"/>
        <w:rPr/>
      </w:pPr>
      <w:r>
        <w:rPr/>
        <w:t>Sędzia Leon Kieres:</w:t>
      </w:r>
    </w:p>
    <w:p>
      <w:pPr>
        <w:pStyle w:val="Tekstprotokou"/>
        <w:rPr/>
      </w:pPr>
      <w:r>
        <w:rPr/>
        <w:t>Organ samorządu zawodowego… – oczywiście, tak jest.</w:t>
      </w:r>
    </w:p>
    <w:p>
      <w:pPr>
        <w:pStyle w:val="Sdziauczestnik"/>
        <w:rPr/>
      </w:pPr>
      <w:r>
        <w:rPr/>
        <w:t>Pan Łukasz Jędruszuk:</w:t>
      </w:r>
    </w:p>
    <w:p>
      <w:pPr>
        <w:pStyle w:val="Tekstprotokou"/>
        <w:rPr/>
      </w:pPr>
      <w:r>
        <w:rPr/>
        <w:t xml:space="preserve">Tak, tak, o to mi chodzi. Dobrze, chciałem tylko to wyjaśnić, że tu minister decyzji administracyjnej </w:t>
      </w:r>
      <w:r>
        <w:rPr>
          <w:i/>
        </w:rPr>
        <w:t>sensu stricto</w:t>
      </w:r>
      <w:r>
        <w:rPr/>
        <w:t xml:space="preserve"> nie wydaje.</w:t>
      </w:r>
    </w:p>
    <w:p>
      <w:pPr>
        <w:pStyle w:val="Sdziauczestnik"/>
        <w:rPr/>
      </w:pPr>
      <w:r>
        <w:rPr/>
        <w:t>Sędzia Leon Kieres:</w:t>
      </w:r>
    </w:p>
    <w:p>
      <w:pPr>
        <w:pStyle w:val="Tekstprotokou"/>
        <w:rPr/>
      </w:pPr>
      <w:r>
        <w:rPr/>
        <w:t xml:space="preserve">Tak jest. </w:t>
      </w:r>
    </w:p>
    <w:p>
      <w:pPr>
        <w:pStyle w:val="Sdziauczestnik"/>
        <w:rPr/>
      </w:pPr>
      <w:r>
        <w:rPr/>
        <w:t>Pan Łukasz Jędruszuk:</w:t>
      </w:r>
    </w:p>
    <w:p>
      <w:pPr>
        <w:pStyle w:val="Tekstprotokou"/>
        <w:rPr/>
      </w:pPr>
      <w:r>
        <w:rPr/>
        <w:t xml:space="preserve">Stwarza podstawy prawne do określania w drodze decyzji. </w:t>
      </w:r>
    </w:p>
    <w:p>
      <w:pPr>
        <w:pStyle w:val="Sdziauczestnik"/>
        <w:rPr/>
      </w:pPr>
      <w:r>
        <w:rPr/>
        <w:t>Sędzia Leon Kieres:</w:t>
      </w:r>
    </w:p>
    <w:p>
      <w:pPr>
        <w:pStyle w:val="Tekstprotokou"/>
        <w:rPr/>
      </w:pPr>
      <w:r>
        <w:rPr/>
        <w:t>Jakie znaczenie ma?</w:t>
      </w:r>
    </w:p>
    <w:p>
      <w:pPr>
        <w:pStyle w:val="Sdziauczestnik"/>
        <w:rPr/>
      </w:pPr>
      <w:r>
        <w:rPr/>
        <w:t>Pan Łukasz Jędruszuk:</w:t>
      </w:r>
    </w:p>
    <w:p>
      <w:pPr>
        <w:pStyle w:val="Tekstprotokou"/>
        <w:rPr/>
      </w:pPr>
      <w:r>
        <w:rPr/>
        <w:t xml:space="preserve">To rozporządzanie, tak? </w:t>
      </w:r>
    </w:p>
    <w:p>
      <w:pPr>
        <w:pStyle w:val="Sdziauczestnik"/>
        <w:rPr/>
      </w:pPr>
      <w:r>
        <w:rPr/>
        <w:t>Sędzia Leon Kieres:</w:t>
      </w:r>
    </w:p>
    <w:p>
      <w:pPr>
        <w:pStyle w:val="Tekstprotokou"/>
        <w:rPr/>
      </w:pPr>
      <w:r>
        <w:rPr/>
        <w:t>Nie – decyzja samorządu zawodowego, wobec katalogu ustalonego</w:t>
      </w:r>
      <w:r>
        <w:rPr>
          <w:color w:val="FF0000"/>
        </w:rPr>
        <w:t xml:space="preserve"> </w:t>
        <w:br/>
      </w:r>
      <w:r>
        <w:rPr/>
        <w:t>w rozporządzeniu ministra.</w:t>
      </w:r>
    </w:p>
    <w:p>
      <w:pPr>
        <w:pStyle w:val="Sdziauczestnik"/>
        <w:rPr/>
      </w:pPr>
      <w:r>
        <w:rPr/>
        <w:t>Pan Łukasz Jędruszuk:</w:t>
      </w:r>
    </w:p>
    <w:p>
      <w:pPr>
        <w:pStyle w:val="Tekstprotokou"/>
        <w:rPr/>
      </w:pPr>
      <w:r>
        <w:rPr/>
        <w:t xml:space="preserve">Decyzja stwierdza to, czy dana osoba ma odpowiednie wykształcenie, spełnia warunki przewidziane ustawą – prawo budowlane do wykonywania samodzielnych funkcji technicznych w danym zakresie, w danej specjalności. Specjalność ta jest wyznaczona… jej treść jest wyznaczona zakresem określonym przepisami rozporządzenia. </w:t>
      </w:r>
    </w:p>
    <w:p>
      <w:pPr>
        <w:pStyle w:val="Sdziauczestnik"/>
        <w:rPr/>
      </w:pPr>
      <w:r>
        <w:rPr/>
        <w:t>Sędzia Leon Kieres:</w:t>
      </w:r>
    </w:p>
    <w:p>
      <w:pPr>
        <w:pStyle w:val="Tekstprotokou"/>
        <w:rPr/>
      </w:pPr>
      <w:r>
        <w:rPr/>
        <w:t>Panie mecenasie, pan pyta… panowie pytacie w tym piśmie: „Czy jednak zaskarżony art. 16 pkt 3 prawa budowalnego – ten upoważniający – jest przepisem ograniczającym wolność wykonywania zawodu przez to, że daje ministrowi prawo dokonania ograniczenia zakresu uprawnień budowalnych w drodze rozporządzenia? Odpowiedź na to pytanie trzeba rozpocząć od ustalenia, czym są uprawnienia budowlane</w:t>
      </w:r>
      <w:r>
        <w:rPr>
          <w:color w:val="FF0000"/>
        </w:rPr>
        <w:t xml:space="preserve"> </w:t>
        <w:br/>
      </w:r>
      <w:r>
        <w:rPr/>
        <w:t>w rozumieniu prawa budowlanego”.</w:t>
      </w:r>
    </w:p>
    <w:p>
      <w:pPr>
        <w:pStyle w:val="Sdziauczestnik"/>
        <w:rPr/>
      </w:pPr>
      <w:r>
        <w:rPr/>
        <w:t>Pan Łukasz Jędruszuk:</w:t>
      </w:r>
    </w:p>
    <w:p>
      <w:pPr>
        <w:pStyle w:val="Tekstprotokou"/>
        <w:rPr/>
      </w:pPr>
      <w:r>
        <w:rPr/>
        <w:t>Tak.</w:t>
      </w:r>
    </w:p>
    <w:p>
      <w:pPr>
        <w:pStyle w:val="Sdziauczestnik"/>
        <w:rPr/>
      </w:pPr>
      <w:r>
        <w:rPr/>
        <w:t>Sędzia Leon Kieres:</w:t>
      </w:r>
    </w:p>
    <w:p>
      <w:pPr>
        <w:pStyle w:val="Tekstprotokou"/>
        <w:rPr/>
      </w:pPr>
      <w:r>
        <w:rPr/>
        <w:t>I piszecie państwo o uprawnieniach samorządu zawodowego.</w:t>
      </w:r>
    </w:p>
    <w:p>
      <w:pPr>
        <w:pStyle w:val="Sdziauczestnik"/>
        <w:rPr/>
      </w:pPr>
      <w:r>
        <w:rPr/>
        <w:t>Pan Łukasz Jędruszuk:</w:t>
      </w:r>
    </w:p>
    <w:p>
      <w:pPr>
        <w:pStyle w:val="Tekstprotokou"/>
        <w:rPr/>
      </w:pPr>
      <w:r>
        <w:rPr/>
        <w:t>Tak, bo uprawniania budowlane w rozumieniu ustawy są decyzją administracyjną.</w:t>
      </w:r>
    </w:p>
    <w:p>
      <w:pPr>
        <w:pStyle w:val="Sdziauczestnik"/>
        <w:rPr/>
      </w:pPr>
      <w:r>
        <w:rPr/>
        <w:t>Sędzia Leon Kieres:</w:t>
      </w:r>
    </w:p>
    <w:p>
      <w:pPr>
        <w:pStyle w:val="Tekstprotokou"/>
        <w:rPr/>
      </w:pPr>
      <w:r>
        <w:rPr/>
        <w:t>Tak, o tym mówiliśmy na początku.</w:t>
      </w:r>
    </w:p>
    <w:p>
      <w:pPr>
        <w:pStyle w:val="Sdziauczestnik"/>
        <w:rPr/>
      </w:pPr>
      <w:r>
        <w:rPr/>
        <w:t>Pan Łukasz Jędruszuk:</w:t>
      </w:r>
    </w:p>
    <w:p>
      <w:pPr>
        <w:pStyle w:val="Tekstprotokou"/>
        <w:rPr/>
      </w:pPr>
      <w:r>
        <w:rPr/>
        <w:t>Która określa pewien zakres uprawnień mogących być wykonywanymi przez osobę będącą adresatem tej decyzji. Nabywa taka osoba wówczas prawo do wykonywania samodzielnych funkcji technicznych.</w:t>
      </w:r>
    </w:p>
    <w:p>
      <w:pPr>
        <w:pStyle w:val="Sdziauczestnik"/>
        <w:rPr/>
      </w:pPr>
      <w:r>
        <w:rPr/>
        <w:t>Sędzia Leon Kieres:</w:t>
      </w:r>
    </w:p>
    <w:p>
      <w:pPr>
        <w:pStyle w:val="Tekstprotokou"/>
        <w:rPr/>
      </w:pPr>
      <w:r>
        <w:rPr/>
        <w:t>Ale czy z tego wynika sugestia, że to w gruncie rzeczy nie minister wykroczył poza upoważnienie ustawowe, tylko w jakiś sposób usankcjonował stan faktyczny kształtowany przez działalność samorządu zawodowego, które w swoich decyzjach określają – no właśnie – uprawnienia zawodowe?</w:t>
      </w:r>
    </w:p>
    <w:p>
      <w:pPr>
        <w:pStyle w:val="Sdziauczestnik"/>
        <w:rPr/>
      </w:pPr>
      <w:r>
        <w:rPr/>
        <w:t>Pan Łukasz Jędruszuk:</w:t>
      </w:r>
    </w:p>
    <w:p>
      <w:pPr>
        <w:pStyle w:val="Tekstprotokou"/>
        <w:rPr/>
      </w:pPr>
      <w:r>
        <w:rPr/>
        <w:t>Proszę sędziego, czy może odpowiedzi w tym zakresie udzielić pan Błażej Korczak?</w:t>
      </w:r>
    </w:p>
    <w:p>
      <w:pPr>
        <w:pStyle w:val="Sdziauczestnik"/>
        <w:rPr/>
      </w:pPr>
      <w:r>
        <w:rPr/>
        <w:t>Sędzia Leon Kieres:</w:t>
      </w:r>
    </w:p>
    <w:p>
      <w:pPr>
        <w:pStyle w:val="Tekstprotokou"/>
        <w:rPr/>
      </w:pPr>
      <w:r>
        <w:rPr/>
        <w:t>Tak, tak, oczywiście.</w:t>
      </w:r>
    </w:p>
    <w:p>
      <w:pPr>
        <w:pStyle w:val="Sdziauczestnik"/>
        <w:rPr/>
      </w:pPr>
      <w:r>
        <w:rPr/>
        <w:t>Pan Błażej Korczak:</w:t>
      </w:r>
    </w:p>
    <w:p>
      <w:pPr>
        <w:pStyle w:val="Tekstprotokou"/>
        <w:rPr/>
      </w:pPr>
      <w:r>
        <w:rPr/>
        <w:t>Wysoki Trybunale, nie wiem, czy to akurat będzie odpowiedź na pytania pana sędziego, ale pragnę zwrócić uwagę na fakt, że uprawnienia budowlane, w tej lub innej formie, nadawane są od dziesiątków lat. Począwszy od ustawy – prawo budowlane</w:t>
      </w:r>
      <w:r>
        <w:rPr>
          <w:color w:val="FF0000"/>
        </w:rPr>
        <w:t xml:space="preserve"> </w:t>
        <w:br/>
      </w:r>
      <w:r>
        <w:rPr/>
        <w:t>z 1961 r., wtedy te uprawnienia budowlane były nadawane w drodze decyzji przez organy administracji rządowej. Od momentu, kiedy obowiązuje ustawa o samorządzie zawodowym architektów i inżynierów budownictwa, te funkcje przejęły izby samorządu zawodowego. Natomiast nadal charakter tych decyzji jest podobny. One określają, gdzie kończy się granica uprawnień konkretnej osoby – konkretnej osoby wykonującej zawód zaufania publicznego – do projektowania lub kierowania robotami budowlanymi. I zakres tych uprawnień też się zmieniał. Różne były rozporządzenia określające z jednej strony zakres uprawnień, z drugiej strony ograniczenia w tym zakresie. Wynikało to ze zmiany katalogu specjalności w ramach samodzielnych funkcji technicznych. Poszczególne ustawy tudzież rozporządzenia zmieniały rodzaje tych specjalności, też ich zakresy. Zmieniały się w końcu rodzaje i kierunki studiów w tym zakresie. A więc w obrocie prawnym</w:t>
      </w:r>
      <w:r>
        <w:rPr>
          <w:color w:val="FF0000"/>
        </w:rPr>
        <w:t xml:space="preserve"> </w:t>
        <w:br/>
      </w:r>
      <w:r>
        <w:rPr/>
        <w:t>i w praktyce realizacji inwestycji jest dużo osób, które nabyły uprawnienia na podstawie już nieobowiązujących przepisów i tak naprawdę te decyzje o zakresie uprawnień określają, do czego one są uprawnione. Są osoby, które na dzień dzisiejszy, na podstawie wykształcenia, które mają, na przykład, nie byłyby w stanie uzyskać tak szerokich uprawnień, jak zostały im nadane w latach 70-tych czy 80-tych. Obowiązkiem organów nadzoru budowalnego, ale też administracji architektoniczno-budowlanej jest kontrolowanie w toku procesu budowlanego, przy sporządzaniu projektów budowlanych, czy osoba, która sporządziła projekt budowlany albo pełni, na przykład, funkcje kierownika budowy, posiada odpowiednie uprawnienia. I tak naprawdę to z tych decyzji administracyjnych… one są podstawą do ustalenia, czy rzeczywiście dana osoba może</w:t>
      </w:r>
      <w:r>
        <w:rPr>
          <w:color w:val="FF0000"/>
        </w:rPr>
        <w:t xml:space="preserve"> </w:t>
        <w:br/>
      </w:r>
      <w:r>
        <w:rPr/>
        <w:t>w tej konkretnej sytuacji rzeczywiście być projektantem tudzież kierownikiem budowy. Nie wiem, czy to…</w:t>
      </w:r>
    </w:p>
    <w:p>
      <w:pPr>
        <w:pStyle w:val="Sdziauczestnik"/>
        <w:rPr/>
      </w:pPr>
      <w:r>
        <w:rPr/>
        <w:t>Sędzia Leon Kieres:</w:t>
      </w:r>
    </w:p>
    <w:p>
      <w:pPr>
        <w:pStyle w:val="Tekstprotokou"/>
        <w:rPr/>
      </w:pPr>
      <w:r>
        <w:rPr/>
        <w:t>Tak, ale wie pan, ten wywód, który panowie tutaj następnie prowadzicie, dotyczący relacji między art. 12 prawa budowlanego i art. 16, prowadzi was – to chcę wyjaśnić –</w:t>
      </w:r>
      <w:r>
        <w:rPr>
          <w:color w:val="FF0000"/>
        </w:rPr>
        <w:t xml:space="preserve"> </w:t>
        <w:br/>
      </w:r>
      <w:r>
        <w:rPr/>
        <w:t>w końcu do konkluzji, że: „Należy podkreślić, że art. 16 pkt 3 prawa budowlanego koresponduje jednoznacznie z art. 13 ust. 2 prawa budowlanego w ten sposób, iż wyznacza ministrowi obowiązek uregulowania w rozporządzeniu zakresu uprawnień budowlanych, zarówno zakresu pełnego, jak i ograniczonego oraz specjalizacji techniczno-budowlanych, które mogą być wyodrębnione w ramach specjalności zgodnie z art. 14 ust. 2 prawa budowlanego”. Tu jest to kluczowe sformułowanie: „Należy podkreślić, że upoważnienie</w:t>
      </w:r>
      <w:r>
        <w:rPr>
          <w:color w:val="FF0000"/>
        </w:rPr>
        <w:t xml:space="preserve"> </w:t>
        <w:br/>
      </w:r>
      <w:r>
        <w:rPr/>
        <w:t>z art. 16 pkt 3 – to delegacyjne – prawa budowlanego do ograniczenia zakresu uprawnień budowlanych nie dotyczy osób spełniających warunki do zdobywania uprawnień</w:t>
      </w:r>
      <w:r>
        <w:rPr>
          <w:color w:val="FF0000"/>
        </w:rPr>
        <w:t xml:space="preserve"> </w:t>
        <w:br/>
      </w:r>
      <w:r>
        <w:rPr/>
        <w:t>w nieograniczonym zakresie. Odnosi się ono jedynie do osób nieposiadających, w świetle postanowień prawa budowlanego, pełnych kwalifikacji – o to mi chodzi – pełnych kwalifikacji do uzyskania uprawnień bez ograniczeń”. Teraz, w związku z tym, jeżeli tak budujecie swoją narrację argumentacyjną, to moje pytanie jest następujące, w gruncie rzeczy ono powinno do tego się sprowadzać: czy w ustawie znajdują się, w prawie budowlanym, czynności, które mogą wykonywać osoby posiadające w pełnym zakresie uprawnienia budowlane, czyli bez ograniczeń, albo uprawnienia w ograniczonym zakresie? I dalej, o czym tutaj mówił przedstawiciel wnioskodawcy, czy ustawa zawiera ograniczenia odnoszące się do obydwu rodzajów uprawnień?</w:t>
      </w:r>
    </w:p>
    <w:p>
      <w:pPr>
        <w:pStyle w:val="Sdziauczestnik"/>
        <w:rPr/>
      </w:pPr>
      <w:r>
        <w:rPr/>
        <w:t>Pan Łukasz Jędruszuk:</w:t>
      </w:r>
    </w:p>
    <w:p>
      <w:pPr>
        <w:pStyle w:val="Tekstprotokou"/>
        <w:rPr/>
      </w:pPr>
      <w:r>
        <w:rPr/>
        <w:t>Na tak postawione pytanie odpowiedź jest jedna, bo wynika z przepisów ustawy – takich ograniczeń nie ma.</w:t>
      </w:r>
    </w:p>
    <w:p>
      <w:pPr>
        <w:pStyle w:val="Sdziauczestnik"/>
        <w:rPr/>
      </w:pPr>
      <w:r>
        <w:rPr/>
        <w:t>Sędzia Leon Kieres:</w:t>
      </w:r>
    </w:p>
    <w:p>
      <w:pPr>
        <w:pStyle w:val="Tekstprotokou"/>
        <w:rPr/>
      </w:pPr>
      <w:r>
        <w:rPr/>
        <w:t>No właśnie.</w:t>
      </w:r>
    </w:p>
    <w:p>
      <w:pPr>
        <w:pStyle w:val="Sdziauczestnik"/>
        <w:rPr/>
      </w:pPr>
      <w:r>
        <w:rPr/>
        <w:t>Pan Łukasz Jędruszuk:</w:t>
      </w:r>
    </w:p>
    <w:p>
      <w:pPr>
        <w:pStyle w:val="Tekstprotokou"/>
        <w:rPr/>
      </w:pPr>
      <w:r>
        <w:rPr/>
        <w:t xml:space="preserve">Nie ma. </w:t>
      </w:r>
    </w:p>
    <w:p>
      <w:pPr>
        <w:pStyle w:val="Sdziauczestnik"/>
        <w:rPr/>
      </w:pPr>
      <w:r>
        <w:rPr/>
        <w:t>Sędzia Leon Kieres:</w:t>
      </w:r>
    </w:p>
    <w:p>
      <w:pPr>
        <w:pStyle w:val="Tekstprotokou"/>
        <w:rPr/>
      </w:pPr>
      <w:r>
        <w:rPr/>
        <w:t>I dlatego poszukiwaliście argumentacji w art. 14 prawa budowlanego?</w:t>
      </w:r>
    </w:p>
    <w:p>
      <w:pPr>
        <w:pStyle w:val="Sdziauczestnik"/>
        <w:rPr/>
      </w:pPr>
      <w:r>
        <w:rPr/>
        <w:t>Pan Łukasz Jędruszuk:</w:t>
      </w:r>
    </w:p>
    <w:p>
      <w:pPr>
        <w:pStyle w:val="Tekstprotokou"/>
        <w:rPr/>
      </w:pPr>
      <w:r>
        <w:rPr/>
        <w:t>Tak, dlatego że ten przepis mówi w ogóle o tym, że mają być uprawnienia</w:t>
      </w:r>
      <w:r>
        <w:rPr>
          <w:color w:val="FF0000"/>
        </w:rPr>
        <w:t xml:space="preserve"> </w:t>
        <w:br/>
      </w:r>
      <w:r>
        <w:rPr/>
        <w:t>w ograniczonym zakresie oraz że są obniżone warunki co do wykształcenia i odbycia praktyki zawodowej dla osób, którym taki zakres ograniczony uprawnień może być przyznany. W związku z tym, patrząc na to kryterium wiedzy i praktyki zawodowej określone ustawą oraz poprzez właśnie cel, któremu służyć ma wykonywanie samodzielnych funkcji technicznych w budownictwie, o którym wspomniałem</w:t>
      </w:r>
      <w:r>
        <w:rPr>
          <w:color w:val="FF0000"/>
        </w:rPr>
        <w:t xml:space="preserve"> </w:t>
        <w:br/>
      </w:r>
      <w:r>
        <w:rPr/>
        <w:t>w wystąpieniu i mając na uwadze tę lakoniczną podstawę z art. 16 pkt 3, minister podjął się takiego wyzwania, żeby tego rozgraniczenia zakresu uprawnień dokonać</w:t>
      </w:r>
      <w:r>
        <w:rPr>
          <w:color w:val="FF0000"/>
        </w:rPr>
        <w:t xml:space="preserve"> </w:t>
        <w:br/>
      </w:r>
      <w:r>
        <w:rPr/>
        <w:t>w rozporządzeniu.</w:t>
      </w:r>
    </w:p>
    <w:p>
      <w:pPr>
        <w:pStyle w:val="Sdziauczestnik"/>
        <w:rPr/>
      </w:pPr>
      <w:r>
        <w:rPr/>
        <w:t>Sędzia Leon Kieres:</w:t>
      </w:r>
    </w:p>
    <w:p>
      <w:pPr>
        <w:pStyle w:val="Tekstprotokou"/>
        <w:rPr/>
      </w:pPr>
      <w:r>
        <w:rPr/>
        <w:t>Z pełnym szacunkiem dla tej inicjatywy pana ministra, jak pan powiedział, podjęcia się owego wyzwania…</w:t>
      </w:r>
    </w:p>
    <w:p>
      <w:pPr>
        <w:pStyle w:val="Sdziauczestnik"/>
        <w:rPr/>
      </w:pPr>
      <w:r>
        <w:rPr/>
        <w:t>Pan Łukasz Jędruszuk:</w:t>
      </w:r>
    </w:p>
    <w:p>
      <w:pPr>
        <w:pStyle w:val="Tekstprotokou"/>
        <w:rPr/>
      </w:pPr>
      <w:r>
        <w:rPr/>
        <w:t>Tak muszę to określić.</w:t>
      </w:r>
    </w:p>
    <w:p>
      <w:pPr>
        <w:pStyle w:val="Sdziauczestnik"/>
        <w:rPr/>
      </w:pPr>
      <w:r>
        <w:rPr/>
        <w:t>Sędzia Leon Kieres:</w:t>
      </w:r>
    </w:p>
    <w:p>
      <w:pPr>
        <w:pStyle w:val="Tekstprotokou"/>
        <w:rPr/>
      </w:pPr>
      <w:r>
        <w:rPr/>
        <w:t>Pan wybaczy, ale naszym obowiązkiem… moim obowiązkiem, jako sędziego sprawozdawcy, jest zadanie w związku z pana stwierdzeniem kolejnego pytania.</w:t>
      </w:r>
      <w:r>
        <w:rPr>
          <w:color w:val="FF0000"/>
        </w:rPr>
        <w:t xml:space="preserve"> </w:t>
        <w:br/>
      </w:r>
      <w:r>
        <w:rPr/>
        <w:t>To w takim razie w stosunku do których przepisów ustawy uregulowania rozporządzenia, wydane na podstawie art. 16, mają charakter wykonawczy?</w:t>
      </w:r>
    </w:p>
    <w:p>
      <w:pPr>
        <w:pStyle w:val="Sdziauczestnik"/>
        <w:rPr/>
      </w:pPr>
      <w:r>
        <w:rPr/>
        <w:t>Pan Łukasz Jędruszuk:</w:t>
      </w:r>
    </w:p>
    <w:p>
      <w:pPr>
        <w:pStyle w:val="Tekstprotokou"/>
        <w:rPr/>
      </w:pPr>
      <w:r>
        <w:rPr/>
        <w:t>Art. 14 ust. 2, art. 13 ust. 2.</w:t>
      </w:r>
    </w:p>
    <w:p>
      <w:pPr>
        <w:pStyle w:val="Sdziauczestnik"/>
        <w:rPr/>
      </w:pPr>
      <w:r>
        <w:rPr/>
        <w:t>Sędzia Leon Kieres:</w:t>
      </w:r>
    </w:p>
    <w:p>
      <w:pPr>
        <w:pStyle w:val="Tekstprotokou"/>
        <w:rPr/>
      </w:pPr>
      <w:r>
        <w:rPr/>
        <w:t>Nie, nie.</w:t>
      </w:r>
    </w:p>
    <w:p>
      <w:pPr>
        <w:pStyle w:val="Sdziauczestnik"/>
        <w:rPr/>
      </w:pPr>
      <w:r>
        <w:rPr/>
        <w:t>Pan Łukasz Jędruszuk:</w:t>
      </w:r>
    </w:p>
    <w:p>
      <w:pPr>
        <w:pStyle w:val="Tekstprotokou"/>
        <w:rPr/>
      </w:pPr>
      <w:r>
        <w:rPr/>
        <w:t>To są przepisy, które mówią o uprawnieniach.</w:t>
      </w:r>
    </w:p>
    <w:p>
      <w:pPr>
        <w:pStyle w:val="Sdziauczestnik"/>
        <w:rPr/>
      </w:pPr>
      <w:r>
        <w:rPr/>
        <w:t>Sędzia Leon Kieres:</w:t>
      </w:r>
    </w:p>
    <w:p>
      <w:pPr>
        <w:pStyle w:val="Tekstprotokou"/>
        <w:rPr/>
      </w:pPr>
      <w:r>
        <w:rPr/>
        <w:t>Uprawnieniach.</w:t>
      </w:r>
    </w:p>
    <w:p>
      <w:pPr>
        <w:pStyle w:val="Sdziauczestnik"/>
        <w:rPr/>
      </w:pPr>
      <w:r>
        <w:rPr/>
        <w:t>Pan Łukasz Jędruszuk:</w:t>
      </w:r>
    </w:p>
    <w:p>
      <w:pPr>
        <w:pStyle w:val="Tekstprotokou"/>
        <w:rPr/>
      </w:pPr>
      <w:r>
        <w:rPr/>
        <w:t>O tym, że mogą być w ograniczonym zakresie.</w:t>
      </w:r>
    </w:p>
    <w:p>
      <w:pPr>
        <w:pStyle w:val="Sdziauczestnik"/>
        <w:rPr/>
      </w:pPr>
      <w:r>
        <w:rPr/>
        <w:t>Sędzia Leon Kieres:</w:t>
      </w:r>
    </w:p>
    <w:p>
      <w:pPr>
        <w:pStyle w:val="Tekstprotokou"/>
        <w:rPr/>
      </w:pPr>
      <w:r>
        <w:rPr/>
        <w:t>Zaraz, panie mecenasie, z jednej strony pan potwierdza mój pogląd – ustawa</w:t>
      </w:r>
      <w:r>
        <w:rPr>
          <w:color w:val="FF0000"/>
        </w:rPr>
        <w:t xml:space="preserve"> </w:t>
        <w:br/>
      </w:r>
      <w:r>
        <w:rPr/>
        <w:t>nie wymienia…</w:t>
      </w:r>
    </w:p>
    <w:p>
      <w:pPr>
        <w:pStyle w:val="Sdziauczestnik"/>
        <w:rPr/>
      </w:pPr>
      <w:r>
        <w:rPr/>
        <w:t>Pan Łukasz Jędruszuk:</w:t>
      </w:r>
    </w:p>
    <w:p>
      <w:pPr>
        <w:pStyle w:val="Tekstprotokou"/>
        <w:rPr/>
      </w:pPr>
      <w:r>
        <w:rPr/>
        <w:t>Tak.</w:t>
      </w:r>
    </w:p>
    <w:p>
      <w:pPr>
        <w:pStyle w:val="Sdziauczestnik"/>
        <w:rPr/>
      </w:pPr>
      <w:r>
        <w:rPr/>
        <w:t>Sędzia Leon Kieres:</w:t>
      </w:r>
    </w:p>
    <w:p>
      <w:pPr>
        <w:pStyle w:val="Tekstprotokou"/>
        <w:rPr/>
      </w:pPr>
      <w:r>
        <w:rPr/>
        <w:t>Nawet nie wzmiankuje zakresu czynności wypełniających treściowo element wykonywania tych uprawnień budowlanych bez ograniczeń i z ograniczeniami. Z drugiej strony pan mówi: minister musiał szukać jakiegoś upoważnienia.</w:t>
      </w:r>
    </w:p>
    <w:p>
      <w:pPr>
        <w:pStyle w:val="Sdziauczestnik"/>
        <w:rPr/>
      </w:pPr>
      <w:r>
        <w:rPr/>
        <w:t>Pan Łukasz Jędruszuk:</w:t>
      </w:r>
    </w:p>
    <w:p>
      <w:pPr>
        <w:pStyle w:val="Tekstprotokou"/>
        <w:rPr/>
      </w:pPr>
      <w:r>
        <w:rPr/>
        <w:t>Tak i szukał. Ponieważ miał upoważnienie w art. 16 pkt 3, żeby określić zakres ograniczonych uprawnień, przyjęto kryteria związane właśnie z wykształceniem, wymienione w art. 14 ust. 2…</w:t>
      </w:r>
    </w:p>
    <w:p>
      <w:pPr>
        <w:pStyle w:val="Sdziauczestnik"/>
        <w:rPr/>
      </w:pPr>
      <w:r>
        <w:rPr/>
        <w:t>Sędzia Leon Kieres:</w:t>
      </w:r>
    </w:p>
    <w:p>
      <w:pPr>
        <w:pStyle w:val="Tekstprotokou"/>
        <w:rPr/>
      </w:pPr>
      <w:r>
        <w:rPr/>
        <w:t>Jest to pewna finezja, przyznaję, wie pan, ale poszukiwanie w czynnościach…</w:t>
      </w:r>
    </w:p>
    <w:p>
      <w:pPr>
        <w:pStyle w:val="Sdziauczestnik"/>
        <w:rPr/>
      </w:pPr>
      <w:r>
        <w:rPr/>
        <w:t>Pan Łukasz Jędruszuk:</w:t>
      </w:r>
    </w:p>
    <w:p>
      <w:pPr>
        <w:pStyle w:val="Tekstprotokou"/>
        <w:rPr/>
      </w:pPr>
      <w:r>
        <w:rPr/>
        <w:t>…</w:t>
      </w:r>
      <w:r>
        <w:rPr/>
        <w:t>i art. 12 ust. 1 i 2, który w ogóle określa uprawnienia osoby mogącej wykonywać samodzielne funkcje techniczne w budownictwie. Na zasadzie z silniejszego na słabsze, pewnego wnioskowania, jeżeli mogę tutaj, tyle wykonywać, co przewidziane jest w art. 12 ust. 1, załóżmy, że jest to zakres funkcji, które można wykonywać, nieograniczony zakres uprawnień, to spróbujmy uszczegółowić to w drodze rozporządzenia. Jest to dosyć, pewnie, konstytucyjnie karkołomna konstrukcja, ale taką próbę – jeszcze raz podkreślam – podjęto.</w:t>
      </w:r>
    </w:p>
    <w:p>
      <w:pPr>
        <w:pStyle w:val="Sdziauczestnik"/>
        <w:rPr/>
      </w:pPr>
      <w:r>
        <w:rPr/>
        <w:t>Sędzia Leon Kieres:</w:t>
      </w:r>
    </w:p>
    <w:p>
      <w:pPr>
        <w:pStyle w:val="Tekstprotokou"/>
        <w:rPr/>
      </w:pPr>
      <w:r>
        <w:rPr/>
        <w:t>Proszę mi powiedzieć, bo ja nie znam tej praktyki. Czy możliwa była praktyka,</w:t>
      </w:r>
      <w:r>
        <w:rPr>
          <w:color w:val="FF0000"/>
        </w:rPr>
        <w:t xml:space="preserve"> </w:t>
        <w:br/>
      </w:r>
      <w:r>
        <w:rPr/>
        <w:t>że najpierw samorząd zawodowy, w drodze decyzji określał kwalifikacje, między innymi, w zakresie tych specjalności i specjalizacji, gdy idzie o inżynierię kolejową, a później minister zdał sobie sprawę z tego, że trzeba wydać rozporządzenie, żeby usankcjonować ten stan?</w:t>
      </w:r>
    </w:p>
    <w:p>
      <w:pPr>
        <w:pStyle w:val="Sdziauczestnik"/>
        <w:rPr/>
      </w:pPr>
      <w:r>
        <w:rPr/>
        <w:t>Pan Łukasz Jędruszuk:</w:t>
      </w:r>
    </w:p>
    <w:p>
      <w:pPr>
        <w:pStyle w:val="Tekstprotokou"/>
        <w:rPr/>
      </w:pPr>
      <w:r>
        <w:rPr/>
        <w:t>Może kolega wie coś więcej, bo ja tego nie wiem.</w:t>
      </w:r>
    </w:p>
    <w:p>
      <w:pPr>
        <w:pStyle w:val="Sdziauczestnik"/>
        <w:rPr/>
      </w:pPr>
      <w:r>
        <w:rPr/>
        <w:t>Sędzia Leon Kieres:</w:t>
      </w:r>
    </w:p>
    <w:p>
      <w:pPr>
        <w:pStyle w:val="Tekstprotokou"/>
        <w:rPr/>
      </w:pPr>
      <w:r>
        <w:rPr/>
        <w:t>Co mogłoby stanowić jakieś usprawiedliwienie. Jak to wyglądało?</w:t>
      </w:r>
    </w:p>
    <w:p>
      <w:pPr>
        <w:pStyle w:val="Sdziauczestnik"/>
        <w:rPr/>
      </w:pPr>
      <w:r>
        <w:rPr/>
        <w:t>Pan Błażej Korczak:</w:t>
      </w:r>
    </w:p>
    <w:p>
      <w:pPr>
        <w:pStyle w:val="Tekstprotokou"/>
        <w:rPr/>
      </w:pPr>
      <w:r>
        <w:rPr/>
        <w:t xml:space="preserve">Wysoki Trybunale, ja niestety też nie posiadam wiedzy na temat tej kwestii. Natomiast z tych pism, które załączyliśmy do naszego stanowiska, wynika, że troszeczkę była niespójność pomiędzy praktyką wykonywania, realizacji inwestycji a przepisami prawa. Ponieważ w latach 90-tych, na początku lat dwutysięcznych nadawano uprawnienia w odrębnej specjalności sterowania ruchem kolejowym i były osoby, które takie uprawnienia posiadały, później, że tak powiem, przepisy na podstawie który takie uprawnienia były nadawane, zostały uchylone, usunięte z obrotu prawnego, natomiast praktyka inwestorów – to w szczególności tutaj w jednym z tych pism jest przywoływana praktyka Polskich Kolei Państwowych – była taka, że nadal oczekiwała, aby pewne prace projektowe były wykonywane i sygnowane przez osoby, które tego rodzaju uprawnienia posiadały. </w:t>
      </w:r>
    </w:p>
    <w:p>
      <w:pPr>
        <w:pStyle w:val="Sdziauczestnik"/>
        <w:rPr/>
      </w:pPr>
      <w:r>
        <w:rPr/>
        <w:t>Sędzia Leon Kieres:</w:t>
      </w:r>
    </w:p>
    <w:p>
      <w:pPr>
        <w:pStyle w:val="Tekstprotokou"/>
        <w:rPr/>
      </w:pPr>
      <w:r>
        <w:rPr/>
        <w:t>Nie wiem, czy pan zna to pismo, które przekazaliście nam dzisiaj. Czy dlatego, między innymi, mając na uwadze tę argumentację, napisaliście, że celem upoważnienia zawartego w art. 16 pkt 3 nie jest ograniczenie, lecz – czego nie zauważa żaden</w:t>
      </w:r>
      <w:r>
        <w:rPr>
          <w:color w:val="FF0000"/>
        </w:rPr>
        <w:t xml:space="preserve"> </w:t>
        <w:br/>
      </w:r>
      <w:r>
        <w:rPr/>
        <w:t>z uczestników postępowania – zwiększenie dostępu poszczególnych osób do wykonywania samodzielnych funkcji technicznych?</w:t>
      </w:r>
    </w:p>
    <w:p>
      <w:pPr>
        <w:pStyle w:val="Sdziauczestnik"/>
        <w:rPr/>
      </w:pPr>
      <w:r>
        <w:rPr/>
        <w:t>Pan Błażej Korczak:</w:t>
      </w:r>
    </w:p>
    <w:p>
      <w:pPr>
        <w:pStyle w:val="Tekstprotokou"/>
        <w:rPr/>
      </w:pPr>
      <w:r>
        <w:rPr/>
        <w:t>Wysoki Trybunale, oczywiście można sobie wyobrazić taką regulację, w której ustawodawca wskazuje rodzaje specjalności w ramach uprawień budowlanych bez ograniczeń i na tym poprzestaje. Natomiast to oznacza, że powstałby wyższy próg wejścia do zawodu. Trzeba byłoby mieć wyższe kwalifikacje, większe doświadczenie. Stąd też</w:t>
      </w:r>
      <w:r>
        <w:rPr>
          <w:color w:val="FF0000"/>
        </w:rPr>
        <w:t xml:space="preserve"> </w:t>
        <w:br/>
      </w:r>
      <w:r>
        <w:rPr/>
        <w:t>w ustawie jest ten podział na uprawnienia bez ograniczeń i ograniczone. W naszej ocenie, te uprawnienia ograniczone stanowią właśnie ułatwienie dostępu do zawodu, bo pozwalają nabywać praktyki, jednocześnie wykonując ten zawód właśnie w tym ograniczonym zakresie. I z czasem taka osoba wykonująca zawód w ograniczonym zakresie nabywa</w:t>
      </w:r>
      <w:r>
        <w:rPr>
          <w:color w:val="FF0000"/>
        </w:rPr>
        <w:t xml:space="preserve"> </w:t>
        <w:br/>
      </w:r>
      <w:r>
        <w:rPr/>
        <w:t>i wiedzę, i doświadczenie, i praktykę pozwalającą później nabyć uprawnienia bez ograniczeń. Tak rozumiemy to, że te uprawnienia ograniczone jednak poszerzają dostęp</w:t>
      </w:r>
      <w:r>
        <w:rPr>
          <w:color w:val="FF0000"/>
        </w:rPr>
        <w:t xml:space="preserve"> </w:t>
        <w:br/>
      </w:r>
      <w:r>
        <w:rPr/>
        <w:t>do zawodu w stosunku do alternatywnej regulacji, która by takich ograniczeń nie dopuszczała.</w:t>
      </w:r>
    </w:p>
    <w:p>
      <w:pPr>
        <w:pStyle w:val="Sdziauczestnik"/>
        <w:rPr/>
      </w:pPr>
      <w:r>
        <w:rPr/>
        <w:t>Sędzia Leon Kieres:</w:t>
      </w:r>
    </w:p>
    <w:p>
      <w:pPr>
        <w:pStyle w:val="Tekstprotokou"/>
        <w:rPr/>
      </w:pPr>
      <w:r>
        <w:rPr/>
        <w:t>I nadal mamy ten problem relacji między samorządem zawodowym a ministrem</w:t>
      </w:r>
      <w:r>
        <w:rPr>
          <w:color w:val="FF0000"/>
        </w:rPr>
        <w:t xml:space="preserve"> </w:t>
        <w:br/>
      </w:r>
      <w:r>
        <w:rPr/>
        <w:t>i delegacją ustawową, bo dalej znowu wskazujecie w swoim piśmie, że wytyczne</w:t>
      </w:r>
      <w:r>
        <w:rPr>
          <w:color w:val="FF0000"/>
        </w:rPr>
        <w:t xml:space="preserve"> </w:t>
        <w:br/>
      </w:r>
      <w:r>
        <w:rPr/>
        <w:t>co do treści, one znajdują się nie tylko w art. 16 pkt 3, ale można je rekonstruować</w:t>
      </w:r>
      <w:r>
        <w:rPr>
          <w:color w:val="FF0000"/>
        </w:rPr>
        <w:t xml:space="preserve"> </w:t>
        <w:br/>
      </w:r>
      <w:r>
        <w:rPr/>
        <w:t>na podstawie art. 14, który mówi o uprawnieniach budowlanych określonych w artykule właśnie [14], przyznawanych w zakresie nieograniczonym lub ograniczonym. Tu jest cała ta argumentacja dosyć ogólna, by nie powiedzieć ogólnikowa, typu: wiedza uzyskana</w:t>
      </w:r>
      <w:r>
        <w:rPr>
          <w:color w:val="FF0000"/>
        </w:rPr>
        <w:t xml:space="preserve"> </w:t>
        <w:br/>
      </w:r>
      <w:r>
        <w:rPr/>
        <w:t>ze studiów, określenia zakresu uprawnień zgodnie z tymi wytycznymi z art. 14 ust. 1, określenia zakresu uprawnień budowlanych bez ograniczeń należy dokonać w możliwie najszerszym zakresie determinowanym istotą danej specjalności – ale specjalności ustawa nie wymienia. Ta specjalność wynika z decyzji samorządu. To jest inny problem, który formalnie nie był przedmiotem zaskarżenia, ale który tu się narzuca wręcz przy rozpatrywaniu, przy rekonstruowaniu – państwo słusznie piszecie – bo też można rekonstruować te wytyczne z innych postanowień ustawy. Tylko że droga, którą idziecie</w:t>
      </w:r>
      <w:r>
        <w:rPr>
          <w:color w:val="FF0000"/>
        </w:rPr>
        <w:t xml:space="preserve"> </w:t>
        <w:br/>
      </w:r>
      <w:r>
        <w:rPr/>
        <w:t>w rekonstruowaniu tych wytycznych, ona rodzi kolejne problemy zgodności wydania rozporządzenia… możliwości wydania rozporządzenia z upoważnieniem. Dobrze, to tyle, gdy idzie o tę kwestię. To jeszcze gdy idzie o samo rozporządzenie, piszecie panowie tak – w punkcie 3 stanowiska odnośnie zgodności przepisów rozporządzenia z ustawą – „Samo określenie zakresu uprawnień budowlanych jest jednocześnie ich ograniczeniem, a zatem jest zgodne z delegacją ustawową”. Panie mecenasie, panie dyrektorze, proszę</w:t>
      </w:r>
      <w:r>
        <w:rPr>
          <w:color w:val="FF0000"/>
        </w:rPr>
        <w:t xml:space="preserve"> </w:t>
        <w:br/>
      </w:r>
      <w:r>
        <w:rPr/>
        <w:t>o klarowność. Powołujcie się państwo na słownik języka polskiego – cytuję – „zakres</w:t>
      </w:r>
      <w:r>
        <w:rPr>
          <w:color w:val="FF0000"/>
        </w:rPr>
        <w:t xml:space="preserve"> </w:t>
        <w:br/>
      </w:r>
      <w:r>
        <w:rPr/>
        <w:t>to granica zasięgu jakiegoś zjawiska, działania, faktu, też dziedzina, sfera objęta tymi granicami. Ograniczenie zakresu jest zatem określeniem granic – ograniczeniem”.</w:t>
      </w:r>
      <w:r>
        <w:rPr>
          <w:color w:val="FF0000"/>
        </w:rPr>
        <w:t xml:space="preserve"> </w:t>
        <w:br/>
      </w:r>
      <w:r>
        <w:rPr/>
        <w:t>To oznacza, że minister może w rozporządzeniu określać ten zakres?</w:t>
      </w:r>
    </w:p>
    <w:p>
      <w:pPr>
        <w:pStyle w:val="Sdziauczestnik"/>
        <w:rPr/>
      </w:pPr>
      <w:r>
        <w:rPr/>
        <w:t>Pan Łukasz Jędruszuk:</w:t>
      </w:r>
    </w:p>
    <w:p>
      <w:pPr>
        <w:pStyle w:val="Tekstprotokou"/>
        <w:rPr/>
      </w:pPr>
      <w:r>
        <w:rPr/>
        <w:t>Myśl wyrażona w tym zdaniu jest taka, że zawsze, formułując definicję jakiegokolwiek pojęcia, w tym danego uprawnienia budowlanego i składowych składających się na zakres tego pojęcia, określamy jego granice, wyodrębniamy zakres treściowy, stawiamy granice pewnym desygnatom, które składają się na definicję danego pojęcia. W tym wypadku definiując, nawet w pełnym zakresie uprawnienia budowlane, stawiamy, wyznaczamy granice, ograniczamy, mówiąc, do jakiego momentu osoba uprawniona może się posunąć, gdzie kończy się zakres jej swobody, w tym wypadku</w:t>
      </w:r>
      <w:r>
        <w:rPr>
          <w:color w:val="FF0000"/>
        </w:rPr>
        <w:t xml:space="preserve"> </w:t>
        <w:br/>
      </w:r>
      <w:r>
        <w:rPr/>
        <w:t>w wykonywaniu samodzielnej funkcji technicznej w budownictwie. Taka przyświecała myśl w formułowaniu tego zdania i – jak rozumiem – też w formułowaniu przepisów rozporządzenia.</w:t>
      </w:r>
    </w:p>
    <w:p>
      <w:pPr>
        <w:pStyle w:val="Sdziauczestnik"/>
        <w:rPr/>
      </w:pPr>
      <w:r>
        <w:rPr/>
        <w:t>Sędzia Leon Kieres:</w:t>
      </w:r>
    </w:p>
    <w:p>
      <w:pPr>
        <w:pStyle w:val="Tekstprotokou"/>
        <w:rPr/>
      </w:pPr>
      <w:r>
        <w:rPr/>
        <w:t>Teraz proszę mi powiedzieć jeszcze raz, patrzę do rozporządzenia w sprawie samodzielnych funkcji technicznych w budownictwie, ono cały czas posługuje się pojęciem „specjalizacji”, prawda?</w:t>
      </w:r>
    </w:p>
    <w:p>
      <w:pPr>
        <w:pStyle w:val="Sdziauczestnik"/>
        <w:rPr/>
      </w:pPr>
      <w:r>
        <w:rPr/>
        <w:t>Pan Łukasz Jędruszuk:</w:t>
      </w:r>
    </w:p>
    <w:p>
      <w:pPr>
        <w:pStyle w:val="Tekstprotokou"/>
        <w:rPr/>
      </w:pPr>
      <w:r>
        <w:rPr/>
        <w:t>Tak.</w:t>
      </w:r>
    </w:p>
    <w:p>
      <w:pPr>
        <w:pStyle w:val="Sdziauczestnik"/>
        <w:rPr/>
      </w:pPr>
      <w:r>
        <w:rPr/>
        <w:t>Sędzia Leon Kieres:</w:t>
      </w:r>
    </w:p>
    <w:p>
      <w:pPr>
        <w:pStyle w:val="Tekstprotokou"/>
        <w:rPr/>
      </w:pPr>
      <w:r>
        <w:rPr/>
        <w:t>Uprawnienia budowlane. Pan mecenas Proksa [wskazał, iż] to chodzi o dwie specjalności. W pkt 6 § 13 rozporządzenia normodawca postanowił: „Uprawnienia budowlane w specjalności inżynieryjnej kolejowej bez ograniczeń w zakresie kolejowych obiektów budowlanych…” – i tak dalej. „Uprawnienia budowlane w specjalności inżynieryjnej kolejowej bez ograniczeń w zakresie sterowania ruchem…” – i podobnie jest, gdy idzie o ograniczone. To jak to jest? – proszę mi powiedzieć i mecenasowi Proksie, daję panu szansę, żeby pan odpowiedział.</w:t>
      </w:r>
    </w:p>
    <w:p>
      <w:pPr>
        <w:pStyle w:val="Sdziauczestnik"/>
        <w:rPr/>
      </w:pPr>
      <w:r>
        <w:rPr/>
        <w:t>Pan Łukasz Jędruszuk:</w:t>
      </w:r>
    </w:p>
    <w:p>
      <w:pPr>
        <w:pStyle w:val="Tekstprotokou"/>
        <w:rPr/>
      </w:pPr>
      <w:r>
        <w:rPr/>
        <w:t>Tak jak starałem się to już wyjaśnić parę minut temu, minister stanął na stanowisku, że będąc upoważnionym do określania ograniczeń uprawnień, jeżeli może zdefiniować pełen zakres uprawnień w zakresie specjalności inżynieryjnej kolejowej, to również może zdefiniować specjalność inżynieryjną kolejową w zakresie kolejowych obiektów budowlanych, jak też specjalność inżynieryjną kolejową w zakresie kolejowych obiektów…</w:t>
      </w:r>
    </w:p>
    <w:p>
      <w:pPr>
        <w:pStyle w:val="Sdziauczestnik"/>
        <w:rPr/>
      </w:pPr>
      <w:r>
        <w:rPr/>
        <w:t>Sędzia Leon Kieres:</w:t>
      </w:r>
    </w:p>
    <w:p>
      <w:pPr>
        <w:pStyle w:val="Tekstprotokou"/>
        <w:rPr/>
      </w:pPr>
      <w:r>
        <w:rPr/>
        <w:t>Urządzeń sterowania ruchem.</w:t>
      </w:r>
    </w:p>
    <w:p>
      <w:pPr>
        <w:pStyle w:val="Sdziauczestnik"/>
        <w:rPr/>
      </w:pPr>
      <w:r>
        <w:rPr/>
        <w:t>Pan Łukasz Jędruszuk:</w:t>
      </w:r>
    </w:p>
    <w:p>
      <w:pPr>
        <w:pStyle w:val="Tekstprotokou"/>
        <w:rPr/>
      </w:pPr>
      <w:r>
        <w:rPr/>
        <w:t>Przepraszam, w zakresie sterowania ruchem kolejowym.</w:t>
      </w:r>
    </w:p>
    <w:p>
      <w:pPr>
        <w:pStyle w:val="Sdziauczestnik"/>
        <w:rPr/>
      </w:pPr>
      <w:r>
        <w:rPr/>
        <w:t>Sędzia Leon Kieres:</w:t>
      </w:r>
    </w:p>
    <w:p>
      <w:pPr>
        <w:pStyle w:val="Tekstprotokou"/>
        <w:rPr/>
      </w:pPr>
      <w:r>
        <w:rPr/>
        <w:t>Właśnie.</w:t>
      </w:r>
    </w:p>
    <w:p>
      <w:pPr>
        <w:pStyle w:val="Sdziauczestnik"/>
        <w:rPr/>
      </w:pPr>
      <w:r>
        <w:rPr/>
        <w:t>Pan Łukasz Jędruszuk:</w:t>
      </w:r>
    </w:p>
    <w:p>
      <w:pPr>
        <w:pStyle w:val="Tekstprotokou"/>
        <w:rPr/>
      </w:pPr>
      <w:r>
        <w:rPr/>
        <w:t>Poprzez dokonanie wyboru z pewnego katalogu uprawnień składających się</w:t>
      </w:r>
      <w:r>
        <w:rPr>
          <w:color w:val="FF0000"/>
        </w:rPr>
        <w:t xml:space="preserve"> </w:t>
        <w:br/>
      </w:r>
      <w:r>
        <w:rPr/>
        <w:t>na szerzej pojmowaną specjalność inżynieryjną kolejową. Taka była idea, panie sędzio, stworzenia tych przepisów.</w:t>
      </w:r>
    </w:p>
    <w:p>
      <w:pPr>
        <w:pStyle w:val="Sdziauczestnik"/>
        <w:rPr/>
      </w:pPr>
      <w:r>
        <w:rPr/>
        <w:t>Sędzia Leon Kieres:</w:t>
      </w:r>
    </w:p>
    <w:p>
      <w:pPr>
        <w:pStyle w:val="Tekstprotokou"/>
        <w:rPr/>
      </w:pPr>
      <w:r>
        <w:rPr/>
        <w:t>Nie, nie – ideę już poznaliśmy.</w:t>
      </w:r>
    </w:p>
    <w:p>
      <w:pPr>
        <w:pStyle w:val="Sdziauczestnik"/>
        <w:rPr/>
      </w:pPr>
      <w:r>
        <w:rPr/>
        <w:t>Pan Łukasz Jędruszuk:</w:t>
      </w:r>
    </w:p>
    <w:p>
      <w:pPr>
        <w:pStyle w:val="Tekstprotokou"/>
        <w:rPr/>
      </w:pPr>
      <w:r>
        <w:rPr/>
        <w:t>I tak ich bronię.</w:t>
      </w:r>
    </w:p>
    <w:p>
      <w:pPr>
        <w:pStyle w:val="Sdziauczestnik"/>
        <w:rPr/>
      </w:pPr>
      <w:r>
        <w:rPr/>
        <w:t>Sędzia Leon Kieres:</w:t>
      </w:r>
    </w:p>
    <w:p>
      <w:pPr>
        <w:pStyle w:val="Tekstprotokou"/>
        <w:rPr/>
      </w:pPr>
      <w:r>
        <w:rPr/>
        <w:t>I uznaje pan za właściwe takie postępowanie?</w:t>
      </w:r>
    </w:p>
    <w:p>
      <w:pPr>
        <w:pStyle w:val="Sdziauczestnik"/>
        <w:rPr/>
      </w:pPr>
      <w:r>
        <w:rPr/>
        <w:t>Pan Łukasz Jędruszuk:</w:t>
      </w:r>
    </w:p>
    <w:p>
      <w:pPr>
        <w:pStyle w:val="Tekstprotokou"/>
        <w:rPr/>
      </w:pPr>
      <w:r>
        <w:rPr/>
        <w:t>Muszę bronić tego stanowiska.</w:t>
      </w:r>
    </w:p>
    <w:p>
      <w:pPr>
        <w:pStyle w:val="Sdziauczestnik"/>
        <w:rPr/>
      </w:pPr>
      <w:r>
        <w:rPr/>
        <w:t>Sędzia Leon Kieres:</w:t>
      </w:r>
    </w:p>
    <w:p>
      <w:pPr>
        <w:pStyle w:val="Tekstprotokou"/>
        <w:rPr/>
      </w:pPr>
      <w:r>
        <w:rPr/>
        <w:t>Rozumiem, mandant decyduje.</w:t>
      </w:r>
    </w:p>
    <w:p>
      <w:pPr>
        <w:pStyle w:val="Sdziauczestnik"/>
        <w:rPr/>
      </w:pPr>
      <w:r>
        <w:rPr/>
        <w:t>Pan Łukasz Jędruszuk:</w:t>
      </w:r>
    </w:p>
    <w:p>
      <w:pPr>
        <w:pStyle w:val="Tekstprotokou"/>
        <w:rPr/>
      </w:pPr>
      <w:r>
        <w:rPr/>
        <w:t>Proszę mi wybaczyć, muszę tak odpowiedzieć.</w:t>
      </w:r>
    </w:p>
    <w:p>
      <w:pPr>
        <w:pStyle w:val="Sdziauczestnik"/>
        <w:rPr/>
      </w:pPr>
      <w:r>
        <w:rPr/>
        <w:t>Sędzia Leon Kieres:</w:t>
      </w:r>
    </w:p>
    <w:p>
      <w:pPr>
        <w:pStyle w:val="Tekstprotokou"/>
        <w:rPr/>
      </w:pPr>
      <w:r>
        <w:rPr/>
        <w:t>Dobrze, Trybunał rozważy także i tę sytuację.</w:t>
      </w:r>
    </w:p>
    <w:p>
      <w:pPr>
        <w:pStyle w:val="Tekstprotokou"/>
        <w:rPr/>
      </w:pPr>
      <w:r>
        <w:rPr/>
        <w:t>Bardzo dziękuję.</w:t>
      </w:r>
    </w:p>
    <w:p>
      <w:pPr>
        <w:pStyle w:val="Sdziauczestnik"/>
        <w:rPr/>
      </w:pPr>
      <w:r>
        <w:rPr/>
        <w:t>Przewodniczący:</w:t>
      </w:r>
    </w:p>
    <w:p>
      <w:pPr>
        <w:pStyle w:val="Tekstprotokou"/>
        <w:rPr/>
      </w:pPr>
      <w:r>
        <w:rPr/>
        <w:t xml:space="preserve">Bardzo dziękuję. </w:t>
      </w:r>
    </w:p>
    <w:p>
      <w:pPr>
        <w:pStyle w:val="Tekstprotokou"/>
        <w:rPr/>
      </w:pPr>
      <w:r>
        <w:rPr/>
        <w:t>Pytania będzie zadawała pani prof. Wronkowska-Jaśkiewicz.</w:t>
      </w:r>
    </w:p>
    <w:p>
      <w:pPr>
        <w:pStyle w:val="Sdziauczestnik"/>
        <w:rPr/>
      </w:pPr>
      <w:r>
        <w:rPr/>
        <w:t>Sędzia Sławomira Wronkowska-Jaśkiewicz:</w:t>
      </w:r>
    </w:p>
    <w:p>
      <w:pPr>
        <w:pStyle w:val="Tekstprotokou"/>
        <w:rPr/>
      </w:pPr>
      <w:r>
        <w:rPr/>
        <w:t xml:space="preserve">Dziękuję. Mam tylko jedno pytanie, zupełnie innej natury, które chciałabym skierować do pana mecenasa przedstawiciela wnioskodawcy. Otóż w stanowisku Prokuratora Generalnego, dzisiaj powtórzonym, jest taka myśl, żeby nie badać § 10-15 rozporządzenia ze względu na zbędność orzekania. Nie podzielił tego stanowiska Rzecznik Praw Obywatelskich. Ja byłabym bardzo ciekawa, jaka jest pana opinia, panie mecenasie, w tej właśnie sprawie. </w:t>
      </w:r>
    </w:p>
    <w:p>
      <w:pPr>
        <w:pStyle w:val="Sdziauczestnik"/>
        <w:rPr/>
      </w:pPr>
      <w:r>
        <w:rPr/>
        <w:t>Pan Aleksander Proksa:</w:t>
      </w:r>
    </w:p>
    <w:p>
      <w:pPr>
        <w:pStyle w:val="Tekstprotokou"/>
        <w:rPr/>
      </w:pPr>
      <w:r>
        <w:rPr/>
        <w:t>Wysoki Trybunale, to jest kwestia, nad którą – przyznam – zastanawiałem się, dlatego że można zadać takie pytanie... Jeżeli wnioskodawca wnosi o stwierdzenie niezgodności z art. 65 ust. 1 Konstytucji w związku z art. 31 ust. 3 przepisu, który stanowił upoważnienie do… nie wszystkich przepisów rozporządzenia, ale tych § 10-15 na pewno, to można zadać pytanie, dlaczego wnosi również o stwierdzenie niezgodności tego art. 16 pkt 3 z art. 92 ust. 1 Konstytucji, skoro można zasadnie wywodzić, że badanie konstytucyjności z punktu widzenia braku wytycznych, a nawet gdyby one były, jakości tych wytycznych, czy są dostateczne, ma sens logicznie tylko wówczas, jeżeli dane kwestie w ogóle nadają się do regulacji w drodze rozporządzenia. Jeżeli się nie nadają,</w:t>
      </w:r>
      <w:r>
        <w:rPr>
          <w:color w:val="FF0000"/>
        </w:rPr>
        <w:t xml:space="preserve"> </w:t>
        <w:br/>
      </w:r>
      <w:r>
        <w:rPr/>
        <w:t>to właściwie nie tyle trzeba by było w tym zakresie uznać, że sprawa jest rozstrzygnięta</w:t>
      </w:r>
      <w:r>
        <w:rPr>
          <w:color w:val="FF0000"/>
        </w:rPr>
        <w:t xml:space="preserve"> </w:t>
        <w:br/>
      </w:r>
      <w:r>
        <w:rPr/>
        <w:t>i umorzyć, bo jest zbędne orzekanie, tylko… Istotą rzeczy jest, co może być przekazane</w:t>
      </w:r>
      <w:r>
        <w:rPr>
          <w:color w:val="FF0000"/>
        </w:rPr>
        <w:t xml:space="preserve"> </w:t>
        <w:br/>
      </w:r>
      <w:r>
        <w:rPr/>
        <w:t>do rozporządzenia. Jeżeli stwierdzimy, że coś może, to wtedy dopiero możemy przystąpić do badania wytycznych. Powodem, dla których są oba te wzorce konstytucyjne wskazane, jest to, że jednak w doktrynie, a także w orzecznictwie Trybunału przyjęto, że tam, gdzie – dotyczy to nie tylko art. 65 ust. 1, czy art. 31 ust. 3, ale także innych przepisów Konstytucji, które generalnie odsyłają do ustawy, tak, wskazują, że coś nastąpi w ustawie, że takie wskazanie – to w ustawie – nie wyklucza, iż w tej ustawie znajdą się przepisy upoważniające do uregulowania pewnych rzeczy w rozporządzeniu. Ja się poprzednio wypowiedziałem, że jeśli chodzi o ograniczenie prawa wykonywania zawodu, to nie wyobrażam sobie takiej delegacji ustawowej. Ale to nie oznacza, że jak gdyby w ogóle nie może być żadnego upoważnienia do uregulowania jakichś kwestii w rozporządzeniu,</w:t>
      </w:r>
      <w:r>
        <w:rPr>
          <w:color w:val="FF0000"/>
        </w:rPr>
        <w:t xml:space="preserve"> </w:t>
        <w:br/>
      </w:r>
      <w:r>
        <w:rPr/>
        <w:t xml:space="preserve">ale naprawdę muszą być to kwestie nie dotyczące </w:t>
      </w:r>
      <w:r>
        <w:rPr>
          <w:i/>
        </w:rPr>
        <w:t xml:space="preserve">stricte </w:t>
      </w:r>
      <w:r>
        <w:rPr/>
        <w:t>uprawnienia, prawa</w:t>
      </w:r>
      <w:r>
        <w:rPr>
          <w:color w:val="FF0000"/>
        </w:rPr>
        <w:t xml:space="preserve"> </w:t>
        <w:br/>
      </w:r>
      <w:r>
        <w:rPr/>
        <w:t>do wykonywania zawodu, tylko jakieś kwestie ujęte, objęte szeroko rozumianą problematyką wykonywania zawodu. Żeby posłużyć się przykładem, przy jednoczesnym zwróceniu uwagi na stanowisko prokuratora, który zwrócił w swoim stanowisku uwagę,</w:t>
      </w:r>
      <w:r>
        <w:rPr>
          <w:color w:val="FF0000"/>
        </w:rPr>
        <w:t xml:space="preserve"> </w:t>
        <w:br/>
      </w:r>
      <w:r>
        <w:rPr/>
        <w:t>że tak naprawdę wnioskodawca we wniosku nie kwestionuje, że uprawnienia budowlane mogą być ograniczone, nie kwestionuje, że to może być – kwestionuje li tylko, że nastąpiło to rozporządzeniem, a nie ustawą. Ale podam przykład z rozporządzenia, jak w praktyce minister postąpił. W § 11 mamy uprawnienia budowlane w zakresie specjalności architektonicznej bez ograniczeń, a w § 11 ust. 2 uprawnienia budowlane specjalności architektonicznej w ograniczonym zakresie. I cóż pan minister pisze? Uprawniają one</w:t>
      </w:r>
      <w:r>
        <w:rPr>
          <w:color w:val="FF0000"/>
        </w:rPr>
        <w:t xml:space="preserve"> </w:t>
        <w:br/>
      </w:r>
      <w:r>
        <w:rPr/>
        <w:t>do projektowania lub kierowania robotami budowlanymi w odniesieniu do architektury obiektu o kubaturze do 1000 metrów sześciennych – ale nadto – w zabudowie zagrodowej lub na terenie zabudowy zagrodowej. No i już wiemy, o co chodzi. Już wiemy, o co chodzi. Czterema słowami ogromne ograniczenie uprawnień architektonicznych w tzw. ograniczonym zakresie. Czy to jest coś, co trzeba oddać ministrowi? Bo ktoś może powiedzieć: mogą być kwestie różne, szczegółowe uregulowane w rozporządzeniu. Tak. To ja zapytam: skąd magiczna liczba 1000? To nie jest biblijna liczba. Nie wiem, skąd ona się wzięła. 1000 metrów sześciennych – skąd taka liczba? Albo skąd „zabudowa zagrodowa” urosła do kryterium specjalności architektonicznej w ograniczonym zakresie?</w:t>
      </w:r>
      <w:r>
        <w:rPr>
          <w:color w:val="FF0000"/>
        </w:rPr>
        <w:t xml:space="preserve"> </w:t>
        <w:br/>
      </w:r>
      <w:r>
        <w:rPr/>
        <w:t>I twierdzenie – na co przedstawiciele pana ministra pewnie słusznie się powołują – że tam jest oczywiście instytucjonalna wiedza najlepsza. Trudno, żeby była gdzie indziej, aniżeli w Ministerstwie Budownictwa, tak. Ale można ot tak przekazać ministrowi</w:t>
      </w:r>
      <w:r>
        <w:rPr>
          <w:color w:val="FF0000"/>
        </w:rPr>
        <w:t xml:space="preserve"> </w:t>
        <w:br/>
      </w:r>
      <w:r>
        <w:rPr/>
        <w:t>do uregulowania ograniczenia zakresu uprawnień inżynieryjnych w określonych specjalnościach w rozporządzeniu? Ciekaw jestem, co by było, gdyby to dyskutowano</w:t>
      </w:r>
      <w:r>
        <w:rPr>
          <w:color w:val="FF0000"/>
        </w:rPr>
        <w:t xml:space="preserve"> </w:t>
        <w:br/>
      </w:r>
      <w:r>
        <w:rPr/>
        <w:t>w parlamencie. A minister sobie wydaje takie rozporządzenie. I to pośrednio stanowi odpowiedź na pytanie, dlaczego jestem zdania, że błędne jest twierdzenie, że art. 65 ust. 1 nie stoi na przeszkodzie, aby kwestie mniejszej wagi z zakresu ograniczenia prawa</w:t>
      </w:r>
      <w:r>
        <w:rPr>
          <w:color w:val="FF0000"/>
        </w:rPr>
        <w:t xml:space="preserve"> </w:t>
        <w:br/>
      </w:r>
      <w:r>
        <w:rPr/>
        <w:t>do wykonywania zawodu były regulowane w drodze rozporządzenia. Nie, nie.</w:t>
      </w:r>
      <w:r>
        <w:rPr>
          <w:color w:val="FF0000"/>
        </w:rPr>
        <w:t xml:space="preserve"> </w:t>
        <w:br/>
      </w:r>
      <w:r>
        <w:rPr/>
        <w:t>To są kwestie, które mają być regulowane w drodze ustawy. Nie wykluczam, że określone sprawy mogłyby pozostać w rozporządzeniu, ale wtedy ustawodawca musiałby powiedzieć, tak jak w ustawodawstwie daninowym, że minister rozporządzeniem może ograniczyć wielkość obiektu, „nie więcej niż do 1000 metrów” albo że może ograniczyć zakres zabudowy, „w szczególności do zagrodowej”, do takiej, do takiej i do takiej. A to wtedy</w:t>
      </w:r>
      <w:r>
        <w:rPr>
          <w:color w:val="FF0000"/>
        </w:rPr>
        <w:t xml:space="preserve"> </w:t>
        <w:br/>
      </w:r>
      <w:r>
        <w:rPr/>
        <w:t>to jest coś innego, bo ustawa dała kształt, ramy regulacji. A tu mamy sytuację, gdzie</w:t>
      </w:r>
      <w:r>
        <w:rPr>
          <w:color w:val="FF0000"/>
        </w:rPr>
        <w:t xml:space="preserve"> </w:t>
        <w:br/>
      </w:r>
      <w:r>
        <w:rPr/>
        <w:t>w ustawie nie ma tego w ogóle – w ogóle. Określenie, pozytywne, zakresu uprawnień budowlanych nie jest w istocie ograniczeniem, jest wytyczeniem granic, delimitacją – delimitacją. Jeżeli coś jest pełne, to wcale nie znaczy, że nie ma granic. Trzeba te granice wyznaczyć, delimitować, tak. I to jest zadanie ustawy. Zadaniem ustawy jest także określenie ograniczeń, granic – jeżeli przekazuje coś ministrowi – granic, w jakich</w:t>
      </w:r>
      <w:r>
        <w:rPr>
          <w:color w:val="FF0000"/>
        </w:rPr>
        <w:t xml:space="preserve"> </w:t>
        <w:br/>
      </w:r>
      <w:r>
        <w:rPr/>
        <w:t>on mógłby się ewentualnie poruszać. Nie wiem, czy zadowoliłem tą odpowiedzią.</w:t>
      </w:r>
    </w:p>
    <w:p>
      <w:pPr>
        <w:pStyle w:val="Sdziauczestnik"/>
        <w:rPr/>
      </w:pPr>
      <w:r>
        <w:rPr/>
        <w:t>Sędzia Sławomira Wronkowska-Jaśkiewicz:</w:t>
      </w:r>
    </w:p>
    <w:p>
      <w:pPr>
        <w:pStyle w:val="Tekstprotokou"/>
        <w:rPr/>
      </w:pPr>
      <w:r>
        <w:rPr/>
        <w:t>Dziękuję bardzo. Wprawdzie ja myślałam o innej relacji – tak zrozumiałam stanowisko prokuratora – ale zaskarżenie jest rzeczywiście takie, te § 10-15 mamy badać</w:t>
      </w:r>
      <w:r>
        <w:rPr>
          <w:color w:val="FF0000"/>
        </w:rPr>
        <w:t xml:space="preserve"> </w:t>
        <w:br/>
      </w:r>
      <w:r>
        <w:rPr/>
        <w:t xml:space="preserve">w kontekście art. 65 Konstytucji. </w:t>
      </w:r>
    </w:p>
    <w:p>
      <w:pPr>
        <w:pStyle w:val="Sdziauczestnik"/>
        <w:rPr/>
      </w:pPr>
      <w:r>
        <w:rPr/>
        <w:t>Pan Aleksander Proksa:</w:t>
      </w:r>
    </w:p>
    <w:p>
      <w:pPr>
        <w:pStyle w:val="Tekstprotokou"/>
        <w:rPr/>
      </w:pPr>
      <w:r>
        <w:rPr/>
        <w:t>Tak, dziękuję.</w:t>
      </w:r>
    </w:p>
    <w:p>
      <w:pPr>
        <w:pStyle w:val="Sdziauczestnik"/>
        <w:rPr/>
      </w:pPr>
      <w:r>
        <w:rPr/>
        <w:t>Sędzia Sławomira Wronkowska-Jaśkiewicz:</w:t>
      </w:r>
    </w:p>
    <w:p>
      <w:pPr>
        <w:pStyle w:val="Tekstprotokou"/>
        <w:rPr/>
      </w:pPr>
      <w:r>
        <w:rPr/>
        <w:t xml:space="preserve">Dziękuję panu bardzo. </w:t>
      </w:r>
    </w:p>
    <w:p>
      <w:pPr>
        <w:pStyle w:val="Tekstprotokou"/>
        <w:rPr/>
      </w:pPr>
      <w:r>
        <w:rPr/>
        <w:t>Natomiast, jeżeli dobrze zrozumiałam, prokurator uznał, że stwierdzenie przez Trybunał Konstytucyjny niekonstytucyjności przepisu upoważniającego spowoduje utratę mocy odpowiednich przepisów rozporządzenia i z tego względu orzekanie jest zbędne.</w:t>
      </w:r>
    </w:p>
    <w:p>
      <w:pPr>
        <w:pStyle w:val="Sdziauczestnik"/>
        <w:rPr/>
      </w:pPr>
      <w:r>
        <w:rPr/>
        <w:t>Pan Stanisław Bończak:</w:t>
      </w:r>
    </w:p>
    <w:p>
      <w:pPr>
        <w:pStyle w:val="Tekstprotokou"/>
        <w:rPr/>
      </w:pPr>
      <w:r>
        <w:rPr/>
        <w:t>Tak, takie jest stanowisko Prokuratora Generalnego.</w:t>
      </w:r>
    </w:p>
    <w:p>
      <w:pPr>
        <w:pStyle w:val="Sdziauczestnik"/>
        <w:rPr/>
      </w:pPr>
      <w:r>
        <w:rPr/>
        <w:t>Sędzia Sławomira Wronkowska-Jaśkiewicz:</w:t>
      </w:r>
    </w:p>
    <w:p>
      <w:pPr>
        <w:pStyle w:val="Tekstprotokou"/>
        <w:rPr/>
      </w:pPr>
      <w:r>
        <w:rPr/>
        <w:t>Takie jest stanowisko prokuratora i co do tego stanowiska rzecznik nie zgadza się właśnie, twierdząc, że są wątpliwości ze względu na zakres, że mogą pozostać pewne elementy poza tą ewentualną utratą mocy, który by nastąpiła.</w:t>
      </w:r>
    </w:p>
    <w:p>
      <w:pPr>
        <w:pStyle w:val="Sdziauczestnik"/>
        <w:rPr/>
      </w:pPr>
      <w:r>
        <w:rPr/>
        <w:t>Pan Stanisław Bończak:</w:t>
      </w:r>
    </w:p>
    <w:p>
      <w:pPr>
        <w:pStyle w:val="Tekstprotokou"/>
        <w:rPr/>
      </w:pPr>
      <w:r>
        <w:rPr/>
        <w:t>Tak jest. Oczywiście można przyjąć sposób rozumowania pana rzecznika. Prokurator Generalny nie kwestionuje, że taki sposób rozumowania też może być. Oczywiście Trybunał Konstytucyjny rozstrzygnie, który jest prawidłowy. Jeżeli w dwóch słowach mogę…</w:t>
      </w:r>
    </w:p>
    <w:p>
      <w:pPr>
        <w:pStyle w:val="Sdziauczestnik"/>
        <w:rPr/>
      </w:pPr>
      <w:r>
        <w:rPr/>
        <w:t>Sędzia Sławomira Wronkowska-Jaśkiewicz:</w:t>
      </w:r>
    </w:p>
    <w:p>
      <w:pPr>
        <w:pStyle w:val="Tekstprotokou"/>
        <w:rPr/>
      </w:pPr>
      <w:r>
        <w:rPr/>
        <w:t>Bardzo proszę.</w:t>
      </w:r>
    </w:p>
    <w:p>
      <w:pPr>
        <w:pStyle w:val="Sdziauczestnik"/>
        <w:rPr/>
      </w:pPr>
      <w:r>
        <w:rPr/>
        <w:t>Pan Stanisław Bończak:</w:t>
      </w:r>
    </w:p>
    <w:p>
      <w:pPr>
        <w:pStyle w:val="Tekstprotokou"/>
        <w:rPr/>
      </w:pPr>
      <w:r>
        <w:rPr/>
        <w:t>…</w:t>
      </w:r>
      <w:r>
        <w:rPr/>
        <w:t>szerzej uzasadnić, dlaczego Prokurator Generalny stanął na takim stanowisku. Prokurator Generalny wychodzi z założenia takiego – upoważnienie ustawowe w art. 16 sprowadza się do trzech punktów: 1) rodzaje, zakres przygotowania zawodowego miał minister określić; 2) sposób stwierdzenia posiadania przygotowania zawodowego i 3) ograniczenia zakresu uprawnień budowlanych. Prokurator Generalny stoi na stanowisku,</w:t>
      </w:r>
      <w:r>
        <w:rPr>
          <w:color w:val="FF0000"/>
        </w:rPr>
        <w:t xml:space="preserve"> </w:t>
        <w:br/>
      </w:r>
      <w:r>
        <w:rPr/>
        <w:t xml:space="preserve">że cały rozdział 14 zatytułowany „Zakres uprawnień budowlanych”, czyli § 10-15, wszystkie ustępy, zostały wydane na podstawie upoważnienia z art. 16 pkt 3. Oczywiście ustępy pierwsze tych paragrafów określają zakres uprawnień budowlanych bez ograniczeń. Natomiast ograniczenia </w:t>
      </w:r>
      <w:r>
        <w:rPr>
          <w:i/>
        </w:rPr>
        <w:t>stricte</w:t>
      </w:r>
      <w:r>
        <w:rPr/>
        <w:t xml:space="preserve"> jak gdyby odnoszące się do upoważnienia są zawarte</w:t>
      </w:r>
      <w:r>
        <w:rPr>
          <w:color w:val="FF0000"/>
        </w:rPr>
        <w:t xml:space="preserve"> </w:t>
        <w:br/>
      </w:r>
      <w:r>
        <w:rPr/>
        <w:t>w ustępach drugich. Czyli można stwierdzić, tak jak podnosi Rzecznik Praw Obywatelskich, jeżeli Trybunał Konstytucyjny stwierdzi niekonstytucyjność upoważnienia z art. 16 pkt 3, to tracą moc ustępy drugie tych zaskarżonych paragrafów, w których</w:t>
      </w:r>
      <w:r>
        <w:rPr>
          <w:color w:val="FF0000"/>
        </w:rPr>
        <w:t xml:space="preserve"> </w:t>
        <w:br/>
      </w:r>
      <w:r>
        <w:rPr/>
        <w:t>są ustanowione uprawnienia budowlane w poszczególnych specjalnościach</w:t>
      </w:r>
      <w:r>
        <w:rPr>
          <w:color w:val="FF0000"/>
        </w:rPr>
        <w:t xml:space="preserve"> </w:t>
        <w:br/>
      </w:r>
      <w:r>
        <w:rPr/>
        <w:t>w ograniczonym zakresie. Natomiast Prokurator Generalny, po pierwsze, twierdzi, że całe te paragrafy zostały wydane na podstawie zaskarżonego upoważnienia i te ustępy pierwsze, w których jest napisane, na czym polegają uprawnienia budowlane w poszczególnych specjalnościach bez ograniczeń, jak gdyby stoją… mają na celu wyjaśnienie, co się ogranicza, że tu nie ma jakiejś nowości normatywnej, tylko minister – tak to rozumiemy – żeby ograniczyć coś, to w ust. 1 mówi – bez ograniczenia uprawnienia są takie, a w ust. 2 mówi – ograniczenia tych pełnych polegają na tym i na tym, i na tym. Dlatego, zdaniem Prokuratora Generalnego, samo stwierdzenie niekonstytucyjności upoważnienia z art. 16 pkt 3 prawa budowlanego powinno powodować utratę mocy obowiązującej przez</w:t>
      </w:r>
      <w:r>
        <w:rPr>
          <w:color w:val="FF0000"/>
        </w:rPr>
        <w:t xml:space="preserve"> </w:t>
        <w:br/>
      </w:r>
      <w:r>
        <w:rPr/>
        <w:t xml:space="preserve">te paragrafy od 10 do 15. </w:t>
      </w:r>
    </w:p>
    <w:p>
      <w:pPr>
        <w:pStyle w:val="Sdziauczestnik"/>
        <w:rPr/>
      </w:pPr>
      <w:r>
        <w:rPr/>
        <w:t>Sędzia Sławomira Wronkowska-Jaśkiewicz:</w:t>
      </w:r>
    </w:p>
    <w:p>
      <w:pPr>
        <w:pStyle w:val="Tekstprotokou"/>
        <w:rPr/>
      </w:pPr>
      <w:r>
        <w:rPr/>
        <w:t>Dziękuję bardzo. Otrzymaliśmy dwie płaszczyzny rozpatrywania konstytucyjności tych paragrafów od 10 do 15. Dziękuję bardzo.</w:t>
      </w:r>
    </w:p>
    <w:p>
      <w:pPr>
        <w:pStyle w:val="Sdziauczestnik"/>
        <w:rPr/>
      </w:pPr>
      <w:r>
        <w:rPr/>
        <w:t>Przewodniczący:</w:t>
      </w:r>
    </w:p>
    <w:p>
      <w:pPr>
        <w:pStyle w:val="Tekstprotokou"/>
        <w:rPr/>
      </w:pPr>
      <w:r>
        <w:rPr/>
        <w:t xml:space="preserve">Dziękuję bardzo. </w:t>
      </w:r>
    </w:p>
    <w:p>
      <w:pPr>
        <w:pStyle w:val="Tekstprotokou"/>
        <w:rPr/>
      </w:pPr>
      <w:r>
        <w:rPr/>
        <w:t>Pytania będzie zadawał pan sędzia Piotr Pszczółkowski. Bardzo proszę.</w:t>
      </w:r>
    </w:p>
    <w:p>
      <w:pPr>
        <w:pStyle w:val="Sdziauczestnik"/>
        <w:rPr/>
      </w:pPr>
      <w:r>
        <w:rPr/>
        <w:t>Sędzia Piotr Pszczółkowski:</w:t>
      </w:r>
    </w:p>
    <w:p>
      <w:pPr>
        <w:pStyle w:val="Tekstprotokou"/>
        <w:rPr/>
      </w:pPr>
      <w:r>
        <w:rPr/>
        <w:t xml:space="preserve">Dziękuję, panie sędzio. </w:t>
      </w:r>
    </w:p>
    <w:p>
      <w:pPr>
        <w:pStyle w:val="Tekstprotokou"/>
        <w:rPr/>
      </w:pPr>
      <w:r>
        <w:rPr/>
        <w:t>Ja do pana dyrektora w nawiązaniu do tego, bo dzięki pytaniu pani sędzi Wronkowskiej po raz kolejny mógł pan wysłuchać stanowiska pana pełnomocnika wnioskodawcy oraz pana prokuratora. Pańskie stanowisko sprowadza się do wytyczenia</w:t>
      </w:r>
      <w:r>
        <w:rPr>
          <w:color w:val="FF0000"/>
        </w:rPr>
        <w:t xml:space="preserve"> </w:t>
        <w:br/>
      </w:r>
      <w:r>
        <w:rPr/>
        <w:t>i do konieczności rozstrzygania w zakresie – to zmodyfikowane dzisiaj na rozprawie –</w:t>
      </w:r>
      <w:r>
        <w:rPr>
          <w:color w:val="FF0000"/>
        </w:rPr>
        <w:t xml:space="preserve"> </w:t>
        <w:br/>
      </w:r>
      <w:r>
        <w:rPr/>
        <w:t>§ 10-15 rozporządzenia i przywołuje pan inny w tym zakresie niż alternatywny wzorzec wnioskodawca, bo wnioskodawca ograniczył się do wzorca z ustawy, pan temu rozporządzeniu przypisuje niezgodność z art. 65 ust. 1 w związku z art. 31. Teraz moje pytanie jest takie: czy idea pańskiego wniosku sprowadza się do podkreślenia,</w:t>
      </w:r>
      <w:r>
        <w:rPr>
          <w:color w:val="FF0000"/>
        </w:rPr>
        <w:t xml:space="preserve"> </w:t>
        <w:br/>
      </w:r>
      <w:r>
        <w:rPr/>
        <w:t>że to rozporządzenie wprowadzające ograniczenia jest niezgodne z Konstytucją, czy też było to spowodowane ewentualnymi innymi skutkami takiej derogacji – nawet odroczonej w czasie – trybunalskiej? Gdyby pan dyrektor zechciał uzasadnić swoje stanowisko</w:t>
      </w:r>
      <w:r>
        <w:rPr>
          <w:color w:val="FF0000"/>
        </w:rPr>
        <w:t xml:space="preserve"> </w:t>
        <w:br/>
      </w:r>
      <w:r>
        <w:rPr/>
        <w:t>w płaszczyźnie tych wypowiedzi pana prokuratora i pana pełnomocnika?</w:t>
      </w:r>
    </w:p>
    <w:p>
      <w:pPr>
        <w:pStyle w:val="Sdziauczestnik"/>
        <w:rPr/>
      </w:pPr>
      <w:r>
        <w:rPr/>
        <w:t>Pan Artur Zalewski:</w:t>
      </w:r>
    </w:p>
    <w:p>
      <w:pPr>
        <w:pStyle w:val="Tekstprotokou"/>
        <w:rPr/>
      </w:pPr>
      <w:r>
        <w:rPr/>
        <w:t>Wysoki Trybunale, wysoki sędzio, chcę tylko uściślić, że modyfikacja stanowiska rzecznika odnosi się do punktu 3, który odnosi się do § 13 ust. 6-9 i § 22. Natomiast</w:t>
      </w:r>
      <w:r>
        <w:rPr>
          <w:color w:val="FF0000"/>
        </w:rPr>
        <w:t xml:space="preserve"> </w:t>
        <w:br/>
      </w:r>
      <w:r>
        <w:rPr/>
        <w:t>§ 10-15 pozostaje w pierwotnym zakresie, sformułowanym w pisemnym stanowisku z dnia</w:t>
      </w:r>
      <w:r>
        <w:rPr>
          <w:color w:val="FF0000"/>
        </w:rPr>
        <w:t xml:space="preserve"> </w:t>
        <w:br/>
      </w:r>
      <w:r>
        <w:rPr/>
        <w:t>27 stycznia 2016 r. Odpowiadając na pytanie pana sędziego: tak, a więc rzecznik chciał tutaj podkreślić, iż samo uregulowanie czynności wchodzących w skład uprawnień budowlanych bez ograniczeń jest materią ustawową, w związku z tym nie powinno być regulowane w rozporządzeniu. Tutaj warto wskazać, że nie możemy abstrahować przy rozstrzyganiu charakteru uprawnień budowlanych od tego, że one są przyznawane</w:t>
      </w:r>
      <w:r>
        <w:rPr>
          <w:color w:val="FF0000"/>
        </w:rPr>
        <w:t xml:space="preserve"> </w:t>
        <w:br/>
      </w:r>
      <w:r>
        <w:rPr/>
        <w:t>w określonej specjalności i to wyliczenie, które jest w rozporządzeniu, poszczególnych czynności wchodzących w skład uprawnień budowalnych w danej specjalności, mi się wydaje, że ono nie tyle służy właśnie zrobieniu granicy między tymi uprawnieniami ograniczonymi i pełnymi, tylko rozróżnieniu między czynnościami w każdej konkretnej specjalności, bo ustawa nie daje nam żadnych wytycznych, jakie uprawnienia wchodzą</w:t>
      </w:r>
      <w:r>
        <w:rPr>
          <w:color w:val="FF0000"/>
        </w:rPr>
        <w:t xml:space="preserve"> </w:t>
        <w:br/>
      </w:r>
      <w:r>
        <w:rPr/>
        <w:t>w skład…</w:t>
      </w:r>
    </w:p>
    <w:p>
      <w:pPr>
        <w:pStyle w:val="Sdziauczestnik"/>
        <w:rPr/>
      </w:pPr>
      <w:r>
        <w:rPr/>
        <w:t>Sędzia Piotr Pszczółkowski:</w:t>
      </w:r>
    </w:p>
    <w:p>
      <w:pPr>
        <w:pStyle w:val="Tekstprotokou"/>
        <w:rPr/>
      </w:pPr>
      <w:r>
        <w:rPr/>
        <w:t>Panie dyrektorze, to jest jasne, tylko pytanie jest takie, czy pan w swoim wniosku upatruje czegoś więcej niż skutek wyrażony tutaj przez pana pełnomocnika i pana prokuratora? To znaczy, upadnie delegacja, to i upadną przepisy rozporządzenia.</w:t>
      </w:r>
      <w:r>
        <w:rPr>
          <w:color w:val="FF0000"/>
        </w:rPr>
        <w:t xml:space="preserve"> </w:t>
        <w:br/>
      </w:r>
      <w:r>
        <w:rPr/>
        <w:t>Czy to jest dla pana stan satysfakcjonujący, czy też pana wniosek w zakresie punktu 2 należy odczytywać szerzej, że jednak stwierdzenie przez Trybunał ewentualnie niezgodności – mimo, że teoretycznie można uznać, że to jest pochłonięte tym rozumowaniem – czy dla pana ma to jakieś inne znaczenie? Mówię o skutkach ewentualnych orzeczeń sądowych w okresie ewentualnego odroczenia wejścia w życie derogacji trybunalskiej. Poszukuję intencji tego rozróżnienia. Na pierwszy rzut oka to,</w:t>
      </w:r>
      <w:r>
        <w:rPr>
          <w:color w:val="FF0000"/>
        </w:rPr>
        <w:t xml:space="preserve"> </w:t>
        <w:br/>
      </w:r>
      <w:r>
        <w:rPr/>
        <w:t>co powiedział pan mecenas, wydaje się być satysfakcjonujące. Tylko mamy perspektywę odroczenia wejścia w życie – są takie wnioski, takie sugestie.</w:t>
      </w:r>
    </w:p>
    <w:p>
      <w:pPr>
        <w:pStyle w:val="Sdziauczestnik"/>
        <w:rPr/>
      </w:pPr>
      <w:r>
        <w:rPr/>
        <w:t>Pan Artur Zalewski:</w:t>
      </w:r>
    </w:p>
    <w:p>
      <w:pPr>
        <w:pStyle w:val="Tekstprotokou"/>
        <w:rPr/>
      </w:pPr>
      <w:r>
        <w:rPr/>
        <w:t>Tak, tak.</w:t>
      </w:r>
    </w:p>
    <w:p>
      <w:pPr>
        <w:pStyle w:val="Sdziauczestnik"/>
        <w:rPr/>
      </w:pPr>
      <w:r>
        <w:rPr/>
        <w:t>Sędzia Piotr Pszczółkowski:</w:t>
      </w:r>
    </w:p>
    <w:p>
      <w:pPr>
        <w:pStyle w:val="Tekstprotokou"/>
        <w:rPr/>
      </w:pPr>
      <w:r>
        <w:rPr/>
        <w:t>Pytanie, czy ten pana wniosek w punkcie 2 – zdaniem rzecznika – zmieni coś</w:t>
      </w:r>
      <w:r>
        <w:rPr>
          <w:color w:val="FF0000"/>
        </w:rPr>
        <w:t xml:space="preserve"> </w:t>
        <w:br/>
      </w:r>
      <w:r>
        <w:rPr/>
        <w:t>w zakresie ewentualnego orzeczenia, czy nie?</w:t>
      </w:r>
    </w:p>
    <w:p>
      <w:pPr>
        <w:pStyle w:val="Sdziauczestnik"/>
        <w:rPr/>
      </w:pPr>
      <w:r>
        <w:rPr/>
        <w:t>Pan Artur Zalewski:</w:t>
      </w:r>
    </w:p>
    <w:p>
      <w:pPr>
        <w:pStyle w:val="Tekstprotokou"/>
        <w:rPr/>
      </w:pPr>
      <w:r>
        <w:rPr/>
        <w:t>Ja podtrzymuję stanowisko, że ze względu właśnie na niejasność sformułowania zawartego w art. 16 pkt 3 dotyczącego ograniczenia przez ministra zakresu uprawnień budowlanych, trudno jest jednoznacznie określić, czy pozytywne określenie, czym</w:t>
      </w:r>
      <w:r>
        <w:rPr>
          <w:color w:val="FF0000"/>
        </w:rPr>
        <w:t xml:space="preserve"> </w:t>
        <w:br/>
      </w:r>
      <w:r>
        <w:rPr/>
        <w:t>są uprawnienia budowlane w nieograniczonym zakresie, straci moc w związku z uznaniem przez Trybunał Konstytucyjny niezgodności samego upoważnienia ustawowego. I teraz, no właśnie, wydaje mi się, że mogą na tym tle powstawać wątpliwości, także w toku… właśnie, w tym okresie pomiędzy utratą mocy rozporządzenia a wydaniem nowej regulacji w tym zakresie, co do istnienia w ogóle tych pełnych uprawnień budowlanych, ich kształtu, tego, co wchodzi w ich zakres, więc wydaje mi się, że tak… Tutaj intencją rzecznika było właśnie jakby jednoznaczne przesądzenie, że obecny stan prawny jest jakby niezgodny</w:t>
      </w:r>
      <w:r>
        <w:rPr>
          <w:color w:val="FF0000"/>
        </w:rPr>
        <w:t xml:space="preserve"> </w:t>
        <w:br/>
      </w:r>
      <w:r>
        <w:rPr/>
        <w:t>z Konstytucją i tu ustawodawca jest zmuszony, żeby uregulować w ustawie także pełne uprawnienia.</w:t>
      </w:r>
    </w:p>
    <w:p>
      <w:pPr>
        <w:pStyle w:val="Sdziauczestnik"/>
        <w:rPr/>
      </w:pPr>
      <w:r>
        <w:rPr/>
        <w:t>Sędzia Piotr Pszczółkowski:</w:t>
      </w:r>
    </w:p>
    <w:p>
      <w:pPr>
        <w:pStyle w:val="Tekstprotokou"/>
        <w:rPr/>
      </w:pPr>
      <w:r>
        <w:rPr/>
        <w:t>Bardzo dziękuję.</w:t>
      </w:r>
    </w:p>
    <w:p>
      <w:pPr>
        <w:pStyle w:val="Tekstprotokou"/>
        <w:rPr/>
      </w:pPr>
      <w:r>
        <w:rPr/>
        <w:t xml:space="preserve">Jeszcze mam pytanie do pana mecenasa przedstawiciela pana ministra. Panie mecenasie, jakie jest </w:t>
      </w:r>
      <w:r>
        <w:rPr>
          <w:i/>
        </w:rPr>
        <w:t>ratio</w:t>
      </w:r>
      <w:r>
        <w:rPr/>
        <w:t>, bo tego nie znajdujemy w uzasadnieniu pisma dzisiaj złożonego, rozróżnienia dwóch ewentualnych – bo państwo alternatywny wniosek złożyliście – o ewentualne zastosowanie art. 190 ust. 3 w zakresie, jeżeli chodzi</w:t>
      </w:r>
      <w:r>
        <w:rPr>
          <w:color w:val="FF0000"/>
        </w:rPr>
        <w:t xml:space="preserve"> </w:t>
        <w:br/>
      </w:r>
      <w:r>
        <w:rPr/>
        <w:t>o 18 miesięcy od dnia ogłoszenia wyroku co do rozporządzenia… przepraszam,</w:t>
      </w:r>
      <w:r>
        <w:rPr>
          <w:color w:val="FF0000"/>
        </w:rPr>
        <w:t xml:space="preserve"> </w:t>
        <w:br/>
      </w:r>
      <w:r>
        <w:rPr/>
        <w:t>co do ustawy, zaś co do rozporządzenia 12 miesięcy. Jaka jest racja tego rozróżnienia?</w:t>
      </w:r>
    </w:p>
    <w:p>
      <w:pPr>
        <w:pStyle w:val="Sdziauczestnik"/>
        <w:rPr/>
      </w:pPr>
      <w:r>
        <w:rPr/>
        <w:t>Pan Łukasz Jędruszuk:</w:t>
      </w:r>
    </w:p>
    <w:p>
      <w:pPr>
        <w:pStyle w:val="Tekstprotokou"/>
        <w:rPr/>
      </w:pPr>
      <w:r>
        <w:rPr/>
        <w:t>Ja wskazałem maksymalne terminy przewidziane tym przepisem – tylko</w:t>
      </w:r>
      <w:r>
        <w:rPr>
          <w:color w:val="FF0000"/>
        </w:rPr>
        <w:t xml:space="preserve"> </w:t>
        <w:br/>
      </w:r>
      <w:r>
        <w:rPr/>
        <w:t>i wyłącznie, tak. Chodzi nam o to, żeby maksymalnie długo… tak, dlatego że już</w:t>
      </w:r>
      <w:r>
        <w:rPr>
          <w:color w:val="FF0000"/>
        </w:rPr>
        <w:t xml:space="preserve"> </w:t>
        <w:br/>
      </w:r>
      <w:r>
        <w:rPr/>
        <w:t>z dzisiejszej chociażby dyskusji i zastrzeżenia, na przykład – prawdopodobnie słusznego – podniesionego przez mojego adwersarza ze strony wnioskodawcy w odniesieniu</w:t>
      </w:r>
      <w:r>
        <w:rPr>
          <w:color w:val="FF0000"/>
        </w:rPr>
        <w:t xml:space="preserve"> </w:t>
        <w:br/>
      </w:r>
      <w:r>
        <w:rPr/>
        <w:t>do ograniczenia uprawnień w zakresie projektowania, jak mnie pamięć nie myli, wskazuje, że dyskusja, jeżeliby dzisiejszy wyrok Trybunału Konstytucyjnego uwzględniał wniosek wnioskodawcy, dyskusja na ten temat i proces zarówno legislacyjny w parlamencie,</w:t>
      </w:r>
      <w:r>
        <w:rPr>
          <w:color w:val="FF0000"/>
        </w:rPr>
        <w:t xml:space="preserve"> </w:t>
        <w:br/>
      </w:r>
      <w:r>
        <w:rPr/>
        <w:t>jak i prawodawczy w ministerstwie, będą długie. Stanowiska będą się tutaj mocno ucierać.</w:t>
      </w:r>
    </w:p>
    <w:p>
      <w:pPr>
        <w:pStyle w:val="Sdziauczestnik"/>
        <w:rPr/>
      </w:pPr>
      <w:r>
        <w:rPr/>
        <w:t>Sędzia Piotr Pszczółkowski:</w:t>
      </w:r>
    </w:p>
    <w:p>
      <w:pPr>
        <w:pStyle w:val="Tekstprotokou"/>
        <w:rPr/>
      </w:pPr>
      <w:r>
        <w:rPr/>
        <w:t>Dziękuję.</w:t>
      </w:r>
    </w:p>
    <w:p>
      <w:pPr>
        <w:pStyle w:val="Tekstprotokou"/>
        <w:rPr/>
      </w:pPr>
      <w:r>
        <w:rPr/>
        <w:t>Panie pośle, ponieważ jesteście, poza wnioskodawcą, chyba jedynymi</w:t>
      </w:r>
      <w:r>
        <w:rPr>
          <w:color w:val="FF0000"/>
        </w:rPr>
        <w:t xml:space="preserve"> </w:t>
        <w:br/>
      </w:r>
      <w:r>
        <w:rPr/>
        <w:t>z uczestników postępowania, którzy się nie odnosili w swoim pisemnym stanowisku</w:t>
      </w:r>
      <w:r>
        <w:rPr>
          <w:color w:val="FF0000"/>
        </w:rPr>
        <w:t xml:space="preserve"> </w:t>
        <w:br/>
      </w:r>
      <w:r>
        <w:rPr/>
        <w:t>do ewentualnego odroczenia wejścia w życie derogacji trybunalskiej, czy Sejm w tym zakresie postulaty będzie uzupełniał, czy nie?</w:t>
      </w:r>
    </w:p>
    <w:p>
      <w:pPr>
        <w:pStyle w:val="Sdziauczestnik"/>
        <w:rPr/>
      </w:pPr>
      <w:r>
        <w:rPr/>
        <w:t>Pan Wojciech Szarama:</w:t>
      </w:r>
    </w:p>
    <w:p>
      <w:pPr>
        <w:pStyle w:val="Tekstprotokou"/>
        <w:rPr/>
      </w:pPr>
      <w:r>
        <w:rPr/>
        <w:t>Tak, ja chciałem to powiedzieć.</w:t>
      </w:r>
    </w:p>
    <w:p>
      <w:pPr>
        <w:pStyle w:val="Sdziauczestnik"/>
        <w:rPr/>
      </w:pPr>
      <w:r>
        <w:rPr/>
        <w:t>Przewodniczący:</w:t>
      </w:r>
    </w:p>
    <w:p>
      <w:pPr>
        <w:pStyle w:val="Tekstprotokou"/>
        <w:rPr/>
      </w:pPr>
      <w:r>
        <w:rPr/>
        <w:t>We wniosku końcowym.</w:t>
      </w:r>
    </w:p>
    <w:p>
      <w:pPr>
        <w:pStyle w:val="Sdziauczestnik"/>
        <w:rPr/>
      </w:pPr>
      <w:r>
        <w:rPr/>
        <w:t>Pan Wojciech Szarama:</w:t>
      </w:r>
    </w:p>
    <w:p>
      <w:pPr>
        <w:pStyle w:val="Tekstprotokou"/>
        <w:rPr/>
      </w:pPr>
      <w:r>
        <w:rPr/>
        <w:t>W tym ostatnim słowie, zgodnie z tym, co jest napisane, wnosimy o odroczenie utraty mocy obowiązującej przepisów o 18 miesięcy, bo rzeczywiście tutaj problemów będzie sporo. Myślę, że trzeba podejść do tego w sposób taki bardzo ostrożny i wyważony, tak żeby przepisy były jasne, a z drugiej strony, żeby zapewnić bezpieczeństwo tym, którzy będą korzystali z produktów, z usług, które powstaną w wyniku działalności inżynierów budownictwa.</w:t>
      </w:r>
    </w:p>
    <w:p>
      <w:pPr>
        <w:pStyle w:val="Sdziauczestnik"/>
        <w:rPr/>
      </w:pPr>
      <w:r>
        <w:rPr/>
        <w:t>Sędzia Piotr Pszczółkowski:</w:t>
      </w:r>
    </w:p>
    <w:p>
      <w:pPr>
        <w:pStyle w:val="Tekstprotokou"/>
        <w:rPr/>
      </w:pPr>
      <w:r>
        <w:rPr/>
        <w:t>Bardzo dziękuję.</w:t>
      </w:r>
    </w:p>
    <w:p>
      <w:pPr>
        <w:pStyle w:val="Tekstprotokou"/>
        <w:rPr/>
      </w:pPr>
      <w:r>
        <w:rPr/>
        <w:t>Dziękuję, panie przewodniczący.</w:t>
      </w:r>
    </w:p>
    <w:p>
      <w:pPr>
        <w:pStyle w:val="Sdziauczestnik"/>
        <w:rPr/>
      </w:pPr>
      <w:r>
        <w:rPr/>
        <w:t>Przewodniczący:</w:t>
      </w:r>
    </w:p>
    <w:p>
      <w:pPr>
        <w:pStyle w:val="Tekstprotokou"/>
        <w:rPr/>
      </w:pPr>
      <w:r>
        <w:rPr/>
        <w:t xml:space="preserve">Bardzo dziękuję. </w:t>
      </w:r>
    </w:p>
    <w:p>
      <w:pPr>
        <w:pStyle w:val="Tekstprotokou"/>
        <w:rPr/>
      </w:pPr>
      <w:r>
        <w:rPr/>
        <w:t>Mam pytanie do pana mecenasa Proksy. Panie mecenasie, wspomniał pan,</w:t>
      </w:r>
      <w:r>
        <w:rPr>
          <w:color w:val="FF0000"/>
        </w:rPr>
        <w:t xml:space="preserve"> </w:t>
        <w:br/>
      </w:r>
      <w:r>
        <w:rPr/>
        <w:t>że wnioskodawca reprezentuje osoby wykonujące zawód zaufania publicznego i w związku z tym działa w interesie publicznym. Przedstawiciel ministra usiłował też nam wykazać,</w:t>
      </w:r>
      <w:r>
        <w:rPr>
          <w:color w:val="FF0000"/>
        </w:rPr>
        <w:t xml:space="preserve"> </w:t>
        <w:br/>
      </w:r>
      <w:r>
        <w:rPr/>
        <w:t>że wypełnianie niedoskonałości przepisów delegacyjnych też jest w interesie publicznym. A jaki interes publiczny jest u wnioskodawcy, kwestionujący te przepisy przez pana wskazane?</w:t>
      </w:r>
    </w:p>
    <w:p>
      <w:pPr>
        <w:pStyle w:val="Sdziauczestnik"/>
        <w:rPr/>
      </w:pPr>
      <w:r>
        <w:rPr/>
        <w:t>Pan Aleksander Proksa:</w:t>
      </w:r>
    </w:p>
    <w:p>
      <w:pPr>
        <w:pStyle w:val="Tekstprotokou"/>
        <w:rPr/>
      </w:pPr>
      <w:r>
        <w:rPr/>
        <w:t>Wysoki Trybunale, jak w przykładzie, który pokazałem, on raczej dobitnie wskazuje, że problem ani nie jest teoretyczny, ani akademicki, tylko problem jest rzeczywisty. Jeżeli bowiem ograniczamy zakres swobody wykonywania zawodu inżynierów architektów oraz inżynierów budownictwa, to przecież robimy to w interesie publicznym, a także w ich interesie, ponieważ chodzi o to, aby wymóc także pewne specjalizacje i profesjonalizm w ramach tej specjalizacji stwierdzanej egzaminem,</w:t>
      </w:r>
      <w:r>
        <w:rPr>
          <w:color w:val="FF0000"/>
        </w:rPr>
        <w:t xml:space="preserve"> </w:t>
        <w:br/>
      </w:r>
      <w:r>
        <w:rPr/>
        <w:t>do czego potrzebne jest nie tylko wykształcenie, ale także stosowna praktyka zawodowa.</w:t>
      </w:r>
      <w:r>
        <w:rPr>
          <w:color w:val="FF0000"/>
        </w:rPr>
        <w:t xml:space="preserve"> </w:t>
        <w:br/>
      </w:r>
      <w:r>
        <w:rPr/>
        <w:t>A więc jeżeli ograniczenia zakresu uprawnień mają nadal funkcjonować, czego Polska Izba Inżynierów Budownictwa nie kwestionuje, nikt nie będzie kwestionował, że ograniczenia takie są potrzebne właśnie ze względu na interesy publiczne, na bezpieczeństwo obywateli, bezpieczeństwo użytkowników tych wszystkich obiektów, które powstają i są użytkowane. To są elementy, które w sytuacji, gdy te przepisy będą musiały się znaleźć w ustawie, będą raz jeszcze rozważone – będą raz jeszcze rozważone.</w:t>
      </w:r>
    </w:p>
    <w:p>
      <w:pPr>
        <w:pStyle w:val="Sdziauczestnik"/>
        <w:rPr/>
      </w:pPr>
      <w:r>
        <w:rPr/>
        <w:t>Przewodniczący:</w:t>
      </w:r>
    </w:p>
    <w:p>
      <w:pPr>
        <w:pStyle w:val="Tekstprotokou"/>
        <w:rPr/>
      </w:pPr>
      <w:r>
        <w:rPr/>
        <w:t>Dziękuję, panie mecenasie.</w:t>
      </w:r>
    </w:p>
    <w:p>
      <w:pPr>
        <w:pStyle w:val="Tekstprotokou"/>
        <w:rPr/>
      </w:pPr>
      <w:r>
        <w:rPr/>
        <w:t>Teraz przystępujemy do końcowego etapu rozprawy. Proszę uczestników</w:t>
      </w:r>
      <w:r>
        <w:rPr>
          <w:color w:val="FF0000"/>
        </w:rPr>
        <w:t xml:space="preserve"> </w:t>
        <w:br/>
      </w:r>
      <w:r>
        <w:rPr/>
        <w:t>o sformułowanie wniosków końcowych.</w:t>
      </w:r>
    </w:p>
    <w:p>
      <w:pPr>
        <w:pStyle w:val="Sdziauczestnik"/>
        <w:rPr/>
      </w:pPr>
      <w:r>
        <w:rPr/>
        <w:t>Pan Aleksander Proksa:</w:t>
      </w:r>
    </w:p>
    <w:p>
      <w:pPr>
        <w:pStyle w:val="Tekstprotokou"/>
        <w:rPr/>
      </w:pPr>
      <w:r>
        <w:rPr/>
        <w:t>Wysoki Trybunale, wypowiadałem się już dzisiaj kilkakrotnie, dlatego krótko – podtrzymuję w całości pisemne wnioski Polskiej Izby Inżynierów Budownictwa</w:t>
      </w:r>
      <w:r>
        <w:rPr>
          <w:color w:val="FF0000"/>
        </w:rPr>
        <w:t xml:space="preserve"> </w:t>
        <w:br/>
      </w:r>
      <w:r>
        <w:rPr/>
        <w:t>z 18 marca 2015 r. w takim zakresie, w jakim Trybunał nadał im bieg i rozpoznał je</w:t>
      </w:r>
      <w:r>
        <w:rPr>
          <w:color w:val="FF0000"/>
        </w:rPr>
        <w:t xml:space="preserve"> </w:t>
        <w:br/>
      </w:r>
      <w:r>
        <w:rPr/>
        <w:t>na dzisiejszej rozprawie. Dziękuję.</w:t>
      </w:r>
    </w:p>
    <w:p>
      <w:pPr>
        <w:pStyle w:val="Sdziauczestnik"/>
        <w:rPr/>
      </w:pPr>
      <w:r>
        <w:rPr/>
        <w:t>Przewodniczący:</w:t>
      </w:r>
    </w:p>
    <w:p>
      <w:pPr>
        <w:pStyle w:val="Tekstprotokou"/>
        <w:rPr/>
      </w:pPr>
      <w:r>
        <w:rPr/>
        <w:t xml:space="preserve">Bardzo dziękuję. </w:t>
      </w:r>
    </w:p>
    <w:p>
      <w:pPr>
        <w:pStyle w:val="Tekstprotokou"/>
        <w:rPr/>
      </w:pPr>
      <w:r>
        <w:rPr/>
        <w:t>Proszę bardzo.</w:t>
      </w:r>
    </w:p>
    <w:p>
      <w:pPr>
        <w:pStyle w:val="Sdziauczestnik"/>
        <w:rPr/>
      </w:pPr>
      <w:r>
        <w:rPr/>
        <w:t>Pan Wojciech Szarama:</w:t>
      </w:r>
    </w:p>
    <w:p>
      <w:pPr>
        <w:pStyle w:val="Tekstprotokou"/>
        <w:rPr/>
      </w:pPr>
      <w:r>
        <w:rPr/>
        <w:t>Podtrzymuję wyjaśnienia zawarte w stanowisku Marszałka Sejmu.</w:t>
      </w:r>
    </w:p>
    <w:p>
      <w:pPr>
        <w:pStyle w:val="Sdziauczestnik"/>
        <w:rPr/>
      </w:pPr>
      <w:r>
        <w:rPr/>
        <w:t>Przewodniczący:</w:t>
      </w:r>
    </w:p>
    <w:p>
      <w:pPr>
        <w:pStyle w:val="Tekstprotokou"/>
        <w:rPr/>
      </w:pPr>
      <w:r>
        <w:rPr/>
        <w:t xml:space="preserve">Bardzo dziękuję. </w:t>
      </w:r>
    </w:p>
    <w:p>
      <w:pPr>
        <w:pStyle w:val="Tekstprotokou"/>
        <w:rPr/>
      </w:pPr>
      <w:r>
        <w:rPr/>
        <w:t>Pan prokurator.</w:t>
      </w:r>
    </w:p>
    <w:p>
      <w:pPr>
        <w:pStyle w:val="Sdziauczestnik"/>
        <w:rPr/>
      </w:pPr>
      <w:r>
        <w:rPr/>
        <w:t>Pan Stanisław Bończak:</w:t>
      </w:r>
    </w:p>
    <w:p>
      <w:pPr>
        <w:pStyle w:val="Tekstprotokou"/>
        <w:rPr/>
      </w:pPr>
      <w:r>
        <w:rPr/>
        <w:t>Wysoki Trybunale, podtrzymuję stanowisko pisemne Prokuratora Generalnego</w:t>
      </w:r>
      <w:r>
        <w:rPr>
          <w:color w:val="FF0000"/>
        </w:rPr>
        <w:t xml:space="preserve"> </w:t>
        <w:br/>
      </w:r>
      <w:r>
        <w:rPr/>
        <w:t>i wnoszę o stwierdzenie, że:</w:t>
      </w:r>
    </w:p>
    <w:p>
      <w:pPr>
        <w:pStyle w:val="Tekstprotokou"/>
        <w:ind w:left="284" w:hanging="284"/>
        <w:rPr/>
      </w:pPr>
      <w:r>
        <w:rPr/>
        <w:t>1)</w:t>
        <w:tab/>
        <w:t>art. 16 pkt [3] ustawy – prawo budowlane jest niezgodny z art. 65 ust. 1 w związku</w:t>
      </w:r>
      <w:r>
        <w:rPr>
          <w:color w:val="FF0000"/>
        </w:rPr>
        <w:t xml:space="preserve"> </w:t>
        <w:br/>
      </w:r>
      <w:r>
        <w:rPr/>
        <w:t>z art. 31 ust. 3 oraz art. 92 ust. 1 Konstytucji,</w:t>
      </w:r>
    </w:p>
    <w:p>
      <w:pPr>
        <w:pStyle w:val="Tekstprotokou"/>
        <w:ind w:left="284" w:hanging="284"/>
        <w:rPr/>
      </w:pPr>
      <w:r>
        <w:rPr/>
        <w:t>2)</w:t>
        <w:tab/>
        <w:t>§ 22 pkt 1 rozporządzenia Ministra Infrastruktury i Rozwoju z dnia 11 września 2014 r. w sprawie samodzielnych funkcji technicznych w budownictwie oraz pkt 7 i 8 załącznika nr 2 do powołanego rozporządzenia, jak również pkt 5 i 6 załącznika nr 3</w:t>
      </w:r>
      <w:r>
        <w:rPr>
          <w:color w:val="FF0000"/>
        </w:rPr>
        <w:t xml:space="preserve"> </w:t>
        <w:br/>
      </w:r>
      <w:r>
        <w:rPr/>
        <w:t>do tego rozporządzania są niezgodne z art. 14 ust. 1 pkt 3 lit. c oraz art. 16 ustawy – prawo budowlane,</w:t>
      </w:r>
    </w:p>
    <w:p>
      <w:pPr>
        <w:pStyle w:val="Tekstprotokou"/>
        <w:ind w:left="284" w:hanging="284"/>
        <w:rPr/>
      </w:pPr>
      <w:r>
        <w:rPr/>
        <w:t>3)</w:t>
        <w:tab/>
        <w:t>postępowanie w pozostałym zakresie podlega umorzeniu z uwagi na zbędność wydania wyroku.</w:t>
      </w:r>
    </w:p>
    <w:p>
      <w:pPr>
        <w:pStyle w:val="Tekstprotokou"/>
        <w:ind w:hanging="0"/>
        <w:rPr/>
      </w:pPr>
      <w:r>
        <w:rPr/>
        <w:t>Jednocześnie wnoszę o odroczenie utraty mocy obowiązującej przepisów wymienionych</w:t>
      </w:r>
      <w:r>
        <w:rPr>
          <w:color w:val="FF0000"/>
        </w:rPr>
        <w:t xml:space="preserve"> </w:t>
        <w:br/>
      </w:r>
      <w:r>
        <w:rPr/>
        <w:t>w punkcie 1 i 2 na okres 12 miesięcy od dnia ogłoszenia wyroku w Dzienniku Ustaw.</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Przedstawiciel ministra – bardzo proszę, panie mecenasie.</w:t>
      </w:r>
    </w:p>
    <w:p>
      <w:pPr>
        <w:pStyle w:val="Sdziauczestnik"/>
        <w:rPr/>
      </w:pPr>
      <w:r>
        <w:rPr/>
        <w:t>Pan Łukasz Jędruszuk:</w:t>
      </w:r>
    </w:p>
    <w:p>
      <w:pPr>
        <w:pStyle w:val="Tekstprotokou"/>
        <w:rPr/>
      </w:pPr>
      <w:r>
        <w:rPr/>
        <w:t>Wysoki Trybunale, podtrzymuję stanowisko wyrażone w dniu dzisiejszym</w:t>
      </w:r>
      <w:r>
        <w:rPr>
          <w:color w:val="FF0000"/>
        </w:rPr>
        <w:t xml:space="preserve"> </w:t>
        <w:br/>
      </w:r>
      <w:r>
        <w:rPr/>
        <w:t>na piśmie i w formie ustnej. Każdy wyrok Trybunału zostanie przez nas przyjęty</w:t>
      </w:r>
      <w:r>
        <w:rPr>
          <w:color w:val="FF0000"/>
        </w:rPr>
        <w:t xml:space="preserve"> </w:t>
        <w:br/>
      </w:r>
      <w:r>
        <w:rPr/>
        <w:t>z szacunkiem.</w:t>
      </w:r>
    </w:p>
    <w:p>
      <w:pPr>
        <w:pStyle w:val="Sdziauczestnik"/>
        <w:rPr/>
      </w:pPr>
      <w:r>
        <w:rPr/>
        <w:t>Przewodniczący:</w:t>
      </w:r>
    </w:p>
    <w:p>
      <w:pPr>
        <w:pStyle w:val="Tekstprotokou"/>
        <w:rPr/>
      </w:pPr>
      <w:r>
        <w:rPr/>
        <w:t>Bardzo dziękuję.</w:t>
      </w:r>
    </w:p>
    <w:p>
      <w:pPr>
        <w:pStyle w:val="Tekstprotokou"/>
        <w:rPr/>
      </w:pPr>
      <w:r>
        <w:rPr/>
        <w:t>I Rzecznik Praw Obywatelskich – bardzo proszę, panie naczelniku.</w:t>
      </w:r>
    </w:p>
    <w:p>
      <w:pPr>
        <w:pStyle w:val="Sdziauczestnik"/>
        <w:rPr/>
      </w:pPr>
      <w:r>
        <w:rPr/>
        <w:t>Pan Artur Zalewski:</w:t>
      </w:r>
    </w:p>
    <w:p>
      <w:pPr>
        <w:pStyle w:val="Tekstprotokou"/>
        <w:rPr/>
      </w:pPr>
      <w:r>
        <w:rPr/>
        <w:t>Wysoki Trybunale, oczywiście podtrzymuję stanowisko z tą modyfikacją, którą dzisiaj wniosłem, a więc doprecyzowaniem punktu 3 poprzez wskazanie konkretnych jednostek redakcyjnych załącznika nr 2 i 3, które w ocenie rzecznika są niezgodne z art. 14 ust. 1 pkt 3c oraz art. 16 ustawy – prawo budowlane i także uzupełniam wniosek</w:t>
      </w:r>
      <w:r>
        <w:rPr>
          <w:color w:val="FF0000"/>
        </w:rPr>
        <w:t xml:space="preserve"> </w:t>
        <w:br/>
      </w:r>
      <w:r>
        <w:rPr/>
        <w:t xml:space="preserve">o odroczenie terminu utraty mocy obowiązującej tych przepisów o 12 miesięcy. </w:t>
      </w:r>
    </w:p>
    <w:p>
      <w:pPr>
        <w:pStyle w:val="Sdziauczestnik"/>
        <w:rPr/>
      </w:pPr>
      <w:r>
        <w:rPr/>
        <w:t>Przewodniczący:</w:t>
      </w:r>
    </w:p>
    <w:p>
      <w:pPr>
        <w:pStyle w:val="Tekstprotokou"/>
        <w:rPr/>
      </w:pPr>
      <w:r>
        <w:rPr/>
        <w:t xml:space="preserve">Dziękuję bardzo. </w:t>
      </w:r>
    </w:p>
    <w:p>
      <w:pPr>
        <w:pStyle w:val="Tekstprotokou"/>
        <w:rPr/>
      </w:pPr>
      <w:r>
        <w:rPr/>
        <w:t>Trybunał Konstytucyjny uznaje sprawę za dostatecznie wyjaśnioną do wydania orzeczenia. Na tym zamykam rozprawę. Trybunał udaje się na naradę. Ogłoszenie orzeczenia nastąpi w dniu dzisiejszym o godz. 13.00, na tej sali. 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7 lutego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9/15 – stenogram</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zintegrowan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4:00Z</dcterms:created>
  <dc:creator>Krzysztof Zalecki</dc:creator>
  <dc:description/>
  <dc:language>en-US</dc:language>
  <cp:lastModifiedBy>Krzysztof Zalecki</cp:lastModifiedBy>
  <cp:lastPrinted>2018-02-13T09:37:00Z</cp:lastPrinted>
  <dcterms:modified xsi:type="dcterms:W3CDTF">2018-02-27T11:34:00Z</dcterms:modified>
  <cp:revision>3</cp:revision>
  <dc:subject/>
  <dc:title>K 3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