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143" w:firstLine="142"/>
        <w:jc w:val="center"/>
        <w:rPr>
          <w:b/>
          <w:b/>
          <w:sz w:val="24"/>
          <w:szCs w:val="24"/>
        </w:rPr>
      </w:pPr>
      <w:r>
        <mc:AlternateContent>
          <mc:Choice Requires="wps">
            <w:drawing>
              <wp:anchor behindDoc="0" distT="0" distB="0" distL="114935" distR="114935" simplePos="0" locked="0" layoutInCell="0" allowOverlap="1" relativeHeight="38">
                <wp:simplePos x="0" y="0"/>
                <wp:positionH relativeFrom="column">
                  <wp:posOffset>-245745</wp:posOffset>
                </wp:positionH>
                <wp:positionV relativeFrom="paragraph">
                  <wp:posOffset>-326390</wp:posOffset>
                </wp:positionV>
                <wp:extent cx="0" cy="9372600"/>
                <wp:effectExtent l="3175" t="0" r="3175" b="0"/>
                <wp:wrapNone/>
                <wp:docPr id="1" name=""/>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5.7pt" to="-19.35pt,712.25pt" stroked="t" o:allowincell="f" style="position:absolute">
                <v:stroke color="black" weight="6480" joinstyle="miter" endcap="flat"/>
                <v:fill o:detectmouseclick="t" on="false"/>
                <w10:wrap type="none"/>
              </v:line>
            </w:pict>
          </mc:Fallback>
        </mc:AlternateContent>
      </w:r>
      <w:r>
        <w:rPr>
          <w:b/>
          <w:sz w:val="24"/>
          <w:szCs w:val="24"/>
        </w:rPr>
        <w:t>Stenogram rozprawy z dnia 21 października 2014 r.</w:t>
        <w:br/>
        <w:t>w sprawie o sygn. P 50/13</w:t>
      </w:r>
    </w:p>
    <w:p>
      <w:pPr>
        <w:pStyle w:val="Normal"/>
        <w:spacing w:lineRule="auto" w:line="360"/>
        <w:ind w:left="-142" w:right="-143" w:firstLine="142"/>
        <w:jc w:val="center"/>
        <w:rPr>
          <w:b/>
          <w:b/>
          <w:sz w:val="24"/>
          <w:szCs w:val="24"/>
        </w:rPr>
      </w:pPr>
      <w:r>
        <w:rPr>
          <w:b/>
          <w:sz w:val="24"/>
          <w:szCs w:val="24"/>
        </w:rPr>
      </w:r>
    </w:p>
    <w:p>
      <w:pPr>
        <w:pStyle w:val="Normal"/>
        <w:spacing w:lineRule="auto" w:line="360"/>
        <w:ind w:left="-142" w:right="-143" w:firstLine="142"/>
        <w:rPr>
          <w:sz w:val="24"/>
          <w:szCs w:val="24"/>
        </w:rPr>
      </w:pPr>
      <w:r>
        <w:rPr>
          <w:sz w:val="24"/>
          <w:szCs w:val="24"/>
        </w:rPr>
        <w:t>Rozprawie przewodniczy sędzia Andrzej Rzepliński</w:t>
      </w:r>
    </w:p>
    <w:p>
      <w:pPr>
        <w:pStyle w:val="Normal"/>
        <w:spacing w:lineRule="auto" w:line="360"/>
        <w:ind w:left="-142" w:right="-143" w:firstLine="142"/>
        <w:jc w:val="center"/>
        <w:rPr>
          <w:sz w:val="24"/>
          <w:szCs w:val="24"/>
        </w:rPr>
      </w:pPr>
      <w:r>
        <w:rPr>
          <w:sz w:val="24"/>
          <w:szCs w:val="24"/>
        </w:rPr>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składzie tu obecnym, w</w:t>
      </w:r>
      <w:r>
        <w:rPr>
          <w:rFonts w:cs="Times New Roman" w:ascii="Times New Roman" w:hAnsi="Times New Roman"/>
          <w:color w:val="FF0000"/>
          <w:szCs w:val="24"/>
        </w:rPr>
        <w:t> </w:t>
      </w:r>
      <w:r>
        <w:rPr>
          <w:rFonts w:cs="Times New Roman" w:ascii="Times New Roman" w:hAnsi="Times New Roman"/>
          <w:szCs w:val="24"/>
        </w:rPr>
        <w:t>sprawie pytania prawnego Sądu Rejonowego dla Warszawy Śródmieścia w Warszawie, czy art. 278 § 5 ustawy z dnia 6 czerwca 1997 roku — Kodeks karny oraz art. 57 ust. 1 pkt 1 ustawy z dnia 10 kwietnia 1997 roku — Prawo energetyczne w zakresie, w jakim dopuszczają jednoczesne stosowanie wobec tej samej osoby za to samo zachowanie polegające na nielegalnym poborze energii elektrycznej odpowiedzialności za przestępstwo oraz opłaty przewidzianej właśnie w art. 57 ust. 1 pkt 1 ustawy — Prawo energetyczne, są</w:t>
      </w:r>
      <w:r>
        <w:rPr>
          <w:rFonts w:cs="Times New Roman" w:ascii="Times New Roman" w:hAnsi="Times New Roman"/>
          <w:color w:val="FF0000"/>
          <w:szCs w:val="24"/>
        </w:rPr>
        <w:t> </w:t>
      </w:r>
      <w:r>
        <w:rPr>
          <w:rFonts w:cs="Times New Roman" w:ascii="Times New Roman" w:hAnsi="Times New Roman"/>
          <w:szCs w:val="24"/>
        </w:rPr>
        <w:t>zgodne z art. 2 Konstytucji, art. 4 ust. 1 protokołu nr 7 do Konwencji o ochronie praw człowieka i podstawowych wolności oraz z art. 14 ust. 7 Międzynarodowego Paktu Praw Obywatelskich i Polityczny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rozprawę stawili się: w imieniu sądu przedstawiającego pytanie prawne pan sędzia Piotr Maksymowicz, sędzia Sądu Rejonowego dla Warszawy Śródmieścia w</w:t>
      </w:r>
      <w:r>
        <w:rPr>
          <w:rFonts w:cs="Times New Roman" w:ascii="Times New Roman" w:hAnsi="Times New Roman"/>
          <w:color w:val="FF0000"/>
          <w:szCs w:val="24"/>
        </w:rPr>
        <w:t> </w:t>
      </w:r>
      <w:r>
        <w:rPr>
          <w:rFonts w:cs="Times New Roman" w:ascii="Times New Roman" w:hAnsi="Times New Roman"/>
          <w:szCs w:val="24"/>
        </w:rPr>
        <w:t>Warszawie, w imieniu Sejmu pan poseł Wojciech Szarama, w imieniu prokuratora generalnego pan Andrzej Wieczorek, prokurator Prokuratury Generalnej. Pełnomocnictwa — w akta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rybunał Konstytucyjny informuje, że rozprawa jest transmitowana na żywo w</w:t>
      </w:r>
      <w:r>
        <w:rPr>
          <w:rFonts w:cs="Times New Roman" w:ascii="Times New Roman" w:hAnsi="Times New Roman"/>
          <w:color w:val="FF0000"/>
          <w:szCs w:val="24"/>
        </w:rPr>
        <w:t> </w:t>
      </w:r>
      <w:r>
        <w:rPr>
          <w:rFonts w:cs="Times New Roman" w:ascii="Times New Roman" w:hAnsi="Times New Roman"/>
          <w:szCs w:val="24"/>
        </w:rPr>
        <w:t>internec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w obecnym stadium postępowania uczestnicy postępowania chcieliby złożyć wnioski formalne? [</w:t>
      </w:r>
      <w:r>
        <w:rPr>
          <w:rFonts w:cs="Times New Roman" w:ascii="Times New Roman" w:hAnsi="Times New Roman"/>
          <w:i/>
          <w:szCs w:val="24"/>
        </w:rPr>
        <w:t>wniosków formalnych nie zgłoszono</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obec tego przechodzimy do prezentacji zasadniczych tez pytania prawnego oraz</w:t>
      </w:r>
      <w:r>
        <w:rPr>
          <w:rFonts w:cs="Times New Roman" w:ascii="Times New Roman" w:hAnsi="Times New Roman"/>
          <w:color w:val="FF0000"/>
          <w:szCs w:val="24"/>
        </w:rPr>
        <w:t> </w:t>
      </w:r>
      <w:r>
        <w:rPr>
          <w:rFonts w:cs="Times New Roman" w:ascii="Times New Roman" w:hAnsi="Times New Roman"/>
          <w:szCs w:val="24"/>
        </w:rPr>
        <w:t>do prezentacji stanowisk uczestników postępowania. Panie sędzio, 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nstytucyjny, Sąd Rejonowy dla Warszawy Śródmieścia, który to sąd w dniu dzisiejszym mam zaszczyt reprezentować, podtrzymuje pytanie prawne sformułowane w postanowieniu z dnia 11 października 2013 roku i wszelkie wątpliwości konstytucyjne co do zgodności z Konstytucją normy art. 278 § 5 kodeksu karnego w</w:t>
      </w:r>
      <w:r>
        <w:rPr>
          <w:rFonts w:cs="Times New Roman" w:ascii="Times New Roman" w:hAnsi="Times New Roman"/>
          <w:color w:val="FF0000"/>
          <w:szCs w:val="24"/>
        </w:rPr>
        <w:t> </w:t>
      </w:r>
      <w:r>
        <w:rPr>
          <w:rFonts w:cs="Times New Roman" w:ascii="Times New Roman" w:hAnsi="Times New Roman"/>
          <w:szCs w:val="24"/>
        </w:rPr>
        <w:t>związku z art. 57 ust. 1 pkt 1 prawa energetycznego, przy czym przychylam się do</w:t>
      </w:r>
      <w:r>
        <w:rPr>
          <w:rFonts w:cs="Times New Roman" w:ascii="Times New Roman" w:hAnsi="Times New Roman"/>
          <w:color w:val="FF0000"/>
          <w:szCs w:val="24"/>
        </w:rPr>
        <w:t> </w:t>
      </w:r>
      <w:r>
        <w:rPr>
          <w:rFonts w:cs="Times New Roman" w:ascii="Times New Roman" w:hAnsi="Times New Roman"/>
          <w:szCs w:val="24"/>
        </w:rPr>
        <w:t>stanowiska zaprezentowanego na piśmie przez prokuratora generalnego, iż zakres rozpoznania należy ograniczyć wyłącznie do kwestii art. 278 pkt 5 kodeksu karnego w</w:t>
      </w:r>
      <w:r>
        <w:rPr>
          <w:rFonts w:cs="Times New Roman" w:ascii="Times New Roman" w:hAnsi="Times New Roman"/>
          <w:color w:val="FF0000"/>
          <w:szCs w:val="24"/>
        </w:rPr>
        <w:t> </w:t>
      </w:r>
      <w:r>
        <w:rPr>
          <w:rFonts w:cs="Times New Roman" w:ascii="Times New Roman" w:hAnsi="Times New Roman"/>
          <w:szCs w:val="24"/>
        </w:rPr>
        <w:t>zakresie, w jakim dotyczy on kradzieży energii elektrycznej, bowiem przepis ten penalizuje też zabór karty bankomatowej, mówiąc w uproszczeniu, a to w chwili obecnej, rzecz jasna, nas nie interesuje, nie jest przedmiotem postępowania, które zawisło przed Sądem Rejonowym i też nie jest przedmiotem wątpliwości konstytucyjnych. Nie ulega wątpliwości, że to pytanie prawne tylko z pozoru jest podobne do innych pytań czy innych spraw, które były przedmiotem rozpoznania na wokandzie Trybunału Konstytucyjnego, a</w:t>
      </w:r>
      <w:r>
        <w:rPr>
          <w:rFonts w:cs="Times New Roman" w:ascii="Times New Roman" w:hAnsi="Times New Roman"/>
          <w:color w:val="FF0000"/>
          <w:szCs w:val="24"/>
        </w:rPr>
        <w:t> </w:t>
      </w:r>
      <w:r>
        <w:rPr>
          <w:rFonts w:cs="Times New Roman" w:ascii="Times New Roman" w:hAnsi="Times New Roman"/>
          <w:szCs w:val="24"/>
        </w:rPr>
        <w:t xml:space="preserve">dotyczyły zasady </w:t>
      </w:r>
      <w:r>
        <w:rPr>
          <w:rFonts w:cs="Times New Roman" w:ascii="Times New Roman" w:hAnsi="Times New Roman"/>
          <w:i/>
          <w:szCs w:val="24"/>
        </w:rPr>
        <w:t>ne bis in idem</w:t>
      </w:r>
      <w:r>
        <w:rPr>
          <w:rFonts w:cs="Times New Roman" w:ascii="Times New Roman" w:hAnsi="Times New Roman"/>
          <w:szCs w:val="24"/>
        </w:rPr>
        <w:t>, co w pytaniu prawnym, w jego uzasadnieniu, zostało zasygnalizowane, i co też sygnalizował i prokurator generalny, i Sejm w swoich wystąpieniach. Nie ulega wątpliwości, że sam przepis art. 278 § 5 kodeksu karnego jako taki, w zakresie penalizującym, oczywiście, kradzież energii elektrycznej, nie wzbudzałby wątpliwości konstytucyjnych, gdyby nie regulacja zawarta w art. 57 ust. 1 pkt 1 prawa energetycznego. I dopiero niejako związkowe rozpatrywanie, analizowanie tych obu przepisów, wątpliwości konstytucyjne nasuwa. Wątpliwości co do zgodności tej regulacji z</w:t>
      </w:r>
      <w:r>
        <w:rPr>
          <w:rFonts w:cs="Times New Roman" w:ascii="Times New Roman" w:hAnsi="Times New Roman"/>
          <w:color w:val="FF0000"/>
          <w:szCs w:val="24"/>
        </w:rPr>
        <w:t> </w:t>
      </w:r>
      <w:r>
        <w:rPr>
          <w:rFonts w:cs="Times New Roman" w:ascii="Times New Roman" w:hAnsi="Times New Roman"/>
          <w:szCs w:val="24"/>
        </w:rPr>
        <w:t>podanymi w pytaniu prawnym wzorcami. Dlaczego? Nie ulega wątpliwości, że</w:t>
      </w:r>
      <w:r>
        <w:rPr>
          <w:rFonts w:cs="Times New Roman" w:ascii="Times New Roman" w:hAnsi="Times New Roman"/>
          <w:color w:val="FF0000"/>
          <w:szCs w:val="24"/>
        </w:rPr>
        <w:t> </w:t>
      </w:r>
      <w:r>
        <w:rPr>
          <w:rFonts w:cs="Times New Roman" w:ascii="Times New Roman" w:hAnsi="Times New Roman"/>
          <w:szCs w:val="24"/>
        </w:rPr>
        <w:t>odpowiedzialność, która wynika, która oparta jest na art. 57 ust. 1 pkt 1 prawa energetycznego jest odpowiedzialnością cywilnoprawną. Gdy mamy do czynienia z osobą pozostającą w stosunku umownym z zakładem energetycznym, będzie to</w:t>
      </w:r>
      <w:r>
        <w:rPr>
          <w:rFonts w:cs="Times New Roman" w:ascii="Times New Roman" w:hAnsi="Times New Roman"/>
          <w:color w:val="FF0000"/>
          <w:szCs w:val="24"/>
        </w:rPr>
        <w:t> </w:t>
      </w:r>
      <w:r>
        <w:rPr>
          <w:rFonts w:cs="Times New Roman" w:ascii="Times New Roman" w:hAnsi="Times New Roman"/>
          <w:szCs w:val="24"/>
        </w:rPr>
        <w:t>odpowiedzialność kontraktowa, gdy będzie to osoba, która nie pozostaje w stosunku umownym, nie jest odbiorcą energii, będzie to odpowiedzialność deliktowa. Może to nie zostało aż tak dokładnie wyrażone w uzasadnieniu pytania prawnego i dlatego marszałek Sejmu miał pewne wątpliwości, czy sąd dostrzega, że kodeks cywilny przewiduje też odpowiedzialność deliktową. Zapewniam, że dostrzega, jakkolwiek, faktycznie, nie zostało to może zbyt dokładnie, dostatecznie wyraźnie zaprezentowane. Kwestią najistotniejszą jest to, że oczywiście, przepisy prawa cywilnego przyznają wierzycielowi czy</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ze</w:t>
      </w:r>
      <w:r>
        <w:rPr>
          <w:rFonts w:cs="Times New Roman" w:ascii="Times New Roman" w:hAnsi="Times New Roman"/>
          <w:color w:val="FF0000"/>
          <w:szCs w:val="24"/>
        </w:rPr>
        <w:t> </w:t>
      </w:r>
      <w:r>
        <w:rPr>
          <w:rFonts w:cs="Times New Roman" w:ascii="Times New Roman" w:hAnsi="Times New Roman"/>
          <w:szCs w:val="24"/>
        </w:rPr>
        <w:t>stosunku deliktowego, czy ze stosunku kontraktowego uprawnienie do</w:t>
      </w:r>
      <w:r>
        <w:rPr>
          <w:rFonts w:cs="Times New Roman" w:ascii="Times New Roman" w:hAnsi="Times New Roman"/>
          <w:color w:val="FF0000"/>
          <w:szCs w:val="24"/>
        </w:rPr>
        <w:t> </w:t>
      </w:r>
      <w:r>
        <w:rPr>
          <w:rFonts w:cs="Times New Roman" w:ascii="Times New Roman" w:hAnsi="Times New Roman"/>
          <w:szCs w:val="24"/>
        </w:rPr>
        <w:t>domagania się naprawienia szkody wyrządzonej czy to czynem niedozwolonym, czy</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 xml:space="preserve">na skutek nienależytego wykonania umowy lub niewykonania umowy. Ale przepisy kodeksu cywilnego mówią o naprawieniu szkody i naprawienie szkody, oczywiście, mogące obejmować i </w:t>
      </w:r>
      <w:r>
        <w:rPr>
          <w:rFonts w:cs="Times New Roman" w:ascii="Times New Roman" w:hAnsi="Times New Roman"/>
          <w:i/>
          <w:szCs w:val="24"/>
        </w:rPr>
        <w:t>damnum emergens</w:t>
      </w:r>
      <w:r>
        <w:rPr>
          <w:rFonts w:cs="Times New Roman" w:ascii="Times New Roman" w:hAnsi="Times New Roman"/>
          <w:szCs w:val="24"/>
        </w:rPr>
        <w:t xml:space="preserve">, i </w:t>
      </w:r>
      <w:r>
        <w:rPr>
          <w:rFonts w:cs="Times New Roman" w:ascii="Times New Roman" w:hAnsi="Times New Roman"/>
          <w:i/>
          <w:szCs w:val="24"/>
        </w:rPr>
        <w:t>lucrum cesans</w:t>
      </w:r>
      <w:r>
        <w:rPr>
          <w:rFonts w:cs="Times New Roman" w:ascii="Times New Roman" w:hAnsi="Times New Roman"/>
          <w:szCs w:val="24"/>
        </w:rPr>
        <w:t xml:space="preserve">, ma szkodę naprawiać, a nie może prowadzić do wzbogacenia uprawnionego, wzbogacenia wierzyciela, bowiem wówczas byłoby to bezpodstawne wzbogacenie i tenże dłużnik stawałby się wierzycielem co do roszczenia wynikającego z bezpodstawnego wzbogacenia. I obawy sądu pytającego dotyczą właśnie kwestii, czy ryczałtowe określenie odszkodowania, tej opłaty wynikającej z art. 57 ust. 1 pkt 1 prawa energetycznego, nie będzie prowadziło właśnie do, tak naprawdę, wzbogacenia zakładu energetycznego i przez to, z uwagi na wysokość tej opłaty, będzie to na tyle opłata represyjna, że ponowne karanie za przestępstwo, może „ponowne” — nie, ewentualne skazanie za przestępstwo z art. 278 § 5 kodeksu karnego będzie stanowiło właśnie naruszenie zasady </w:t>
      </w:r>
      <w:r>
        <w:rPr>
          <w:rFonts w:cs="Times New Roman" w:ascii="Times New Roman" w:hAnsi="Times New Roman"/>
          <w:i/>
          <w:szCs w:val="24"/>
        </w:rPr>
        <w:t>ne bis in idem</w:t>
      </w:r>
      <w:r>
        <w:rPr>
          <w:rFonts w:cs="Times New Roman" w:ascii="Times New Roman" w:hAnsi="Times New Roman"/>
          <w:szCs w:val="24"/>
        </w:rPr>
        <w:t>. Wczoraj czy przedwczoraj, na</w:t>
      </w:r>
      <w:r>
        <w:rPr>
          <w:rFonts w:cs="Times New Roman" w:ascii="Times New Roman" w:hAnsi="Times New Roman"/>
          <w:color w:val="FF0000"/>
          <w:szCs w:val="24"/>
        </w:rPr>
        <w:t> </w:t>
      </w:r>
      <w:r>
        <w:rPr>
          <w:rFonts w:cs="Times New Roman" w:ascii="Times New Roman" w:hAnsi="Times New Roman"/>
          <w:szCs w:val="24"/>
        </w:rPr>
        <w:t>stronie internetowej dziennika „Rzeczpospolita” pojawiła się wzmianka o dzisiejszej rozprawie i do tego artykułu niejako podpięty był link do wcześniejszego materiału prasowego dotyczący sprawy karnej zawisłej przed jednym z sądów rejonowych, dotyczącej właśnie kradzieży prądu, gdzie sąd I instancji nie zadowolił się wyliczeniem z</w:t>
      </w:r>
      <w:r>
        <w:rPr>
          <w:rFonts w:cs="Times New Roman" w:ascii="Times New Roman" w:hAnsi="Times New Roman"/>
          <w:color w:val="FF0000"/>
          <w:szCs w:val="24"/>
        </w:rPr>
        <w:t> </w:t>
      </w:r>
      <w:r>
        <w:rPr>
          <w:rFonts w:cs="Times New Roman" w:ascii="Times New Roman" w:hAnsi="Times New Roman"/>
          <w:szCs w:val="24"/>
        </w:rPr>
        <w:t>postępowania przygotowawczego, powołał biegłego, który otrzymał zadanie wyliczenia wartości skradzionego prądu. Biegły ten wyliczył tę wartość na 70 groszy, a</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postępowaniu odwoławczym, bowiem została wniesiona apelacja, wartość ta została jeszcze zminimalizowana, zmniejszona do 12 groszy. Ze stanu faktycznego, który był zrelacjonowany w tym materialne prasowym wynikało, że był on praktycznie identyczny ze</w:t>
      </w:r>
      <w:r>
        <w:rPr>
          <w:rFonts w:cs="Times New Roman" w:ascii="Times New Roman" w:hAnsi="Times New Roman"/>
          <w:color w:val="FF0000"/>
          <w:szCs w:val="24"/>
        </w:rPr>
        <w:t> </w:t>
      </w:r>
      <w:r>
        <w:rPr>
          <w:rFonts w:cs="Times New Roman" w:ascii="Times New Roman" w:hAnsi="Times New Roman"/>
          <w:szCs w:val="24"/>
        </w:rPr>
        <w:t>stanem faktycznym, jaki stał się podstawą wniesienia aktu oskarżenia w sprawie V K</w:t>
      </w:r>
      <w:r>
        <w:rPr>
          <w:rFonts w:cs="Times New Roman" w:ascii="Times New Roman" w:hAnsi="Times New Roman"/>
          <w:color w:val="FF0000"/>
          <w:szCs w:val="24"/>
        </w:rPr>
        <w:t> </w:t>
      </w:r>
      <w:r>
        <w:rPr>
          <w:rFonts w:cs="Times New Roman" w:ascii="Times New Roman" w:hAnsi="Times New Roman"/>
          <w:szCs w:val="24"/>
        </w:rPr>
        <w:t>603/11. Marszałek Sejmu w swoim wystąpieniu broni tej regulacji, stwierdzając,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takich sprawach są trudności w ustaleniu wartości skradzionego prądu, że należy bronić interesu zakładów energetycznych, gdyż kradzieże prądu są na tyle powszechne, na</w:t>
      </w:r>
      <w:r>
        <w:rPr>
          <w:rFonts w:cs="Times New Roman" w:ascii="Times New Roman" w:hAnsi="Times New Roman"/>
          <w:color w:val="FF0000"/>
          <w:szCs w:val="24"/>
        </w:rPr>
        <w:t> </w:t>
      </w:r>
      <w:r>
        <w:rPr>
          <w:rFonts w:cs="Times New Roman" w:ascii="Times New Roman" w:hAnsi="Times New Roman"/>
          <w:szCs w:val="24"/>
        </w:rPr>
        <w:t>tyle częste, że inne uregulowanie byłoby niekorzystne dla konsumentów, mogłoby bowiem prowadzić nawet do przerzucania wartości skradzionego prądu na konsumentów, czyli, innymi słowy, do podwyższenia cen energii elektryczn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gadzam się, jak najbardziej zgadzam się z tezą, że są trudności w ustaleniu wartości skradzionego prądu, ale mówi się, że po to jest ta pięciokrotność, by ryczałtowo naprawić też szkodę wynikłą z takich zdarzeń towarzyszących kradzieży prądu, jak, na</w:t>
      </w:r>
      <w:r>
        <w:rPr>
          <w:rFonts w:cs="Times New Roman" w:ascii="Times New Roman" w:hAnsi="Times New Roman"/>
          <w:color w:val="FF0000"/>
          <w:szCs w:val="24"/>
        </w:rPr>
        <w:t> </w:t>
      </w:r>
      <w:r>
        <w:rPr>
          <w:rFonts w:cs="Times New Roman" w:ascii="Times New Roman" w:hAnsi="Times New Roman"/>
          <w:szCs w:val="24"/>
        </w:rPr>
        <w:t>przykład, uszkodzenie licznika, uszkodzenie przewodów, uszkodzenie skrzynki licznikowej. Ale, Wysoki Trybunale Konstytucyjny, wydaje się, że akurat te elementy to</w:t>
      </w:r>
      <w:r>
        <w:rPr>
          <w:rFonts w:cs="Times New Roman" w:ascii="Times New Roman" w:hAnsi="Times New Roman"/>
          <w:color w:val="FF0000"/>
          <w:szCs w:val="24"/>
        </w:rPr>
        <w:t> </w:t>
      </w:r>
      <w:r>
        <w:rPr>
          <w:rFonts w:cs="Times New Roman" w:ascii="Times New Roman" w:hAnsi="Times New Roman"/>
          <w:szCs w:val="24"/>
        </w:rPr>
        <w:t>jest bardzo łatwo ustalić — wysokość szkody w tym zakresie, bowiem wiemy, ile kosztuje wymiana licznika, ile kosztuje nowy licznik, ile kosztuje wymiana kłódki, ile może kosztować wymiana drzwiczek wygiętych do skrzynki licznikowej. Więc akurat trudności w tym zakresie nie ma żadnych. I nie zgadzam się ze stanowiskiem prezentowanym też w</w:t>
      </w:r>
      <w:r>
        <w:rPr>
          <w:rFonts w:cs="Times New Roman" w:ascii="Times New Roman" w:hAnsi="Times New Roman"/>
          <w:color w:val="FF0000"/>
          <w:szCs w:val="24"/>
        </w:rPr>
        <w:t> </w:t>
      </w:r>
      <w:r>
        <w:rPr>
          <w:rFonts w:cs="Times New Roman" w:ascii="Times New Roman" w:hAnsi="Times New Roman"/>
          <w:szCs w:val="24"/>
        </w:rPr>
        <w:t>piśmiennictwie, że właśnie ta pięciokrotność wartości skradzionej energii ma ryczałtowo naprawiać szkodę w zakresie tych uszkodzeń, kosztów dojazdu pogotowia energetycznego i tak dal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nstytucyjny, chciałbym też zwrócić uwagę na fakt, że inne podmioty działające w zakresie dostarczania usług obywatelom nie mogą korzystać z</w:t>
      </w:r>
      <w:r>
        <w:rPr>
          <w:rFonts w:cs="Times New Roman" w:ascii="Times New Roman" w:hAnsi="Times New Roman"/>
          <w:color w:val="FF0000"/>
          <w:szCs w:val="24"/>
        </w:rPr>
        <w:t> </w:t>
      </w:r>
      <w:r>
        <w:rPr>
          <w:rFonts w:cs="Times New Roman" w:ascii="Times New Roman" w:hAnsi="Times New Roman"/>
          <w:szCs w:val="24"/>
        </w:rPr>
        <w:t>takiego przywileju, jaki jest przewidziany w prawie energetycznym dla zakładów energetycznych. Chciałbym zwrócić też uwagę na kwestię następującą, że pomysłowość techniczna osób kradnących prąd jest nieograniczona i zdarzają się sytuacje — znam je również z własnej praktyki orzeczniczej — gdzie pokrzywdzonym kradzieżą prądem nie będzie zakład energetyczny, ale z uwagi na miejsce, mówiąc kolokwialnie, podpięcia się sprawcy do przewodu energetycznego, może to być wspólnota mieszkaniowa lub spółdzielnia mieszkaniowa. I te podmioty nie będą mogły skorzystać z regulacji, która jest przywilejem zakładu energetycznego. W wystąpieniu, w stanowisku marszałka Sejmu znalazło się też stwierdzenie, iż nielegalny odbiorca energii elektrycznej, jeżeli nie zgadza się z wyliczeniem zaproponowanym przez zakład energetyczny, czyli tym wyliczeniem obejmującym pięciokrotność skradzionej energii, teoretycznie skradzionej energii, bo</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jest tylko szacunek, jeżeli się nie zgadza, może nie uiścić tej opłaty i wtedy żądać niejako, by zakład energetyczny swojego roszczenia dochodził na drodze procesu cywilnego z ciężarem dowodu właściwym dla dochodzenia w postępowaniu cywilnym.</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teoretycznie tak jest. Ale też z własnej praktyki orzeczniczej dostrzegam, że</w:t>
      </w:r>
      <w:r>
        <w:rPr>
          <w:rFonts w:cs="Times New Roman" w:ascii="Times New Roman" w:hAnsi="Times New Roman"/>
          <w:color w:val="FF0000"/>
          <w:szCs w:val="24"/>
        </w:rPr>
        <w:t> </w:t>
      </w:r>
      <w:r>
        <w:rPr>
          <w:rFonts w:cs="Times New Roman" w:ascii="Times New Roman" w:hAnsi="Times New Roman"/>
          <w:szCs w:val="24"/>
        </w:rPr>
        <w:t>jeżeli ktoś już decyduje się na taki czyn, jak kradzież prądu, to są najczęściej osoby zamieszkujące w jakichś pustostanach, osoby zagrożone eksmisją, osoby, którym dawno już odcięto dopływ prądu, czyli, krótko mówiąc, osoby cokolwiek nieporadne, które nie</w:t>
      </w:r>
      <w:r>
        <w:rPr>
          <w:rFonts w:cs="Times New Roman" w:ascii="Times New Roman" w:hAnsi="Times New Roman"/>
          <w:color w:val="FF0000"/>
          <w:szCs w:val="24"/>
        </w:rPr>
        <w:t> </w:t>
      </w:r>
      <w:r>
        <w:rPr>
          <w:rFonts w:cs="Times New Roman" w:ascii="Times New Roman" w:hAnsi="Times New Roman"/>
          <w:szCs w:val="24"/>
        </w:rPr>
        <w:t>decydują się na sprzeciwienie się, tak naprawdę, „decyzji”, czyli wyliczeniu zaproponowanemu przez zakład energetyczny, gdzie w praktyce wygląda to w ten sposób, że zakład energetyczny przysyła fakturę i wezwanie do zapłaty. I nie spotkałem się, a</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praktyce sądu śródmiejskiego zawsze czynimy ustalenia, czy żądanie zakładu energetycznego nie jest przedmiotem innego postępowania, w szczególności postępowania cywilnego, nie spotkałem się z odpowiedzią, by ktoś sprzeciwił się wezwaniu do zapłaty, które zostało wystosowane przez zakład energetyczny, a które, podkreślę, dotyczyło pięciokrotności opłaty taryfowej, opłat abonamentowych, opłat przesyłowych, tego wszystkiego, co normalnie składa się na rachunek za energię elektryczną. Na kanwie tego postępowania oskarżony Marcin B. przez najwyższej dwa miesiące nielegalnie był podłączony do skrzynki licznikowej na klatce schodowej. Wyliczenie zakładu energetycznego to jest 659 zł 23 grosze. Pięciokrotność — 3296 zł i 15 groszy. W mojej ocenie nawet ta jednokrotność już w pełni zaspokajała słuszne interesy zakładu energetycznego, a dopuszczenie w art. 57 ust. 1 pkt 1 prawa energetycznego do</w:t>
      </w:r>
      <w:r>
        <w:rPr>
          <w:rFonts w:cs="Times New Roman" w:ascii="Times New Roman" w:hAnsi="Times New Roman"/>
          <w:color w:val="FF0000"/>
          <w:szCs w:val="24"/>
        </w:rPr>
        <w:t> </w:t>
      </w:r>
      <w:r>
        <w:rPr>
          <w:rFonts w:cs="Times New Roman" w:ascii="Times New Roman" w:hAnsi="Times New Roman"/>
          <w:szCs w:val="24"/>
        </w:rPr>
        <w:t>obciążenia takiego nielegalnego odbiorcy pięciokrotnością ma w sobie tak duży ładunek represyjny, że nie różni się to niczym czy prawie niczym od odpowiedzialności karnej, a zatem dopuszczenie do sytuacji, gdy osoba, wobec której wymierzono — zakład energetyczny ustalił — tę opłatę, taką karną w uproszczeniu, dopuszczenie do skazania za</w:t>
      </w:r>
      <w:r>
        <w:rPr>
          <w:rFonts w:cs="Times New Roman" w:ascii="Times New Roman" w:hAnsi="Times New Roman"/>
          <w:color w:val="FF0000"/>
          <w:szCs w:val="24"/>
        </w:rPr>
        <w:t> </w:t>
      </w:r>
      <w:r>
        <w:rPr>
          <w:rFonts w:cs="Times New Roman" w:ascii="Times New Roman" w:hAnsi="Times New Roman"/>
          <w:szCs w:val="24"/>
        </w:rPr>
        <w:t xml:space="preserve">przestępstwo, gdzie mamy do czynienia z tym samym zachowaniem, byłoby naruszeniem zasady </w:t>
      </w:r>
      <w:r>
        <w:rPr>
          <w:rFonts w:cs="Times New Roman" w:ascii="Times New Roman" w:hAnsi="Times New Roman"/>
          <w:i/>
          <w:szCs w:val="24"/>
        </w:rPr>
        <w:t>ne bis in idem</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iałbym zwrócić uwagę, jeszcze na zakończenie, na taką kwestię, że tak, jak w</w:t>
      </w:r>
      <w:r>
        <w:rPr>
          <w:rFonts w:cs="Times New Roman" w:ascii="Times New Roman" w:hAnsi="Times New Roman"/>
          <w:color w:val="FF0000"/>
          <w:szCs w:val="24"/>
        </w:rPr>
        <w:t> </w:t>
      </w:r>
      <w:r>
        <w:rPr>
          <w:rFonts w:cs="Times New Roman" w:ascii="Times New Roman" w:hAnsi="Times New Roman"/>
          <w:szCs w:val="24"/>
        </w:rPr>
        <w:t>pytaniu prawnym zostało to przedstawione, analizowałem kilkadziesiąt taryf za energię elektryczną, one są dostępne powszechnie w internecie, na stronie urzędu regulacyjnego i</w:t>
      </w:r>
      <w:r>
        <w:rPr>
          <w:rFonts w:cs="Times New Roman" w:ascii="Times New Roman" w:hAnsi="Times New Roman"/>
          <w:color w:val="FF0000"/>
          <w:szCs w:val="24"/>
        </w:rPr>
        <w:t> </w:t>
      </w:r>
      <w:r>
        <w:rPr>
          <w:rFonts w:cs="Times New Roman" w:ascii="Times New Roman" w:hAnsi="Times New Roman"/>
          <w:szCs w:val="24"/>
        </w:rPr>
        <w:t>w każdej tej taryfie znalazło się postanowienie o maksymalnym… o ustaleniu tej opłaty w</w:t>
      </w:r>
      <w:r>
        <w:rPr>
          <w:rFonts w:cs="Times New Roman" w:ascii="Times New Roman" w:hAnsi="Times New Roman"/>
          <w:color w:val="FF0000"/>
          <w:szCs w:val="24"/>
        </w:rPr>
        <w:t> </w:t>
      </w:r>
      <w:r>
        <w:rPr>
          <w:rFonts w:cs="Times New Roman" w:ascii="Times New Roman" w:hAnsi="Times New Roman"/>
          <w:szCs w:val="24"/>
        </w:rPr>
        <w:t>maksymalnej wysokości, czyli pięciokrotności. Dlatego też podtrzymuję pytanie prawne, wnoszę o ograniczenie zakresu rozpoznania tak, jak wskazał prokurator generalny w</w:t>
      </w:r>
      <w:r>
        <w:rPr>
          <w:rFonts w:cs="Times New Roman" w:ascii="Times New Roman" w:hAnsi="Times New Roman"/>
          <w:color w:val="FF0000"/>
          <w:szCs w:val="24"/>
        </w:rPr>
        <w:t> </w:t>
      </w:r>
      <w:r>
        <w:rPr>
          <w:rFonts w:cs="Times New Roman" w:ascii="Times New Roman" w:hAnsi="Times New Roman"/>
          <w:szCs w:val="24"/>
        </w:rPr>
        <w:t>swoim wystąpieniu, a w pozostałym zakresie o umorzenie postępowania, a przede wszystkim wnoszę, by Wysoki Trybunał Konstytucyjny raczył podzielić wątpliwości wyrażone przez Sąd Rejonowy dla Warszawy Śródmieścia w pytaniu prawnym z dnia 11</w:t>
      </w:r>
      <w:r>
        <w:rPr>
          <w:rFonts w:cs="Times New Roman" w:ascii="Times New Roman" w:hAnsi="Times New Roman"/>
          <w:color w:val="FF0000"/>
          <w:szCs w:val="24"/>
        </w:rPr>
        <w:t> </w:t>
      </w:r>
      <w:r>
        <w:rPr>
          <w:rFonts w:cs="Times New Roman" w:ascii="Times New Roman" w:hAnsi="Times New Roman"/>
          <w:szCs w:val="24"/>
        </w:rPr>
        <w:t>października 2013 roku.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panie sędzio. Dziękuję także przy okazji za pańską obecność, bo</w:t>
      </w:r>
      <w:r>
        <w:rPr>
          <w:rFonts w:cs="Times New Roman" w:ascii="Times New Roman" w:hAnsi="Times New Roman"/>
          <w:color w:val="FF0000"/>
          <w:szCs w:val="24"/>
        </w:rPr>
        <w:t> </w:t>
      </w:r>
      <w:r>
        <w:rPr>
          <w:rFonts w:cs="Times New Roman" w:ascii="Times New Roman" w:hAnsi="Times New Roman"/>
          <w:szCs w:val="24"/>
        </w:rPr>
        <w:t>obecność sądu pytającego pozwala lepiej przestawić treść kwestionowanych przepisów i argumenty konstytucyjne za tym przemawiające, niż, jak najczęściej się dzieje w</w:t>
      </w:r>
      <w:r>
        <w:rPr>
          <w:rFonts w:cs="Times New Roman" w:ascii="Times New Roman" w:hAnsi="Times New Roman"/>
          <w:color w:val="FF0000"/>
          <w:szCs w:val="24"/>
        </w:rPr>
        <w:t> </w:t>
      </w:r>
      <w:r>
        <w:rPr>
          <w:rFonts w:cs="Times New Roman" w:ascii="Times New Roman" w:hAnsi="Times New Roman"/>
          <w:szCs w:val="24"/>
        </w:rPr>
        <w:t>przypadku pytań prawnych sądów czyni to w miejsce nieobecnego sądu sędzia sprawozdawca Trybunału Konstytucyjnego. Teraz proszę o przedstawienie stanowiska marszałka Sejmu, pana posł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imieniu Sejmu wnoszę o uznanie, iż art. 278 § 5 ustawy — Kodeks karny w zakresie, w jakim przewiduje odpowiedzialność karną osoby, na którą za</w:t>
      </w:r>
      <w:r>
        <w:rPr>
          <w:rFonts w:cs="Times New Roman" w:ascii="Times New Roman" w:hAnsi="Times New Roman"/>
          <w:color w:val="FF0000"/>
          <w:szCs w:val="24"/>
        </w:rPr>
        <w:t> </w:t>
      </w:r>
      <w:r>
        <w:rPr>
          <w:rFonts w:cs="Times New Roman" w:ascii="Times New Roman" w:hAnsi="Times New Roman"/>
          <w:szCs w:val="24"/>
        </w:rPr>
        <w:t>ten sam czyn, polegający na nielegalnym poborze energii elektrycznej bez zawarcia umowy z przedsiębiorstwem energetycznym [nałożoną uprzednio opłatą] na podstawie art.</w:t>
      </w:r>
      <w:r>
        <w:rPr>
          <w:rFonts w:cs="Times New Roman" w:ascii="Times New Roman" w:hAnsi="Times New Roman"/>
          <w:color w:val="FF0000"/>
          <w:szCs w:val="24"/>
        </w:rPr>
        <w:t> </w:t>
      </w:r>
      <w:r>
        <w:rPr>
          <w:rFonts w:cs="Times New Roman" w:ascii="Times New Roman" w:hAnsi="Times New Roman"/>
          <w:szCs w:val="24"/>
        </w:rPr>
        <w:t xml:space="preserve">57 ust. 1 pkt 1 ustawy — Prawo energetyczne, jest zgodny z wywodzoną z art. 2 Konstytucji zasadą </w:t>
      </w:r>
      <w:r>
        <w:rPr>
          <w:rFonts w:cs="Times New Roman" w:ascii="Times New Roman" w:hAnsi="Times New Roman"/>
          <w:i/>
          <w:szCs w:val="24"/>
        </w:rPr>
        <w:t>ne bis in idem</w:t>
      </w:r>
      <w:r>
        <w:rPr>
          <w:rFonts w:cs="Times New Roman" w:ascii="Times New Roman" w:hAnsi="Times New Roman"/>
          <w:szCs w:val="24"/>
        </w:rPr>
        <w:t xml:space="preserve"> oraz z art. 4 ust. 1 protokołu nr 7 Konwencji o ochronie praw człowieka i podstawowych wolności oraz art. 14 ust. 7 Międzynarodowego Paktu Praw Obywatelskich i Polityczny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nadto wnoszę o umorzenie postępowania… No, ale tutaj przedstawiciel pytającego sądu uznał, iż zasadne jest, aby Trybunał Konstytucyjny rozważał niekonstytucyjność przepisów karnych jedynie w zakresie art. 278 § 5, a więc tego przepisu, który wprost odnosi się do kradzieży energii elektryczn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sąd pytający, pan sędzia, tutaj w sposób jednoznaczny podzielił stanowisko Sejmu, iż mamy w tej sprawie, w sprawie, w której jest nielegalny pobór prądu, mamy do czynienia ze stosunkami cywilnoprawnymi. Zostało to w sposób jednoznaczny powiedziane. Tutaj usłyszałem taki bardzo ciekawy wywód, odnoszący się wprost do prawa cywilnego, do tego, iż — być może — mamy tutaj do czynienia z</w:t>
      </w:r>
      <w:r>
        <w:rPr>
          <w:rFonts w:cs="Times New Roman" w:ascii="Times New Roman" w:hAnsi="Times New Roman"/>
          <w:color w:val="FF0000"/>
          <w:szCs w:val="24"/>
        </w:rPr>
        <w:t> </w:t>
      </w:r>
      <w:r>
        <w:rPr>
          <w:rFonts w:cs="Times New Roman" w:ascii="Times New Roman" w:hAnsi="Times New Roman"/>
          <w:szCs w:val="24"/>
        </w:rPr>
        <w:t>bezpodstawnym wzbogaceniem. I to są takie bardzo ciekawe dywagacje, ale chciałbym zaznaczyć, że to jest zupełnie inna sprawa, która mogłaby być rzeczywiście rozpatrywana w procesie cywilnym. Czy ta wysokość tej opłaty, ta pięciokrotność wynikająca z art. 57 ustawy, czy ona nie byłaby bezpodstawnym wzbogaceniem. I być może, że tutaj jest pewien klucz do rozważenia tego problemu i do wątpliwości sądu. Aczkolwiek mamy tutaj do czynienia z sądem karnym. I kwestia tej kradzieży energii… z przeglądu akt wynika, że</w:t>
      </w:r>
      <w:r>
        <w:rPr>
          <w:rFonts w:cs="Times New Roman" w:ascii="Times New Roman" w:hAnsi="Times New Roman"/>
          <w:color w:val="FF0000"/>
          <w:szCs w:val="24"/>
        </w:rPr>
        <w:t> </w:t>
      </w:r>
      <w:r>
        <w:rPr>
          <w:rFonts w:cs="Times New Roman" w:ascii="Times New Roman" w:hAnsi="Times New Roman"/>
          <w:szCs w:val="24"/>
        </w:rPr>
        <w:t>ona raczej nie powinna budzić wątpliwości. Natomiast sąd pytający wdaje się w pewne dywagacje właśnie natury cywilnoprawnej. I sądzę, że tutaj właśnie jest ten pewien błąd, błąd w tym rozumowaniu, dlatego że ta opłata w wysokości pięciokrotnej nie może być absolutnie uznana za sankcję karną. Jest to opłata wynikająca ze stosunków cywilnoprawnych — w tym przypadku brak było umowy na pobór — ale te przepisy są</w:t>
      </w:r>
      <w:r>
        <w:rPr>
          <w:rFonts w:cs="Times New Roman" w:ascii="Times New Roman" w:hAnsi="Times New Roman"/>
          <w:color w:val="FF0000"/>
          <w:szCs w:val="24"/>
        </w:rPr>
        <w:t> </w:t>
      </w:r>
      <w:r>
        <w:rPr>
          <w:rFonts w:cs="Times New Roman" w:ascii="Times New Roman" w:hAnsi="Times New Roman"/>
          <w:szCs w:val="24"/>
        </w:rPr>
        <w:t>przepisami raczej ogólnie znanymi i trudno tutaj powoływać się na nieporadność tych osób, które dokonują kradzieży prądu, dlatego że one muszą dokonać pewnych takich czynności, które nie są czynnościami przypadkowymi, tak jak to było w tym przypadku, przy porozumieniu z inną osobą jednak do tego nielegalnego podłączenia doszło. Pan sędzia przyznał, że w swojej karierze nie spotykał się z takimi sytuacjami, w których od</w:t>
      </w:r>
      <w:r>
        <w:rPr>
          <w:rFonts w:cs="Times New Roman" w:ascii="Times New Roman" w:hAnsi="Times New Roman"/>
          <w:color w:val="FF0000"/>
          <w:szCs w:val="24"/>
        </w:rPr>
        <w:t> </w:t>
      </w:r>
      <w:r>
        <w:rPr>
          <w:rFonts w:cs="Times New Roman" w:ascii="Times New Roman" w:hAnsi="Times New Roman"/>
          <w:szCs w:val="24"/>
        </w:rPr>
        <w:t>nałożonej opłaty w wysokości pięciokrotnego zużycia prądu były składane odwołania. To jest, moim zdaniem, bardzo symptomatyczne, że osoby, których to bezpośrednio dotyczy nie czują się w jakiś sposób pokrzywdzone. Czy to dotyczy tylko osób, które są</w:t>
      </w:r>
      <w:r>
        <w:rPr>
          <w:rFonts w:cs="Times New Roman" w:ascii="Times New Roman" w:hAnsi="Times New Roman"/>
          <w:color w:val="FF0000"/>
          <w:szCs w:val="24"/>
        </w:rPr>
        <w:t> </w:t>
      </w:r>
      <w:r>
        <w:rPr>
          <w:rFonts w:cs="Times New Roman" w:ascii="Times New Roman" w:hAnsi="Times New Roman"/>
          <w:szCs w:val="24"/>
        </w:rPr>
        <w:t>nieporadne, które są bezrobotne, które nie znają prawa, które nie znają swoich uprawnień? Ja przypomnę, że część z tych osób z pewnością korzysta z pomocy pełnomocnika na zasadach określonych w kodeksie, a więc może korzystać z jakiejś pomocy prawnej. Ale ta kradzież prądu, nielegalny pobór energii nie dotyczy tylko osób właśnie tych bezradnych. Dotyczy czasami osób bardzo majętnych, które jednak decydują się na takie, a nie inne zachowanie. I one się nie odwołują, przyjmując tę opłatę, która została opisana w prawie energetycznym. To nie są wypadki marginalne dotyczące groszowych spraw. To jest poważny problem i ustawodawca ten problem dostrzega, nie</w:t>
      </w:r>
      <w:r>
        <w:rPr>
          <w:rFonts w:cs="Times New Roman" w:ascii="Times New Roman" w:hAnsi="Times New Roman"/>
          <w:color w:val="FF0000"/>
          <w:szCs w:val="24"/>
        </w:rPr>
        <w:t> </w:t>
      </w:r>
      <w:r>
        <w:rPr>
          <w:rFonts w:cs="Times New Roman" w:ascii="Times New Roman" w:hAnsi="Times New Roman"/>
          <w:szCs w:val="24"/>
        </w:rPr>
        <w:t>działając, tak jak zostało tutaj to zaznaczone, na korzyść przedsiębiorstwa energetycznego, tylko uwzględniając interesy społeczne. Dlatego że za tą energię elektryczną, za wytworzoną energię elektryczną, tak samo, na przykład, jak za pobór wody, określony potem w licznikach, ktoś musi potem zapłacić. A więc, ta ukradziona energia również będzie obciążała tych, którzy płacą za jej pobór w sposób regularny, zgodnie ze wskazaniami licznika, zgodnie z obowiązującym prawem. Wysoki Trybunale, sąd podkreślił łatwość policzalności strat zakładu energetycznego, że można by było z</w:t>
      </w:r>
      <w:r>
        <w:rPr>
          <w:rFonts w:cs="Times New Roman" w:ascii="Times New Roman" w:hAnsi="Times New Roman"/>
          <w:color w:val="FF0000"/>
          <w:szCs w:val="24"/>
        </w:rPr>
        <w:t> </w:t>
      </w:r>
      <w:r>
        <w:rPr>
          <w:rFonts w:cs="Times New Roman" w:ascii="Times New Roman" w:hAnsi="Times New Roman"/>
          <w:szCs w:val="24"/>
        </w:rPr>
        <w:t>pewnością do tego dojść w każdym postępowaniu sądowym. Ale w tym przykładzie, który sąd podał, to jest przykład groszowy, chyba 70 groszy i 12 groszy, z tego zapamiętałem, ale ja bym chciał zwrócić uwagę Wysokiego Trybunału, że jest różnica czterdziestu ośmiu groszy w ocenach dwóch biegłych, ale można spojrzeć na to inaczej: dwaj biegli dokonali oceny, która różni się w dwustu procentach, ile zostało tego prądu zabranego. A więc to nie jest rzecz taka prosta i oczywista, że możemy to wszystko policzyć. Bo właśnie potem toczyłyby się procesy, które — najprawdopodobniej — w</w:t>
      </w:r>
      <w:r>
        <w:rPr>
          <w:rFonts w:cs="Times New Roman" w:ascii="Times New Roman" w:hAnsi="Times New Roman"/>
          <w:color w:val="FF0000"/>
          <w:szCs w:val="24"/>
        </w:rPr>
        <w:t> </w:t>
      </w:r>
      <w:r>
        <w:rPr>
          <w:rFonts w:cs="Times New Roman" w:ascii="Times New Roman" w:hAnsi="Times New Roman"/>
          <w:szCs w:val="24"/>
        </w:rPr>
        <w:t xml:space="preserve">znacznej mierze absorbowałyby wymiar sprawiedliwości, dotyczące wysokości szkód poniesionych przez zakład energetyczny. A przecież pan sędzia powiedział, że zakładowi energetycznemu należy się również </w:t>
      </w:r>
      <w:r>
        <w:rPr>
          <w:rFonts w:cs="Times New Roman" w:ascii="Times New Roman" w:hAnsi="Times New Roman"/>
          <w:i/>
          <w:szCs w:val="24"/>
        </w:rPr>
        <w:t>lucrum cessans</w:t>
      </w:r>
      <w:r>
        <w:rPr>
          <w:rFonts w:cs="Times New Roman" w:ascii="Times New Roman" w:hAnsi="Times New Roman"/>
          <w:szCs w:val="24"/>
        </w:rPr>
        <w:t>. Ja tutaj wchodzę znowu na pole prawa cywilnego, ale niemniej, takie stwierdzenie się pojawiło, a więc w jakiś sposób ewentualnie to wyliczyć, te utracone korzyści, czy to musi być tylko i wyłącznie mierzalne w określonej kwocie pieniędzy, czy — być może — chodzi również o to, że w jakimś określonym środowisku, w określonym bloku, w określonej grupie społecznej, w ogóle wśród obywateli kwestia wyrobienia pewnego nawyku zachowywania się zgodnie z</w:t>
      </w:r>
      <w:r>
        <w:rPr>
          <w:rFonts w:cs="Times New Roman" w:ascii="Times New Roman" w:hAnsi="Times New Roman"/>
          <w:color w:val="FF0000"/>
          <w:szCs w:val="24"/>
        </w:rPr>
        <w:t> </w:t>
      </w:r>
      <w:r>
        <w:rPr>
          <w:rFonts w:cs="Times New Roman" w:ascii="Times New Roman" w:hAnsi="Times New Roman"/>
          <w:szCs w:val="24"/>
        </w:rPr>
        <w:t>prawem i płacenia regularnie za media dostarczane do domu jest pewną wartością, która jest bardzo ważna. Nie tylko z punktu widzenia interesów poszczególnych przedsiębiorstw energetycznych, ale również z punktu widzenia interesów całego społeczeństwa, całego państwa. A więc, Wysoki Trybunale, jeszcze raz powtarzając to, co zostało tutaj przyznane, że mamy do czynienia ze stosunkami cywilnoprawnymi, że mamy do czynienia z taryfą, która jest kontrolowana — w pewnym sensie — przez czynnik społeczny, bo</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nie tylko zakład energetyczny narzuca określone rozwiązania, ale te rozwiązania są</w:t>
      </w:r>
      <w:r>
        <w:rPr>
          <w:rFonts w:cs="Times New Roman" w:ascii="Times New Roman" w:hAnsi="Times New Roman"/>
          <w:color w:val="FF0000"/>
          <w:szCs w:val="24"/>
        </w:rPr>
        <w:t> </w:t>
      </w:r>
      <w:r>
        <w:rPr>
          <w:rFonts w:cs="Times New Roman" w:ascii="Times New Roman" w:hAnsi="Times New Roman"/>
          <w:szCs w:val="24"/>
        </w:rPr>
        <w:t>proponowane i kontrolowane przez prezesa Urzędu Regulacji Energetyki, a więc tutaj, gdyby ten podmiot dostrzegł zbytnią wysokość, zbytnią dolegliwość tej opłaty, on</w:t>
      </w:r>
      <w:r>
        <w:rPr>
          <w:rFonts w:cs="Times New Roman" w:ascii="Times New Roman" w:hAnsi="Times New Roman"/>
          <w:color w:val="FF0000"/>
          <w:szCs w:val="24"/>
        </w:rPr>
        <w:t> </w:t>
      </w:r>
      <w:r>
        <w:rPr>
          <w:rFonts w:cs="Times New Roman" w:ascii="Times New Roman" w:hAnsi="Times New Roman"/>
          <w:szCs w:val="24"/>
        </w:rPr>
        <w:t>powinien stanąć w obronie konsumentów, bo — między innymi — taka jest jego rola. I</w:t>
      </w:r>
      <w:r>
        <w:rPr>
          <w:rFonts w:cs="Times New Roman" w:ascii="Times New Roman" w:hAnsi="Times New Roman"/>
          <w:color w:val="FF0000"/>
          <w:szCs w:val="24"/>
        </w:rPr>
        <w:t> </w:t>
      </w:r>
      <w:r>
        <w:rPr>
          <w:rFonts w:cs="Times New Roman" w:ascii="Times New Roman" w:hAnsi="Times New Roman"/>
          <w:szCs w:val="24"/>
        </w:rPr>
        <w:t>również w tym przypadku nie mieliśmy do czynienia z jakimiś takimi interwencjami, wskazującymi, że te opłaty są zbyt wysokie, a więc, Wysoki Trybunale, wnoszę o uznanie, iż przepisy wskazane przez sąd pytający zgodne są z przywołanym wzorcem Konstytucji i</w:t>
      </w:r>
      <w:r>
        <w:rPr>
          <w:rFonts w:cs="Times New Roman" w:ascii="Times New Roman" w:hAnsi="Times New Roman"/>
          <w:color w:val="FF0000"/>
          <w:szCs w:val="24"/>
        </w:rPr>
        <w:t> </w:t>
      </w:r>
      <w:r>
        <w:rPr>
          <w:rFonts w:cs="Times New Roman" w:ascii="Times New Roman" w:hAnsi="Times New Roman"/>
          <w:szCs w:val="24"/>
        </w:rPr>
        <w:t>z umowami międzynarodowymi.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ośle. Stanowisko prokuratora generalneg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Wieczor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 związku z pytaniem prawnym Sądu Rejonowego dla</w:t>
      </w:r>
      <w:r>
        <w:rPr>
          <w:rFonts w:cs="Times New Roman" w:ascii="Times New Roman" w:hAnsi="Times New Roman"/>
          <w:color w:val="FF0000"/>
          <w:szCs w:val="24"/>
        </w:rPr>
        <w:t> </w:t>
      </w:r>
      <w:r>
        <w:rPr>
          <w:rFonts w:cs="Times New Roman" w:ascii="Times New Roman" w:hAnsi="Times New Roman"/>
          <w:szCs w:val="24"/>
        </w:rPr>
        <w:t>Warszawy Śródmieścia w Warszawie popieram stanowisko prokuratora generalnego zawarte w piśmie z dnia 6 czerwca 2014 roku, zgodnie z którym art. 278 § 5 ustawy z</w:t>
      </w:r>
      <w:r>
        <w:rPr>
          <w:rFonts w:cs="Times New Roman" w:ascii="Times New Roman" w:hAnsi="Times New Roman"/>
          <w:color w:val="FF0000"/>
          <w:szCs w:val="24"/>
        </w:rPr>
        <w:t> </w:t>
      </w:r>
      <w:r>
        <w:rPr>
          <w:rFonts w:cs="Times New Roman" w:ascii="Times New Roman" w:hAnsi="Times New Roman"/>
          <w:szCs w:val="24"/>
        </w:rPr>
        <w:t>dnia 6 czerwca 1997 roku — Kodeks karny w zakresie dotyczącym kradzieży energii oraz art. 57 ust. 1 pkt 1 ustawy z dnia 10 kwietnia 1997 roku — Prawo energetyczne w</w:t>
      </w:r>
      <w:r>
        <w:rPr>
          <w:rFonts w:cs="Times New Roman" w:ascii="Times New Roman" w:hAnsi="Times New Roman"/>
          <w:color w:val="FF0000"/>
          <w:szCs w:val="24"/>
        </w:rPr>
        <w:t> </w:t>
      </w:r>
      <w:r>
        <w:rPr>
          <w:rFonts w:cs="Times New Roman" w:ascii="Times New Roman" w:hAnsi="Times New Roman"/>
          <w:szCs w:val="24"/>
        </w:rPr>
        <w:t>zakresie, w jakim dotyczy nielegalnego pobierania energii przez osobę lub osoby bez</w:t>
      </w:r>
      <w:r>
        <w:rPr>
          <w:rFonts w:cs="Times New Roman" w:ascii="Times New Roman" w:hAnsi="Times New Roman"/>
          <w:color w:val="FF0000"/>
          <w:szCs w:val="24"/>
        </w:rPr>
        <w:t> </w:t>
      </w:r>
      <w:r>
        <w:rPr>
          <w:rFonts w:cs="Times New Roman" w:ascii="Times New Roman" w:hAnsi="Times New Roman"/>
          <w:szCs w:val="24"/>
        </w:rPr>
        <w:t>zawarcia umowy z przedsiębiorstwem energetycznym przez to, że dopuszczają wobec tej samej osoby lub osób fizycznych za ten sam czyn odpowiedzialność za przestępstwo i</w:t>
      </w:r>
      <w:r>
        <w:rPr>
          <w:rFonts w:cs="Times New Roman" w:ascii="Times New Roman" w:hAnsi="Times New Roman"/>
          <w:color w:val="FF0000"/>
          <w:szCs w:val="24"/>
        </w:rPr>
        <w:t> </w:t>
      </w:r>
      <w:r>
        <w:rPr>
          <w:rFonts w:cs="Times New Roman" w:ascii="Times New Roman" w:hAnsi="Times New Roman"/>
          <w:szCs w:val="24"/>
        </w:rPr>
        <w:t>opłatę w wysokości określonej w taryfie, o której mowa w art. 57 ust. 1 pkt 1 ustawy — Prawo energetyczne są niezgodne z art. 2 Konstytucji Rzeczypospolitej Polskiej, z art. 4 ust. 1 protokołu nr 7 do Konwencji o ochronie praw człowieka i podstawowych wolności oraz z art. 14 ust. 7 Międzynarodowego Paktu Praw Obywatelskich i Politycznych otwartego do podpisu w Nowym Jorku dnia 19 grudnia 1966 roku. W punkcie drugim — w pozostałym zakresie postępowanie podlega umorzeniu na postawie art. 39 ust. 1 pkt 2 ustawy o Trybunale Konstytucyjnym.</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istotą problemu konstytucyjnego w niniejszej sprawie jest udzielenie odpowiedzi na pytanie, czy dopuszczalne jest kumulatywne stosowanie wobec tej samej osoby fizycznej za ten sam czyn polegający na nielegalnym poborze energii elektrycznej bez zawierania umowy z przedsiębiorstwem energetycznym odpowiedzialności karnej z art. 278 pkt 5 kodeksu karnego oraz odpowiedzialności cywilnej o charakterze sankcyjnym poprzez nałożenie na tę osobę, która nielegalnie pobiera energię elektryczną opłaty w wysokości określonej w taryfie. Należy podkreślić, że</w:t>
      </w:r>
      <w:r>
        <w:rPr>
          <w:rFonts w:cs="Times New Roman" w:ascii="Times New Roman" w:hAnsi="Times New Roman"/>
          <w:color w:val="FF0000"/>
          <w:szCs w:val="24"/>
        </w:rPr>
        <w:t> </w:t>
      </w:r>
      <w:r>
        <w:rPr>
          <w:rFonts w:cs="Times New Roman" w:ascii="Times New Roman" w:hAnsi="Times New Roman"/>
          <w:szCs w:val="24"/>
        </w:rPr>
        <w:t>zarówno oparte na Konstytucji orzecznictwo Trybunału Konstytucyjnego, jak i</w:t>
      </w:r>
      <w:r>
        <w:rPr>
          <w:rFonts w:cs="Times New Roman" w:ascii="Times New Roman" w:hAnsi="Times New Roman"/>
          <w:color w:val="FF0000"/>
          <w:szCs w:val="24"/>
        </w:rPr>
        <w:t> </w:t>
      </w:r>
      <w:r>
        <w:rPr>
          <w:rFonts w:cs="Times New Roman" w:ascii="Times New Roman" w:hAnsi="Times New Roman"/>
          <w:szCs w:val="24"/>
        </w:rPr>
        <w:t xml:space="preserve">obowiązujące Polskę akty prawa międzynarodowego przyjmują szerokie rozumienie zasady </w:t>
      </w:r>
      <w:r>
        <w:rPr>
          <w:rFonts w:cs="Times New Roman" w:ascii="Times New Roman" w:hAnsi="Times New Roman"/>
          <w:i/>
          <w:szCs w:val="24"/>
        </w:rPr>
        <w:t>ne bis in idem</w:t>
      </w:r>
      <w:r>
        <w:rPr>
          <w:rFonts w:cs="Times New Roman" w:ascii="Times New Roman" w:hAnsi="Times New Roman"/>
          <w:szCs w:val="24"/>
        </w:rPr>
        <w:t>. Obejmuje ona bowiem przypadki zbiegu odpowiedzialności za</w:t>
      </w:r>
      <w:r>
        <w:rPr>
          <w:rFonts w:cs="Times New Roman" w:ascii="Times New Roman" w:hAnsi="Times New Roman"/>
          <w:color w:val="FF0000"/>
          <w:szCs w:val="24"/>
        </w:rPr>
        <w:t> </w:t>
      </w:r>
      <w:r>
        <w:rPr>
          <w:rFonts w:cs="Times New Roman" w:ascii="Times New Roman" w:hAnsi="Times New Roman"/>
          <w:szCs w:val="24"/>
        </w:rPr>
        <w:t>czyny sankcjonowane z mocy prawa karnego, jak też z mocy innych przepisów prawa publicznego, w szczególności rzeczywiście idzie o przepisy prawa administracyjnego, ale jeśli przewidują one środki o charakterze represyjnym. Jednocześnie z orzecznictwa Trybunału Konstytucyjnego wynika, że przez przepisy represyjne należy rozumieć nie</w:t>
      </w:r>
      <w:r>
        <w:rPr>
          <w:rFonts w:cs="Times New Roman" w:ascii="Times New Roman" w:hAnsi="Times New Roman"/>
          <w:color w:val="FF0000"/>
          <w:szCs w:val="24"/>
        </w:rPr>
        <w:t> </w:t>
      </w:r>
      <w:r>
        <w:rPr>
          <w:rFonts w:cs="Times New Roman" w:ascii="Times New Roman" w:hAnsi="Times New Roman"/>
          <w:szCs w:val="24"/>
        </w:rPr>
        <w:t xml:space="preserve">tylko przepisy karne </w:t>
      </w:r>
      <w:r>
        <w:rPr>
          <w:rFonts w:cs="Times New Roman" w:ascii="Times New Roman" w:hAnsi="Times New Roman"/>
          <w:i/>
          <w:szCs w:val="24"/>
        </w:rPr>
        <w:t>sensu stricto</w:t>
      </w:r>
      <w:r>
        <w:rPr>
          <w:rFonts w:cs="Times New Roman" w:ascii="Times New Roman" w:hAnsi="Times New Roman"/>
          <w:szCs w:val="24"/>
        </w:rPr>
        <w:t>, ale wszelkie przepisy o charakterze represyjnym, a</w:t>
      </w:r>
      <w:r>
        <w:rPr>
          <w:rFonts w:cs="Times New Roman" w:ascii="Times New Roman" w:hAnsi="Times New Roman"/>
          <w:color w:val="FF0000"/>
          <w:szCs w:val="24"/>
        </w:rPr>
        <w:t> </w:t>
      </w:r>
      <w:r>
        <w:rPr>
          <w:rFonts w:cs="Times New Roman" w:ascii="Times New Roman" w:hAnsi="Times New Roman"/>
          <w:szCs w:val="24"/>
        </w:rPr>
        <w:t>więc te przepisy, których celem jest poddanie obywatela jakiejś formie ukarania lub jakiejś sankcji. Dlatego też decydujące znaczenie dla udzielenia odpowiedzi co</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konstytucyjności lub niekonstytucyjności przepisów, które zostały zaskarżone w</w:t>
      </w:r>
      <w:r>
        <w:rPr>
          <w:rFonts w:cs="Times New Roman" w:ascii="Times New Roman" w:hAnsi="Times New Roman"/>
          <w:color w:val="FF0000"/>
          <w:szCs w:val="24"/>
        </w:rPr>
        <w:t> </w:t>
      </w:r>
      <w:r>
        <w:rPr>
          <w:rFonts w:cs="Times New Roman" w:ascii="Times New Roman" w:hAnsi="Times New Roman"/>
          <w:szCs w:val="24"/>
        </w:rPr>
        <w:t>pytaniu prawnym sądu, jest udzielenie odpowiedzi na pytanie dotyczące charakteru prawnego opłaty, o której mowa w art. 57 ust. 1 pkt 1 ustawy — Prawo energetyczne, gdyż jeśli chodzi o art. 278 pkt 5 kodeksu karnego, to represyjny charakter tego przepisu nie może budzić żadnych wątpliwości. Nie ulega wątpliwości, że w przypadku nielegalnego poboru energii elektrycznej, w tym przypadku bez zawarcia umowy z</w:t>
      </w:r>
      <w:r>
        <w:rPr>
          <w:rFonts w:cs="Times New Roman" w:ascii="Times New Roman" w:hAnsi="Times New Roman"/>
          <w:color w:val="FF0000"/>
          <w:szCs w:val="24"/>
        </w:rPr>
        <w:t> </w:t>
      </w:r>
      <w:r>
        <w:rPr>
          <w:rFonts w:cs="Times New Roman" w:ascii="Times New Roman" w:hAnsi="Times New Roman"/>
          <w:szCs w:val="24"/>
        </w:rPr>
        <w:t>przedsiębiorstwem energetycznym, pomiędzy zakładem energetycznym a osobą, która nielegalnie pobiera energię, powstaje stosunek cywilnoprawny, stosunek o charakterze cywilnoprawnym i jest to stosunek zobowiązaniowy. W takiej sytuacji przedsiębiorstwo energetyczne ma dwie możliwości. Albo wymierzyć osobie, która nielegalnie pobiera energię elektryczną bez zawarcia umowy z zakładem energetycznym opłatę w wysokości określonej w taryfie, lub też wystąpić na drogę postępowania cywilnego i dochodzić odszkodowania na zasadach ogólnych. Jak zasadnie podkreślił to Sąd Rejonowy dla</w:t>
      </w:r>
      <w:r>
        <w:rPr>
          <w:rFonts w:cs="Times New Roman" w:ascii="Times New Roman" w:hAnsi="Times New Roman"/>
          <w:color w:val="FF0000"/>
          <w:szCs w:val="24"/>
        </w:rPr>
        <w:t> </w:t>
      </w:r>
      <w:r>
        <w:rPr>
          <w:rFonts w:cs="Times New Roman" w:ascii="Times New Roman" w:hAnsi="Times New Roman"/>
          <w:szCs w:val="24"/>
        </w:rPr>
        <w:t>Warszawy Śródmieścia, w praktyce, z punktu widzenia przedsiębiorstwa energetycznego, dużo prostszym sposobem dochodzenia swoich racji i rekompensowania sobie strat wynikłych z powodu nielegalnego poboru energii, jest nałożenie na osobę, która nielegalnie pobiera energię, opłaty w wysokości określonej w taryfie, niż występowanie na</w:t>
      </w:r>
      <w:r>
        <w:rPr>
          <w:rFonts w:cs="Times New Roman" w:ascii="Times New Roman" w:hAnsi="Times New Roman"/>
          <w:color w:val="FF0000"/>
          <w:szCs w:val="24"/>
        </w:rPr>
        <w:t> </w:t>
      </w:r>
      <w:r>
        <w:rPr>
          <w:rFonts w:cs="Times New Roman" w:ascii="Times New Roman" w:hAnsi="Times New Roman"/>
          <w:szCs w:val="24"/>
        </w:rPr>
        <w:t>drogę postępowania cywilnego i dochodzenia roszczeń na zasadach ogólnych. Wynika to z oczywistego faktu. Po pierwsze, taka opłata może zostać uiszczona, natomiast w</w:t>
      </w:r>
      <w:r>
        <w:rPr>
          <w:rFonts w:cs="Times New Roman" w:ascii="Times New Roman" w:hAnsi="Times New Roman"/>
          <w:color w:val="FF0000"/>
          <w:szCs w:val="24"/>
        </w:rPr>
        <w:t> </w:t>
      </w:r>
      <w:r>
        <w:rPr>
          <w:rFonts w:cs="Times New Roman" w:ascii="Times New Roman" w:hAnsi="Times New Roman"/>
          <w:szCs w:val="24"/>
        </w:rPr>
        <w:t>przypadku, gdy opłata ta nie zostanie uiszczona, to wtedy przedsiębiorstwo energetyczne może wystąpić z pozwem o zapłatę kwoty, która widnieje w fakturze i tam proces dochodzenia, dowodzenia swoich racji, czyli zasadności powództwa jest dużo prostszy, niż w przypadku dochodzenia odszkodowania na zasadach ogólnych. Należy bowiem zauważyć, że wprawdzie ustalenie tego faktu nielegalnego poboru energii nie</w:t>
      </w:r>
      <w:r>
        <w:rPr>
          <w:rFonts w:cs="Times New Roman" w:ascii="Times New Roman" w:hAnsi="Times New Roman"/>
          <w:color w:val="FF0000"/>
          <w:szCs w:val="24"/>
        </w:rPr>
        <w:t> </w:t>
      </w:r>
      <w:r>
        <w:rPr>
          <w:rFonts w:cs="Times New Roman" w:ascii="Times New Roman" w:hAnsi="Times New Roman"/>
          <w:szCs w:val="24"/>
        </w:rPr>
        <w:t>wymaga udowodnienia osobie, która nielegalnie ją pobierała winy w znaczeniu subiektywnym, ale też, wybierając drogę postępowania cywilnego i dochodzenia odszkodowania na zasadach, ogólnych przedsiębiorstwo energetyczne musi jednakże udowodnić realną wysokość poniesionej szkody na skutek nielegalnego poboru energii, co</w:t>
      </w:r>
      <w:r>
        <w:rPr>
          <w:rFonts w:cs="Times New Roman" w:ascii="Times New Roman" w:hAnsi="Times New Roman"/>
          <w:color w:val="FF0000"/>
          <w:szCs w:val="24"/>
        </w:rPr>
        <w:t> </w:t>
      </w:r>
      <w:r>
        <w:rPr>
          <w:rFonts w:cs="Times New Roman" w:ascii="Times New Roman" w:hAnsi="Times New Roman"/>
          <w:szCs w:val="24"/>
        </w:rPr>
        <w:t>nie zawsze musi być takie proste. Natomiast w przypadku nałożenia opłaty na osobę, która nielegalnie pobiera energię, to wysokość tej opłaty w praktyce wynika z ustawy i</w:t>
      </w:r>
      <w:r>
        <w:rPr>
          <w:rFonts w:cs="Times New Roman" w:ascii="Times New Roman" w:hAnsi="Times New Roman"/>
          <w:color w:val="FF0000"/>
          <w:szCs w:val="24"/>
        </w:rPr>
        <w:t> </w:t>
      </w:r>
      <w:r>
        <w:rPr>
          <w:rFonts w:cs="Times New Roman" w:ascii="Times New Roman" w:hAnsi="Times New Roman"/>
          <w:szCs w:val="24"/>
        </w:rPr>
        <w:t>z</w:t>
      </w:r>
      <w:r>
        <w:rPr>
          <w:rFonts w:cs="Times New Roman" w:ascii="Times New Roman" w:hAnsi="Times New Roman"/>
          <w:color w:val="FF0000"/>
          <w:szCs w:val="24"/>
        </w:rPr>
        <w:t> </w:t>
      </w:r>
      <w:r>
        <w:rPr>
          <w:rFonts w:cs="Times New Roman" w:ascii="Times New Roman" w:hAnsi="Times New Roman"/>
          <w:szCs w:val="24"/>
        </w:rPr>
        <w:t>rozporządzenia. Wysokość tej opłaty rzeczywiście nie wynika wprost z ustawy, ale, wykonując delegację ustawową z ustawy — Prawo energetyczne, minister gospodarki, po</w:t>
      </w:r>
      <w:r>
        <w:rPr>
          <w:rFonts w:cs="Times New Roman" w:ascii="Times New Roman" w:hAnsi="Times New Roman"/>
          <w:color w:val="FF0000"/>
          <w:szCs w:val="24"/>
        </w:rPr>
        <w:t> </w:t>
      </w:r>
      <w:r>
        <w:rPr>
          <w:rFonts w:cs="Times New Roman" w:ascii="Times New Roman" w:hAnsi="Times New Roman"/>
          <w:szCs w:val="24"/>
        </w:rPr>
        <w:t>zasięgnięciu opinii prezesa Urzędu Regulacji Energetyki, wydał rozporządzenie i</w:t>
      </w:r>
      <w:r>
        <w:rPr>
          <w:rFonts w:cs="Times New Roman" w:ascii="Times New Roman" w:hAnsi="Times New Roman"/>
          <w:color w:val="FF0000"/>
          <w:szCs w:val="24"/>
        </w:rPr>
        <w:t> </w:t>
      </w:r>
      <w:r>
        <w:rPr>
          <w:rFonts w:cs="Times New Roman" w:ascii="Times New Roman" w:hAnsi="Times New Roman"/>
          <w:szCs w:val="24"/>
        </w:rPr>
        <w:t>właśnie w tym rozporządzeniu przesądzono o tym, że w przypadku, gdy dany podmiot, osoba fizyczna, nielegalnie pobiera energię elektryczną bez zawarcia umowy z</w:t>
      </w:r>
      <w:r>
        <w:rPr>
          <w:rFonts w:cs="Times New Roman" w:ascii="Times New Roman" w:hAnsi="Times New Roman"/>
          <w:color w:val="FF0000"/>
          <w:szCs w:val="24"/>
        </w:rPr>
        <w:t> </w:t>
      </w:r>
      <w:r>
        <w:rPr>
          <w:rFonts w:cs="Times New Roman" w:ascii="Times New Roman" w:hAnsi="Times New Roman"/>
          <w:szCs w:val="24"/>
        </w:rPr>
        <w:t>przedsiębiorstwem energetycznym, to to przedsiębiorstwo ma możliwość nałożenia opłaty w wysokości pięciokrotności stawek opłat określonych w taryfie dla jednostrefowej grupy taryfowej, do której ten podmiot byłby zakwalifikowany, gdyby taką umowę z</w:t>
      </w:r>
      <w:r>
        <w:rPr>
          <w:rFonts w:cs="Times New Roman" w:ascii="Times New Roman" w:hAnsi="Times New Roman"/>
          <w:color w:val="FF0000"/>
          <w:szCs w:val="24"/>
        </w:rPr>
        <w:t> </w:t>
      </w:r>
      <w:r>
        <w:rPr>
          <w:rFonts w:cs="Times New Roman" w:ascii="Times New Roman" w:hAnsi="Times New Roman"/>
          <w:szCs w:val="24"/>
        </w:rPr>
        <w:t>przedsiębiorstwem energetycznym zawarł oraz w wysokości pięciokrotności stawek cen energii elektrycznej, której ilość określana jest w sposób ryczałtowy, na podstawie mocy urządzeń elektrycznych, które są w pomieszczeniu użytkowanym przez osobę, która nielegalnie pobiera energię elektryczną. Przedsiębiorstwa energetyczne ustalają taryfę, ale one podlegają przecież zatwierdzeniu przez prezesa Urzędu Regulacji Energetyki i</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zostaną zatwierdzone, jeżeli nie będą zgodne z ustawą i z rozporządzeniem. Dlatego też, jak słusznie zauważył tu pan sędzia, w praktyce wszystkie taryfy zatwierdzone przez prezesa Urzędu Regulacji Energetyki przewidują opłaty za nielegalny pobór energii elektrycznej w wysokości wynikającej z przepisów ustawy i wydanego na jej podstawie rozporządzenia. Jednocześnie należy zauważyć, że wysokość opłaty za nielegalny pobór energii elektrycznej bez zawarcia umowy z przedsiębiorstwem energetycznym jest zupełnie nieadekwatna do rzeczywistych strat, które to przedsiębiorstwo energetyczne ponosi na</w:t>
      </w:r>
      <w:r>
        <w:rPr>
          <w:rFonts w:cs="Times New Roman" w:ascii="Times New Roman" w:hAnsi="Times New Roman"/>
          <w:color w:val="FF0000"/>
          <w:szCs w:val="24"/>
        </w:rPr>
        <w:t> </w:t>
      </w:r>
      <w:r>
        <w:rPr>
          <w:rFonts w:cs="Times New Roman" w:ascii="Times New Roman" w:hAnsi="Times New Roman"/>
          <w:szCs w:val="24"/>
        </w:rPr>
        <w:t xml:space="preserve">skutek tego nielegalnego procederu. Dlatego też, w ocenie prokuratora generalnego, opłata w wysokości pięciokrotności stawek oraz pięciokrotności cen energii elektrycznej, nielegalnie pobranej, której ilość została obliczona w sposób ryczałtowy na podstawie mocy urządzeń energetycznych, jest opłatą o charakterze sankcji, mającej na celu nie tylko naprawienie szkody wyrządzonej na skutek nielegalnego poboru energii, ale także poddanie podmiotu, który się tego dopuścił, represji. Powyższe stanowisko prokuratora generalnego znajduje oparcie w doktrynie oraz w orzecznictwie sądów, w tym Naczelnego Sądu Administracyjnego oraz Sądu Najwyższego, i zostało przedstawione w stanowisku prokuratora generalnego przekazanym do Trybunału Konstytucyjnego, więc w tym miejscu nie ma chyba powodu, żeby ponownie tę argumentację przedstawiać. W tym miejscu można jedynie podkreślić, że zgodnie z orzecznictwem sądów, z orzecznictwa tego wynika, że charakter opłaty taryfowej z art. 57 ust. 1 pkt 1 ustawy — Prawo energetyczne nie jest </w:t>
      </w:r>
      <w:r>
        <w:rPr>
          <w:rFonts w:cs="Times New Roman" w:ascii="Times New Roman" w:hAnsi="Times New Roman"/>
          <w:i/>
          <w:szCs w:val="24"/>
        </w:rPr>
        <w:t>stricte</w:t>
      </w:r>
      <w:r>
        <w:rPr>
          <w:rFonts w:cs="Times New Roman" w:ascii="Times New Roman" w:hAnsi="Times New Roman"/>
          <w:szCs w:val="24"/>
        </w:rPr>
        <w:t xml:space="preserve"> odszkodowawczy i zwraca się przy tym uwagę na to, że</w:t>
      </w:r>
      <w:r>
        <w:rPr>
          <w:rFonts w:cs="Times New Roman" w:ascii="Times New Roman" w:hAnsi="Times New Roman"/>
          <w:color w:val="FF0000"/>
          <w:szCs w:val="24"/>
        </w:rPr>
        <w:t> </w:t>
      </w:r>
      <w:r>
        <w:rPr>
          <w:rFonts w:cs="Times New Roman" w:ascii="Times New Roman" w:hAnsi="Times New Roman"/>
          <w:szCs w:val="24"/>
        </w:rPr>
        <w:t>opłata taryfowa ma charakter tak odszkodowawczy, jak i sankcyjny, i represyjny. Z</w:t>
      </w:r>
      <w:r>
        <w:rPr>
          <w:rFonts w:cs="Times New Roman" w:ascii="Times New Roman" w:hAnsi="Times New Roman"/>
          <w:color w:val="FF0000"/>
          <w:szCs w:val="24"/>
        </w:rPr>
        <w:t> </w:t>
      </w:r>
      <w:r>
        <w:rPr>
          <w:rFonts w:cs="Times New Roman" w:ascii="Times New Roman" w:hAnsi="Times New Roman"/>
          <w:szCs w:val="24"/>
        </w:rPr>
        <w:t>orzecznictwa sądów wynika także, że opłata ta, poprzez swoją wysokość pełni też rolę odstraszającą, analogicznie jak sankcja karna, mająca na celu, poprzez swoją dolegliwość odstraszyć od popełnienia tego typu czynów. Godzi się także zauważyć, że na represyjny charakter opłaty taryfowej zwrócił uwagę także Trybunał Konstytucyjny w wyroku z</w:t>
      </w:r>
      <w:r>
        <w:rPr>
          <w:rFonts w:cs="Times New Roman" w:ascii="Times New Roman" w:hAnsi="Times New Roman"/>
          <w:color w:val="FF0000"/>
          <w:szCs w:val="24"/>
        </w:rPr>
        <w:t> </w:t>
      </w:r>
      <w:r>
        <w:rPr>
          <w:rFonts w:cs="Times New Roman" w:ascii="Times New Roman" w:hAnsi="Times New Roman"/>
          <w:szCs w:val="24"/>
        </w:rPr>
        <w:t>10</w:t>
      </w:r>
      <w:r>
        <w:rPr>
          <w:rFonts w:cs="Times New Roman" w:ascii="Times New Roman" w:hAnsi="Times New Roman"/>
          <w:color w:val="FF0000"/>
          <w:szCs w:val="24"/>
        </w:rPr>
        <w:t> </w:t>
      </w:r>
      <w:r>
        <w:rPr>
          <w:rFonts w:cs="Times New Roman" w:ascii="Times New Roman" w:hAnsi="Times New Roman"/>
          <w:szCs w:val="24"/>
        </w:rPr>
        <w:t>lipca 2006 roku o sygnaturze K 37/04. Dlatego też, w ocenie prokuratora generalnego, opłata, wysokość tej opłaty, którą można nałożyć na osobę, która nielegalnie pobiera energię elektryczną bez zawarcia umowy, jest środkiem prawnym o charakterze represyjnym, którego stosowanie, obok kary za przestępstwo powinno być oceniane w</w:t>
      </w:r>
      <w:r>
        <w:rPr>
          <w:rFonts w:cs="Times New Roman" w:ascii="Times New Roman" w:hAnsi="Times New Roman"/>
          <w:color w:val="FF0000"/>
          <w:szCs w:val="24"/>
        </w:rPr>
        <w:t> </w:t>
      </w:r>
      <w:r>
        <w:rPr>
          <w:rFonts w:cs="Times New Roman" w:ascii="Times New Roman" w:hAnsi="Times New Roman"/>
          <w:szCs w:val="24"/>
        </w:rPr>
        <w:t xml:space="preserve">świetle zasady </w:t>
      </w:r>
      <w:r>
        <w:rPr>
          <w:rFonts w:cs="Times New Roman" w:ascii="Times New Roman" w:hAnsi="Times New Roman"/>
          <w:i/>
          <w:szCs w:val="24"/>
        </w:rPr>
        <w:t>ne bis in idem</w:t>
      </w:r>
      <w:r>
        <w:rPr>
          <w:rFonts w:cs="Times New Roman" w:ascii="Times New Roman" w:hAnsi="Times New Roman"/>
          <w:szCs w:val="24"/>
        </w:rPr>
        <w:t>. Nie ulega przy tym wątpliwości, że ta sama osoba, na</w:t>
      </w:r>
      <w:r>
        <w:rPr>
          <w:rFonts w:cs="Times New Roman" w:ascii="Times New Roman" w:hAnsi="Times New Roman"/>
          <w:color w:val="FF0000"/>
          <w:szCs w:val="24"/>
        </w:rPr>
        <w:t> </w:t>
      </w:r>
      <w:r>
        <w:rPr>
          <w:rFonts w:cs="Times New Roman" w:ascii="Times New Roman" w:hAnsi="Times New Roman"/>
          <w:szCs w:val="24"/>
        </w:rPr>
        <w:t>którą tę opłatę już nałożono, może podlegać odpowiedzialności karnej, którą przewiduje występek z art. 278 § 5 kodeksu karnego. Należy podkreślić, że uznanie oskarżonego winnym popełnionego przestępstwa, występku z art. 278 § 5, może spowodować nie tylko wymierzenie mu kar pozbawienia wolności do lat pięciu, ale także wymierzenie mu kary o charakterze ekonomicznym, czyli grzywny. Nie można przy tym wykluczyć, że nałożona na oskarżonego już wcześniej opłata, bez wykazania jego subiektywnej winy, co należy podkreślić, opłata stanowiąca w istocie sankcję, dolegliwość o charakterze ekonomicznym, okaże się dla niego bardziej dotkliwa, niż wymierzona mu</w:t>
      </w:r>
      <w:r>
        <w:rPr>
          <w:rFonts w:cs="Times New Roman" w:ascii="Times New Roman" w:hAnsi="Times New Roman"/>
          <w:color w:val="FF0000"/>
          <w:szCs w:val="24"/>
        </w:rPr>
        <w:t> </w:t>
      </w:r>
      <w:r>
        <w:rPr>
          <w:rFonts w:cs="Times New Roman" w:ascii="Times New Roman" w:hAnsi="Times New Roman"/>
          <w:szCs w:val="24"/>
        </w:rPr>
        <w:t>kara ekonomiczna grzywny w wyroku, co jeszcze bardziej wskazuje na represyjny charakter opłaty z art. 57 ust. 1 pkt 1 ustawy — Prawo energetyczne. Dlatego też należy uznać, że zakwestionowane w pytaniu prawnym przepisy, zakwestionowane przez Sąd Rejonowych dla Warszawy Śródmieścia w Warszawie, tworzące swoisty mechanizm, są</w:t>
      </w:r>
      <w:r>
        <w:rPr>
          <w:rFonts w:cs="Times New Roman" w:ascii="Times New Roman" w:hAnsi="Times New Roman"/>
          <w:color w:val="FF0000"/>
          <w:szCs w:val="24"/>
        </w:rPr>
        <w:t> </w:t>
      </w:r>
      <w:r>
        <w:rPr>
          <w:rFonts w:cs="Times New Roman" w:ascii="Times New Roman" w:hAnsi="Times New Roman"/>
          <w:szCs w:val="24"/>
        </w:rPr>
        <w:t>niezgodne z art. 2 Konstytucji oraz obowiązującymi aktami prawa międzynarodow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ońcowo należy podkreślić, że prokurator generalny dostrzega złożoność niniejszej problematyki, jak również dostrzega problem nielegalnego poboru energii elektrycznej bez zawierania umowy, z którym to procederem należy skutecznie walczyć także przy pomocy taryf. Chodzi jednakże o to, aby jeden z podmiotów pokrzywdzonych, w tym przypadku przedsiębiorstwo energetyczne, nie był uprzywilejowany w stosunku do</w:t>
      </w:r>
      <w:r>
        <w:rPr>
          <w:rFonts w:cs="Times New Roman" w:ascii="Times New Roman" w:hAnsi="Times New Roman"/>
          <w:color w:val="FF0000"/>
          <w:szCs w:val="24"/>
        </w:rPr>
        <w:t> </w:t>
      </w:r>
      <w:r>
        <w:rPr>
          <w:rFonts w:cs="Times New Roman" w:ascii="Times New Roman" w:hAnsi="Times New Roman"/>
          <w:szCs w:val="24"/>
        </w:rPr>
        <w:t>innych podmiotów pokrzywdzonych przestępstwem przeciwko mieniu. Jest rzeczą oczywistą, że każdy pokrzywdzony, w przypadku, gdy w wyniku przestępstwa doznał szkody, może dochodzić odszkodowania, jednakże w granicy do wysokości rzeczywistej i</w:t>
      </w:r>
      <w:r>
        <w:rPr>
          <w:rFonts w:cs="Times New Roman" w:ascii="Times New Roman" w:hAnsi="Times New Roman"/>
          <w:color w:val="FF0000"/>
          <w:szCs w:val="24"/>
        </w:rPr>
        <w:t> </w:t>
      </w:r>
      <w:r>
        <w:rPr>
          <w:rFonts w:cs="Times New Roman" w:ascii="Times New Roman" w:hAnsi="Times New Roman"/>
          <w:szCs w:val="24"/>
        </w:rPr>
        <w:t>realnej szkody, którą poniósł. Dlatego też w realiach tej konkretnej sprawy, w przypadku nielegalnego poboru energii elektrycznej bez zawarcia umowy z przedsiębiorstwem energetycznym, według prokuratora generalnego, konieczne i słuszne jest ryczałtowe ustalenie wysokości odszkodowania na rzecz przedsiębiorstwa energetycznego, ponieważ innej metody w tym zakresie nie ma. I taką też wysokość powinna mieć opłata, czyli wysokość odszkodowania ustalona w sposób ryczałtowy. W sytuacji, gdy z nielegalnym poborem energii elektrycznej wiązane będą jeszcze inne jakieś szkody, których opłata mogłaby nie pokryć, to przecież zawsze pozostaje droga postępowania cywilnego.  Dochodzenia odszkodowania na zasadach ogólnych. Jednakże dopuszczona aktualnie możliwość obciążenia podmiotu nielegalnie pobierającego energię elektryczną opłatą taryfową w wysokości pięciokrotności stawek i pięciokrotności cen energii, przy ryczałtowym obliczeniu ilości nielegalnie pobranej energii, w ocenie prokuratora generalnego, w sposób wyraźny uprzywilejowuje pokrzywdzony zakład energetyczny w</w:t>
      </w:r>
      <w:r>
        <w:rPr>
          <w:rFonts w:cs="Times New Roman" w:ascii="Times New Roman" w:hAnsi="Times New Roman"/>
          <w:color w:val="FF0000"/>
          <w:szCs w:val="24"/>
        </w:rPr>
        <w:t> </w:t>
      </w:r>
      <w:r>
        <w:rPr>
          <w:rFonts w:cs="Times New Roman" w:ascii="Times New Roman" w:hAnsi="Times New Roman"/>
          <w:szCs w:val="24"/>
        </w:rPr>
        <w:t>stosunku do innych pokrzywdzonych przestępstwem przeciwko mieniu. Wydaje się, że</w:t>
      </w:r>
      <w:r>
        <w:rPr>
          <w:rFonts w:cs="Times New Roman" w:ascii="Times New Roman" w:hAnsi="Times New Roman"/>
          <w:color w:val="FF0000"/>
          <w:szCs w:val="24"/>
        </w:rPr>
        <w:t> </w:t>
      </w:r>
      <w:r>
        <w:rPr>
          <w:rFonts w:cs="Times New Roman" w:ascii="Times New Roman" w:hAnsi="Times New Roman"/>
          <w:szCs w:val="24"/>
        </w:rPr>
        <w:t>w takiej sytuacji ustawodawca ma dwie możliwości. Pierwszą jest pozostawienie odpowiedzialności karnej z art. 278 § 5 kodeksu karnego oraz możliwość nałożenia opłaty, ale jedynie w wysokości zryczałtowanego odszkodowania, albo też pozostawienie w tym momencie opłaty w aktualnej wysokości, te opłaty mają, oczywiście, charakter sankcyjny i represyjny, i zdepenalizować występek z art. 278 § 5 kodeksu karnego. Takie też jest stanowisko prokuratora w niniejszej sprawie.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Teraz jest następny etap, czas polemik wobec zaprezentowanych, nie w przedłożonych trybunałowi pismach, ale dzisiaj w czasie rozprawy, stanowisk prawnych. Panie sędzio, czy pan chciałb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utaj z przebiegu rozprawy, w moim odczuciu, wynika, że jest nie tylko kwestionowane naruszanie zasady, żeby za jeden czyn podwójnie nie karać, ale odnoszę wrażenie, że zarówno w wystąpieniu pana sędziego, jak i pana prokuratora, bardzo wyraźnie wybrzmiało, iż ta taryfa, ta opłata jest zbyt wysoka. Bo nawet w</w:t>
      </w:r>
      <w:r>
        <w:rPr>
          <w:rFonts w:cs="Times New Roman" w:ascii="Times New Roman" w:hAnsi="Times New Roman"/>
          <w:color w:val="FF0000"/>
          <w:szCs w:val="24"/>
        </w:rPr>
        <w:t> </w:t>
      </w:r>
      <w:r>
        <w:rPr>
          <w:rFonts w:cs="Times New Roman" w:ascii="Times New Roman" w:hAnsi="Times New Roman"/>
          <w:szCs w:val="24"/>
        </w:rPr>
        <w:t>wystąpieniu pana sędziego było powiedziane, padło takie zdanie, że wystarczyłaby jednokrotność, a nie pięciokrotność. Jednokrotność tej opłaty za prąd, który został zużyty w wyniku obliczeń biegłych. A więc teraz, co panowie kwestionują? Czy panowie kwestionują wysokość tej opłaty, czy samą tę zasadę, wynikającą z art. 57 prawa energetycznego? Bo wydaje mi się, że to jest takie dosyć podstawowe pytanie. Panie prokuratorze, jeśli pan uważa, że koniec końców, można by było ryczałtowo określić kwotę, ryczałtowo — kwotę, którą trzeba było zapłacić za skradziony prąd, no to ten ryczałt też mógł zostać określony bardzo wysoko. Muszą być jakieś przesłanki, wokół których to się dzieje. Chyba że panowie rzeczywiście chcieliby, żeby toczyły się bez końca procesy, z których by w sposób jednoznaczny wynikało, że nie można określić, w jakiej wartości został prąd skradziony. Występowanie w imieniu innych podmiotów gospodarczych, które nie są w tak uprzywilejowanej sytuacji, jak zakłady energetyczne, jest zupełnie abstrakcyjne, bo te podmioty nie zgłaszają problemu do Trybunału Konstytucyjnego. A więc, jeśli to jest możliwe, chciałbym, żebyśmy powiedzieli, czy gdyby ta opłata była w wysokości dwukrotnej prądu, który został skradziony, czy to by było do</w:t>
      </w:r>
      <w:r>
        <w:rPr>
          <w:rFonts w:cs="Times New Roman" w:ascii="Times New Roman" w:hAnsi="Times New Roman"/>
          <w:color w:val="FF0000"/>
          <w:szCs w:val="24"/>
        </w:rPr>
        <w:t> </w:t>
      </w:r>
      <w:r>
        <w:rPr>
          <w:rFonts w:cs="Times New Roman" w:ascii="Times New Roman" w:hAnsi="Times New Roman"/>
          <w:szCs w:val="24"/>
        </w:rPr>
        <w:t>przyjęcia, czy to by wtedy nie było represyjne i rzeczywiście by w sposób sprawiedliwy zaspokajało wierzytelność zakładu energetyczneg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Wieczor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śli można do tego ostatniego wątku się odnieść, to ustalenie ryczałtowej wysokości tej opłaty jest możliwe w wysokości jednokrotnej, czyli można, żeby nie</w:t>
      </w:r>
      <w:r>
        <w:rPr>
          <w:rFonts w:cs="Times New Roman" w:ascii="Times New Roman" w:hAnsi="Times New Roman"/>
          <w:color w:val="FF0000"/>
          <w:szCs w:val="24"/>
        </w:rPr>
        <w:t> </w:t>
      </w:r>
      <w:r>
        <w:rPr>
          <w:rFonts w:cs="Times New Roman" w:ascii="Times New Roman" w:hAnsi="Times New Roman"/>
          <w:szCs w:val="24"/>
        </w:rPr>
        <w:t>mnożyć później tego zryczałtowanego odszkodowania razy pięć. Chodzi o to, tak jak powiedziałem w imieniu prokuratora generalnego, że, w przypadku nielegalnego poboru energii elektrycznej bez zawierania umowy, nie ma innej możliwości ustalenia nielegalnie pobranego prądu, energii elektrycznej, niż poprzez sposób ryczałtowy, czyli poprzez ustalenie na podstawie, na przykład, mocy urządzeń elektrycznych znajdujących się w</w:t>
      </w:r>
      <w:r>
        <w:rPr>
          <w:rFonts w:cs="Times New Roman" w:ascii="Times New Roman" w:hAnsi="Times New Roman"/>
          <w:color w:val="FF0000"/>
          <w:szCs w:val="24"/>
        </w:rPr>
        <w:t> </w:t>
      </w:r>
      <w:r>
        <w:rPr>
          <w:rFonts w:cs="Times New Roman" w:ascii="Times New Roman" w:hAnsi="Times New Roman"/>
          <w:szCs w:val="24"/>
        </w:rPr>
        <w:t>pomieszczeniu, użytkowanych przez osobę, która nielegalnie pobiera prąd. Jeżeli ustalimy czasokres, w jakim ta osoba pobierała ten prąd i później policzymy te wszystkie urządzenia, możemy ustalić ryczałtową wielkość energii elektrycznej, która została pobrana w sposób nielegalny. I na tym polegałaby wtedy ta ryczałtowa wielkość odszkodowania. Bez mnożenia tego razy pięć: pięciokrotne ceny, pięciokrotne stawki. I</w:t>
      </w:r>
      <w:r>
        <w:rPr>
          <w:rFonts w:cs="Times New Roman" w:ascii="Times New Roman" w:hAnsi="Times New Roman"/>
          <w:color w:val="FF0000"/>
          <w:szCs w:val="24"/>
        </w:rPr>
        <w:t> </w:t>
      </w:r>
      <w:r>
        <w:rPr>
          <w:rFonts w:cs="Times New Roman" w:ascii="Times New Roman" w:hAnsi="Times New Roman"/>
          <w:szCs w:val="24"/>
        </w:rPr>
        <w:t>tak miałoby to wyglądać.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 sędzia jeszcze zgłasza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właśnie w odniesieniu do wypowiedzi pana posła i tak, podsumowując. W</w:t>
      </w:r>
      <w:r>
        <w:rPr>
          <w:rFonts w:cs="Times New Roman" w:ascii="Times New Roman" w:hAnsi="Times New Roman"/>
          <w:color w:val="FF0000"/>
          <w:szCs w:val="24"/>
        </w:rPr>
        <w:t> </w:t>
      </w:r>
      <w:r>
        <w:rPr>
          <w:rFonts w:cs="Times New Roman" w:ascii="Times New Roman" w:hAnsi="Times New Roman"/>
          <w:szCs w:val="24"/>
        </w:rPr>
        <w:t>pięciokrotności opłaty, wysokości tej opłaty, dopatrujemy — i sąd pytający, i, jak sądzę, prokurator generalny — dopatrujemy jej represyjności i dlatego uważamy, że</w:t>
      </w:r>
      <w:r>
        <w:rPr>
          <w:rFonts w:cs="Times New Roman" w:ascii="Times New Roman" w:hAnsi="Times New Roman"/>
          <w:color w:val="FF0000"/>
          <w:szCs w:val="24"/>
        </w:rPr>
        <w:t> </w:t>
      </w:r>
      <w:r>
        <w:rPr>
          <w:rFonts w:cs="Times New Roman" w:ascii="Times New Roman" w:hAnsi="Times New Roman"/>
          <w:szCs w:val="24"/>
        </w:rPr>
        <w:t xml:space="preserve">ponowna czy też odpowiedzialność karna z art. 278 § 5 kodeksu karnego, gdyby miała być zastosowana wobec osoby, wobec której wymierzono tę represyjną opłatę, stanowiłaby naruszenie zasady </w:t>
      </w:r>
      <w:r>
        <w:rPr>
          <w:rFonts w:cs="Times New Roman" w:ascii="Times New Roman" w:hAnsi="Times New Roman"/>
          <w:i/>
          <w:szCs w:val="24"/>
        </w:rPr>
        <w:t>ne bis in idem</w:t>
      </w:r>
      <w:r>
        <w:rPr>
          <w:rFonts w:cs="Times New Roman" w:ascii="Times New Roman" w:hAnsi="Times New Roman"/>
          <w:szCs w:val="24"/>
        </w:rPr>
        <w:t>. Jeżeli zakład energetyczny dochodziłby swoich roszczeń, tylko ograniczonych do rzeczywistej wartości skradzionego prądu, nawet określonego ryczałtowo — ryczałtowo mówię w tym znaczeniu, tak jak to</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praktyce jest robione: przychodzi pracownik zakładu energetycznego, z miernikiem, sprawdza natężenie prądu przepływającego przez przewód zasilający, wedle jakichś wzorów matematycznych, fizycznych, to wylicza. Jeżeli byłaby to tylko jednokrotność, to</w:t>
      </w:r>
      <w:r>
        <w:rPr>
          <w:rFonts w:cs="Times New Roman" w:ascii="Times New Roman" w:hAnsi="Times New Roman"/>
          <w:color w:val="FF0000"/>
          <w:szCs w:val="24"/>
        </w:rPr>
        <w:t> </w:t>
      </w:r>
      <w:r>
        <w:rPr>
          <w:rFonts w:cs="Times New Roman" w:ascii="Times New Roman" w:hAnsi="Times New Roman"/>
          <w:szCs w:val="24"/>
        </w:rPr>
        <w:t>byłoby to odszkodowanie słusznie należące się zakładowi energetycznemu. Wszystko co jest ponad jednokrotność, w ocenie sądu pytającego, sądu śródmiejskiego w</w:t>
      </w:r>
      <w:r>
        <w:rPr>
          <w:rFonts w:cs="Times New Roman" w:ascii="Times New Roman" w:hAnsi="Times New Roman"/>
          <w:color w:val="FF0000"/>
          <w:szCs w:val="24"/>
        </w:rPr>
        <w:t> </w:t>
      </w:r>
      <w:r>
        <w:rPr>
          <w:rFonts w:cs="Times New Roman" w:ascii="Times New Roman" w:hAnsi="Times New Roman"/>
          <w:szCs w:val="24"/>
        </w:rPr>
        <w:t xml:space="preserve">Warszawie, jest już represją i zastosowanie sankcji karnej wobec osoby, która takiej represji doznała, stanowić będzie naruszenie zasady </w:t>
      </w:r>
      <w:r>
        <w:rPr>
          <w:rFonts w:cs="Times New Roman" w:ascii="Times New Roman" w:hAnsi="Times New Roman"/>
          <w:i/>
          <w:szCs w:val="24"/>
        </w:rPr>
        <w:t>ne bis in idem</w:t>
      </w:r>
      <w:r>
        <w:rPr>
          <w:rFonts w:cs="Times New Roman" w:ascii="Times New Roman" w:hAnsi="Times New Roman"/>
          <w:szCs w:val="24"/>
        </w:rPr>
        <w:t>. I to jest chyba podsumowanie stanowiska sądu pytając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Teraz przechodzimy do kolejnej fazy, do fazy pytań sędziów. Jako pierwszy pytania będzie zadawał sędzia sprawozdawca, pan sędzia Mirosław Granat.</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chciałbym do pana sędziego w pierwszej kolejności się zwrócić. Idzie mi, panie sędzio, o to, abyśmy rozważyli kwestię przesłanek pytania prawnego, które pan złożył, mianowicie pytanie prawne jest umocowane w art. 193 Konstytucji i między innymi, wymaga się spełnienia przesłanki funkcjonalnej tego pytania. Idzie mi o to, czy Sądowi Rejonowemu jest potrzebna kontrola art. 57 prawa energetycznego. Pan przecież chce zastosować kodeks karny i art. 278. W stanowisku Sejmu prezentowany jest pogląd o</w:t>
      </w:r>
      <w:r>
        <w:rPr>
          <w:rFonts w:cs="Times New Roman" w:ascii="Times New Roman" w:hAnsi="Times New Roman"/>
          <w:color w:val="FF0000"/>
          <w:szCs w:val="24"/>
        </w:rPr>
        <w:t> </w:t>
      </w:r>
      <w:r>
        <w:rPr>
          <w:rFonts w:cs="Times New Roman" w:ascii="Times New Roman" w:hAnsi="Times New Roman"/>
          <w:szCs w:val="24"/>
        </w:rPr>
        <w:t>braku przesłanki funkcjonalnej w zakresie kontroli art. 57.</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est to niewątpliwie kwestia istotna i wymagająca komentarza. Bezspornie, przedmiotem zarzutu postawionego oskarżonemu jest art. 278 § 5 kodeksu karnego i</w:t>
      </w:r>
      <w:r>
        <w:rPr>
          <w:rFonts w:cs="Times New Roman" w:ascii="Times New Roman" w:hAnsi="Times New Roman"/>
          <w:color w:val="FF0000"/>
          <w:szCs w:val="24"/>
        </w:rPr>
        <w:t> </w:t>
      </w:r>
      <w:r>
        <w:rPr>
          <w:rFonts w:cs="Times New Roman" w:ascii="Times New Roman" w:hAnsi="Times New Roman"/>
          <w:szCs w:val="24"/>
        </w:rPr>
        <w:t>zachowanie, które — wedle tezy prokuratora — ma wyczerpywać znamiona tegoż występku. Zawarcie w pytaniu prawnym czy odwołanie się, czy też postawienie tezy o</w:t>
      </w:r>
      <w:r>
        <w:rPr>
          <w:rFonts w:cs="Times New Roman" w:ascii="Times New Roman" w:hAnsi="Times New Roman"/>
          <w:color w:val="FF0000"/>
          <w:szCs w:val="24"/>
        </w:rPr>
        <w:t> </w:t>
      </w:r>
      <w:r>
        <w:rPr>
          <w:rFonts w:cs="Times New Roman" w:ascii="Times New Roman" w:hAnsi="Times New Roman"/>
          <w:szCs w:val="24"/>
        </w:rPr>
        <w:t>niekonstytucyjności także art. 57 ust. 1 pkt 1 prawa energetycznego, jest wynikiem tego, że — w ocenie sądu pytającego — niekonstytucyjność czy wątpliwości konstytucyjne dotyczą mechanizmu. Mechanizmu stosowania równolegle opłaty i ewentualnej sankcji karnej, a mechanizm ten wynika z przepisu prawa energetycznego i z przepisu art. 278 pkt 5 kodeksu karnego. Ja nie będę ukrywał, że sporządzając to pytanie prawne odwoływałem się czy bazowałem na pytaniu prawnym, które dotyczyło art. 218 kodeksu karnego i</w:t>
      </w:r>
      <w:r>
        <w:rPr>
          <w:rFonts w:cs="Times New Roman" w:ascii="Times New Roman" w:hAnsi="Times New Roman"/>
          <w:color w:val="FF0000"/>
          <w:szCs w:val="24"/>
        </w:rPr>
        <w:t> </w:t>
      </w:r>
      <w:r>
        <w:rPr>
          <w:rFonts w:cs="Times New Roman" w:ascii="Times New Roman" w:hAnsi="Times New Roman"/>
          <w:szCs w:val="24"/>
        </w:rPr>
        <w:t>odpowiedniego przepisu ustawy o systemie ubezpieczeń społecznych, o ile dobrze pamiętam, gdzie też sąd pytający miał się zmierzyć z oceną zachowania osoby oskarżonej o czyn określony w kodeksie karnym, ale dostrzegł mechanizm podwójnej odpowiedzialności, gdzie ten drugi nurt odpowiedzialności wynikał z przepisów regulujących system ubezpieczenia społecznego, gdzie wskazać należy, że wprost, oczywiście, przepisu ustawy o systemie ubezpieczeń społecznych nie miał stosować. I stąd wynika właśnie zakotwiczenie pytania prawnego w dwóch przepisach rozpatrywanych, jak to już powiedziałem, związkow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ozumiem, ale w każdym razie pan sędzia nie potrzebuje do orzeczenia art. 57 ust.</w:t>
      </w:r>
      <w:r>
        <w:rPr>
          <w:rFonts w:cs="Times New Roman" w:ascii="Times New Roman" w:hAnsi="Times New Roman"/>
          <w:color w:val="FF0000"/>
          <w:szCs w:val="24"/>
        </w:rPr>
        <w:t> </w:t>
      </w:r>
      <w:r>
        <w:rPr>
          <w:rFonts w:cs="Times New Roman" w:ascii="Times New Roman" w:hAnsi="Times New Roman"/>
          <w:szCs w:val="24"/>
        </w:rPr>
        <w:t>1 pkt 1 prawa energetycz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ozumiem, dziękuję. Panie pośle, chciałem zapytać o to samo, w istocie rzeczy. Czy podtrzymuje pan poseł stanowisko o braku funkcjonalności co do kontroli art. 57 ust.</w:t>
      </w:r>
      <w:r>
        <w:rPr>
          <w:rFonts w:cs="Times New Roman" w:ascii="Times New Roman" w:hAnsi="Times New Roman"/>
          <w:color w:val="FF0000"/>
          <w:szCs w:val="24"/>
        </w:rPr>
        <w:t> </w:t>
      </w:r>
      <w:r>
        <w:rPr>
          <w:rFonts w:cs="Times New Roman" w:ascii="Times New Roman" w:hAnsi="Times New Roman"/>
          <w:szCs w:val="24"/>
        </w:rPr>
        <w:t>1 pkt 1 — Prawo energetycz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sam pan sędzia przyznał, jest to oczywiste. W trakcie tego postępowania karnego ta sytuacja mogła w ogóle nie być brana pod uwagę. Ewentualnie jako okoliczność łagodząca, że uiścił tę kwotę, a więc kara z tytułu zastosowania kodeksu karnego mogłaby być niższa. Niemniej jednak brak jest przesłanki funkcjonalnej.</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Rozumiem. To w takim razie jest niekonsekwencja w stanowisku pisemnym Sejmu, bo Sejm konkluduje, że jednoczesne poniesienie przez jednostkę za ten sam czyn odpowiedzialności cywilnej i karnej, nie może zostać uznane za kumulację sankcji, podlegającą ocenie z punktu widzenia </w:t>
      </w:r>
      <w:r>
        <w:rPr>
          <w:rFonts w:cs="Times New Roman" w:ascii="Times New Roman" w:hAnsi="Times New Roman"/>
          <w:i/>
          <w:szCs w:val="24"/>
        </w:rPr>
        <w:t>ne bis in idem</w:t>
      </w:r>
      <w:r>
        <w:rPr>
          <w:rFonts w:cs="Times New Roman" w:ascii="Times New Roman" w:hAnsi="Times New Roman"/>
          <w:szCs w:val="24"/>
        </w:rPr>
        <w:t xml:space="preserve">. Wydaje mi się, że puenta stanowiska Sejmu polega, wbrew temu, co pan poseł mówi, na odniesieniu się do problemu ujętego przez pana sędziego. Czy ta kumulacja tych odpowiedzialności nie jest godząca w </w:t>
      </w:r>
      <w:r>
        <w:rPr>
          <w:rFonts w:cs="Times New Roman" w:ascii="Times New Roman" w:hAnsi="Times New Roman"/>
          <w:i/>
          <w:szCs w:val="24"/>
        </w:rPr>
        <w:t>ne bis in idem</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oczywiście, Wysoki Trybunale, natomiast ja to pytanie zrozumiałem, tak mówiąc wprost, czy pan sędzia, czy sąd mógł wydać wyrok w tej sprawie bez oglądania się na art. 57 prawa energetycznego i w tym momencie odpowiadam, że tak. Natomiast rzeczywiście, w tej sprawie został poruszony inny problem, który pan sędzia tutaj wyłuszczył i który uznajemy, że Trybunał Konstytucyjny będzie w tej sprawie wyrokował, dlatego nie wnieśliśmy o umorzenie postępowania.</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ale jeśli nie ma przesłanki funkcjonalnej, to trybunał powinien umorzyć kontrolę takiego przepis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tak…</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u jest jakaś niekonsekwencja, jakaś nielogiczność, której nie potrafię może zwerbalizować. Z jednej strony powiada Sejm, że nie ma funkcjonalności co do art. 57 ust.</w:t>
      </w:r>
      <w:r>
        <w:rPr>
          <w:rFonts w:cs="Times New Roman" w:ascii="Times New Roman" w:hAnsi="Times New Roman"/>
          <w:color w:val="FF0000"/>
          <w:szCs w:val="24"/>
        </w:rPr>
        <w:t> </w:t>
      </w:r>
      <w:r>
        <w:rPr>
          <w:rFonts w:cs="Times New Roman" w:ascii="Times New Roman" w:hAnsi="Times New Roman"/>
          <w:szCs w:val="24"/>
        </w:rPr>
        <w:t xml:space="preserve">1 pkt 1, puenta stanowiska polega na tym, że mechanizm wynikający z równoległego obowiązywania odpowiedzialności karnej i cywilnej nie narusza zakazu podwójnego karania i jakoś nie potrafię właśnie wspólną klamrą wyjaśnić istoty stanowisk marszałka Sejmu.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Wysoki Trybunale, ono jest wyrażone w </w:t>
      </w:r>
      <w:r>
        <w:rPr>
          <w:rFonts w:cs="Times New Roman" w:ascii="Times New Roman" w:hAnsi="Times New Roman"/>
          <w:i/>
          <w:szCs w:val="24"/>
        </w:rPr>
        <w:t>petitum</w:t>
      </w:r>
      <w:r>
        <w:rPr>
          <w:rFonts w:cs="Times New Roman" w:ascii="Times New Roman" w:hAnsi="Times New Roman"/>
          <w:szCs w:val="24"/>
        </w:rPr>
        <w:t xml:space="preserve"> tych naszych wyjaśnień. Uznajemy, że przy tak postawionym problemie, że stosowanie tych dwóch przepisów wobec osoby, która dokonuje nielegalnego poboru prądu, byłoby niezgodne z art. 2 Konstytucji, no to stoimy na stanowisku, że byłoby zgodne. Natomiast odrębną rzeczą jest kwestia samego postępowania karnego. Sąd pytający wychodzi ze stanowiska, że</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może ukarać tej osoby na podstawie art. 278 § 5, dlatego że, zdaniem sądu pytającego, została ona już ukarana na podstawie art. 57 ustawy — Prawo energetyczn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sędzio, to jeszcze chciałbym pana zapytać w istocie rzeczy o charakter odpowiedzialności z art. 57 ust. 1 prawa energetycznego. Teraz powiedział pan, na koniec swojej repliki, że ma miejsce ponowna odpowiedzialność karna w tej spra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Ja już chyba dwukrotnie wycofywałem się ze słowa „ponowna” odpowiedzialność karna. Idea czy to, jak ja rozumiem ten problem, że ewentualne skazanie za przestępstwo byłoby naruszeniem zasady </w:t>
      </w:r>
      <w:r>
        <w:rPr>
          <w:rFonts w:cs="Times New Roman" w:ascii="Times New Roman" w:hAnsi="Times New Roman"/>
          <w:i/>
          <w:szCs w:val="24"/>
        </w:rPr>
        <w:t>ne bis in idem</w:t>
      </w:r>
      <w:r>
        <w:rPr>
          <w:rFonts w:cs="Times New Roman" w:ascii="Times New Roman" w:hAnsi="Times New Roman"/>
          <w:szCs w:val="24"/>
        </w:rPr>
        <w:t>, którą  i w dotychczasowym orzecznictwie Trybunału Konstytucyjnego, i w orzecznictwie chociażby Europejskiego Trybunału Praw Człowieka należy rozpatrywać szeroko, tak jak mówił to prokurator i co w stanowisku Prokuratury Generalnej jest zawarte, nie tylko w odniesieniu do przypadków skazania za</w:t>
      </w:r>
      <w:r>
        <w:rPr>
          <w:rFonts w:cs="Times New Roman" w:ascii="Times New Roman" w:hAnsi="Times New Roman"/>
          <w:color w:val="FF0000"/>
          <w:szCs w:val="24"/>
        </w:rPr>
        <w:t> </w:t>
      </w:r>
      <w:r>
        <w:rPr>
          <w:rFonts w:cs="Times New Roman" w:ascii="Times New Roman" w:hAnsi="Times New Roman"/>
          <w:szCs w:val="24"/>
        </w:rPr>
        <w:t>przestępstwo nazwane po imieniu w ustawodawstwie „przestępstwem”, polskim czy</w:t>
      </w:r>
      <w:r>
        <w:rPr>
          <w:rFonts w:cs="Times New Roman" w:ascii="Times New Roman" w:hAnsi="Times New Roman"/>
          <w:color w:val="FF0000"/>
          <w:szCs w:val="24"/>
        </w:rPr>
        <w:t> </w:t>
      </w:r>
      <w:r>
        <w:rPr>
          <w:rFonts w:cs="Times New Roman" w:ascii="Times New Roman" w:hAnsi="Times New Roman"/>
          <w:szCs w:val="24"/>
        </w:rPr>
        <w:t>innego kraju, ale też w każdym przypadku, gdy osoba, co do której toczy się postępowanie o przestępstwo, została już — w szerokim znaczeniu — ukarana, a</w:t>
      </w:r>
      <w:r>
        <w:rPr>
          <w:rFonts w:cs="Times New Roman" w:ascii="Times New Roman" w:hAnsi="Times New Roman"/>
          <w:color w:val="FF0000"/>
          <w:szCs w:val="24"/>
        </w:rPr>
        <w:t> </w:t>
      </w:r>
      <w:r>
        <w:rPr>
          <w:rFonts w:cs="Times New Roman" w:ascii="Times New Roman" w:hAnsi="Times New Roman"/>
          <w:szCs w:val="24"/>
        </w:rPr>
        <w:t>dopatruje się takiego ukarania w szerokim znaczeniu, w nałożeniu opłaty wynikającej z</w:t>
      </w:r>
      <w:r>
        <w:rPr>
          <w:rFonts w:cs="Times New Roman" w:ascii="Times New Roman" w:hAnsi="Times New Roman"/>
          <w:color w:val="FF0000"/>
          <w:szCs w:val="24"/>
        </w:rPr>
        <w:t> </w:t>
      </w:r>
      <w:r>
        <w:rPr>
          <w:rFonts w:cs="Times New Roman" w:ascii="Times New Roman" w:hAnsi="Times New Roman"/>
          <w:szCs w:val="24"/>
        </w:rPr>
        <w:t xml:space="preserve">art. 57 ust. 1 pkt 1 prawa energetycznego. To jest właśnie jakby idea wątpliwości, źródło wątpliwości, bowiem oczywiście przepis art. 57 ust. 1 pkt 1 nie jest przepisem wprost wprowadzającym sankcję karną, no bo też takim przepisem być nie może. </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Ale </w:t>
      </w:r>
      <w:r>
        <w:rPr>
          <w:rFonts w:cs="Times New Roman" w:ascii="Times New Roman" w:hAnsi="Times New Roman"/>
          <w:i/>
          <w:szCs w:val="24"/>
        </w:rPr>
        <w:t>implicite</w:t>
      </w:r>
      <w:r>
        <w:rPr>
          <w:rFonts w:cs="Times New Roman" w:ascii="Times New Roman" w:hAnsi="Times New Roman"/>
          <w:szCs w:val="24"/>
        </w:rPr>
        <w:t xml:space="preserve"> w tym właśnie rozumowaniu, jakie pan prezentuje, kryje się myśl, że</w:t>
      </w:r>
      <w:r>
        <w:rPr>
          <w:rFonts w:cs="Times New Roman" w:ascii="Times New Roman" w:hAnsi="Times New Roman"/>
          <w:color w:val="FF0000"/>
          <w:szCs w:val="24"/>
        </w:rPr>
        <w:t> </w:t>
      </w:r>
      <w:r>
        <w:rPr>
          <w:rFonts w:cs="Times New Roman" w:ascii="Times New Roman" w:hAnsi="Times New Roman"/>
          <w:szCs w:val="24"/>
        </w:rPr>
        <w:t>w art. 57 prawa energetycznego jest element, który jest nazywany przez pana albo sankcyjnym, albo represyjnym. Czy pan mógłby jeszcze dokładniej go sprecyzować? Co</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znaczy „represyjny”, co to znaczy „sankcyjny”? Czym tutaj się różni jedno od</w:t>
      </w:r>
      <w:r>
        <w:rPr>
          <w:rFonts w:cs="Times New Roman" w:ascii="Times New Roman" w:hAnsi="Times New Roman"/>
          <w:color w:val="FF0000"/>
          <w:szCs w:val="24"/>
        </w:rPr>
        <w:t> </w:t>
      </w:r>
      <w:r>
        <w:rPr>
          <w:rFonts w:cs="Times New Roman" w:ascii="Times New Roman" w:hAnsi="Times New Roman"/>
          <w:szCs w:val="24"/>
        </w:rPr>
        <w:t>drugiego z tych określeń?</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bym je chyba nawet dosyć wymiennie… one były określane. Sankcyjność —represyjność wynika z wysokości tej opłaty, która jest zupełnie nieadekwatna, w świetle zasad doświadczenia życiowego, do szkody wyrządzonej przez sprawcę na skutek kradzieży energii elektrycznej.</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pana zdaniem, ten środek z art. 57 prawa energetycznego, czyli możliwość nałożenia opłaty w wysokości pięciokrotności opłaty taryfowej, jest środkiem cywilnym, czy środkiem z zakresu prawa, nazwijmy to, represyj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zakresie powyższej jednokrotności środkiem z zakresu prawa represyjnego. Do</w:t>
      </w:r>
      <w:r>
        <w:rPr>
          <w:rFonts w:cs="Times New Roman" w:ascii="Times New Roman" w:hAnsi="Times New Roman"/>
          <w:color w:val="FF0000"/>
          <w:szCs w:val="24"/>
        </w:rPr>
        <w:t> </w:t>
      </w:r>
      <w:r>
        <w:rPr>
          <w:rFonts w:cs="Times New Roman" w:ascii="Times New Roman" w:hAnsi="Times New Roman"/>
          <w:szCs w:val="24"/>
        </w:rPr>
        <w:t>jednokrotności — normalnym, cywilistycznym naprawieniem szkody.</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Rozumiem. Dobrze, jeszcze chciałbym pana zapytać… W jaki sposób, czy jak dokładniej następuje naruszenie tutaj </w:t>
      </w:r>
      <w:r>
        <w:rPr>
          <w:rFonts w:cs="Times New Roman" w:ascii="Times New Roman" w:hAnsi="Times New Roman"/>
          <w:i/>
          <w:szCs w:val="24"/>
        </w:rPr>
        <w:t>ne bis in idem</w:t>
      </w:r>
      <w:r>
        <w:rPr>
          <w:rFonts w:cs="Times New Roman" w:ascii="Times New Roman" w:hAnsi="Times New Roman"/>
          <w:szCs w:val="24"/>
        </w:rPr>
        <w:t>, czyli ma miejsce jedna represja z</w:t>
      </w:r>
      <w:r>
        <w:rPr>
          <w:rFonts w:cs="Times New Roman" w:ascii="Times New Roman" w:hAnsi="Times New Roman"/>
          <w:color w:val="FF0000"/>
          <w:szCs w:val="24"/>
        </w:rPr>
        <w:t> </w:t>
      </w:r>
      <w:r>
        <w:rPr>
          <w:rFonts w:cs="Times New Roman" w:ascii="Times New Roman" w:hAnsi="Times New Roman"/>
          <w:szCs w:val="24"/>
        </w:rPr>
        <w:t>prawa cywilnego — tak? — to jest ta opłata w wysokości pięciokrotności opłaty taryfowej, plus ewentualna sankcja z art. 278?</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przy tym zastrzeżeniu, że represji dopatruję powyżej jednokrotności ryczałtowo ustalonej czy w przybliżeniu ustalonej wartości skradzionego prądu.</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tutaj kluczowa dla sądu pytającego jest kwestia związana z wysokością tej opłat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Tak, bowiem samego mechanizmu… Kolokwialnie mówiąc, inaczej się tego ustalić chyba nie da. Bowiem można… Chociaż tutaj, w którejś wypowiedzi zostało zauważone, że… postępowania tego rodzaju nie należą do łatwych, a badanie liczby i rodzajów odbiorników energii nie posiada żadnej wartości dowodowej odbiorniki te mogą być bowiem nieużywane. Ustawodawca nie pozwala w tym względzie na posługiwanie się profilami zużycia jako podstawą do wykazania szkody. A </w:t>
      </w:r>
      <w:r>
        <w:rPr>
          <w:rFonts w:cs="Times New Roman" w:ascii="Times New Roman" w:hAnsi="Times New Roman"/>
          <w:i/>
          <w:szCs w:val="24"/>
        </w:rPr>
        <w:t>de facto</w:t>
      </w:r>
      <w:r>
        <w:rPr>
          <w:rFonts w:cs="Times New Roman" w:ascii="Times New Roman" w:hAnsi="Times New Roman"/>
          <w:szCs w:val="24"/>
        </w:rPr>
        <w:t xml:space="preserve"> zakłady energetyczne nie robią nic innego, jak właśnie korzystają z takich profili zużycia i nawet nie odwołują się do odbiorników — czynnych, nieczynnych, używanych, nieużywanych — które są w tym mieszkaniu, ale do pomiaru natężenia prądu, który może przepłynąć przez przewód o</w:t>
      </w:r>
      <w:r>
        <w:rPr>
          <w:rFonts w:cs="Times New Roman" w:ascii="Times New Roman" w:hAnsi="Times New Roman"/>
          <w:color w:val="FF0000"/>
          <w:szCs w:val="24"/>
        </w:rPr>
        <w:t> </w:t>
      </w:r>
      <w:r>
        <w:rPr>
          <w:rFonts w:cs="Times New Roman" w:ascii="Times New Roman" w:hAnsi="Times New Roman"/>
          <w:szCs w:val="24"/>
        </w:rPr>
        <w:t>takich czy innych właściwościach fizycznych, czyli w zależności od tego, z jakiego stopu i jaką ma grubość. Więc to i tak jest uproszczenie. Dlatego zauważam, że nawet ta</w:t>
      </w:r>
      <w:r>
        <w:rPr>
          <w:rFonts w:cs="Times New Roman" w:ascii="Times New Roman" w:hAnsi="Times New Roman"/>
          <w:color w:val="FF0000"/>
          <w:szCs w:val="24"/>
        </w:rPr>
        <w:t> </w:t>
      </w:r>
      <w:r>
        <w:rPr>
          <w:rFonts w:cs="Times New Roman" w:ascii="Times New Roman" w:hAnsi="Times New Roman"/>
          <w:szCs w:val="24"/>
        </w:rPr>
        <w:t>jednokrotność w świetle doświadczenia życiowego, średniego zużycia, w mieszkaniu, w</w:t>
      </w:r>
      <w:r>
        <w:rPr>
          <w:rFonts w:cs="Times New Roman" w:ascii="Times New Roman" w:hAnsi="Times New Roman"/>
          <w:color w:val="FF0000"/>
          <w:szCs w:val="24"/>
        </w:rPr>
        <w:t> </w:t>
      </w:r>
      <w:r>
        <w:rPr>
          <w:rFonts w:cs="Times New Roman" w:ascii="Times New Roman" w:hAnsi="Times New Roman"/>
          <w:szCs w:val="24"/>
        </w:rPr>
        <w:t>domu jednorodzinnym i tak to, co zostało tutaj wyliczone, te sześćset kilkadziesiąt złotych, to jest więcej, niż statystyczna rodzina zamieszkująca w mieszkaniu czy w domu jednorodzinnym miesięcznie płaci za prąd. Ale jako że nie ma innej, lepszej metody, to</w:t>
      </w:r>
      <w:r>
        <w:rPr>
          <w:rFonts w:cs="Times New Roman" w:ascii="Times New Roman" w:hAnsi="Times New Roman"/>
          <w:color w:val="FF0000"/>
          <w:szCs w:val="24"/>
        </w:rPr>
        <w:t> </w:t>
      </w:r>
      <w:r>
        <w:rPr>
          <w:rFonts w:cs="Times New Roman" w:ascii="Times New Roman" w:hAnsi="Times New Roman"/>
          <w:szCs w:val="24"/>
        </w:rPr>
        <w:t xml:space="preserve">gotów jestem zgodzić się, że faktycznie w taki sposób tego ryczałtu zakład energetyczny, przedsiębiorstwo energetyczne może chronić swoje uprawnienia, chronić swój interes majątkowy, który też jest wartością konstytucyjną i jest wartością konstytucyjną taką samą, czy to mamy do czynienia z osobą fizyczną, osobą prawną, jednostką organizacyjną. Ale wszystko to, co powyżej, jest już — znowu użyję tego słowa — represją i skazanie w postępowaniu karnym, ewentualne skazanie za to samo zachowanie byłoby naruszeniem tejże zasady konstytucyjnej, zakazu </w:t>
      </w:r>
      <w:r>
        <w:rPr>
          <w:rFonts w:cs="Times New Roman" w:ascii="Times New Roman" w:hAnsi="Times New Roman"/>
          <w:i/>
          <w:szCs w:val="24"/>
        </w:rPr>
        <w:t>ne bis in idem</w:t>
      </w:r>
      <w:r>
        <w:rPr>
          <w:rFonts w:cs="Times New Roman" w:ascii="Times New Roman" w:hAnsi="Times New Roman"/>
          <w:szCs w:val="24"/>
        </w:rPr>
        <w:t>.</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Czyli jak sąd pytający pisze w pytaniu prawnym, że ma miejsce represja wobec podmiotu prawa, wobec właśnie oskarżonego w postępowaniu przed Sądem Rejonowym, to pan sędzia tę represję już wiąże z faktem, że opłata przewyższa jednokrotność ewentualnego poboru prąd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 Gdyż nie widzę ku temu racjonalnego uzasadnienia.</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ewentualne dołożenie jeszcze sankcji karnej z art. 278 to będzie super represja? Tak to się jakoś dodaje czy eskaluje,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można… Tak bym to odbierał, w taki sposób właśni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w takim razie, od jakiego momentu następuje to uderzenie w zasadę, w zakaz podwójnego karania? Już od tej ponadjednokrotności opłaty taryfow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d ponadjednokrotności w przypadku, jeżeli wobec osoby, której wymierzono taką opłatę, przeciwko tej osobie zostałby wniesiony akt oskarżenia i zapadłby wyrok skazujący. Tutaj też prokurator w przedostatnim akapicie wystąpienia pisemnego… Ja</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uzurpuję sobie analizy kryminologicznej kar, które zapadają w tego typu sprawach. Ale z własnej obserwacji widzę, że grzywny — bo najczęściej kary nieizolacyjne są</w:t>
      </w:r>
      <w:r>
        <w:rPr>
          <w:rFonts w:cs="Times New Roman" w:ascii="Times New Roman" w:hAnsi="Times New Roman"/>
          <w:color w:val="FF0000"/>
          <w:szCs w:val="24"/>
        </w:rPr>
        <w:t> </w:t>
      </w:r>
      <w:r>
        <w:rPr>
          <w:rFonts w:cs="Times New Roman" w:ascii="Times New Roman" w:hAnsi="Times New Roman"/>
          <w:szCs w:val="24"/>
        </w:rPr>
        <w:t>wymierzane — grzywny są niższe. Po przemnożeniu stawki dziennej, liczby stawek dziennych są niższe od tej opłaty, która jest wymierzana przez zakład energetyczny. Ale tutaj mogłoby pojawić się stanowisko: aha, jeżeli grzywna jest niższa, to wcale nie jest dolegliwa. No, ale samo skazanie na jakąkolwiek karę, jaka ona by nie była, często te</w:t>
      </w:r>
      <w:r>
        <w:rPr>
          <w:rFonts w:cs="Times New Roman" w:ascii="Times New Roman" w:hAnsi="Times New Roman"/>
          <w:color w:val="FF0000"/>
          <w:szCs w:val="24"/>
        </w:rPr>
        <w:t> </w:t>
      </w:r>
      <w:r>
        <w:rPr>
          <w:rFonts w:cs="Times New Roman" w:ascii="Times New Roman" w:hAnsi="Times New Roman"/>
          <w:szCs w:val="24"/>
        </w:rPr>
        <w:t xml:space="preserve">grzywny są potem, w postępowaniu wykonawczym, zamieniane na kary zastępcze pozbawienia wolności, stanowi naruszenie zasady </w:t>
      </w:r>
      <w:r>
        <w:rPr>
          <w:rFonts w:cs="Times New Roman" w:ascii="Times New Roman" w:hAnsi="Times New Roman"/>
          <w:i/>
          <w:szCs w:val="24"/>
        </w:rPr>
        <w:t>ne bis in idem</w:t>
      </w:r>
      <w:r>
        <w:rPr>
          <w:rFonts w:cs="Times New Roman" w:ascii="Times New Roman" w:hAnsi="Times New Roman"/>
          <w:szCs w:val="24"/>
        </w:rPr>
        <w:t xml:space="preserve">. </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marginesie taką mam tylko refleksję, że być może pan sędzia tego terminu „represyjność” używa trochę w znaczeniu socjologiczn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yć może tak.</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A nie takim właśnie prawniczym, kodeksowym, czy </w:t>
      </w:r>
      <w:r>
        <w:rPr>
          <w:rFonts w:cs="Times New Roman" w:ascii="Times New Roman" w:hAnsi="Times New Roman"/>
          <w:i/>
          <w:szCs w:val="24"/>
        </w:rPr>
        <w:t>stricte</w:t>
      </w:r>
      <w:r>
        <w:rPr>
          <w:rFonts w:cs="Times New Roman" w:ascii="Times New Roman" w:hAnsi="Times New Roman"/>
          <w:szCs w:val="24"/>
        </w:rPr>
        <w:t xml:space="preserve">  prawniczym. Jeszcze chciałem pana zapytać, czy sędzia w obecnym stanie prawa, przy obecnym instrumentarium, jakie daje kodeks karny, chociażby jego część ogólna, czy sędzia nie jest w stanie poradzić sobie z tą, jak to pan mówi, kumulacją odpowiedzialności — będę używał za panem sędzią — represyjn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czywiście, dostrzegając, że nawet zakład energetyczny dochodził swoich roszczeń na drodze postępowania cywilnego, ale tak jak tutaj zostało zauważone, z</w:t>
      </w:r>
      <w:r>
        <w:rPr>
          <w:rFonts w:cs="Times New Roman" w:ascii="Times New Roman" w:hAnsi="Times New Roman"/>
          <w:color w:val="FF0000"/>
          <w:szCs w:val="24"/>
        </w:rPr>
        <w:t> </w:t>
      </w:r>
      <w:r>
        <w:rPr>
          <w:rFonts w:cs="Times New Roman" w:ascii="Times New Roman" w:hAnsi="Times New Roman"/>
          <w:szCs w:val="24"/>
        </w:rPr>
        <w:t>faktury, czyli najczęściej teraz w elektronicznym postępowaniu upominawczym i zostało wdrożone już nawet postępowanie egzekucyjne, to oczywiście, mimo nawet złożenia wniosku, sąd, wydając wyrok skazujący, nie orzeknie obowiązku naprawienia szkody, gdyż mielibyśmy do czynienia z dwoma tytułami egzekucyjnym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dąc dalej, nie wiem, czy pytanie pana sędziego akurat ku temu zmierza, oczywiście, ocena społecznej szkodliwości czynu. I tu pojawia się problem, nawet w takim odbiorze społecznym. Kradzież prądu o wartości siedemdziesięciu groszy, czy dwunastu groszy, każdy powie: tak, to trzeba umorzyć. To postępowanie przeciwko temu człowiekowi trzeba umorzyć, bowiem jego zachowanie nie jest społecznie szkodliwe w</w:t>
      </w:r>
      <w:r>
        <w:rPr>
          <w:rFonts w:cs="Times New Roman" w:ascii="Times New Roman" w:hAnsi="Times New Roman"/>
          <w:color w:val="FF0000"/>
          <w:szCs w:val="24"/>
        </w:rPr>
        <w:t> </w:t>
      </w:r>
      <w:r>
        <w:rPr>
          <w:rFonts w:cs="Times New Roman" w:ascii="Times New Roman" w:hAnsi="Times New Roman"/>
          <w:szCs w:val="24"/>
        </w:rPr>
        <w:t>stopniu znacznym, a zatem nie stanowi przestępstwa. To jest rozwiązanie. Ale kwestia taka, że — co też właśnie było w tym artykule w Rzeczpospolitej odnotowane — sąd do</w:t>
      </w:r>
      <w:r>
        <w:rPr>
          <w:rFonts w:cs="Times New Roman" w:ascii="Times New Roman" w:hAnsi="Times New Roman"/>
          <w:color w:val="FF0000"/>
          <w:szCs w:val="24"/>
        </w:rPr>
        <w:t> </w:t>
      </w:r>
      <w:r>
        <w:rPr>
          <w:rFonts w:cs="Times New Roman" w:ascii="Times New Roman" w:hAnsi="Times New Roman"/>
          <w:szCs w:val="24"/>
        </w:rPr>
        <w:t>takiego wniosku doszedł po powołaniu, tak naprawdę, dwóch biegłych, co trwało i</w:t>
      </w:r>
      <w:r>
        <w:rPr>
          <w:rFonts w:cs="Times New Roman" w:ascii="Times New Roman" w:hAnsi="Times New Roman"/>
          <w:color w:val="FF0000"/>
          <w:szCs w:val="24"/>
        </w:rPr>
        <w:t> </w:t>
      </w:r>
      <w:r>
        <w:rPr>
          <w:rFonts w:cs="Times New Roman" w:ascii="Times New Roman" w:hAnsi="Times New Roman"/>
          <w:szCs w:val="24"/>
        </w:rPr>
        <w:t>co</w:t>
      </w:r>
      <w:r>
        <w:rPr>
          <w:rFonts w:cs="Times New Roman" w:ascii="Times New Roman" w:hAnsi="Times New Roman"/>
          <w:color w:val="FF0000"/>
          <w:szCs w:val="24"/>
        </w:rPr>
        <w:t> </w:t>
      </w:r>
      <w:r>
        <w:rPr>
          <w:rFonts w:cs="Times New Roman" w:ascii="Times New Roman" w:hAnsi="Times New Roman"/>
          <w:szCs w:val="24"/>
        </w:rPr>
        <w:t>też kosztowało. W zarzucie była wartość całkowicie inna i tak samo tutaj, w zarzucie, który jest w akcie oskarżenia w sprawie V K 603/11, mamy „Gdzie łączna wartość strat wyniosła 3296 złotych i 15 groszy”. I oczywiście, sąd może być odważny, sąd może być mniej odważny, sąd może różnie do tego podejść…</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może znowu jakby bez kategorii socjologicznych czy opisowych, bo w ten sposób sprawy nie skonkludujemy. To trzymając się, powiedzmy, kategorii formalnych, czy pan sędzia ma prawo czy obowiązek, czy możliwość uwzględnienia tego, że już wcześniej opłata wyniosła 3296 i 15 groszy, czy pan to może zignorować? Jak wygląda ta</w:t>
      </w:r>
      <w:r>
        <w:rPr>
          <w:rFonts w:cs="Times New Roman" w:ascii="Times New Roman" w:hAnsi="Times New Roman"/>
          <w:color w:val="FF0000"/>
          <w:szCs w:val="24"/>
        </w:rPr>
        <w:t> </w:t>
      </w:r>
      <w:r>
        <w:rPr>
          <w:rFonts w:cs="Times New Roman" w:ascii="Times New Roman" w:hAnsi="Times New Roman"/>
          <w:szCs w:val="24"/>
        </w:rPr>
        <w:t>reakcja prawnokarna? Jeśli mogę się posłużyć takim terminem prawa karnego. Możliwość tej reakcji, możliwość zareagowania przez pana sędziego wobec właśnie takiej osoby, która ponosi już odpowiedzialność, nie chcę t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dpowiedzialność.</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dpowiedzialność — nie chcę tu w polemikę wchodzić z panem sędzią — czy</w:t>
      </w:r>
      <w:r>
        <w:rPr>
          <w:rFonts w:cs="Times New Roman" w:ascii="Times New Roman" w:hAnsi="Times New Roman"/>
          <w:color w:val="FF0000"/>
          <w:szCs w:val="24"/>
        </w:rPr>
        <w:t> </w:t>
      </w:r>
      <w:r>
        <w:rPr>
          <w:rFonts w:cs="Times New Roman" w:ascii="Times New Roman" w:hAnsi="Times New Roman"/>
          <w:szCs w:val="24"/>
        </w:rPr>
        <w:t>represyjną, czy cywilną, czy, jeszcze inaczej ją określając, odpowiedzialność z art. 278 kodeksu kar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ten moment, na gorąco, poza ewentualną oceną społecznej szkodliwości czynu, nie widzę takiej możliwości, jakby automatycznego usunięcia przez sąd tej…</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oliz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j kolizj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go nakładania się tuta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j kolizji, tak.</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jeszcze może jedno czy dwa pytania do pana sędziego, ale to za chwileczkę. Teraz poproszę pana prokuratora. Panie prokuratorze, gdyby pan się zechciał odnieść do</w:t>
      </w:r>
      <w:r>
        <w:rPr>
          <w:rFonts w:cs="Times New Roman" w:ascii="Times New Roman" w:hAnsi="Times New Roman"/>
          <w:color w:val="FF0000"/>
          <w:szCs w:val="24"/>
        </w:rPr>
        <w:t> </w:t>
      </w:r>
      <w:r>
        <w:rPr>
          <w:rFonts w:cs="Times New Roman" w:ascii="Times New Roman" w:hAnsi="Times New Roman"/>
          <w:szCs w:val="24"/>
        </w:rPr>
        <w:t>ostatniego problemu. Czy sędzia sądu karnego w tej sytuacji, w jakiej jest sąd pytający, ma możliwości prawne wynikające chociażby z przepisów kodeksowych, z k.k., do tego, żeby wziąć pod uwagę fakt odpowiedzialności z art. 57 ust. 1 pkt 1, którą tutaj właśnie nazywa pan sędzia represyjną czy karn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Wieczor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daje mi się, że… To znaczy, jestem pewien, że w tej sytuacji, jeżeliby ta opłata nie była uiszczona, to istnieje możliwość nałożenia obowiązku naprawienia szkody na</w:t>
      </w:r>
      <w:r>
        <w:rPr>
          <w:rFonts w:cs="Times New Roman" w:ascii="Times New Roman" w:hAnsi="Times New Roman"/>
          <w:color w:val="FF0000"/>
          <w:szCs w:val="24"/>
        </w:rPr>
        <w:t> </w:t>
      </w:r>
      <w:r>
        <w:rPr>
          <w:rFonts w:cs="Times New Roman" w:ascii="Times New Roman" w:hAnsi="Times New Roman"/>
          <w:szCs w:val="24"/>
        </w:rPr>
        <w:t>oskarżonego. W tej sytuacji, jeżeli ta opłata jest uiszczona, to takiej możliwości z</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46 kodeksu karnego już nie ma, więc ten element jakby pozostaje już na boku. Natomiast jakie inne, ewentualne reperkusje mogłoby to mieć z punktu widzenia formalnoprawnego, karnego? Ciężko mi coś więcej powiedzieć.</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Pytanie jest dość może… czy problem przeze mnie został dość ogólnie postawiony. Dziękuję panu prokuratorow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Panie sędzio, jeszcze chciałem pana zapytać. Czy pan się orientuje, czy pan badał — może w ten sposób zapytam — to zagadnienie, czy problem nakładania się tych odpowiedzialności jest znany prawu europejskiemu? Albo jeszcze prościej. Czy </w:t>
      </w:r>
      <w:r>
        <w:rPr>
          <w:rFonts w:cs="Times New Roman" w:ascii="Times New Roman" w:hAnsi="Times New Roman"/>
          <w:i/>
          <w:szCs w:val="24"/>
        </w:rPr>
        <w:t>ne bis in idem</w:t>
      </w:r>
      <w:r>
        <w:rPr>
          <w:rFonts w:cs="Times New Roman" w:ascii="Times New Roman" w:hAnsi="Times New Roman"/>
          <w:szCs w:val="24"/>
        </w:rPr>
        <w:t>, zakaz podwójnego karania jest prawem w Unii Europejskiej, w Karcie Praw Podstawowych Unii Europejski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badałem tego zagadnienia. Nie badałem tego zagadnienia, a jeżeli można…</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dnośnie poprzedniego pytania pana sędziego. Sąd ma właśnie z części ogólnej, na</w:t>
      </w:r>
      <w:r>
        <w:rPr>
          <w:rFonts w:cs="Times New Roman" w:ascii="Times New Roman" w:hAnsi="Times New Roman"/>
          <w:color w:val="FF0000"/>
          <w:szCs w:val="24"/>
        </w:rPr>
        <w:t> </w:t>
      </w:r>
      <w:r>
        <w:rPr>
          <w:rFonts w:cs="Times New Roman" w:ascii="Times New Roman" w:hAnsi="Times New Roman"/>
          <w:szCs w:val="24"/>
        </w:rPr>
        <w:t>którą pan sędzia nakierował, ileś możliwości dostosowania sankcji karnej do tego, co</w:t>
      </w:r>
      <w:r>
        <w:rPr>
          <w:rFonts w:cs="Times New Roman" w:ascii="Times New Roman" w:hAnsi="Times New Roman"/>
          <w:color w:val="FF0000"/>
          <w:szCs w:val="24"/>
        </w:rPr>
        <w:t> </w:t>
      </w:r>
      <w:r>
        <w:rPr>
          <w:rFonts w:cs="Times New Roman" w:ascii="Times New Roman" w:hAnsi="Times New Roman"/>
          <w:szCs w:val="24"/>
        </w:rPr>
        <w:t>się wydarzyło, czyli, jeżeli została nałożona już ta opłata, chociażby warunkowe umorzenie postępowania. Ale ono ma swoje przesłanki. Czyn z art. 278 § 5, w związku z</w:t>
      </w:r>
      <w:r>
        <w:rPr>
          <w:rFonts w:cs="Times New Roman" w:ascii="Times New Roman" w:hAnsi="Times New Roman"/>
          <w:color w:val="FF0000"/>
          <w:szCs w:val="24"/>
        </w:rPr>
        <w:t> </w:t>
      </w:r>
      <w:r>
        <w:rPr>
          <w:rFonts w:cs="Times New Roman" w:ascii="Times New Roman" w:hAnsi="Times New Roman"/>
          <w:szCs w:val="24"/>
        </w:rPr>
        <w:t>odwołaniem do § 1, zagrożony jest karą do pięciu lat pozbawienia wolności, więc warunkowe umorzenie postępowania jest możliwe, owszem, ale w przypadku spełnienia dodatkowych przesłanek, czyli naprawienia szkody. Jeżeli uznajemy, że szkodą jest to</w:t>
      </w:r>
      <w:r>
        <w:rPr>
          <w:rFonts w:cs="Times New Roman" w:ascii="Times New Roman" w:hAnsi="Times New Roman"/>
          <w:color w:val="FF0000"/>
          <w:szCs w:val="24"/>
        </w:rPr>
        <w:t> </w:t>
      </w:r>
      <w:r>
        <w:rPr>
          <w:rFonts w:cs="Times New Roman" w:ascii="Times New Roman" w:hAnsi="Times New Roman"/>
          <w:szCs w:val="24"/>
        </w:rPr>
        <w:t>przysłowiowe trzy tysiące itd., jeżeli oskarżony nie uiścił tej szkody, nie zapłacił tej kwoty, możemy powiedzieć — nie naprawił szkody, nie możemy warunkowo mu umorzyć postępowania. Oczywiście, § 3, wypadek mniejszej wagi, sankcja niższa, gdzie sąd może warunkowo umorzyć postępowanie, ale obowiązany jest, warunkowo umarzając postępowanie, orzec obowiązek naprawienia szkody. A jeżeli oskarżony był uprzednio karany za przestępstwo popełnione z winy umyślnej, w ogóle wyłączona jest możliwość orzeczenia warunkowego umorzenia postępowania. Więc oczywiście, część ogólna i część szczególna kodeksu karnego daje, w ramach swobody sędziowskiej, szereg instrumentów, ale są to instrumenty, których zastosowanie jest uzależnione od przesłanek, które w</w:t>
      </w:r>
      <w:r>
        <w:rPr>
          <w:rFonts w:cs="Times New Roman" w:ascii="Times New Roman" w:hAnsi="Times New Roman"/>
          <w:color w:val="FF0000"/>
          <w:szCs w:val="24"/>
        </w:rPr>
        <w:t> </w:t>
      </w:r>
      <w:r>
        <w:rPr>
          <w:rFonts w:cs="Times New Roman" w:ascii="Times New Roman" w:hAnsi="Times New Roman"/>
          <w:szCs w:val="24"/>
        </w:rPr>
        <w:t>różnych stanach faktycznych niekoniecznie muszą być spełnion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am wrażenie, że one by nie usuwały problemu, który pan sędzia tutaj dostrzega w tej sprawie,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 One dałyby podstawę do ewentualnego złagodzenia odpowiedzialności karnej, ale samego problemu by nie eliminowały.</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sędzio, może już na koniec… Chciałem pana zapytać, ponieważ w pytaniu prawnym i w pana wypowiedzi jest podnoszony problem praktyki. Pisze pan, pisze sąd w</w:t>
      </w:r>
      <w:r>
        <w:rPr>
          <w:rFonts w:cs="Times New Roman" w:ascii="Times New Roman" w:hAnsi="Times New Roman"/>
          <w:color w:val="FF0000"/>
          <w:szCs w:val="24"/>
        </w:rPr>
        <w:t> </w:t>
      </w:r>
      <w:r>
        <w:rPr>
          <w:rFonts w:cs="Times New Roman" w:ascii="Times New Roman" w:hAnsi="Times New Roman"/>
          <w:szCs w:val="24"/>
        </w:rPr>
        <w:t>pytaniu, że takich spraw jest bardzo duż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powiedziałbym — bardzo dużo. Ja od czterech lat zajmuję stanowiska funkcyjne w sądzie śródmiejskim, najpierw zastępcy przewodniczącego wydziału, teraz już, od prawie trzech lat, przewodniczącego wydziału, więc z racji tej funkcji stykam się z</w:t>
      </w:r>
      <w:r>
        <w:rPr>
          <w:rFonts w:cs="Times New Roman" w:ascii="Times New Roman" w:hAnsi="Times New Roman"/>
          <w:color w:val="FF0000"/>
          <w:szCs w:val="24"/>
        </w:rPr>
        <w:t> </w:t>
      </w:r>
      <w:r>
        <w:rPr>
          <w:rFonts w:cs="Times New Roman" w:ascii="Times New Roman" w:hAnsi="Times New Roman"/>
          <w:szCs w:val="24"/>
        </w:rPr>
        <w:t>każdą wpływającą sprawą do mojego wydziału i mogę określić w ten sposób. Na wpływ około tysiąca spraw rocznie do wydziału mamy w sądzie śródmiejskim trzy wydziały rozpoznające sprawy karne, o zbliżonym wpływie, więc przyjmijmy trzy tysiące rocznie. Na jeden wydział jest to roczny wpływ może dziesięciu, może — najwyżej — piętnastu spraw. Być może wynika to ze specyfiki dzielnicy Śródmieście, być może inne sądy, nawet warszawskie, choćby sąd dla Pragi Północ obejmujący dzielnicę Pragę Północ, ma tych spraw więcej. Ale nie jest to na tyle dużo. Ja podejrzewam, że to wynika po części z tego, że organy ścigania, policja i prokurator, są angażowane w sytuacji, gdy właśnie policja, na</w:t>
      </w:r>
      <w:r>
        <w:rPr>
          <w:rFonts w:cs="Times New Roman" w:ascii="Times New Roman" w:hAnsi="Times New Roman"/>
          <w:color w:val="FF0000"/>
          <w:szCs w:val="24"/>
        </w:rPr>
        <w:t> </w:t>
      </w:r>
      <w:r>
        <w:rPr>
          <w:rFonts w:cs="Times New Roman" w:ascii="Times New Roman" w:hAnsi="Times New Roman"/>
          <w:szCs w:val="24"/>
        </w:rPr>
        <w:t>przykład asystując eksmisji, ujawni nielegalne podłączenie prądu. Nie przypominam sobie aktualnie sprawy, gdzie pracownicy zakładu energetycznego, na przykład spisujący liczniki, ujawniliby samodzielnie takie nielegalne podłączenie i by była wtedy wzywana policja, inicjowane postępowanie karne. Wydaje mi się, że po prostu, wtedy jest to</w:t>
      </w:r>
      <w:r>
        <w:rPr>
          <w:rFonts w:cs="Times New Roman" w:ascii="Times New Roman" w:hAnsi="Times New Roman"/>
          <w:color w:val="FF0000"/>
          <w:szCs w:val="24"/>
        </w:rPr>
        <w:t> </w:t>
      </w:r>
      <w:r>
        <w:rPr>
          <w:rFonts w:cs="Times New Roman" w:ascii="Times New Roman" w:hAnsi="Times New Roman"/>
          <w:szCs w:val="24"/>
        </w:rPr>
        <w:t>nielegalne podłączenie usuwane, licznik na nowo plombowany, pomiar, wyliczana jest ta opłata i na gruncie prawa energetycznego całe to zdarzenie się kończy.</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zcze jedno pytanie, które chciałem panu i panu prokuratorowi zadać, ponieważ panowie wspólnie ten problem podnosiliście w obydwu wypowiedziach czy stanowiskach. Czy tutaj problemem jest też zasada równości wobec prawa? Pan powiadał o tym bezpodstawnym wzbogaceniu zakładu energetycznego, pan prokurator podobnie powiadał o uprzywilejowaniu dostawcy prądu. Czy tutaj panowie, czy pan sędzia pragnie jeszcze podnieść ten aspekt problem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n aspekt na pierwszy plan by się wysuwał, gdybyśmy badali wprost konstytucyjność art. 57 ust. 1 pkt 1 prawa energetycznego na skutek, na przykład, skargi konstytucyjnej wspólnoty mieszkaniowej, której odmówiono prawa do obciążenia osoby nielegalnie pobierającej energię elektryczną pięciokrotną opłatą. W tym zestawieniu, które sąd pytający interesuje w pierwszym rzędzie, nie jest to chyba kwestia pierwszoplanowa. Tak w uzupełnieniu wywodu taka nawet refleksja, która już chyba po sporządzeniu pytania prawnego się nasunęła.</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Wieczor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w zupełności zgadzam się z panem sędzią. Tak samo do tego problemu podchodzi prokurator generalny, jest to niejako, jeśli można tak kolokwialnie powiedzieć, na boku argumentacja.</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można miałbym pytanie do pana sędziego jako też przewodniczącego wydziału sądu rejonowego. Czy w tym przypadku tą taryfą jednokrotną było sześćset pięćdziesiąt dziewięć złotych? Pan sędzia wspomniał o kradzieży energii na sumę siedemdziesięciu groszy. Czy taki czyn trafiłby do sądu z zarzutem naruszenia art. 278 § 5 kodeksu karnego, czy art. 119 § 1 kodeksu wykroczeń?</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godnie z orzecznictwem Sądu Najwyższego nie jest to czyn przepołowiony, więc trafiłby z aktem oskarżenia o przestępstw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ko czyn o przestępstwo, tak. Mam pytanie do pana prokuratora, bo pan prokurator akcentował to, że obecnie ukształtowane przepisy ekonomicznie uprzywilejowują przedsiębiorców, którzy dostarczają energię. Rozumiem, że Prokuratora Generalna przeprowadziła odpowiednie badania, może tylko tych dwóch największych dostawców energii, RWE i TAURONU, i jeżeli tak, to proszę o informację, ile kilowatów czy megawatów energii rocznie jest kradzionych przez odbiorców i ile milionów złotych ci</w:t>
      </w:r>
      <w:r>
        <w:rPr>
          <w:rFonts w:cs="Times New Roman" w:ascii="Times New Roman" w:hAnsi="Times New Roman"/>
          <w:color w:val="FF0000"/>
          <w:szCs w:val="24"/>
        </w:rPr>
        <w:t> </w:t>
      </w:r>
      <w:r>
        <w:rPr>
          <w:rFonts w:cs="Times New Roman" w:ascii="Times New Roman" w:hAnsi="Times New Roman"/>
          <w:szCs w:val="24"/>
        </w:rPr>
        <w:t>przedsiębiorcy uzyskują w wyniku ściągania od złodziei energii tych właśnie zryczałtowanych opłat? Jaki jest zysk tych przedsiębiorst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Wieczor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nie wiem, czy były przeprowadzone takie badania, przyznaję, a nawet jeżeli były to nie znam wyników tych bad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mówimy o czymś, czego nie wiemy dokładnie, prawda? Czyli z punktu widzenia argumentacji trudno tu przyjąć do wiadomości, że mamy do czynienia z</w:t>
      </w:r>
      <w:r>
        <w:rPr>
          <w:rFonts w:cs="Times New Roman" w:ascii="Times New Roman" w:hAnsi="Times New Roman"/>
          <w:color w:val="FF0000"/>
          <w:szCs w:val="24"/>
        </w:rPr>
        <w:t> </w:t>
      </w:r>
      <w:r>
        <w:rPr>
          <w:rFonts w:cs="Times New Roman" w:ascii="Times New Roman" w:hAnsi="Times New Roman"/>
          <w:szCs w:val="24"/>
        </w:rPr>
        <w:t>uprzywilejowaniem. Czy te przepisy rozporządzenia adresowane są swoim ostrzem, bo</w:t>
      </w:r>
      <w:r>
        <w:rPr>
          <w:rFonts w:cs="Times New Roman" w:ascii="Times New Roman" w:hAnsi="Times New Roman"/>
          <w:color w:val="FF0000"/>
          <w:szCs w:val="24"/>
        </w:rPr>
        <w:t> </w:t>
      </w:r>
      <w:r>
        <w:rPr>
          <w:rFonts w:cs="Times New Roman" w:ascii="Times New Roman" w:hAnsi="Times New Roman"/>
          <w:szCs w:val="24"/>
        </w:rPr>
        <w:t>o</w:t>
      </w:r>
      <w:r>
        <w:rPr>
          <w:rFonts w:cs="Times New Roman" w:ascii="Times New Roman" w:hAnsi="Times New Roman"/>
          <w:color w:val="FF0000"/>
          <w:szCs w:val="24"/>
        </w:rPr>
        <w:t> </w:t>
      </w:r>
      <w:r>
        <w:rPr>
          <w:rFonts w:cs="Times New Roman" w:ascii="Times New Roman" w:hAnsi="Times New Roman"/>
          <w:szCs w:val="24"/>
        </w:rPr>
        <w:t>tym tu często mówimy dzisiaj, tylko wobec odbiorców energii, czy jej dostawc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Wieczor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daje mi się, że w stosunku do odbiorc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co, wobec tego, powiemy o tym, że dostawca energii musi zadośćuczynić za</w:t>
      </w:r>
      <w:r>
        <w:rPr>
          <w:rFonts w:cs="Times New Roman" w:ascii="Times New Roman" w:hAnsi="Times New Roman"/>
          <w:color w:val="FF0000"/>
          <w:szCs w:val="24"/>
        </w:rPr>
        <w:t> </w:t>
      </w:r>
      <w:r>
        <w:rPr>
          <w:rFonts w:cs="Times New Roman" w:ascii="Times New Roman" w:hAnsi="Times New Roman"/>
          <w:szCs w:val="24"/>
        </w:rPr>
        <w:t>szkody spowodowane na przykład tym, że energia, jaką dostarczył — nie chodzi o jej jakość, energia jest, jaka jest, ale że — pobór mocy był o wiele słabszy i przedsiębiorca poniósł szkody. Czy to jest regulowane w tych rozporządzeniach, czy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Wieczor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t regulowane — odpowiadam. Czyli odpowiedź na to pytanie, że te przepisy są</w:t>
      </w:r>
      <w:r>
        <w:rPr>
          <w:rFonts w:cs="Times New Roman" w:ascii="Times New Roman" w:hAnsi="Times New Roman"/>
          <w:color w:val="FF0000"/>
          <w:szCs w:val="24"/>
        </w:rPr>
        <w:t> </w:t>
      </w:r>
      <w:r>
        <w:rPr>
          <w:rFonts w:cs="Times New Roman" w:ascii="Times New Roman" w:hAnsi="Times New Roman"/>
          <w:szCs w:val="24"/>
        </w:rPr>
        <w:t>adresowane do obu stron tych transakcji o dostarczenie energii elektrycznej. Też pan prokurator powiedział, że przy takim ukształtowaniu przepisów, o których tutaj mówimy, art. 57 prawa energetycznego i art. 278 kodeksu karnego, to trzeba by poważnie rozważyć dekryminalizację § 5 art. 278. Jeżeli tak, to czy nie byłaby to taka forma wykupienia się od</w:t>
      </w:r>
      <w:r>
        <w:rPr>
          <w:rFonts w:cs="Times New Roman" w:ascii="Times New Roman" w:hAnsi="Times New Roman"/>
          <w:color w:val="FF0000"/>
          <w:szCs w:val="24"/>
        </w:rPr>
        <w:t> </w:t>
      </w:r>
      <w:r>
        <w:rPr>
          <w:rFonts w:cs="Times New Roman" w:ascii="Times New Roman" w:hAnsi="Times New Roman"/>
          <w:szCs w:val="24"/>
        </w:rPr>
        <w:t>kary kryminalnej? Płacę pięć razy czy trzy razy, bo przecież nie jest powiedziane, że</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będzie pięciokrotność, nie więcej niż ustalona pięciokrotność, ale załóżmy, że tak jak w tej sprawie, bo sądzimy przepisy mające zastosowanie w konkretnej sprawie, sześćset pięćdziesiąt dziewięć złotych. Czy to nie byłaby forma wykupienia się, wobec tego, od</w:t>
      </w:r>
      <w:r>
        <w:rPr>
          <w:rFonts w:cs="Times New Roman" w:ascii="Times New Roman" w:hAnsi="Times New Roman"/>
          <w:color w:val="FF0000"/>
          <w:szCs w:val="24"/>
        </w:rPr>
        <w:t> </w:t>
      </w:r>
      <w:r>
        <w:rPr>
          <w:rFonts w:cs="Times New Roman" w:ascii="Times New Roman" w:hAnsi="Times New Roman"/>
          <w:szCs w:val="24"/>
        </w:rPr>
        <w:t>kar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Wieczor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Uważam, że w tym stanowisku prokuratora generalnego, które przedstawiłem, to</w:t>
      </w:r>
      <w:r>
        <w:rPr>
          <w:rFonts w:cs="Times New Roman" w:ascii="Times New Roman" w:hAnsi="Times New Roman"/>
          <w:color w:val="FF0000"/>
        </w:rPr>
        <w:t> </w:t>
      </w:r>
      <w:r>
        <w:rPr>
          <w:rFonts w:cs="Times New Roman" w:ascii="Times New Roman" w:hAnsi="Times New Roman"/>
        </w:rPr>
        <w:t>była taka konstrukcja, żeby wykazać, że teoretycznie istnieją takie dwie możliwości. Natomiast wydaje mi się, że nie… zdepenalizowanie art. 278 § 5, który dotyczy kradzieży energii elektrycznej nie powinno nastąpić. Natomiast na drugim biegunie ustawodawca, jak mi się wydaje, mógłby wtedy zrezygnować z tego sankcyjnego i represyjnego charakteru opłaty w wysokości tej pięciokrotnej, stawek i pięciokrotności cen, i wtedy do</w:t>
      </w:r>
      <w:r>
        <w:rPr>
          <w:rFonts w:cs="Times New Roman" w:ascii="Times New Roman" w:hAnsi="Times New Roman"/>
          <w:color w:val="FF0000"/>
        </w:rPr>
        <w:t> </w:t>
      </w:r>
      <w:r>
        <w:rPr>
          <w:rFonts w:cs="Times New Roman" w:ascii="Times New Roman" w:hAnsi="Times New Roman"/>
        </w:rPr>
        <w:t>odpowiedzialności karnej z art. 278 § 5 można by było jeszcze właśnie pozostawić tę</w:t>
      </w:r>
      <w:r>
        <w:rPr>
          <w:rFonts w:cs="Times New Roman" w:ascii="Times New Roman" w:hAnsi="Times New Roman"/>
          <w:color w:val="FF0000"/>
        </w:rPr>
        <w:t> </w:t>
      </w:r>
      <w:r>
        <w:rPr>
          <w:rFonts w:cs="Times New Roman" w:ascii="Times New Roman" w:hAnsi="Times New Roman"/>
        </w:rPr>
        <w:t>kwestię zryczałtowanego, jednokrotnego odszkodow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To naliczanie opłaty w takim trybie, jaki obowiązuje, czyli specjalista ustala, ile tej energii mogło być w danym okresie pobrane i zakład ustala wielokrotność tego. Załóżmy, że jest… Jak rozumiałem pańskie wypowiedzi, opowiadałby się pan za jednokrotnością i</w:t>
      </w:r>
      <w:r>
        <w:rPr>
          <w:rFonts w:cs="Times New Roman" w:ascii="Times New Roman" w:hAnsi="Times New Roman"/>
          <w:color w:val="FF0000"/>
        </w:rPr>
        <w:t> </w:t>
      </w:r>
      <w:r>
        <w:rPr>
          <w:rFonts w:cs="Times New Roman" w:ascii="Times New Roman" w:hAnsi="Times New Roman"/>
        </w:rPr>
        <w:t>to byłoby w porządku, ale to wobec tego, kto by pokrył koszty właśnie tego wykrycia, ustalenia, namierzenia, ściągnięcia opłaty? Czy to nie są również koszty, które ponosi przedsiębiorc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Wieczor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są również, oczywiście, koszty, ale tak, jak powiedziałem, jeżel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potrzebny byłby proces cywilny wtedy,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Wieczor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eżeli opłata, ta jednokrotna, tak mówiąc, nie zaspokajałaby przedsiębiorstwa, wychodziłaby poza… nie pokrywałaby całości szkód, to wtedy, oczywiście, należałoby wystąpić na drogę powództwa cywilnego i dochodzenia tej kwoty powyższej opłaty na</w:t>
      </w:r>
      <w:r>
        <w:rPr>
          <w:rFonts w:cs="Times New Roman" w:ascii="Times New Roman" w:hAnsi="Times New Roman"/>
          <w:color w:val="FF0000"/>
        </w:rPr>
        <w:t> </w:t>
      </w:r>
      <w:r>
        <w:rPr>
          <w:rFonts w:cs="Times New Roman" w:ascii="Times New Roman" w:hAnsi="Times New Roman"/>
        </w:rPr>
        <w:t>zasadach ogól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w procesie cywilnym kto ponosi koszty proces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Wieczor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Strona przegrana, czyli jeżeli sąd by orzekł, że pozwany nie zapłacił za pobraną energię, to te koszty mogłyby być, w zależności od sprawy, oczywiście, dolegliwe dosyć dla pozwanego,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Wieczor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racam do pańskiej tezy, że sprawiedliwa byłaby jednokrotność tego co — nazwijmy tego przedstawiciela przedsiębiorcy, biegłego, który wyliczył, ile energii zostało ukradzione. Czy rzeczywiście ta jednokrotność to byłoby rzetelne cywilnoprawne rozliczenie się za pobraną i niezapłaconą energi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Wieczor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rudno w tym momencie mi się wypowiedzieć na temat, czy akurat jednokrotność to jest to idealne rozwiązanie, to panaceum, ale w ocenie prokuratora generalnego jednocześnie pięciokrotność cen i pięciokrotność stawek jest zdecydowanie represją… wskazuje na represyjny charakter i sankcyjny, opłat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proszę powiedzieć, czy kodeks karny zawiera pojęcie „represja”, „represyj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Wieczor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kodeksie karnym takiego terminu chyba nie m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czy prawo karne jest prawem represyjn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Wieczor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e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państwie prawn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Wieczor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zepisy kodeksu karnego mają zdecydowanie charakter represyj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A „represja” to nie jest naddatek ponad to, na co pozwala prawo? Niech pan weźmie pod uwagę treść art. 3 kodeksu karnego i art. 53. Czy sędzia karny może sobie pozwolić na represjonowanie oskarżonego w orzekanej ka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Wieczor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może sobie pozwolić na represjonowa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czy zna pan jakiś akt prawny obowiązujący w polskim porządku, który w tytule by się odwoływał do pojęcia „represj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Wieczorek:</w:t>
      </w:r>
    </w:p>
    <w:p>
      <w:pPr>
        <w:pStyle w:val="TextBody"/>
        <w:numPr>
          <w:ilvl w:val="0"/>
          <w:numId w:val="0"/>
        </w:numPr>
        <w:spacing w:lineRule="auto" w:line="360"/>
        <w:ind w:left="57" w:right="57" w:firstLine="709"/>
        <w:jc w:val="both"/>
        <w:outlineLvl w:val="0"/>
        <w:rPr/>
      </w:pPr>
      <w:r>
        <w:rPr>
          <w:rFonts w:cs="Times New Roman" w:ascii="Times New Roman" w:hAnsi="Times New Roman"/>
        </w:rPr>
        <w:t>O osobach represjonowa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No właśnie. W ustawie z 23 lutego 1991 roku — o osobach represjonowanych za</w:t>
      </w:r>
      <w:r>
        <w:rPr>
          <w:rFonts w:cs="Times New Roman" w:ascii="Times New Roman" w:hAnsi="Times New Roman"/>
          <w:color w:val="FF0000"/>
        </w:rPr>
        <w:t> </w:t>
      </w:r>
      <w:r>
        <w:rPr>
          <w:rFonts w:cs="Times New Roman" w:ascii="Times New Roman" w:hAnsi="Times New Roman"/>
        </w:rPr>
        <w:t>działalność dla niepodległego bytu Państwa Polskiego. Czyli mówimy o systemowym bezprawiu. Czy w kontekście art. 2 naszej Konstytucji możemy mówić, wobec tego, że</w:t>
      </w:r>
      <w:r>
        <w:rPr>
          <w:rFonts w:cs="Times New Roman" w:ascii="Times New Roman" w:hAnsi="Times New Roman"/>
          <w:color w:val="FF0000"/>
        </w:rPr>
        <w:t> </w:t>
      </w:r>
      <w:r>
        <w:rPr>
          <w:rFonts w:cs="Times New Roman" w:ascii="Times New Roman" w:hAnsi="Times New Roman"/>
        </w:rPr>
        <w:t>prawo karne jest represyj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Wieczor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tym kontekś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onieważ rozprawa jest transmitowana, to tym, którzy ją oglądają, przeczytam treść art. 3: „Kary oraz inne środki — to są kary i inne środki, to nie jest represja — przewidziane w tym kodeksie, stosuje się z uwzględnieniem zasad humanitaryzmu, w</w:t>
      </w:r>
      <w:r>
        <w:rPr>
          <w:rFonts w:cs="Times New Roman" w:ascii="Times New Roman" w:hAnsi="Times New Roman"/>
          <w:color w:val="FF0000"/>
        </w:rPr>
        <w:t> </w:t>
      </w:r>
      <w:r>
        <w:rPr>
          <w:rFonts w:cs="Times New Roman" w:ascii="Times New Roman" w:hAnsi="Times New Roman"/>
        </w:rPr>
        <w:t>szczególności z poszanowaniem godności człowieka”. Czy sąd, który represjonuje oskarżonego, obojętnie co uczynił, szanowałby godność człowieka? W państwie prawnym, wymierzając mu karę, sprawiedliwą, taką jak się należy, bardzo surową, jeżeli zasłużył na</w:t>
      </w:r>
      <w:r>
        <w:rPr>
          <w:rFonts w:cs="Times New Roman" w:ascii="Times New Roman" w:hAnsi="Times New Roman"/>
          <w:color w:val="FF0000"/>
        </w:rPr>
        <w:t> </w:t>
      </w:r>
      <w:r>
        <w:rPr>
          <w:rFonts w:cs="Times New Roman" w:ascii="Times New Roman" w:hAnsi="Times New Roman"/>
        </w:rPr>
        <w:t>ni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Wieczor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tym kontekście trudno mówić o represjonowaniu tuta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czy wobec tego, tym bardziej, na gruncie prawa prywatnego, gdzie się</w:t>
      </w:r>
      <w:r>
        <w:rPr>
          <w:rFonts w:cs="Times New Roman" w:ascii="Times New Roman" w:hAnsi="Times New Roman"/>
          <w:color w:val="FF0000"/>
        </w:rPr>
        <w:t> </w:t>
      </w:r>
      <w:r>
        <w:rPr>
          <w:rFonts w:cs="Times New Roman" w:ascii="Times New Roman" w:hAnsi="Times New Roman"/>
        </w:rPr>
        <w:t>poruszamy właśnie tutaj, w tym obszarze prawa publicznego i prawa prywatnego, umowy o dostarczenie energii, naruszenia tych reguł, czyli sprawca pobierał energię, ale nie zawarł umowy, albo miał umowę, ale fałszował licznik, bo przecież to są również czyny, z którymi się spotykamy w tym obszarze, czy wobec tych osób możemy mówić, jeżeli ta druga strona umowy, która dostarczyła energii, nie otrzymała należnej zapłaty, że</w:t>
      </w:r>
      <w:r>
        <w:rPr>
          <w:rFonts w:cs="Times New Roman" w:ascii="Times New Roman" w:hAnsi="Times New Roman"/>
          <w:color w:val="FF0000"/>
        </w:rPr>
        <w:t> </w:t>
      </w:r>
      <w:r>
        <w:rPr>
          <w:rFonts w:cs="Times New Roman" w:ascii="Times New Roman" w:hAnsi="Times New Roman"/>
        </w:rPr>
        <w:t>stosuje, ucieka się do represji? Sięga do przepisów represyjnych? One oczywiście mogą być ekonomicznie dolegliwe dla tego, który ukradł energię, ale czy to jest represja wobec człowieka, który świadomie podjął decyzję sfałszowania licznika albo podłączenia się w</w:t>
      </w:r>
      <w:r>
        <w:rPr>
          <w:rFonts w:cs="Times New Roman" w:ascii="Times New Roman" w:hAnsi="Times New Roman"/>
          <w:color w:val="FF0000"/>
        </w:rPr>
        <w:t> </w:t>
      </w:r>
      <w:r>
        <w:rPr>
          <w:rFonts w:cs="Times New Roman" w:ascii="Times New Roman" w:hAnsi="Times New Roman"/>
        </w:rPr>
        <w:t>taki sposób, że omija w ogóle licznik i pobiera energię. I, tak jak pan poseł powiedział, rzecz dotyczy przecież nie tylko osób fizycznych, ale przedsiębiorców, którzy w ten sposób próbują wytwarzać swoje towary, obniżając koszty produkcji, ale z pogwałceniem praw gospodarczych innego uczestnika rynku, czyli w tym przypadku dostarczyciela energi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Wieczorek:</w:t>
      </w:r>
    </w:p>
    <w:p>
      <w:pPr>
        <w:pStyle w:val="TextBody"/>
        <w:numPr>
          <w:ilvl w:val="0"/>
          <w:numId w:val="0"/>
        </w:numPr>
        <w:spacing w:lineRule="auto" w:line="360"/>
        <w:ind w:left="57" w:right="57" w:firstLine="709"/>
        <w:jc w:val="both"/>
        <w:outlineLvl w:val="0"/>
        <w:rPr/>
      </w:pPr>
      <w:r>
        <w:rPr>
          <w:rFonts w:cs="Times New Roman" w:ascii="Times New Roman" w:hAnsi="Times New Roman"/>
        </w:rPr>
        <w:t>Przedsiębiorstwo energetyczne w takiej sytuacji ma, oczywiście, prawo dochodzenia swoich roszczeń, ale w ocenie prokuratora generalnego wychodzenie poza tą</w:t>
      </w:r>
      <w:r>
        <w:rPr>
          <w:rFonts w:cs="Times New Roman" w:ascii="Times New Roman" w:hAnsi="Times New Roman"/>
          <w:color w:val="FF0000"/>
        </w:rPr>
        <w:t> </w:t>
      </w:r>
      <w:r>
        <w:rPr>
          <w:rFonts w:cs="Times New Roman" w:ascii="Times New Roman" w:hAnsi="Times New Roman"/>
        </w:rPr>
        <w:t>jednokrotność zryczałtowanego odszkodowania będzie jakąś formą repres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Jeszcze wcześniej zgłosił się pan sędzia Biernat, bardzo proszę. Potem pan sędzia Zubi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rPr>
        <w:t>Ja mam dwa pytania do pana sędziego. Panie sędzio, pan tutaj reprezentuje pogląd, kilkakrotnie powtarzając, że ta odpowiedzialność z art. 57 prawa energetycznego może być uznana za odpowiedzialność cywilną do tej wysokości zryczałtowanego odszkodowania, powiedzmy, oddającego wysokość szkody, czasami z naddatkiem, ale to</w:t>
      </w:r>
      <w:r>
        <w:rPr>
          <w:rFonts w:cs="Times New Roman" w:ascii="Times New Roman" w:hAnsi="Times New Roman"/>
          <w:color w:val="FF0000"/>
        </w:rPr>
        <w:t> </w:t>
      </w:r>
      <w:r>
        <w:rPr>
          <w:rFonts w:cs="Times New Roman" w:ascii="Times New Roman" w:hAnsi="Times New Roman"/>
        </w:rPr>
        <w:t>mniejsza z tym, ponadto zmienia swój charakter, prawda. Już nie chcę używać tutaj tych przymiotników, czy to będzie represyjne, czy sankcyjne. Natomiast chciałem pana zapytać nieco ogólniej. Czy to oznaczałoby, że, pańskim zdaniem, odpowiedzialność cywilna ma jedynie funkcje kompensacyjne? Przecież mówi się w teorii prawa cywilnego o innych funkcjach odpowiedzialności cywilnej i zresztą w prawie pozytywnym to przecież też występuje, chociażby kara umowna. Więc czy nie można bronić jednak cywilnoprawnego charakteru tego, co jest ponad tę jednokrotnie określoną odpowiedzialnoś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pPr>
      <w:r>
        <w:rPr>
          <w:rFonts w:cs="Times New Roman" w:ascii="Times New Roman" w:hAnsi="Times New Roman"/>
        </w:rPr>
        <w:t>Co do zasady — tak, ale wydaje mi się jednak, że osoba, która nawet jest obciążona obowiązkiem zapłaty kary umownej i jej powinność na karze umownej się</w:t>
      </w:r>
      <w:r>
        <w:rPr>
          <w:rFonts w:cs="Times New Roman" w:ascii="Times New Roman" w:hAnsi="Times New Roman"/>
          <w:color w:val="FF0000"/>
        </w:rPr>
        <w:t> </w:t>
      </w:r>
      <w:r>
        <w:rPr>
          <w:rFonts w:cs="Times New Roman" w:ascii="Times New Roman" w:hAnsi="Times New Roman"/>
        </w:rPr>
        <w:t>kończy, to jest inna sytuacja od sytuacji osoby, która ma uiścić karę umowną, ale jednocześnie staje pod zarzutem karn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rPr>
        <w:t>No tak, ale na razie nie chcę tutaj wnikać w ten zbieg tych przepisów, mówmy tylko o samym art. 57, bo w sumie z pańskich wypowiedzi wynika, że „pretensje” są</w:t>
      </w:r>
      <w:r>
        <w:rPr>
          <w:rFonts w:cs="Times New Roman" w:ascii="Times New Roman" w:hAnsi="Times New Roman"/>
          <w:color w:val="FF0000"/>
        </w:rPr>
        <w:t> </w:t>
      </w:r>
      <w:r>
        <w:rPr>
          <w:rFonts w:cs="Times New Roman" w:ascii="Times New Roman" w:hAnsi="Times New Roman"/>
        </w:rPr>
        <w:t>bardziej skierowane w kierunku przepisu prawa energetycznego niż w kierunku przepisu para karnego tu. Więc jeżeliby abstrahować od tego zbiegu, to w przypadku art.</w:t>
      </w:r>
      <w:r>
        <w:rPr>
          <w:rFonts w:cs="Times New Roman" w:ascii="Times New Roman" w:hAnsi="Times New Roman"/>
          <w:color w:val="FF0000"/>
        </w:rPr>
        <w:t> </w:t>
      </w:r>
      <w:r>
        <w:rPr>
          <w:rFonts w:cs="Times New Roman" w:ascii="Times New Roman" w:hAnsi="Times New Roman"/>
        </w:rPr>
        <w:t>57 tutaj nie byłoby takiego automatycz…, czy konieczności automatycznego innego kwalifikowania tego, co jest poza tym jednorazowym odszkodowaniem, czyli wysokością jednorazow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Zgadzam si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twierdzę też, że jest to kara umowna, tylko dałem to jako przykład takiej instytucji prawa cywilnego. Dobrze, to to już mniej więcej wiem. A drugie pytanie nawiązuje do pytań pana sędziego sprawozdawcy dotyczących tego, czy sędzia karny ma tutaj jakieś możliwości uwzględniania tego, co się stało wcześniej. To było pytanie otwarte, jakie instytucje prawa karnego mogłyby wchodzić w grę. A ja zapytam pana wprost, czy w takiej konstelacji, z jaką mamy do czynienia — art. 57 prawa energetycznego i wymierzenie tej podwyższonej opłaty, a z drugiej strony proces karny — czy tę okoliczność, co się działo wcześniej, sędzia karny nie mógłby albo nawet nie</w:t>
      </w:r>
      <w:r>
        <w:rPr>
          <w:rFonts w:cs="Times New Roman" w:ascii="Times New Roman" w:hAnsi="Times New Roman"/>
          <w:color w:val="FF0000"/>
        </w:rPr>
        <w:t> </w:t>
      </w:r>
      <w:r>
        <w:rPr>
          <w:rFonts w:cs="Times New Roman" w:ascii="Times New Roman" w:hAnsi="Times New Roman"/>
        </w:rPr>
        <w:t>powinien uwzględniać na podstawie art. 53 kodeksu karnego, czyli w ramach [ustalenia sędziowskiego wymiaru kar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pPr>
      <w:r>
        <w:rPr>
          <w:rFonts w:cs="Times New Roman" w:ascii="Times New Roman" w:hAnsi="Times New Roman"/>
        </w:rPr>
        <w:t>Oczywiście tak, ale wydaje mi się, że to byłoby tylko — obrazowo — lekiem na</w:t>
      </w:r>
      <w:r>
        <w:rPr>
          <w:rFonts w:cs="Times New Roman" w:ascii="Times New Roman" w:hAnsi="Times New Roman"/>
          <w:color w:val="FF0000"/>
        </w:rPr>
        <w:t> </w:t>
      </w:r>
      <w:r>
        <w:rPr>
          <w:rFonts w:cs="Times New Roman" w:ascii="Times New Roman" w:hAnsi="Times New Roman"/>
        </w:rPr>
        <w:t>chorobę, a nie samym zapobieżeniem sytuacji, która — w ocenie sądu pytającego — nie</w:t>
      </w:r>
      <w:r>
        <w:rPr>
          <w:rFonts w:cs="Times New Roman" w:ascii="Times New Roman" w:hAnsi="Times New Roman"/>
          <w:color w:val="FF0000"/>
        </w:rPr>
        <w:t> </w:t>
      </w:r>
      <w:r>
        <w:rPr>
          <w:rFonts w:cs="Times New Roman" w:ascii="Times New Roman" w:hAnsi="Times New Roman"/>
        </w:rPr>
        <w:t>powinna mieć miejsca. To byłoby tylko minimalizowanie negatywnych następstw związanych ze zbiegiem odpowiedzialności, a nie eliminowałoby samej odpowiedzialn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rPr>
        <w:t>Panie sędzio, ale w takiej sytuacji chciałem wrócić do takiego wątku, który występował głównie w odpowiedziach tutaj pana prokuratora. W tej sytuacji należałoby postulować dekryminalizację nielegalnego poboru energii, bo tylko w ten sposób tę</w:t>
      </w:r>
      <w:r>
        <w:rPr>
          <w:rFonts w:cs="Times New Roman" w:ascii="Times New Roman" w:hAnsi="Times New Roman"/>
          <w:color w:val="FF0000"/>
        </w:rPr>
        <w:t> </w:t>
      </w:r>
      <w:r>
        <w:rPr>
          <w:rFonts w:cs="Times New Roman" w:ascii="Times New Roman" w:hAnsi="Times New Roman"/>
        </w:rPr>
        <w:t>chorobę, jak to pan określa, byśmy wyeliminowal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pPr>
      <w:r>
        <w:rPr>
          <w:rFonts w:cs="Times New Roman" w:ascii="Times New Roman" w:hAnsi="Times New Roman"/>
        </w:rPr>
        <w:t>To chyba byłoby zbyt daleko idące, chociażby z tego względu, że inni pokrzywdzeni niż zakład energetyczny nie mogą skorzystać z naprawienia swojej szkody w tym mechanizmie pięciokrotności. Oczywiście, można pytać się o kwestie polityki kryminalnej, czy taki czyn należy karać, czy nie należy karać, wydaje się, że tak, więc tutaj ja bym się skłaniał do drugiej opcji, którą pan prokurator zaprezentował i która by</w:t>
      </w:r>
      <w:r>
        <w:rPr>
          <w:rFonts w:cs="Times New Roman" w:ascii="Times New Roman" w:hAnsi="Times New Roman"/>
          <w:color w:val="FF0000"/>
        </w:rPr>
        <w:t> </w:t>
      </w:r>
      <w:r>
        <w:rPr>
          <w:rFonts w:cs="Times New Roman" w:ascii="Times New Roman" w:hAnsi="Times New Roman"/>
        </w:rPr>
        <w:t>doprowadziła do eliminacji tego zbiegu budzącego wątpliwości konstytucyjne, czyli utrzymanie odpowiedzialności karnej, ale przemodelowanie odpowiedzialności wynikającej z prawa energetycznego. Tak zresztą, jak finalnie stało się w przypadku zbiegu czynu polegającego na niepłaceniu składek i przepisów ustawy o systemie ubezpieczeń społecz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gdybyśmy poszli w tym kierunku, to jednak nieuchronnie powstaje ten problem, który poruszał na początku pan sędzia sprawozdawca, czyli kwestie przesłanki funkcjonalnej — czy sąd karny może tego typu wnioski wyciągać z tej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też jest kwestia, która na pewn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panie sędzio. Dziękuję, panie przewodniczą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eraz pan sędzia Zubik, bardzo proszę panie sędzi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sędzio, ja też mam do] pana pytanie. Jednym z wzorców kontroli sąd uczynił czy wskazał art. 4 protokołu 7 do konwencji europejskiej. W stanowisku nie ma szerszego uzasadnienia, ale ja chciałbym jednak pana sędziego poprosić o próbę ustosunkowania się, bo tu pytania koncentrowały się na tym, czy konstrukcja z prawa energetycznego jest bardziej konstrukcją publicznoprawnego reżimu prawnego dla obrotu cywilnoprawnego, czy korzystania bezumownego z energii. Ale czy ja mógłbym poprosić jednak o ocenę sądu. Czy dopuszczalność w tym wypadku zastosowania represji karnej jest zgodna z</w:t>
      </w:r>
      <w:r>
        <w:rPr>
          <w:rFonts w:cs="Times New Roman" w:ascii="Times New Roman" w:hAnsi="Times New Roman"/>
          <w:color w:val="FF0000"/>
        </w:rPr>
        <w:t> </w:t>
      </w:r>
      <w:r>
        <w:rPr>
          <w:rFonts w:cs="Times New Roman" w:ascii="Times New Roman" w:hAnsi="Times New Roman"/>
        </w:rPr>
        <w:t>protokołem 7 do Konwencji? I muszę, niestety, pana sędziego poprosić o odniesienie do</w:t>
      </w:r>
      <w:r>
        <w:rPr>
          <w:rFonts w:cs="Times New Roman" w:ascii="Times New Roman" w:hAnsi="Times New Roman"/>
          <w:color w:val="FF0000"/>
        </w:rPr>
        <w:t> </w:t>
      </w:r>
      <w:r>
        <w:rPr>
          <w:rFonts w:cs="Times New Roman" w:ascii="Times New Roman" w:hAnsi="Times New Roman"/>
        </w:rPr>
        <w:t>rzeczywistych kryteriów, które Strasburg narzuca i najchętniej zachęciłbym do</w:t>
      </w:r>
      <w:r>
        <w:rPr>
          <w:rFonts w:cs="Times New Roman" w:ascii="Times New Roman" w:hAnsi="Times New Roman"/>
          <w:color w:val="FF0000"/>
        </w:rPr>
        <w:t> </w:t>
      </w:r>
      <w:r>
        <w:rPr>
          <w:rFonts w:cs="Times New Roman" w:ascii="Times New Roman" w:hAnsi="Times New Roman"/>
        </w:rPr>
        <w:t>ostatniego z takich orzeczeń, z maja 2014 r. — nawet nie próbuję wymówić tego nazwiska, to jest fińskie nazwisko — numer wniosku był 758. Dlaczego — mówię. Są</w:t>
      </w:r>
      <w:r>
        <w:rPr>
          <w:rFonts w:cs="Times New Roman" w:ascii="Times New Roman" w:hAnsi="Times New Roman"/>
          <w:color w:val="FF0000"/>
        </w:rPr>
        <w:t> </w:t>
      </w:r>
      <w:r>
        <w:rPr>
          <w:rFonts w:cs="Times New Roman" w:ascii="Times New Roman" w:hAnsi="Times New Roman"/>
        </w:rPr>
        <w:t>tu</w:t>
      </w:r>
      <w:r>
        <w:rPr>
          <w:rFonts w:cs="Times New Roman" w:ascii="Times New Roman" w:hAnsi="Times New Roman"/>
          <w:color w:val="FF0000"/>
        </w:rPr>
        <w:t> </w:t>
      </w:r>
      <w:r>
        <w:rPr>
          <w:rFonts w:cs="Times New Roman" w:ascii="Times New Roman" w:hAnsi="Times New Roman"/>
        </w:rPr>
        <w:t>powtórzone po raz kolejny pewne reguły i chciałbym się do tego… z prośbą o</w:t>
      </w:r>
      <w:r>
        <w:rPr>
          <w:rFonts w:cs="Times New Roman" w:ascii="Times New Roman" w:hAnsi="Times New Roman"/>
          <w:color w:val="FF0000"/>
        </w:rPr>
        <w:t> </w:t>
      </w:r>
      <w:r>
        <w:rPr>
          <w:rFonts w:cs="Times New Roman" w:ascii="Times New Roman" w:hAnsi="Times New Roman"/>
        </w:rPr>
        <w:t>odniesienie, jeśli pan sędzia zna. Jeśli nie, jestem gotowy podpowiadać, bo to chyba jest dla naszej sprawy kluczowe, niż to, czy to jest cywilnoprawne czy nie. Chodzi mi</w:t>
      </w:r>
      <w:r>
        <w:rPr>
          <w:rFonts w:cs="Times New Roman" w:ascii="Times New Roman" w:hAnsi="Times New Roman"/>
          <w:color w:val="FF0000"/>
        </w:rPr>
        <w:t> </w:t>
      </w:r>
      <w:r>
        <w:rPr>
          <w:rFonts w:cs="Times New Roman" w:ascii="Times New Roman" w:hAnsi="Times New Roman"/>
        </w:rPr>
        <w:t>dokładnie o próbę oceny przez Strasburg, kiedy dochodzi do podwójnego karania. Tu, dodajmy, była, to jest akurat łączne, opłata dodatkowa w prawie podatkowym z karą. Czy</w:t>
      </w:r>
      <w:r>
        <w:rPr>
          <w:rFonts w:cs="Times New Roman" w:ascii="Times New Roman" w:hAnsi="Times New Roman"/>
          <w:color w:val="FF0000"/>
        </w:rPr>
        <w:t> </w:t>
      </w:r>
      <w:r>
        <w:rPr>
          <w:rFonts w:cs="Times New Roman" w:ascii="Times New Roman" w:hAnsi="Times New Roman"/>
        </w:rPr>
        <w:t>pan sędzia mógłby jednak przybliżyć? Jakie jest pana stanowisko z punktu widzenia szczególnie tego drugiego i trzeciego kryterium oceny przez Strasburg, czy mamy do</w:t>
      </w:r>
      <w:r>
        <w:rPr>
          <w:rFonts w:cs="Times New Roman" w:ascii="Times New Roman" w:hAnsi="Times New Roman"/>
          <w:color w:val="FF0000"/>
        </w:rPr>
        <w:t> </w:t>
      </w:r>
      <w:r>
        <w:rPr>
          <w:rFonts w:cs="Times New Roman" w:ascii="Times New Roman" w:hAnsi="Times New Roman"/>
        </w:rPr>
        <w:t>czynienia z ponownym sądowym karaniem? Bo tak naprawdę brzmi zakaz z konwen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rzeczenie, na które pan sędzia się powołał, nie jest mi znane. Analizując wprost te</w:t>
      </w:r>
      <w:r>
        <w:rPr>
          <w:rFonts w:cs="Times New Roman" w:ascii="Times New Roman" w:hAnsi="Times New Roman"/>
          <w:color w:val="FF0000"/>
        </w:rPr>
        <w:t> </w:t>
      </w:r>
      <w:r>
        <w:rPr>
          <w:rFonts w:cs="Times New Roman" w:ascii="Times New Roman" w:hAnsi="Times New Roman"/>
        </w:rPr>
        <w:t>dwie — drugą i trzecią — normy powołane w pytaniu prawnym, należałoby wskazać, że</w:t>
      </w:r>
      <w:r>
        <w:rPr>
          <w:rFonts w:cs="Times New Roman" w:ascii="Times New Roman" w:hAnsi="Times New Roman"/>
          <w:color w:val="FF0000"/>
        </w:rPr>
        <w:t> </w:t>
      </w:r>
      <w:r>
        <w:rPr>
          <w:rFonts w:cs="Times New Roman" w:ascii="Times New Roman" w:hAnsi="Times New Roman"/>
        </w:rPr>
        <w:t>wątpliwości co do zgodności polskiej regulacji z przepisami międzynarodowymi nie ma, bowiem i art. 4 ust. 1 protokołu i art. 14 ust. 7 paktu mówią o przypadku, gdy ktoś był uprzednio skazany prawomocnym wyrokiem lub uniewinniony zgodnie z ustawą i</w:t>
      </w:r>
      <w:r>
        <w:rPr>
          <w:rFonts w:cs="Times New Roman" w:ascii="Times New Roman" w:hAnsi="Times New Roman"/>
          <w:color w:val="FF0000"/>
        </w:rPr>
        <w:t> </w:t>
      </w:r>
      <w:r>
        <w:rPr>
          <w:rFonts w:cs="Times New Roman" w:ascii="Times New Roman" w:hAnsi="Times New Roman"/>
        </w:rPr>
        <w:t>zasadami postępowania karnego tego państwa i za które już raz został prawomocnie skazany lub uniewinniony zgodnie z ustawą i procedurą karną danego kraju. Pytanie prawne w ogóle zostało dlatego sformułowane, iż postulowany jest — różnie, różne są</w:t>
      </w:r>
      <w:r>
        <w:rPr>
          <w:rFonts w:cs="Times New Roman" w:ascii="Times New Roman" w:hAnsi="Times New Roman"/>
          <w:color w:val="FF0000"/>
        </w:rPr>
        <w:t> </w:t>
      </w:r>
      <w:r>
        <w:rPr>
          <w:rFonts w:cs="Times New Roman" w:ascii="Times New Roman" w:hAnsi="Times New Roman"/>
        </w:rPr>
        <w:t>granice — ale jednak szersza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zepraszam, że przerwę. Nie po to, żeby w pułapkę… Moje pytanie jest pułapką. Ja spróbuję, będę od razu, na gorąco próbował tłumaczyć z angielskiej wersji orzeczenia. Kryterium drugie przyjęte przez Strasburg mówi tak: „Mam ocenić, czy — w tym wypadku, kiedy mamy z finansowo, bo tu była opłata typowo… opłata — czy ta opłata ma charakter zadośćuczynienia pieniężnego za szkodę, czy ma charakter odstraszający i</w:t>
      </w:r>
      <w:r>
        <w:rPr>
          <w:rFonts w:cs="Times New Roman" w:ascii="Times New Roman" w:hAnsi="Times New Roman"/>
          <w:color w:val="FF0000"/>
        </w:rPr>
        <w:t> </w:t>
      </w:r>
      <w:r>
        <w:rPr>
          <w:rFonts w:cs="Times New Roman" w:ascii="Times New Roman" w:hAnsi="Times New Roman"/>
        </w:rPr>
        <w:t>karny”. Bo to przesądzi o tym, czy dochodzi do naruszenia art. 4 protokołu dodatkowego czy [art.] 7. Nie ma znaczenia, czy to jest cywilne, czy nie jest cywilne. I</w:t>
      </w:r>
      <w:r>
        <w:rPr>
          <w:rFonts w:cs="Times New Roman" w:ascii="Times New Roman" w:hAnsi="Times New Roman"/>
          <w:color w:val="FF0000"/>
        </w:rPr>
        <w:t> </w:t>
      </w:r>
      <w:r>
        <w:rPr>
          <w:rFonts w:cs="Times New Roman" w:ascii="Times New Roman" w:hAnsi="Times New Roman"/>
        </w:rPr>
        <w:t xml:space="preserve">chciałbym tu uzyskać od sądu ocenę. Czy konstrukcja dzisiaj, która dopuszcza karanie, to drugie, po zastosowaniu normy z prawa energetycznego, spełnia to drugie kryterium, czy nie? No bo jeśli spełnia, to nie ma, nie przejdzie testu przed Europejskim Trybunałem Praw Człowieka. Jeśli spełnia, no to nie ma w ogóle problemu. Czy mógłby pan sędzia spróbować jednak pokusić się o tę ocenę? Skoro jest już jednak w </w:t>
      </w:r>
      <w:r>
        <w:rPr>
          <w:rFonts w:cs="Times New Roman" w:ascii="Times New Roman" w:hAnsi="Times New Roman"/>
          <w:i/>
        </w:rPr>
        <w:t>petitum</w:t>
      </w:r>
      <w:r>
        <w:rPr>
          <w:rFonts w:cs="Times New Roman" w:ascii="Times New Roman" w:hAnsi="Times New Roman"/>
        </w:rPr>
        <w:t xml:space="preserve"> pytania wskazany art. 4 protokołu 7.</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pPr>
      <w:r>
        <w:rPr>
          <w:rFonts w:cs="Times New Roman" w:ascii="Times New Roman" w:hAnsi="Times New Roman"/>
        </w:rPr>
        <w:t>W mojej ocenie ewentualne drugie ukaranie, czyli skazanie za przestępstwo, nie</w:t>
      </w:r>
      <w:r>
        <w:rPr>
          <w:rFonts w:cs="Times New Roman" w:ascii="Times New Roman" w:hAnsi="Times New Roman"/>
          <w:color w:val="FF0000"/>
        </w:rPr>
        <w:t> </w:t>
      </w:r>
      <w:r>
        <w:rPr>
          <w:rFonts w:cs="Times New Roman" w:ascii="Times New Roman" w:hAnsi="Times New Roman"/>
        </w:rPr>
        <w:t>będzie już zadośćuczynieniem, bo zadośćuczyni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hodzi o pierwsze. Ta konstrukcja z prawa energetycznego, według, tak jak kryterium przyjął Strasburg. Nie pyta o to, czy to jest w prawie krajowym nazwane „karne” czy nie, bo on wprost powiedział „Ta opłata nie miała tam karnego charakteru” i</w:t>
      </w:r>
      <w:r>
        <w:rPr>
          <w:rFonts w:cs="Times New Roman" w:ascii="Times New Roman" w:hAnsi="Times New Roman"/>
          <w:color w:val="FF0000"/>
        </w:rPr>
        <w:t> </w:t>
      </w:r>
      <w:r>
        <w:rPr>
          <w:rFonts w:cs="Times New Roman" w:ascii="Times New Roman" w:hAnsi="Times New Roman"/>
        </w:rPr>
        <w:t>to dla Strasburga nie miało znaczenia, więc nie jest istotne w tym wypadku, czy to [ma charakter] cywilny, czy nie. Czy ta konstrukcja, przyjęta przez prawo publiczne w tym wypadku, które reguluje stosunki bezumownego korzystania z energii, to ta opłata ma charakter pieniężnego zadośćuczynienia za szkodę, czy ma charakter kary… o</w:t>
      </w:r>
      <w:r>
        <w:rPr>
          <w:rFonts w:cs="Times New Roman" w:ascii="Times New Roman" w:hAnsi="Times New Roman"/>
          <w:color w:val="FF0000"/>
        </w:rPr>
        <w:t> </w:t>
      </w:r>
      <w:r>
        <w:rPr>
          <w:rFonts w:cs="Times New Roman" w:ascii="Times New Roman" w:hAnsi="Times New Roman"/>
        </w:rPr>
        <w:t>powstrzymania się, czy recydywie… tak jak w tej sprawie to zostało ujęt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pPr>
      <w:r>
        <w:rPr>
          <w:rFonts w:cs="Times New Roman" w:ascii="Times New Roman" w:hAnsi="Times New Roman"/>
        </w:rPr>
        <w:t>W granicach do jednokrotności, uważam, że ma charakter odszkodowania i</w:t>
      </w:r>
      <w:r>
        <w:rPr>
          <w:rFonts w:cs="Times New Roman" w:ascii="Times New Roman" w:hAnsi="Times New Roman"/>
          <w:color w:val="FF0000"/>
        </w:rPr>
        <w:t> </w:t>
      </w:r>
      <w:r>
        <w:rPr>
          <w:rFonts w:cs="Times New Roman" w:ascii="Times New Roman" w:hAnsi="Times New Roman"/>
        </w:rPr>
        <w:t>zadośćuczynienia, nawet szeroko to ujmując, natomiast powyżej to jest już charakter odstraszają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sędzio, ale w tym wypadku sprawa ma już konkretny wymiar. Czy sprawa zawisła przed sądem ma charakter pojedynczego, czyli odszkodowawczy, czy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Sprawa kar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Ta, którą pan sędzia ma w referacie. To jest przykład tej pojedynczej stawki czy</w:t>
      </w:r>
      <w:r>
        <w:rPr>
          <w:rFonts w:cs="Times New Roman" w:ascii="Times New Roman" w:hAnsi="Times New Roman"/>
          <w:color w:val="FF0000"/>
        </w:rPr>
        <w:t> </w:t>
      </w:r>
      <w:r>
        <w:rPr>
          <w:rFonts w:cs="Times New Roman" w:ascii="Times New Roman" w:hAnsi="Times New Roman"/>
        </w:rPr>
        <w:t>pięciokrotn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jest przykład pięciokrotn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Proszę odpowiedzieć na pytanie. Czy w takim układzie mamy do czynienia, czy</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miało charakter zadośćuczynienia za poniesioną szkod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zewyższa zadośćuczyni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Ale czy tak, czy nie, w takim razie? Przewyższa, ale w sposób dopuszczalny, czy</w:t>
      </w:r>
      <w:r>
        <w:rPr>
          <w:rFonts w:cs="Times New Roman" w:ascii="Times New Roman" w:hAnsi="Times New Roman"/>
          <w:color w:val="FF0000"/>
        </w:rPr>
        <w:t> </w:t>
      </w:r>
      <w:r>
        <w:rPr>
          <w:rFonts w:cs="Times New Roman" w:ascii="Times New Roman" w:hAnsi="Times New Roman"/>
        </w:rPr>
        <w:t>już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oim zdaniem —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dziękuję. Panie przewodniczący, nie mam więcej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 sędzia Wróbel,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Proszę nie siadać, panie sędzio, mam pytanie. Czy pan dostrzega różnicę między takimi twierdzeniami: „opłata z art. 57 jest nieproporcjonalna”, w sensie — nieproporcjonalnie wysoka, czy — drugie twierdzenie — „opłata jest represyjna”? Moje pytanie zmierza, w zasadzie, do tego, czy można z pana argumentacji, i prokuratora, wysnuć taki wniosek, że skoro opłata jest nieproporcjonalna, ergo — jest represyjna?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Że represyjna, tak jak pan sędzia sprawozdawca mówił, w socjologicznym takim ujęci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ja pytam na gruncie wzorca z art. 2.</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wydaje mi się, że… zastrzegając, że coś, co znajduje oparcie w prawie, nie jest represją, nie może być ocenione jako represja, niemniej wydaje mi się, że w kontekście nawet pierwszego wzorca konstytucyjnego, gdyby to była sama opłata, nawet w tej pięciokrotn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zepraszam, bo panowie nie kwestionują samej tej opłaty, tylko jej wysokoś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ylko jej wysokość, oczywiś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raczej panowie twierdzą, jeśli mogę to tak zinterpretować, że ta opłata jest nieproporcjonal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proporcjonalna, tak. Rażąco nawet nieproporcjonalna. Bym użył nawet takiego przymiotnik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pPr>
      <w:r>
        <w:rPr>
          <w:rFonts w:cs="Times New Roman" w:ascii="Times New Roman" w:hAnsi="Times New Roman"/>
        </w:rPr>
        <w:t>To w odniesieniu do całego systemu, każda opłata, która jest przewidziana w</w:t>
      </w:r>
      <w:r>
        <w:rPr>
          <w:rFonts w:cs="Times New Roman" w:ascii="Times New Roman" w:hAnsi="Times New Roman"/>
          <w:color w:val="FF0000"/>
        </w:rPr>
        <w:t> </w:t>
      </w:r>
      <w:r>
        <w:rPr>
          <w:rFonts w:cs="Times New Roman" w:ascii="Times New Roman" w:hAnsi="Times New Roman"/>
        </w:rPr>
        <w:t>naszym systemie prawnym, która jest nieproporcjonalna, to jest represyjna, czy tak nie</w:t>
      </w:r>
      <w:r>
        <w:rPr>
          <w:rFonts w:cs="Times New Roman" w:ascii="Times New Roman" w:hAnsi="Times New Roman"/>
          <w:color w:val="FF0000"/>
        </w:rPr>
        <w:t> </w:t>
      </w:r>
      <w:r>
        <w:rPr>
          <w:rFonts w:cs="Times New Roman" w:ascii="Times New Roman" w:hAnsi="Times New Roman"/>
        </w:rPr>
        <w:t>można powiedzie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o wypowiedzi pana sędziego przewodniczącego nie chciałbym używać określenia „represyj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Represyjna” wprowadził Durkheim do socjologii i to odnosi się do pewnego typu społeczeństwa, które — na szczęście — u nas nie istniej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nie istnieje. Uważałbym, że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Czyli każda opłata przewidziana w polskim prawie, niezależnie od tego, czy to jest opłata przewidziana w prawie cywilnym, tak jak tutaj, czy przewidziana w prawie podatkowym, czy przewidziana w prawie administracyjnym, jeżeli wykaże się nieproporcjonalność z art. 2, to jednocześnie należy przyjąć, że jest ona represyjna, tak? Na użytek zasady </w:t>
      </w:r>
      <w:r>
        <w:rPr>
          <w:rFonts w:cs="Times New Roman" w:ascii="Times New Roman" w:hAnsi="Times New Roman"/>
          <w:i/>
          <w:szCs w:val="24"/>
        </w:rPr>
        <w:t>ne bis in idem</w:t>
      </w:r>
      <w:r>
        <w:rPr>
          <w:rFonts w:cs="Times New Roman" w:ascii="Times New Roman" w:hAnsi="Times New Roman"/>
        </w:rPr>
        <w: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przepraszam już ostatnie, drugie pytanie. Pan reprezentuje sąd karny. Czy</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widział pan możliwości — to już tak hipotetycznie pytam — zastosowania tu</w:t>
      </w:r>
      <w:r>
        <w:rPr>
          <w:rFonts w:cs="Times New Roman" w:ascii="Times New Roman" w:hAnsi="Times New Roman"/>
          <w:color w:val="FF0000"/>
        </w:rPr>
        <w:t> </w:t>
      </w:r>
      <w:r>
        <w:rPr>
          <w:rFonts w:cs="Times New Roman" w:ascii="Times New Roman" w:hAnsi="Times New Roman"/>
        </w:rPr>
        <w:t>art.</w:t>
      </w:r>
      <w:r>
        <w:rPr>
          <w:rFonts w:cs="Times New Roman" w:ascii="Times New Roman" w:hAnsi="Times New Roman"/>
          <w:color w:val="FF0000"/>
        </w:rPr>
        <w:t> </w:t>
      </w:r>
      <w:r>
        <w:rPr>
          <w:rFonts w:cs="Times New Roman" w:ascii="Times New Roman" w:hAnsi="Times New Roman"/>
        </w:rPr>
        <w:t>42 skoro uznaje sąd, że opłata cywilnoprawna ma charakter represyjny, czyli jak tu</w:t>
      </w:r>
      <w:r>
        <w:rPr>
          <w:rFonts w:cs="Times New Roman" w:ascii="Times New Roman" w:hAnsi="Times New Roman"/>
          <w:color w:val="FF0000"/>
        </w:rPr>
        <w:t> </w:t>
      </w:r>
      <w:r>
        <w:rPr>
          <w:rFonts w:cs="Times New Roman" w:ascii="Times New Roman" w:hAnsi="Times New Roman"/>
        </w:rPr>
        <w:t xml:space="preserve">się często twierdzi, quasi-karny, to wobec tego mamy do czynienia z zasadą </w:t>
      </w:r>
      <w:r>
        <w:rPr>
          <w:rFonts w:cs="Times New Roman" w:ascii="Times New Roman" w:hAnsi="Times New Roman"/>
          <w:i/>
          <w:szCs w:val="24"/>
        </w:rPr>
        <w:t>ne bis in idem</w:t>
      </w:r>
      <w:r>
        <w:rPr>
          <w:rFonts w:cs="Times New Roman" w:ascii="Times New Roman" w:hAnsi="Times New Roman"/>
        </w:rPr>
        <w:t xml:space="preserve"> w tym wąskim znaczeniu, to znaczy odpowiedzialność karna przewidziana w art. 278 i odpowiedzialność quasi-karna przewidziana w artykule — nie wiem, czy nie mylę już tych przepisów — 57 prawa energetycznego? Czy nie bardziej właściwym byłby wtedy wzorzec z art. 42 niż wzorzec z art. 2?</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pPr>
      <w:r>
        <w:rPr>
          <w:rFonts w:cs="Times New Roman" w:ascii="Times New Roman" w:hAnsi="Times New Roman"/>
        </w:rPr>
        <w:t>Skupiłem się na art. 2. Przyznam szczerze, że art. 42 jakoś dogłębnie nie</w:t>
      </w:r>
      <w:r>
        <w:rPr>
          <w:rFonts w:cs="Times New Roman" w:ascii="Times New Roman" w:hAnsi="Times New Roman"/>
          <w:color w:val="FF0000"/>
        </w:rPr>
        <w:t> </w:t>
      </w:r>
      <w:r>
        <w:rPr>
          <w:rFonts w:cs="Times New Roman" w:ascii="Times New Roman" w:hAnsi="Times New Roman"/>
        </w:rPr>
        <w:t>analizowałam, formułując pytanie prawne i zastanawiając się nad wzorcami konstytucyjnymi, które należałoby powoł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Dziękuję panie przewodniczą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eraz przechodzimy do ostatniej fazy naszej rozprawy, czyli do przedstawienia stanowisk. I jako pierwszego proszę pana sędziego o końcowe zdanie na temat konstytucyjności kwestionowanych przepis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aksym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Konstytucyjny, reprezentując Sąd Rejonowy dla Warszawy Śródmieścia w Warszawie, podtrzymuję pytanie prawne. Wnoszę o stwierdzenie niekonstytucyjności art. 278 § 5 kodeksu karnego i art. 57 ust. 1 pkt 1 ustawy — Prawo energetyczne; pierwszego z powołanych przepisów tylko w zakresie, w jakim dotyczy on, w jakim penalizuje on zabór energii elektrycznej. Niekonstytucyjność tych przepisów w</w:t>
      </w:r>
      <w:r>
        <w:rPr>
          <w:rFonts w:cs="Times New Roman" w:ascii="Times New Roman" w:hAnsi="Times New Roman"/>
          <w:color w:val="FF0000"/>
        </w:rPr>
        <w:t> </w:t>
      </w:r>
      <w:r>
        <w:rPr>
          <w:rFonts w:cs="Times New Roman" w:ascii="Times New Roman" w:hAnsi="Times New Roman"/>
        </w:rPr>
        <w:t>zakresie, w jakim dopuszczają jednoczesne stosowanie wobec tej samej osoby za</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samo zachowanie polegające na nielegalnym poborze energii elektrycznej odpowiedzialności za przestępstwo oraz opłaty przewidzianej właśnie w art. 57 ust. 1 pkt 1 ustawy — Prawo energetyczne, stwierdzenie niezgodności tych przepisów w tym zakresie z art. 2 Konstytucji Rzeczypospolitej Polskiej, art. 4 ust. 1 protokołu nr 7 do</w:t>
      </w:r>
      <w:r>
        <w:rPr>
          <w:rFonts w:cs="Times New Roman" w:ascii="Times New Roman" w:hAnsi="Times New Roman"/>
          <w:color w:val="FF0000"/>
        </w:rPr>
        <w:t> </w:t>
      </w:r>
      <w:r>
        <w:rPr>
          <w:rFonts w:cs="Times New Roman" w:ascii="Times New Roman" w:hAnsi="Times New Roman"/>
        </w:rPr>
        <w:t>Konwencji o ochronie praw człowieka i podstawowych wolności oraz art. 14 ust. 7 Międzynarodowego Paktu Praw Obywatelskich i Politycznych. Natomiast w pozostałym zakresie, czyli w zakresie, w jakim pytanie pierwotnie dotyczyło art. 278 § 5 kodeksu karnego ponad tę jego część, która penalizuje zabór energii elektrycznej wnoszę o</w:t>
      </w:r>
      <w:r>
        <w:rPr>
          <w:rFonts w:cs="Times New Roman" w:ascii="Times New Roman" w:hAnsi="Times New Roman"/>
          <w:color w:val="FF0000"/>
        </w:rPr>
        <w:t> </w:t>
      </w:r>
      <w:r>
        <w:rPr>
          <w:rFonts w:cs="Times New Roman" w:ascii="Times New Roman" w:hAnsi="Times New Roman"/>
        </w:rPr>
        <w:t>umorzenie postępowania z argumentacją, jaka została przedstawiona w uzasadnieniu pytania prawnego i w dniu dzisiejszym przeze mnie na rozprawie.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Wnioski końcowe Sej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wnoszę tak, jak w pisemnym stanowisku marszałka Sej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Wieczorek:</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ja popieram stanowisko prokuratora generalnego zawarte w</w:t>
      </w:r>
      <w:r>
        <w:rPr>
          <w:rFonts w:cs="Times New Roman" w:ascii="Times New Roman" w:hAnsi="Times New Roman"/>
          <w:color w:val="FF0000"/>
        </w:rPr>
        <w:t> </w:t>
      </w:r>
      <w:r>
        <w:rPr>
          <w:rFonts w:cs="Times New Roman" w:ascii="Times New Roman" w:hAnsi="Times New Roman"/>
        </w:rPr>
        <w:t>piśmie z 6 czerwca 2014 roku, które dzisiaj pozwoliłem sobie już przedstawi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Trybunał uznaje sprawę za dostatecznie wyjaśnioną do wydania orzeczenia. Na tym zamykam rozprawę. Trybunał udaje się na naradę. Ogłoszenie orzeczenia nastąpi w dniu dzisiejszym, w tej sali, w samo południe, czyli o godz. 12.00. Dziękuję bardzo.</w:t>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21 październik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P 50/13 — stenogram</w:t>
    </w:r>
    <w:r>
      <mc:AlternateContent>
        <mc:Choice Requires="wps">
          <w:drawing>
            <wp:anchor behindDoc="0" distT="0" distB="0" distL="0" distR="0" simplePos="0" locked="0" layoutInCell="0" allowOverlap="1" relativeHeight="37">
              <wp:simplePos x="0" y="0"/>
              <wp:positionH relativeFrom="page">
                <wp:posOffset>4163060</wp:posOffset>
              </wp:positionH>
              <wp:positionV relativeFrom="paragraph">
                <wp:posOffset>-6350</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18:00Z</dcterms:created>
  <dc:creator>Grażyna Szałygo</dc:creator>
  <dc:description/>
  <dc:language>en-US</dc:language>
  <cp:lastModifiedBy>szalygo</cp:lastModifiedBy>
  <cp:lastPrinted>2014-11-06T09:34:00Z</cp:lastPrinted>
  <dcterms:modified xsi:type="dcterms:W3CDTF">2015-02-13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