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Calibri"/>
          <w:b/>
          <w:sz w:val="24"/>
          <w:szCs w:val="24"/>
          <w:lang w:eastAsia="en-US"/>
        </w:rPr>
        <w:t>Stenogram rozprawy z dnia 19 lutego 2014 roku</w:t>
      </w:r>
    </w:p>
    <w:p>
      <w:pPr>
        <w:pStyle w:val="Normal"/>
        <w:spacing w:lineRule="auto" w:line="360"/>
        <w:jc w:val="center"/>
        <w:rPr>
          <w:rFonts w:eastAsia="Calibri"/>
          <w:b/>
          <w:b/>
          <w:sz w:val="24"/>
          <w:szCs w:val="24"/>
          <w:lang w:eastAsia="en-US"/>
        </w:rPr>
      </w:pPr>
      <w:r>
        <w:rPr>
          <w:rFonts w:eastAsia="Calibri"/>
          <w:b/>
          <w:sz w:val="24"/>
          <w:szCs w:val="24"/>
          <w:lang w:eastAsia="en-US"/>
        </w:rPr>
        <w:t>w sprawie o sygnaturze K 22/10</w:t>
      </w:r>
    </w:p>
    <w:p>
      <w:pPr>
        <w:pStyle w:val="StylPogrubienieWyjustowanyPierwszywiersz15cmInterlini"/>
        <w:ind w:left="57" w:right="57" w:firstLine="709"/>
        <w:rPr>
          <w:rFonts w:eastAsia="Calibri"/>
          <w:b w:val="false"/>
          <w:b w:val="false"/>
          <w:sz w:val="24"/>
          <w:szCs w:val="24"/>
          <w:lang w:eastAsia="en-US"/>
        </w:rPr>
      </w:pPr>
      <w:r>
        <w:rPr>
          <w:rFonts w:eastAsia="Calibri"/>
          <w:b w:val="false"/>
          <w:sz w:val="24"/>
          <w:szCs w:val="24"/>
          <w:lang w:eastAsia="en-US"/>
        </w:rPr>
      </w:r>
    </w:p>
    <w:p>
      <w:pPr>
        <w:pStyle w:val="TextBodyIndent"/>
        <w:rPr/>
      </w:pPr>
      <w:r>
        <w:rPr/>
        <w:t>Rozprawie przewodniczy sędzia Andrzej Wróbel.</w:t>
      </w:r>
    </w:p>
    <w:p>
      <w:pPr>
        <w:pStyle w:val="TextBodyIndent"/>
        <w:rPr/>
      </w:pPr>
      <w:r>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art. 115 § 7 ustawy z dnia 6 czerwca 1997 roku — Kodeks karny wykonawczy z art. 47 w związku z</w:t>
      </w:r>
      <w:r>
        <w:rPr>
          <w:rFonts w:cs="Times New Roman" w:ascii="Times New Roman" w:hAnsi="Times New Roman"/>
          <w:color w:val="FF0000"/>
          <w:szCs w:val="24"/>
        </w:rPr>
        <w:t> </w:t>
      </w:r>
      <w:r>
        <w:rPr>
          <w:rFonts w:cs="Times New Roman" w:ascii="Times New Roman" w:hAnsi="Times New Roman"/>
          <w:szCs w:val="24"/>
        </w:rPr>
        <w:t>art. 31 ust. 3 Konstytu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rzecznika praw obywatelskich pani dr Ewa Dawidziuk, Naczelnik Wydziału Karnego Postępowania w Zespole Prawa Karnego i pani Magdalena Uptass, specjalistka w Zespole Prawa Karnego. W imieniu Sejmu pani poseł Beata Kempa, w imieniu prokuratora generalnego pan prokurator Jerzy Łabuda, prokurator Prokuratury Generalnej. Do udziału w rozprawie na podstawie art. 38 pkt 4 ustawy o Trybunale Konstytucyjnym wezwany został Dyrektor Generalny Służby Więziennej, w imieniu którego stawił się pan generał Jacek Włodarski. Pełnomocnictwa w aktach. Trybunał Konstytucyjny informuje, że rozprawa jest transmitowana w</w:t>
      </w:r>
      <w:r>
        <w:rPr>
          <w:rFonts w:cs="Times New Roman" w:ascii="Times New Roman" w:hAnsi="Times New Roman"/>
          <w:color w:val="FF0000"/>
          <w:szCs w:val="24"/>
        </w:rPr>
        <w:t> </w:t>
      </w:r>
      <w:r>
        <w:rPr>
          <w:rFonts w:cs="Times New Roman" w:ascii="Times New Roman" w:hAnsi="Times New Roman"/>
          <w:szCs w:val="24"/>
        </w:rPr>
        <w:t>interneci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na obecnym stadium postępowania uczestnicy mają wnioski formalne? [</w:t>
      </w:r>
      <w:r>
        <w:rPr>
          <w:rFonts w:cs="Times New Roman" w:ascii="Times New Roman" w:hAnsi="Times New Roman"/>
          <w:i/>
          <w:szCs w:val="24"/>
        </w:rPr>
        <w:t>wniosków formalnych nie zgłoszono</w:t>
      </w:r>
      <w:r>
        <w:rPr>
          <w:rFonts w:cs="Times New Roman" w:ascii="Times New Roman" w:hAnsi="Times New Roman"/>
          <w:szCs w:val="24"/>
        </w:rPr>
        <w:t>] Przystępujemy do wysłuchania uczestników postępowania. Udzielam głosu przedstawicielowi wnioskodawcy.</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opieram wniosek w całej rozciągłości i w swoim ustnym wywodzie chciałabym podkreślić, że problem konstytucyjności wskazanego przepisu art.</w:t>
      </w:r>
      <w:r>
        <w:rPr>
          <w:rFonts w:cs="Times New Roman" w:ascii="Times New Roman" w:hAnsi="Times New Roman"/>
          <w:color w:val="FF0000"/>
          <w:szCs w:val="24"/>
        </w:rPr>
        <w:t> </w:t>
      </w:r>
      <w:r>
        <w:rPr>
          <w:rFonts w:cs="Times New Roman" w:ascii="Times New Roman" w:hAnsi="Times New Roman"/>
          <w:szCs w:val="24"/>
        </w:rPr>
        <w:t>115 § 7 kodeksu karnego wykonawczego ujawnił się w Biurze Rzecznika Praw Obywatelskich na gruncie skarg więźniów, jakie były kierowane do biura, w których  to</w:t>
      </w:r>
      <w:r>
        <w:rPr>
          <w:rFonts w:cs="Times New Roman" w:ascii="Times New Roman" w:hAnsi="Times New Roman"/>
          <w:color w:val="FF0000"/>
          <w:szCs w:val="24"/>
        </w:rPr>
        <w:t> </w:t>
      </w:r>
      <w:r>
        <w:rPr>
          <w:rFonts w:cs="Times New Roman" w:ascii="Times New Roman" w:hAnsi="Times New Roman"/>
          <w:szCs w:val="24"/>
        </w:rPr>
        <w:t>skargach więźniowie podnosili, iż są badani w obecności funkcjonariusza, co narusza poszanowanie ich prawa do prywatności. Nieprawidłowości były stwierdzane także w</w:t>
      </w:r>
      <w:r>
        <w:rPr>
          <w:rFonts w:cs="Times New Roman" w:ascii="Times New Roman" w:hAnsi="Times New Roman"/>
          <w:color w:val="FF0000"/>
          <w:szCs w:val="24"/>
        </w:rPr>
        <w:t> </w:t>
      </w:r>
      <w:r>
        <w:rPr>
          <w:rFonts w:cs="Times New Roman" w:ascii="Times New Roman" w:hAnsi="Times New Roman"/>
          <w:szCs w:val="24"/>
        </w:rPr>
        <w:t>czasie wizytacji jednostek penitencjarnych. Chciałabym w tym miejscu dodać, iż</w:t>
      </w:r>
      <w:r>
        <w:rPr>
          <w:rFonts w:cs="Times New Roman" w:ascii="Times New Roman" w:hAnsi="Times New Roman"/>
          <w:color w:val="FF0000"/>
          <w:szCs w:val="24"/>
        </w:rPr>
        <w:t> </w:t>
      </w:r>
      <w:r>
        <w:rPr>
          <w:rFonts w:cs="Times New Roman" w:ascii="Times New Roman" w:hAnsi="Times New Roman"/>
          <w:szCs w:val="24"/>
        </w:rPr>
        <w:t>od</w:t>
      </w:r>
      <w:r>
        <w:rPr>
          <w:rFonts w:cs="Times New Roman" w:ascii="Times New Roman" w:hAnsi="Times New Roman"/>
          <w:color w:val="FF0000"/>
          <w:szCs w:val="24"/>
        </w:rPr>
        <w:t> </w:t>
      </w:r>
      <w:r>
        <w:rPr>
          <w:rFonts w:cs="Times New Roman" w:ascii="Times New Roman" w:hAnsi="Times New Roman"/>
          <w:szCs w:val="24"/>
        </w:rPr>
        <w:t>momentu złożenia wniosku do trybunału w 2010 roku do dnia dzisiejszego kwestia ta była weryfikowana przez przedstawicieli rzecznika wykonujących zadania krajowego mechanizmu prewencji, którzy wizytują systematycznie jednostki penitencjarn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alszym ciągu takie nieprawidłowości były stwierdzane, iż badanie odbywa się pod obecność funkcjonariusza niewykonującego zawodu medycznego. Przy czym, ponieważ rzecznik praw obywatelskich stale podnosił, iż jest to nieprawidłowe postępowanie, też odnotowaliśmy tendencję spadkową, jeżeli chodzi o tę praktykę, czyli zmniejszenie takich sytuacji. Na problem konstytucyjności rzecznik zwrócił również uwagę w związku z</w:t>
      </w:r>
      <w:r>
        <w:rPr>
          <w:rFonts w:cs="Times New Roman" w:ascii="Times New Roman" w:hAnsi="Times New Roman"/>
          <w:color w:val="FF0000"/>
          <w:szCs w:val="24"/>
        </w:rPr>
        <w:t> </w:t>
      </w:r>
      <w:r>
        <w:rPr>
          <w:rFonts w:cs="Times New Roman" w:ascii="Times New Roman" w:hAnsi="Times New Roman"/>
          <w:szCs w:val="24"/>
        </w:rPr>
        <w:t>zaleceniami międzynarodowymi Europejskiego Komitetu do spraw Zapobiegania Torturom oraz Nieludzkiemu lub Poniżającemu Traktowaniu albo Karaniu, a więc CPT, mówiąc w skrócie, mianowicie, w czasie kolejnej wizytacji okresowej w Polsce w 2008 roku CPT bardzo mocno podkreśliło, iż regulacja w kodeksie karnym wykonawczym jest nieprawidłowa i zasadą powinno być udzielanie świadczenia zdrowotnego osobie pozbawionej wolności pod nieobecność funkcjonariusza, a tylko w szczególnych okolicznościach, uzasadnionych konkretnym przypadkiem, kiedy rzeczywiście osadzony stwarza poważne zagrożenie, na wniosek osoby udzielającej świadczenia medycznego, powinno być wówczas takie świadczenie udzielone właśnie w obecności funkcjonariusza. CPT takie uwagi przedstawiało po wizytacjach okresowych poszczególnych państw nie</w:t>
      </w:r>
      <w:r>
        <w:rPr>
          <w:rFonts w:cs="Times New Roman" w:ascii="Times New Roman" w:hAnsi="Times New Roman"/>
          <w:color w:val="FF0000"/>
          <w:szCs w:val="24"/>
        </w:rPr>
        <w:t> </w:t>
      </w:r>
      <w:r>
        <w:rPr>
          <w:rFonts w:cs="Times New Roman" w:ascii="Times New Roman" w:hAnsi="Times New Roman"/>
          <w:szCs w:val="24"/>
        </w:rPr>
        <w:t>tylko w stosunku do Polski, ale także, na przykład, Słowenii, Gruzji, Ukrainy. W</w:t>
      </w:r>
      <w:r>
        <w:rPr>
          <w:rFonts w:cs="Times New Roman" w:ascii="Times New Roman" w:hAnsi="Times New Roman"/>
          <w:color w:val="FF0000"/>
          <w:szCs w:val="24"/>
        </w:rPr>
        <w:t> </w:t>
      </w:r>
      <w:r>
        <w:rPr>
          <w:rFonts w:cs="Times New Roman" w:ascii="Times New Roman" w:hAnsi="Times New Roman"/>
          <w:szCs w:val="24"/>
        </w:rPr>
        <w:t>czasie jeszcze poprzedniej wizytacji okresowej Polski w 2004 roku, już konkretnie odnosząc się do traktowania więźniów tzw. niebezpiecznych, a więc stwarzających poważne zagrożenie społeczne, albo poważne zagrożenie dla bezpieczeństwa jednostki penitencjarnej, mówiąc kodeksowo, również CPT uznało, że nawet w przypadku tzw.</w:t>
      </w:r>
      <w:r>
        <w:rPr>
          <w:rFonts w:cs="Times New Roman" w:ascii="Times New Roman" w:hAnsi="Times New Roman"/>
          <w:color w:val="FF0000"/>
          <w:szCs w:val="24"/>
        </w:rPr>
        <w:t> </w:t>
      </w:r>
      <w:r>
        <w:rPr>
          <w:rFonts w:cs="Times New Roman" w:ascii="Times New Roman" w:hAnsi="Times New Roman"/>
          <w:szCs w:val="24"/>
        </w:rPr>
        <w:t>więźniów niebezpiecznych nie powinna być stosowana praktyka standardowej obecności, każdorazowo, funkcjonariusza w czasie badania medycznego. Art. 115 § 7 kodeksu karnego wykonawczego stanowi i zakłada jako zasadę obecność funkcjonariusza niewykonującego zawodu medycznego w czasie udzielania świadczenia zdrowotnego, a</w:t>
      </w:r>
      <w:r>
        <w:rPr>
          <w:rFonts w:cs="Times New Roman" w:ascii="Times New Roman" w:hAnsi="Times New Roman"/>
          <w:color w:val="FF0000"/>
          <w:szCs w:val="24"/>
        </w:rPr>
        <w:t> </w:t>
      </w:r>
      <w:r>
        <w:rPr>
          <w:rFonts w:cs="Times New Roman" w:ascii="Times New Roman" w:hAnsi="Times New Roman"/>
          <w:szCs w:val="24"/>
        </w:rPr>
        <w:t>jedynie na wniosek funkcjonariusza lub pracownika podmiotu leczniczego dla osób pozbawionych wolności taka obecność może być wyłączona. Nie przewiduje kodeks, oczywiście, składania wniosków w tym przedmiocie, w przedmiocie wyłączenia obecności funkcjonariusza przez samą osobę pozbawioną wolności. Należy również podkreślić, iż zasada ta będzie odnosiła się także do osób tymczasowo aresztowanych, co</w:t>
      </w:r>
      <w:r>
        <w:rPr>
          <w:rFonts w:cs="Times New Roman" w:ascii="Times New Roman" w:hAnsi="Times New Roman"/>
          <w:color w:val="FF0000"/>
          <w:szCs w:val="24"/>
        </w:rPr>
        <w:t> </w:t>
      </w:r>
      <w:r>
        <w:rPr>
          <w:rFonts w:cs="Times New Roman" w:ascii="Times New Roman" w:hAnsi="Times New Roman"/>
          <w:szCs w:val="24"/>
        </w:rPr>
        <w:t>do których będą stosowane przepisy dotyczące skazanych odbywających karę pozbawienia wolności w zakładzie karnym typu zamkniętego w systemie zwykłym, jeżeli przepisy szczególne dotyczące tymczasowo aresztowanych nie stanowią inaczej. A więc w tym przypadku praktyka wobec tymczasowo aresztowanych jest analogiczna i [nie] stosuje się obecność funkcjonariusza, niewykonującego zawodu medycznego, oczywiście, w czasie badania. Ustawodawca zatem przede wszystkim położył nacisk na sam zakład karny typu zamkniętego i z tym powiązał obecność funkcjonariusza w czasie badania medycznego, przy czym należy podkreślić, iż kategorie skazanych, którzy są osadzeni w</w:t>
      </w:r>
      <w:r>
        <w:rPr>
          <w:rFonts w:cs="Times New Roman" w:ascii="Times New Roman" w:hAnsi="Times New Roman"/>
          <w:color w:val="FF0000"/>
          <w:szCs w:val="24"/>
        </w:rPr>
        <w:t> </w:t>
      </w:r>
      <w:r>
        <w:rPr>
          <w:rFonts w:cs="Times New Roman" w:ascii="Times New Roman" w:hAnsi="Times New Roman"/>
          <w:szCs w:val="24"/>
        </w:rPr>
        <w:t>zakładzie karnym typu zamkniętego, są bardzo różne. Należy tutaj zwrócić uwagę na</w:t>
      </w:r>
      <w:r>
        <w:rPr>
          <w:rFonts w:cs="Times New Roman" w:ascii="Times New Roman" w:hAnsi="Times New Roman"/>
          <w:color w:val="FF0000"/>
          <w:szCs w:val="24"/>
        </w:rPr>
        <w:t> </w:t>
      </w:r>
      <w:r>
        <w:rPr>
          <w:rFonts w:cs="Times New Roman" w:ascii="Times New Roman" w:hAnsi="Times New Roman"/>
          <w:szCs w:val="24"/>
        </w:rPr>
        <w:t>art. 88 kodeksu karnego wykonawczego, który stanowi o kwalifikowaniu do</w:t>
      </w:r>
      <w:r>
        <w:rPr>
          <w:rFonts w:cs="Times New Roman" w:ascii="Times New Roman" w:hAnsi="Times New Roman"/>
          <w:color w:val="FF0000"/>
          <w:szCs w:val="24"/>
        </w:rPr>
        <w:t> </w:t>
      </w:r>
      <w:r>
        <w:rPr>
          <w:rFonts w:cs="Times New Roman" w:ascii="Times New Roman" w:hAnsi="Times New Roman"/>
          <w:szCs w:val="24"/>
        </w:rPr>
        <w:t>poszczególnych typów zakładów karnych, również typu półotwartego, otwartego i</w:t>
      </w:r>
      <w:r>
        <w:rPr>
          <w:rFonts w:cs="Times New Roman" w:ascii="Times New Roman" w:hAnsi="Times New Roman"/>
          <w:color w:val="FF0000"/>
          <w:szCs w:val="24"/>
        </w:rPr>
        <w:t> </w:t>
      </w:r>
      <w:r>
        <w:rPr>
          <w:rFonts w:cs="Times New Roman" w:ascii="Times New Roman" w:hAnsi="Times New Roman"/>
          <w:szCs w:val="24"/>
        </w:rPr>
        <w:t>zamkniętego też. Przewiduje on oczywiście osadzenie w takim zakładzie tzw. więźniów niebezpiecznych, ale jest to stosunkowo niewielka grupa, na poziomie około dwustu osób w skali całej populacji więziennej około osiemdziesięciu pięciu tysięcy osób pozbawionych wolności aktualnie. Więc w zakładzie karnym typu zamkniętego oprócz tych właśnie skazanych niebezpiecznych osadzamy szereg innych kategorii i nie wzięto tego pod uwagę. W stosunku do wszystkich, bez zindywidualizowanego podejścia stosuje się przepis art. 115 § 7. Ta regulacja odbiega od powszechnych norm ogólnych zasad udzielania świadczeń zdrowotnych pacjentom. Należy podkreślić, iż ustawa o prawach pacjenta i rzeczniku praw pacjenta z dnia 6 listopada 2008 roku wyraźnie stanowi, iż</w:t>
      </w:r>
      <w:r>
        <w:rPr>
          <w:rFonts w:cs="Times New Roman" w:ascii="Times New Roman" w:hAnsi="Times New Roman"/>
          <w:color w:val="FF0000"/>
          <w:szCs w:val="24"/>
        </w:rPr>
        <w:t> </w:t>
      </w:r>
      <w:r>
        <w:rPr>
          <w:rFonts w:cs="Times New Roman" w:ascii="Times New Roman" w:hAnsi="Times New Roman"/>
          <w:szCs w:val="24"/>
        </w:rPr>
        <w:t>pacjent ma prawo do poszanowania intymności, godności osobistej w szczególności w</w:t>
      </w:r>
      <w:r>
        <w:rPr>
          <w:rFonts w:cs="Times New Roman" w:ascii="Times New Roman" w:hAnsi="Times New Roman"/>
          <w:color w:val="FF0000"/>
          <w:szCs w:val="24"/>
        </w:rPr>
        <w:t> </w:t>
      </w:r>
      <w:r>
        <w:rPr>
          <w:rFonts w:cs="Times New Roman" w:ascii="Times New Roman" w:hAnsi="Times New Roman"/>
          <w:szCs w:val="24"/>
        </w:rPr>
        <w:t xml:space="preserve">czasie udzielania świadczeń zdrowotnych. Ustawa ta również limituje </w:t>
      </w:r>
      <w:r>
        <w:rPr>
          <w:rFonts w:cs="Times New Roman" w:ascii="Times New Roman" w:hAnsi="Times New Roman"/>
          <w:i/>
          <w:szCs w:val="24"/>
        </w:rPr>
        <w:t>stricte</w:t>
      </w:r>
      <w:r>
        <w:rPr>
          <w:rFonts w:cs="Times New Roman" w:ascii="Times New Roman" w:hAnsi="Times New Roman"/>
          <w:szCs w:val="24"/>
        </w:rPr>
        <w:t xml:space="preserve">  udział osób innych, niż osoby udzielające świadczeń zdrowotnych. W czasie udzielania tego świadczenia zdrowotnego osoby wykonujące zawód medyczny, inne niż udzielające tego świadczenia zdrowotnego, uczestniczą, jeżeli wymagane jest to charakterem udzielanego świadczenia zdrowotnego, a obecność i udział osób innych, niż te, które wykonują zawód medyczny, jest możliwy w czasie udzielania świadczenia zdrowotnego wówczas, gdy wyrazi na to zgodę wyraźnie pacjent. Dodatkowo ustawa z dnia 5 grudnia 1996 roku o</w:t>
      </w:r>
      <w:r>
        <w:rPr>
          <w:rFonts w:cs="Times New Roman" w:ascii="Times New Roman" w:hAnsi="Times New Roman"/>
          <w:color w:val="FF0000"/>
          <w:szCs w:val="24"/>
        </w:rPr>
        <w:t> </w:t>
      </w:r>
      <w:r>
        <w:rPr>
          <w:rFonts w:cs="Times New Roman" w:ascii="Times New Roman" w:hAnsi="Times New Roman"/>
          <w:szCs w:val="24"/>
        </w:rPr>
        <w:t>zawodach lekarza i lekarza dentysty także podkreśla, iż lekarz ma obowiązek poszanowania intymności i prawa do poszanowania godności osobistej pacjenta. Lekarz jest także zobowiązany do dbania o to, aby obowiązek ten był respektowany i to prawo było respektowane przez inne osoby wykonujące zawód medyczny. A więc regulacja 115 § 7 jest regulacją odmienną, niż ta, jaka dotyczy pacjentów na wolności, mówiąc w</w:t>
      </w:r>
      <w:r>
        <w:rPr>
          <w:rFonts w:cs="Times New Roman" w:ascii="Times New Roman" w:hAnsi="Times New Roman"/>
          <w:color w:val="FF0000"/>
          <w:szCs w:val="24"/>
        </w:rPr>
        <w:t> </w:t>
      </w:r>
      <w:r>
        <w:rPr>
          <w:rFonts w:cs="Times New Roman" w:ascii="Times New Roman" w:hAnsi="Times New Roman"/>
          <w:szCs w:val="24"/>
        </w:rPr>
        <w:t>skrócie, i narusza prawo do prywatności wyrażone w art. 47 Konstytucji. Prawa wyrażone w art. 47 podlegają ograniczeniom w trybie przewidzianym w art. 31 ust. 3 Konstytucji Rzeczypospolitej Polskiej i rzecznik w swoim wniosku wskazał, iż jego zdaniem spełniona jest przesłanka formalna ograniczenia, gdyż mamy oczywiście tutaj uregulowanie ustawowe, w kodeksie karnym wykonawczym; spełniona jest także przesłanka materialna, gdyż mamy uzasadnienie zapewnieniem bezpieczeństwa personelu medycznego. Natomiast zakres ograniczenia prawa konstytucyjnego musi również odpowiadać zasadzie proporcjonalności. I rzecznik uważa, że wprowadzone ograniczenie nie jest w tym przypadku konieczne, przyjmuje się bowiem, że udziela się skazanemu w</w:t>
      </w:r>
      <w:r>
        <w:rPr>
          <w:rFonts w:cs="Times New Roman" w:ascii="Times New Roman" w:hAnsi="Times New Roman"/>
          <w:color w:val="FF0000"/>
          <w:szCs w:val="24"/>
        </w:rPr>
        <w:t> </w:t>
      </w:r>
      <w:r>
        <w:rPr>
          <w:rFonts w:cs="Times New Roman" w:ascii="Times New Roman" w:hAnsi="Times New Roman"/>
          <w:szCs w:val="24"/>
        </w:rPr>
        <w:t>zakładzie karnym typu zamkniętego świadczeń medycznych w obecności funkcjonariusza, nie biorąc pod uwagę właśnie stopnia zagrożenia, jaki faktycznie stwarza dany osadzony. Więc ustawodawca decydujące znaczenie przypisał samemu faktowi osadzenia w zakładzie karnym typu zamkniętego, a nie temu, czy skazany jest faktycznie osobą niebezpieczną. Stąd wniosek rzecznika o stwierdzenie niezgodności art. 115 § 7 k.k.w. z art. 47 Konstytucji w związku z art. 31 ust. 3. I na koniec już chciałabym jeszcze dodać, iż analiza ustawodawstwa w innych krajach dotyczącego tej materii wykazała, iż</w:t>
      </w:r>
      <w:r>
        <w:rPr>
          <w:rFonts w:cs="Times New Roman" w:ascii="Times New Roman" w:hAnsi="Times New Roman"/>
          <w:color w:val="FF0000"/>
          <w:szCs w:val="24"/>
        </w:rPr>
        <w:t> </w:t>
      </w:r>
      <w:r>
        <w:rPr>
          <w:rFonts w:cs="Times New Roman" w:ascii="Times New Roman" w:hAnsi="Times New Roman"/>
          <w:szCs w:val="24"/>
        </w:rPr>
        <w:t>jako zasadę przyjmuje się sytuację odwrotną, niż ma miejsce w Polsce, czyli że udziela się świadczenia zdrowotnego pod nieobecność funkcjonariuszy służby więziennej, a</w:t>
      </w:r>
      <w:r>
        <w:rPr>
          <w:rFonts w:cs="Times New Roman" w:ascii="Times New Roman" w:hAnsi="Times New Roman"/>
          <w:color w:val="FF0000"/>
          <w:szCs w:val="24"/>
        </w:rPr>
        <w:t> </w:t>
      </w:r>
      <w:r>
        <w:rPr>
          <w:rFonts w:cs="Times New Roman" w:ascii="Times New Roman" w:hAnsi="Times New Roman"/>
          <w:szCs w:val="24"/>
        </w:rPr>
        <w:t>jedynie w przypadkach rzeczywiście uzasadnionych stopniem zagrożenia danej osoby, na wniosek osoby udzielającej świadczenia zdrowotnego; wówczas taka obecność funkcjonariusza jest dopuszczalna. Wprost stanowi o tym kodeks karny wykonawczy Austrii — tutaj § 102 pkt 2 kodeksu karnego wykonawczego Austrii można podać jako przykład. Właśnie w tym kraju, jeżeli więzień zostanie uznany za szczególnie groźnego, to w oparciu o tę ocenę albo na prośbę lekarza przy badaniu może uczestniczyć funkcjonariusz służby więziennej, a więc osoba niewykonująca zawodu medycznego. Pozostałe kraje wprost niekiedy nie regulują tego w kodeksie karnym wykonawczym, ani</w:t>
      </w:r>
      <w:r>
        <w:rPr>
          <w:rFonts w:cs="Times New Roman" w:ascii="Times New Roman" w:hAnsi="Times New Roman"/>
          <w:color w:val="FF0000"/>
          <w:szCs w:val="24"/>
        </w:rPr>
        <w:t> </w:t>
      </w:r>
      <w:r>
        <w:rPr>
          <w:rFonts w:cs="Times New Roman" w:ascii="Times New Roman" w:hAnsi="Times New Roman"/>
          <w:szCs w:val="24"/>
        </w:rPr>
        <w:t>nawet w ustawodawstwie karnym, jak na przykład w Wielkiej Brytanii, gdzie stosuje się powszechne przepisy dotyczące opieki zdrowotnej. I tam również wyjątkowo, jeżeli jest to uzasadnione jakimś zachowaniem gwałtownym osoby pozbawionej wolności i</w:t>
      </w:r>
      <w:r>
        <w:rPr>
          <w:rFonts w:cs="Times New Roman" w:ascii="Times New Roman" w:hAnsi="Times New Roman"/>
          <w:color w:val="FF0000"/>
          <w:szCs w:val="24"/>
        </w:rPr>
        <w:t> </w:t>
      </w:r>
      <w:r>
        <w:rPr>
          <w:rFonts w:cs="Times New Roman" w:ascii="Times New Roman" w:hAnsi="Times New Roman"/>
          <w:szCs w:val="24"/>
        </w:rPr>
        <w:t>rzeczywiście stwierdzonym stopniem jej niebezpieczeństwa, taka obecność funkcjonariusza jest dopuszczalna. […] Dziękuję, to wszyst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naczelnik. Udzielam głosu 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Sejm po analizie wniosku rzecznika praw obywatelskich przyjął, że przedmiotem kontroli w niniejszej sprawie winien być wyłącznie art. 115 § 7 kodeksu karnego wykonawczego, odnoszący się do skazanych. Ujęliśmy to w dość obszernym wywodzie, wskazując na samo też uzasadnienie tego wniosku. Ale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naszej konkluzji i wzorców kontroli, będziemy wnosić, aby art. 115 kodeksu karnego wykonawczego, art. 115 § 7 ustawy z dnia 6 czerwca 1997 roku — Kodeks karny wykonawczy jest zgodny z art. 47 w związku z art. 31 ust. 3 Konstytucji. Sejm w swoim stanowisku podkreśla i wywodzi, że prawo do prywatności, intymności, godności osobistej, prawo do prywatności osobistej są chronione przez szereg przepisów Konstytucji Rzeczypospolitej Polskiej. Należy tu chociażby przytoczyć normy konstytucyjne z art. 30 Konstytucji, mówiące o przyrodzonej, niezbywalnej godności człowieka, która stanowi źródło wolności i praw człowieka i obywatela, jest nienaruszalna, a jej poszanowanie i ochrona jest obowiązkiem władz publicznych. Również przytaczamy art. 41 ust. 1 w zdaniu 1, że każdemu zapewnia się nietykalność osobistą i wolność osobistą. I wreszcie ów art. 47 jako wzorzec kontroli, że każdy ma prawo do ochrony prawnej życia prywatnego, rodzinnego, czci i dobrego imienia oraz</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decydowania o swoim życiu osobistym. Przytaczamy tu również, zresztą za</w:t>
      </w:r>
      <w:r>
        <w:rPr>
          <w:rFonts w:cs="Times New Roman" w:ascii="Times New Roman" w:hAnsi="Times New Roman"/>
          <w:color w:val="FF0000"/>
          <w:szCs w:val="24"/>
        </w:rPr>
        <w:t> </w:t>
      </w:r>
      <w:r>
        <w:rPr>
          <w:rFonts w:cs="Times New Roman" w:ascii="Times New Roman" w:hAnsi="Times New Roman"/>
          <w:szCs w:val="24"/>
        </w:rPr>
        <w:t>rzecznikiem, art. 10 ust. 1, że każda osoba pozbawiona wolności będzie traktowana w</w:t>
      </w:r>
      <w:r>
        <w:rPr>
          <w:rFonts w:cs="Times New Roman" w:ascii="Times New Roman" w:hAnsi="Times New Roman"/>
          <w:color w:val="FF0000"/>
          <w:szCs w:val="24"/>
        </w:rPr>
        <w:t> </w:t>
      </w:r>
      <w:r>
        <w:rPr>
          <w:rFonts w:cs="Times New Roman" w:ascii="Times New Roman" w:hAnsi="Times New Roman"/>
          <w:szCs w:val="24"/>
        </w:rPr>
        <w:t>sposób humanitarny i z poszanowaniem przyrodzonej godności człowieka, artykuł Międzynarodowego Paktu Praw Obywatelskich i Politycznych, otwartego do podpisu w</w:t>
      </w:r>
      <w:r>
        <w:rPr>
          <w:rFonts w:cs="Times New Roman" w:ascii="Times New Roman" w:hAnsi="Times New Roman"/>
          <w:color w:val="FF0000"/>
          <w:szCs w:val="24"/>
        </w:rPr>
        <w:t> </w:t>
      </w:r>
      <w:r>
        <w:rPr>
          <w:rFonts w:cs="Times New Roman" w:ascii="Times New Roman" w:hAnsi="Times New Roman"/>
          <w:szCs w:val="24"/>
        </w:rPr>
        <w:t>Nowym Jorku, w dniu 19 grudnia 1966 roku. I wreszcie art. 23 kodeksu cywilnego czy</w:t>
      </w:r>
      <w:r>
        <w:rPr>
          <w:rFonts w:cs="Times New Roman" w:ascii="Times New Roman" w:hAnsi="Times New Roman"/>
          <w:color w:val="FF0000"/>
          <w:szCs w:val="24"/>
        </w:rPr>
        <w:t> </w:t>
      </w:r>
      <w:r>
        <w:rPr>
          <w:rFonts w:cs="Times New Roman" w:ascii="Times New Roman" w:hAnsi="Times New Roman"/>
          <w:szCs w:val="24"/>
        </w:rPr>
        <w:t>art. 20 ust. 1, że pacjent ma prawo do poszanowania intymności, godności, w</w:t>
      </w:r>
      <w:r>
        <w:rPr>
          <w:rFonts w:cs="Times New Roman" w:ascii="Times New Roman" w:hAnsi="Times New Roman"/>
          <w:color w:val="FF0000"/>
          <w:szCs w:val="24"/>
        </w:rPr>
        <w:t> </w:t>
      </w:r>
      <w:r>
        <w:rPr>
          <w:rFonts w:cs="Times New Roman" w:ascii="Times New Roman" w:hAnsi="Times New Roman"/>
          <w:szCs w:val="24"/>
        </w:rPr>
        <w:t>szczególności w czasie udzielania mu świadczeń zdrowotnych. Mówimy tu o ustawie o</w:t>
      </w:r>
      <w:r>
        <w:rPr>
          <w:rFonts w:cs="Times New Roman" w:ascii="Times New Roman" w:hAnsi="Times New Roman"/>
          <w:color w:val="FF0000"/>
          <w:szCs w:val="24"/>
        </w:rPr>
        <w:t> </w:t>
      </w:r>
      <w:r>
        <w:rPr>
          <w:rFonts w:cs="Times New Roman" w:ascii="Times New Roman" w:hAnsi="Times New Roman"/>
          <w:szCs w:val="24"/>
        </w:rPr>
        <w:t>prawach pacjenta. I te wszystkie przepisy mają istotne znaczenie dla badania zgodności art. 115 § 7 kodeksu karnego wykonawczego. Tym niemniej, rzecznik praw obywatelskich trafnie wskazał, że przepis zakwestionowany ogranicza prawo do</w:t>
      </w:r>
      <w:r>
        <w:rPr>
          <w:rFonts w:cs="Times New Roman" w:ascii="Times New Roman" w:hAnsi="Times New Roman"/>
          <w:color w:val="FF0000"/>
          <w:szCs w:val="24"/>
        </w:rPr>
        <w:t> </w:t>
      </w:r>
      <w:r>
        <w:rPr>
          <w:rFonts w:cs="Times New Roman" w:ascii="Times New Roman" w:hAnsi="Times New Roman"/>
          <w:szCs w:val="24"/>
        </w:rPr>
        <w:t>prywatności skazanych. Jednakże nie budzi wątpliwości fakt, że ograniczenie w</w:t>
      </w:r>
      <w:r>
        <w:rPr>
          <w:rFonts w:cs="Times New Roman" w:ascii="Times New Roman" w:hAnsi="Times New Roman"/>
          <w:color w:val="FF0000"/>
          <w:szCs w:val="24"/>
        </w:rPr>
        <w:t> </w:t>
      </w:r>
      <w:r>
        <w:rPr>
          <w:rFonts w:cs="Times New Roman" w:ascii="Times New Roman" w:hAnsi="Times New Roman"/>
          <w:szCs w:val="24"/>
        </w:rPr>
        <w:t>zakresie korzystania z konstytucyjnie gwarantowanego prawa do prywatności zostało ustanowione w ustawie, w celu ochrony zdrowia osób wykonujących zawody medyczne w</w:t>
      </w:r>
      <w:r>
        <w:rPr>
          <w:rFonts w:cs="Times New Roman" w:ascii="Times New Roman" w:hAnsi="Times New Roman"/>
          <w:color w:val="FF0000"/>
          <w:szCs w:val="24"/>
        </w:rPr>
        <w:t> </w:t>
      </w:r>
      <w:r>
        <w:rPr>
          <w:rFonts w:cs="Times New Roman" w:ascii="Times New Roman" w:hAnsi="Times New Roman"/>
          <w:szCs w:val="24"/>
        </w:rPr>
        <w:t xml:space="preserve">więziennych zakładach opieki zdrowotnej, na co również wskazuje rzecznik na str. 14 uzasadnienia, ale rzecznik pomija w swoim uzasadnieniu, że nie chodzi w tym przypadku tylko o ochronę życia i zdrowia personelu więziennego zakładów opieki zdrowotnej, ale — jak wskazujemy w swoim stanowisku — również chodzi o ochronę zdrowia samych skazanych. Wartość, jaką jest ochrona zdrowia, ochrona praw innych osób — w tym przypadku prawo do życia i zdrowia — jest jedną z dopuszczonych przez ustrojodawcę przesłanek ograniczenia konstytucyjnych praw i wolności. I wskazujemy w swoim stanowisku, iż niewątpliwie </w:t>
        <w:tab/>
        <w:t>w niniejszej ustawie występuje kolizja dóbr konstytucyjnie chronionych, prawa do życia i zdrowia oraz prawa do prywatności. W tej sytuacji ustawodawca, stanowiąc prawo w zakresie art. 115 § 7 k.k.w., musiał dokonać swoistego ważenia, czy — jak kto woli — miarkowania wartości konstytucyjnych, które w jednakowym stopniu nie dadzą się jednocześnie zrealizować. Zakwestionowany wnioskiem rzecznika art. 115 § 7 k.k.w. stanowi próbę pogodzenia konkurujących w</w:t>
      </w:r>
      <w:r>
        <w:rPr>
          <w:rFonts w:cs="Times New Roman" w:ascii="Times New Roman" w:hAnsi="Times New Roman"/>
          <w:color w:val="FF0000"/>
          <w:szCs w:val="24"/>
        </w:rPr>
        <w:t> </w:t>
      </w:r>
      <w:r>
        <w:rPr>
          <w:rFonts w:cs="Times New Roman" w:ascii="Times New Roman" w:hAnsi="Times New Roman"/>
          <w:szCs w:val="24"/>
        </w:rPr>
        <w:t>niniejszej ustawie wartości: z jednej strony — tak jak powiedziałam — prawa do życia i zdrowia uczestników procesu świadczenia opieki zdrowotnej, a z drugiej strony prywatności pacjentów i osadzonych. O takim uwarunkowaniu treści tego przepisu, który przyjął ustawodawca, świadczy kilka okoliczności. Pierwsza jest taka, iż ustawodawca nie</w:t>
      </w:r>
      <w:r>
        <w:rPr>
          <w:rFonts w:cs="Times New Roman" w:ascii="Times New Roman" w:hAnsi="Times New Roman"/>
          <w:color w:val="FF0000"/>
          <w:szCs w:val="24"/>
        </w:rPr>
        <w:t> </w:t>
      </w:r>
      <w:r>
        <w:rPr>
          <w:rFonts w:cs="Times New Roman" w:ascii="Times New Roman" w:hAnsi="Times New Roman"/>
          <w:szCs w:val="24"/>
        </w:rPr>
        <w:t xml:space="preserve">wyklucza, jak wynika z art. 115 § 7 </w:t>
      </w:r>
      <w:r>
        <w:rPr>
          <w:rFonts w:cs="Times New Roman" w:ascii="Times New Roman" w:hAnsi="Times New Roman"/>
          <w:i/>
          <w:szCs w:val="24"/>
        </w:rPr>
        <w:t>in fine</w:t>
      </w:r>
      <w:r>
        <w:rPr>
          <w:rFonts w:cs="Times New Roman" w:ascii="Times New Roman" w:hAnsi="Times New Roman"/>
          <w:szCs w:val="24"/>
        </w:rPr>
        <w:t xml:space="preserve"> k.k.w., że w pewnych sytuacjach obecność funkcjonariusza może być niepożądana i z tego względu przewidział ustawodawca możliwość złożenia wniosku o udzielenie świadczeń zdrowotnych bez obecności funkcjonariusza niewykonującego zawodu medycznego, zatem chodzi tutaj o funkcjonariusza służby więziennej. I ten wniosek, jak przewidział ustawodawca, może być złożony zarówno przez pracownika więziennego zakładu opieki zdrowotnej, jak i</w:t>
      </w:r>
      <w:r>
        <w:rPr>
          <w:rFonts w:cs="Times New Roman" w:ascii="Times New Roman" w:hAnsi="Times New Roman"/>
          <w:color w:val="FF0000"/>
          <w:szCs w:val="24"/>
        </w:rPr>
        <w:t> </w:t>
      </w:r>
      <w:r>
        <w:rPr>
          <w:rFonts w:cs="Times New Roman" w:ascii="Times New Roman" w:hAnsi="Times New Roman"/>
          <w:szCs w:val="24"/>
        </w:rPr>
        <w:t>funkcjonariusza niewykonujące zawodu medycznego. I co więcej, ustawodawca nie</w:t>
      </w:r>
      <w:r>
        <w:rPr>
          <w:rFonts w:cs="Times New Roman" w:ascii="Times New Roman" w:hAnsi="Times New Roman"/>
          <w:color w:val="FF0000"/>
          <w:szCs w:val="24"/>
        </w:rPr>
        <w:t> </w:t>
      </w:r>
      <w:r>
        <w:rPr>
          <w:rFonts w:cs="Times New Roman" w:ascii="Times New Roman" w:hAnsi="Times New Roman"/>
          <w:szCs w:val="24"/>
        </w:rPr>
        <w:t>wprowadził jakichkolwiek przesłanek złożenia takiego wniosku, zatem oznacza, że</w:t>
      </w:r>
      <w:r>
        <w:rPr>
          <w:rFonts w:cs="Times New Roman" w:ascii="Times New Roman" w:hAnsi="Times New Roman"/>
          <w:color w:val="FF0000"/>
          <w:szCs w:val="24"/>
        </w:rPr>
        <w:t> </w:t>
      </w:r>
      <w:r>
        <w:rPr>
          <w:rFonts w:cs="Times New Roman" w:ascii="Times New Roman" w:hAnsi="Times New Roman"/>
          <w:szCs w:val="24"/>
        </w:rPr>
        <w:t>tak funkcjonariusz, jak i pracownik więziennego zakładu opieki zdrowotnej mogą go złożyć z każdej przyczyny, o ile uważają ją za wystarczająco uzasadnioną w tym przypadku. Czyli prowadzi to do wniosku, że katalog przyczyn skutkujących wyłączeniem obecności funkcjonariusza niewykonującego zawodu medycznego został określony najszerzej, jak było to tylko możliw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 element, druga okoliczność. Świadczeń zdrowotnych może udzielać tylko pracownik więziennego zakładu opieki zdrowotnej. Wyrażenie „pracownik więziennego zakładu opieki zdrowotnej” oznacza osobą zatrudnioną, to jest osobę, z którą został nawiązany stosunek pracy na podstawie określonej w art. 2 ustawy z 1974 roku — Kodeks pracy, w więziennym zakładzie opieki zdrowotnej. Zatem pracownikami więziennego zakładu opieki zdrowotnej są osoby wykonujące zawody medyczne, gdyż tylko te osoby co do zasady mogą być zatrudniane w celu udzielania osobom osadzonym świadczeń zdrowotnych. Zatem te osoby są zobowiązane z mocy prawa i mocy ustaw do</w:t>
      </w:r>
      <w:r>
        <w:rPr>
          <w:rFonts w:cs="Times New Roman" w:ascii="Times New Roman" w:hAnsi="Times New Roman"/>
          <w:color w:val="FF0000"/>
          <w:szCs w:val="24"/>
        </w:rPr>
        <w:t> </w:t>
      </w:r>
      <w:r>
        <w:rPr>
          <w:rFonts w:cs="Times New Roman" w:ascii="Times New Roman" w:hAnsi="Times New Roman"/>
          <w:szCs w:val="24"/>
        </w:rPr>
        <w:t>udzielania świadczeń zdrowotnych z pełnym poszanowaniem prywatności osób osadzonych. Przywołaliśmy tutaj, na przykład, art. 36 ust. 1 ustawy o zawodach lekarza i</w:t>
      </w:r>
      <w:r>
        <w:rPr>
          <w:rFonts w:cs="Times New Roman" w:ascii="Times New Roman" w:hAnsi="Times New Roman"/>
          <w:color w:val="FF0000"/>
          <w:szCs w:val="24"/>
        </w:rPr>
        <w:t> </w:t>
      </w:r>
      <w:r>
        <w:rPr>
          <w:rFonts w:cs="Times New Roman" w:ascii="Times New Roman" w:hAnsi="Times New Roman"/>
          <w:szCs w:val="24"/>
        </w:rPr>
        <w:t>lekarza dentysty. Czyli, konkludując, jeśli chodzi o tę drugą okoliczność, udzielająca świadczeń zdrowotnych osoba wykonująca zawód medyczny jest zobowiązana do</w:t>
      </w:r>
      <w:r>
        <w:rPr>
          <w:rFonts w:cs="Times New Roman" w:ascii="Times New Roman" w:hAnsi="Times New Roman"/>
          <w:color w:val="FF0000"/>
          <w:szCs w:val="24"/>
        </w:rPr>
        <w:t> </w:t>
      </w:r>
      <w:r>
        <w:rPr>
          <w:rFonts w:cs="Times New Roman" w:ascii="Times New Roman" w:hAnsi="Times New Roman"/>
          <w:szCs w:val="24"/>
        </w:rPr>
        <w:t>zorganizowania procesu udzielania świadczeń zdrowotnych w taki sposób, aby prywatność pacjenta, pomimo obecności funkcjonariusza, nie została naruszon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wreszcie trzecia okoliczność dotyczy samych funkcjonariuszy, ich statusu. Funkcjonariuszami w rozumieniu kodeksu karnego wykonawczego są wyłącznie funkcjonariusze służby więziennej, którzy — po pierwsze — aby ten zawód wykonywać, muszą spełniać określone wymagania, przewidziane ściśle przepisami ustawy, ale przede wszystkim też składają stosowne ślubowanie, w którym zobowiązują się do szczególnego uwzględnienia poszanowania godności ludzkiej, jest to zawarte w art. 41 ust. 1 ustawy o</w:t>
      </w:r>
      <w:r>
        <w:rPr>
          <w:rFonts w:cs="Times New Roman" w:ascii="Times New Roman" w:hAnsi="Times New Roman"/>
          <w:color w:val="FF0000"/>
          <w:szCs w:val="24"/>
        </w:rPr>
        <w:t> </w:t>
      </w:r>
      <w:r>
        <w:rPr>
          <w:rFonts w:cs="Times New Roman" w:ascii="Times New Roman" w:hAnsi="Times New Roman"/>
          <w:szCs w:val="24"/>
        </w:rPr>
        <w:t>służbie więziennej. Dlaczego jest to istotne? Dlatego, że funkcjonariusze odpowiadają również, obok innej odpowiedzialności, dyscyplinarnie za naruszenie owych obowiązków, czy też za zachowanie, może bardziej, za czyny sprzeczne ze złożonym ślubowaniem. W związku z powyższym, Wysoki Trybunale, odrębną przesłanką odpowiedzialności jest też niehumanitarne traktowanie, uwłaczające godności, osób pozbawionych wolności. To stanowi art. 230 ust. 3 pkt 3 ustawy o służbie więziennej. Czyli, w ocenie Sejmu, ustawodawca zabezpieczył dodatkowo prywatność pacjentów poprzez nałożenie obowiązków, dokładnie w tym zakresie, na funkcjonariuszy służby więziennej i przewidując odpowiedzialność dyscyplinarną w razie naruszenia tych obowiązków. W związku z powyższym Sejm w swoim stanowisku stwierdza, że kontekst normatywny art. 115 § 7 k.k.w. dowodzi, że ustawodawca wprowadził liczne przepisy, które mają zapewnić godne traktowanie skazanych. I w naszej ocenie, w analizowanej sprawie nie mogło dojść do tego, aby naruszyć tzw. zakaz nadmiernej ingerencji w</w:t>
      </w:r>
      <w:r>
        <w:rPr>
          <w:rFonts w:cs="Times New Roman" w:ascii="Times New Roman" w:hAnsi="Times New Roman"/>
          <w:color w:val="FF0000"/>
          <w:szCs w:val="24"/>
        </w:rPr>
        <w:t> </w:t>
      </w:r>
      <w:r>
        <w:rPr>
          <w:rFonts w:cs="Times New Roman" w:ascii="Times New Roman" w:hAnsi="Times New Roman"/>
          <w:szCs w:val="24"/>
        </w:rPr>
        <w:t>konstytucyjne wolności i prawa, ponieważ z nakazu nadmiernej ingerencji w</w:t>
      </w:r>
      <w:r>
        <w:rPr>
          <w:rFonts w:cs="Times New Roman" w:ascii="Times New Roman" w:hAnsi="Times New Roman"/>
          <w:color w:val="FF0000"/>
          <w:szCs w:val="24"/>
        </w:rPr>
        <w:t> </w:t>
      </w:r>
      <w:r>
        <w:rPr>
          <w:rFonts w:cs="Times New Roman" w:ascii="Times New Roman" w:hAnsi="Times New Roman"/>
          <w:szCs w:val="24"/>
        </w:rPr>
        <w:t>konstytucyjne wolności i prawa płynie dyrektywa, żeby ustawodawca nie ustanawiał ograniczeń przekraczających pewien stopień uciążliwości, a zwłaszcza naruszający adekwatny stosunek, czyli proporcje między stopniem naruszenia uprawnień jednostki a</w:t>
      </w:r>
      <w:r>
        <w:rPr>
          <w:rFonts w:cs="Times New Roman" w:ascii="Times New Roman" w:hAnsi="Times New Roman"/>
          <w:color w:val="FF0000"/>
          <w:szCs w:val="24"/>
        </w:rPr>
        <w:t> </w:t>
      </w:r>
      <w:r>
        <w:rPr>
          <w:rFonts w:cs="Times New Roman" w:ascii="Times New Roman" w:hAnsi="Times New Roman"/>
          <w:szCs w:val="24"/>
        </w:rPr>
        <w:t>rangą interesu publicznego. I to, w naszej ocenie, wykazaliśmy w naszym stanowisku. Biorąc pod uwagę realia i specyfikę sprawy, podkreślamy, że zaskarżona regulacja niewątpliwie jest w stanie doprowadzić do zamierzonych przez nią skutków, ponieważ obecność [uzbrojonego] funkcjonariusza służby więziennej przy udzielaniu świadczeń zdrowotnych służy przede wszystkim bezpieczeństwu osoby, która — po pierwsze — tych świadczeń udziela, ale również uniemożliwia, a przynajmniej znacząco utrudnia wejście przez skazanego w posiadanie elementów wyposażenia więziennego zakładu opieki zdrowotnej. To jest niezwykle ważne, ponieważ to mogą być przedmioty, które mogą być niebezpieczne dla życia i zdrowia każdego człowieka. Zatem wynika to… w</w:t>
      </w:r>
      <w:r>
        <w:rPr>
          <w:rFonts w:cs="Times New Roman" w:ascii="Times New Roman" w:hAnsi="Times New Roman"/>
          <w:color w:val="FF0000"/>
          <w:szCs w:val="24"/>
        </w:rPr>
        <w:t> </w:t>
      </w:r>
      <w:r>
        <w:rPr>
          <w:rFonts w:cs="Times New Roman" w:ascii="Times New Roman" w:hAnsi="Times New Roman"/>
          <w:szCs w:val="24"/>
        </w:rPr>
        <w:t>hierarchii dóbr konstytucyjnych, w tej sytuacji, art. 38 zajmuje miejsce szczególne — chroni dobro jednostki, najcenniejsze, stanowiąc swego rodzaju przesłankę, czy też warunek konieczny, faktycznego korzystania z innych praw i wolności konstytucyjnych, co przywołaliśm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wreszcie, jeśli idzie o kwestie dotyczące efektu wprowadzonej regulacji, czy one pozostają w ogóle proporcji do ciężarów nakładanych przez tę regulację na obywatela. W</w:t>
      </w:r>
      <w:r>
        <w:rPr>
          <w:rFonts w:cs="Times New Roman" w:ascii="Times New Roman" w:hAnsi="Times New Roman"/>
          <w:color w:val="FF0000"/>
          <w:szCs w:val="24"/>
        </w:rPr>
        <w:t> </w:t>
      </w:r>
      <w:r>
        <w:rPr>
          <w:rFonts w:cs="Times New Roman" w:ascii="Times New Roman" w:hAnsi="Times New Roman"/>
          <w:szCs w:val="24"/>
        </w:rPr>
        <w:t>naszej ocenie pozostają w proporcji do ciężarów nakładanych na obywatela, dlatego że</w:t>
      </w:r>
      <w:r>
        <w:rPr>
          <w:rFonts w:cs="Times New Roman" w:ascii="Times New Roman" w:hAnsi="Times New Roman"/>
          <w:color w:val="FF0000"/>
          <w:szCs w:val="24"/>
        </w:rPr>
        <w:t> </w:t>
      </w:r>
      <w:r>
        <w:rPr>
          <w:rFonts w:cs="Times New Roman" w:ascii="Times New Roman" w:hAnsi="Times New Roman"/>
          <w:szCs w:val="24"/>
        </w:rPr>
        <w:t>ustawodawca zawarł cały szereg mechanizmów gwarantujących prywatność skazanym, albo minimalizującym możliwość jej naruszenia poprzez udzielanie im świadczeń zdrowotnych, na przykład: nakaz zapewnienia intymności przez osobę udzielającą świadczeń zdrowotnych, nakaz respektowania godności skazanych przez funkcjonariuszy służby więziennej, co już przywołałam, odpowiedzialność dyscyplinarną, o której również mówiłam, funkcjonariuszy za naruszenie godności osobistej i wreszcie możliwość owego złożenia wniosku o udzielenie świadczeń bez obecności funkcjonariusza służby więzien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z tego względu i odnosząc się do zarzutów zawartych we</w:t>
      </w:r>
      <w:r>
        <w:rPr>
          <w:rFonts w:cs="Times New Roman" w:ascii="Times New Roman" w:hAnsi="Times New Roman"/>
          <w:color w:val="FF0000"/>
          <w:szCs w:val="24"/>
        </w:rPr>
        <w:t> </w:t>
      </w:r>
      <w:r>
        <w:rPr>
          <w:rFonts w:cs="Times New Roman" w:ascii="Times New Roman" w:hAnsi="Times New Roman"/>
          <w:szCs w:val="24"/>
        </w:rPr>
        <w:t xml:space="preserve">wniosku rzecznika praw obywatelskich, brak określenia przesłanek złożenia wniosku o wyłączenie obecności funkcjonariusza przy udzielaniu świadczeń zdrowotnych oznacza </w:t>
      </w:r>
      <w:r>
        <w:rPr>
          <w:rFonts w:cs="Times New Roman" w:ascii="Times New Roman" w:hAnsi="Times New Roman"/>
          <w:i/>
          <w:szCs w:val="24"/>
        </w:rPr>
        <w:t>de facto</w:t>
      </w:r>
      <w:r>
        <w:rPr>
          <w:rFonts w:cs="Times New Roman" w:ascii="Times New Roman" w:hAnsi="Times New Roman"/>
          <w:szCs w:val="24"/>
        </w:rPr>
        <w:t>, jak wspomniałam na samym początku, określenie ich w sposób najszerszy z</w:t>
      </w:r>
      <w:r>
        <w:rPr>
          <w:rFonts w:cs="Times New Roman" w:ascii="Times New Roman" w:hAnsi="Times New Roman"/>
          <w:color w:val="FF0000"/>
          <w:szCs w:val="24"/>
        </w:rPr>
        <w:t> </w:t>
      </w:r>
      <w:r>
        <w:rPr>
          <w:rFonts w:cs="Times New Roman" w:ascii="Times New Roman" w:hAnsi="Times New Roman"/>
          <w:szCs w:val="24"/>
        </w:rPr>
        <w:t>możliwych, bo każdy powód, który osoba udzielająca świadczeń zdrowotnych lub funkcjonariusze uznają za uzasadniające odstąpienie od zasady określonej w art. 115 § 7 może skutkować takim wnioskiem i wyłączeniem obecności funkcjonariusza. Prowadzenie procedury weryfikacji takiego wniosku — o udzielenie świadczeń zdrowotnych bez obecności funkcjonariusza, który — jeszcze raz przypomnę — może złożyć wyłącznie funkcjonariusz lub pracownik więziennego zakładu opieki zdrowotnej, może być czy byłoby dysfunkcjonalne i w skrajnych przypadkach mogłoby doprowadzić do niekorzystnego dla samych osadzonych wydłużenia momentu udzielenia świadczenia zdrowotnego, co jest również niezwykle ważne z punktu widzenia ochrony zdrowia ważne.</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związku z powyższym Sejm Rzeczypospolitej Polskiej, w stanowisku przyjętym jednogłośnie przez Komisję Ustawodawczą, także zaakceptowanym przez panią marszałek Sejmu, wnosi o uznanie art. 115 § 7 za zgodny z art. 47 w związku z</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31 ust. 3 Konstytucji Rzeczypospolitej Polskiej. Dziękuję,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Udzielam głosu panu prokurator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popieram stanowisko prokuratora generalnego zawarte w piśmie skierowanym do Trybunału Konstytucyjnego z dnia 18 lutego 2011 roku i wnoszę o uznanie, że art. 115 § 7 kodeksu karnego wykonawczego jest zgodny z</w:t>
      </w:r>
      <w:r>
        <w:rPr>
          <w:rFonts w:cs="Times New Roman" w:ascii="Times New Roman" w:hAnsi="Times New Roman"/>
          <w:color w:val="FF0000"/>
          <w:szCs w:val="24"/>
        </w:rPr>
        <w:t> </w:t>
      </w:r>
      <w:r>
        <w:rPr>
          <w:rFonts w:cs="Times New Roman" w:ascii="Times New Roman" w:hAnsi="Times New Roman"/>
          <w:szCs w:val="24"/>
        </w:rPr>
        <w:t>art. 47 w związku z art. 31 ust. 3 Konstytucj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ysoki Trybunale Konstytucyjny, uzasadnienie zawiera najważniejsze rozwinięcie argumentów prokuratora generalnego, jest ono szczegółowe, ja pozwolę sobie tylko zwrócić uwagę na niektóre, w moim przekonaniu najważniejsze, najistotniejsze elementy, które składają się na treść </w:t>
      </w:r>
      <w:r>
        <w:rPr>
          <w:rFonts w:cs="Times New Roman" w:ascii="Times New Roman" w:hAnsi="Times New Roman"/>
          <w:i/>
          <w:szCs w:val="24"/>
        </w:rPr>
        <w:t>petitum</w:t>
      </w:r>
      <w:r>
        <w:rPr>
          <w:rFonts w:cs="Times New Roman" w:ascii="Times New Roman" w:hAnsi="Times New Roman"/>
          <w:szCs w:val="24"/>
        </w:rPr>
        <w:t xml:space="preserve"> stanowisko prokuratora generaln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znę od tego, że rzecznik praw obywatelskich porównał treść art. 115 § 7 kodeksu karnego wykonawczego z treścią art. 115 § 8 tegoż kodeksu i doszedł do</w:t>
      </w:r>
      <w:r>
        <w:rPr>
          <w:rFonts w:cs="Times New Roman" w:ascii="Times New Roman" w:hAnsi="Times New Roman"/>
          <w:color w:val="FF0000"/>
          <w:szCs w:val="24"/>
        </w:rPr>
        <w:t> </w:t>
      </w:r>
      <w:r>
        <w:rPr>
          <w:rFonts w:cs="Times New Roman" w:ascii="Times New Roman" w:hAnsi="Times New Roman"/>
          <w:szCs w:val="24"/>
        </w:rPr>
        <w:t>wniosku, że art. 115 § 8 kodeksu karnego wykonawczego, w tymże artykule ustawodawca nie naruszył prawa skazanego do prywatności w obszarze intymności i</w:t>
      </w:r>
      <w:r>
        <w:rPr>
          <w:rFonts w:cs="Times New Roman" w:ascii="Times New Roman" w:hAnsi="Times New Roman"/>
          <w:color w:val="FF0000"/>
          <w:szCs w:val="24"/>
        </w:rPr>
        <w:t> </w:t>
      </w:r>
      <w:r>
        <w:rPr>
          <w:rFonts w:cs="Times New Roman" w:ascii="Times New Roman" w:hAnsi="Times New Roman"/>
          <w:szCs w:val="24"/>
        </w:rPr>
        <w:t>godności w trakcie udzielania mu świadczeń zdrowotnych, ponieważ ograniczył to</w:t>
      </w:r>
      <w:r>
        <w:rPr>
          <w:rFonts w:cs="Times New Roman" w:ascii="Times New Roman" w:hAnsi="Times New Roman"/>
          <w:color w:val="FF0000"/>
          <w:szCs w:val="24"/>
        </w:rPr>
        <w:t> </w:t>
      </w:r>
      <w:r>
        <w:rPr>
          <w:rFonts w:cs="Times New Roman" w:ascii="Times New Roman" w:hAnsi="Times New Roman"/>
          <w:szCs w:val="24"/>
        </w:rPr>
        <w:t>prawo tylko wówczas, gdy istnieje prawdopodobieństwo zagrożenia bezpieczeństwa osoby udzielającej świadczenia zdrowotnego. Tymczasem, jak stwierdził dalej wnioskodawca, w art. 115 § 7 ustawodawca zniósł prawo do poszanowania prywatności skazanego w tym samym obszarze, ponieważ wprowadził zasadę, że wszelkie świadczenia zdrowotne są udzielane skazanemu w obecności funkcjonariusza niewykonującego zawodu medycznego, co jednocześnie oznacza, zdaniem wnioskodawcy, że ustawodawca przyjął w tymże art. 115 § 7 kodeksu karnego wykonawczego, przyjął z góry, że każdy skazany odbywający karę pozbawienia wolności w zakładzie karnym typu zamkniętego stanowi zagrożenie dla osoby udzielającej świadczenia zdrowotnego. W konkluzji porównania tych obu przepisów rzecznik praw obywatelskich doszedł do przekonania, że art. 115 § 7 kodeksu karnego wykonawczego dlatego jest niezgodny z art. 47 w związku z art. 31 ust. 3 Konstytucji, że odnosi się do</w:t>
      </w:r>
      <w:r>
        <w:rPr>
          <w:rFonts w:cs="Times New Roman" w:ascii="Times New Roman" w:hAnsi="Times New Roman"/>
          <w:color w:val="FF0000"/>
          <w:szCs w:val="24"/>
        </w:rPr>
        <w:t> </w:t>
      </w:r>
      <w:r>
        <w:rPr>
          <w:rFonts w:cs="Times New Roman" w:ascii="Times New Roman" w:hAnsi="Times New Roman"/>
          <w:szCs w:val="24"/>
        </w:rPr>
        <w:t>wszystkich skazanych, a nie tylko do skazanych niebezpiecznych, jak to nazwał rzecznik praw obywatelskich, czym narusza zasadę proporcjonalności ograniczenia praw i</w:t>
      </w:r>
      <w:r>
        <w:rPr>
          <w:rFonts w:cs="Times New Roman" w:ascii="Times New Roman" w:hAnsi="Times New Roman"/>
          <w:color w:val="FF0000"/>
          <w:szCs w:val="24"/>
        </w:rPr>
        <w:t> </w:t>
      </w:r>
      <w:r>
        <w:rPr>
          <w:rFonts w:cs="Times New Roman" w:ascii="Times New Roman" w:hAnsi="Times New Roman"/>
          <w:szCs w:val="24"/>
        </w:rPr>
        <w:t>wolności konstytucyjnych. Wysoki Trybunale Konstytucyjny, taka kategoria skazanych jak „skazany niebezpieczny” w kodeksie karnym wykonawczym nie funkcjonuje. Oczywiście, można, ale z dużą dozą ogólności, przyjąć, że za skazanych tej kategorii — niebezpiecznych — można uznać właśnie skazanych, którzy odbywają karę w zakładzie karnym typu zamkniętego, dlatego że przesłanką główną, podstawową, umieszczenia skazanych w zakładzie karnym typu zamkniętego jest to, że stwarzają oni zagrożenie dla</w:t>
      </w:r>
      <w:r>
        <w:rPr>
          <w:rFonts w:cs="Times New Roman" w:ascii="Times New Roman" w:hAnsi="Times New Roman"/>
          <w:color w:val="FF0000"/>
          <w:szCs w:val="24"/>
        </w:rPr>
        <w:t> </w:t>
      </w:r>
      <w:r>
        <w:rPr>
          <w:rFonts w:cs="Times New Roman" w:ascii="Times New Roman" w:hAnsi="Times New Roman"/>
          <w:szCs w:val="24"/>
        </w:rPr>
        <w:t>społeczeństwa albo zagrożenie dla bezpieczeństwa zakładu. I właśnie. Elementem, który ustawodawca wyróżnił w art. 115 § 7 kodeksu karnego wykonawczego jako podstawę ukształtowania obecności funkcjonariusza przy badaniu lekarskim skazanego oraz uznał za powód innego uregulowania tej obecności niż w art. 115 § 8, jest klasyfikacja skazanych do zakładów różnych typów. W art. 115 § 7 do zakładu karnego typu zamkniętego i w art. 115 § 8 do zakładu karnego typu półotwart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lasyfikacja ta zakłada mniejsze lub większe rygory, którym muszą podlegać skazani odbywający karę pozbawienia wolności i przykłady takich zróżnicowanych rygorów, jeżeli odnieść do zakładów karnych typu zamkniętego i półotwartego, art. 90 i</w:t>
      </w:r>
      <w:r>
        <w:rPr>
          <w:rFonts w:cs="Times New Roman" w:ascii="Times New Roman" w:hAnsi="Times New Roman"/>
          <w:color w:val="FF0000"/>
          <w:szCs w:val="24"/>
        </w:rPr>
        <w:t> </w:t>
      </w:r>
      <w:r>
        <w:rPr>
          <w:rFonts w:cs="Times New Roman" w:ascii="Times New Roman" w:hAnsi="Times New Roman"/>
          <w:szCs w:val="24"/>
        </w:rPr>
        <w:t>art. 91 kodeksu karnego wykonawczego. I tutaj należy zwrócić uwagę zwłaszcza na pkt 4, wskazujący, iż ruch skazanych w zakładzie karnym typu zamkniętego na terenie zakładu karnego odbywa się w sposób zorganizowany i pod dozorem, podczas gdy w</w:t>
      </w:r>
      <w:r>
        <w:rPr>
          <w:rFonts w:cs="Times New Roman" w:ascii="Times New Roman" w:hAnsi="Times New Roman"/>
          <w:color w:val="FF0000"/>
          <w:szCs w:val="24"/>
        </w:rPr>
        <w:t> </w:t>
      </w:r>
      <w:r>
        <w:rPr>
          <w:rFonts w:cs="Times New Roman" w:ascii="Times New Roman" w:hAnsi="Times New Roman"/>
          <w:szCs w:val="24"/>
        </w:rPr>
        <w:t>zakładzie karnym typu półotwartego skazani mogą poruszać się po terenie zakładu karnego w czasie i miejscach istotnych, ustalonych w porządku wewnętrznym. Jest to</w:t>
      </w:r>
      <w:r>
        <w:rPr>
          <w:rFonts w:cs="Times New Roman" w:ascii="Times New Roman" w:hAnsi="Times New Roman"/>
          <w:color w:val="FF0000"/>
          <w:szCs w:val="24"/>
        </w:rPr>
        <w:t> </w:t>
      </w:r>
      <w:r>
        <w:rPr>
          <w:rFonts w:cs="Times New Roman" w:ascii="Times New Roman" w:hAnsi="Times New Roman"/>
          <w:szCs w:val="24"/>
        </w:rPr>
        <w:t>zasadnicza różnica i konsekwencją tego konwojowania, konieczności obecności funkcjonariusza przy poruszaniu się skazanego po zakładzie karnym typu zamkniętego, jest właśnie ta obecność w trakcie badania, w trakcie wykonywania świadczeń zdrowotnych.</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art. 115 § 7 ustawodawca nie przyjął z góry, tak jak twierdzi wnioskodawca, że</w:t>
      </w:r>
      <w:r>
        <w:rPr>
          <w:rFonts w:cs="Times New Roman" w:ascii="Times New Roman" w:hAnsi="Times New Roman"/>
          <w:color w:val="FF0000"/>
          <w:szCs w:val="24"/>
        </w:rPr>
        <w:t> </w:t>
      </w:r>
      <w:r>
        <w:rPr>
          <w:rFonts w:cs="Times New Roman" w:ascii="Times New Roman" w:hAnsi="Times New Roman"/>
          <w:szCs w:val="24"/>
        </w:rPr>
        <w:t>każdy skazany przebywający w zakładzie karnym typu zamkniętego stanowi zagrożenie dla osoby udzielającej świadczenia zdrowotnego, przyjął natomiast, że</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uwagi na szereg cech odnoszących się do samego skazanego, czyn, który popełnił, jego zachowania w trakcie odbywania kary poprzedniej, jeżeli odbywał, jego zachowania w czasie odbywania kary pozbawienia wolności, już w zakładzie karnym, czyli cały szereg cech związanych z jego osobą, osobowych, stwarza, z uwagi na te cechy, stwarza właśnie zagrożenie dla społeczeństwa i zagrożenie dla bezpieczeństwa zakładu karnego. Co uzasadnia zastosowanie wobec takiego skazanego warunków zwiększonej izolacji i</w:t>
      </w:r>
      <w:r>
        <w:rPr>
          <w:rFonts w:cs="Times New Roman" w:ascii="Times New Roman" w:hAnsi="Times New Roman"/>
          <w:color w:val="FF0000"/>
          <w:szCs w:val="24"/>
        </w:rPr>
        <w:t> </w:t>
      </w:r>
      <w:r>
        <w:rPr>
          <w:rFonts w:cs="Times New Roman" w:ascii="Times New Roman" w:hAnsi="Times New Roman"/>
          <w:szCs w:val="24"/>
        </w:rPr>
        <w:t>zabezpieczenia. Jednym z takich warunków zwiększonej izolacji jest właśnie ta</w:t>
      </w:r>
      <w:r>
        <w:rPr>
          <w:rFonts w:cs="Times New Roman" w:ascii="Times New Roman" w:hAnsi="Times New Roman"/>
          <w:color w:val="FF0000"/>
          <w:szCs w:val="24"/>
        </w:rPr>
        <w:t> </w:t>
      </w:r>
      <w:r>
        <w:rPr>
          <w:rFonts w:cs="Times New Roman" w:ascii="Times New Roman" w:hAnsi="Times New Roman"/>
          <w:szCs w:val="24"/>
        </w:rPr>
        <w:t>obecność funkcjonariusza w trakcie udzielania świadczenia zdrowotnego. Należy więc przyjąć, że przyczyny, dla których wprowadzono bardziej restrykcyjne warunki izolacji i</w:t>
      </w:r>
      <w:r>
        <w:rPr>
          <w:rFonts w:cs="Times New Roman" w:ascii="Times New Roman" w:hAnsi="Times New Roman"/>
          <w:color w:val="FF0000"/>
          <w:szCs w:val="24"/>
        </w:rPr>
        <w:t> </w:t>
      </w:r>
      <w:r>
        <w:rPr>
          <w:rFonts w:cs="Times New Roman" w:ascii="Times New Roman" w:hAnsi="Times New Roman"/>
          <w:szCs w:val="24"/>
        </w:rPr>
        <w:t>zabezpieczenia, w postaci zagrożenia społeczeństwa lub zagrożenia bezpieczeństwa zakładu, stanowią, w tym przypadku, przesłanki ograniczenia prawa do prywatności w</w:t>
      </w:r>
      <w:r>
        <w:rPr>
          <w:rFonts w:cs="Times New Roman" w:ascii="Times New Roman" w:hAnsi="Times New Roman"/>
          <w:color w:val="FF0000"/>
          <w:szCs w:val="24"/>
        </w:rPr>
        <w:t> </w:t>
      </w:r>
      <w:r>
        <w:rPr>
          <w:rFonts w:cs="Times New Roman" w:ascii="Times New Roman" w:hAnsi="Times New Roman"/>
          <w:szCs w:val="24"/>
        </w:rPr>
        <w:t>tym właśnie obszarze intymności i godności, poszanowania intymności i poszanowania godności skazanego. A ograniczenia te są dopuszczalne w perspektywie art. 31 ust. 3 Konstytucji, dlatego że są niezbędne w ochronie społeczeństwa oraz bezpieczeństwa zakładu, w którym to bezpieczeństwie mieści się również bezpieczeństwo dla tej osoby, która tych świadczeń zdrowotnych udziela. Jest ona przydatna, dlatego że ogranicza skutki zagrożenia ze strony skazanego, no i proporcjonalna, bo dopuszcza wyjątek. Nie</w:t>
      </w:r>
      <w:r>
        <w:rPr>
          <w:rFonts w:cs="Times New Roman" w:ascii="Times New Roman" w:hAnsi="Times New Roman"/>
          <w:color w:val="FF0000"/>
          <w:szCs w:val="24"/>
        </w:rPr>
        <w:t> </w:t>
      </w:r>
      <w:r>
        <w:rPr>
          <w:rFonts w:cs="Times New Roman" w:ascii="Times New Roman" w:hAnsi="Times New Roman"/>
          <w:szCs w:val="24"/>
        </w:rPr>
        <w:t>ma więc charakteru sztywnego. W tym przypadku ewentualne zwolnienie z asysty funkcjonariusza stwarza sytuację, w której prawo do prywatności nie podlega już żadnym ograniczeniom, czyli nie trzeba badać tego zwolnienia w kontekście art. 31 ust. 3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nna jest natomiast sytuacja, gdy świadczenie zdrowotne jest udzielane w</w:t>
      </w:r>
      <w:r>
        <w:rPr>
          <w:rFonts w:cs="Times New Roman" w:ascii="Times New Roman" w:hAnsi="Times New Roman"/>
          <w:color w:val="FF0000"/>
          <w:szCs w:val="24"/>
        </w:rPr>
        <w:t> </w:t>
      </w:r>
      <w:r>
        <w:rPr>
          <w:rFonts w:cs="Times New Roman" w:ascii="Times New Roman" w:hAnsi="Times New Roman"/>
          <w:szCs w:val="24"/>
        </w:rPr>
        <w:t>zakładzie karnym typu półotwartego, w którym skazani nie stanowią już zagrożenia dla</w:t>
      </w:r>
      <w:r>
        <w:rPr>
          <w:rFonts w:cs="Times New Roman" w:ascii="Times New Roman" w:hAnsi="Times New Roman"/>
          <w:color w:val="FF0000"/>
          <w:szCs w:val="24"/>
        </w:rPr>
        <w:t> </w:t>
      </w:r>
      <w:r>
        <w:rPr>
          <w:rFonts w:cs="Times New Roman" w:ascii="Times New Roman" w:hAnsi="Times New Roman"/>
          <w:szCs w:val="24"/>
        </w:rPr>
        <w:t>społeczeństwa albo zagrożenia dla bezpieczeństwa zakładu. Już te przesłanki w</w:t>
      </w:r>
      <w:r>
        <w:rPr>
          <w:rFonts w:cs="Times New Roman" w:ascii="Times New Roman" w:hAnsi="Times New Roman"/>
          <w:color w:val="FF0000"/>
          <w:szCs w:val="24"/>
        </w:rPr>
        <w:t> </w:t>
      </w:r>
      <w:r>
        <w:rPr>
          <w:rFonts w:cs="Times New Roman" w:ascii="Times New Roman" w:hAnsi="Times New Roman"/>
          <w:szCs w:val="24"/>
        </w:rPr>
        <w:t>zakładzie karnym typu półotwartego nie występują w klasyfikacji skazanych, czyli te</w:t>
      </w:r>
      <w:r>
        <w:rPr>
          <w:rFonts w:cs="Times New Roman" w:ascii="Times New Roman" w:hAnsi="Times New Roman"/>
          <w:color w:val="FF0000"/>
          <w:szCs w:val="24"/>
        </w:rPr>
        <w:t> </w:t>
      </w:r>
      <w:r>
        <w:rPr>
          <w:rFonts w:cs="Times New Roman" w:ascii="Times New Roman" w:hAnsi="Times New Roman"/>
          <w:szCs w:val="24"/>
        </w:rPr>
        <w:t>świadczenia zdrowotne podlegają normalnym, ogólnym regułom, czyli braku obecności osoby trzeciej. Tak jak to jest na gruncie prawa powszechnego. W tym przypadku, czyli w</w:t>
      </w:r>
      <w:r>
        <w:rPr>
          <w:rFonts w:cs="Times New Roman" w:ascii="Times New Roman" w:hAnsi="Times New Roman"/>
          <w:color w:val="FF0000"/>
          <w:szCs w:val="24"/>
        </w:rPr>
        <w:t> </w:t>
      </w:r>
      <w:r>
        <w:rPr>
          <w:rFonts w:cs="Times New Roman" w:ascii="Times New Roman" w:hAnsi="Times New Roman"/>
          <w:szCs w:val="24"/>
        </w:rPr>
        <w:t>przypadku art. 115 § 7 kodeksu karnego wykonawczego, wniosek osoby udzielającej świadczenia zdrowotnego skazanemu o tę asystę jest wyjątkiem od zasady braku asysty. Realizacja takiego wniosku powoduje jednak ograniczenie prawa do prywatności. No, oczywiście, ograniczenie prawa do prywatności, bo skoro uczestnictwo funkcjonariusza, osoby niewykonującej świadczenia zdrowotnego jest dopuszczalne, no to uczestnictwo to</w:t>
      </w:r>
      <w:r>
        <w:rPr>
          <w:rFonts w:cs="Times New Roman" w:ascii="Times New Roman" w:hAnsi="Times New Roman"/>
          <w:color w:val="FF0000"/>
          <w:szCs w:val="24"/>
        </w:rPr>
        <w:t> </w:t>
      </w:r>
      <w:r>
        <w:rPr>
          <w:rFonts w:cs="Times New Roman" w:ascii="Times New Roman" w:hAnsi="Times New Roman"/>
          <w:szCs w:val="24"/>
        </w:rPr>
        <w:t>w sposób oczywisty prawo do prywatności narusza. A skoro w innych przepisach kodeksu karnego wykonawczego — mówię o kontekście normatywnym — brak takich przesłanek, nie występują takie przesłanki, jak przy analizie art. 115 § 7, mianowicie przesłanki wynikające z charakteru zakładu karnego, czyli z klasyfikacji skazanych, skoro w tym przypadku takich przesłanek nie ma, no to ustawodawca musiał zawrzeć w tymże art. 115 § 8 jakąś przesłankę tego ograniczenia, żeby być w zgodzie z art. 31 ust. 3 Konstytucji. No i taką przesłanką jest bezpieczeństwo osoby, która tychże świadczeń udziel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onstytucyjny, na zakończenie mojego wystąpienia pragnę jeszcze zwrócić uwagę na bardzo istotne zagadnienie, mianowicie to, iż z uprawnień skazanego, typowych dla zakładu karnego typu zamkniętego, korzystają również tymczasowo aresztowani. Tutaj, w przypadku tymczasowo aresztowanych to uczestnictwo funkcjonariusza przy badaniu jako zasada jest uzasadnione także z uwagi na specyfikę wykonywania tego środka. Zabezpieczenie prawidłowego stosowania tymczasowego aresztowania. Skazany nie może w trakcie wykonywania tego środka mieć absolutnie żadnych możliwości kontaktu ze światem zewnętrznym. I to, tenże element, to</w:t>
      </w:r>
      <w:r>
        <w:rPr>
          <w:rFonts w:cs="Times New Roman" w:ascii="Times New Roman" w:hAnsi="Times New Roman"/>
          <w:color w:val="FF0000"/>
          <w:szCs w:val="24"/>
        </w:rPr>
        <w:t> </w:t>
      </w:r>
      <w:r>
        <w:rPr>
          <w:rFonts w:cs="Times New Roman" w:ascii="Times New Roman" w:hAnsi="Times New Roman"/>
          <w:szCs w:val="24"/>
        </w:rPr>
        <w:t>uczestnictwo zabezpiecz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jedno, Wysoki Trybunale Konstytucyjny, otóż skazany trafia, jeżeli ma odbyć karę w zakładzie karnym, nie trafia bezpośrednio do zakładu zamkniętego czy</w:t>
      </w:r>
      <w:r>
        <w:rPr>
          <w:rFonts w:cs="Times New Roman" w:ascii="Times New Roman" w:hAnsi="Times New Roman"/>
          <w:color w:val="FF0000"/>
          <w:szCs w:val="24"/>
        </w:rPr>
        <w:t> </w:t>
      </w:r>
      <w:r>
        <w:rPr>
          <w:rFonts w:cs="Times New Roman" w:ascii="Times New Roman" w:hAnsi="Times New Roman"/>
          <w:szCs w:val="24"/>
        </w:rPr>
        <w:t>półotwartego, czy otwartego, ale trafia do aresztu śledczego. Czyli tak naprawdę, już pomijając oczywiście te warunki zakładu karnego zamkniętego, to przecież na tym wstępnym etapie tu chodzi o czternaście dni pobytu przed klasyfikacją skazanego i</w:t>
      </w:r>
      <w:r>
        <w:rPr>
          <w:rFonts w:cs="Times New Roman" w:ascii="Times New Roman" w:hAnsi="Times New Roman"/>
          <w:color w:val="FF0000"/>
          <w:szCs w:val="24"/>
        </w:rPr>
        <w:t> </w:t>
      </w:r>
      <w:r>
        <w:rPr>
          <w:rFonts w:cs="Times New Roman" w:ascii="Times New Roman" w:hAnsi="Times New Roman"/>
          <w:szCs w:val="24"/>
        </w:rPr>
        <w:t>przekazaniem go do właściwego zakładu karnego, do właściwego trybu wykonywania kary itd. Przecież służba więzienna, Wysoki Trybunale Konstytucyjny, w tym czasie nie</w:t>
      </w:r>
      <w:r>
        <w:rPr>
          <w:rFonts w:cs="Times New Roman" w:ascii="Times New Roman" w:hAnsi="Times New Roman"/>
          <w:color w:val="FF0000"/>
          <w:szCs w:val="24"/>
        </w:rPr>
        <w:t> </w:t>
      </w:r>
      <w:r>
        <w:rPr>
          <w:rFonts w:cs="Times New Roman" w:ascii="Times New Roman" w:hAnsi="Times New Roman"/>
          <w:szCs w:val="24"/>
        </w:rPr>
        <w:t>ma żadnej wiedzy, żadnej informacji, żadnej możliwości zweryfikowania tego, jak skazany będzie się zachowywał w zakładzie karnym. I ta obecność… A w trakcie tych czternastu dni muszą być wykonane — muszą, bo one są wymienione w przepisach prawa — badania lekarskie, tzw. wstępne badania lekarskie, ewentualnie jeszcze badania dodatkowe. I w związku z tym ta obecność funkcjonariusza w tym właśnie momencie jest tym bardziej ważna. Dziękuję, to wszyst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okuratorze. Czy uczestnicy postępowania zechcą skorzystać z</w:t>
      </w:r>
      <w:r>
        <w:rPr>
          <w:rFonts w:cs="Times New Roman" w:ascii="Times New Roman" w:hAnsi="Times New Roman"/>
          <w:color w:val="FF0000"/>
          <w:szCs w:val="24"/>
        </w:rPr>
        <w:t> </w:t>
      </w:r>
      <w:r>
        <w:rPr>
          <w:rFonts w:cs="Times New Roman" w:ascii="Times New Roman" w:hAnsi="Times New Roman"/>
          <w:szCs w:val="24"/>
        </w:rPr>
        <w:t>prawa do repliki? Pani naczel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dziękuję, ale jeśli Wysoki Trybunał pozwoli, to jeszcze dodam, myślę,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istotne, bo dotyczy działania ustawodawcy od momentu skierowania przez marszałka Sejmu do Trybunału Konstytucyjnego naszego stanowiska, nastąpiła nowelizacja ustawy w dniu 15 kwietnia 2011 roku. Mówię tutaj o ustawie o działalności leczniczej. I dla porządku trzeba podać, że w wyniku wejścia w życie owej właśnie ustawy funkcjonujące dotychczas pojęcie „zakładu opieki zdrowotnej” jako podmiotu utworzonego i utrzymanego w celu udzielania owych świadczeń zdrowotnych ustawodawca zastąpił szerszą definicją „podmiotu leczniczego”. Ale ono nie ma wpływu na zakres naszego stanowiska. Tym niemniej, dotyczyło ono nowelizacji w zakresie art.</w:t>
      </w:r>
      <w:r>
        <w:rPr>
          <w:rFonts w:cs="Times New Roman" w:ascii="Times New Roman" w:hAnsi="Times New Roman"/>
          <w:color w:val="FF0000"/>
          <w:szCs w:val="24"/>
        </w:rPr>
        <w:t> </w:t>
      </w:r>
      <w:r>
        <w:rPr>
          <w:rFonts w:cs="Times New Roman" w:ascii="Times New Roman" w:hAnsi="Times New Roman"/>
          <w:szCs w:val="24"/>
        </w:rPr>
        <w:t>115 § 7 kodeksu karnego wykonawczego i dla porządku powiem, że obecnie nie toczą się żadne prace w jakimkolwiek zakresie nad procedowaną materią. Dziękuję bardzo, Wysoki Trybunale, innych wniosków nie m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rzystępujemy do zadawania pytań uczestnikom postępowania, również panu generałowi. Bardzo proszę, jako pierwszy będzie zadawał pytania pan sędzia sprawozdawca Andrzej Rzeplińs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najpierw pytanie do pani naczelnik. Czy skazani i tymczasowo aresztowani, z punktu widzenia przedmiotu dzisiejszej rozprawy i problemu konstytucyjnego, czy</w:t>
      </w:r>
      <w:r>
        <w:rPr>
          <w:rFonts w:cs="Times New Roman" w:ascii="Times New Roman" w:hAnsi="Times New Roman"/>
          <w:color w:val="FF0000"/>
          <w:szCs w:val="24"/>
        </w:rPr>
        <w:t> </w:t>
      </w:r>
      <w:r>
        <w:rPr>
          <w:rFonts w:cs="Times New Roman" w:ascii="Times New Roman" w:hAnsi="Times New Roman"/>
          <w:szCs w:val="24"/>
        </w:rPr>
        <w:t>skazani, o których mowa w art. 115 § 7 kodeksu karnego wykonawczego, w</w:t>
      </w:r>
      <w:r>
        <w:rPr>
          <w:rFonts w:cs="Times New Roman" w:ascii="Times New Roman" w:hAnsi="Times New Roman"/>
          <w:color w:val="FF0000"/>
          <w:szCs w:val="24"/>
        </w:rPr>
        <w:t> </w:t>
      </w:r>
      <w:r>
        <w:rPr>
          <w:rFonts w:cs="Times New Roman" w:ascii="Times New Roman" w:hAnsi="Times New Roman"/>
          <w:szCs w:val="24"/>
        </w:rPr>
        <w:t>kontekście poddawania ich zabiegom i procedurom medycznym to jest jednorodna grupa z punktu widzenia wartości, o której pani naczelnik też wspominała, czyli bezpieczeństwa zakładu karnego i osób?</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nie jest to jednorodna grupa, właśnie są to bardzo różne kategorie osób, które przebywają w zakładzie karnym typu zamkniętego. Pan prokurator raczył powiedzieć, że nie ma w kodeksie karnym wykonawczym osób, nie ma takiej kategorii, jak więźniowie niebezpieczni. Tu pozwolę sobie nawiązać do tej wypowiedzi i wskazać, że mamy właśnie osadzonych stwarzających poważne zagrożenie społeczne lub poważne zagrożenie dla bezpieczeństwa jednostki penitencjarnej i to są właśnie tzw. osadzeni niebezpieczni w nomenklaturze więziennej, osadzani w specjalnych oddziałach dla</w:t>
      </w:r>
      <w:r>
        <w:rPr>
          <w:rFonts w:cs="Times New Roman" w:ascii="Times New Roman" w:hAnsi="Times New Roman"/>
          <w:color w:val="FF0000"/>
          <w:szCs w:val="24"/>
        </w:rPr>
        <w:t> </w:t>
      </w:r>
      <w:r>
        <w:rPr>
          <w:rFonts w:cs="Times New Roman" w:ascii="Times New Roman" w:hAnsi="Times New Roman"/>
          <w:szCs w:val="24"/>
        </w:rPr>
        <w:t>niebezpiecznych lub specjalnych celach przeznaczonych dla więźniów niebezpiecznych, specyficznie zorganizowani, rzeczywiście wyselekcjonowani i</w:t>
      </w:r>
      <w:r>
        <w:rPr>
          <w:rFonts w:cs="Times New Roman" w:ascii="Times New Roman" w:hAnsi="Times New Roman"/>
          <w:color w:val="FF0000"/>
          <w:szCs w:val="24"/>
        </w:rPr>
        <w:t> </w:t>
      </w:r>
      <w:r>
        <w:rPr>
          <w:rFonts w:cs="Times New Roman" w:ascii="Times New Roman" w:hAnsi="Times New Roman"/>
          <w:szCs w:val="24"/>
        </w:rPr>
        <w:t>zakwalifikowani do tej kategorii więźniów niebezpiecznych. I o tym stanowi, o</w:t>
      </w:r>
      <w:r>
        <w:rPr>
          <w:rFonts w:cs="Times New Roman" w:ascii="Times New Roman" w:hAnsi="Times New Roman"/>
          <w:color w:val="FF0000"/>
          <w:szCs w:val="24"/>
        </w:rPr>
        <w:t> </w:t>
      </w:r>
      <w:r>
        <w:rPr>
          <w:rFonts w:cs="Times New Roman" w:ascii="Times New Roman" w:hAnsi="Times New Roman"/>
          <w:szCs w:val="24"/>
        </w:rPr>
        <w:t>osadzeniu ich właśnie w zakładzie karnym typu zamkniętego, ale tak jak mówię w</w:t>
      </w:r>
      <w:r>
        <w:rPr>
          <w:rFonts w:cs="Times New Roman" w:ascii="Times New Roman" w:hAnsi="Times New Roman"/>
          <w:color w:val="FF0000"/>
          <w:szCs w:val="24"/>
        </w:rPr>
        <w:t> </w:t>
      </w:r>
      <w:r>
        <w:rPr>
          <w:rFonts w:cs="Times New Roman" w:ascii="Times New Roman" w:hAnsi="Times New Roman"/>
          <w:szCs w:val="24"/>
        </w:rPr>
        <w:t>specjalnym oddziale lub w specjalnej celi dla niebezpiecznych też stanowi art. 88, ale też mamy szereg innych kategorii, przewidzianych przez ten przepis, skazanych, którzy przebywają, którzy są osadzani w zakładzie karnym typu zamkniętego, tak że przepis ten stanowi o szczególnych okolicznościach, które przemawiają za osadzeniem w zakładzie karnym innego typu, niż na przykład zakład karny typu półotwartego. W związku z tym ostatecznie do zakładu karnego typu zamkniętego mogą trafić, na przykład, skazani za</w:t>
      </w:r>
      <w:r>
        <w:rPr>
          <w:rFonts w:cs="Times New Roman" w:ascii="Times New Roman" w:hAnsi="Times New Roman"/>
          <w:color w:val="FF0000"/>
          <w:szCs w:val="24"/>
        </w:rPr>
        <w:t> </w:t>
      </w:r>
      <w:r>
        <w:rPr>
          <w:rFonts w:cs="Times New Roman" w:ascii="Times New Roman" w:hAnsi="Times New Roman"/>
          <w:szCs w:val="24"/>
        </w:rPr>
        <w:t>przestępstwo nieumyślne lub odbywający zastępczą karę pozbawienia wolności albo karę aresztu. Powinni być osadzeni w zakładzie karnym typu półotwartego, ale przepis stanowi, że w szczególnych okolicznościach możliwe jest także osadzenie w zakładzie karnym innego typu, a więc także w zakładzie karnym typu zamkniętego. Analogicznie §</w:t>
      </w:r>
      <w:r>
        <w:rPr>
          <w:rFonts w:cs="Times New Roman" w:ascii="Times New Roman" w:hAnsi="Times New Roman"/>
          <w:color w:val="FF0000"/>
          <w:szCs w:val="24"/>
        </w:rPr>
        <w:t> </w:t>
      </w:r>
      <w:r>
        <w:rPr>
          <w:rFonts w:cs="Times New Roman" w:ascii="Times New Roman" w:hAnsi="Times New Roman"/>
          <w:szCs w:val="24"/>
        </w:rPr>
        <w:t>1 art. 88: skazanego odbywającego karę w systemie programowanego oddziaływania umieszcza się w zakładzie karnym typu półotwartego — ale: jeżeli szczególne okoliczności uzasadniają osadzenie go, to można go również umieścić w zakładzie karnym typu zamkniętego. A więc nie możemy powiedzieć, że jest to jednolita kategoria skazanych, którzy przebywają w zakładzie karnym typu zamkniętego i nie stwarzają na</w:t>
      </w:r>
      <w:r>
        <w:rPr>
          <w:rFonts w:cs="Times New Roman" w:ascii="Times New Roman" w:hAnsi="Times New Roman"/>
          <w:color w:val="FF0000"/>
          <w:szCs w:val="24"/>
        </w:rPr>
        <w:t> </w:t>
      </w:r>
      <w:r>
        <w:rPr>
          <w:rFonts w:cs="Times New Roman" w:ascii="Times New Roman" w:hAnsi="Times New Roman"/>
          <w:szCs w:val="24"/>
        </w:rPr>
        <w:t>pewno wszyscy takiego samego poziomu niebezpieczeństwa dla osób udzielających świadczeń zdrowotnych. I stąd właśnie wywód rzecznika, że regułą powinno udzielanie tych świadczeń zdrowotnych pod nieobecność funkcjonariusza, a jedynie w sytuacji, kiedy w stosunku do konkretnego więźnia wiemy, że on stwarza poważne zagrożenie, zachowuje się w sposób agresywny, okoliczności danej sytuacji za tym przemawiają, to</w:t>
      </w:r>
      <w:r>
        <w:rPr>
          <w:rFonts w:cs="Times New Roman" w:ascii="Times New Roman" w:hAnsi="Times New Roman"/>
          <w:color w:val="FF0000"/>
          <w:szCs w:val="24"/>
        </w:rPr>
        <w:t> </w:t>
      </w:r>
      <w:r>
        <w:rPr>
          <w:rFonts w:cs="Times New Roman" w:ascii="Times New Roman" w:hAnsi="Times New Roman"/>
          <w:szCs w:val="24"/>
        </w:rPr>
        <w:t>wówczas, na wniosek osoby udzielającej świadczenia medycznego, takie świadczenie może być udzielone pod obecność funkcjonariusza. A więc zasada powinna być odwrócona, tak jak jest w innych wielu państwach, co do których żeśmy z legislacją tamtych krajów się zapoznali. Na przykład właśnie Wielka Brytania, Litwa, Dania, Holandia to są kraje, w których sytuacja jest zupełnie odwrócona i taki jest postulat rzeczni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jak wobec tego pani sobie to proceduralnie wyobraża, bo musiałoby być to</w:t>
      </w:r>
      <w:r>
        <w:rPr>
          <w:rFonts w:cs="Times New Roman" w:ascii="Times New Roman" w:hAnsi="Times New Roman"/>
          <w:color w:val="FF0000"/>
          <w:szCs w:val="24"/>
        </w:rPr>
        <w:t> </w:t>
      </w:r>
      <w:r>
        <w:rPr>
          <w:rFonts w:cs="Times New Roman" w:ascii="Times New Roman" w:hAnsi="Times New Roman"/>
          <w:szCs w:val="24"/>
        </w:rPr>
        <w:t>określone w przepisach prawa, w przepisach kodeksowych, to rozróżnienie kategorii więźniów odbywających karę w zakładzie karnym zamkniętym, czy tymczasowo aresztowanych… Jak pani sobie to wyobraż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sobie wyobrażam to tak, że byłoby to jednak uregulowane w sposób odwrócony, czyli świadczenia zdrowotne udzielane są pod nieobecność funkcjonariusza, natomiast na wniosek osoby udzielającej świadczenia zdrowotnego, w zakładzie karnym typu zamkniętego albo w przypadku uzasadnionym szczególnymi względami bezpieczeństwa świadczenie to będzie udzielane w obecności funkcjonariusza. Czyli wymagałoby to czy oceny ze strony lekarza, czy posiadania przez niego wiedzy o stopniu zagrożenia, czyli przekazywania takiej informacji w ramach zakładu karnego przez administrację do osób udzielających świadczeń zdrowotnych. W praktyce też może być zainstalowana instalacja przyzywowa, tak aby zagwarantować właśnie możliwość wezwania takiego funkcjonariusza przez osobę udzielającą świadczenia zdrowotnego. Na</w:t>
      </w:r>
      <w:r>
        <w:rPr>
          <w:rFonts w:cs="Times New Roman" w:ascii="Times New Roman" w:hAnsi="Times New Roman"/>
          <w:color w:val="FF0000"/>
          <w:szCs w:val="24"/>
        </w:rPr>
        <w:t> </w:t>
      </w:r>
      <w:r>
        <w:rPr>
          <w:rFonts w:cs="Times New Roman" w:ascii="Times New Roman" w:hAnsi="Times New Roman"/>
          <w:szCs w:val="24"/>
        </w:rPr>
        <w:t>pewno nie wyobrażam sobie, żeby w ustawodawstwie oczywiście poszeregować tą</w:t>
      </w:r>
      <w:r>
        <w:rPr>
          <w:rFonts w:cs="Times New Roman" w:ascii="Times New Roman" w:hAnsi="Times New Roman"/>
          <w:color w:val="FF0000"/>
          <w:szCs w:val="24"/>
        </w:rPr>
        <w:t> </w:t>
      </w:r>
      <w:r>
        <w:rPr>
          <w:rFonts w:cs="Times New Roman" w:ascii="Times New Roman" w:hAnsi="Times New Roman"/>
          <w:szCs w:val="24"/>
        </w:rPr>
        <w:t>kategorię osób przebywających w zakładzie karnym typu zamkniętego. Rzecznik dąży do tego, aby zasada była taka, że udziela się świadczenia zdrowotnego pod nieobec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yjątki wobec tego musi ustawa określić.</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jątki…[Mmmhhhh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 ten temat nie ma nic w uzasadnieniu wniosk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łaśnie taki wyjątek, można powiedzieć, jest przewidziany właśnie w</w:t>
      </w:r>
      <w:r>
        <w:rPr>
          <w:rFonts w:cs="Times New Roman" w:ascii="Times New Roman" w:hAnsi="Times New Roman"/>
          <w:color w:val="FF0000"/>
          <w:szCs w:val="24"/>
        </w:rPr>
        <w:t> </w:t>
      </w:r>
      <w:r>
        <w:rPr>
          <w:rFonts w:cs="Times New Roman" w:ascii="Times New Roman" w:hAnsi="Times New Roman"/>
          <w:szCs w:val="24"/>
        </w:rPr>
        <w:t>stosunku do skazanych przebywających w zakładzie karnym typu otwar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mówimy o zakładzie karnym typu zamkniętego i zamknijmy już sprawę zakładów półotwartych, bo to jest co innego. Tym się trybunał nie zajmuje w tej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w moim przekonaniu tak powinna brzmieć ta regulacja, że udziela się świadczenia zdrowotnego w zakładzie karnym typu zamkniętego pod nieobecność funkcjonariusza, a w przypadku złożenia takiego wniosku przez osobę udzielającą świadczenia uzasadnionym względami bezpieczeństwa tej osoby udzielającej świadczenia zdrowotnego to świadczenie to jest udzielane pod obecność funkcjonariu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o weźmy skazanych określonych w § 3 art. 88: skazanego stwarzającego poważne zagrożenie społeczne albo poważne zagrożenie dla bezpieczeństwa zakładu osadza się w zakładzie karnym typu zamkniętego w warunkach zapewniających wzmożoną ochronę społeczeństwa i bezpieczeństwo zakładu. To to są niebezpieczni, panie prokuratorze, nie musi w ustawie być to nazwane wprost „niebezpieczni”. To są niebezpieczni więźniowie. W przypadku tej kategorii więźniów jak pani sobie wyobraża, że został uznany, zgodnie z przepisami prawa, taki więzień za niebezpiecznego, decyzję mógł kwestionować przed sądem penitencjarnym, ostatecznie ta decyzja administracji więziennej została zaakceptowana i taki skazany jest uznany właśnie za stwarzającego to</w:t>
      </w:r>
      <w:r>
        <w:rPr>
          <w:rFonts w:cs="Times New Roman" w:ascii="Times New Roman" w:hAnsi="Times New Roman"/>
          <w:color w:val="FF0000"/>
          <w:szCs w:val="24"/>
        </w:rPr>
        <w:t> </w:t>
      </w:r>
      <w:r>
        <w:rPr>
          <w:rFonts w:cs="Times New Roman" w:ascii="Times New Roman" w:hAnsi="Times New Roman"/>
          <w:szCs w:val="24"/>
        </w:rPr>
        <w:t>poważne zagrożenie, umieszczony w takim zakładzie. Obojętnie, jakie były przesłanki merytoryczne. Czy wobec tego członek personelu medycznego ma w takim przypadku obowiązek zapoznać się z definicją tego więźnia i wystąpić indywidualnie o to, aby w</w:t>
      </w:r>
      <w:r>
        <w:rPr>
          <w:rFonts w:cs="Times New Roman" w:ascii="Times New Roman" w:hAnsi="Times New Roman"/>
          <w:color w:val="FF0000"/>
          <w:szCs w:val="24"/>
        </w:rPr>
        <w:t> </w:t>
      </w:r>
      <w:r>
        <w:rPr>
          <w:rFonts w:cs="Times New Roman" w:ascii="Times New Roman" w:hAnsi="Times New Roman"/>
          <w:szCs w:val="24"/>
        </w:rPr>
        <w:t>przypadku badania medycznego był obecny funkcjonariusz niepełniący tych funkcji medycznych, leczniczych w zakładzie karnym i na jak długo? Jak ta procedura powinna wyglądać w przypadku kategorii więźniów określonych zgodnie z procedurą, ze względu na ich cechy charakteru, rodzaje zachowań w zakładzie karnym? Jak wiemy, to podlegał okresowemu sprawdzaniu, kontroli — o to będę pytał pana generała — bo tak, jak pani naczelnik to przedstawia, no to właśnie praktycznie za każdym razem lekarz musi mówić do — nie wiem — oficera dyżurnego danego dnia czy wychowawcy, czy oddziałowego oddziału, w którym karę odbywa taki więzień, że życzy sobie obecności funkcjonariusza, czy nie? Jak to by miało wygląd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łaśnie osadzeni wskazani w art. 88 § 3 kodeksu karnego wykonawczego to właśnie ci osadzeni niebezpieczni. Tak jak wspomniałam, oni przebywają na specjalnych oddziałach dla niebezpiecznych w zdecydowanej większości przypadków. Liczba tych oddziałów też jest obecnie zmniejsza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ważne, gdzie przebywają. Chodzi o procedury medyczne, wyłącz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tych oddziałach są, oczywiście, pokoje lekarskie, a więc nie są oni wyprowadzani na zewnątrz do ambulatorium. Przechodząc do pytania, ustawodawca mógłby, oczywiście, rozważyć wyłączenie tej kategorii osadzonych, tzw. niebezpiecznych spod tej zasady. Ale zalecenia międzynarodowe jednak są takie, że również w przypadku więźniów niebezpiecznych to jednak ten lekarz powinien mieć tę swobodę kontaktu z</w:t>
      </w:r>
      <w:r>
        <w:rPr>
          <w:rFonts w:cs="Times New Roman" w:ascii="Times New Roman" w:hAnsi="Times New Roman"/>
          <w:color w:val="FF0000"/>
          <w:szCs w:val="24"/>
        </w:rPr>
        <w:t> </w:t>
      </w:r>
      <w:r>
        <w:rPr>
          <w:rFonts w:cs="Times New Roman" w:ascii="Times New Roman" w:hAnsi="Times New Roman"/>
          <w:szCs w:val="24"/>
        </w:rPr>
        <w:t>pacjentem, że jednak ta obecność funkcjonariusza zaburza te relacje pacjent — lekarz. Niezbędne jest zachowanie tajemnicy lekarskiej, tajemnicy dokumentacji medycznej i</w:t>
      </w:r>
      <w:r>
        <w:rPr>
          <w:rFonts w:cs="Times New Roman" w:ascii="Times New Roman" w:hAnsi="Times New Roman"/>
          <w:color w:val="FF0000"/>
          <w:szCs w:val="24"/>
        </w:rPr>
        <w:t> </w:t>
      </w:r>
      <w:r>
        <w:rPr>
          <w:rFonts w:cs="Times New Roman" w:ascii="Times New Roman" w:hAnsi="Times New Roman"/>
          <w:szCs w:val="24"/>
        </w:rPr>
        <w:t>również te uwagi CPT skoncentrowane były na postępowaniu wobec osadzonych niebezpiecznych w Polsce. W szczególności w 2004 roku CPT skoncentrowało się na</w:t>
      </w:r>
      <w:r>
        <w:rPr>
          <w:rFonts w:cs="Times New Roman" w:ascii="Times New Roman" w:hAnsi="Times New Roman"/>
          <w:color w:val="FF0000"/>
          <w:szCs w:val="24"/>
        </w:rPr>
        <w:t> </w:t>
      </w:r>
      <w:r>
        <w:rPr>
          <w:rFonts w:cs="Times New Roman" w:ascii="Times New Roman" w:hAnsi="Times New Roman"/>
          <w:szCs w:val="24"/>
        </w:rPr>
        <w:t>postępowaniu z więźniami niebezpiecznymi w polskich jednostkach penitencjarnych i</w:t>
      </w:r>
      <w:r>
        <w:rPr>
          <w:rFonts w:cs="Times New Roman" w:ascii="Times New Roman" w:hAnsi="Times New Roman"/>
          <w:color w:val="FF0000"/>
          <w:szCs w:val="24"/>
        </w:rPr>
        <w:t> </w:t>
      </w:r>
      <w:r>
        <w:rPr>
          <w:rFonts w:cs="Times New Roman" w:ascii="Times New Roman" w:hAnsi="Times New Roman"/>
          <w:szCs w:val="24"/>
        </w:rPr>
        <w:t>zanegowało tę praktykę, takiej rutynowej obecności każdorazowo, bez oceny indywidualnego przypadku, bez tego zindywidualizowanego podejścia. Oczywiście zgadzam się, że to jest szczególna kategoria i niezbyt liczna, bo z tego, co się orientuję, na</w:t>
      </w:r>
      <w:r>
        <w:rPr>
          <w:rFonts w:cs="Times New Roman" w:ascii="Times New Roman" w:hAnsi="Times New Roman"/>
          <w:color w:val="FF0000"/>
          <w:szCs w:val="24"/>
        </w:rPr>
        <w:t> </w:t>
      </w:r>
      <w:r>
        <w:rPr>
          <w:rFonts w:cs="Times New Roman" w:ascii="Times New Roman" w:hAnsi="Times New Roman"/>
          <w:szCs w:val="24"/>
        </w:rPr>
        <w:t>poziomie 200 w sali kraj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niej niż 20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amy takich osadzonych niebezpiecznych. Tendencja jest spadkowa. Niektóre osoby są kwalifikowane do tej kategorii nawet przez jedenaście, trzynaście lat — takie mieliśmy przypadki ostatnio badane w biurze — i nadal utrzymywany jest ten status niebezpiecznego. Więc to prawda, że każdorazowo wtedy ewentualnie osoba udzielająca świadczenia zdrowotnego musiałaby wnioskować, gdyby tak ustawodawca ukształtował ten przepis. No, ale to już…</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wyczuwam wahanie w tym, co pani mówi, że to jest rzeczywiście specyficzna kategoria więźniów i każdorazowe decydowanie się lekarza — nie wiadomo też kiedy: przed badaniem czy po badaniu, czy w trakcie badania miałby wzywać funkcjonariusza do</w:t>
      </w:r>
      <w:r>
        <w:rPr>
          <w:rFonts w:cs="Times New Roman" w:ascii="Times New Roman" w:hAnsi="Times New Roman"/>
          <w:color w:val="FF0000"/>
          <w:szCs w:val="24"/>
        </w:rPr>
        <w:t> </w:t>
      </w:r>
      <w:r>
        <w:rPr>
          <w:rFonts w:cs="Times New Roman" w:ascii="Times New Roman" w:hAnsi="Times New Roman"/>
          <w:szCs w:val="24"/>
        </w:rPr>
        <w:t>obec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rakcie badania, jeżeli byłaby zainstalowana instalacja przyzywowa — bardzo często jest, to oczywiście, gdyby nie był ten funkcjonariusz obecny, to możliwe jest natychmiastowe wezwanie takiego funkcjonariusza do pokoju lekarskiego, 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wobec tego to, co przewiduje po średniku kwestionowany § 7 art. 115 k.k.w. nie wystarczyłby? Że w tej kategorii więźniów określonych w § 3 art. 88 byłaby odwrócona zasada? Że zasadą jest wobec tych tam stu siedemdziesięciu czy stu osiemdziesięciu, czy stu pięćdziesięciu więźniów niebezpiecznych badanie w obecności funkcjonariusza, chyba że lekarz by uznał właśnie w przypadku tego jednego ze</w:t>
      </w:r>
      <w:r>
        <w:rPr>
          <w:rFonts w:cs="Times New Roman" w:ascii="Times New Roman" w:hAnsi="Times New Roman"/>
          <w:color w:val="FF0000"/>
          <w:szCs w:val="24"/>
        </w:rPr>
        <w:t> </w:t>
      </w:r>
      <w:r>
        <w:rPr>
          <w:rFonts w:cs="Times New Roman" w:ascii="Times New Roman" w:hAnsi="Times New Roman"/>
          <w:szCs w:val="24"/>
        </w:rPr>
        <w:t>skazanych na karę dożywotniego pozbawienia wolności, który odbywa już ponad dwunasty rok karę w reżimie dla niebezpiecznych, że badał tego człowieka szereg razy, nie grozi żadne niebezpieczeństwo, a względy, potrzeby zachowania intymności badań medycznych tu by przeważały bez żadnego zagrożenia, a zatem każde kolejne badanie byłoby już bez obecności funkcjonariusza, mimo że więzień dalej by pozostał niebezpieczny, bo nie w gestii lekarza leży decydowanie o tym, jak długo więzień jest… Co nie znaczy, że to nie podlega kontroli sądów, także sądów międzynarodowych. Jak pani są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danie dodane po średniku, że „na wniosek funkcjonariusza albo pracownika podmiotu leczniczego dla osób pozbawionych wolności obecność funkcjonariusza może być wyłączona” w praktyce praktycznie nie funkcjonuje. Stąd wniosek rzecznika, ponieważ weryfikacja nasza i w toku badania skarg, i w trakcie wizytacji doprowadziła do</w:t>
      </w:r>
      <w:r>
        <w:rPr>
          <w:rFonts w:cs="Times New Roman" w:ascii="Times New Roman" w:hAnsi="Times New Roman"/>
          <w:color w:val="FF0000"/>
          <w:szCs w:val="24"/>
        </w:rPr>
        <w:t> </w:t>
      </w:r>
      <w:r>
        <w:rPr>
          <w:rFonts w:cs="Times New Roman" w:ascii="Times New Roman" w:hAnsi="Times New Roman"/>
          <w:szCs w:val="24"/>
        </w:rPr>
        <w:t>stwierdzenia, że wnioski takie nie są składane i zasadą jest badanie w obecności funkcjonariusza. A już na pewno zasadą jest badanie w obecności funkcjonariusza właśnie więźniów niebezpiecznych. Tak na dzień dzisiejszy to wygląda z naszej perspekty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na ten moment. Mam pytanie do pana prokuratora. Czy w kontekście § 3 art. 88 pan nie widzi różnicy, czy pan widzi jakościową, z punktu widzenia naszego problemu konstytucyjnego różnicę skazanych określonych w § 5a art. 88, skazanego objętego ochroną na mocy ustawy o świadku koronnym osadza się w zakładzie karnym typu zamkniętego? Jakie to niebezpieczeństwo, panie prokuratorze, grozi lekarzowi ze</w:t>
      </w:r>
      <w:r>
        <w:rPr>
          <w:rFonts w:cs="Times New Roman" w:ascii="Times New Roman" w:hAnsi="Times New Roman"/>
          <w:color w:val="FF0000"/>
          <w:szCs w:val="24"/>
        </w:rPr>
        <w:t> </w:t>
      </w:r>
      <w:r>
        <w:rPr>
          <w:rFonts w:cs="Times New Roman" w:ascii="Times New Roman" w:hAnsi="Times New Roman"/>
          <w:szCs w:val="24"/>
        </w:rPr>
        <w:t>strony świadka koronnego, który jest szczególnie chroniony, boi się każdego człowieka i współpracuje z wymiarem sprawiedliwości? On jest groźny dla bezpieczeństwa zakładu? Stwarza poważne zagrożenie dla in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 obecność funkcjonariusza służby więziennej służy nie tylko ochronie bezpieczeństwa osoby, która wykonuje świadczenia zdrowotne, ale służy również ochronie osoby, której te świadczenia są udziel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tak, no ale przecież w pokoju lekarskim nie ma akurat gangsterów, którzy czyhają na życie tego świadka koronnego. Czy tak jest, że najpierw się tam wstawia gangsterów, tak, którzy go nienawidzą, bo dzięki niemu zostali skazani, a potem się</w:t>
      </w:r>
      <w:r>
        <w:rPr>
          <w:rFonts w:cs="Times New Roman" w:ascii="Times New Roman" w:hAnsi="Times New Roman"/>
          <w:color w:val="FF0000"/>
          <w:szCs w:val="24"/>
        </w:rPr>
        <w:t> </w:t>
      </w:r>
      <w:r>
        <w:rPr>
          <w:rFonts w:cs="Times New Roman" w:ascii="Times New Roman" w:hAnsi="Times New Roman"/>
          <w:szCs w:val="24"/>
        </w:rPr>
        <w:t>dostarcza do tego gabinetu lekarskiego świadka koronnego? I dostarcza się funkcjonariusza, który będzie chronił tego świadka koronnego przed ich atakiem? No, bo</w:t>
      </w:r>
      <w:r>
        <w:rPr>
          <w:rFonts w:cs="Times New Roman" w:ascii="Times New Roman" w:hAnsi="Times New Roman"/>
          <w:color w:val="FF0000"/>
          <w:szCs w:val="24"/>
        </w:rPr>
        <w:t> </w:t>
      </w:r>
      <w:r>
        <w:rPr>
          <w:rFonts w:cs="Times New Roman" w:ascii="Times New Roman" w:hAnsi="Times New Roman"/>
          <w:szCs w:val="24"/>
        </w:rPr>
        <w:t>jak inaczej można…? Mamy gabinet lekarski. Mówimy o miejscu bardzo specyficznym, o gabinecie lekars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tyle że świadczeń lekarskich, świadczeń zdrowotnych udzielają nie tylko funkcjonariusze, ale chyba też pracownicy cywilni, tak? Ja tutaj patrzę na pana… przepraszam, że zwracam się — Wysoki Trybunale — do pana dyrektora generalnego, 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lekarze z reguły, panie prokuratorze, lekarze więzienni z reguły są pracownikami kontraktowymi, a nie funkcjonariuszami służby więziennej, to zanikająca kategor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e wiem,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a wi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ja nie wiem. Natomiast w moim przekonaniu to służy, ta instytucja udziału funkcjonariusza służby więziennej, służy bezpieczeństwu tegoż świadka… Takie jest moje zdanie. I to jest uzasadnione potrzebą właśnie takiej, szczególnej och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tak i dlatego przebywa w zakładzie karnym typu zamkniętego, gdzie łatwiej takiego człowieka chronić, umieścić go w pewnej, specjalnej części zakładu karnego. Ale mówimy o badaniu medycznym, panie prokuratorze, w gabinecie lekars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 rozumiem, Wysoki Trybunale Konstytucyjny, że to jest specyficzne miejsce na terenie zakładu, chociaż chyba… No, nie wiem, czy tylko na terenie zakładu karnego można wykonywać takie świadczenia zdrowotne. Tutaj musiałbym zapytać pana dyrektora generalnego. W moim przekonaniu jednak, mimo tego, że badanie to jest wykonywane na terenie zakładu karnego, to mimo tego, bezpieczeństwo tej osoby wymaga uczestnictwa funkcjonariusza służby więzien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lekarz, a lekarz może wnosił o badanie bez obecności funkcjonariusza, decyduje o bezpieczeństwie tej osoby, tak? Bo pan to obiektywizuje. Zawsze świadek koronny wymaga ochrony, także w gabinecie lekarski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szechstronnej ochrony. Zawsze, wszędzie wymaga och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 A jak lekarz mówi, że nie życzy sobie obecności funkcjonariusza? To</w:t>
      </w:r>
      <w:r>
        <w:rPr>
          <w:rFonts w:cs="Times New Roman" w:ascii="Times New Roman" w:hAnsi="Times New Roman"/>
          <w:color w:val="FF0000"/>
          <w:szCs w:val="24"/>
        </w:rPr>
        <w:t> </w:t>
      </w:r>
      <w:r>
        <w:rPr>
          <w:rFonts w:cs="Times New Roman" w:ascii="Times New Roman" w:hAnsi="Times New Roman"/>
          <w:szCs w:val="24"/>
        </w:rPr>
        <w:t>on</w:t>
      </w:r>
      <w:r>
        <w:rPr>
          <w:rFonts w:cs="Times New Roman" w:ascii="Times New Roman" w:hAnsi="Times New Roman"/>
          <w:color w:val="FF0000"/>
          <w:szCs w:val="24"/>
        </w:rPr>
        <w:t> </w:t>
      </w:r>
      <w:r>
        <w:rPr>
          <w:rFonts w:cs="Times New Roman" w:ascii="Times New Roman" w:hAnsi="Times New Roman"/>
          <w:szCs w:val="24"/>
        </w:rPr>
        <w:t>wyłącza to obiektywne zabezpieczenie świadka koronnego przed grożącym temu świadkowi niebezpieczeństw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en pracownik tejże służby zdrowia czy funkcjonariusz wykonujący świadczenie wnosi tylko. Wnosi, a nie decydu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kogo wnos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 funkcjonariusza, że nie potrzeba mu tej jego ochr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kto, pańskim zdaniem, decyduje? Mamy wniosek w trybie określonym w § 7 art. 115 — „na wniosek funkcjonariusza”. Kto rozstrzyga o tym wniosku? Lekar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araz, przepraszam, ja może spojr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wniosek funkcjonariusza lub pracownika świadczenia mogą być udzielane bez</w:t>
      </w:r>
      <w:r>
        <w:rPr>
          <w:rFonts w:cs="Times New Roman" w:ascii="Times New Roman" w:hAnsi="Times New Roman"/>
          <w:color w:val="FF0000"/>
          <w:szCs w:val="24"/>
        </w:rPr>
        <w:t> </w:t>
      </w:r>
      <w:r>
        <w:rPr>
          <w:rFonts w:cs="Times New Roman" w:ascii="Times New Roman" w:hAnsi="Times New Roman"/>
          <w:szCs w:val="24"/>
        </w:rPr>
        <w:t>obecności. Kto uchyla obowiązkową obecność na wniosek? Jest wniosek… Do kogo adresuje wniosek lekar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uż kwestia praktyki. Na pewno kieruje do tego, który doprowadził, do</w:t>
      </w:r>
      <w:r>
        <w:rPr>
          <w:rFonts w:cs="Times New Roman" w:ascii="Times New Roman" w:hAnsi="Times New Roman"/>
          <w:color w:val="FF0000"/>
          <w:szCs w:val="24"/>
        </w:rPr>
        <w:t> </w:t>
      </w:r>
      <w:r>
        <w:rPr>
          <w:rFonts w:cs="Times New Roman" w:ascii="Times New Roman" w:hAnsi="Times New Roman"/>
          <w:szCs w:val="24"/>
        </w:rPr>
        <w:t>funkcjonariusza służby więziennej. Natomiast decyzję chyba wydaje [dyrektor] zakładu kar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Funkcjonariusz, który doprowadza więźnia z celi do gabinetu lekarskiego to jest decydent, czy wykonawca polece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ja mówię,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oficer jest?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kieruje. No bo do kogo ma kierować. Bo o tym, że akurat jest potrzeba, zgoda na rezygnację, to może wynikać z aktualnej chwili, momentu, z sytuacji, która zaistniała w trakcie badania, czy z samego badania. Wobec tego zgłasza do funkcjonariusza, który — to jest kwestia praktyki, ja się na tym nie znam, ale tak przypuszczam, że — składa to</w:t>
      </w:r>
      <w:r>
        <w:rPr>
          <w:rFonts w:cs="Times New Roman" w:ascii="Times New Roman" w:hAnsi="Times New Roman"/>
          <w:color w:val="FF0000"/>
          <w:szCs w:val="24"/>
        </w:rPr>
        <w:t> </w:t>
      </w:r>
      <w:r>
        <w:rPr>
          <w:rFonts w:cs="Times New Roman" w:ascii="Times New Roman" w:hAnsi="Times New Roman"/>
          <w:szCs w:val="24"/>
        </w:rPr>
        <w:t>do funkcjonariusza, który doprowadził, natomiast decyzję wydaje dyrektor zakładu karnego, placówki penitencjar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yrektor zakładu karnego, tak? No właśnie. Jest to adresat wniosku lekarza więziennego czy pielęgniarza, który zgodnie z zaleceniem lekarza, na przykład, podaje jakieś lekarstwa czy robi zastrzyk pacjentowi. W tym przypadku o pacjencie powinno się mówić. I teraz jeszcze chciałem pana zapytać o pewną specyficzną sytuację. Niezależnie od kategorii więźniów, czy odbywających karę w zamkniętym zakładzie karnym, czy</w:t>
      </w:r>
      <w:r>
        <w:rPr>
          <w:rFonts w:cs="Times New Roman" w:ascii="Times New Roman" w:hAnsi="Times New Roman"/>
          <w:color w:val="FF0000"/>
          <w:szCs w:val="24"/>
        </w:rPr>
        <w:t> </w:t>
      </w:r>
      <w:r>
        <w:rPr>
          <w:rFonts w:cs="Times New Roman" w:ascii="Times New Roman" w:hAnsi="Times New Roman"/>
          <w:szCs w:val="24"/>
        </w:rPr>
        <w:t>odbywających karę w półotwartym zakładzie karnym, jeżeli więzień jest transportowany do szpitala, tzw. wolnościowego, na zabieg czy na jakieś specjalne badanie, to czy powinny temu więźniowi towarzyszyć właśnie — nie wiem — w</w:t>
      </w:r>
      <w:r>
        <w:rPr>
          <w:rFonts w:cs="Times New Roman" w:ascii="Times New Roman" w:hAnsi="Times New Roman"/>
          <w:color w:val="FF0000"/>
          <w:szCs w:val="24"/>
        </w:rPr>
        <w:t> </w:t>
      </w:r>
      <w:r>
        <w:rPr>
          <w:rFonts w:cs="Times New Roman" w:ascii="Times New Roman" w:hAnsi="Times New Roman"/>
          <w:szCs w:val="24"/>
        </w:rPr>
        <w:t>przypadku skazanych funkcjonariusz czy funkcjonariusze więzienni? Także jeżeli on</w:t>
      </w:r>
      <w:r>
        <w:rPr>
          <w:rFonts w:cs="Times New Roman" w:ascii="Times New Roman" w:hAnsi="Times New Roman"/>
          <w:color w:val="FF0000"/>
          <w:szCs w:val="24"/>
        </w:rPr>
        <w:t> </w:t>
      </w:r>
      <w:r>
        <w:rPr>
          <w:rFonts w:cs="Times New Roman" w:ascii="Times New Roman" w:hAnsi="Times New Roman"/>
          <w:szCs w:val="24"/>
        </w:rPr>
        <w:t>jest osadzony w zakładzie półotwar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zakładzie półotwar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stan zdrowia pacjenta wymaga zabiegu czy bad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on jest w konwoju, więc jest… no, nie wiem. Tu pan dyrektor powinien n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odpowiedzie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ale potem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yta] Wysoki Trybunał prokuratora, który nie jest stroną postępowania wykonawcz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potem jest już w szpitalu. Czy on powinien być ustawicznie pilnowany? Także wtedy, kiedy lekarz go ba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żeli jest z zakładu karnego półotwartego, to nie ma takich wymogów, żeby być obecny funkcjonariusz, chyba że poprosi o to osoba wykonująca świadczenie zdrowotne. Taki jest przepis kodeksu karnego. Nie zostaje wyłączony, dlatego że świadczenie zdrowotne jest wykonywane poza zakładem kar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mówimy o sytuacji leczniczej poza terenem zakładu karnego. Obojętnie czy takiego, w którym wykonuje się karę w systemie zamkniętym, czasami to jest tylko część zakładu karnego, część jest oddziału, w którym wykonuje się karę w systemie półotwartym, i jest przewożony, a następnie jest prowadzone jakieś badanie i zabieg. Czy</w:t>
      </w:r>
      <w:r>
        <w:rPr>
          <w:rFonts w:cs="Times New Roman" w:ascii="Times New Roman" w:hAnsi="Times New Roman"/>
          <w:color w:val="FF0000"/>
          <w:szCs w:val="24"/>
        </w:rPr>
        <w:t> </w:t>
      </w:r>
      <w:r>
        <w:rPr>
          <w:rFonts w:cs="Times New Roman" w:ascii="Times New Roman" w:hAnsi="Times New Roman"/>
          <w:szCs w:val="24"/>
        </w:rPr>
        <w:t>pan nie widzi tutaj różnicy sytuacyjnej? Że poza terenem zakładu karnego osoba, wobec której wykonywana jest kara pozbawienia wolności, po to, żeby chronić akurat bezpieczeństwo publiczne powinna być stale jakby „na oku” funkcjonariuszy, naturalnie w trakcie konwoju do szpitala czy do innej placówki medycznej i także w tej sali, w której przebywają pacjenci, żeby pacjent, po prostu, nie wybrał sobie wolności wbrew przepisom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tak, że musi b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w zakładzie karnym takiego zagrożenia nie ma. Jest zamknięty, tak czy ina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ięc, no, musi być asysta funkcjonariusza, musi funkcjonariusz pilnować tego skazanego w zakładzie zdrowotnym. To jest chyba zrozumiałe skoro on odbywa karę i</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to odpowiada służba więzienna. Za bezpieczeństwo osób wykonujących świadczenia zdrowotne i za bezpieczeństwo samego skazanego odpowiada służba więzienna. W</w:t>
      </w:r>
      <w:r>
        <w:rPr>
          <w:rFonts w:cs="Times New Roman" w:ascii="Times New Roman" w:hAnsi="Times New Roman"/>
          <w:color w:val="FF0000"/>
          <w:szCs w:val="24"/>
        </w:rPr>
        <w:t> </w:t>
      </w:r>
      <w:r>
        <w:rPr>
          <w:rFonts w:cs="Times New Roman" w:ascii="Times New Roman" w:hAnsi="Times New Roman"/>
          <w:szCs w:val="24"/>
        </w:rPr>
        <w:t>związku z tym ta obecność jest niezbęd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y w takim przypadku pan by się domagał tego, że jeżeli lekarz nie poprosi, nie wniesie o to, że w szpitalu wolnościowym, żeby był ten pacjent stale pod nadzorem i</w:t>
      </w:r>
      <w:r>
        <w:rPr>
          <w:rFonts w:cs="Times New Roman" w:ascii="Times New Roman" w:hAnsi="Times New Roman"/>
          <w:color w:val="FF0000"/>
          <w:szCs w:val="24"/>
        </w:rPr>
        <w:t> </w:t>
      </w:r>
      <w:r>
        <w:rPr>
          <w:rFonts w:cs="Times New Roman" w:ascii="Times New Roman" w:hAnsi="Times New Roman"/>
          <w:szCs w:val="24"/>
        </w:rPr>
        <w:t>na oku funkcjonariusza, to jeżeli on odbywa karę w zakładzie karnym typu półotwartego, to wobec tego funkcjonariusz będzie jakby w oddaleniu? Nie będzie mógł obserwować zachowania tego pacjenta, który jest więźniem i który może wtedy „wybrać wolność” wbrew prawu? Czy wniosek jest konieczny, czy on powinien być właśnie czymś naturalnym, że w takiej sytuacji poza terenem zakładu karnego zawsze jest obecność funkcjonariusza niewykonującego zawodu medy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ę na to w stu procentach odpowiedzieć. To jest odpowiedź, w zasadzie, dla praktyka i tutaj do pana dyrektora głównie… Natomiast w moim przekonaniu oczywiście musi funkcjonariusz służby więziennej, bo to jest jego obowiązek, pilnować skazanego, który przebywa poza zakładem karnym. Oczywiście, musi go pilnować również w zakładzie karnym, ale większe obowiązki ma wówczas, kiedy skazany przebywa poza zakładem karnym. Tutaj nie ma znaczenia, czy skazany odbywa karę w</w:t>
      </w:r>
      <w:r>
        <w:rPr>
          <w:rFonts w:cs="Times New Roman" w:ascii="Times New Roman" w:hAnsi="Times New Roman"/>
          <w:color w:val="FF0000"/>
          <w:szCs w:val="24"/>
        </w:rPr>
        <w:t> </w:t>
      </w:r>
      <w:r>
        <w:rPr>
          <w:rFonts w:cs="Times New Roman" w:ascii="Times New Roman" w:hAnsi="Times New Roman"/>
          <w:szCs w:val="24"/>
        </w:rPr>
        <w:t>zakładzie półotwartym, czy zamknięt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prokuratorze, kiedy kwestionowany przepis został wprowadzony do kodeksu karnego wykonawczego? Pytam o § 7 art. 115 k.k.w.</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2003 roku bodajże, o ile ja pamięt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w 2003 roku. Czy zdarzyło się coś szczególnego w 2003 roku, że w ramach takiej bardzo dużej noweli do k.k.w.  ten przepis został wprowadzony w życie, czy też była okazja, żeby go wprowadzić, no bo wśród dziesiątków innych przepisów i ten również? Jakie było </w:t>
      </w:r>
      <w:r>
        <w:rPr>
          <w:rFonts w:cs="Times New Roman" w:ascii="Times New Roman" w:hAnsi="Times New Roman"/>
          <w:i/>
          <w:szCs w:val="24"/>
        </w:rPr>
        <w:t>ratio legis</w:t>
      </w:r>
      <w:r>
        <w:rPr>
          <w:rFonts w:cs="Times New Roman" w:ascii="Times New Roman" w:hAnsi="Times New Roman"/>
          <w:szCs w:val="24"/>
        </w:rPr>
        <w:t>, żeby w ten sposób uregulować te kwestie, gdzie, jak wszyscy uczestnicy postępowania podkreślają, istotną racją konstytucyjną jest intymność, prawdo do zachowania intymności w relacji między pacjentem i lekarz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o znaczy… Były wówczas badane, rozpatrywane przez Sejm, o ile pamiętam, dwa projekty, prezydencki i poselski zmian kodeksu karnego wykonawczego, ale w tych obu projektach tego przepisu nie było. On się pojawił dopiero w trakcie prac sejmowych, parlamentarnych. Stąd też nie mogę powiedzieć, jakie było </w:t>
      </w:r>
      <w:r>
        <w:rPr>
          <w:rFonts w:cs="Times New Roman" w:ascii="Times New Roman" w:hAnsi="Times New Roman"/>
          <w:i/>
          <w:szCs w:val="24"/>
        </w:rPr>
        <w:t>ratio legis</w:t>
      </w:r>
      <w:r>
        <w:rPr>
          <w:rFonts w:cs="Times New Roman" w:ascii="Times New Roman" w:hAnsi="Times New Roman"/>
          <w:szCs w:val="24"/>
        </w:rPr>
        <w:t xml:space="preserve"> jego wprowadzenia. Natomiast w moim przekonaniu, </w:t>
      </w:r>
      <w:r>
        <w:rPr>
          <w:rFonts w:cs="Times New Roman" w:ascii="Times New Roman" w:hAnsi="Times New Roman"/>
          <w:i/>
          <w:szCs w:val="24"/>
        </w:rPr>
        <w:t>ratio legis</w:t>
      </w:r>
      <w:r>
        <w:rPr>
          <w:rFonts w:cs="Times New Roman" w:ascii="Times New Roman" w:hAnsi="Times New Roman"/>
          <w:szCs w:val="24"/>
        </w:rPr>
        <w:t xml:space="preserve"> wynika z konieczności zachowania wewnętrznej spójności w kodeksie karnym wykonawczym, mianowicie spójności polegającej na takim samym czy podobnym zróżnicowaniu zasad bezpieczeństwa w przypadku udzielania świadczeń zdrowotnych, jakie ma miejsce przy różnicowaniu zabezpieczeń w zakładach karnych typu półotwartego w i otwartego. Wszystko ma swoje źródło w odpowiedniej klasyfikacji skaza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orientuje się pan, jaki procent więźniów w Polsce stanowią, wyłączając z</w:t>
      </w:r>
      <w:r>
        <w:rPr>
          <w:rFonts w:cs="Times New Roman" w:ascii="Times New Roman" w:hAnsi="Times New Roman"/>
          <w:color w:val="FF0000"/>
          <w:szCs w:val="24"/>
        </w:rPr>
        <w:t> </w:t>
      </w:r>
      <w:r>
        <w:rPr>
          <w:rFonts w:cs="Times New Roman" w:ascii="Times New Roman" w:hAnsi="Times New Roman"/>
          <w:szCs w:val="24"/>
        </w:rPr>
        <w:t>tego więźniów śledczych, stanowią więźniowie odbywający karę pozbawienia wolności w zakładzie karnym typu zamknię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iem, Wysoki Trybunale Konstytucyjny, bo to się przecież zmienia. Więźniowie nie odbywają przez cały czas, chyba że nie ma przesłanek do tego, żeby przeszli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en udział jest mniej więcej taki sa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systemie progres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że jedni wchodzą do tego syste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inni wychodz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nni z niego wychodzą,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 pewnym cza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Dziękuję bardzo. Mam to samo pytanie do pani naczelnik. Czy rzecznik orientuje się co do jakiej części populacji więziennej złożył swój wniosek w tym zakre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ardzo mi przykro, ale nie zweryfikowałam, jaki jest stan na dzień dzisiejszy liczby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siejszy”, przecież…</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przebywających w zakładzie karnym typu zamkniętego, ale jest to zdecydowana większość. Osób przebywających w zakładzie karnym typu półotwartego i otwartego jest mniej. Tutaj pan dyrektor na pewno przygotował statystykę. Przepraszam bardzo, ale nie</w:t>
      </w:r>
      <w:r>
        <w:rPr>
          <w:rFonts w:cs="Times New Roman" w:ascii="Times New Roman" w:hAnsi="Times New Roman"/>
          <w:color w:val="FF0000"/>
          <w:szCs w:val="24"/>
        </w:rPr>
        <w:t> </w:t>
      </w:r>
      <w:r>
        <w:rPr>
          <w:rFonts w:cs="Times New Roman" w:ascii="Times New Roman" w:hAnsi="Times New Roman"/>
          <w:szCs w:val="24"/>
        </w:rPr>
        <w:t>odpowiem dokładnie na to pyt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mam pytanie do pana generała. To właśnie pyta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 ile dobrze pamiętam dzisiaj w zakładach karnych i aresztach śledczych przebywa niespełna siedem tysięcy osób tymczasowo aresztowanych, z tych, którzy odbywają karę w granicach cztery osiemset, to są ci, którzy odbywają karę w systemie terapeutycznym i mniej więcej, fifty-fifty, koło czterdziestu tysięcy to jest zakład karny typu półotwartego, minimalnie zakład typu otwartego, bo to jest tysiąc z kawałkiem i koło czterdziestu tysięcy — tak bym dzisiaj szacował — tych, którzy odbywają karę w</w:t>
      </w:r>
      <w:r>
        <w:rPr>
          <w:rFonts w:cs="Times New Roman" w:ascii="Times New Roman" w:hAnsi="Times New Roman"/>
          <w:color w:val="FF0000"/>
          <w:szCs w:val="24"/>
        </w:rPr>
        <w:t> </w:t>
      </w:r>
      <w:r>
        <w:rPr>
          <w:rFonts w:cs="Times New Roman" w:ascii="Times New Roman" w:hAnsi="Times New Roman"/>
          <w:szCs w:val="24"/>
        </w:rPr>
        <w:t>zakładach karnych typu zamknię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my mniej więcej, troszkę więcej jak połowę,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łowę,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To znaczy, że ten przepis jest adresowany do większości i</w:t>
      </w:r>
      <w:r>
        <w:rPr>
          <w:rFonts w:cs="Times New Roman" w:ascii="Times New Roman" w:hAnsi="Times New Roman"/>
          <w:color w:val="FF0000"/>
          <w:szCs w:val="24"/>
        </w:rPr>
        <w:t> </w:t>
      </w:r>
      <w:r>
        <w:rPr>
          <w:rFonts w:cs="Times New Roman" w:ascii="Times New Roman" w:hAnsi="Times New Roman"/>
          <w:szCs w:val="24"/>
        </w:rPr>
        <w:t>większość polskich więźniów, to są ci niebezpieczni, ponieważ w takich warunkach oni odbywają karę. Ale mam jeszcze pytanie do pana dyrektora o skazanych, o których mowa w § 5 art. 88. W zakładach karnych typu zamkniętego odbywają karę skazani na karę dożywotniego pozbawienia wolności albo na karę dwudziestu pięciu lat pozbawienia wolności. Jeżeli to wynika z utrwalonej wiedzy kryminologicznej, bardzo twardej, gdzie nie jest tak, że jeden mówi tak, drugi inaczej, tylko wynika to z badań naukowych, mniej więcej po piątym roku odbywania tych kar bardzo długich następuje zmiana, trwała zmiana w zachowaniu więźnia nawet jeżeli na początku z racji zbrodni, których się</w:t>
      </w:r>
      <w:r>
        <w:rPr>
          <w:rFonts w:cs="Times New Roman" w:ascii="Times New Roman" w:hAnsi="Times New Roman"/>
          <w:color w:val="FF0000"/>
          <w:szCs w:val="24"/>
        </w:rPr>
        <w:t> </w:t>
      </w:r>
      <w:r>
        <w:rPr>
          <w:rFonts w:cs="Times New Roman" w:ascii="Times New Roman" w:hAnsi="Times New Roman"/>
          <w:szCs w:val="24"/>
        </w:rPr>
        <w:t>dopuścił i procesu, i wizji kary stwarza, nie zawsze, ale stwarzają problemy w</w:t>
      </w:r>
      <w:r>
        <w:rPr>
          <w:rFonts w:cs="Times New Roman" w:ascii="Times New Roman" w:hAnsi="Times New Roman"/>
          <w:color w:val="FF0000"/>
          <w:szCs w:val="24"/>
        </w:rPr>
        <w:t> </w:t>
      </w:r>
      <w:r>
        <w:rPr>
          <w:rFonts w:cs="Times New Roman" w:ascii="Times New Roman" w:hAnsi="Times New Roman"/>
          <w:szCs w:val="24"/>
        </w:rPr>
        <w:t>zachowaniu. Nie mówię „wychowawcze”, bo jak ktoś ma czterdzieści lat, to trudno mówić o wychowywaniu takiego człowieka, ale problemy w zachowaniu wobec personelu czy innych więźniów. Jeżeli ktoś odbywa karę piętnastu lat pozbawienia wolności,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jest spora grupa również, to ilu z tych odbywających karę co najmniej tak długo, to są więźniowie, którzy stwarzają poważne zagrożenie społeczne albo poważne zagrożenie dla</w:t>
      </w:r>
      <w:r>
        <w:rPr>
          <w:rFonts w:cs="Times New Roman" w:ascii="Times New Roman" w:hAnsi="Times New Roman"/>
          <w:color w:val="FF0000"/>
          <w:szCs w:val="24"/>
        </w:rPr>
        <w:t> </w:t>
      </w:r>
      <w:r>
        <w:rPr>
          <w:rFonts w:cs="Times New Roman" w:ascii="Times New Roman" w:hAnsi="Times New Roman"/>
          <w:szCs w:val="24"/>
        </w:rPr>
        <w:t>bezpieczeństwa zakładu, wśród tych bardzo długoterminowych więźn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ą bezpośrednią statystykę trudno mi podać. Prawdą jest, bo mówiliśmy tutaj czy była mowa, o tej kategorii osób niebezpiecznych, to w tej chwili jest koło stu dziewięćdziesięciu osób, faktycznie ta ilość się zmniejsza, bo jeszcze kilka lat temu to</w:t>
      </w:r>
      <w:r>
        <w:rPr>
          <w:rFonts w:cs="Times New Roman" w:ascii="Times New Roman" w:hAnsi="Times New Roman"/>
          <w:color w:val="FF0000"/>
          <w:szCs w:val="24"/>
        </w:rPr>
        <w:t> </w:t>
      </w:r>
      <w:r>
        <w:rPr>
          <w:rFonts w:cs="Times New Roman" w:ascii="Times New Roman" w:hAnsi="Times New Roman"/>
          <w:szCs w:val="24"/>
        </w:rPr>
        <w:t>było trzysta pięćdziesiąt. Tam są osoby, które też są skazane na karę dożywotniego pozbawienia wolności; bodajże jeden z nich, który najdłużej przebywa w takim statusie, to są trzy dożywocia, jest to osoba bardzo, bardzo niebezpieczna, tak oceniają to moi współpracownicy, ale to nie jest chyba nawet połowa tych, którzy przebywają w tym statusie, to są ci, którzy mają bardzo długie wyroki. Dzisiaj osób — to też się odnosi do</w:t>
      </w:r>
      <w:r>
        <w:rPr>
          <w:rFonts w:cs="Times New Roman" w:ascii="Times New Roman" w:hAnsi="Times New Roman"/>
          <w:color w:val="FF0000"/>
          <w:szCs w:val="24"/>
        </w:rPr>
        <w:t> </w:t>
      </w:r>
      <w:r>
        <w:rPr>
          <w:rFonts w:cs="Times New Roman" w:ascii="Times New Roman" w:hAnsi="Times New Roman"/>
          <w:szCs w:val="24"/>
        </w:rPr>
        <w:t>tych kilkudziesięciu tysięcy, którzy odbywają karę w zakładzie karnym typu zamkniętego — kar dożywocia to jest bodajże w tej chwili trzysta sześćdziesiąt trzy, blisko tysiąc siedemset to są osoby skazane na karę dwudziestu pięciu lat pozbawienia wolności, a kilka tysięcy, to są ci, których zarzutem głównym za skazanie jest zabójstwo, więc jest to naprawdę duża kategoria takich osób, u których to, co ich sprowadziło do</w:t>
      </w:r>
      <w:r>
        <w:rPr>
          <w:rFonts w:cs="Times New Roman" w:ascii="Times New Roman" w:hAnsi="Times New Roman"/>
          <w:color w:val="FF0000"/>
          <w:szCs w:val="24"/>
        </w:rPr>
        <w:t> </w:t>
      </w:r>
      <w:r>
        <w:rPr>
          <w:rFonts w:cs="Times New Roman" w:ascii="Times New Roman" w:hAnsi="Times New Roman"/>
          <w:szCs w:val="24"/>
        </w:rPr>
        <w:t>zakładu, to są naprawdę bardzo poważne przestępstwa. Natomiast, jeśli mo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z perspektywy tej normy z § 3 art. 88 — „stwarzającego poważne zagrożenie społeczne albo poważne zagrożenie dla bezpieczeństwa zakładu” — wśród tych bardzo długoterminowych więźniów już, to ilu z nich to są tacy, co do których lekarz może mieć nawet lekkie podejrzenie, że zaatakuje, mimo że do tej pory nigdy nie był albo od</w:t>
      </w:r>
      <w:r>
        <w:rPr>
          <w:rFonts w:cs="Times New Roman" w:ascii="Times New Roman" w:hAnsi="Times New Roman"/>
          <w:color w:val="FF0000"/>
          <w:szCs w:val="24"/>
        </w:rPr>
        <w:t> </w:t>
      </w:r>
      <w:r>
        <w:rPr>
          <w:rFonts w:cs="Times New Roman" w:ascii="Times New Roman" w:hAnsi="Times New Roman"/>
          <w:szCs w:val="24"/>
        </w:rPr>
        <w:t>dziesięciu lat nie był ukarany karą dyscyplinarną, nie było wniosków dyscyplinarnych, można powiedzieć, że jest sprizonizowany na sto procent, zna doskonale reguły gry i jest potrzeba w dalszym ciągu, aby również dla tych osób bez względu na długość izolacji, bez względu na ich wieloletni sposób zachowania się w zakładzie karnym, obowiązkowa była obecność funkcjonariusza niewykonującego zawodu medycznego, chyba że lekarz zwróci się do dyrektora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myślę, że to jednak jest tak, że to nie tylko czyn czy osoba skazanego, ale także lekarz, kto udziela świadczenia, ma na to wpływ. Bo jest dla mnie oczywiste, że sposób zachowania w zakładzie karnym, niezależnie od popełnionego czynu, ma wpływ na to, jakie środki, jakie oddziaływania będą wobec takiej osoby stosowane. Ja uważam, że jedna z takich podstawowych zasad, którymi my powinniśmy się kierować, pracując w zakładach karnych, to jest pewna proporcjonalność środków, oddziaływań, sytuacji. I to samo odnosi się do udzielanych świadczeń i obecności funkcjonariusza niewykonującego zawodu medycznego. I prawdą jest to, że coraz częściej te określone kodeksowo wnioski, właściwie życzenia czy prośby, czy to stwierdzenia, że</w:t>
      </w:r>
      <w:r>
        <w:rPr>
          <w:rFonts w:cs="Times New Roman" w:ascii="Times New Roman" w:hAnsi="Times New Roman"/>
          <w:color w:val="FF0000"/>
          <w:szCs w:val="24"/>
        </w:rPr>
        <w:t> </w:t>
      </w:r>
      <w:r>
        <w:rPr>
          <w:rFonts w:cs="Times New Roman" w:ascii="Times New Roman" w:hAnsi="Times New Roman"/>
          <w:szCs w:val="24"/>
        </w:rPr>
        <w:t>tutaj niepotrzebna jest asysta funkcjonariusza ochrony, one są realizowane. Ale to</w:t>
      </w:r>
      <w:r>
        <w:rPr>
          <w:rFonts w:cs="Times New Roman" w:ascii="Times New Roman" w:hAnsi="Times New Roman"/>
          <w:color w:val="FF0000"/>
          <w:szCs w:val="24"/>
        </w:rPr>
        <w:t> </w:t>
      </w:r>
      <w:r>
        <w:rPr>
          <w:rFonts w:cs="Times New Roman" w:ascii="Times New Roman" w:hAnsi="Times New Roman"/>
          <w:szCs w:val="24"/>
        </w:rPr>
        <w:t>wynika właśnie z dobrego rozpoznania, z charakteru osoby, wobec której udzielane są świadczenia, ale także — w moim przekonaniu — nie bez znaczenia jest, kto udziela tych świadczeń. Bo prawdą jest to, że zanikają nam funkcjonariusze lekarze, a śmiem twierdzić, że troszeczkę więcej bym od nich oczekiwał takiej postawy odważnej, mamy coraz więcej lekarzy, którzy są pracownikami, albo też lekarzy, którzy są zatrudnieni na</w:t>
      </w:r>
      <w:r>
        <w:rPr>
          <w:rFonts w:cs="Times New Roman" w:ascii="Times New Roman" w:hAnsi="Times New Roman"/>
          <w:color w:val="FF0000"/>
          <w:szCs w:val="24"/>
        </w:rPr>
        <w:t> </w:t>
      </w:r>
      <w:r>
        <w:rPr>
          <w:rFonts w:cs="Times New Roman" w:ascii="Times New Roman" w:hAnsi="Times New Roman"/>
          <w:szCs w:val="24"/>
        </w:rPr>
        <w:t>kontraktach. Oni nie znają środowiska. Bardzo wielu z nich podejmuje tę pracę, ale oni oceniają prawie że każdą osobę przebywającą w zakładach karnych jako osobę niebezpieczną. Tak nie jest. I mamy świadomość, że nasze rozpoznanie, nasza wiedza może pokazywać, że ktoś, kto popełnił straszny czyn i jest skazany na dożywocie w</w:t>
      </w:r>
      <w:r>
        <w:rPr>
          <w:rFonts w:cs="Times New Roman" w:ascii="Times New Roman" w:hAnsi="Times New Roman"/>
          <w:color w:val="FF0000"/>
          <w:szCs w:val="24"/>
        </w:rPr>
        <w:t> </w:t>
      </w:r>
      <w:r>
        <w:rPr>
          <w:rFonts w:cs="Times New Roman" w:ascii="Times New Roman" w:hAnsi="Times New Roman"/>
          <w:szCs w:val="24"/>
        </w:rPr>
        <w:t>warunkach więziennych nie jest osobą niebezpieczną dla personelu, natomiast ktoś, kto jest skazany na karę niekoniecznie tak wysoką może sprawiać problem, możemy mieć przekonanie, że jest — nie wiem — osobą zagrożoną chociażby samobójstwem, więc może próbować, przepraszam za kolokwializm, coś podwędzić z tego gabinetu lekarskiego. I wydaje mi się, że dla nas jest bardzo istotna praktyka, ocena tej osoby. I</w:t>
      </w:r>
      <w:r>
        <w:rPr>
          <w:rFonts w:cs="Times New Roman" w:ascii="Times New Roman" w:hAnsi="Times New Roman"/>
          <w:color w:val="FF0000"/>
          <w:szCs w:val="24"/>
        </w:rPr>
        <w:t> </w:t>
      </w:r>
      <w:r>
        <w:rPr>
          <w:rFonts w:cs="Times New Roman" w:ascii="Times New Roman" w:hAnsi="Times New Roman"/>
          <w:szCs w:val="24"/>
        </w:rPr>
        <w:t>dzisiaj praktyka jest taka, że wiele świadczeń w zakładach karnych typu zamkniętego udzielanych jest bez obecności funkcjonariusza, bo lekarz albo sobie tego nie życzy, albo uwzględnia sugestie funkcjonariusza ochrony, że tutaj takiej potrzeby nie ma. Wiele, wiele świadczeń jest udzielanych, powiedziałbym, nawiązując do tej zasady proporcjonalności, w taki oto sposób, że funkcjonariusz pozostaje, na przykład, na</w:t>
      </w:r>
      <w:r>
        <w:rPr>
          <w:rFonts w:cs="Times New Roman" w:ascii="Times New Roman" w:hAnsi="Times New Roman"/>
          <w:color w:val="FF0000"/>
          <w:szCs w:val="24"/>
        </w:rPr>
        <w:t> </w:t>
      </w:r>
      <w:r>
        <w:rPr>
          <w:rFonts w:cs="Times New Roman" w:ascii="Times New Roman" w:hAnsi="Times New Roman"/>
          <w:szCs w:val="24"/>
        </w:rPr>
        <w:t>zewnątrz gabinetu przy uchylonych drzwiach, czasami jest w gabinecie, na przykład za</w:t>
      </w:r>
      <w:r>
        <w:rPr>
          <w:rFonts w:cs="Times New Roman" w:ascii="Times New Roman" w:hAnsi="Times New Roman"/>
          <w:color w:val="FF0000"/>
          <w:szCs w:val="24"/>
        </w:rPr>
        <w:t> </w:t>
      </w:r>
      <w:r>
        <w:rPr>
          <w:rFonts w:cs="Times New Roman" w:ascii="Times New Roman" w:hAnsi="Times New Roman"/>
          <w:szCs w:val="24"/>
        </w:rPr>
        <w:t>parawan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le jak patrzymy na treść § 7, kwestionowanego przez rzecznika, jest to wniosek funkcjonariusza lub pracownika podmiotu leczniczego, czyli bywa zapewne w praktyce tak, że lekarz w ogóle nie wie, że funkcjonariusz złożył wniosek, żeby funkcjonariusz, czyli — myślę, że — raczej nie oddziałowy, tylko raczej wychowawca oddziałowy, który ma szersze spojrzenie i nie informuje o tym lekarza, który pierwszy raz tego pacjenta będzie badał, że on odbywa karę w zakładzie karnym typu zamkniętego, ale on nie widzi potrzeby, żeby asystował przy badaniu funkcjonariusz więzienny i lekarz o tym nie wie. I</w:t>
      </w:r>
      <w:r>
        <w:rPr>
          <w:rFonts w:cs="Times New Roman" w:ascii="Times New Roman" w:hAnsi="Times New Roman"/>
          <w:color w:val="FF0000"/>
          <w:szCs w:val="24"/>
        </w:rPr>
        <w:t> </w:t>
      </w:r>
      <w:r>
        <w:rPr>
          <w:rFonts w:cs="Times New Roman" w:ascii="Times New Roman" w:hAnsi="Times New Roman"/>
          <w:szCs w:val="24"/>
        </w:rPr>
        <w:t>druga sytuacja, że to lekarz sam decyduje. Albo z definicji uważa, że nigdy, nikt nie</w:t>
      </w:r>
      <w:r>
        <w:rPr>
          <w:rFonts w:cs="Times New Roman" w:ascii="Times New Roman" w:hAnsi="Times New Roman"/>
          <w:color w:val="FF0000"/>
          <w:szCs w:val="24"/>
        </w:rPr>
        <w:t> </w:t>
      </w:r>
      <w:r>
        <w:rPr>
          <w:rFonts w:cs="Times New Roman" w:ascii="Times New Roman" w:hAnsi="Times New Roman"/>
          <w:szCs w:val="24"/>
        </w:rPr>
        <w:t>powinien asystować przy jakiejkolwiek procedurze medycznej, nie życzy sobie tego, bo to szkodzi tym wartościom, którym on służy, tylko leczeniu, a nie administrowaniu i</w:t>
      </w:r>
      <w:r>
        <w:rPr>
          <w:rFonts w:cs="Times New Roman" w:ascii="Times New Roman" w:hAnsi="Times New Roman"/>
          <w:color w:val="FF0000"/>
          <w:szCs w:val="24"/>
        </w:rPr>
        <w:t> </w:t>
      </w:r>
      <w:r>
        <w:rPr>
          <w:rFonts w:cs="Times New Roman" w:ascii="Times New Roman" w:hAnsi="Times New Roman"/>
          <w:szCs w:val="24"/>
        </w:rPr>
        <w:t>wypełnianiu kwitów, czyli może być wspólny wniosek i funkcjonariusza, i lekarza, zwłaszcza jeżeli właśnie pacjent od lat przebywa, ma ciężką chorobę, także zagrażającą życiu i nie widzą potrzeby takiej, żeby ta obecność dalej jakby towarzyszyła tym zabiegom. Mam w związku z tym pytanie. Jak to się odbywa w praktyce? Czy w związku z naszą rozprawą pan dyrektor jakieś informacje na ten temat zebrał? Czy to jest tak, że</w:t>
      </w:r>
      <w:r>
        <w:rPr>
          <w:rFonts w:cs="Times New Roman" w:ascii="Times New Roman" w:hAnsi="Times New Roman"/>
          <w:color w:val="FF0000"/>
          <w:szCs w:val="24"/>
        </w:rPr>
        <w:t> </w:t>
      </w:r>
      <w:r>
        <w:rPr>
          <w:rFonts w:cs="Times New Roman" w:ascii="Times New Roman" w:hAnsi="Times New Roman"/>
          <w:szCs w:val="24"/>
        </w:rPr>
        <w:t>gabinet lekarski ma… są otwarte drzwi w przypadku takiego pacjenta, i w drzwiach stoi funkcjonariusz, który — i pierwsze istotne pytanie z punktu widzenia tej sprawy — czy tylko widzi, czy również słyszy o czym rozmawiają i czy widzi ciało, jeżeli lekarz każe się rozebrać pacjentowi? Jak to jest? Co funkcjonariusz kontroluje w momencie trwania tej procedury medycznej, używając żargonu prawa medycz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śmiem twierdzić, że zmierzamy w takim bardzo racjonalnym kierunku i jest to naprawdę dostosowane czy staramy się, aby było dostosowane do</w:t>
      </w:r>
      <w:r>
        <w:rPr>
          <w:rFonts w:cs="Times New Roman" w:ascii="Times New Roman" w:hAnsi="Times New Roman"/>
          <w:color w:val="FF0000"/>
          <w:szCs w:val="24"/>
        </w:rPr>
        <w:t> </w:t>
      </w:r>
      <w:r>
        <w:rPr>
          <w:rFonts w:cs="Times New Roman" w:ascii="Times New Roman" w:hAnsi="Times New Roman"/>
          <w:szCs w:val="24"/>
        </w:rPr>
        <w:t>konkretnego przypadku. I to rozeznanie, które robiłem, pytając się lekarzy pracujących w służbie więziennej, jak są realizowane takie świadczenia, to obraz, który mi przedstawiono, jest jednak taki, że — po pierwsze — jeżeli ktoś dłużej pracuje, ma lepsze rozeznanie i są to pacjenci mu znani, bardzo często, po prostu, doprowadzającemu funkcjonariuszowi mówi „dziękuję, ja tutaj nie mam takiej potrzeby”. Jeżeli jest to sytuacja osoby, bądź lekarz ma pewne wątpliwości, to następuje pewne uzgodnienie tej formy dozoru. Bardzo często jest to taka forma, że pozostaje za drzwiami i właściwie jest to kontakt głównie… nie wzrokowy, tylko słucha, jest to element bezpieczeństwa, takiego podstawowego. Bywają sytuac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czego słucha? Tego, co relacjonuje lekarzowi pacjent,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koniecznie. Słucha, jest wrażliwy na jakikolwiek sygnał, nie wiem, obawy przed napaścią, przed czymś takim. Jak mówię, pozostaje w pobliżu, w kontakcie — nazwijmy to — niekoniecznie wzrokowym, może zajrzeć, może spojrzeć, z reguły nie</w:t>
      </w:r>
      <w:r>
        <w:rPr>
          <w:rFonts w:cs="Times New Roman" w:ascii="Times New Roman" w:hAnsi="Times New Roman"/>
          <w:color w:val="FF0000"/>
          <w:szCs w:val="24"/>
        </w:rPr>
        <w:t> </w:t>
      </w:r>
      <w:r>
        <w:rPr>
          <w:rFonts w:cs="Times New Roman" w:ascii="Times New Roman" w:hAnsi="Times New Roman"/>
          <w:szCs w:val="24"/>
        </w:rPr>
        <w:t>widzi, jeżeli mówimy tutaj o procedurze medycznej, która — nie wiem — wymaga obnażenia,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generale, a jak to wygląda w zakładzie karnym półotwartym albo w</w:t>
      </w:r>
      <w:r>
        <w:rPr>
          <w:rFonts w:cs="Times New Roman" w:ascii="Times New Roman" w:hAnsi="Times New Roman"/>
          <w:color w:val="FF0000"/>
          <w:szCs w:val="24"/>
        </w:rPr>
        <w:t> </w:t>
      </w:r>
      <w:r>
        <w:rPr>
          <w:rFonts w:cs="Times New Roman" w:ascii="Times New Roman" w:hAnsi="Times New Roman"/>
          <w:szCs w:val="24"/>
        </w:rPr>
        <w:t>zakładzie karnym typu zamkniętego, gdzie na wniosek funkcjonariusza bądź lekarza nie ma asysty funkcjonariusza niewykonującego zawodu medycznego? Czy drzwi gabinetu są wtedy zamknięt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mknięte], tak. Tak. Oczywiście tak. Część jednostek dysponuje także systemami przyzywowymi, ale to jest w przypadku już takim bardzo, bardzo skrajnym, możliwej napaści. Chcę także zwrócić uwagę, że tych napaści mamy absolutnie minimalną ilość. Mówię w ogóle o napaściach na funkcjonariuszy, w tym także na</w:t>
      </w:r>
      <w:r>
        <w:rPr>
          <w:rFonts w:cs="Times New Roman" w:ascii="Times New Roman" w:hAnsi="Times New Roman"/>
          <w:color w:val="FF0000"/>
          <w:szCs w:val="24"/>
        </w:rPr>
        <w:t> </w:t>
      </w:r>
      <w:r>
        <w:rPr>
          <w:rFonts w:cs="Times New Roman" w:ascii="Times New Roman" w:hAnsi="Times New Roman"/>
          <w:szCs w:val="24"/>
        </w:rPr>
        <w:t>pracowników personelu medy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kiedy do pana jako dyrektora generalnego polskiego więziennictwa dotarła w</w:t>
      </w:r>
      <w:r>
        <w:rPr>
          <w:rFonts w:cs="Times New Roman" w:ascii="Times New Roman" w:hAnsi="Times New Roman"/>
          <w:color w:val="FF0000"/>
          <w:szCs w:val="24"/>
        </w:rPr>
        <w:t> </w:t>
      </w:r>
      <w:r>
        <w:rPr>
          <w:rFonts w:cs="Times New Roman" w:ascii="Times New Roman" w:hAnsi="Times New Roman"/>
          <w:szCs w:val="24"/>
        </w:rPr>
        <w:t>raporcie dziennym informacja o napaści? Nie o próbie napaści, a o napaści na lekarza czy na pielęgniarz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statnich trzech latach takich napaści — poprosiłem o statystykę — było osiem przypadków. W roku 2011, 2012, 2013. To były wszystkie napaści na pracowników personelu medycznego, ale tylko dwie miały związek z udzielaniem bezpośrednio świadczenia medycznego, na lekarzy, natomiast były to napaści… To brzmi bardzo groźnie — te napaści mają czasami charakter nie tak poważny, jak nazwa — ale one były, na przykład, na pielęgniarkę przy wydawaniu leków, nie wiem, oblał wodą. My to też traktujemy jak napaść. Nie lekceważę tego, ale mówię to: pod napaścią mogą się kryć różne działania. Osiem przypadków na — w sumie chyba w tym okresie — sto siedemdziesiąt sześć w ogóle pracowników, funkcjonariuszy służby więziennej, wydaje mi się, że przy osiemdziesięciu — do niedawna — czterech, w tej chwili osiemdziesięciu tysiącach osób osadzonych, to nie jest jakaś bardzo wysoka liczb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I teraz o </w:t>
      </w:r>
      <w:r>
        <w:rPr>
          <w:rFonts w:cs="Times New Roman" w:ascii="Times New Roman" w:hAnsi="Times New Roman"/>
          <w:i/>
          <w:szCs w:val="24"/>
        </w:rPr>
        <w:t>ratio legis</w:t>
      </w:r>
      <w:r>
        <w:rPr>
          <w:rFonts w:cs="Times New Roman" w:ascii="Times New Roman" w:hAnsi="Times New Roman"/>
          <w:szCs w:val="24"/>
        </w:rPr>
        <w:t xml:space="preserve"> wprowadzenia tego przepisu w 2003 roku, wtedy też intensywnie były budowane oddziały dla niebezpiecznych, wyglądało na to, że w polskich więzieniach zostanie zakwalifikowanych jako tych, którzy by odpowiadali definicji § 3, dobre ponad pół tysiąca skazanych. Czy </w:t>
      </w:r>
      <w:r>
        <w:rPr>
          <w:rFonts w:cs="Times New Roman" w:ascii="Times New Roman" w:hAnsi="Times New Roman"/>
          <w:i/>
          <w:szCs w:val="24"/>
        </w:rPr>
        <w:t>ratio legis</w:t>
      </w:r>
      <w:r>
        <w:rPr>
          <w:rFonts w:cs="Times New Roman" w:ascii="Times New Roman" w:hAnsi="Times New Roman"/>
          <w:szCs w:val="24"/>
        </w:rPr>
        <w:t xml:space="preserve"> — może się mylę, ale — czy </w:t>
      </w:r>
      <w:r>
        <w:rPr>
          <w:rFonts w:cs="Times New Roman" w:ascii="Times New Roman" w:hAnsi="Times New Roman"/>
          <w:i/>
          <w:szCs w:val="24"/>
        </w:rPr>
        <w:t>ratio legis</w:t>
      </w:r>
      <w:r>
        <w:rPr>
          <w:rFonts w:cs="Times New Roman" w:ascii="Times New Roman" w:hAnsi="Times New Roman"/>
          <w:szCs w:val="24"/>
        </w:rPr>
        <w:t xml:space="preserve"> — nie wyłącznie, ale jako jedna z przesłanek, jedną z przesłanek nie było to, że</w:t>
      </w:r>
      <w:r>
        <w:rPr>
          <w:rFonts w:cs="Times New Roman" w:ascii="Times New Roman" w:hAnsi="Times New Roman"/>
          <w:color w:val="FF0000"/>
          <w:szCs w:val="24"/>
        </w:rPr>
        <w:t> </w:t>
      </w:r>
      <w:r>
        <w:rPr>
          <w:rFonts w:cs="Times New Roman" w:ascii="Times New Roman" w:hAnsi="Times New Roman"/>
          <w:szCs w:val="24"/>
        </w:rPr>
        <w:t>lekarze są źródłem przecieków informacji na zewnątrz albo dostarczania, no, głównie na zewnątrz, ale również takich, no, kontaktów pozamedycznych, które są niewłaściwe z</w:t>
      </w:r>
      <w:r>
        <w:rPr>
          <w:rFonts w:cs="Times New Roman" w:ascii="Times New Roman" w:hAnsi="Times New Roman"/>
          <w:color w:val="FF0000"/>
          <w:szCs w:val="24"/>
        </w:rPr>
        <w:t> </w:t>
      </w:r>
      <w:r>
        <w:rPr>
          <w:rFonts w:cs="Times New Roman" w:ascii="Times New Roman" w:hAnsi="Times New Roman"/>
          <w:szCs w:val="24"/>
        </w:rPr>
        <w:t>punktu widzenia, zwłaszcza jeżeli chodzi o tymczasowo aresztowanych, przekazywania tzw. grypsów, czy telefonów komórkowych, czy to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atem to nie byłaby forma kontroli nad lekarzami, a nie obec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absolutnie tego przepisu nie odbieram w taki sposób. Trudno mi powiedzieć natomiast kto, co miał na myśli, przygotowując taki projekt. Ale dzisiaj absolutnie to nie jest tak, że nie mamy zaufania. Traktujemy personel medyczny podobnie, jak wszystkich innych funkcjonariuszy. Mamy też świadomość, że trafiają nam się czarne owce. Ja bym raczej widział to w kontekście takiej, wzmożonej wtedy walki z</w:t>
      </w:r>
      <w:r>
        <w:rPr>
          <w:rFonts w:cs="Times New Roman" w:ascii="Times New Roman" w:hAnsi="Times New Roman"/>
          <w:color w:val="FF0000"/>
          <w:szCs w:val="24"/>
        </w:rPr>
        <w:t> </w:t>
      </w:r>
      <w:r>
        <w:rPr>
          <w:rFonts w:cs="Times New Roman" w:ascii="Times New Roman" w:hAnsi="Times New Roman"/>
          <w:szCs w:val="24"/>
        </w:rPr>
        <w:t>przestępczością zorganizowaną, z pojawieniem się czegoś takiego. Także oddziały, które powstawały, miały być odpowiedzią na to, że mamy w społeczeństwie bardzo niebezpiecznych przestępców. Stworzono te oddziały, stworzono ich całkiem sporo, bo</w:t>
      </w:r>
      <w:r>
        <w:rPr>
          <w:rFonts w:cs="Times New Roman" w:ascii="Times New Roman" w:hAnsi="Times New Roman"/>
          <w:color w:val="FF0000"/>
          <w:szCs w:val="24"/>
        </w:rPr>
        <w:t> </w:t>
      </w:r>
      <w:r>
        <w:rPr>
          <w:rFonts w:cs="Times New Roman" w:ascii="Times New Roman" w:hAnsi="Times New Roman"/>
          <w:szCs w:val="24"/>
        </w:rPr>
        <w:t>oddziałów jest chyba — czynnych, nieważne, jest piętnaście oddziałów dla</w:t>
      </w:r>
      <w:r>
        <w:rPr>
          <w:rFonts w:cs="Times New Roman" w:ascii="Times New Roman" w:hAnsi="Times New Roman"/>
          <w:color w:val="FF0000"/>
          <w:szCs w:val="24"/>
        </w:rPr>
        <w:t> </w:t>
      </w:r>
      <w:r>
        <w:rPr>
          <w:rFonts w:cs="Times New Roman" w:ascii="Times New Roman" w:hAnsi="Times New Roman"/>
          <w:szCs w:val="24"/>
        </w:rPr>
        <w:t>niebezpiecznych, to jest czterysta kilkadziesiąt miejsc, ponad — jeszcze — trzysta kilkadziesiąt miejsc na innych oddziałach, siedemset ileś, dzisiaj jest sto dziewięćdziesiąt. I prawda jest też taka, że jak te oddziały powstały, to one były zaludnione. To było trzysta, czterysta osób przeciętnie na tych oddziałach. Praktyka, ten racjonalizm, wydaje mi się, doprowadził do tego, że dzisiaj jest sto kilkadziesiąt osób. I absolutnie służbie więziennej nie zależy na tym, żeby te oddziały były zaludnione. Staramy się postępować racjonalnie, być może nie zawsze nam się to udaj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którymkolwiek gabinecie lekarskim w polskim więzieniu jest zainstalowana kame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daje mi się, że nie, ale… No, nie wyobrażam sob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eraz mam jeszcze pytanie o tymczasowo aresztowanych. Jak wiadomo, to jest z</w:t>
      </w:r>
      <w:r>
        <w:rPr>
          <w:rFonts w:cs="Times New Roman" w:ascii="Times New Roman" w:hAnsi="Times New Roman"/>
          <w:color w:val="FF0000"/>
          <w:szCs w:val="24"/>
        </w:rPr>
        <w:t> </w:t>
      </w:r>
      <w:r>
        <w:rPr>
          <w:rFonts w:cs="Times New Roman" w:ascii="Times New Roman" w:hAnsi="Times New Roman"/>
          <w:szCs w:val="24"/>
        </w:rPr>
        <w:t>punktu widzenia… nawet jeżeli weźmiemy pod uwagę tych, którzy potem są prawomocnie skazani, uznani winnymi i skazani na karę, bardzo zróżnicowana grupa osób z punktu widzenia zagrożenia dla bezpieczeństwa, część z nich, część to znaczy pewna frakcja, koło pięciu procent, ostatecznie jest uniewinnionych i to jest decyzja sądu… Czy z punktu widzenia tej wartości, którą tutaj podnosi rzecznik praw obywatelskich, prawo do zachowania intymności w relacjach między lekarzem a</w:t>
      </w:r>
      <w:r>
        <w:rPr>
          <w:rFonts w:cs="Times New Roman" w:ascii="Times New Roman" w:hAnsi="Times New Roman"/>
          <w:color w:val="FF0000"/>
          <w:szCs w:val="24"/>
        </w:rPr>
        <w:t> </w:t>
      </w:r>
      <w:r>
        <w:rPr>
          <w:rFonts w:cs="Times New Roman" w:ascii="Times New Roman" w:hAnsi="Times New Roman"/>
          <w:szCs w:val="24"/>
        </w:rPr>
        <w:t>pacjentem, tymczasowo aresztowany też bywa pacjentem? Nie wiem, czy częściej, czy</w:t>
      </w:r>
      <w:r>
        <w:rPr>
          <w:rFonts w:cs="Times New Roman" w:ascii="Times New Roman" w:hAnsi="Times New Roman"/>
          <w:color w:val="FF0000"/>
          <w:szCs w:val="24"/>
        </w:rPr>
        <w:t> </w:t>
      </w:r>
      <w:r>
        <w:rPr>
          <w:rFonts w:cs="Times New Roman" w:ascii="Times New Roman" w:hAnsi="Times New Roman"/>
          <w:szCs w:val="24"/>
        </w:rPr>
        <w:t>rzadziej? W każdym razie dla osób pierwszy raz tymczasowo aresztowanych — to też wiedzą kryminologowie — to jest olbrzymi szok. Oni muszą być szczególnie chronieni, bo sami dla siebie stanowią zagrożenie samobójstwem czy próbą samobójczą. No, ale część z nich to sprawcy drobnych, czasami seryjnych przestępstw, na przykład włamywacz czy złodziej kieszonkowy. I wszyscy tymczasowo aresztowani — zmierzam do tego, że wszyscy — są umieszczani w takich warunkach, jak skazani, którzy są umieszczani w zakładzie karnym typu zamkniętego, bo areszt z mocy prawa, areszt śledczy, jest takim miejscem. Ma chronić interesy toczącego się postępowania przygotowawczego i słusznie jest tak traktowany, jak jednostka penitencjarna zamknięta. Czy z tego punktu widzenia i biorąc pod uwagę, że tymczasowy areszt średnio trwa, nie</w:t>
      </w:r>
      <w:r>
        <w:rPr>
          <w:rFonts w:cs="Times New Roman" w:ascii="Times New Roman" w:hAnsi="Times New Roman"/>
          <w:color w:val="FF0000"/>
          <w:szCs w:val="24"/>
        </w:rPr>
        <w:t> </w:t>
      </w:r>
      <w:r>
        <w:rPr>
          <w:rFonts w:cs="Times New Roman" w:ascii="Times New Roman" w:hAnsi="Times New Roman"/>
          <w:szCs w:val="24"/>
        </w:rPr>
        <w:t>wiem, pięć, sześć miesięcy, czy istnieje, czy ten oblig obecności funkcjonariusza rzeczywiście w każdym przypadku jest niezbędny i czy wystarcza ta norma zapisana w</w:t>
      </w:r>
      <w:r>
        <w:rPr>
          <w:rFonts w:cs="Times New Roman" w:ascii="Times New Roman" w:hAnsi="Times New Roman"/>
          <w:color w:val="FF0000"/>
          <w:szCs w:val="24"/>
        </w:rPr>
        <w:t> </w:t>
      </w:r>
      <w:r>
        <w:rPr>
          <w:rFonts w:cs="Times New Roman" w:ascii="Times New Roman" w:hAnsi="Times New Roman"/>
          <w:szCs w:val="24"/>
        </w:rPr>
        <w:t>§</w:t>
      </w:r>
      <w:r>
        <w:rPr>
          <w:rFonts w:cs="Times New Roman" w:ascii="Times New Roman" w:hAnsi="Times New Roman"/>
          <w:color w:val="FF0000"/>
          <w:szCs w:val="24"/>
        </w:rPr>
        <w:t> </w:t>
      </w:r>
      <w:r>
        <w:rPr>
          <w:rFonts w:cs="Times New Roman" w:ascii="Times New Roman" w:hAnsi="Times New Roman"/>
          <w:szCs w:val="24"/>
        </w:rPr>
        <w:t>7, w części drugiej, art. 115, że na wniosek funkcjonariusza aresztu śledczego bądź na</w:t>
      </w:r>
      <w:r>
        <w:rPr>
          <w:rFonts w:cs="Times New Roman" w:ascii="Times New Roman" w:hAnsi="Times New Roman"/>
          <w:color w:val="FF0000"/>
          <w:szCs w:val="24"/>
        </w:rPr>
        <w:t> </w:t>
      </w:r>
      <w:r>
        <w:rPr>
          <w:rFonts w:cs="Times New Roman" w:ascii="Times New Roman" w:hAnsi="Times New Roman"/>
          <w:szCs w:val="24"/>
        </w:rPr>
        <w:t>wniosek lekarza czy innego pracownika służby medycznej ta obecność jest zbędna? Bo</w:t>
      </w:r>
      <w:r>
        <w:rPr>
          <w:rFonts w:cs="Times New Roman" w:ascii="Times New Roman" w:hAnsi="Times New Roman"/>
          <w:color w:val="FF0000"/>
          <w:szCs w:val="24"/>
        </w:rPr>
        <w:t> </w:t>
      </w:r>
      <w:r>
        <w:rPr>
          <w:rFonts w:cs="Times New Roman" w:ascii="Times New Roman" w:hAnsi="Times New Roman"/>
          <w:szCs w:val="24"/>
        </w:rPr>
        <w:t>wiadomo, człowiek siedemdziesięcioletni często ma jakiś problem medyczny, zawodowy złodziej, ale z punktu widzenia tego, o czym tutaj mówimy, jako pacjent żadnego zagrożenia dla porządku nie stwarza. Czy ustawodawca wystarczająco wyspecyfikował? A prawa człowieka, to nie prawa dziesiątków tysięcy, tylko prawa każdego człowie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praktyka… Znowu powiem tak: dwa elementy o tym decydują, czy ta obecność jest. Pierwsze to kto udziela świadczenia. Bo z reguły jest tak, że jeżeli jest to nasz lekarz funkcjonariusz, jego doświadczenie, praktyka, brak pewnych obaw, skutkują tym, że podobnie jak wychowawca czy psycholog rozmawia sam na sam, to</w:t>
      </w:r>
      <w:r>
        <w:rPr>
          <w:rFonts w:cs="Times New Roman" w:ascii="Times New Roman" w:hAnsi="Times New Roman"/>
          <w:color w:val="FF0000"/>
          <w:szCs w:val="24"/>
        </w:rPr>
        <w:t> </w:t>
      </w:r>
      <w:r>
        <w:rPr>
          <w:rFonts w:cs="Times New Roman" w:ascii="Times New Roman" w:hAnsi="Times New Roman"/>
          <w:szCs w:val="24"/>
        </w:rPr>
        <w:t>także lekarz, jeżeli takiej osobie udziela świadczeń medycznych, to z reguły dziękuje za</w:t>
      </w:r>
      <w:r>
        <w:rPr>
          <w:rFonts w:cs="Times New Roman" w:ascii="Times New Roman" w:hAnsi="Times New Roman"/>
          <w:color w:val="FF0000"/>
          <w:szCs w:val="24"/>
        </w:rPr>
        <w:t> </w:t>
      </w:r>
      <w:r>
        <w:rPr>
          <w:rFonts w:cs="Times New Roman" w:ascii="Times New Roman" w:hAnsi="Times New Roman"/>
          <w:szCs w:val="24"/>
        </w:rPr>
        <w:t>obecność funkcjonariuszowi ochrony. Drugie, to także czasokres i rozpozna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funkcjonariusz ochrony… On dziękuję i funkcjonariusz ochrony może po prostu odejść? Czy to nie jest jego oblig…?</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Funkcjonariusz ochrony powinien, jeżeli ma obiekcje, jakieś poważne, to</w:t>
      </w:r>
      <w:r>
        <w:rPr>
          <w:rFonts w:cs="Times New Roman" w:ascii="Times New Roman" w:hAnsi="Times New Roman"/>
          <w:color w:val="FF0000"/>
          <w:szCs w:val="24"/>
        </w:rPr>
        <w:t> </w:t>
      </w:r>
      <w:r>
        <w:rPr>
          <w:rFonts w:cs="Times New Roman" w:ascii="Times New Roman" w:hAnsi="Times New Roman"/>
          <w:szCs w:val="24"/>
        </w:rPr>
        <w:t>powinien je zgłosić. Jeżeli nie są poważne, a mówimy tutaj o standardowym postępowaniu, tak jak mówimy, przepis mówi „na wniosek pracownika udzielającego świadczenia, jeżeli nie ma większych zastrzeżeń, to po prostu zostawia lekarza z</w:t>
      </w:r>
      <w:r>
        <w:rPr>
          <w:rFonts w:cs="Times New Roman" w:ascii="Times New Roman" w:hAnsi="Times New Roman"/>
          <w:color w:val="FF0000"/>
          <w:szCs w:val="24"/>
        </w:rPr>
        <w:t> </w:t>
      </w:r>
      <w:r>
        <w:rPr>
          <w:rFonts w:cs="Times New Roman" w:ascii="Times New Roman" w:hAnsi="Times New Roman"/>
          <w:szCs w:val="24"/>
        </w:rPr>
        <w:t>pacjentem samych. I podobnie, bo pytałem się o to, to także, jeżeli mają rozeznanie wobec osoby, która przebywa w tymczasowym areszcie i mamy świadomość, że jest to</w:t>
      </w:r>
      <w:r>
        <w:rPr>
          <w:rFonts w:cs="Times New Roman" w:ascii="Times New Roman" w:hAnsi="Times New Roman"/>
          <w:color w:val="FF0000"/>
          <w:szCs w:val="24"/>
        </w:rPr>
        <w:t> </w:t>
      </w:r>
      <w:r>
        <w:rPr>
          <w:rFonts w:cs="Times New Roman" w:ascii="Times New Roman" w:hAnsi="Times New Roman"/>
          <w:szCs w:val="24"/>
        </w:rPr>
        <w:t>osoba spokojna itd., to z reguły tak, że następuje taki moment, kiedy to badanie, jeżeli nie ma potrzeby pozostawania, to jest przeprowadzona procedura bez obecności funkcjonariusza niebędącego pracownikiem personelu medy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dyrektorze, panie generalne, mam jeszcze pytanie o tę specyficzną kategorię więźniów, o której pan wspomniał, umieszczanych w oddziałach terapeutycznych. Sama nazwa terapeutyczne… Tam oczywiście więcej znaczą psychologowie, ale również psychiatrzy, no i oczywiście też lekarze ogólni, tak to nazwijmy. Czy w przypadku tych skazanych pacjentów umieszczanych w oddziałach terapeutycznych to zawsze, niezależnie od tego, czy to jest zakład, czy oddział zakładu karnego półotwarty czy</w:t>
      </w:r>
      <w:r>
        <w:rPr>
          <w:rFonts w:cs="Times New Roman" w:ascii="Times New Roman" w:hAnsi="Times New Roman"/>
          <w:color w:val="FF0000"/>
          <w:szCs w:val="24"/>
        </w:rPr>
        <w:t> </w:t>
      </w:r>
      <w:r>
        <w:rPr>
          <w:rFonts w:cs="Times New Roman" w:ascii="Times New Roman" w:hAnsi="Times New Roman"/>
          <w:szCs w:val="24"/>
        </w:rPr>
        <w:t>zamknięty, jest obecny funkcjonariusz w trakcie, nie wiem, rozmowy psychologicznej terapeutycznej albo kiedy psychiatra bada tego pacjenta, czy też lekarz ogólny, który… on</w:t>
      </w:r>
      <w:r>
        <w:rPr>
          <w:rFonts w:cs="Times New Roman" w:ascii="Times New Roman" w:hAnsi="Times New Roman"/>
          <w:color w:val="FF0000"/>
          <w:szCs w:val="24"/>
        </w:rPr>
        <w:t> </w:t>
      </w:r>
      <w:r>
        <w:rPr>
          <w:rFonts w:cs="Times New Roman" w:ascii="Times New Roman" w:hAnsi="Times New Roman"/>
          <w:szCs w:val="24"/>
        </w:rPr>
        <w:t>zgłasza jakiś problem medyczny? No, niektórzy z nich mają specyficzne problemy, dokonują samouszkod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ddziały terapeutyczne są dla nas — poza tym, że jest to odrębny system — bardzo specyficzne i ci, którzy tam przebywają, są absolutnie pacjentami. Zresztą, oddziały terapeutyczne funkcjonują w zakładach typu zamkniętego i w zakładach typu półotwartego. W moim przekonaniu, bo osobnego rozpoznania co do badania tamtych ludzi nie przeprowadzałem, ale jestem głęboko przekonany o tym, że tam w minimalnym stopniu, o ile w ogóle, przy prowadzeniu procedur medycznych bądź terapeutycznych uczestniczą jacykolwiek funkcjonariusze niebędący personelem tego oddział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oni i zajęcia terapeutyczne, ale również cele mieszkalne są wydzielone i to jest oddział terapeutyczny jako wewnętrzna jednostk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wyodrębniona część budynku mieszkalnego, korytarza, odizolowana od</w:t>
      </w:r>
      <w:r>
        <w:rPr>
          <w:rFonts w:cs="Times New Roman" w:ascii="Times New Roman" w:hAnsi="Times New Roman"/>
          <w:color w:val="FF0000"/>
          <w:szCs w:val="24"/>
        </w:rPr>
        <w:t> </w:t>
      </w:r>
      <w:r>
        <w:rPr>
          <w:rFonts w:cs="Times New Roman" w:ascii="Times New Roman" w:hAnsi="Times New Roman"/>
          <w:szCs w:val="24"/>
        </w:rPr>
        <w:t>innych osadzonych, mająca swój personel. Z reguły staramy się, aby ten personel był adekwatny do potrzeb, tak że tam jest dużo więcej osób zajmujących się, relacje ilości — nie wiem — psychologów, terapeutów do tych osób są nieporównywalnie lepsze jak na</w:t>
      </w:r>
      <w:r>
        <w:rPr>
          <w:rFonts w:cs="Times New Roman" w:ascii="Times New Roman" w:hAnsi="Times New Roman"/>
          <w:color w:val="FF0000"/>
          <w:szCs w:val="24"/>
        </w:rPr>
        <w:t> </w:t>
      </w:r>
      <w:r>
        <w:rPr>
          <w:rFonts w:cs="Times New Roman" w:ascii="Times New Roman" w:hAnsi="Times New Roman"/>
          <w:szCs w:val="24"/>
        </w:rPr>
        <w:t>wszystkich innych oddziałach więziennych 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Ja to doskonale wiem, ale chodzi o to, żeby to wybrzmiało i w trakcie tej rozprawy i potem, w stenogramie rozprawy. To są pacjenci zaburzeni, prawda? Zawsze? Jeżeli chodzi o ich zachowanie, także jeżeli chodzi o relacje z innymi osobam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d hasłem oddziałów terapeutycznych rozumiemy oddziały dla osób uzależnionych, bo mamy oddziały dla alkoholików, oddziały dla narkomanów i także dla</w:t>
      </w:r>
      <w:r>
        <w:rPr>
          <w:rFonts w:cs="Times New Roman" w:ascii="Times New Roman" w:hAnsi="Times New Roman"/>
          <w:color w:val="FF0000"/>
          <w:szCs w:val="24"/>
        </w:rPr>
        <w:t> </w:t>
      </w:r>
      <w:r>
        <w:rPr>
          <w:rFonts w:cs="Times New Roman" w:ascii="Times New Roman" w:hAnsi="Times New Roman"/>
          <w:szCs w:val="24"/>
        </w:rPr>
        <w:t>osób z zaburzeniami psychotycznymi, w tym także oddziały dla pewnej kategorii przestępców seksualnych. Tak, że można powiedzieć, że duża część tych oddziałów, to są osoby zaburzone. Bo nie chcę tak mówić o osobach uzależnion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jedno pytanie dotyczące pacjentów jeszcze bardziej specyficznych, psychotyków właśnie. Jak to wygląda od tej strony? Psychotyk to człowiek, który może być bardzo groźny sam dla siebie i tylko dla siebie ze względu na te psychozy, jak i</w:t>
      </w:r>
      <w:r>
        <w:rPr>
          <w:rFonts w:cs="Times New Roman" w:ascii="Times New Roman" w:hAnsi="Times New Roman"/>
          <w:color w:val="FF0000"/>
          <w:szCs w:val="24"/>
        </w:rPr>
        <w:t> </w:t>
      </w:r>
      <w:r>
        <w:rPr>
          <w:rFonts w:cs="Times New Roman" w:ascii="Times New Roman" w:hAnsi="Times New Roman"/>
          <w:szCs w:val="24"/>
        </w:rPr>
        <w:t>groźny dla innych osób. Jak wyglądają procedury postępowania z nimi, z perspektywy kwestionowa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zasami bywają bardzo trudni pacjenci, czy też osoby, które mają faktycznie… no, ich sposób postępowania pokazuje, że mogą być niebezpieczne z racji, między innymi, tego, że są zaburzone. Czasami, co także dla nas jest cały czas wielkim sporem wewnątrz centralnego zarządu, czy można uznać osobę, która jest osobą odbywającą karę w systemie terapeutycznym, za osobę niebezpieczną w rozumieniu artykułu, bo jeszcze czasami zdarza się, że komisje kwalifikują do takiej kategorii, co w przekonaniu bardzo wielu osób i znawców tematu jest niewłaściwe. Ale jest tutaj oczywistym, że w przypadku osób, o których wiemy, że może coś się dziać, to może nie tak na wyrost, profilaktycznie, ale tutaj mamy świadomość, że taka osoba może być w którymś momencie groźna czy</w:t>
      </w:r>
      <w:r>
        <w:rPr>
          <w:rFonts w:cs="Times New Roman" w:ascii="Times New Roman" w:hAnsi="Times New Roman"/>
          <w:color w:val="FF0000"/>
          <w:szCs w:val="24"/>
        </w:rPr>
        <w:t> </w:t>
      </w:r>
      <w:r>
        <w:rPr>
          <w:rFonts w:cs="Times New Roman" w:ascii="Times New Roman" w:hAnsi="Times New Roman"/>
          <w:szCs w:val="24"/>
        </w:rPr>
        <w:t>dla</w:t>
      </w:r>
      <w:r>
        <w:rPr>
          <w:rFonts w:cs="Times New Roman" w:ascii="Times New Roman" w:hAnsi="Times New Roman"/>
          <w:color w:val="FF0000"/>
          <w:szCs w:val="24"/>
        </w:rPr>
        <w:t> </w:t>
      </w:r>
      <w:r>
        <w:rPr>
          <w:rFonts w:cs="Times New Roman" w:ascii="Times New Roman" w:hAnsi="Times New Roman"/>
          <w:szCs w:val="24"/>
        </w:rPr>
        <w:t>współosadzonego, czy dla personelu medycznego i tutaj, czy to jest formuła § 7 czy § 8 ta obecność pracownika personelu medycznego, jeżeli jest naprawdę wskazana, powinna mieć miej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k długo więzień psychotyk, czyli pacjent z naszej perspektywy, od</w:t>
      </w:r>
      <w:r>
        <w:rPr>
          <w:rFonts w:cs="Times New Roman" w:ascii="Times New Roman" w:hAnsi="Times New Roman"/>
          <w:color w:val="FF0000"/>
          <w:szCs w:val="24"/>
        </w:rPr>
        <w:t> </w:t>
      </w:r>
      <w:r>
        <w:rPr>
          <w:rFonts w:cs="Times New Roman" w:ascii="Times New Roman" w:hAnsi="Times New Roman"/>
          <w:szCs w:val="24"/>
        </w:rPr>
        <w:t>zdiagnozowania psychozy przebywa w zakładzie karnym? Obojętnie jakiego typ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ały czas i my dysponujemy… chciałbym, żebyśmy mieli więcej oddziałów terapeutycznych, to z jednej strony, z drugiej — czasami mamy taką świadomość, że</w:t>
      </w:r>
      <w:r>
        <w:rPr>
          <w:rFonts w:cs="Times New Roman" w:ascii="Times New Roman" w:hAnsi="Times New Roman"/>
          <w:color w:val="FF0000"/>
          <w:szCs w:val="24"/>
        </w:rPr>
        <w:t> </w:t>
      </w:r>
      <w:r>
        <w:rPr>
          <w:rFonts w:cs="Times New Roman" w:ascii="Times New Roman" w:hAnsi="Times New Roman"/>
          <w:szCs w:val="24"/>
        </w:rPr>
        <w:t>wskutek różnych decyzji trafiają nam się osoby takie, które powinny, w naszym przekonaniu, nie odbywać kary, tylko przebywać w szpitalu i czasami to są miesią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przypadku rozmowy leczniczej lekarza psychiatry z pacjentem więźniem w</w:t>
      </w:r>
      <w:r>
        <w:rPr>
          <w:rFonts w:cs="Times New Roman" w:ascii="Times New Roman" w:hAnsi="Times New Roman"/>
          <w:color w:val="FF0000"/>
          <w:szCs w:val="24"/>
        </w:rPr>
        <w:t> </w:t>
      </w:r>
      <w:r>
        <w:rPr>
          <w:rFonts w:cs="Times New Roman" w:ascii="Times New Roman" w:hAnsi="Times New Roman"/>
          <w:szCs w:val="24"/>
        </w:rPr>
        <w:t>zakładzie karnym, umieszczonym w zakładzie karnym typu zamkniętego, jest obecny funkcjonarius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ojedynczych przypadków nie jestem w stanie… Oceniłbym to podobnie jak poprzednie przypadki. Tu naprawdę zależy to od wielu okoliczności. Także kto jest tym lekarzem. Chcę zwrócić uwagę, że faktycznie część lekarzy specjalistów, których i</w:t>
      </w:r>
      <w:r>
        <w:rPr>
          <w:rFonts w:cs="Times New Roman" w:ascii="Times New Roman" w:hAnsi="Times New Roman"/>
          <w:color w:val="FF0000"/>
          <w:szCs w:val="24"/>
        </w:rPr>
        <w:t> </w:t>
      </w:r>
      <w:r>
        <w:rPr>
          <w:rFonts w:cs="Times New Roman" w:ascii="Times New Roman" w:hAnsi="Times New Roman"/>
          <w:szCs w:val="24"/>
        </w:rPr>
        <w:t>wcześniej nie zawsze zatrudnialiśmy na pełne etaty, bo nie było takiej potrzeby, to są ludzie pracujący u nas albo na cząstce etatu, albo na kontrakcie. Dzisiejsza sytuacja na rynku medycznym jest taka, że bardzo się cieszymy, jeżeli ktokolwiek chce przyjść i</w:t>
      </w:r>
      <w:r>
        <w:rPr>
          <w:rFonts w:cs="Times New Roman" w:ascii="Times New Roman" w:hAnsi="Times New Roman"/>
          <w:color w:val="FF0000"/>
          <w:szCs w:val="24"/>
        </w:rPr>
        <w:t> </w:t>
      </w:r>
      <w:r>
        <w:rPr>
          <w:rFonts w:cs="Times New Roman" w:ascii="Times New Roman" w:hAnsi="Times New Roman"/>
          <w:szCs w:val="24"/>
        </w:rPr>
        <w:t>pracować w więzi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zwłaszcza na rynku psychiatri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ie chcę mówić, że to jest argument jakiś znaczący w tej konkretnej sytuacji, w</w:t>
      </w:r>
      <w:r>
        <w:rPr>
          <w:rFonts w:cs="Times New Roman" w:ascii="Times New Roman" w:hAnsi="Times New Roman"/>
          <w:color w:val="FF0000"/>
          <w:szCs w:val="24"/>
        </w:rPr>
        <w:t> </w:t>
      </w:r>
      <w:r>
        <w:rPr>
          <w:rFonts w:cs="Times New Roman" w:ascii="Times New Roman" w:hAnsi="Times New Roman"/>
          <w:szCs w:val="24"/>
        </w:rPr>
        <w:t>ocenie tego przepisu, ale w pewien sposób także zwracamy uwagę na to, żeby komfort pracy tych lekarzy, którzy podjęli pracę u nas, był jak największy. Więc szanujemy także ich obawy, czasami przekonujemy, że to nie jest do końca tak, że każdy więzień w</w:t>
      </w:r>
      <w:r>
        <w:rPr>
          <w:rFonts w:cs="Times New Roman" w:ascii="Times New Roman" w:hAnsi="Times New Roman"/>
          <w:color w:val="FF0000"/>
          <w:szCs w:val="24"/>
        </w:rPr>
        <w:t> </w:t>
      </w:r>
      <w:r>
        <w:rPr>
          <w:rFonts w:cs="Times New Roman" w:ascii="Times New Roman" w:hAnsi="Times New Roman"/>
          <w:szCs w:val="24"/>
        </w:rPr>
        <w:t>zakładzie karnym zamkniętym jest potencjalnie niebezpieczną osobą. Ale jest dla mnie zrozumiałe, że jeżeli lekarz ma obawy, to zanim w pewien sposób przywyknie do tego, że</w:t>
      </w:r>
      <w:r>
        <w:rPr>
          <w:rFonts w:cs="Times New Roman" w:ascii="Times New Roman" w:hAnsi="Times New Roman"/>
          <w:color w:val="FF0000"/>
          <w:szCs w:val="24"/>
        </w:rPr>
        <w:t> </w:t>
      </w:r>
      <w:r>
        <w:rPr>
          <w:rFonts w:cs="Times New Roman" w:ascii="Times New Roman" w:hAnsi="Times New Roman"/>
          <w:szCs w:val="24"/>
        </w:rPr>
        <w:t>pracuje z osobami skazanymi i sam nabierze pewnego przekonania, że to nie jest tak, że przychodzący do niego pacjent to za każdym razem jest ktoś, kto może mu zrobić krzywdę, to za każdym razem mija troszeczkę cza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jeszcze jedno pytanie. Ilu więźniów umiera rocznie w zakładach karnych albo umiera za murami więzień, ale dlatego, że na ostatnie dni zostali przeniesieni do</w:t>
      </w:r>
      <w:r>
        <w:rPr>
          <w:rFonts w:cs="Times New Roman" w:ascii="Times New Roman" w:hAnsi="Times New Roman"/>
          <w:color w:val="FF0000"/>
          <w:szCs w:val="24"/>
        </w:rPr>
        <w:t> </w:t>
      </w:r>
      <w:r>
        <w:rPr>
          <w:rFonts w:cs="Times New Roman" w:ascii="Times New Roman" w:hAnsi="Times New Roman"/>
          <w:szCs w:val="24"/>
        </w:rPr>
        <w:t>pozawięziennych placówek medycznych? Wyłączając samobójców, no bo to inna kategor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ch akurat to mam w pamięci cały czas: szesnaście, szesnaście, w zeszłym roku siedemnaśc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nie mniej niż parę lat te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nacznie mniej. I znacznie mniej, jak w innych krajach europejskich. Ale ja</w:t>
      </w:r>
      <w:r>
        <w:rPr>
          <w:rFonts w:cs="Times New Roman" w:ascii="Times New Roman" w:hAnsi="Times New Roman"/>
          <w:color w:val="FF0000"/>
          <w:szCs w:val="24"/>
        </w:rPr>
        <w:t> </w:t>
      </w:r>
      <w:r>
        <w:rPr>
          <w:rFonts w:cs="Times New Roman" w:ascii="Times New Roman" w:hAnsi="Times New Roman"/>
          <w:szCs w:val="24"/>
        </w:rPr>
        <w:t>pozwolę sobie oszacować, bo dostaję meldunki także o zgonach… To są w granicach, powiedziałbym, setki czy może trochę powyżej stu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ło stu osób. Ale to są ci, którzy umierają w przywięziennym szpitalu,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zawał nagle,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są ci, którzy umierają albo w szpitalach przywięziennych, albo wskutek, nie</w:t>
      </w:r>
      <w:r>
        <w:rPr>
          <w:rFonts w:cs="Times New Roman" w:ascii="Times New Roman" w:hAnsi="Times New Roman"/>
          <w:color w:val="FF0000"/>
          <w:szCs w:val="24"/>
        </w:rPr>
        <w:t> </w:t>
      </w:r>
      <w:r>
        <w:rPr>
          <w:rFonts w:cs="Times New Roman" w:ascii="Times New Roman" w:hAnsi="Times New Roman"/>
          <w:szCs w:val="24"/>
        </w:rPr>
        <w:t>wiem, zatrzymania akcji serca nie będąc w szpitalu, tylko będąc normalnie w oddziale mieszkalnym. Są oczywiście także przypadki, że umierają, przebywając w szpitalach, w</w:t>
      </w:r>
      <w:r>
        <w:rPr>
          <w:rFonts w:cs="Times New Roman" w:ascii="Times New Roman" w:hAnsi="Times New Roman"/>
          <w:color w:val="FF0000"/>
          <w:szCs w:val="24"/>
        </w:rPr>
        <w:t> </w:t>
      </w:r>
      <w:r>
        <w:rPr>
          <w:rFonts w:cs="Times New Roman" w:ascii="Times New Roman" w:hAnsi="Times New Roman"/>
          <w:szCs w:val="24"/>
        </w:rPr>
        <w:t>trakcie procedur medycznych udzielanych na zewnątrz. Są także przypad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z terminalnie chorymi? Albo choroba onkologiczna, albo krążenio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utaj mamy, oczywiście, te dwie możliwości. Albo jest u nas, w naszym zakładzie opieki zdrowotnej, z reguły jest to szpital w Czarnym, albo — na wniosek dyrektora — sąd udziela przerwy w karze. Czasami też takie sytuacje mają miejsce, czasami także w</w:t>
      </w:r>
      <w:r>
        <w:rPr>
          <w:rFonts w:cs="Times New Roman" w:ascii="Times New Roman" w:hAnsi="Times New Roman"/>
          <w:color w:val="FF0000"/>
          <w:szCs w:val="24"/>
        </w:rPr>
        <w:t> </w:t>
      </w:r>
      <w:r>
        <w:rPr>
          <w:rFonts w:cs="Times New Roman" w:ascii="Times New Roman" w:hAnsi="Times New Roman"/>
          <w:szCs w:val="24"/>
        </w:rPr>
        <w:t>trakcie pobytu w szpitalu zewnętrz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teraz, jeżeli chodzi o procedury medyczne, to ci pacjenci jak są leczeni? Ni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ensie — co tam lekarz im przepisuje albo co z nimi robi, tylko z punktu widzenia treści przepisu § 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zabiegach udzielanych w zewnętrznych podmiot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w zakładach karnych. Tak długo… bo jak idzie do szpitala już, to uzyskuje przerwę w odbywaniu kary pozbawienia wolności i tam umier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ówimy o naszym szpital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ą podobne procedury. Oczywiście, każdy nasz szpital ma swój własny personel. Tam także czasami trafiają się lekarze przychodzący z zewnątrz, ale myślę,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użo mniejszym stopniu w szpitalach są prowadzone procedury z udziałem funkcjonariusza niebędącego pracownikiem personelu medycz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dyrektorze. Nie wiem, czy pani naczelnik jakoś zanotowała te pytania… Tylko dotyczące tych pytań od oddziałów terapeutycznych. Jakich odpowiedzi pani by na moje pytania udzieliła…? Na te pytania związane właśnie z</w:t>
      </w:r>
      <w:r>
        <w:rPr>
          <w:rFonts w:cs="Times New Roman" w:ascii="Times New Roman" w:hAnsi="Times New Roman"/>
          <w:color w:val="FF0000"/>
          <w:szCs w:val="24"/>
        </w:rPr>
        <w:t> </w:t>
      </w:r>
      <w:r>
        <w:rPr>
          <w:rFonts w:cs="Times New Roman" w:ascii="Times New Roman" w:hAnsi="Times New Roman"/>
          <w:szCs w:val="24"/>
        </w:rPr>
        <w:t>tą kategorią specyficzna więźniów. Także wśród nich są ci, którzy odbywają karę w</w:t>
      </w:r>
      <w:r>
        <w:rPr>
          <w:rFonts w:cs="Times New Roman" w:ascii="Times New Roman" w:hAnsi="Times New Roman"/>
          <w:color w:val="FF0000"/>
          <w:szCs w:val="24"/>
        </w:rPr>
        <w:t> </w:t>
      </w:r>
      <w:r>
        <w:rPr>
          <w:rFonts w:cs="Times New Roman" w:ascii="Times New Roman" w:hAnsi="Times New Roman"/>
          <w:szCs w:val="24"/>
        </w:rPr>
        <w:t>zakładach karnych typu zamknięt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Wysoki Trybunale, nie notowałam, oczywiście, wszystkich tych pytań. Natomiast to, na co chciałam zwrócić uwagę, to… Pan generał mówi, że nie wszyscy — i</w:t>
      </w:r>
      <w:r>
        <w:rPr>
          <w:rFonts w:cs="Times New Roman" w:ascii="Times New Roman" w:hAnsi="Times New Roman"/>
          <w:color w:val="FF0000"/>
          <w:szCs w:val="24"/>
        </w:rPr>
        <w:t> </w:t>
      </w:r>
      <w:r>
        <w:rPr>
          <w:rFonts w:cs="Times New Roman" w:ascii="Times New Roman" w:hAnsi="Times New Roman"/>
          <w:szCs w:val="24"/>
        </w:rPr>
        <w:t>to trzeba podkreślić — nie wszyscy stwarzają zagrożenie, wymaga to rozpoznania, że</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leży, czy lekarz zdecyduje się zawnioskować albo funkcjonariusz… My jednak, z</w:t>
      </w:r>
      <w:r>
        <w:rPr>
          <w:rFonts w:cs="Times New Roman" w:ascii="Times New Roman" w:hAnsi="Times New Roman"/>
          <w:color w:val="FF0000"/>
          <w:szCs w:val="24"/>
        </w:rPr>
        <w:t> </w:t>
      </w:r>
      <w:r>
        <w:rPr>
          <w:rFonts w:cs="Times New Roman" w:ascii="Times New Roman" w:hAnsi="Times New Roman"/>
          <w:szCs w:val="24"/>
        </w:rPr>
        <w:t>naszej praktyki dostrzegamy ten problem, że właśnie ten przepis aktualny, art. 115 § 7, powoduje, że zasada jest taka, że jednak w zdecydowanej większości przypadków te</w:t>
      </w:r>
      <w:r>
        <w:rPr>
          <w:rFonts w:cs="Times New Roman" w:ascii="Times New Roman" w:hAnsi="Times New Roman"/>
          <w:color w:val="FF0000"/>
          <w:szCs w:val="24"/>
        </w:rPr>
        <w:t> </w:t>
      </w:r>
      <w:r>
        <w:rPr>
          <w:rFonts w:cs="Times New Roman" w:ascii="Times New Roman" w:hAnsi="Times New Roman"/>
          <w:szCs w:val="24"/>
        </w:rPr>
        <w:t>świadczenia zdrowotne są udzielane w obecności funkcjonariusza, a nie odwrotnie. Że</w:t>
      </w:r>
      <w:r>
        <w:rPr>
          <w:rFonts w:cs="Times New Roman" w:ascii="Times New Roman" w:hAnsi="Times New Roman"/>
          <w:color w:val="FF0000"/>
          <w:szCs w:val="24"/>
        </w:rPr>
        <w:t> </w:t>
      </w:r>
      <w:r>
        <w:rPr>
          <w:rFonts w:cs="Times New Roman" w:ascii="Times New Roman" w:hAnsi="Times New Roman"/>
          <w:szCs w:val="24"/>
        </w:rPr>
        <w:t>to będzie zdecydowanie mniejsza ilość sytu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kej, ale polemizuje pani ogól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tylko chciałam nawiązać jakby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hodzi mi od momentu: więźniowie odbywający karę w oddziałach terapeuty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oddziałach terapeutycznych jakoś szczególnie nie badaliśmy tych oddziałów, zwłaszcza nie z psychotycznymi zaburzeniami psychicznymi, upośledzonych umysłowo, ale tutaj będziemy stosować analogicznie ten sam przepis i sytuacja będzie wyglądała, w</w:t>
      </w:r>
      <w:r>
        <w:rPr>
          <w:rFonts w:cs="Times New Roman" w:ascii="Times New Roman" w:hAnsi="Times New Roman"/>
          <w:color w:val="FF0000"/>
          <w:szCs w:val="24"/>
        </w:rPr>
        <w:t> </w:t>
      </w:r>
      <w:r>
        <w:rPr>
          <w:rFonts w:cs="Times New Roman" w:ascii="Times New Roman" w:hAnsi="Times New Roman"/>
          <w:szCs w:val="24"/>
        </w:rPr>
        <w:t>moim przekon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nic nie wie na ten temat? Na temat więźni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oś szczególnie nie dostawaliśmy skarg w tym zakresie akurat od tych osób. Oni w ogóle bardzo rzadko piszą, a jeżeli piszą, to teksty rzeczywiście niezrozumiał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tym bardziej wymagają uwagi rzecznika, jak nie piszą,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m bardziej, tak, zgadzam się. Tutaj krajowy mechanizm prewencji również szczególnie wizytuje te oddziały, ale jakby nie mamy informacji szczegółowych na temat już samych świadczeń medycznych. I w moim przekonaniu analogiczna sytuacja ma miejsce, czyli że ten funkcjonariusz jest w zdecydowanej większości przypadków obecny. Natomiast chciałabym jeszcze doda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sychotyc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dob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przypadku śmierci i tego okresu ciężkiej choroby, zazwyczaj zagrażającej życiu, szczególnie w przypadku więźniów długoterminowych, ale nie tylko długoterminowych. Jak to wygląda z perspektywy tego przepisu? Jak terminalnie chorzy są badani przez lekar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ak już zostało wspomniane przez pana dyrektora generalnego służby więziennej, ci osadzeni albo są umieszczani w szpitalach przywięziennych, albo też trafiają do publicznej służby zdrowia i w tych szpitalach przywięziennych sytuacja będzie wyglądała podobnie, że bardzo często ten funkcjonariusz jednak będzie obec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znaczy, przy łóżku jest obecny? Przychodzi do niego lekarz na obchód poranny razem z funkcjonariuszem, a jak jest kolejny pacjent z oddziału półotwartego, to</w:t>
      </w:r>
      <w:r>
        <w:rPr>
          <w:rFonts w:cs="Times New Roman" w:ascii="Times New Roman" w:hAnsi="Times New Roman"/>
          <w:color w:val="FF0000"/>
          <w:szCs w:val="24"/>
        </w:rPr>
        <w:t> </w:t>
      </w:r>
      <w:r>
        <w:rPr>
          <w:rFonts w:cs="Times New Roman" w:ascii="Times New Roman" w:hAnsi="Times New Roman"/>
          <w:szCs w:val="24"/>
        </w:rPr>
        <w:t>funkcjonariusz daje sześć kroków do tyłu? Jak to wygląda według tego, co pani 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ale akurat nie odpowiem na to pytanie szczegółowo, jak to będzie w</w:t>
      </w:r>
      <w:r>
        <w:rPr>
          <w:rFonts w:cs="Times New Roman" w:ascii="Times New Roman" w:hAnsi="Times New Roman"/>
          <w:color w:val="FF0000"/>
          <w:szCs w:val="24"/>
        </w:rPr>
        <w:t> </w:t>
      </w:r>
      <w:r>
        <w:rPr>
          <w:rFonts w:cs="Times New Roman" w:ascii="Times New Roman" w:hAnsi="Times New Roman"/>
          <w:szCs w:val="24"/>
        </w:rPr>
        <w:t>praktyce. W zakładach karnych typu zamkniętego te drzwi bardzo często są otwarte, najzwyczajniej w świecie, więc jest możliwość i słyszenia, i widzenia tego, co się dzieje w gabinecie medycznym. W 2012 roku krajowy mechanizm prewencji nawet spotkał się z</w:t>
      </w:r>
      <w:r>
        <w:rPr>
          <w:rFonts w:cs="Times New Roman" w:ascii="Times New Roman" w:hAnsi="Times New Roman"/>
          <w:color w:val="FF0000"/>
          <w:szCs w:val="24"/>
        </w:rPr>
        <w:t> </w:t>
      </w:r>
      <w:r>
        <w:rPr>
          <w:rFonts w:cs="Times New Roman" w:ascii="Times New Roman" w:hAnsi="Times New Roman"/>
          <w:szCs w:val="24"/>
        </w:rPr>
        <w:t>sytuacją, że funkcjonariusz wyśmiewał dolegliwości zgłaszane przez osadzonego, będąc obecnym w czasie badania. Więc nadal stwierdzamy, że ta obecność funkcjonariusza jest bardzo częsta. W przypadku szpitali jakoś nie odniosę się bardziej szczegółowo, jak to</w:t>
      </w:r>
      <w:r>
        <w:rPr>
          <w:rFonts w:cs="Times New Roman" w:ascii="Times New Roman" w:hAnsi="Times New Roman"/>
          <w:color w:val="FF0000"/>
          <w:szCs w:val="24"/>
        </w:rPr>
        <w:t> </w:t>
      </w:r>
      <w:r>
        <w:rPr>
          <w:rFonts w:cs="Times New Roman" w:ascii="Times New Roman" w:hAnsi="Times New Roman"/>
          <w:szCs w:val="24"/>
        </w:rPr>
        <w:t>się</w:t>
      </w:r>
      <w:r>
        <w:rPr>
          <w:rFonts w:cs="Times New Roman" w:ascii="Times New Roman" w:hAnsi="Times New Roman"/>
          <w:color w:val="FF0000"/>
          <w:szCs w:val="24"/>
        </w:rPr>
        <w:t> </w:t>
      </w:r>
      <w:r>
        <w:rPr>
          <w:rFonts w:cs="Times New Roman" w:ascii="Times New Roman" w:hAnsi="Times New Roman"/>
          <w:szCs w:val="24"/>
        </w:rPr>
        <w:t>odbywa, ale przypuszczam, że bardzo podob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m, bo państwo czy pani rzecznik w tym wniosku ustawiła gilotynę bardzo stanowczo w stosunku do całego przepisu, jakby nie widząc bogactwa różnych sytuacji w</w:t>
      </w:r>
      <w:r>
        <w:rPr>
          <w:rFonts w:cs="Times New Roman" w:ascii="Times New Roman" w:hAnsi="Times New Roman"/>
          <w:color w:val="FF0000"/>
          <w:szCs w:val="24"/>
        </w:rPr>
        <w:t> </w:t>
      </w:r>
      <w:r>
        <w:rPr>
          <w:rFonts w:cs="Times New Roman" w:ascii="Times New Roman" w:hAnsi="Times New Roman"/>
          <w:szCs w:val="24"/>
        </w:rPr>
        <w:t>relacji pacjent — lekarz w tych warunkach więziennych i różnych grup więźniów, z</w:t>
      </w:r>
      <w:r>
        <w:rPr>
          <w:rFonts w:cs="Times New Roman" w:ascii="Times New Roman" w:hAnsi="Times New Roman"/>
          <w:color w:val="FF0000"/>
          <w:szCs w:val="24"/>
        </w:rPr>
        <w:t> </w:t>
      </w:r>
      <w:r>
        <w:rPr>
          <w:rFonts w:cs="Times New Roman" w:ascii="Times New Roman" w:hAnsi="Times New Roman"/>
          <w:szCs w:val="24"/>
        </w:rPr>
        <w:t>różnego punktu widzenia: i sytuacji prawnej, i medyczn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pytanie do pani poseł. Pani poseł powiedziała, że obecność funkcjonariusza służby więziennej niewykonującego zawodu medycznego ma chronić zdrowie skazanego. Proszę powiedzieć, co pani miała na myśli, 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gą być przypadki, w sytuacji, kiedy taki skazany, szczególnie ten, który został umieszczony, potraktowany, na przykład, jeśli idzie o art. 88 § 3 kodeksu karnego wykonawczego, czyli zakwalifikowany do osób, które stwarzają poważne zagrożenie społeczne albo poważne zagrożenie dla bezpieczeństwa zakładu, jeśli są to osoby szczególnie agresywne, a takie również mogą być, w tym przypadku może to być spora grupa w tym zakresie, one mogą również stwarzać zagrożenie same sobie. Poprzez chociażby ten fakt, że mogą mieć bezpośredni dostęp do różnego rodzaju sprzętu, instrumentów, które mogą być użyte przez te osoby, również przeciwko sobie, czyli kwestia samookaleczenia, kwestia różnego rodzaju oddziaływania, które mogłoby mieć poważne skutki dla niego samego, ale też dla osoby, która udziela tych świadczeń medycznych czy dla najbliższego otoczenia. Co do samemu sobie — mogą być takie przypadki. W związku z powyższym tak to uznaliśmy w naszym stanowi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będzie zadawać pani sędzia Maria Gintowt-Jankowicz.</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abrakło ustosunkowania się wnioskodawcy do argumentacji przedstawionej przez uczestników postępowania. W związku z tym poproszę panią w pierwszej kolejności o — jednak — ustosunkowanie się, no, przykładowo, do może dwóch czy</w:t>
      </w:r>
      <w:r>
        <w:rPr>
          <w:rFonts w:cs="Times New Roman" w:ascii="Times New Roman" w:hAnsi="Times New Roman"/>
          <w:color w:val="FF0000"/>
          <w:szCs w:val="24"/>
        </w:rPr>
        <w:t> </w:t>
      </w:r>
      <w:r>
        <w:rPr>
          <w:rFonts w:cs="Times New Roman" w:ascii="Times New Roman" w:hAnsi="Times New Roman"/>
          <w:szCs w:val="24"/>
        </w:rPr>
        <w:t>trzech zagadnień. Panią naczelnik chcę o to prosić. Zarzutem podstawowym wniosku jest to, co w skrócie zostało tutaj nazwane automatyzmem stosowania owego § 7 art. 115. Na to prokurator generalny mówi: no, nie jest to automatyzm, dlatego że są w kodeksie karnym wykonawczym określone przesłanki kwalifikujące do takiego a nie innego umieszczenia odbywania kary w trybie zakładu karnego zamkniętego, półotwartego. I</w:t>
      </w:r>
      <w:r>
        <w:rPr>
          <w:rFonts w:cs="Times New Roman" w:ascii="Times New Roman" w:hAnsi="Times New Roman"/>
          <w:color w:val="FF0000"/>
          <w:szCs w:val="24"/>
        </w:rPr>
        <w:t> </w:t>
      </w:r>
      <w:r>
        <w:rPr>
          <w:rFonts w:cs="Times New Roman" w:ascii="Times New Roman" w:hAnsi="Times New Roman"/>
          <w:szCs w:val="24"/>
        </w:rPr>
        <w:t>prokurator, w odpowiedzi na tę część wywodów wniosku, przywołuje treść art. 82 k.k.w. Prosiłabym, żeby pani naczelnik zechciała odnieść się do tej argument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art. 82 kodeksu karnego wykonawczego dotyczy celów i zasad klasyfikacji skazany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mamy oczywiście, zakłady karne typu zamkniętego, półotwartego, otwart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To wiemy. Tylko, gdyby pani zechciała… Przecież… Pani naczelnik doskonale zna przecież treść stanowisk, no, już nie przypomnę, że od dosyć dawna te, pisemne w każdym razie, stanowiska są w dyspozycji każdego z uczestników postępowania. Więc w jaki sposób wnioskodawca ustosunkowuje się do tej argumentacji prokuratora generalnego? Prokurator mówi: jest troską ustawodawcy, który pragnie zindywidualizować postępowanie w stosunku do skazanych, no, fatalna jest tutaj ta nazwa „klasyfikacja skazanych”, no, niemniej, taka właśnie jest. Jakież jest zatem ustosunkowanie się wnioskodawcy do tego argumentu czy tej grupy argumentów, który mówi: jest zindywidualizowanie, tylko o etap wcześniej, zanim trafią na owe oddziały, czy też nawet cele, jak wskazuje to w swoim piśmie pan dyrektor?</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oczywiście, rzecznik nie zgadza się z przedstawionymi stanowiskami czy prokuratora, czy przedstawiciela Sejmu. Pan prokurator wskazuje, że</w:t>
      </w:r>
      <w:r>
        <w:rPr>
          <w:rFonts w:cs="Times New Roman" w:ascii="Times New Roman" w:hAnsi="Times New Roman"/>
          <w:color w:val="FF0000"/>
          <w:szCs w:val="24"/>
        </w:rPr>
        <w:t> </w:t>
      </w:r>
      <w:r>
        <w:rPr>
          <w:rFonts w:cs="Times New Roman" w:ascii="Times New Roman" w:hAnsi="Times New Roman"/>
          <w:szCs w:val="24"/>
        </w:rPr>
        <w:t>mamy do czynienia z indywidualizacją. No, właśnie art. 115 § 7 nie indywidualizuje postępowania z konkretnymi osadzonymi, ale jako zasadę przyjmuje badanie w obecności funkcjonariusza. Właśnie takie indywidualne podejście, gdyby miało miejsce, powodowałoby, że dopiero ocena konkretnego przypadku, informacja, że osadzony zachowuje się gwałtownie, że może stanowić zagrożenie dla personelu medycznego w</w:t>
      </w:r>
      <w:r>
        <w:rPr>
          <w:rFonts w:cs="Times New Roman" w:ascii="Times New Roman" w:hAnsi="Times New Roman"/>
          <w:color w:val="FF0000"/>
          <w:szCs w:val="24"/>
        </w:rPr>
        <w:t> </w:t>
      </w:r>
      <w:r>
        <w:rPr>
          <w:rFonts w:cs="Times New Roman" w:ascii="Times New Roman" w:hAnsi="Times New Roman"/>
          <w:szCs w:val="24"/>
        </w:rPr>
        <w:t>konkretnej sytuacji, że jest w danym momencie szczególnie agresywn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 pani zdaniem, można ocenić, że osoba znajdująca się w owym ambulatorium czy też gabinecie lekarskim w zakładzie karnym może mieć jakiś, oczekiwany czy nieoczekiwany, nie wiem, napad agresji? Może coś ją… Coś może bardzo zdenerwować tę osobę i może się zachować w sposób, w jaki na co dzień się nie</w:t>
      </w:r>
      <w:r>
        <w:rPr>
          <w:rFonts w:cs="Times New Roman" w:ascii="Times New Roman" w:hAnsi="Times New Roman"/>
          <w:color w:val="FF0000"/>
          <w:szCs w:val="24"/>
        </w:rPr>
        <w:t> </w:t>
      </w:r>
      <w:r>
        <w:rPr>
          <w:rFonts w:cs="Times New Roman" w:ascii="Times New Roman" w:hAnsi="Times New Roman"/>
          <w:szCs w:val="24"/>
        </w:rPr>
        <w:t>zachowuje. W jaki sposób i kto może tak zdecydowanie — powtarzam — w stosunku do, jednak, tego grona osób skazanych, osadzonych i to skazanych na te najcięższe kary pozbawienia wolności? Na jakiej podstawie tak można na pewno to ocen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oczywiście, można, z jednej strony, powiedzieć że dokonanie takiej oceny jest trudne, ale niemniej jednak taki osadzony poddawany jest działaniom penitencjarnym każdego dnia, jest rozpoznawany przez wychowawcę, psychologa, z którymi ma n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dzień kontakt i wyobrażam sobie jednak, że w obrębie zakładu karnego — i tak to powinno funkcjonować w każdym razie — jest ten przepływ informacji. Jednak taki pracownik podmiotu leczniczego dla osób pozbawionych wolności uzyskiwałby również informacje od pracowników penitencjarnych. Sam mógłby nie mieć w danym momencie rozeznania, że akurat coś się działo w przypadku konkretnego osadzonego, ale jest doprowadzony przez funkcjonariusza ochrony, jest możliwość przekazania jakiejś informacji, że coś się dzieje, zachowuje się gwałtownie, istnieje zagrożenie ucieczki, na</w:t>
      </w:r>
      <w:r>
        <w:rPr>
          <w:rFonts w:cs="Times New Roman" w:ascii="Times New Roman" w:hAnsi="Times New Roman"/>
          <w:color w:val="FF0000"/>
          <w:szCs w:val="24"/>
        </w:rPr>
        <w:t> </w:t>
      </w:r>
      <w:r>
        <w:rPr>
          <w:rFonts w:cs="Times New Roman" w:ascii="Times New Roman" w:hAnsi="Times New Roman"/>
          <w:szCs w:val="24"/>
        </w:rPr>
        <w:t>przykład, co w wielu krajach właśnie determinuje obecność funkcjonariusza w czasie udzielania świadczenia medyczn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Gdyby zawsze można było przewidzieć prawdopodobieństwo ucieczki, to myślę, że do ucieczek by nie dochodziło. Przecież to na tym polega rzecz, że się rozgrywają pewne rzeczy szybko. No, dobrze. Ale mamy również art. 108 w kodeksie karnym wykonawczym, który nakłada odpowiedzialność. To jest zresztą oczywiste, to jest nie</w:t>
      </w:r>
      <w:r>
        <w:rPr>
          <w:rFonts w:cs="Times New Roman" w:ascii="Times New Roman" w:hAnsi="Times New Roman"/>
          <w:color w:val="FF0000"/>
          <w:szCs w:val="24"/>
        </w:rPr>
        <w:t> </w:t>
      </w:r>
      <w:r>
        <w:rPr>
          <w:rFonts w:cs="Times New Roman" w:ascii="Times New Roman" w:hAnsi="Times New Roman"/>
          <w:szCs w:val="24"/>
        </w:rPr>
        <w:t>tylko kodeks karny wykonawczy. Nakłada odpowiedzialność na zakład karny — podejmowania wszystkich działań, które zabezpieczają, które — trudno powiedzieć — dają gwarancję, ale które zmierzają do zapewnienia bezpieczeństwa zarówno wszystkich skazanych przebywających w zakładzie, ale także tych osób trzecich. Jak, zdaniem wnioskodawcy, wyważyć owe wartości? To znaczy, z jednej strony ten argument, który tu stale pada, kwestia pewnego zagrożenia dla osób trzecich, łącznie z samym skazanym i</w:t>
      </w:r>
      <w:r>
        <w:rPr>
          <w:rFonts w:cs="Times New Roman" w:ascii="Times New Roman" w:hAnsi="Times New Roman"/>
          <w:color w:val="FF0000"/>
          <w:szCs w:val="24"/>
        </w:rPr>
        <w:t> </w:t>
      </w:r>
      <w:r>
        <w:rPr>
          <w:rFonts w:cs="Times New Roman" w:ascii="Times New Roman" w:hAnsi="Times New Roman"/>
          <w:szCs w:val="24"/>
        </w:rPr>
        <w:t>z jego otoczeniem, ale odpowiedzialność zakładu karnego za ewentualny incydent, który mógłby się… którego — powiem może tak — wykluczyć nie można, bo z tego wszystkiego, co zostało do tej pory powiedziane, wykluczyć nie można. Tutaj pan dyrektor się wahał, użycie słowa „napaść”, no właśnie. To mogą być incydenty, które jakby aż napaścią nie chcielibyśmy nazwać, ale niemniej [mogą być] w sposób bardzo…taki drażliwy odebrane przez, na przykład, pomocniczy personel medyczn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kurat art. 108…</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 skonfrontować tę wartość odpowiedzialność zakładu karnego za zapewnienie bezpieczeństwa z ewentualną eliminacją t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08 kodeksu karnego wykonawczego stanowi o obowiązku podejmowania działań w celu zapewnienia skazanym bezpieczeństwa osobistego. I z drugiej strony skazany jest zobowiązany poinformować niezwłocznie przełożonego o zagrożeniach dla</w:t>
      </w:r>
      <w:r>
        <w:rPr>
          <w:rFonts w:cs="Times New Roman" w:ascii="Times New Roman" w:hAnsi="Times New Roman"/>
          <w:color w:val="FF0000"/>
          <w:szCs w:val="24"/>
        </w:rPr>
        <w:t> </w:t>
      </w:r>
      <w:r>
        <w:rPr>
          <w:rFonts w:cs="Times New Roman" w:ascii="Times New Roman" w:hAnsi="Times New Roman"/>
          <w:szCs w:val="24"/>
        </w:rPr>
        <w:t>jego bezpieczeństwa osobistego. Ten przepis odnosi się przede wszystkim do relacji, oczywiście, w obrębie relacji pomiędzy osadzonymi i w oparciu o informacje przekazywane przez osadzonych, że w celi dochodzi do konfliktów. Te osoby są ostatecznie przemieszczane. Tak więc ta regulacja będzie dotyczyła bardziej relacji więzień —więzień. Natomiast oczywiście, ż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latego zaznaczyłam, że nie tylko kodeks karny wykonawczy reguluje i kształtuje odpowiedzialność zakładu karnego i jego kierownict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atomiast rzecznik praw obywatelskich zwrócił uwagę, iż naruszona jest tutaj zasada proporcjonalności i że możliwe jest zapewnienie właśnie tego bezpieczeństwa w mniej dolegliwy sposób z perspektywy poszanowania prawa do</w:t>
      </w:r>
      <w:r>
        <w:rPr>
          <w:rFonts w:cs="Times New Roman" w:ascii="Times New Roman" w:hAnsi="Times New Roman"/>
          <w:color w:val="FF0000"/>
          <w:szCs w:val="24"/>
        </w:rPr>
        <w:t> </w:t>
      </w:r>
      <w:r>
        <w:rPr>
          <w:rFonts w:cs="Times New Roman" w:ascii="Times New Roman" w:hAnsi="Times New Roman"/>
          <w:szCs w:val="24"/>
        </w:rPr>
        <w:t>prywatności. I te zalecenia międzynarodowe CPT, które stanowią jednak, że właśnie to</w:t>
      </w:r>
      <w:r>
        <w:rPr>
          <w:rFonts w:cs="Times New Roman" w:ascii="Times New Roman" w:hAnsi="Times New Roman"/>
          <w:color w:val="FF0000"/>
          <w:szCs w:val="24"/>
        </w:rPr>
        <w:t> </w:t>
      </w:r>
      <w:r>
        <w:rPr>
          <w:rFonts w:cs="Times New Roman" w:ascii="Times New Roman" w:hAnsi="Times New Roman"/>
          <w:szCs w:val="24"/>
        </w:rPr>
        <w:t>badanie ma się odbywać właśnie poza słuchem, a także, jeżeli lekarz nie postanowi inaczej, poza wzrokiem funkcjonariuszy, były brane przez rzecznika pod uwagę przy kierowaniu tego wniosku.</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wreszcie, prosiłabym również o ustosunkowanie się do tego fragmentu stanowiska marszałek Sejmu, a nawet marszałka, bo to jeszcze był inny marszałek, który podpisywał to stanowisko, gdzie rekonstrukcja, bo to też nie jest takie oczywiste, może jeszcze o to za chwilę zapytam, rekonstrukcja zarzutów wnioskodawcy prowadzi Sejm do</w:t>
      </w:r>
      <w:r>
        <w:rPr>
          <w:rFonts w:cs="Times New Roman" w:ascii="Times New Roman" w:hAnsi="Times New Roman"/>
          <w:color w:val="FF0000"/>
          <w:szCs w:val="24"/>
        </w:rPr>
        <w:t> </w:t>
      </w:r>
      <w:r>
        <w:rPr>
          <w:rFonts w:cs="Times New Roman" w:ascii="Times New Roman" w:hAnsi="Times New Roman"/>
          <w:szCs w:val="24"/>
        </w:rPr>
        <w:t>stwierdzenia, że wśród tych zarzutów jest zarzut braku katalogów — to są ostatnie strony, 16, 17, stanowiska Sejmu — jak się wydaje obligatoryjnych przesłanek wyłączenia odpowiedzialności funkcjonariusza. I otóż Sejm mówi tak, że w istocie ta część § 7, która jest po myślniku, wskazuje najszersze z możliwych przyczyny ewentualnego wniosku bądź to udzielającego tych świadczeń medycznych, bądź funkcjonariusza, odstąpienia od</w:t>
      </w:r>
      <w:r>
        <w:rPr>
          <w:rFonts w:cs="Times New Roman" w:ascii="Times New Roman" w:hAnsi="Times New Roman"/>
          <w:color w:val="FF0000"/>
          <w:szCs w:val="24"/>
        </w:rPr>
        <w:t> </w:t>
      </w:r>
      <w:r>
        <w:rPr>
          <w:rFonts w:cs="Times New Roman" w:ascii="Times New Roman" w:hAnsi="Times New Roman"/>
          <w:szCs w:val="24"/>
        </w:rPr>
        <w:t>zasady. Jaki jest komentarz wnioskodawcy do takiego spojrzenia na redakcję § 7?</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była, oczywiście, ocena pani marszałek Sejmu. Natomiast nasze doświadczenie i wizytacje jednostek penitencjarnych, i badanie skarg więźniów skłaniają jednak do</w:t>
      </w:r>
      <w:r>
        <w:rPr>
          <w:rFonts w:cs="Times New Roman" w:ascii="Times New Roman" w:hAnsi="Times New Roman"/>
          <w:color w:val="FF0000"/>
          <w:szCs w:val="24"/>
        </w:rPr>
        <w:t> </w:t>
      </w:r>
      <w:r>
        <w:rPr>
          <w:rFonts w:cs="Times New Roman" w:ascii="Times New Roman" w:hAnsi="Times New Roman"/>
          <w:szCs w:val="24"/>
        </w:rPr>
        <w:t>stwierdzenia, że praktyka jest taka, że takie wnioski są składane niezwykle sporadycznie, praktycznie nie spotykaliśmy się z nimi, i to badanie było każdorazowo w</w:t>
      </w:r>
      <w:r>
        <w:rPr>
          <w:rFonts w:cs="Times New Roman" w:ascii="Times New Roman" w:hAnsi="Times New Roman"/>
          <w:color w:val="FF0000"/>
          <w:szCs w:val="24"/>
        </w:rPr>
        <w:t> </w:t>
      </w:r>
      <w:r>
        <w:rPr>
          <w:rFonts w:cs="Times New Roman" w:ascii="Times New Roman" w:hAnsi="Times New Roman"/>
          <w:szCs w:val="24"/>
        </w:rPr>
        <w:t>obecności funkcjonariusz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to nie jest odpowiedź na pytanie. Pytam o sposób zredagowania tej drugiej części § 7, która jednak daje możliwość na wniosek usunięcia obecności funkcjonariusza. I teraz, czy jest w intencji wnioskodawcy zarzut, że brakuje tutaj przesłanek owych, która by uzasadniały taki wniosek, czy też nie? Czy też to jest błędna rekonstrukcja Sejmu, który ustosunkowuje się do zrekonstruowanego zarzutu? Czy jest taki zarzut, czy</w:t>
      </w:r>
      <w:r>
        <w:rPr>
          <w:rFonts w:cs="Times New Roman" w:ascii="Times New Roman" w:hAnsi="Times New Roman"/>
          <w:color w:val="FF0000"/>
          <w:szCs w:val="24"/>
        </w:rPr>
        <w:t> </w:t>
      </w:r>
      <w:r>
        <w:rPr>
          <w:rFonts w:cs="Times New Roman" w:ascii="Times New Roman" w:hAnsi="Times New Roman"/>
          <w:szCs w:val="24"/>
        </w:rPr>
        <w:t>g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Nie ma takiego zarzutu. Nie koncentrowaliśmy się na przesłankach tego drugiego zdania, tylko na samym fakcie, że zasada jest wprowadzona taka, iż jest to</w:t>
      </w:r>
      <w:r>
        <w:rPr>
          <w:rFonts w:cs="Times New Roman" w:ascii="Times New Roman" w:hAnsi="Times New Roman"/>
          <w:color w:val="FF0000"/>
          <w:szCs w:val="24"/>
        </w:rPr>
        <w:t> </w:t>
      </w:r>
      <w:r>
        <w:rPr>
          <w:rFonts w:cs="Times New Roman" w:ascii="Times New Roman" w:hAnsi="Times New Roman"/>
          <w:szCs w:val="24"/>
        </w:rPr>
        <w:t>badanie w obecności funkcjonariusza. I zdaniem rzecznika nie jest konieczne wprowadzenie aż takiego ograniczenia i wchodzenie w prawo do prywatności.</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O właśnie. Czyli, jeśli można, istota zaskarżenia jest wyrażona w </w:t>
      </w:r>
      <w:r>
        <w:rPr>
          <w:rFonts w:cs="Times New Roman" w:ascii="Times New Roman" w:hAnsi="Times New Roman"/>
          <w:i/>
          <w:szCs w:val="24"/>
        </w:rPr>
        <w:t>petitum</w:t>
      </w:r>
      <w:r>
        <w:rPr>
          <w:rFonts w:cs="Times New Roman" w:ascii="Times New Roman" w:hAnsi="Times New Roman"/>
          <w:szCs w:val="24"/>
        </w:rPr>
        <w:t xml:space="preserve"> wniosku? To znaczy, rzecznik kwestionuje cały art. 115 § 7 jako taki, a dążymy do tego, żeby zlikwidować tę różnicę pomiędzy sposobem świadczenia usług medycznych pomiędzy zakładem karnym typu półotwartego i zakładem karnym zamknięt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dobrze teraz ja z kolei odczytuję istotę zarzutu rzecznika, który pragnie, żeby zasadą świadczenia usług medycznych osobom osadzonym w zakładzie karnym zamkniętym była zasada z § 8, czyli no właśnie fakultatywna możliw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wniose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tak, czy źle rozumiem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że zasadą jest…</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do tego zmierza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w zasadzie § 8, tak można zinterpretować właśnie, że zasadą jest udzielanie świadczenia zdrowotnego w zakładzie karnym typu półotwartego pod nieobecność funkcjonariusza, a na wniosek osoby udzielającej świadczenia ze względu na</w:t>
      </w:r>
      <w:r>
        <w:rPr>
          <w:rFonts w:cs="Times New Roman" w:ascii="Times New Roman" w:hAnsi="Times New Roman"/>
          <w:color w:val="FF0000"/>
          <w:szCs w:val="24"/>
        </w:rPr>
        <w:t> </w:t>
      </w:r>
      <w:r>
        <w:rPr>
          <w:rFonts w:cs="Times New Roman" w:ascii="Times New Roman" w:hAnsi="Times New Roman"/>
          <w:szCs w:val="24"/>
        </w:rPr>
        <w:t>zapewnienie jej bezpieczeństwa może się ono odbyć w obecności funkcjonariusza. I</w:t>
      </w:r>
      <w:r>
        <w:rPr>
          <w:rFonts w:cs="Times New Roman" w:ascii="Times New Roman" w:hAnsi="Times New Roman"/>
          <w:color w:val="FF0000"/>
          <w:szCs w:val="24"/>
        </w:rPr>
        <w:t> </w:t>
      </w:r>
      <w:r>
        <w:rPr>
          <w:rFonts w:cs="Times New Roman" w:ascii="Times New Roman" w:hAnsi="Times New Roman"/>
          <w:szCs w:val="24"/>
        </w:rPr>
        <w:t>analogicznie rzecznik wnioskuj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to na wniose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 przedmiocie… w zakładzie karnym typu zamkniętego.</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wtedy rzecznik widzi prawidłowe, odpowiadające jego rozumowaniu sformułowanie, że ewentualnie wniosek osoby udzielającej świadczeń medycznych może spowodować zabezpieczenie go obecnością, tak? Jeżeli wymaga tego bezpieczeństwo tej osoby? Jeżeli osoba udzielająca świadczeń składa wniosek, prosi 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o zrobić w przypadkach nagłych? Bo jednak większość dotychczasowej rozmowy, informacji przebiega w kategorii udzielania świadczeń medycznych systematycznie, tu lekarz znający swoich pacjentów itd. Ale jednak są przypadki gwałtownych chorób, nagłych, gdzie jednak jest atak czegoś, wylew… Pytał już o to pan sędzia sprawozdawca. Jak proceduralnie ten element pogodzić z jednej strony poczucia zagrożenia, bo mamy do czynienia z sytuacją gwałtowną, nagłą, a z drugiej strony owej procedury, że dopiero na wniosek — mówimy o hipotetycznym przyszłym rozwiązaniu, kiedy § 8 będzie regułą obowiązującą również w zakładach karnych zamkniętych — jak to pogodz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w sytuacjach nagłych, zwłaszcza w godzinach popołudniowych czy</w:t>
      </w:r>
      <w:r>
        <w:rPr>
          <w:rFonts w:cs="Times New Roman" w:ascii="Times New Roman" w:hAnsi="Times New Roman"/>
          <w:color w:val="FF0000"/>
          <w:szCs w:val="24"/>
        </w:rPr>
        <w:t> </w:t>
      </w:r>
      <w:r>
        <w:rPr>
          <w:rFonts w:cs="Times New Roman" w:ascii="Times New Roman" w:hAnsi="Times New Roman"/>
          <w:szCs w:val="24"/>
        </w:rPr>
        <w:t>nocnych wzywane jest pogotowie medyczne, żeby udzielić takiej osobie właśnie, która, na przykład, dostała ataku padaczki, pomocy medycznej. To najczęściej ma miejsce. Natomiast, gdy nagle musi ktoś [być] doprowadzony, gdy zgłosi, że źle się</w:t>
      </w:r>
      <w:r>
        <w:rPr>
          <w:rFonts w:cs="Times New Roman" w:ascii="Times New Roman" w:hAnsi="Times New Roman"/>
          <w:color w:val="FF0000"/>
          <w:szCs w:val="24"/>
        </w:rPr>
        <w:t> </w:t>
      </w:r>
      <w:r>
        <w:rPr>
          <w:rFonts w:cs="Times New Roman" w:ascii="Times New Roman" w:hAnsi="Times New Roman"/>
          <w:szCs w:val="24"/>
        </w:rPr>
        <w:t>poczuł i jest doprowadzony do lekarza, to sytuacja wygląda analogicznie: funkcjonariusz najczęściej jest obecny w takich sytuacjach.</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hciałam prosić pana dyrektora o jeszcze kilka informacji już, tym razem, zresztą, jakby troszkę kontynuując pytania, które już były. Mianowicie tak bardzo jakby nieśmiało pan dyrektor wspomniał z jednej strony — i zresztą to już też w</w:t>
      </w:r>
      <w:r>
        <w:rPr>
          <w:rFonts w:cs="Times New Roman" w:ascii="Times New Roman" w:hAnsi="Times New Roman"/>
          <w:color w:val="FF0000"/>
          <w:szCs w:val="24"/>
        </w:rPr>
        <w:t> </w:t>
      </w:r>
      <w:r>
        <w:rPr>
          <w:rFonts w:cs="Times New Roman" w:ascii="Times New Roman" w:hAnsi="Times New Roman"/>
          <w:szCs w:val="24"/>
        </w:rPr>
        <w:t>czasie rozprawy zostało powiedziane, że — coraz mniej jest lekarzy funkcjonariuszy, którzy — rozumiem — są stałymi, etatowymi lekarzami zakładu karnego, coraz częściej są to osoby zatrudniane dodatkowo, z zewnątrz, pan dyrektor użył określenia, że są to</w:t>
      </w:r>
      <w:r>
        <w:rPr>
          <w:rFonts w:cs="Times New Roman" w:ascii="Times New Roman" w:hAnsi="Times New Roman"/>
          <w:color w:val="FF0000"/>
          <w:szCs w:val="24"/>
        </w:rPr>
        <w:t> </w:t>
      </w:r>
      <w:r>
        <w:rPr>
          <w:rFonts w:cs="Times New Roman" w:ascii="Times New Roman" w:hAnsi="Times New Roman"/>
          <w:szCs w:val="24"/>
        </w:rPr>
        <w:t>lekarze cywilni, kontraktowi. I teraz tak. Czy taki lekarz, który jest właśnie zatrudniony, między innymi — jak rozumiem — w zakładzie karnym, czy on miał możliwość, czy on zna, nie wiem, historię, opinię, oceny? On przychodzi po to, żeby udzielać porad czy też leczyć chorego człowieka. Czy on ma, powinien mieć jakąś informację zanim zaczyna przyjmowanie pacjentów, charakterystykę właśnie taką, która — cały czas powtarzam —nas interesuje tylko i wyłącznie sytuacja zakładu karnego zamkniętego, do którego, jak rozumiem, trafiają, tam są osadzani wyliczeni ustawowo, wyliczone grupy osób skazanych. Jak to jest od strony, z kolei, lekarza przez chwil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moim przekonaniu powinien mieć wiedzę tylko i wyłącznie o niektórych — mówię o tej wiedzy niemedycznej, tylko o tej wiedzy związanej z karą czy bardziej z</w:t>
      </w:r>
      <w:r>
        <w:rPr>
          <w:rFonts w:cs="Times New Roman" w:ascii="Times New Roman" w:hAnsi="Times New Roman"/>
          <w:color w:val="FF0000"/>
          <w:szCs w:val="24"/>
        </w:rPr>
        <w:t> </w:t>
      </w:r>
      <w:r>
        <w:rPr>
          <w:rFonts w:cs="Times New Roman" w:ascii="Times New Roman" w:hAnsi="Times New Roman"/>
          <w:szCs w:val="24"/>
        </w:rPr>
        <w:t>wykonywaniem…</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e szczególną sytuacją, w której on udziela tych świadczeń.</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e szczególną sytuacją pobytu w zakładzie karnym. W moim przekonaniu, realizując wszystkie nasze ustawowe obowiązki, mając poczucie, że ktoś może być niebezpieczny, czy to jest sytuacja, która może się zdarzyć nawet w zakładzie typu półotwartego, przepraszam za kolokwialne określenie, więzień dostanie szału, potnie się i</w:t>
      </w:r>
      <w:r>
        <w:rPr>
          <w:rFonts w:cs="Times New Roman" w:ascii="Times New Roman" w:hAnsi="Times New Roman"/>
          <w:color w:val="FF0000"/>
          <w:szCs w:val="24"/>
        </w:rPr>
        <w:t> </w:t>
      </w:r>
      <w:r>
        <w:rPr>
          <w:rFonts w:cs="Times New Roman" w:ascii="Times New Roman" w:hAnsi="Times New Roman"/>
          <w:szCs w:val="24"/>
        </w:rPr>
        <w:t>jest cały czas agresywny, jest udzielane świadczenie, jest być może akurat lekarz na</w:t>
      </w:r>
      <w:r>
        <w:rPr>
          <w:rFonts w:cs="Times New Roman" w:ascii="Times New Roman" w:hAnsi="Times New Roman"/>
          <w:color w:val="FF0000"/>
          <w:szCs w:val="24"/>
        </w:rPr>
        <w:t> </w:t>
      </w:r>
      <w:r>
        <w:rPr>
          <w:rFonts w:cs="Times New Roman" w:ascii="Times New Roman" w:hAnsi="Times New Roman"/>
          <w:szCs w:val="24"/>
        </w:rPr>
        <w:t>miejscu. My musimy powiedzieć, że jest niebezpieczny, musimy w pewien sposób…</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ma tę informac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ą informację powinien mieć, natomiast w moim przekonaniu, w sytuacjach bardzo wielu innych wręcz jest niemożliwe, żeby zapoznać lekarza, nie wiem, z historią życia przestępczego czy odbyciem kary każdego. My jednak tych świadczeń udzielamy potężną ilość. To jest bardzo wielu pacjentów. Mówimy w tej chwili o takich przyjęciach prostych, ambulatoryjnych. Przychodzi specjalista — są zapisani, on przychodzi na kilka godzin i ma ten sznurek pacjentów do orzeczenia, do przebadania, do udzielenia procedur medycznych. Dodam jeszcze jedną rzecz, bo tu też wydaje mi się, no, może nie jest najbardziej istotna, ale w kontekście ewentualnego zagrożenia chcę zwrócić uwagę, że</w:t>
      </w:r>
      <w:r>
        <w:rPr>
          <w:rFonts w:cs="Times New Roman" w:ascii="Times New Roman" w:hAnsi="Times New Roman"/>
          <w:color w:val="FF0000"/>
          <w:szCs w:val="24"/>
        </w:rPr>
        <w:t> </w:t>
      </w:r>
      <w:r>
        <w:rPr>
          <w:rFonts w:cs="Times New Roman" w:ascii="Times New Roman" w:hAnsi="Times New Roman"/>
          <w:szCs w:val="24"/>
        </w:rPr>
        <w:t>więźniowie są specyficznymi pacjentami, bo większość ludzi, jak idzie do lekarza, to</w:t>
      </w:r>
      <w:r>
        <w:rPr>
          <w:rFonts w:cs="Times New Roman" w:ascii="Times New Roman" w:hAnsi="Times New Roman"/>
          <w:color w:val="FF0000"/>
          <w:szCs w:val="24"/>
        </w:rPr>
        <w:t> </w:t>
      </w:r>
      <w:r>
        <w:rPr>
          <w:rFonts w:cs="Times New Roman" w:ascii="Times New Roman" w:hAnsi="Times New Roman"/>
          <w:szCs w:val="24"/>
        </w:rPr>
        <w:t>idzie z reguły po to, żeby uzyskać pomoc medyczną. Nam się trafiają tacy osadzeni, którzy idą do lekarza nie po to, żeby lekarz stwierdził, że… czy też pomógł mu i określił, że on jest zdrowy, a bardzo często idą po to, żeby lekarz właśnie stwierdził, że jest na tyle chory, że nie może przebywać w zakładzie karnym. Czasami reakcja lekarza nie po myśli osadzonego może wywołać jakąś sytuację agresywną. Z reguły kończy się to na jakichś, nie wiem, nieładnych słowach, epitetach, a nie na napaści czynnej, choć takich wykluczyć nie możemy.</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mam jedno pytanie do pani naczelnik. Następnie zapytam o to samo też pana dyrektora. Chciałam, w nawiązaniu do przytoczonych przez panią pewnych odniesień porównawczych, do rozwiązań w innych państwach europejskich. A gdyby w</w:t>
      </w:r>
      <w:r>
        <w:rPr>
          <w:rFonts w:cs="Times New Roman" w:ascii="Times New Roman" w:hAnsi="Times New Roman"/>
          <w:color w:val="FF0000"/>
          <w:szCs w:val="24"/>
        </w:rPr>
        <w:t> </w:t>
      </w:r>
      <w:r>
        <w:rPr>
          <w:rFonts w:cs="Times New Roman" w:ascii="Times New Roman" w:hAnsi="Times New Roman"/>
          <w:szCs w:val="24"/>
        </w:rPr>
        <w:t>naszej rzeczywistości miała miejsce taka specjalnie wyłoniona grupa pielęgniarzy, ale pielęgniarzy przeszkolonych do pracy w zakładach karnych, czy to byłoby rozwiązanie, które odpowiadałoby temu sposobowi argumentacji i myślenia rzecznika praw obywatelskich? Że to nie są… Bo zarówno z wniosku, ale nade wszystko z wypowiedzi pani naczelnik w toku dzisiejszej rozprawy wynika, że właśnie szczególny zarzut niekonstytucyjności powoduje fakt, że są to, po prostu, funkcjonariusze więzienni i</w:t>
      </w:r>
      <w:r>
        <w:rPr>
          <w:rFonts w:cs="Times New Roman" w:ascii="Times New Roman" w:hAnsi="Times New Roman"/>
          <w:color w:val="FF0000"/>
          <w:szCs w:val="24"/>
        </w:rPr>
        <w:t> </w:t>
      </w:r>
      <w:r>
        <w:rPr>
          <w:rFonts w:cs="Times New Roman" w:ascii="Times New Roman" w:hAnsi="Times New Roman"/>
          <w:szCs w:val="24"/>
        </w:rPr>
        <w:t>argumenty, które przytaczają zresztą zarówno Sejm, jak i prokurator, że właśnie to, że są to funkcjonariusze, czyli związani pewną pragmatyką, zobowiązani do tajemnicy, itd., profesjonalni i mający pewną określoną również deontologię jest nieprzekonujący. A</w:t>
      </w:r>
      <w:r>
        <w:rPr>
          <w:rFonts w:cs="Times New Roman" w:ascii="Times New Roman" w:hAnsi="Times New Roman"/>
          <w:color w:val="FF0000"/>
          <w:szCs w:val="24"/>
        </w:rPr>
        <w:t> </w:t>
      </w:r>
      <w:r>
        <w:rPr>
          <w:rFonts w:cs="Times New Roman" w:ascii="Times New Roman" w:hAnsi="Times New Roman"/>
          <w:szCs w:val="24"/>
        </w:rPr>
        <w:t>gdybyśmy tak, jak właśnie w niektórych z tych państw, gdzie nie ma obecności funkcjonariusza, ale dlatego, że są pielęgniarze, którzy nie świadczą usług medycznych, tylko grupa zawodowa specjalnie przeszkolona do pracy, właśnie asysty w istocie, przy udzielaniu świadczeń medycznych. Czy zdaniem pani by to rozwiązywało sytuację, godząc te dwie wartości,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ożna by, oczywiście, pójść właśnie w kierunku takiego rozwiązania, jest to</w:t>
      </w:r>
      <w:r>
        <w:rPr>
          <w:rFonts w:cs="Times New Roman" w:ascii="Times New Roman" w:hAnsi="Times New Roman"/>
          <w:color w:val="FF0000"/>
          <w:szCs w:val="24"/>
        </w:rPr>
        <w:t> </w:t>
      </w:r>
      <w:r>
        <w:rPr>
          <w:rFonts w:cs="Times New Roman" w:ascii="Times New Roman" w:hAnsi="Times New Roman"/>
          <w:szCs w:val="24"/>
        </w:rPr>
        <w:t>oczywiście do rozważenia. Bo sama istota wniosku i zaskarżenia jest taka, że właśnie uczestniczą funkcjonariusze, czyli osoby niewykonujące zawodu medycznego, czyli tu jest cała, tak naprawdę, cała podstawa zakwestionowania tego przepisu. Naruszą to</w:t>
      </w:r>
      <w:r>
        <w:rPr>
          <w:rFonts w:cs="Times New Roman" w:ascii="Times New Roman" w:hAnsi="Times New Roman"/>
          <w:color w:val="FF0000"/>
          <w:szCs w:val="24"/>
        </w:rPr>
        <w:t> </w:t>
      </w:r>
      <w:r>
        <w:rPr>
          <w:rFonts w:cs="Times New Roman" w:ascii="Times New Roman" w:hAnsi="Times New Roman"/>
          <w:szCs w:val="24"/>
        </w:rPr>
        <w:t>tajemnicę lekarską. Właśnie wszelkie zalecenia międzynarodowe stanowią, że burzy to</w:t>
      </w:r>
      <w:r>
        <w:rPr>
          <w:rFonts w:cs="Times New Roman" w:ascii="Times New Roman" w:hAnsi="Times New Roman"/>
          <w:color w:val="FF0000"/>
          <w:szCs w:val="24"/>
        </w:rPr>
        <w:t> </w:t>
      </w:r>
      <w:r>
        <w:rPr>
          <w:rFonts w:cs="Times New Roman" w:ascii="Times New Roman" w:hAnsi="Times New Roman"/>
          <w:szCs w:val="24"/>
        </w:rPr>
        <w:t>relację pacjent — lekarz i tak, jak na gruncie powszechnie obowiązującego prawa dotyczącego pacjentów „wolnościowych” właśnie obecność personelu niemedycznego jest także limitowana w przypadku pacjenta na wolności. Tylko gdy wyrazi zgodę, może osoba niebędąca personelem medycznym… niewykonująca zawodu medycznego, przepraszam, takie jest sformułowa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samo pytanie do pana dyrektora. Czy widziałby pan realne tego typu rozwiązanie i czy byłoby to rzeczywiście rozwiązanie, które by lepiej godziło te dwie wartości — z jednej strony rzeczywiste, jak najdalej idące zachowanie godności i prawa do intymności osób uwięzionych, ale z drugiej strony jednak pewne podwyższone ryzyko związane ze świadczeniami medycznymi dl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y świadomość, że są szpitale, w których sanitariusze występują, czy też tego rodzaju personel i on wykonuje te funkcje pomocnicz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w szpitala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w szpitalach. Natomiast pewnie takie rozwiązanie byłoby dobrym. Czy</w:t>
      </w:r>
      <w:r>
        <w:rPr>
          <w:rFonts w:cs="Times New Roman" w:ascii="Times New Roman" w:hAnsi="Times New Roman"/>
          <w:color w:val="FF0000"/>
          <w:szCs w:val="24"/>
        </w:rPr>
        <w:t> </w:t>
      </w:r>
      <w:r>
        <w:rPr>
          <w:rFonts w:cs="Times New Roman" w:ascii="Times New Roman" w:hAnsi="Times New Roman"/>
          <w:szCs w:val="24"/>
        </w:rPr>
        <w:t>realnym? To jest trudno mi odpowiedzieć. Natomiast, jeśli mogę powiedzieć, bo tutaj padło bardzo wiele zdań dotyczących tego, co w istocie ma wykonywać funkcjonariusz służby więziennej, jakie go obowiązują różne uprawnieni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to znaczy „w obecności”… Jak ta obec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zachowanie tajemnicy, itd. Ja chciałem zwrócić także uwagę na jedną rzecz. My także w swoich szkoleniach to nie tylko uczymy przestrzegania praw itd., itd., ale także staramy się naszych funkcjonariuszy nauczyć postępowania i niektórych procedur medycznych. Zdarza się w więzieniach, że ten funkcjonariusz, a praktyka jest taka, że</w:t>
      </w:r>
      <w:r>
        <w:rPr>
          <w:rFonts w:cs="Times New Roman" w:ascii="Times New Roman" w:hAnsi="Times New Roman"/>
          <w:color w:val="FF0000"/>
          <w:szCs w:val="24"/>
        </w:rPr>
        <w:t> </w:t>
      </w:r>
      <w:r>
        <w:rPr>
          <w:rFonts w:cs="Times New Roman" w:ascii="Times New Roman" w:hAnsi="Times New Roman"/>
          <w:szCs w:val="24"/>
        </w:rPr>
        <w:t>właściwie szesnaście godzin na dobę, czy dwanaście godzin na dobę funkcjonariusz jest jedyną osobą zajmującą się dużą grupą osadzonych, zdarzają się różne sytuacje, zdarzają się także sytuacje, których skutkiem może być śmierć, bardzo często od</w:t>
      </w:r>
      <w:r>
        <w:rPr>
          <w:rFonts w:cs="Times New Roman" w:ascii="Times New Roman" w:hAnsi="Times New Roman"/>
          <w:color w:val="FF0000"/>
          <w:szCs w:val="24"/>
        </w:rPr>
        <w:t> </w:t>
      </w:r>
      <w:r>
        <w:rPr>
          <w:rFonts w:cs="Times New Roman" w:ascii="Times New Roman" w:hAnsi="Times New Roman"/>
          <w:szCs w:val="24"/>
        </w:rPr>
        <w:t>umiejętności zachowania się funkcjonariusza zależy, czy jest uratowane życie człowieka. I mamy takie sytuacje zarówno w przypadku zachowań suicydalnych, gdzie bardzo często działanie funkcjonariusza ratuje komuś życie, ale mamy także… no, szkolimy ich z umiejętności zachowania się, procedur medycznych, nie tylko tych podstawowych, ratunkowych, ale niektórych z użyciem, nie wiem, niektórych urządzeń medycznych. Nie chcę powiedzieć, że przez to stają się pracownikami służby zdrowia, ale to też nie są osoby absolutnie przypadkowe. Ich wiedza i kontakt codzienny z tymi osadzonymi jest, wydaje mi się, dosyć duża. To nie znaczy, że mają mieć tę wiedzę nadmierną, bo nie wiedzą, na przykład, co czasami też uważają za niewłaściwe, nie</w:t>
      </w:r>
      <w:r>
        <w:rPr>
          <w:rFonts w:cs="Times New Roman" w:ascii="Times New Roman" w:hAnsi="Times New Roman"/>
          <w:color w:val="FF0000"/>
          <w:szCs w:val="24"/>
        </w:rPr>
        <w:t> </w:t>
      </w:r>
      <w:r>
        <w:rPr>
          <w:rFonts w:cs="Times New Roman" w:ascii="Times New Roman" w:hAnsi="Times New Roman"/>
          <w:szCs w:val="24"/>
        </w:rPr>
        <w:t>wiedzą, czy ktoś choruje na taką chorobę, czy na taką, czy jest nosicielem takiej czy</w:t>
      </w:r>
      <w:r>
        <w:rPr>
          <w:rFonts w:cs="Times New Roman" w:ascii="Times New Roman" w:hAnsi="Times New Roman"/>
          <w:color w:val="FF0000"/>
          <w:szCs w:val="24"/>
        </w:rPr>
        <w:t> </w:t>
      </w:r>
      <w:r>
        <w:rPr>
          <w:rFonts w:cs="Times New Roman" w:ascii="Times New Roman" w:hAnsi="Times New Roman"/>
          <w:szCs w:val="24"/>
        </w:rPr>
        <w:t>innej choroby. Oni też uważają, że to podniosłoby bezpieczeństwo ich pracy. My cały czas mówimy, że ty masz traktować każdego osadzonego jako potencjalnego nosiciela, ale masz widzieć w nim też, mówiąc wprost, człowieka.</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sne. A czy ze strony tych lekarzy, którzy są kandydatami do zatrudnienia w</w:t>
      </w:r>
      <w:r>
        <w:rPr>
          <w:rFonts w:cs="Times New Roman" w:ascii="Times New Roman" w:hAnsi="Times New Roman"/>
          <w:color w:val="FF0000"/>
          <w:szCs w:val="24"/>
        </w:rPr>
        <w:t> </w:t>
      </w:r>
      <w:r>
        <w:rPr>
          <w:rFonts w:cs="Times New Roman" w:ascii="Times New Roman" w:hAnsi="Times New Roman"/>
          <w:szCs w:val="24"/>
        </w:rPr>
        <w:t>zakładach karnych, czy ze strony tych osób jest oczekiwanie, czy też prośba, jakieś gwarancji ich bezpieczeństwa w czasie, kiedy oni będą pracować właśnie, jak pan wspomniał, na tej części etatu w tym ambulatorium więziennym? Czy jest ten niepokó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siaj za zatrudnienie całego personelu odpowiada dyrektor zakładu karnego i</w:t>
      </w:r>
      <w:r>
        <w:rPr>
          <w:rFonts w:cs="Times New Roman" w:ascii="Times New Roman" w:hAnsi="Times New Roman"/>
          <w:color w:val="FF0000"/>
          <w:szCs w:val="24"/>
        </w:rPr>
        <w:t> </w:t>
      </w:r>
      <w:r>
        <w:rPr>
          <w:rFonts w:cs="Times New Roman" w:ascii="Times New Roman" w:hAnsi="Times New Roman"/>
          <w:szCs w:val="24"/>
        </w:rPr>
        <w:t>aresztu śledczego. Mamy dzisiaj sytuację taką, że na niektóre stanowiska mamy nadmiar chętnych, na niektóre, zwłaszcza związane ze świadczeniem usług medycznych, my musimy zabiegać o tych ludzi. I mogę sobie wyobrazić, że dyrektor, chcąc być skutecznym — czy też jego służby — w naborze może składać pewne deklaracje związane z tym, że to nie jest tak, nie bój się więzienia, że udzielając, na przykład, świadczeń nic ci nie będzie groziło. I takie deklaracje są, jak najbardziej, w moim przekonaniu dopuszczalne. Tym bardziej, że są…</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ie jest tak, żeby było taką schematyczną klauzulą umowy z lekarzem czy</w:t>
      </w:r>
      <w:r>
        <w:rPr>
          <w:rFonts w:cs="Times New Roman" w:ascii="Times New Roman" w:hAnsi="Times New Roman"/>
          <w:color w:val="FF0000"/>
          <w:szCs w:val="24"/>
        </w:rPr>
        <w:t> </w:t>
      </w:r>
      <w:r>
        <w:rPr>
          <w:rFonts w:cs="Times New Roman" w:ascii="Times New Roman" w:hAnsi="Times New Roman"/>
          <w:szCs w:val="24"/>
        </w:rPr>
        <w:t>z</w:t>
      </w:r>
      <w:r>
        <w:rPr>
          <w:rFonts w:cs="Times New Roman" w:ascii="Times New Roman" w:hAnsi="Times New Roman"/>
          <w:color w:val="FF0000"/>
          <w:szCs w:val="24"/>
        </w:rPr>
        <w:t> </w:t>
      </w:r>
      <w:r>
        <w:rPr>
          <w:rFonts w:cs="Times New Roman" w:ascii="Times New Roman" w:hAnsi="Times New Roman"/>
          <w:szCs w:val="24"/>
        </w:rPr>
        <w:t>pielęgniarką, że jednak zakład zobowiązuje się do jakichś zabezpieczeń j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nie. Absolutnie, absolutnie ni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o tak patrzę, że w piśmie, które otrzymaliśmy od zastępcy pana dyrektora, to jest wyakcentowana również agresja słowna, że przypadki agresji słownej, a nawet czynnej agresji fizycznej w stosunku do personelu, są faktyczną rzeczywistością. No, to też jest dosyć trudny w permanencji aspekt dla tego personelu medycznego, który skupiony jest na tym, żeby fachowej pomocy udziel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ysoki Trybunale…</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tutaj są właśnie jakieś agresje, z kolei słow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żyjemy w takich czasach, że agresja słowna wobec personelu medycznego czasami zdarza się nie tylko w zakładach karnych i aresztach śledczych, no to różne sytuacje mogą być w więzieniach. W pewien sposób także ten, o którym mówiłem, że</w:t>
      </w:r>
      <w:r>
        <w:rPr>
          <w:rFonts w:cs="Times New Roman" w:ascii="Times New Roman" w:hAnsi="Times New Roman"/>
          <w:color w:val="FF0000"/>
          <w:szCs w:val="24"/>
        </w:rPr>
        <w:t> </w:t>
      </w:r>
      <w:r>
        <w:rPr>
          <w:rFonts w:cs="Times New Roman" w:ascii="Times New Roman" w:hAnsi="Times New Roman"/>
          <w:szCs w:val="24"/>
        </w:rPr>
        <w:t>może być ktoś niezadowolony z orzeczenia lekarskiego, niekoniecznie mówiącego „jesteś zdrów”, że takie sytuacje mogą się zdarzyć.</w:t>
      </w:r>
    </w:p>
    <w:p>
      <w:pPr>
        <w:pStyle w:val="NormalnyWeb"/>
        <w:tabs>
          <w:tab w:val="clear" w:pos="708"/>
          <w:tab w:val="left" w:pos="7524" w:leader="none"/>
        </w:tabs>
        <w:spacing w:lineRule="auto" w:line="360" w:before="0" w:after="0"/>
        <w:ind w:left="57" w:right="57" w:firstLine="709"/>
        <w:jc w:val="both"/>
        <w:rPr>
          <w:b/>
          <w:b/>
        </w:rPr>
      </w:pPr>
      <w:r>
        <w:rPr>
          <w:b/>
        </w:rPr>
        <w:t>Sędzia Maria Gintowt-Janko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raz pytania zada pan sędzia Marek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hciałbym rozpocząć od pytań kierowanych do przedstawiciela rzecznika. W</w:t>
      </w:r>
      <w:r>
        <w:rPr>
          <w:rFonts w:cs="Times New Roman" w:ascii="Times New Roman" w:hAnsi="Times New Roman"/>
          <w:color w:val="FF0000"/>
          <w:szCs w:val="24"/>
        </w:rPr>
        <w:t> </w:t>
      </w:r>
      <w:r>
        <w:rPr>
          <w:rFonts w:cs="Times New Roman" w:ascii="Times New Roman" w:hAnsi="Times New Roman"/>
          <w:szCs w:val="24"/>
        </w:rPr>
        <w:t>całym wniosku rzecznika akcentuje się kwestie potencjalnie jako tej wartości przemawiające za regulacją, być może właśnie nieprzemawiające, [to] kwestia równoważenia ochrony bezpieczeństwa lekarza. Czy rzecznik widzi inne wartości konstytucyjne, które by przemawiały za artykułem, zaskarżonym przepisem, który równoważy ograniczenie naturalne dla osób już osadzonych w więzieniach, które pozwalają na głębsze jeszcze ingerencje w prywatn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graniczenie prawa do prywatności, czyli prawa przewidzianego w art. 47 Konstytucji, jak wiemy, jest dopuszczalne w trybie art. 31 ust. 3 Konstytucji Rzeczypospolitej Polskiej. My przede wszystkim zwróciliśmy uwagę, że właśnie jakby powodem, przesłanką materialną dopuszczającą to ograniczenie jest zapewnienie bezpieczeństwa personelowi medycznemu. Natomiast druga przesłanka formalna również jest oczywiście spełniona z tego przepisu, natomiast tylko i wyłącznie zostało zakwestionowane poszanowanie zasady proporcjonalności, czyli właśnie koniecznoś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naczelnik, ja chciałbym jednak poprosić o odpowiedzi na moje pytanie. Czy</w:t>
      </w:r>
      <w:r>
        <w:rPr>
          <w:rFonts w:cs="Times New Roman" w:ascii="Times New Roman" w:hAnsi="Times New Roman"/>
          <w:color w:val="FF0000"/>
          <w:szCs w:val="24"/>
        </w:rPr>
        <w:t> </w:t>
      </w:r>
      <w:r>
        <w:rPr>
          <w:rFonts w:cs="Times New Roman" w:ascii="Times New Roman" w:hAnsi="Times New Roman"/>
          <w:szCs w:val="24"/>
        </w:rPr>
        <w:t>tak jak jest na piętnastej stronie, że tylko sfera bezpieczeństwa osobistego osób udzielających świadczenia jest naprawdę dla rzecznika jedyną wartością, którą widzi, która równoważy ograniczenie prawa do prywatności? Nawet po zaznajomieniu się z</w:t>
      </w:r>
      <w:r>
        <w:rPr>
          <w:rFonts w:cs="Times New Roman" w:ascii="Times New Roman" w:hAnsi="Times New Roman"/>
          <w:color w:val="FF0000"/>
          <w:szCs w:val="24"/>
        </w:rPr>
        <w:t> </w:t>
      </w:r>
      <w:r>
        <w:rPr>
          <w:rFonts w:cs="Times New Roman" w:ascii="Times New Roman" w:hAnsi="Times New Roman"/>
          <w:szCs w:val="24"/>
        </w:rPr>
        <w:t>pismami Sejmu, prokuratora, rzecznik nie zweryfikował swojego twierd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dal podtrzymujemy swoje stanowisko. Oczywiście, biorąc pod uwagę tę</w:t>
      </w:r>
      <w:r>
        <w:rPr>
          <w:rFonts w:cs="Times New Roman" w:ascii="Times New Roman" w:hAnsi="Times New Roman"/>
          <w:color w:val="FF0000"/>
          <w:szCs w:val="24"/>
        </w:rPr>
        <w:t> </w:t>
      </w:r>
      <w:r>
        <w:rPr>
          <w:rFonts w:cs="Times New Roman" w:ascii="Times New Roman" w:hAnsi="Times New Roman"/>
          <w:szCs w:val="24"/>
        </w:rPr>
        <w:t>potrzebę poszanowania godności, intymności osoby, której to świadczenie zdrowotne jest udziel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w takim układzie stanowisko i Sejmu, i prokuratora nie wniosło nic dla</w:t>
      </w:r>
      <w:r>
        <w:rPr>
          <w:rFonts w:cs="Times New Roman" w:ascii="Times New Roman" w:hAnsi="Times New Roman"/>
          <w:color w:val="FF0000"/>
          <w:szCs w:val="24"/>
        </w:rPr>
        <w:t> </w:t>
      </w:r>
      <w:r>
        <w:rPr>
          <w:rFonts w:cs="Times New Roman" w:ascii="Times New Roman" w:hAnsi="Times New Roman"/>
          <w:szCs w:val="24"/>
        </w:rPr>
        <w:t>rzecznika co do znalezienia tej sfery wartości konstytucyjnej, w której może być konieczne ograniczenie prawa do prywatności w takich sytuacjach? Rozumiem, że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dobrze. To mam kolejne pytanie, związane z pani tezą, słuszną obserwacją, że</w:t>
      </w:r>
      <w:r>
        <w:rPr>
          <w:rFonts w:cs="Times New Roman" w:ascii="Times New Roman" w:hAnsi="Times New Roman"/>
          <w:color w:val="FF0000"/>
          <w:szCs w:val="24"/>
        </w:rPr>
        <w:t> </w:t>
      </w:r>
      <w:r>
        <w:rPr>
          <w:rFonts w:cs="Times New Roman" w:ascii="Times New Roman" w:hAnsi="Times New Roman"/>
          <w:szCs w:val="24"/>
        </w:rPr>
        <w:t>katalog podmiotów, które podlegają tej regulacji jest niejednoli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i jakieś wnioski może pani z tego wyciąga z punktu widzenia sfer różnych? Wartości konstytucyjne, które nakazują być uwzględnio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Katalog…</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ama obserwacja, że są różne — no, są różne. No i teraz by wypadało zobaczyć, dla której z tych grup, jaka wartość konstytucyjna przemawia za tym, żeby ograniczyć tam prawo do prywat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onieważ mamy właśnie różne kategorie skazanych, którzy przebywają w</w:t>
      </w:r>
      <w:r>
        <w:rPr>
          <w:rFonts w:cs="Times New Roman" w:ascii="Times New Roman" w:hAnsi="Times New Roman"/>
          <w:color w:val="FF0000"/>
          <w:szCs w:val="24"/>
        </w:rPr>
        <w:t> </w:t>
      </w:r>
      <w:r>
        <w:rPr>
          <w:rFonts w:cs="Times New Roman" w:ascii="Times New Roman" w:hAnsi="Times New Roman"/>
          <w:szCs w:val="24"/>
        </w:rPr>
        <w:t>zakładzie karnym typu zamkniętego i nie wszyscy realnie stwarzają zagrożenie dla</w:t>
      </w:r>
      <w:r>
        <w:rPr>
          <w:rFonts w:cs="Times New Roman" w:ascii="Times New Roman" w:hAnsi="Times New Roman"/>
          <w:color w:val="FF0000"/>
          <w:szCs w:val="24"/>
        </w:rPr>
        <w:t> </w:t>
      </w:r>
      <w:r>
        <w:rPr>
          <w:rFonts w:cs="Times New Roman" w:ascii="Times New Roman" w:hAnsi="Times New Roman"/>
          <w:szCs w:val="24"/>
        </w:rPr>
        <w:t>bezpieczeństwa osób udzielających świadczeń zdrowotnych, to dlatego też zostało to</w:t>
      </w:r>
      <w:r>
        <w:rPr>
          <w:rFonts w:cs="Times New Roman" w:ascii="Times New Roman" w:hAnsi="Times New Roman"/>
          <w:color w:val="FF0000"/>
          <w:szCs w:val="24"/>
        </w:rPr>
        <w:t> </w:t>
      </w:r>
      <w:r>
        <w:rPr>
          <w:rFonts w:cs="Times New Roman" w:ascii="Times New Roman" w:hAnsi="Times New Roman"/>
          <w:szCs w:val="24"/>
        </w:rPr>
        <w:t>podkreślo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aczelnik, no, po prostu, no zaznajomienie się z oboma pismami — prokuratora i Sejmu — może spokojnie stanowić podstawę, że są różne wartości konstytucyjne. Czy naprawdę w stosunku do świadka koronnego to pani widzi centralny problem związany z tym, że tu chodzi o ochronę lekarza? Jaki jest cel włączenia do tej regulacji świadka koronn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Świadek koronny jest umieszczony w zakładzie karnym typu zamkniętego zupełnie z innych przesłanek. Tak jak mówiłam, mamy art. 88…</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 widzi pani. No i teraz proszę mi powiedzieć, czy widzi rzecznik jakąś relację między tym, żeby nie pozostawić sam na sam świadka koronnego z osobą, która może być absolutnie z zewnątr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czywiście można go potraktować jako osobę z zewnątrz, lekarza, który jest zatrudniony w zakładzie karnym, natomiast rzecznik przede wszystkim skoncentrował się tutaj na poszanowaniu godności, intymności, mieszczących się w prawie do prywatności, tajemnicy lekarskiej, biorąc pod uwagę zalecenia międzynarodow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aczelnik, to wiemy, ja próbuję dać pani szansę, aby pani znalazła inne wartości konstytucyjne, które mogą przemawiać za koniecznością tej ingerencji, niekoniecznie tylko i wyłącznie widzieć lekarza. Czyli tutaj też nie ma żadnej wartości konstytucyjnej. Czy kategorie opisane w art. 88 oprócz § 2, 5, 5b, rozum, doświadczenie podpowiada, że przyjęcie domniemania, że te osoby stanowią realne, co do zasady, potencjalne równie zagrożenie skoro już tylko rzecznik widzi tę wartość, czyli ochronę zdrowia i bezpieczeństwa lekarza, to przyjęcie domniemania, że one są [o]to w grupie największego ryzyka, jest racjonalne, czy jest nieracjon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naszym przekonaniu nie można powiedzieć, że wszystkie te osoby wymienione w poszczególnych paragrafach art. 88 stwarzają analogiczne zagrożenie dla</w:t>
      </w:r>
      <w:r>
        <w:rPr>
          <w:rFonts w:cs="Times New Roman" w:ascii="Times New Roman" w:hAnsi="Times New Roman"/>
          <w:color w:val="FF0000"/>
          <w:szCs w:val="24"/>
        </w:rPr>
        <w:t> </w:t>
      </w:r>
      <w:r>
        <w:rPr>
          <w:rFonts w:cs="Times New Roman" w:ascii="Times New Roman" w:hAnsi="Times New Roman"/>
          <w:szCs w:val="24"/>
        </w:rPr>
        <w:t>bezpieczeństwa osób udzielających świadc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Świetnie, ale ustawodawca też tego nie mówi, więc może byśmy przeszli na grunt regulacji, która jest. Przecież rzecznik mówi, że to jest niekonstytucyjne, czyli odmawia Sejmowi prawa do uchwalenia taki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ale art. 115 § 7 mówi ogólnie. Przede wszystkim zwraca uwagę ustawodawca na osadzenie w zakładzie karnym typu zamkniętego. Art. 88 stanowi o różnych kategoriach osadzonych, które trafiają ostate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naczelnik, poprosiłbym jednak o odpowiedź na moje pytanie, bo powracanie do tych utartych już sformułowań, których pani tu użyła, nie jest odpowiedzią na moje pytanie. Ja się zapytałem, czy z punktu widzenia doświadczenia — przecież rzecznik stanowi nie od dzisiaj mechanizm prewencji — czy naprawdę doświadczenie życiowe nie</w:t>
      </w:r>
      <w:r>
        <w:rPr>
          <w:rFonts w:cs="Times New Roman" w:ascii="Times New Roman" w:hAnsi="Times New Roman"/>
          <w:color w:val="FF0000"/>
          <w:szCs w:val="24"/>
        </w:rPr>
        <w:t> </w:t>
      </w:r>
      <w:r>
        <w:rPr>
          <w:rFonts w:cs="Times New Roman" w:ascii="Times New Roman" w:hAnsi="Times New Roman"/>
          <w:szCs w:val="24"/>
        </w:rPr>
        <w:t>podpowiada, że grupy, które wymieniłem, choćby z tych trzech przepisów, przyjęcie przez ustawodawcę domniemania, które nie jest, tak jak pani mi próbuje odpowiedzieć na</w:t>
      </w:r>
      <w:r>
        <w:rPr>
          <w:rFonts w:cs="Times New Roman" w:ascii="Times New Roman" w:hAnsi="Times New Roman"/>
          <w:color w:val="FF0000"/>
          <w:szCs w:val="24"/>
        </w:rPr>
        <w:t> </w:t>
      </w:r>
      <w:r>
        <w:rPr>
          <w:rFonts w:cs="Times New Roman" w:ascii="Times New Roman" w:hAnsi="Times New Roman"/>
          <w:szCs w:val="24"/>
        </w:rPr>
        <w:t>to pytanie, niemające w tym przepisie wyjątku, jest racjonalny czy nie. I tylko na takie pytanie bym chciał uzyskać odpowiedź.</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eż wyjątek jest w tym przepisie, że lekarz może wnioskować, żeby nie było obecności. Więc tu nie ma takiej regulacji, którą pani mi chce powiedzieć, że jes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porządku. Można odpowiedzieć na to pytanie, że jest racjonalne takie założenie, że osoby w zakładzie karnym typu zamkniętego stwarzają zagrożenie, ale w</w:t>
      </w:r>
      <w:r>
        <w:rPr>
          <w:rFonts w:cs="Times New Roman" w:ascii="Times New Roman" w:hAnsi="Times New Roman"/>
          <w:color w:val="FF0000"/>
          <w:szCs w:val="24"/>
        </w:rPr>
        <w:t> </w:t>
      </w:r>
      <w:r>
        <w:rPr>
          <w:rFonts w:cs="Times New Roman" w:ascii="Times New Roman" w:hAnsi="Times New Roman"/>
          <w:szCs w:val="24"/>
        </w:rPr>
        <w:t>naszym przekonaniu — i praktyka pokazała, że — tak ni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dobrze. To kolejne mam pytanie. Powiedziała pani, że w tej praktyce, również z punktu widzenia realizowania mechanizmu prewencji, nie są pani znane albo jeśli są pojedyncze, bo tak sobie notowałem, więc nie wiem, która opcja jest tutaj ostateczna, ale przyjmijmy, że nie są znane, przykłady tych wniosków lekarzy. Proszę mi powiedzieć, są znane, czy nie są znane takie przypadki wniosku lekarzy o to, żeby nie był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są zna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czym sobie pani to tłuma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czywiście, można to sobie wytłumaczyć tym, że lekarze jednak obawiają się o</w:t>
      </w:r>
      <w:r>
        <w:rPr>
          <w:rFonts w:cs="Times New Roman" w:ascii="Times New Roman" w:hAnsi="Times New Roman"/>
          <w:color w:val="FF0000"/>
          <w:szCs w:val="24"/>
        </w:rPr>
        <w:t> </w:t>
      </w:r>
      <w:r>
        <w:rPr>
          <w:rFonts w:cs="Times New Roman" w:ascii="Times New Roman" w:hAnsi="Times New Roman"/>
          <w:szCs w:val="24"/>
        </w:rPr>
        <w:t>swoje bezpieczeństwo i nie przedkładają takich wniosków, i nie zastanawiają się nad tym, przyjmują, że przepis pozwala im na stosowanie takiej praktyki i badanie w</w:t>
      </w:r>
      <w:r>
        <w:rPr>
          <w:rFonts w:cs="Times New Roman" w:ascii="Times New Roman" w:hAnsi="Times New Roman"/>
          <w:color w:val="FF0000"/>
          <w:szCs w:val="24"/>
        </w:rPr>
        <w:t> </w:t>
      </w:r>
      <w:r>
        <w:rPr>
          <w:rFonts w:cs="Times New Roman" w:ascii="Times New Roman" w:hAnsi="Times New Roman"/>
          <w:szCs w:val="24"/>
        </w:rPr>
        <w:t>obecności funkcjonariu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akiś wniosek pani nasuwa si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że nie? Bo to musimy do protokołu ują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nieważ co do zasady art. 115 § 7 pozwala na badanie — i przyjmuje to jako zasadę — w obecności funkcjonariusza. Stąd, w moim przekonaniu, właśnie taki sposób udzielania świadczeń zdrowotnych przez lekar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naczelnik, proszę mi powiedzieć, czy oprócz akapitów 123 i 124 raportu Europejskiego Komitetu do spraw Zapobiegania Torturom i Nieludzkiemu i</w:t>
      </w:r>
      <w:r>
        <w:rPr>
          <w:rFonts w:cs="Times New Roman" w:ascii="Times New Roman" w:hAnsi="Times New Roman"/>
          <w:color w:val="FF0000"/>
          <w:szCs w:val="24"/>
        </w:rPr>
        <w:t> </w:t>
      </w:r>
      <w:r>
        <w:rPr>
          <w:rFonts w:cs="Times New Roman" w:ascii="Times New Roman" w:hAnsi="Times New Roman"/>
          <w:szCs w:val="24"/>
        </w:rPr>
        <w:t>Poniżającemu Traktowaniu coś jeszcze, z punktu widzenia tego raportu, stanowiło inspirację dla rzecznika do podejmowania tych działań na rzecz zmiany art. 115?</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Tak jak wspomniałam, stwierdzaliśmy, że tego rodzaju badania właśnie są przeprowadzane w obecności funkcjonariuszy i jest to stwierdzane do tej pory przez pracowników wykonując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aczelnik, ale prosiłbym wrócić. Zapytałem się czy oprócz art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kapitu 12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i dla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 124. No to który inny akapit jeszcze stanowi podstawę z tego raportu? Pytam tylk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nie mam przy sobie raportu, żeby powołać się na paragrafy, tak jak mówię, oprócz zaleceń międzynarodowych, ponieważ nie tylko w raporcie CP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ale to już muszę pani przerwać. Czwarty raz pani posługuje się nie językiem polskim. Nie ma absolutnie powodu, żeby pani język angielski stosowała w postępowaniu przed organami Rzeczypospolitej Polski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bardzo. Nie mam przy sobie raportu Europejskiego Komitetu do</w:t>
      </w:r>
      <w:r>
        <w:rPr>
          <w:rFonts w:cs="Times New Roman" w:ascii="Times New Roman" w:hAnsi="Times New Roman"/>
          <w:color w:val="FF0000"/>
          <w:szCs w:val="24"/>
        </w:rPr>
        <w:t> </w:t>
      </w:r>
      <w:r>
        <w:rPr>
          <w:rFonts w:cs="Times New Roman" w:ascii="Times New Roman" w:hAnsi="Times New Roman"/>
          <w:szCs w:val="24"/>
        </w:rPr>
        <w:t>spraw Zapobiegania Torturom oraz Nieludzkiemu i Poniżającemu Traktowaniu albo Karaniu, dlatego nie jestem w stanie przytoczyć tutaj poszczególnych paragrafów. Natomiast zalecenia europejskiego komitetu po wizytacji okresowej w Polsce jednostek penitencjarnych zarówno w 2004 roku, jak i w 2008 roku właśnie dotyczyły tego zagadnienia. Za 2013 rok jeszcze raport europejskiego komitetu nie został opublikowany, zobaczymy, czy tam też odniosą się do tego zagadnienia. Natomiast w tamtych dwóch poprzednich raportach takie uwagi były przedstawiane i zarówno konkretnie w stosunku do tzw. osadzonych niebezpiecznych, jak i ogólnie, w stosunku do ogólnej populacji więziennej, i właśnie były to tego rodzaju uwagi, które też były zgłaszane przez CPT w</w:t>
      </w:r>
      <w:r>
        <w:rPr>
          <w:rFonts w:cs="Times New Roman" w:ascii="Times New Roman" w:hAnsi="Times New Roman"/>
          <w:color w:val="FF0000"/>
          <w:szCs w:val="24"/>
        </w:rPr>
        <w:t> </w:t>
      </w:r>
      <w:r>
        <w:rPr>
          <w:rFonts w:cs="Times New Roman" w:ascii="Times New Roman" w:hAnsi="Times New Roman"/>
          <w:szCs w:val="24"/>
        </w:rPr>
        <w:t>stosunku do innych państw wizytowanych, jak 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ie da mi pani się namówić, żeby pani język polski stosował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bardzo. Chciałam w skrócie, przepraszam. Europejski komitet do</w:t>
      </w:r>
      <w:r>
        <w:rPr>
          <w:rFonts w:cs="Times New Roman" w:ascii="Times New Roman" w:hAnsi="Times New Roman"/>
          <w:color w:val="FF0000"/>
          <w:szCs w:val="24"/>
        </w:rPr>
        <w:t> </w:t>
      </w:r>
      <w:r>
        <w:rPr>
          <w:rFonts w:cs="Times New Roman" w:ascii="Times New Roman" w:hAnsi="Times New Roman"/>
          <w:szCs w:val="24"/>
        </w:rPr>
        <w:t>spraw zapobiegania torturom swoje uwagi i zalecenia formułował także w raportach tematycznych, które są dostępne chociażby na stronie internetowej komitetu, więc nie</w:t>
      </w:r>
      <w:r>
        <w:rPr>
          <w:rFonts w:cs="Times New Roman" w:ascii="Times New Roman" w:hAnsi="Times New Roman"/>
          <w:color w:val="FF0000"/>
          <w:szCs w:val="24"/>
        </w:rPr>
        <w:t> </w:t>
      </w:r>
      <w:r>
        <w:rPr>
          <w:rFonts w:cs="Times New Roman" w:ascii="Times New Roman" w:hAnsi="Times New Roman"/>
          <w:szCs w:val="24"/>
        </w:rPr>
        <w:t>były to tylko raporty po wizytacji w Polsce. Także można je znaleźć, te uwagi, po</w:t>
      </w:r>
      <w:r>
        <w:rPr>
          <w:rFonts w:cs="Times New Roman" w:ascii="Times New Roman" w:hAnsi="Times New Roman"/>
          <w:color w:val="FF0000"/>
          <w:szCs w:val="24"/>
        </w:rPr>
        <w:t> </w:t>
      </w:r>
      <w:r>
        <w:rPr>
          <w:rFonts w:cs="Times New Roman" w:ascii="Times New Roman" w:hAnsi="Times New Roman"/>
          <w:szCs w:val="24"/>
        </w:rPr>
        <w:t>wizytacji w innych kraj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aczelnik, przepraszam, że przerywam. Chciałem jednak się skupić na tych dwóch akapitach, no b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 nie mam przy sobie akurat tego raportu, więc nie mog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e 123 akapitu wynika między innymi — nie ma tu rekomendacji do zmiany wprost, zmiany przepisu, tylko wtedy komitet… jeśli miałoby się to okazać za konieczne, proszę zwrócić uwagę, że ta rekomendacja jest ogólną, czyli nie tylko jest skupiona na</w:t>
      </w:r>
      <w:r>
        <w:rPr>
          <w:rFonts w:cs="Times New Roman" w:ascii="Times New Roman" w:hAnsi="Times New Roman"/>
          <w:color w:val="FF0000"/>
          <w:szCs w:val="24"/>
        </w:rPr>
        <w:t> </w:t>
      </w:r>
      <w:r>
        <w:rPr>
          <w:rFonts w:cs="Times New Roman" w:ascii="Times New Roman" w:hAnsi="Times New Roman"/>
          <w:szCs w:val="24"/>
        </w:rPr>
        <w:t>art.</w:t>
      </w:r>
      <w:r>
        <w:rPr>
          <w:rFonts w:cs="Times New Roman" w:ascii="Times New Roman" w:hAnsi="Times New Roman"/>
          <w:color w:val="FF0000"/>
          <w:szCs w:val="24"/>
        </w:rPr>
        <w:t> </w:t>
      </w:r>
      <w:r>
        <w:rPr>
          <w:rFonts w:cs="Times New Roman" w:ascii="Times New Roman" w:hAnsi="Times New Roman"/>
          <w:szCs w:val="24"/>
        </w:rPr>
        <w:t>115, w ogóle nie pada, ten [artykuł]. Jak pani sobie tłumaczy tę rekomendację dla</w:t>
      </w:r>
      <w:r>
        <w:rPr>
          <w:rFonts w:cs="Times New Roman" w:ascii="Times New Roman" w:hAnsi="Times New Roman"/>
          <w:color w:val="FF0000"/>
          <w:szCs w:val="24"/>
        </w:rPr>
        <w:t> </w:t>
      </w:r>
      <w:r>
        <w:rPr>
          <w:rFonts w:cs="Times New Roman" w:ascii="Times New Roman" w:hAnsi="Times New Roman"/>
          <w:szCs w:val="24"/>
        </w:rPr>
        <w:t>Polski czy władz polskich, aby ograniczyć praktykę uczestnictwa w świadczeniach, powiedzmy może ogólnie, świadczeniach usług medycznych w stosunku do osadzonych? Czy jest to bardziej rekomendacja dla prawodawcy, dla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Europejski komitet do spraw zapobiegania torturom każdorazowo przedstawia zalecenia. To są wyłącznie rekomendacje, oczywiście, nic wiążącego. Więc oni nie</w:t>
      </w:r>
      <w:r>
        <w:rPr>
          <w:rFonts w:cs="Times New Roman" w:ascii="Times New Roman" w:hAnsi="Times New Roman"/>
          <w:color w:val="FF0000"/>
          <w:szCs w:val="24"/>
        </w:rPr>
        <w:t> </w:t>
      </w:r>
      <w:r>
        <w:rPr>
          <w:rFonts w:cs="Times New Roman" w:ascii="Times New Roman" w:hAnsi="Times New Roman"/>
          <w:szCs w:val="24"/>
        </w:rPr>
        <w:t>wskazują, co należy zrobić, natomiast zalecają określone postępowanie, tak jak w tym przypadku postępowanie na poziomie badań medycznych w stosunku do osób pozbawionych wolności. Jest to zawsze zalecenie i rekomendacja przedstawione rządowi polskiemu, do których rząd polski zresztą się ustosunkowuje następnie. W moim przekonaniu tylko regulacja na poziomie zmiany regulacji ustawowej doprowadzi do tego, że faktycznie będziemy przeprowadzać badania medyczne osób pozbawionych wolności w zakładzie karnym typu zamkniętego pod nieobecność funkcjonariusza. Aktualna regulacja, niestety, w praktyce prowadzi do tego, że tak nie jest. Są to wyjątkowe sytuacje, kiedy ewentualnie rzeczywiście by doszło do złożenia takiego wnios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naczelnik, moje pytanie jest w tym wypadku do rzecznika jako krajowego mechanizmu. Ta rekomendacja, podpięta pod akapit 123 jest rekomendacją ogólną, czyli nie tylko dotyczącą art. 115, tego zaskarżonego. Więc chciałbym się zapytać, czy poznać zdanie rzecznika jako tego organu krajowego, czy uważa, że ta rekomendacja z</w:t>
      </w:r>
      <w:r>
        <w:rPr>
          <w:rFonts w:cs="Times New Roman" w:ascii="Times New Roman" w:hAnsi="Times New Roman"/>
          <w:color w:val="FF0000"/>
          <w:szCs w:val="24"/>
        </w:rPr>
        <w:t> </w:t>
      </w:r>
      <w:r>
        <w:rPr>
          <w:rFonts w:cs="Times New Roman" w:ascii="Times New Roman" w:hAnsi="Times New Roman"/>
          <w:szCs w:val="24"/>
        </w:rPr>
        <w:t>przedostatniego zdania, dotycząca ograniczenia praktyki, nie da się wykonać inaczej, jak poprzez zdanie ostatnie, czyli że jest tu konieczna zmiana ustawowa i to w ogóle zmiana ustawowa, czyli nie tylko zaskarżonego przepisu? Czy też to była raczej rekomendacja pokazująca praktykę, a zatem zarzut, między innymi, rzecznika odnosi się do praktyki stosowania przepisów prawa, a nie samej treści tego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każdorazowo przed skierowaniem wniosku do trybunału rzecznik prowadzi korespondencję na poziomie wystąpień generalnych. To nie jest tak, że</w:t>
      </w:r>
      <w:r>
        <w:rPr>
          <w:rFonts w:cs="Times New Roman" w:ascii="Times New Roman" w:hAnsi="Times New Roman"/>
          <w:color w:val="FF0000"/>
          <w:szCs w:val="24"/>
        </w:rPr>
        <w:t> </w:t>
      </w:r>
      <w:r>
        <w:rPr>
          <w:rFonts w:cs="Times New Roman" w:ascii="Times New Roman" w:hAnsi="Times New Roman"/>
          <w:szCs w:val="24"/>
        </w:rPr>
        <w:t>od razu jest przedstawiony wniosek do Trybunału Konstytucyjnego i zwykle tak jest, że próbujemy korespondować czy z dyrektorem generalnym służby więziennej, czy</w:t>
      </w:r>
      <w:r>
        <w:rPr>
          <w:rFonts w:cs="Times New Roman" w:ascii="Times New Roman" w:hAnsi="Times New Roman"/>
          <w:color w:val="FF0000"/>
          <w:szCs w:val="24"/>
        </w:rPr>
        <w:t> </w:t>
      </w:r>
      <w:r>
        <w:rPr>
          <w:rFonts w:cs="Times New Roman" w:ascii="Times New Roman" w:hAnsi="Times New Roman"/>
          <w:szCs w:val="24"/>
        </w:rPr>
        <w:t>następnie z ministrem sprawiedliwości i doprowadzić, w pierwszej kolejności, do</w:t>
      </w:r>
      <w:r>
        <w:rPr>
          <w:rFonts w:cs="Times New Roman" w:ascii="Times New Roman" w:hAnsi="Times New Roman"/>
          <w:color w:val="FF0000"/>
          <w:szCs w:val="24"/>
        </w:rPr>
        <w:t> </w:t>
      </w:r>
      <w:r>
        <w:rPr>
          <w:rFonts w:cs="Times New Roman" w:ascii="Times New Roman" w:hAnsi="Times New Roman"/>
          <w:szCs w:val="24"/>
        </w:rPr>
        <w:t>zmiany prakty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ane z urzędu trybunałowi, między innymi mamy tę informację z wniosku rzecznika. Ja chciałem poznać tylko opinię, która wynika z tej rekomendacj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zdaniem rzecznika bez zmiany przepisów i to całości przepisów nie da się tej praktyki zmienić? Czy jednak rzecznik widzi jakąś możliwo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dyną możliwością, która w tym momencie przychodzi mi do głowy byłoby oczywiście skierowanie odpowiedniej dyrektywy, zaleceń przez dyrektora służby więziennej do podległych sobie jednostek i zastosowanie określonej procedury, ale to</w:t>
      </w:r>
      <w:r>
        <w:rPr>
          <w:rFonts w:cs="Times New Roman" w:ascii="Times New Roman" w:hAnsi="Times New Roman"/>
          <w:color w:val="FF0000"/>
          <w:szCs w:val="24"/>
        </w:rPr>
        <w:t> </w:t>
      </w:r>
      <w:r>
        <w:rPr>
          <w:rFonts w:cs="Times New Roman" w:ascii="Times New Roman" w:hAnsi="Times New Roman"/>
          <w:szCs w:val="24"/>
        </w:rPr>
        <w:t>by</w:t>
      </w:r>
      <w:r>
        <w:rPr>
          <w:rFonts w:cs="Times New Roman" w:ascii="Times New Roman" w:hAnsi="Times New Roman"/>
          <w:color w:val="FF0000"/>
          <w:szCs w:val="24"/>
        </w:rPr>
        <w:t> </w:t>
      </w:r>
      <w:r>
        <w:rPr>
          <w:rFonts w:cs="Times New Roman" w:ascii="Times New Roman" w:hAnsi="Times New Roman"/>
          <w:szCs w:val="24"/>
        </w:rPr>
        <w:t>było znowu niezgodne, gdyby dyrektor sformułował te zalecenia wbrew art. 115 § 7, byłoby niezgodne z kodeksem karnym wykonawczym. W związku z czym najskuteczniejszym rozwiązaniem, chyba najlepszym w tej sytuacji jest jednak zmiana legislacyjn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 czyli nie traktuje rzecznik swojego wniosku jako związanego ze</w:t>
      </w:r>
      <w:r>
        <w:rPr>
          <w:rFonts w:cs="Times New Roman" w:ascii="Times New Roman" w:hAnsi="Times New Roman"/>
          <w:color w:val="FF0000"/>
          <w:szCs w:val="24"/>
        </w:rPr>
        <w:t> </w:t>
      </w:r>
      <w:r>
        <w:rPr>
          <w:rFonts w:cs="Times New Roman" w:ascii="Times New Roman" w:hAnsi="Times New Roman"/>
          <w:szCs w:val="24"/>
        </w:rPr>
        <w:t>stosowaniem przepisów prawa, tylko że to naruszenie ma wynikać z treści przepisów prawa, tylko że to naruszenie ma wynikać z treści przepisów praw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podstawą skierowania wniosku jest właśnie niewłaściwa prakty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naczej rzecz ujmując, rzecznik nie widzi tutaj już problemu tylko i wyłącznie z</w:t>
      </w:r>
      <w:r>
        <w:rPr>
          <w:rFonts w:cs="Times New Roman" w:ascii="Times New Roman" w:hAnsi="Times New Roman"/>
          <w:color w:val="FF0000"/>
          <w:szCs w:val="24"/>
        </w:rPr>
        <w:t> </w:t>
      </w:r>
      <w:r>
        <w:rPr>
          <w:rFonts w:cs="Times New Roman" w:ascii="Times New Roman" w:hAnsi="Times New Roman"/>
          <w:szCs w:val="24"/>
        </w:rPr>
        <w:t>praktyką, tylko z treścią przepisów prawa i tak ma [że] trybuna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Oczywiście dostrzegamy właśnie problem z praktyką i to, że ten przepis jest w taki a nie inny sposób interpretowany, że jest interpretowany tak, że zasadą jest właśnie udzielanie tych świadczeń w obec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 naczelnik, proszę jeszcze raz pomyśleć nad tą ostatnią odpowiedzią, bo jeśli jest taka odpowiedź, to wtedy powstaje pytanie w ogóle co trybunał ma rozpatrywać, jeśli to jest problem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Oczywiście, my wnioskujemy o stwierdzenie niezgodności z Konstytucją i niezbędna jest zmiana legislacyjna tego przepis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nie jest to tylko kwestia praktyk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 powiedzieć, dlaczego rzecznik nie wskazał art. 40 Konstytucji? Jak przy analizach związanych z [wystąpieniem] wniosku nie ma tego przepisu, który jest jakby najbliższy celowi czy specyfice funkcjonowania krajowego mechanizmu prewencji? Z</w:t>
      </w:r>
      <w:r>
        <w:rPr>
          <w:rFonts w:cs="Times New Roman" w:ascii="Times New Roman" w:hAnsi="Times New Roman"/>
          <w:color w:val="FF0000"/>
          <w:szCs w:val="24"/>
        </w:rPr>
        <w:t> </w:t>
      </w:r>
      <w:r>
        <w:rPr>
          <w:rFonts w:cs="Times New Roman" w:ascii="Times New Roman" w:hAnsi="Times New Roman"/>
          <w:szCs w:val="24"/>
        </w:rPr>
        <w:t>czego to wynikało? Gdyby pani naczelnik mogła to [wskaz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rudno mi tak jednoznacznie odpowiedzieć, ponieważ nie byłam autorką tego wniosku, stąd najlepiej, jakby się wypowiedział, oczywiście, autor. Natomiast ponieważ reprezentujemy rzecznika, to wypada jednak wskazać, że skoncentrowaliśmy się właśnie na tym ograniczeniu prawa do prywatności. Natomiast poszanowanie godności, intymności osoby pozbawionej wolności jako pacjenta w tym przypadku mieści się w</w:t>
      </w:r>
      <w:r>
        <w:rPr>
          <w:rFonts w:cs="Times New Roman" w:ascii="Times New Roman" w:hAnsi="Times New Roman"/>
          <w:color w:val="FF0000"/>
          <w:szCs w:val="24"/>
        </w:rPr>
        <w:t> </w:t>
      </w:r>
      <w:r>
        <w:rPr>
          <w:rFonts w:cs="Times New Roman" w:ascii="Times New Roman" w:hAnsi="Times New Roman"/>
          <w:szCs w:val="24"/>
        </w:rPr>
        <w:t>prawie do prywat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bardzo dziękuj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chciałbym jeszcze zadać pytanie panu dyrektorowi generalnemu i znowu odwołać się do — przede wszystkim — pana doświadczeń zawodowych. Tutaj w</w:t>
      </w:r>
      <w:r>
        <w:rPr>
          <w:rFonts w:cs="Times New Roman" w:ascii="Times New Roman" w:hAnsi="Times New Roman"/>
          <w:color w:val="FF0000"/>
          <w:szCs w:val="24"/>
        </w:rPr>
        <w:t> </w:t>
      </w:r>
      <w:r>
        <w:rPr>
          <w:rFonts w:cs="Times New Roman" w:ascii="Times New Roman" w:hAnsi="Times New Roman"/>
          <w:szCs w:val="24"/>
        </w:rPr>
        <w:t>zasadzie we wszystkich i pismach procesowych, i tego, o co starałem się dopytać przedstawiciela rzecznika, nie ulega wątpliwości, że kategoria, od strony podmiotowej patrząc, osób osadzonych i podlegających również — strona podmiotowa [to] art. 115 § 7, mamy rzeczywiście wiele. Czy zdaniem pana dyrektora generalnego rzeczywiście tylko i</w:t>
      </w:r>
      <w:r>
        <w:rPr>
          <w:rFonts w:cs="Times New Roman" w:ascii="Times New Roman" w:hAnsi="Times New Roman"/>
          <w:color w:val="FF0000"/>
          <w:szCs w:val="24"/>
        </w:rPr>
        <w:t> </w:t>
      </w:r>
      <w:r>
        <w:rPr>
          <w:rFonts w:cs="Times New Roman" w:ascii="Times New Roman" w:hAnsi="Times New Roman"/>
          <w:szCs w:val="24"/>
        </w:rPr>
        <w:t>wyłącznie kwestia zapewnienia bezpieczeństwa udzielającemu świadczenia jest jedyną wartością, tak ja twierdzi rzecznik, która tutaj wchodzi w grę? Czy też, na przykład, jak pytałem w zakresie, na przykład, świadka koronnego czy też może osób, które są tymczasowo aresztowane, czy tutaj są jeszcze jakieś wartości związane, nie wiem, z</w:t>
      </w:r>
      <w:r>
        <w:rPr>
          <w:rFonts w:cs="Times New Roman" w:ascii="Times New Roman" w:hAnsi="Times New Roman"/>
          <w:color w:val="FF0000"/>
          <w:szCs w:val="24"/>
        </w:rPr>
        <w:t> </w:t>
      </w:r>
      <w:r>
        <w:rPr>
          <w:rFonts w:cs="Times New Roman" w:ascii="Times New Roman" w:hAnsi="Times New Roman"/>
          <w:szCs w:val="24"/>
        </w:rPr>
        <w:t>dobrem wymiaru sprawiedliwości? Czy widziałby pan tu jakieś inne wart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narzuca się to, że pierwszą rzeczą, zresztą konstrukcja przepisu na to wskazuje, to jest jednak zapewnienie bezpieczeństwa czy też poczucia bezpieczeństwa personelowi medycznemu. O świadku koronnym nie chcę rozmawiać, bo</w:t>
      </w:r>
      <w:r>
        <w:rPr>
          <w:rFonts w:cs="Times New Roman" w:ascii="Times New Roman" w:hAnsi="Times New Roman"/>
          <w:color w:val="FF0000"/>
          <w:szCs w:val="24"/>
        </w:rPr>
        <w:t> </w:t>
      </w:r>
      <w:r>
        <w:rPr>
          <w:rFonts w:cs="Times New Roman" w:ascii="Times New Roman" w:hAnsi="Times New Roman"/>
          <w:szCs w:val="24"/>
        </w:rPr>
        <w:t>jest oczywistym, że nikt nie wie, kto jest tym świadkiem, w momencie, kiedy są te</w:t>
      </w:r>
      <w:r>
        <w:rPr>
          <w:rFonts w:cs="Times New Roman" w:ascii="Times New Roman" w:hAnsi="Times New Roman"/>
          <w:color w:val="FF0000"/>
          <w:szCs w:val="24"/>
        </w:rPr>
        <w:t> </w:t>
      </w:r>
      <w:r>
        <w:rPr>
          <w:rFonts w:cs="Times New Roman" w:ascii="Times New Roman" w:hAnsi="Times New Roman"/>
          <w:szCs w:val="24"/>
        </w:rPr>
        <w:t>świadczenia udzielane, to jest troszeczkę inna procedura. Mogę się zgodzić także z wypowiedzią i z argumentem zawartym w stanowisku parlamentu, że mogą wystąpić sytuacje takie, związane także [z] bardzo idącym na wyrost zabezpieczeniem samego osadzonego przed ewentualnym pozyskaniem narzędzi niebezpiecznych, którymi dysponuje, które są na wyposażeniu, na przykład, gabinetu lekarskiego, taka sytuacja może być, ale wydaje mi się, że zapewnienie bezpieczeństwa personelu i poczucie bezpieczeństwa jest tutaj chyba istotne. Moi koledzy, przygotowując się, taką konkluzję zawarli, że jednak znikoma ilość napaści na personel medyczny to także jest efekt właśnie takiej sytuacji, że ta obecność funkcjonariusza ochrony, mniej czy bardziej widocznego, mniej czy bardziej, powiedziałbym, oddalonego, bo to są naprawdę różne sytuacje, że ona sprzyja takiej oto sytuacji, takiemu wynikow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jednym z pierwszych pytań sędziego sprawozdawcy przewijała się taka myśl i</w:t>
      </w:r>
      <w:r>
        <w:rPr>
          <w:rFonts w:cs="Times New Roman" w:ascii="Times New Roman" w:hAnsi="Times New Roman"/>
          <w:color w:val="FF0000"/>
          <w:szCs w:val="24"/>
        </w:rPr>
        <w:t> </w:t>
      </w:r>
      <w:r>
        <w:rPr>
          <w:rFonts w:cs="Times New Roman" w:ascii="Times New Roman" w:hAnsi="Times New Roman"/>
          <w:szCs w:val="24"/>
        </w:rPr>
        <w:t>chciałbym tu poznać, gdyby pan dyrektor zechciał przekazać swoje spostrzeżenia z życia codziennego służby więziennej, na ile realne może być zagrożenie czy dla dobra wymiaru sprawiedliwości wynikające z ewentualnego, niekontrolowanego przepływu informacji ze</w:t>
      </w:r>
      <w:r>
        <w:rPr>
          <w:rFonts w:cs="Times New Roman" w:ascii="Times New Roman" w:hAnsi="Times New Roman"/>
          <w:color w:val="FF0000"/>
          <w:szCs w:val="24"/>
        </w:rPr>
        <w:t> </w:t>
      </w:r>
      <w:r>
        <w:rPr>
          <w:rFonts w:cs="Times New Roman" w:ascii="Times New Roman" w:hAnsi="Times New Roman"/>
          <w:szCs w:val="24"/>
        </w:rPr>
        <w:t>świata zewnętrznego w stosunku do osób osadzonych w trakcie realizacji czy</w:t>
      </w:r>
      <w:r>
        <w:rPr>
          <w:rFonts w:cs="Times New Roman" w:ascii="Times New Roman" w:hAnsi="Times New Roman"/>
          <w:color w:val="FF0000"/>
          <w:szCs w:val="24"/>
        </w:rPr>
        <w:t> </w:t>
      </w:r>
      <w:r>
        <w:rPr>
          <w:rFonts w:cs="Times New Roman" w:ascii="Times New Roman" w:hAnsi="Times New Roman"/>
          <w:szCs w:val="24"/>
        </w:rPr>
        <w:t>wykonywania tych świadczeń medycznych, tak jakby pan oceniał, wiem, że to może być trudne statystycznie do wychwycenia, ale chciałbym się odwołać do pańskiego doświadczenia zawodowego, czy uważa pan to za mało prawdopodobne, prawdopodobne, real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ędzy „mało” a „prawdopodobne”. Ale niestety, nie możemy wykluczyć i</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sytuacje, z którymi mieliśmy do czynienia, owszem, pojedyncze, więc to nie jest ilość kontaktów czy ilość osób które wchodzą, wychodzą z zakładu karnego jest bardzo duża, ilość informacji przekazywanych — zdecydowanie mniejsza. Incydenty się zdarzają i</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osoby niewiarygodne, niestety, także czasami trzeba uznać niektórych funkcjonariuszy służby, także osoby, których funkcja czy status powinny wskazywać na</w:t>
      </w:r>
      <w:r>
        <w:rPr>
          <w:rFonts w:cs="Times New Roman" w:ascii="Times New Roman" w:hAnsi="Times New Roman"/>
          <w:color w:val="FF0000"/>
          <w:szCs w:val="24"/>
        </w:rPr>
        <w:t> </w:t>
      </w:r>
      <w:r>
        <w:rPr>
          <w:rFonts w:cs="Times New Roman" w:ascii="Times New Roman" w:hAnsi="Times New Roman"/>
          <w:szCs w:val="24"/>
        </w:rPr>
        <w:t>to, że są poza wszelkimi podejrzeniami, a jednak bywały przypadki przekazywania informacji i tutaj nie można nikogo absolutnie wyłączyć.</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gdyby trybunał podzielił zdanie, wniosek rzecznika i art. 115 § 7 utraciłby moc powszechnie obowiązującą, czy uważa pan dyrektor za realne, zasadne, celowe — to</w:t>
      </w:r>
      <w:r>
        <w:rPr>
          <w:rFonts w:cs="Times New Roman" w:ascii="Times New Roman" w:hAnsi="Times New Roman"/>
          <w:color w:val="FF0000"/>
          <w:szCs w:val="24"/>
        </w:rPr>
        <w:t> </w:t>
      </w:r>
      <w:r>
        <w:rPr>
          <w:rFonts w:cs="Times New Roman" w:ascii="Times New Roman" w:hAnsi="Times New Roman"/>
          <w:szCs w:val="24"/>
        </w:rPr>
        <w:t>trochę przewijało się w przedostatniej odpowiedzi na pytanie — możliwość dokonania przez osobę udzielającą świadczenia medycznego realnej oceny stopnia zagrożenia z</w:t>
      </w:r>
      <w:r>
        <w:rPr>
          <w:rFonts w:cs="Times New Roman" w:ascii="Times New Roman" w:hAnsi="Times New Roman"/>
          <w:color w:val="FF0000"/>
          <w:szCs w:val="24"/>
        </w:rPr>
        <w:t> </w:t>
      </w:r>
      <w:r>
        <w:rPr>
          <w:rFonts w:cs="Times New Roman" w:ascii="Times New Roman" w:hAnsi="Times New Roman"/>
          <w:szCs w:val="24"/>
        </w:rPr>
        <w:t>jakim się spotyka, w szczególności, kiedy jest osobą, jak pan zresztą wspominał, wdrażając się, ale też i z punktu widzenia, nie wiem, konieczności nagłego udzielenia świadczenia. Czy widzi pan, że jest to w ogóle realne, takie postawienie sprawy i takie ukształtowanie potem przez ustawodawcę mechanizm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my realizujemy różne przepisy, czasami one są tak ukształtowane, że jest nam bardzo wygodnie je stosować, czasami praktyka musi być dostosowana do przepisu. I mam świadomość, że mówimy tutaj absolutnie teoretycznie, że mamy jeden przepis, który mówi o tym, że są udzielane bez, a w szczególnych przypadkach, na wniosek pracownika medycznego, jest ta obecność. No, tak. My musielibyśmy sobie z tym poradzić. Proszę zwrócić uwagę, że w kwestionowanym artykule wyłączenie następuje na wniosek zarówno pracownika medycznego, jak i</w:t>
      </w:r>
      <w:r>
        <w:rPr>
          <w:rFonts w:cs="Times New Roman" w:ascii="Times New Roman" w:hAnsi="Times New Roman"/>
          <w:color w:val="FF0000"/>
          <w:szCs w:val="24"/>
        </w:rPr>
        <w:t> </w:t>
      </w:r>
      <w:r>
        <w:rPr>
          <w:rFonts w:cs="Times New Roman" w:ascii="Times New Roman" w:hAnsi="Times New Roman"/>
          <w:szCs w:val="24"/>
        </w:rPr>
        <w:t>zostawiony jest tam ten funkcjonariusz ochrony, czyli ten pracownik niemedyczny. Tutaj mamy sytuację, w której jest tylko jeden wniosek, tylko ze strony pracownika medycznego. I my, mając świadomość zagrożenia, musimy go przekonać, aby ten wniosek dla swojego dobra czy dla dobra — szerzej — bezpieczeństwa zakładu, aby ten wniosek złożył, co może być trudne. Dzisiejsza praktyka — te wnioski, o których mówimy, one nie są sformalizowane. To jest pewien konsensus między lekarzem a</w:t>
      </w:r>
      <w:r>
        <w:rPr>
          <w:rFonts w:cs="Times New Roman" w:ascii="Times New Roman" w:hAnsi="Times New Roman"/>
          <w:color w:val="FF0000"/>
          <w:szCs w:val="24"/>
        </w:rPr>
        <w:t> </w:t>
      </w:r>
      <w:r>
        <w:rPr>
          <w:rFonts w:cs="Times New Roman" w:ascii="Times New Roman" w:hAnsi="Times New Roman"/>
          <w:szCs w:val="24"/>
        </w:rPr>
        <w:t>pracownikiem ochrony. Rozumiem i doskonale zdaję sobie sprawę z funkcji krajowego mechanizmu prewencji. W momencie, kiedy byłby ten przepis i służba dosyć szeroko — pomijam racjonalnie czy nieracjonalnie — wpływałaby, że tak się wyrażę, czy też przekonywała lekarza, aby dla swojego bezpieczeństwa wnioskowali o udział funkcjonariusza niemedycznego, no to to będzie także przedmiotem takiego badania, czy</w:t>
      </w:r>
      <w:r>
        <w:rPr>
          <w:rFonts w:cs="Times New Roman" w:ascii="Times New Roman" w:hAnsi="Times New Roman"/>
          <w:color w:val="FF0000"/>
          <w:szCs w:val="24"/>
        </w:rPr>
        <w:t> </w:t>
      </w:r>
      <w:r>
        <w:rPr>
          <w:rFonts w:cs="Times New Roman" w:ascii="Times New Roman" w:hAnsi="Times New Roman"/>
          <w:szCs w:val="24"/>
        </w:rPr>
        <w:t>nie jest to za szerokie. Bo mówimy tutaj absolutnie o sytuacjach bardzo ocennych, indywidualnych, takich, które bardzo trudno jest skatalogować. Dzisiejsze rozwiązanie, wydaje mi się, jest, mówiąc wprost, dla służby wygodniejsze, mniej pracochłonne, niewymagające dodatkowego dokumentowania, a dające, w moim przekonaniu jednak tę</w:t>
      </w:r>
      <w:r>
        <w:rPr>
          <w:rFonts w:cs="Times New Roman" w:ascii="Times New Roman" w:hAnsi="Times New Roman"/>
          <w:color w:val="FF0000"/>
          <w:szCs w:val="24"/>
        </w:rPr>
        <w:t> </w:t>
      </w:r>
      <w:r>
        <w:rPr>
          <w:rFonts w:cs="Times New Roman" w:ascii="Times New Roman" w:hAnsi="Times New Roman"/>
          <w:szCs w:val="24"/>
        </w:rPr>
        <w:t>gwarancję. Bo nie mówimy tylko o funkcjonariuszu niebędącym pracownikiem medycznym, mówimy także o lekarzu i szanujemy tutaj jego wniosek, czy też, nazwijmy wprost, jego decyzję. Bo tak bym widział ten przepis. Praktyka — chcę zwrócić uwagę na</w:t>
      </w:r>
      <w:r>
        <w:rPr>
          <w:rFonts w:cs="Times New Roman" w:ascii="Times New Roman" w:hAnsi="Times New Roman"/>
          <w:color w:val="FF0000"/>
          <w:szCs w:val="24"/>
        </w:rPr>
        <w:t> </w:t>
      </w:r>
      <w:r>
        <w:rPr>
          <w:rFonts w:cs="Times New Roman" w:ascii="Times New Roman" w:hAnsi="Times New Roman"/>
          <w:szCs w:val="24"/>
        </w:rPr>
        <w:t>początkowe wystąpienie — krajowy mechanizm prewencji także stwierdza, że tych sytuacji, gdzie nie uczestniczy przy badaniu pracownik niebędący pracownikiem personelu medycznego, jest coraz więcej. Skarg natomiast, bo mi trudno się odnieść bezpośrednio do stwierdzenia pań reprezentujących rzecznika praw obywatelskich, jak liczne są te skargi w czasie wizytacji, czy za skargę uznajemy także fakt, że ktoś mówi „ja</w:t>
      </w:r>
      <w:r>
        <w:rPr>
          <w:rFonts w:cs="Times New Roman" w:ascii="Times New Roman" w:hAnsi="Times New Roman"/>
          <w:color w:val="FF0000"/>
          <w:szCs w:val="24"/>
        </w:rPr>
        <w:t> </w:t>
      </w:r>
      <w:r>
        <w:rPr>
          <w:rFonts w:cs="Times New Roman" w:ascii="Times New Roman" w:hAnsi="Times New Roman"/>
          <w:szCs w:val="24"/>
        </w:rPr>
        <w:t>byłem badany i stał tam ochroniarz, i mi się to nie podobało”. Ja dysponuję także informacjami o skargach. My mamy wyodrębnioną kategorię „naruszenie tajemnicy lekarskiej” jako skargę medyczną. Ubolewam, że skarg medycznych, niestety, jest dużo, bo mówimy tutaj o kilku tysiącach rocznie, natomiast skarg na naruszenie tajemnicy lekarskiej w ciągu ostatnich czterech lat mam do dwu do kilkunastu rocznie. To nie jest, w moim przekonaniu, wobec sześciu czy siedmiu tysięcy skarg w ogóle na udzielanie świadczeń medycznych rocznie, to jest ilość absolutnie zniko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 miałbym ostatnie pytanie, również nawiązujące do hipotetycznej sytuacji stwierdzenia przez trybunał niekonstytucyjności tego przepisu. I znowu, odwołując się do</w:t>
      </w:r>
      <w:r>
        <w:rPr>
          <w:rFonts w:cs="Times New Roman" w:ascii="Times New Roman" w:hAnsi="Times New Roman"/>
          <w:color w:val="FF0000"/>
          <w:szCs w:val="24"/>
        </w:rPr>
        <w:t> </w:t>
      </w:r>
      <w:r>
        <w:rPr>
          <w:rFonts w:cs="Times New Roman" w:ascii="Times New Roman" w:hAnsi="Times New Roman"/>
          <w:szCs w:val="24"/>
        </w:rPr>
        <w:t>pańskiego doświadczenia… Czy pana zdaniem sytuacja, kiedy to lekarz musi wystąpić o to, aby uczestniczył w świadczeniu usług medycznych w stosunku do osadzonego z tego jednak szczególnego katalogu, stawia lekarza w trudniejszej sytuacji względem tego pacjenta, który już wobec tego wie, że to lekarz musiał wystąpić, bo gdyby tego wniosku nie było, to ta ochrona by nie była? Jest to wygodniejsza sytuacja, czy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Jacek Włodar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można rozwijać, to może być szereg współzależności. Bo</w:t>
      </w:r>
      <w:r>
        <w:rPr>
          <w:rFonts w:cs="Times New Roman" w:ascii="Times New Roman" w:hAnsi="Times New Roman"/>
          <w:color w:val="FF0000"/>
          <w:szCs w:val="24"/>
        </w:rPr>
        <w:t> </w:t>
      </w:r>
      <w:r>
        <w:rPr>
          <w:rFonts w:cs="Times New Roman" w:ascii="Times New Roman" w:hAnsi="Times New Roman"/>
          <w:szCs w:val="24"/>
        </w:rPr>
        <w:t>powiemy lekarzowi za dużo — to też nie jest zbyt dobrze. Nie powiemy, a cokolwiek się stanie, bądź nie powiemy wystarczająco szeroko, on podejmie decyzję, że nie życzy sobie, będzie jakiś wypadek — pojawia się relacja: czegoś nie wiedział. To niesie ze sobą niebezpieczeństwo. Jeżeli można, ja odniosę się… Bo był poruszany taki moment udzielania świadczeń poza zakładem karnym. Ja chcę dać przykład, jeden, takiej sytuacji, która miała miejsce i była sytuacją trudną także dla nas. Konwojujemy więźnia, jest to</w:t>
      </w:r>
      <w:r>
        <w:rPr>
          <w:rFonts w:cs="Times New Roman" w:ascii="Times New Roman" w:hAnsi="Times New Roman"/>
          <w:color w:val="FF0000"/>
          <w:szCs w:val="24"/>
        </w:rPr>
        <w:t> </w:t>
      </w:r>
      <w:r>
        <w:rPr>
          <w:rFonts w:cs="Times New Roman" w:ascii="Times New Roman" w:hAnsi="Times New Roman"/>
          <w:szCs w:val="24"/>
        </w:rPr>
        <w:t>więzień o tym statusie niebezpiecznego i jest naprawdę niebezpieczny, ma być udzielane świadczenie, lekarz zewnętrznego podmiotu mówi „Panowie wychodzicie, proszę go rozkuć, ja się nim zajmę”. Oni mówią „Panie doktorze, jednak prosimy uwzględnić, to jest osoba szalenie niebezpieczna, to może być nie tylko ucieczka, może coś się zdarzyć”. „Nie wyrażam na to zgody”. Oni dosyć długo negocjowali. Konsensus był taki, że funkcjonariusze wyszli, a on został w kajdankach. To są różne trudne sytuacje. Ja rozumiem, że odpowiedzialność moich współpracowników, tych ze strony ochrony, to</w:t>
      </w:r>
      <w:r>
        <w:rPr>
          <w:rFonts w:cs="Times New Roman" w:ascii="Times New Roman" w:hAnsi="Times New Roman"/>
          <w:color w:val="FF0000"/>
          <w:szCs w:val="24"/>
        </w:rPr>
        <w:t> </w:t>
      </w:r>
      <w:r>
        <w:rPr>
          <w:rFonts w:cs="Times New Roman" w:ascii="Times New Roman" w:hAnsi="Times New Roman"/>
          <w:szCs w:val="24"/>
        </w:rPr>
        <w:t>jest jednak dać tą maksymalnie wysoką gwarancję bezpieczeństwa. I mam świadomość, że gdyby dzisiaj obowiązywał w takim brzmieniu art. 115 § [7], to faktycznie my musielibyśmy stworzyć taką „procedurę” takiej selekcji informowania tych lekarzy, zwłaszcza tych, którzy nie znają pacjenta z tej strony niemedycznej, tylko jego warunków, jego dotychczasowej drogi przestępczej, tego, że może być człowiekiem niebezpiecznym. Nie wszystko zresztą, w moim przekonaniu, da się do końca wyartykułować. Czasami to</w:t>
      </w:r>
      <w:r>
        <w:rPr>
          <w:rFonts w:cs="Times New Roman" w:ascii="Times New Roman" w:hAnsi="Times New Roman"/>
          <w:color w:val="FF0000"/>
          <w:szCs w:val="24"/>
        </w:rPr>
        <w:t> </w:t>
      </w:r>
      <w:r>
        <w:rPr>
          <w:rFonts w:cs="Times New Roman" w:ascii="Times New Roman" w:hAnsi="Times New Roman"/>
          <w:szCs w:val="24"/>
        </w:rPr>
        <w:t>jest tak, że pewne przeświadczenia, nie tylko […] takie literalne przekazane „ten niebezpieczny”. Stawiamy trochę lekarza także w trudnej sytuacji, bo my mu mówimy, że</w:t>
      </w:r>
      <w:r>
        <w:rPr>
          <w:rFonts w:cs="Times New Roman" w:ascii="Times New Roman" w:hAnsi="Times New Roman"/>
          <w:color w:val="FF0000"/>
          <w:szCs w:val="24"/>
        </w:rPr>
        <w:t> </w:t>
      </w:r>
      <w:r>
        <w:rPr>
          <w:rFonts w:cs="Times New Roman" w:ascii="Times New Roman" w:hAnsi="Times New Roman"/>
          <w:szCs w:val="24"/>
        </w:rPr>
        <w:t>to twoja decyzja — decydu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 bardzo też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rządzam przerwę w rozprawie do godziny 12.15.</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1.50 do godz. 12.23</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O PRZER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proszę uczestników postępowania o sformułowanie wniosków końcowych. Bardzo proszę, pani naczelni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emy wniosek rzecznika w całej rozciągłości i</w:t>
      </w:r>
      <w:r>
        <w:rPr>
          <w:rFonts w:cs="Times New Roman" w:ascii="Times New Roman" w:hAnsi="Times New Roman"/>
          <w:color w:val="FF0000"/>
        </w:rPr>
        <w:t> </w:t>
      </w:r>
      <w:r>
        <w:rPr>
          <w:rFonts w:cs="Times New Roman" w:ascii="Times New Roman" w:hAnsi="Times New Roman"/>
        </w:rPr>
        <w:t>wnosimy o stwierdzenie niezgodności art. 115 § 7 z art. 47 Konstytucji w związku z</w:t>
      </w:r>
      <w:r>
        <w:rPr>
          <w:rFonts w:cs="Times New Roman" w:ascii="Times New Roman" w:hAnsi="Times New Roman"/>
          <w:color w:val="FF0000"/>
        </w:rPr>
        <w:t> </w:t>
      </w:r>
      <w:r>
        <w:rPr>
          <w:rFonts w:cs="Times New Roman" w:ascii="Times New Roman" w:hAnsi="Times New Roman"/>
        </w:rPr>
        <w:t>art.</w:t>
      </w:r>
      <w:r>
        <w:rPr>
          <w:rFonts w:cs="Times New Roman" w:ascii="Times New Roman" w:hAnsi="Times New Roman"/>
          <w:color w:val="FF0000"/>
        </w:rPr>
        <w:t> </w:t>
      </w:r>
      <w:r>
        <w:rPr>
          <w:rFonts w:cs="Times New Roman" w:ascii="Times New Roman" w:hAnsi="Times New Roman"/>
        </w:rPr>
        <w:t>31 ust. 3.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 poseł?</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Beata Kemp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 imieniu Sejmu Rzeczypospolitej Polskiej wnosimy o</w:t>
      </w:r>
      <w:r>
        <w:rPr>
          <w:rFonts w:cs="Times New Roman" w:ascii="Times New Roman" w:hAnsi="Times New Roman"/>
          <w:color w:val="FF0000"/>
        </w:rPr>
        <w:t> </w:t>
      </w:r>
      <w:r>
        <w:rPr>
          <w:rFonts w:cs="Times New Roman" w:ascii="Times New Roman" w:hAnsi="Times New Roman"/>
        </w:rPr>
        <w:t>stwierdzenie, że art. 115 § 7 ustawy z dnia 6 czerwca 1997 roku — Kodeks karny wykonawczy jest zgodny z art. 47 w związku z art. 31 ust. 3 Konstytucji.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Konstytucyjny, popieram stanowisko prokuratora generalnego i</w:t>
      </w:r>
      <w:r>
        <w:rPr>
          <w:rFonts w:cs="Times New Roman" w:ascii="Times New Roman" w:hAnsi="Times New Roman"/>
          <w:color w:val="FF0000"/>
        </w:rPr>
        <w:t> </w:t>
      </w:r>
      <w:r>
        <w:rPr>
          <w:rFonts w:cs="Times New Roman" w:ascii="Times New Roman" w:hAnsi="Times New Roman"/>
        </w:rPr>
        <w:t xml:space="preserve">wnoszę jak w jego </w:t>
      </w:r>
      <w:r>
        <w:rPr>
          <w:rFonts w:cs="Times New Roman" w:ascii="Times New Roman" w:hAnsi="Times New Roman"/>
          <w:i/>
        </w:rPr>
        <w:t>petitum</w:t>
      </w:r>
      <w:r>
        <w:rPr>
          <w:rFonts w:cs="Times New Roman" w:ascii="Times New Roman" w:hAnsi="Times New Roman"/>
        </w:rPr>
        <w:t>.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Trybunał Konstytucyjny uznaje sprawę za dostatecznie wyjaśnioną do wydania orzeczenia. Na tym zamykam rozprawę. Trybunał udaje się na naradę. Ogłoszenie orzeczenia odbędzie się w dniu 26.02.2014 r., na tej sali, o godz. 8.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9 lutego 2014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K 22/10 – stenogram</w:t>
    </w:r>
    <w:r>
      <mc:AlternateContent>
        <mc:Choice Requires="wps">
          <w:drawing>
            <wp:anchor behindDoc="0" distT="0" distB="0" distL="0" distR="0" simplePos="0" locked="0" layoutInCell="0" allowOverlap="1" relativeHeight="63">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21:00Z</dcterms:created>
  <dc:creator>Grażyna Szałygo</dc:creator>
  <dc:description/>
  <cp:keywords/>
  <dc:language>en-US</dc:language>
  <cp:lastModifiedBy>szalygo</cp:lastModifiedBy>
  <cp:lastPrinted>2014-03-13T12:41:00Z</cp:lastPrinted>
  <dcterms:modified xsi:type="dcterms:W3CDTF">2015-02-09T12: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