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Cs w:val="24"/>
        </w:rPr>
      </w:pPr>
      <w:r>
        <w:rPr>
          <w:b/>
          <w:szCs w:val="24"/>
        </w:rPr>
        <w:t>Stenogram rozprawy z dnia 13 grudnia 2017 r.</w:t>
        <w:br/>
        <w:t>w sprawie o sygn. SK 48/15</w:t>
      </w:r>
    </w:p>
    <w:p>
      <w:pPr>
        <w:pStyle w:val="Normal"/>
        <w:ind w:right="-143" w:hanging="0"/>
        <w:jc w:val="center"/>
        <w:rPr>
          <w:b/>
          <w:b/>
          <w:szCs w:val="24"/>
        </w:rPr>
      </w:pPr>
      <w:r>
        <w:rPr>
          <w:b/>
          <w:szCs w:val="24"/>
        </w:rPr>
      </w:r>
    </w:p>
    <w:p>
      <w:pPr>
        <w:pStyle w:val="Normal"/>
        <w:spacing w:before="0" w:after="240"/>
        <w:ind w:hanging="0"/>
        <w:rPr/>
      </w:pPr>
      <w:r>
        <w:rPr>
          <w:szCs w:val="24"/>
        </w:rPr>
        <w:t>Rozprawie przewodniczy sędzia TK Grzegorz Jędrejek</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skargi konstytucyjnej spółki T. z siedzibą w W. o zbadanie zgodności art. 2</w:t>
      </w:r>
      <w:r>
        <w:rPr>
          <w:color w:val="FF0000"/>
        </w:rPr>
        <w:t xml:space="preserve"> </w:t>
        <w:br/>
      </w:r>
      <w:r>
        <w:rPr/>
        <w:t>ust. 1 w związku z art. 1a ust. 1 pkt 1 i 2 ustawy z dnia 12 stycznia 1991 r. o podatkach</w:t>
      </w:r>
      <w:r>
        <w:rPr>
          <w:color w:val="FF0000"/>
        </w:rPr>
        <w:t xml:space="preserve"> </w:t>
        <w:br/>
      </w:r>
      <w:r>
        <w:rPr/>
        <w:t>i opłatach lokalnych, w stanie prawnym obowiązującym od 1 stycznia 2006 r.</w:t>
      </w:r>
      <w:r>
        <w:rPr>
          <w:color w:val="FF0000"/>
        </w:rPr>
        <w:t xml:space="preserve"> </w:t>
        <w:br/>
      </w:r>
      <w:r>
        <w:rPr/>
        <w:t>do 31 grudnia 2008 r. – z art. 64 ust. 1 i 3 w związku z art. 2, art. 32 ust. 1, art. 84 oraz</w:t>
      </w:r>
      <w:r>
        <w:rPr>
          <w:color w:val="FF0000"/>
        </w:rPr>
        <w:t xml:space="preserve"> </w:t>
        <w:br/>
      </w:r>
      <w:r>
        <w:rPr/>
        <w:t xml:space="preserve">art. 217 Konstytucji Rzeczypospolitej Polskiej. </w:t>
      </w:r>
    </w:p>
    <w:p>
      <w:pPr>
        <w:pStyle w:val="Tekstprotokou"/>
        <w:rPr/>
      </w:pPr>
      <w:r>
        <w:rPr/>
        <w:t xml:space="preserve">Na rozprawę stawili się: w imieniu skarżącej – radca prawny Aleksandra Rutkowska, w imieniu Sejmu – pan poseł Andrzej Matusiewicz i pan poseł Wojciech Szarama, w imieniu Prokuratora Generalnego – pan Wacław Michrowski prokurator Prokuratury Krajowej. Pełnomocnictwa są zawarte w aktach. </w:t>
      </w:r>
    </w:p>
    <w:p>
      <w:pPr>
        <w:pStyle w:val="Tekstprotokou"/>
        <w:rPr/>
      </w:pPr>
      <w:r>
        <w:rPr/>
        <w:t xml:space="preserve">Trybunał Konstytucyjny informuje, że rozprawa transmitowana jest w internecie. </w:t>
      </w:r>
    </w:p>
    <w:p>
      <w:pPr>
        <w:pStyle w:val="Tekstprotokou"/>
        <w:rPr/>
      </w:pPr>
      <w:r>
        <w:rPr/>
        <w:t>Czy w obecnym stadium postępowania uczestnicy postępowania mają wnioski formalne?</w:t>
      </w:r>
    </w:p>
    <w:p>
      <w:pPr>
        <w:pStyle w:val="Sdziauczestnik"/>
        <w:rPr/>
      </w:pPr>
      <w:r>
        <w:rPr/>
        <w:t>Pani Aleksandra Rutkowska:</w:t>
      </w:r>
    </w:p>
    <w:p>
      <w:pPr>
        <w:pStyle w:val="Tekstprotokou"/>
        <w:rPr/>
      </w:pPr>
      <w:r>
        <w:rPr/>
        <w:t>Dziękuję, Wysoki Trybunale.</w:t>
      </w:r>
    </w:p>
    <w:p>
      <w:pPr>
        <w:pStyle w:val="Sdziauczestnik"/>
        <w:rPr/>
      </w:pPr>
      <w:r>
        <w:rPr/>
        <w:t>Pan Wacław Michrowski:</w:t>
      </w:r>
    </w:p>
    <w:p>
      <w:pPr>
        <w:pStyle w:val="Tekstprotokou"/>
        <w:rPr/>
      </w:pPr>
      <w:r>
        <w:rPr/>
        <w:t>Nie, dziękuję, Wysoki Trybunale.</w:t>
      </w:r>
    </w:p>
    <w:p>
      <w:pPr>
        <w:pStyle w:val="Sdziauczestnik"/>
        <w:rPr/>
      </w:pPr>
      <w:r>
        <w:rPr/>
        <w:t>Pan Andrzej Matusiewicz:</w:t>
      </w:r>
    </w:p>
    <w:p>
      <w:pPr>
        <w:pStyle w:val="Tekstprotokou"/>
        <w:rPr/>
      </w:pPr>
      <w:r>
        <w:rPr/>
        <w:t>Dziękujemy.</w:t>
      </w:r>
    </w:p>
    <w:p>
      <w:pPr>
        <w:pStyle w:val="Sdziauczestnik"/>
        <w:rPr/>
      </w:pPr>
      <w:r>
        <w:rPr/>
        <w:t>Przewodniczący:</w:t>
      </w:r>
    </w:p>
    <w:p>
      <w:pPr>
        <w:pStyle w:val="Tekstprotokou"/>
        <w:rPr/>
      </w:pPr>
      <w:r>
        <w:rPr/>
        <w:t>Dziękuję. Przystępujemy do wysłuchania uczestników postępowania. Udzielam głosu pełnomocnikowi skarżącej.</w:t>
      </w:r>
    </w:p>
    <w:p>
      <w:pPr>
        <w:pStyle w:val="Sdziauczestnik"/>
        <w:rPr/>
      </w:pPr>
      <w:r>
        <w:rPr/>
        <w:t>Pani Aleksandra Rutkowska:</w:t>
      </w:r>
    </w:p>
    <w:p>
      <w:pPr>
        <w:pStyle w:val="Tekstprotokou"/>
        <w:rPr/>
      </w:pPr>
      <w:r>
        <w:rPr/>
        <w:t>Wysoki Trybunale, ja popieram skargę konstytucyjną złożoną w imieniu spółki oraz dodatkową argumentację zawartą w piśmie z dnia 22 listopada. Wnoszę o stwierdzenie niezgodności art. 2 ust. 1 w związku z art. 1a ust. 1 pkt 1 i 2 ustawy z dnia 12 stycznia 1991 r. o podatkach i opłatach lokalnych, w stanie prawnym obowiązującym od 1 stycznia 2006 r. do 31 grudnia 2008 r. – z art. 64 ust. 1 i 3 w związku z art. 2, art. 32 ust. 1, art. 84 oraz art. 217 Konstytucji Rzeczpospolitej z uwagi na to, że kwestionowane unormowanie ogranicza konstytucyjnie chronione prawo własności spółki do środków pieniężnych przez nieuzasadnione zawyżenie zobowiązania podatkowego w podatku od nieruchomości.</w:t>
      </w:r>
      <w:r>
        <w:rPr>
          <w:color w:val="FF0000"/>
        </w:rPr>
        <w:t xml:space="preserve"> </w:t>
        <w:br/>
      </w:r>
      <w:r>
        <w:rPr/>
        <w:t>To naruszenie było następstwem dokonania przez organy i sądy w tej sprawie – ale nie tylko w tej sprawie, gdyż mamy tu do czynienia z utrwaloną linią orzeczniczą – wykładni kwestionowanych przepisów w sposób niedający się pogodzić z wnioskowaniem prawniczym, przy użyciu kryteriów nieznanych ustawie, wskutek czego budynek został uznany za budowlę, a zobowiązanie podatkowe spółki zostało określone w wysokości ponad czterdziestokrotnie wyższej niż powinno zostać określone, gdyby przepis ten wykładany był prawidłowo. Prawo własności środków pieniężnych określone w art. 64</w:t>
      </w:r>
      <w:r>
        <w:rPr>
          <w:color w:val="FF0000"/>
        </w:rPr>
        <w:t xml:space="preserve"> </w:t>
        <w:br/>
      </w:r>
      <w:r>
        <w:rPr/>
        <w:t>ust. 1, ograniczone art. 64 ust. 3, zostało naruszone oczywiście nie z tego powodu,</w:t>
      </w:r>
      <w:r>
        <w:rPr>
          <w:color w:val="FF0000"/>
        </w:rPr>
        <w:t xml:space="preserve"> </w:t>
        <w:br/>
      </w:r>
      <w:r>
        <w:rPr/>
        <w:t>że w ogóle zobowiązanie podatkowe zostało nałożone, a te skarżone przepisy zostały wprowadzone. Pobór danin publicznych immanentnie związany jest z ograniczeniem majątku, z naruszeniem, pewnym naruszeniem prawa własności. Tym bardziej zatem nakładanie podatków, Wysoki Trybunale, winno odbywać się z uwzględnieniem najwyższych standardów. Naruszenia art. 64 ust. 1 w związku z art. 64 ust. 3 spółka upatruje w prawotwórczym działaniu organów i sądów, w wyniku którego zaskarżone przepisy w praktyce stosowania nabrały takiej właśnie treści, jak wskazano w skardze,</w:t>
      </w:r>
      <w:r>
        <w:rPr>
          <w:color w:val="FF0000"/>
        </w:rPr>
        <w:t xml:space="preserve"> </w:t>
        <w:br/>
      </w:r>
      <w:r>
        <w:rPr/>
        <w:t>to jest, że obiekt budowlany, o którym tu mówimy, spełniający definicję budynku, a zatem trwale związany z gruntem, wydzielony z przestrzeni za pomocą przegród budowlanych, posiadający fundamenty i dach został uznany za budowlę na podstawie przesłanki funkcjonalnej nieznanej ustawie, kompletnie nieznanej ustawie w odniesieniu do budynku. A więc także w naruszeniu zasady określoności i stabilności unormowań prawnych, która stanowi pochodną zasady demokratycznego państwa prawa wyrażoną w art. 2 Konstytucji</w:t>
      </w:r>
      <w:r>
        <w:rPr>
          <w:color w:val="FF0000"/>
        </w:rPr>
        <w:t xml:space="preserve"> </w:t>
        <w:br/>
      </w:r>
      <w:r>
        <w:rPr/>
        <w:t>i wywodzonej z tego samego przepisu zasady zaufania obywatela do państwa i tworzonego przez nie prawa, w kontekście prawa daninowego, powiązanej z art. 84 Konstytucji. Nadto prawo własności, zgodnie z Konstytucją Rzeczpospolitej, może być ograniczone jedynie</w:t>
      </w:r>
      <w:r>
        <w:rPr>
          <w:color w:val="FF0000"/>
        </w:rPr>
        <w:t xml:space="preserve"> </w:t>
        <w:br/>
      </w:r>
      <w:r>
        <w:rPr/>
        <w:t>w drodze ustawy. W tej sprawie mamy do czynienia z ograniczeniem prawa własności</w:t>
      </w:r>
      <w:r>
        <w:rPr>
          <w:color w:val="FF0000"/>
        </w:rPr>
        <w:t xml:space="preserve"> </w:t>
        <w:br/>
      </w:r>
      <w:r>
        <w:rPr/>
        <w:t>w drodze działalności sądu, prawotwórczej działalności sądu. Tym bardziej to naruszenie prawa własności jest znaczące, gdy odniesiemy je do art. 217 Konstytucji Rzeczpospolitej, który stanowi, że podatki mogą być nakładane jedynie ustawą. Dodatkowo spółka wskazuje, że wskutek zawyżenia jej zobowiązania podatkowego została ona postawiona</w:t>
      </w:r>
      <w:r>
        <w:rPr>
          <w:color w:val="FF0000"/>
        </w:rPr>
        <w:t xml:space="preserve"> </w:t>
        <w:br/>
      </w:r>
      <w:r>
        <w:rPr/>
        <w:t>w gorszej sytuacji niż inne podmioty stosujące art. 2 ust. 1 w związku z art. 1a ust. 1 pkt 1</w:t>
      </w:r>
      <w:r>
        <w:rPr>
          <w:color w:val="FF0000"/>
        </w:rPr>
        <w:t xml:space="preserve"> </w:t>
        <w:br/>
      </w:r>
      <w:r>
        <w:rPr/>
        <w:t>i 2, co stanowiło naruszenie jej prawa własności przejawiające się w naruszeniu zasady równości wyrażonej w art. 32 ust. 1 w związku z art. 84. Wypada podkreślić, Wysoki Trybunale, że podnoszonym przez spółkę wzorcem kontroli jest tu art. 64 ust. 1 i 3</w:t>
      </w:r>
      <w:r>
        <w:rPr>
          <w:color w:val="FF0000"/>
        </w:rPr>
        <w:t xml:space="preserve"> </w:t>
        <w:br/>
      </w:r>
      <w:r>
        <w:rPr/>
        <w:t>i wywodzona z niego ochrona prawa własności. Do naruszenia zaś konstytucyjnie chronionego prawa własności spółki do środków pieniężnych doszło wskutek naruszenia zasad wymienionych w art. 2, art. 32, art. 84 i art. 217. Podkreślam to z tego względu,</w:t>
      </w:r>
      <w:r>
        <w:rPr>
          <w:color w:val="FF0000"/>
        </w:rPr>
        <w:t xml:space="preserve"> </w:t>
        <w:br/>
      </w:r>
      <w:r>
        <w:rPr/>
        <w:t>że to jest właściwa optyka, z jaką należy na tę sprawę patrzeć, wbrew temu, co uczestnicy postępowania próbują wskazywać w swoich pismach, tę optykę nieco odwracając. Konsekwencją zastosowania, zgodnie z Konstytucją Rzeczpospolitej, zasady określoności prawa, jako emanacji zasady przyzwoitej legislacji, jest takie sformułowanie przepisu prawa podatkowego, by podatnik dokonujący samoobliczenia – a z taką sytuacją mamy</w:t>
      </w:r>
      <w:r>
        <w:rPr>
          <w:color w:val="FF0000"/>
        </w:rPr>
        <w:t xml:space="preserve"> </w:t>
        <w:br/>
      </w:r>
      <w:r>
        <w:rPr/>
        <w:t>w tej sprawie do czynienia – był w stanie samodzielnie, na podstawie brzmienia przepisu, bez konieczności sięgania do orzecznictwa, komentarzy, pomocy specjalistów i odnoszenia się do tego, jak przepis może być czytany, by był w stanie samodzielnie, na podstawie brzmienia przepisu, dokonać obliczenia wysokości zobowiązania podatkowego, jakie</w:t>
      </w:r>
      <w:r>
        <w:rPr>
          <w:color w:val="FF0000"/>
        </w:rPr>
        <w:t xml:space="preserve"> </w:t>
        <w:br/>
      </w:r>
      <w:r>
        <w:rPr/>
        <w:t>na nim ciąży. Inaczej w tej sprawie, przepis, który wydaje się być na pierwszy rzut oka dość jasny i precyzyjny, interpretowany – w sposób trwały, powszechny i jednolity – był</w:t>
      </w:r>
      <w:r>
        <w:rPr>
          <w:color w:val="FF0000"/>
        </w:rPr>
        <w:t xml:space="preserve"> </w:t>
        <w:br/>
      </w:r>
      <w:r>
        <w:rPr/>
        <w:t>w taki sposób, że podatnik całkowicie nie mógł się tego spodziewać, zastosowana wobec niego została bowiem przesłanka, która nie wynika z ustawy, która nie jest znana ustawie w odniesieniu do budynków. Na to zwracał uwagę już Trybunał Konstytucyjny –</w:t>
      </w:r>
      <w:r>
        <w:rPr>
          <w:color w:val="FF0000"/>
        </w:rPr>
        <w:t xml:space="preserve"> </w:t>
        <w:br/>
      </w:r>
      <w:r>
        <w:rPr/>
        <w:t>na wadliwość sformułowania tego przepisu – w sprawie P 33/09. Widać to także, Wysoki Trybunale, w pismach uczestników postępowania. W piśmie Prokuratora Generalnego</w:t>
      </w:r>
      <w:r>
        <w:rPr>
          <w:color w:val="FF0000"/>
        </w:rPr>
        <w:t xml:space="preserve"> </w:t>
        <w:br/>
      </w:r>
      <w:r>
        <w:rPr/>
        <w:t>z jednej strony zwraca się uwagę na to, że Trybunał Konstytucyjny wskazywał</w:t>
      </w:r>
      <w:r>
        <w:rPr>
          <w:color w:val="FF0000"/>
        </w:rPr>
        <w:t xml:space="preserve"> </w:t>
        <w:br/>
      </w:r>
      <w:r>
        <w:rPr/>
        <w:t>na mankamenty i niejasności, które zostały stwierdzone przez Trybunał Konstytucyjny</w:t>
      </w:r>
      <w:r>
        <w:rPr>
          <w:color w:val="FF0000"/>
        </w:rPr>
        <w:t xml:space="preserve"> </w:t>
        <w:br/>
      </w:r>
      <w:r>
        <w:rPr/>
        <w:t>we wskazywanym już przeze mnie wyroku w odniesieniu do przepisów ustawy. Z drugiej strony mówi, że mimo tych mankamentów regulacja ta, jego zdaniem, nie prowadzi</w:t>
      </w:r>
      <w:r>
        <w:rPr>
          <w:color w:val="FF0000"/>
        </w:rPr>
        <w:t xml:space="preserve"> </w:t>
        <w:br/>
      </w:r>
      <w:r>
        <w:rPr/>
        <w:t>do dezorientacji podatników i organów. A z trzeciej strony wskazuje, że interpretacja taka, jaką zastosowały w tej sprawie organy i sądy, czyli użycie przesłanki funkcjonalnej niewymienionej w ustawie, jest możliwe do zastosowania przy użyciu powszechnie przyjętych i dopuszczalnych metod wykładni. Trudno się z tym stanowiskiem zgodzić. Jest ono wewnętrznie sprzeczne, co pokazuje, jak trudny jest ten problem prawny, jak trudna jest ta interpretacja, mimo tego, że przepis zdaje się brzmieć niewinnie. Tylko że przepis ten w linii orzeczniczej, o której tutaj mówimy, został wyprowadzony w sposób absolutnie oderwany od brzmienia ustawy, które zostało opublikowane w Dzienniku Ustaw. Bez znaczenia w tej sprawie, Wysoki Trybunale, jest – szeroko komentowane przez Prokuratora Generalnego w pismach – odesłanie do prawa budowlanego. Zupełnie nie tego dotyczy skarga, nie to kwestionuje skarżąca i nie tu jest problem. Nie chciałabym, żebyśmy się nad tym szeroko komentowanym w piśmie problemem rozwodzili, gdyż nie tu jest problem sporu. Oczywiście z punktu widzenia prawidłowej techniki legislacyjnej,</w:t>
      </w:r>
      <w:r>
        <w:rPr>
          <w:color w:val="FF0000"/>
        </w:rPr>
        <w:t xml:space="preserve"> </w:t>
        <w:br/>
      </w:r>
      <w:r>
        <w:rPr/>
        <w:t>w szczególności w odniesieniu do podatków, nie jest to może rozwiązanie najszczęśliwsze. Niemniej jednak nie tego dotyczy problem. Spółka kwestionuje określoność przepisu, który [brzmi]: opodatkowaniu podatkiem od nieruchomości podlegają następujące nieruchomości lub obiekty budowlane: grunty, budynki lub ich części, budowle lub ich części związane z prowadzeniem działalności gospodarczej, w której budynek stanowi obiekt budowlany w rozumieniu przepisów prawa budowlanego, który jest trwale związany z gruntem, wydzielony z przestrzeni za pomocą przegród budowlanych oraz posiada fundamenty i dach, a budowla stanowi obiekt budowlany w rozumieniu przepisów prawa budowlanego niebędący budynkiem lub obiektem małej architektury, a także urządzenia budowlane w rozumieniu przepisów prawa budowlanego związane z obiektem budowlanym, które zapewnia możliwość użytkowania obiektu zgodnie z jego przeznaczeniem. Spółka kwestionuje te przepisy, gdyż dopuszczały one możliwość stałego, powtarzalnego, powszechnego i faktycznie jednoznacznego odczytania go w ten sposób,</w:t>
      </w:r>
      <w:r>
        <w:rPr>
          <w:color w:val="FF0000"/>
        </w:rPr>
        <w:t xml:space="preserve"> </w:t>
        <w:br/>
      </w:r>
      <w:r>
        <w:rPr/>
        <w:t>że przy klasyfikacji danych obiektów jako budynków na gruncie ustawy należało zawsze mieć na względzie jego elementy funkcjonalne, czyli przeznaczenie, wyposażenie oraz sposób i możliwość wykorzystania tegoż obiektu jako całości. Na jakiej podstawie i w jaki sposób, przy zastosowaniu jakich metod wykładni logicznej i wykładni prawniczej, organy i sądy doszły do tego rozumowania, trudno zgadnąć. Wywodzona przez orzecznictwo treść tego przepisu jest niezgodna z Konstytucją Rzeczpospolitej. Tak należy rozumieć też</w:t>
      </w:r>
      <w:r>
        <w:rPr>
          <w:color w:val="FF0000"/>
        </w:rPr>
        <w:t xml:space="preserve"> </w:t>
        <w:br/>
      </w:r>
      <w:r>
        <w:rPr/>
        <w:t>w tym kontekście wyrok Trybunału Konstytucyjnego w sprawie P 33/09. Przesłanka pozalegislacyjna, nieznana ustawie jest przejawem prawotwórczej działalności sądów,</w:t>
      </w:r>
      <w:r>
        <w:rPr>
          <w:color w:val="FF0000"/>
        </w:rPr>
        <w:t xml:space="preserve"> </w:t>
        <w:br/>
      </w:r>
      <w:r>
        <w:rPr/>
        <w:t>co jest sprzeczne z zasadą wyłączności ustawowej wyrażoną w art. 217. Podstawą orzeczenia… zastosowanie tej przesłanki funkcjonalnej było podstawą orzeczenia NSA,</w:t>
      </w:r>
      <w:r>
        <w:rPr>
          <w:color w:val="FF0000"/>
        </w:rPr>
        <w:t xml:space="preserve"> </w:t>
        <w:br/>
      </w:r>
      <w:r>
        <w:rPr/>
        <w:t>a także podstawą tych orzeczeń, które się na tę utrwaloną linię orzeczniczą składają, a nie tak, jak chciałby Sejm w swoim piśmie, elementem garnieryzującym wyrok. Dodatkowym dowodem na słuszność tez stawianych przez spółkę jest, Wysoki Trybunale, zmiana linii orzeczniczej bez zmian legislacyjnych. W ostatnim czasie mamy do czynienia</w:t>
      </w:r>
      <w:r>
        <w:rPr>
          <w:color w:val="FF0000"/>
        </w:rPr>
        <w:t xml:space="preserve"> </w:t>
        <w:br/>
      </w:r>
      <w:r>
        <w:rPr/>
        <w:t>z odwróceniem się linii orzeczniczej, gdzie Naczelny Sąd Administracyjny wskazuje,</w:t>
      </w:r>
      <w:r>
        <w:rPr>
          <w:color w:val="FF0000"/>
        </w:rPr>
        <w:t xml:space="preserve"> </w:t>
        <w:br/>
      </w:r>
      <w:r>
        <w:rPr/>
        <w:t>że tak naprawdę błędna jest wykładnia zaskarżonych przepisów prowadząca</w:t>
      </w:r>
      <w:r>
        <w:rPr>
          <w:color w:val="FF0000"/>
        </w:rPr>
        <w:t xml:space="preserve"> </w:t>
        <w:br/>
      </w:r>
      <w:r>
        <w:rPr/>
        <w:t>do stwierdzenia, że wprawdzie kontener wraz z fundamentem może być budynkiem,</w:t>
      </w:r>
      <w:r>
        <w:rPr>
          <w:color w:val="FF0000"/>
        </w:rPr>
        <w:t xml:space="preserve"> </w:t>
        <w:br/>
      </w:r>
      <w:r>
        <w:rPr/>
        <w:t>to jednak, gdy dany budynek wykracza poza jego ustawowo określone elementy,</w:t>
      </w:r>
      <w:r>
        <w:rPr>
          <w:color w:val="FF0000"/>
        </w:rPr>
        <w:t xml:space="preserve"> </w:t>
        <w:br/>
      </w:r>
      <w:r>
        <w:rPr/>
        <w:t>bo wypełniono go urządzeniami energetycznymi, to stanowi już budowlę a nie budynek. Jak wskazano wyżej, obiekty budowlane mogą być zaliczone tylko do jednej kategorii</w:t>
      </w:r>
      <w:r>
        <w:rPr>
          <w:color w:val="FF0000"/>
        </w:rPr>
        <w:t xml:space="preserve"> </w:t>
        <w:br/>
      </w:r>
      <w:r>
        <w:rPr/>
        <w:t>z kategorii wymienionych w art. 3 pkt 1 ustawy – Prawo budowlane. Wbrew temu,</w:t>
      </w:r>
      <w:r>
        <w:rPr>
          <w:color w:val="FF0000"/>
        </w:rPr>
        <w:t xml:space="preserve"> </w:t>
        <w:br/>
      </w:r>
      <w:r>
        <w:rPr/>
        <w:t>co chciałoby się na pierwszy rzut oka powiedzieć, to stanowisko, to odwrócenie się linii orzeczniczej potwierdza to, o czym mówi spółka. Sądy same doszły do tego przekonania, co jednak nie zmienia faktu, Wysoki Trybunale, że w tamtym czasie, gdy nakładane było zobowiązanie podatkowe na spółkę i gdy toczyły się sprawy przeciwko spółce, obowiązywała trwała, jednolita linia orzecznicza, która mówiła coś zupełnie przeciwnego. To tak jak z przepisem, który w pewnym momencie przestał obowiązywać, a jednak i tak badamy jego zgodność z Konstytucją z uwagi na to, że skutki, które wywoływał, nadal odczuwane są przez podatników. W tym zakresie też Sejm przyznaje w piśmie,</w:t>
      </w:r>
      <w:r>
        <w:rPr>
          <w:color w:val="FF0000"/>
        </w:rPr>
        <w:t xml:space="preserve"> </w:t>
        <w:br/>
      </w:r>
      <w:r>
        <w:rPr/>
        <w:t>że utrwalona linia orzecznicza istnieje. Kilka zdań później, co prawda, zdaje się temu zaprzeczać, wskazując na wyroki, które dotykają innych problemów tak naprawdę. Z jednej strony zarzuca spółce, że powołuje wyroki dotyczące innych stanów faktycznych, jednakże wyroki, które mają stanowisko Sejmu potwierdzać, są kompletnie oderwane od sprawy,</w:t>
      </w:r>
      <w:r>
        <w:rPr>
          <w:color w:val="FF0000"/>
        </w:rPr>
        <w:t xml:space="preserve"> </w:t>
        <w:br/>
      </w:r>
      <w:r>
        <w:rPr/>
        <w:t>o której tu mówimy. Na takie koniunkturalne podejście do tej kwestii spółka zwracała też uwagę w skardze konstytucyjnej. Tam, gdzie mówimy o dużych podmiotach i dużych pieniądzach, to podejście sądów i organów było takie jak w tej sprawie. Tam, gdzie mówiliśmy o małych podatnikach, o blaszanych garażach, o budkach, o różnych tego typu małych budynkach, tych problemów nie było. Nie było ich, bo nie ma żadnych śladów</w:t>
      </w:r>
      <w:r>
        <w:rPr>
          <w:color w:val="FF0000"/>
        </w:rPr>
        <w:t xml:space="preserve"> </w:t>
        <w:br/>
      </w:r>
      <w:r>
        <w:rPr/>
        <w:t>w orzecznictwie, w dostępnych źródłach na temat tego, by one w ogóle istniały, a przecież nie znajdują się poza obrotem prawnym, Wysoki Trybunale. Znajdują się dokładnie w tym samym obrocie prawnym, tylko ta problematyka po prostu je ominęła. Dodatkowo próba skierowania rozumowania Trybunału Konstytucyjnego w stronę kwestii trwałego związania z gruntem – przez Sejm – też nie może nam tej optyki, o którą chodzi w tej sprawie, zaburzyć. Kwestia ta nie stanowi sporu w tej sprawie – kwestia związania kontenerów z gruntem została przez Naczelny Sąd Administracyjny potwierdzona jako element oceny prawnej i nie stanowi kwestii spornej w sprawie, nie może ona odwracać naszej uwagi od tego, że obiekt budowlany, który spełnia przesłanki uznania</w:t>
      </w:r>
      <w:r>
        <w:rPr>
          <w:color w:val="FF0000"/>
        </w:rPr>
        <w:t xml:space="preserve"> </w:t>
        <w:br/>
      </w:r>
      <w:r>
        <w:rPr/>
        <w:t>go za budynek, co potwierdza Naczelny Sąd Administracyjny, jest budynkiem, bo już tylko z tego powodu nie może być budowlą. Definicja budowli sama z siebie nie zawiera przesłanek, nie definiuje przesłanek pozytywnie, sformułowana jest od strony negatywnej. Budowlą może być to, co nie jest budynkiem i tylko takie rozumienie zaskarżonych przepisów daje się uzgodnić z Konstytucją Rzeczpospolitej, w szczególności w odniesieniu do prawa daninowego, w odniesieniu do którego standard wymagań określoności regulacji ustawowej jest szczególnie wysoki, a dodatkowo obowiązek zasady wyłączności ustawowej nie da się pogodzić z działalnością prawotwórczą organów i sądów w tej sprawie. Dziękuję.</w:t>
      </w:r>
    </w:p>
    <w:p>
      <w:pPr>
        <w:pStyle w:val="Sdziauczestnik"/>
        <w:rPr/>
      </w:pPr>
      <w:r>
        <w:rPr/>
        <w:t>Przewodniczący:</w:t>
      </w:r>
    </w:p>
    <w:p>
      <w:pPr>
        <w:pStyle w:val="Tekstprotokou"/>
        <w:rPr/>
      </w:pPr>
      <w:r>
        <w:rPr/>
        <w:t>Dziękuję bardzo. Proszę o przedstawienie stanowiska przez przedstawiciela Sejmu.</w:t>
      </w:r>
    </w:p>
    <w:p>
      <w:pPr>
        <w:pStyle w:val="Sdziauczestnik"/>
        <w:rPr/>
      </w:pPr>
      <w:r>
        <w:rPr/>
        <w:t>Pan Andrzej Matusiewicz:</w:t>
      </w:r>
    </w:p>
    <w:p>
      <w:pPr>
        <w:pStyle w:val="Tekstprotokou"/>
        <w:rPr/>
      </w:pPr>
      <w:r>
        <w:rPr/>
        <w:t>Wysoki Trybunale, spór zainicjowany skargą konstytucyjną dotyczy sfery stosowania prawa przez organy podatkowe i sądy administracyjne. Tak w istocie ta skarga konstytucyjna zmierza do zmiany kwalifikacji podatkowej kontenera telekomunikacyjnego posadowionego na fundamencie, ale niezwiązanego trwale z gruntem, po to, a by przyjąć, że to jednak jest budynek a nie tymczasowy obiekt budowlany. Zamiarem strony skarżącej jest próba wzruszenia wydanych względem niej aktów stosowania prawa. Należy podkreślić, że sądy pierwszej i drugiej instancji nie miały problemów z ustaleniem podstawy prawnej rozstrzygnięcia. Zgodnie z obowiązującym modelem skargi konstytucyjnej jej przedmiotem, jak wiadomo, mogą być tylko akty normatywne, nie zaś celowość i słuszność wydawanych rozstrzygnięć sądowych. Do kompetencji Trybunału Konstytucyjny nie należy ocena prawidłowości ustaleń dokonanych w toku rozpoznania konkretnej sprawy, a tu takie ustalenia były, że faktycznie i w postępowaniu przed prezydentem S., i w postępowaniu przed samorządowym kolegium odwoławczym, i przed sądami administracyjnymi ustalono, że ten kontener telekomunikacyjny nie ma trwałego związku z gruntem, a więc nie może być budynkiem i w związku z tym naliczanie wtedy podatku do nieruchomości od powierzchni tych dwóch kontenerów – jeden […] metrów kwadratowych, drugi […] metrów kwadratowych – nie może być zasadne i słusznie organ podatkowy przyjął, że trzeba potraktować to jako tymczasowy obiekt budowlany i liczyć ten podatek od wartości tego obiektu. W konkluzji Sejm stwierdza, że skarga zmierza</w:t>
      </w:r>
      <w:r>
        <w:rPr>
          <w:color w:val="FF0000"/>
        </w:rPr>
        <w:t xml:space="preserve"> </w:t>
        <w:br/>
      </w:r>
      <w:r>
        <w:rPr/>
        <w:t>do wzruszenia i zmiany wyroków zapadłych w wojewódzkim sądzie administracyjnym</w:t>
      </w:r>
      <w:r>
        <w:rPr>
          <w:color w:val="FF0000"/>
        </w:rPr>
        <w:t xml:space="preserve"> </w:t>
        <w:br/>
      </w:r>
      <w:r>
        <w:rPr/>
        <w:t>i Naczelnym Sądzie Administracyjnym i w sprawach dotyczących kontenerów zaskarżona norma nie może być uznana za ukształtowaną w drodze trwałej, powtarzalnej</w:t>
      </w:r>
      <w:r>
        <w:rPr>
          <w:color w:val="FF0000"/>
        </w:rPr>
        <w:t xml:space="preserve"> </w:t>
        <w:br/>
      </w:r>
      <w:r>
        <w:rPr/>
        <w:t>i powszechnej praktyki najwyższych organów sądowych. Również, Wysoki Sądzie, potwierdzam to stanowisko Sejmu z 30 października, zawartą tam argumentację</w:t>
      </w:r>
      <w:r>
        <w:rPr>
          <w:color w:val="FF0000"/>
        </w:rPr>
        <w:t xml:space="preserve"> </w:t>
        <w:br/>
      </w:r>
      <w:r>
        <w:rPr/>
        <w:t>i powołane orzeczenia sądów administracyjnych i orzeczenia Trybunału Konstytucyjnego związane z podobnymi sprawami, bo takie były rozpoznawane, jeżeli chodzi o stacje trafo</w:t>
      </w:r>
      <w:r>
        <w:rPr>
          <w:color w:val="FF0000"/>
        </w:rPr>
        <w:t xml:space="preserve"> </w:t>
        <w:br/>
      </w:r>
      <w:r>
        <w:rPr/>
        <w:t>i urządzenia redukcyjno-gazowe. Wnoszę o umorzenie postępowania na podstawie art. 59 ust. 1 pkt 2 ustawy o organizacji i trybie postępowania przed Trybunałem Konstytucyjnym. Dziękuję.</w:t>
      </w:r>
    </w:p>
    <w:p>
      <w:pPr>
        <w:pStyle w:val="Sdziauczestnik"/>
        <w:tabs>
          <w:tab w:val="clear" w:pos="709"/>
          <w:tab w:val="left" w:pos="7282" w:leader="none"/>
        </w:tabs>
        <w:rPr/>
      </w:pPr>
      <w:r>
        <w:rPr/>
        <w:t>Przewodniczący:</w:t>
      </w:r>
    </w:p>
    <w:p>
      <w:pPr>
        <w:pStyle w:val="Tekstprotokou"/>
        <w:rPr/>
      </w:pPr>
      <w:r>
        <w:rPr/>
        <w:t>Dziękuję. Proszę o zabranie głosu przez pana prokuratora.</w:t>
      </w:r>
    </w:p>
    <w:p>
      <w:pPr>
        <w:pStyle w:val="Sdziauczestnik"/>
        <w:rPr/>
      </w:pPr>
      <w:r>
        <w:rPr/>
        <w:t>Pan Wacław Michrowski:</w:t>
      </w:r>
    </w:p>
    <w:p>
      <w:pPr>
        <w:pStyle w:val="Tekstprotokou"/>
        <w:rPr/>
      </w:pPr>
      <w:r>
        <w:rPr/>
        <w:t>Wysoki Trybunale, ja podtrzymuję stanowisko Prokuratora Generalnego wyrażone w piśmie skierowanym do Trybunału Konstytucyjnego z dnia 2 września 2016 r. i wnoszę o orzeczenie, że przepis art. 2 ust. 1 pkt 2 i 3 w związku z art. 1a ust. 1 pkt 1 i 2 ustawy</w:t>
      </w:r>
      <w:r>
        <w:rPr>
          <w:color w:val="FF0000"/>
        </w:rPr>
        <w:t xml:space="preserve"> </w:t>
        <w:br/>
      </w:r>
      <w:r>
        <w:rPr/>
        <w:t>z dnia 12 stycznia 1991 r. o podatkach i opłatach lokalnych, w brzmieniu nadanym</w:t>
      </w:r>
      <w:r>
        <w:rPr>
          <w:color w:val="FF0000"/>
        </w:rPr>
        <w:t xml:space="preserve"> </w:t>
        <w:br/>
      </w:r>
      <w:r>
        <w:rPr/>
        <w:t>mu ustawą z dnia 30 października 2002 r. o zmianie ustawy o podatkach i opłatach lokalnych oraz o zmianie niektórych innych ustaw, rozumiany w ten sposób, że dopuszcza – dla potrzeb określenia przedmiotu opodatkowania podatkiem od nieruchomości – kwalifikowanie obiektów budowlanych do kategorii budowli przy uwzględnieniu kryterium funkcjonalnego tych obiektów, jest zgodny z art. 64 ust. 1 i 3 w związku</w:t>
      </w:r>
      <w:r>
        <w:rPr>
          <w:color w:val="FF0000"/>
        </w:rPr>
        <w:t xml:space="preserve"> </w:t>
        <w:br/>
      </w:r>
      <w:r>
        <w:rPr/>
        <w:t>z zasadą ustawowej określoności regulacji podatkowych i zasadą poprawnej legislacji wywodzonymi z art. 217 w związku z art. 84 i art. 2 Konstytucji Rzeczpospolitej Polskiej. Podtrzymuję także stanowisko Prokuratora Generalnego dotyczące umorzenia postępowania w pozostałej części z tym, że jako podstawę tego umorzenia należałoby wskazać, w związku ze zmianą stanu prawnego, art. 59 ust. 1 pkt 2 ustawy z dnia</w:t>
      </w:r>
      <w:r>
        <w:rPr>
          <w:color w:val="FF0000"/>
        </w:rPr>
        <w:t xml:space="preserve"> </w:t>
        <w:br/>
      </w:r>
      <w:r>
        <w:rPr/>
        <w:t>30 listopada 2016 r. o organizacji i trybie postępowania przed Trybunałem Konstytucyjnym. Wysoki Trybunale, ja naprawdę postaram się bardzo krótko przedstawić. Popieram oczywiście argumentację przytoczoną w tymże stanowisku. Jeżeli Wysoki Trybunał pozwoli, ja zacznę może od przesłanek umorzenia. W ocenie Prokuratora Generalnego postępowanie w niniejszej sprawie podlega umorzeniu w zakresie dotyczącym zarzutów niekonstytucyjności art. 2 ust. 1 pkt 1 ustawy o podatkach i opłatach lokalnych oraz w zakresie niezgodności kwestionowanych przepisów z art. 32 ust. 1 Konstytucji. Co do tego pierwszego przepisu chcę zwrócić uwagę, że przepis art. 2 ust. 1 pkt 1 ustawy o podatkach i opłatach lokalnych dotyczy opodatkowania podatkiem</w:t>
      </w:r>
      <w:r>
        <w:rPr>
          <w:color w:val="FF0000"/>
        </w:rPr>
        <w:t xml:space="preserve"> </w:t>
        <w:br/>
      </w:r>
      <w:r>
        <w:rPr/>
        <w:t>od nieruchomości wyłącznie gruntów. Natomiast […] w sprawach, na tle których została skierowana skarga konstytucyjna, nie to było przedmiotem… tam podstawą były przede wszystkim przepisy dotyczące opodatkowania podatkiem od nieruchomości budynków</w:t>
      </w:r>
      <w:r>
        <w:rPr>
          <w:color w:val="FF0000"/>
        </w:rPr>
        <w:t xml:space="preserve"> </w:t>
        <w:br/>
      </w:r>
      <w:r>
        <w:rPr/>
        <w:t>i budowli. Po drugie, Wysoki Trybunale, w skardze konstytucyjnej nie uzasadniono zarzutu niekonstytucyjności przepisu art. 2 ust. 1 pkt 1 ustawy o podatkach i opłatach lokalnych. Natomiast w zakresie dotyczącym zarzutu niezgodności kwestionowanych przepisów</w:t>
      </w:r>
      <w:r>
        <w:rPr>
          <w:color w:val="FF0000"/>
        </w:rPr>
        <w:t xml:space="preserve"> </w:t>
        <w:br/>
      </w:r>
      <w:r>
        <w:rPr/>
        <w:t>z art. 32 ust. 1 Konstytucji, czyli z konstytucyjną zasadą równości, w skardze konstytucyjnej nie wskazano, w jaki sposób kwestionowane przepisy miałyby naruszyć</w:t>
      </w:r>
      <w:r>
        <w:rPr>
          <w:color w:val="FF0000"/>
        </w:rPr>
        <w:t xml:space="preserve"> </w:t>
        <w:br/>
      </w:r>
      <w:r>
        <w:rPr/>
        <w:t xml:space="preserve">tę zasadę. Zarzutu tego nie uzasadniono, jak również nie wskazano dowodów na poparcie zawartej w tymże zarzucie, określonym w </w:t>
      </w:r>
      <w:r>
        <w:rPr>
          <w:i/>
        </w:rPr>
        <w:t>petitum</w:t>
      </w:r>
      <w:r>
        <w:rPr/>
        <w:t xml:space="preserve"> skargi konstytucyjnej, tezy.</w:t>
      </w:r>
      <w:r>
        <w:rPr>
          <w:color w:val="FF0000"/>
        </w:rPr>
        <w:t xml:space="preserve"> </w:t>
        <w:br/>
      </w:r>
      <w:r>
        <w:rPr/>
        <w:t xml:space="preserve">A w związku z tym w tym zakresie skarga nie spełnia wymogów formalnych, o których mowa w art. 53 ust. 1 pkt 2 i pkt 3 ustawy z dnia 30 listopada 2016 r. o organizacji i trybie postępowania przed Trybunałem Konstytucyjnym. Z tych względów, w ocenie Prokuratora Generalnego, w tej części postępowanie powinno zostać umorzone. </w:t>
      </w:r>
    </w:p>
    <w:p>
      <w:pPr>
        <w:pStyle w:val="Tekstprotokou"/>
        <w:rPr/>
      </w:pPr>
      <w:r>
        <w:rPr/>
        <w:t>Wysoki Trybunale, odnosząc się do kwestii stanowiska Prokuratora Generalnego</w:t>
      </w:r>
      <w:r>
        <w:rPr>
          <w:color w:val="FF0000"/>
        </w:rPr>
        <w:t xml:space="preserve"> </w:t>
        <w:br/>
      </w:r>
      <w:r>
        <w:rPr/>
        <w:t>w przedmiocie konstytucyjności zaskarżonych regulacji, ja popieram oczywiście argumentację przytoczoną w uzasadnieniu. Chcę zwrócić uwagę na to, Wysoki Trybunale, że oczywiście należy zgodzić się z tym, że do tychże regulacji zaskarżonych na pewno regulacje czy przepisy ustawy o podatkach i opłatach lokalnych, które odwołują się</w:t>
      </w:r>
      <w:r>
        <w:rPr>
          <w:color w:val="FF0000"/>
        </w:rPr>
        <w:t xml:space="preserve"> </w:t>
        <w:br/>
      </w:r>
      <w:r>
        <w:rPr/>
        <w:t>do przepisów prawa budowlanego, na pewno obarczają zarówno mankamenty,</w:t>
      </w:r>
      <w:r>
        <w:rPr>
          <w:color w:val="FF0000"/>
        </w:rPr>
        <w:t xml:space="preserve"> </w:t>
        <w:br/>
      </w:r>
      <w:r>
        <w:rPr/>
        <w:t>jak i niejasności, które stwierdzono już w powoływanym tutaj przez uczestnika wyroku Trybunału Konstytucyjnego z 13 września 2011 r., w sprawie o sygn. P 33/09. W ocenie Prokuratora Generalnego jednakże, Wysoki Trybunale, występujące w praktyce wątpliwości interpretacyjne związane z kwalifikowaniem, dla potrzeb naliczenia podatków od nieruchomości, określonych obiektów budowlanych do kategorii budowli bądź budynków same w sobie nie świadczą o naruszeniu przez kwestionowaną regulację zasady zarówno ustawowej określoności regulacji podatkowych, jak i zasady poprawnej legislacji. W ocenie Prokuratora Generalnego, brak jest podstaw do uznania, że te przepisy są na tyle nieostre, niejasne i nieprecyzyjne, że mają charakter kwalifikowany, a tylko w takim przypadku można by mówić o naruszeniu Konstytucji, ustawowej zasady określoności przepisów prawa podatkowego. Chcę też zwrócić uwagę, Wysoki Trybunale,</w:t>
      </w:r>
      <w:r>
        <w:rPr>
          <w:color w:val="FF0000"/>
        </w:rPr>
        <w:t xml:space="preserve"> </w:t>
        <w:br/>
      </w:r>
      <w:r>
        <w:rPr/>
        <w:t>że w orzecznictwie Trybunału Konstytucyjnego wskazywano, że pewna nieostrość, ogólność pojęć prawnych sprzyja uelastycznieniu porządku prawnego, co powoduje… pozwala reagować, staje się wrażliwy na zachodzące w rzeczywistości stany faktyczne.</w:t>
      </w:r>
      <w:r>
        <w:rPr>
          <w:color w:val="FF0000"/>
        </w:rPr>
        <w:t xml:space="preserve"> </w:t>
        <w:br/>
      </w:r>
      <w:r>
        <w:rPr/>
        <w:t>W kwestionowanych przepisach, czy w ustawie o podatkach i opłatach lokalnych przyjęto konstrukcję, Wysoki Trybunale, w której oczywiście zdefiniowano pojęcie „budowli”</w:t>
      </w:r>
      <w:r>
        <w:rPr>
          <w:color w:val="FF0000"/>
        </w:rPr>
        <w:t xml:space="preserve"> </w:t>
        <w:br/>
      </w:r>
      <w:r>
        <w:rPr/>
        <w:t>dla potrzeb postępowania podatkowego podatku od nieruchomości. Natomiast oczywiście, chcę zwrócić uwagę, że w tej definicji – Wysoki Trybunale – mowa jest o „budowli</w:t>
      </w:r>
      <w:r>
        <w:rPr>
          <w:color w:val="FF0000"/>
        </w:rPr>
        <w:t xml:space="preserve"> </w:t>
        <w:br/>
      </w:r>
      <w:r>
        <w:rPr/>
        <w:t>w rozumieniu przepisów prawa budowlanego”, stąd siłą rzeczy należy odnieść się także</w:t>
      </w:r>
      <w:r>
        <w:rPr>
          <w:color w:val="FF0000"/>
        </w:rPr>
        <w:t xml:space="preserve"> </w:t>
        <w:br/>
      </w:r>
      <w:r>
        <w:rPr/>
        <w:t>do przepisów prawa budowlanego definiującego „budowlę”. Tak naprawdę, Wysoki Trybunale, oczywiście jakby źródłem zarzutu niekonstytucyjności jest tutaj kwestia zarówno tego mechanizmu, jak zrozumiałem, jak i kwestii z jednej strony nieostrości, braku precyzyjności przepisów. Z drugiej strony natomiast kwestia, Wysoki Trybunale,</w:t>
      </w:r>
      <w:r>
        <w:rPr>
          <w:color w:val="FF0000"/>
        </w:rPr>
        <w:t xml:space="preserve"> </w:t>
        <w:br/>
      </w:r>
      <w:r>
        <w:rPr/>
        <w:t>czy nie naruszono tutaj zasady stosowania niedopuszczalnej konstytucyjnie</w:t>
      </w:r>
      <w:r>
        <w:rPr>
          <w:color w:val="FF0000"/>
        </w:rPr>
        <w:t xml:space="preserve"> </w:t>
        <w:br/>
      </w:r>
      <w:r>
        <w:rPr/>
        <w:t>w postępowaniu podatkowym analogii, czy wnioskowania z analogii i interpretowania przepisów na niekorzyść podatnika. Chcę zwrócić uwagę, Wysoki Trybunale, że przyjęta</w:t>
      </w:r>
      <w:r>
        <w:rPr>
          <w:color w:val="FF0000"/>
        </w:rPr>
        <w:t xml:space="preserve"> </w:t>
        <w:br/>
      </w:r>
      <w:r>
        <w:rPr/>
        <w:t>w art. 3 pkt 3 prawa budowlanego definicja „budowli”, do której odnoszą się kwestionowane przepisy ustawy o podatkach i opłatach lokalnych, wydaje się być zabiegiem dosyć jasnym i precyzyjnym, jest po prostu podyktowana koniecznością uniknięcia nadmiernej kazuistyki i przyjęciem przez prawodawcę założenia o niemożności określenia wyczerpującego zbioru obiektów budowlanych będących budowlami w świetle nieustającego rozwoju technologicznego, technicznego jest to, wydaje się, racjonalne założenie. Chcę też zwrócić uwagę, Wysoki Trybunale, że na kanwie konkretnej sprawy,</w:t>
      </w:r>
      <w:r>
        <w:rPr>
          <w:color w:val="FF0000"/>
        </w:rPr>
        <w:t xml:space="preserve"> </w:t>
        <w:br/>
      </w:r>
      <w:r>
        <w:rPr/>
        <w:t>w której została skierowana skarga konstytucyjna, w postępowaniach sądowoadministracyjnych kontenery telekomunikacyjne zostały uznane za tymczasowe obiekty budowlane w rozumieniu art. 3 pkt 5 prawa budowlanego. Ta kwestia jest niewątpliwie kwestią wysoce skomplikowaną, jako że przyjmuje się, że tymczasowe obiekty budowlane nie stanowią odrębnej kategorii obiektów budowlanych, albowiem</w:t>
      </w:r>
      <w:r>
        <w:rPr>
          <w:color w:val="FF0000"/>
        </w:rPr>
        <w:t xml:space="preserve"> </w:t>
        <w:br/>
      </w:r>
      <w:r>
        <w:rPr/>
        <w:t>są jedynie odmianą tychże obiektów wyodrębnioną ze względu na pewne cechy specyficzne. W tej sytuacji w procesie kwalifikacji kontenerów telekomunikacyjnych</w:t>
      </w:r>
      <w:r>
        <w:rPr>
          <w:color w:val="FF0000"/>
        </w:rPr>
        <w:t xml:space="preserve"> </w:t>
        <w:br/>
      </w:r>
      <w:r>
        <w:rPr/>
        <w:t>do kategorii budowli bądź budynku trzeba uwzględnić również cechy charakterystyczne</w:t>
      </w:r>
      <w:r>
        <w:rPr>
          <w:color w:val="FF0000"/>
        </w:rPr>
        <w:t xml:space="preserve"> </w:t>
        <w:br/>
      </w:r>
      <w:r>
        <w:rPr/>
        <w:t>dla tegoż obiektu w postaci jego przeznaczenia do czasowego użytkowania w okresie krótszym od jego trwałości technicznej, możliwości jego przeniesienia na inne miejsce, rozbiórki. A zatem rozstrzygnięcie, jak powinien być zakwalifikowany obiekt będący tymczasowym obiektem budowlanym, tak jak kontener telekomunikacyjny, musi zależeć od rodzaju obiektu i sposobu jego usytuowania w przestrzeni i poszczególnych innych elementów. Natomiast stąd też, Wysoki Trybunale, w ocenie Prokuratora Generalnego, zasadne jest stanowisko, iż przy dokonywaniu kwalifikacji tychże obiektów, dla potrzeb określenia przedmiotu opodatkowania podatkiem od nieruchomości, należy mieć także</w:t>
      </w:r>
      <w:r>
        <w:rPr>
          <w:color w:val="FF0000"/>
        </w:rPr>
        <w:t xml:space="preserve"> </w:t>
        <w:br/>
      </w:r>
      <w:r>
        <w:rPr/>
        <w:t>na uwadze elementy funkcjonalne, wyposażenie tego obiektu, przeznaczenie, sposób, możliwości wykorzystania w całości. I tu chcę, Wysoki Trybunale, zwrócić uwagę,</w:t>
      </w:r>
      <w:r>
        <w:rPr>
          <w:color w:val="FF0000"/>
        </w:rPr>
        <w:t xml:space="preserve"> </w:t>
        <w:br/>
      </w:r>
      <w:r>
        <w:rPr/>
        <w:t>że orzecznictwo sądowoadministracyjne dotyczące kwalifikowania kontenerów telekomunikacyjnych oczywiście zmieniało się na przestrzeni czasu. W orzeczeniach,</w:t>
      </w:r>
      <w:r>
        <w:rPr>
          <w:color w:val="FF0000"/>
        </w:rPr>
        <w:t xml:space="preserve"> </w:t>
        <w:br/>
      </w:r>
      <w:r>
        <w:rPr/>
        <w:t>na tle których została skierowana skarga konstytucyjna, przyjmowano – Wysoki Trybunale – że w sytuacji, kiedy dany obiekt budowlany posiada elementy budynku, ale również posiada elementy budowli, powinien być zakwalifikowany jako budowla. Potem, Wysoki Trybunale, to stanowisko ewoluowało, ale ja może, jeśli Wysoki Trybunał pozwoli, tylko w dwóch słowach, że w wyrokach późniejszych wskazywano, że obiekty budowlane powinny być zaliczone tylko do jednej kategorii wymienionych w art. 3 pkt 1 prawa budowlanego i wskazywano, Wysoki Trybunale, równocześnie na to, że kontenery telekomunikacyjne nie są trwale związane z gruntem. Zresztą, Wysoki Trybunale, taki pogląd – i on jakby legł chyba u podstaw rozstrzygnięć w sprawach, na tle których zostały skierowane skargi konstytucyjne – został także wyrażony przez Naczelny Sąd Administracyjny. Chcę jeszcze tylko, Wysoki Trybunale, dosłownie króciutko, zwrócić uwagę, że wskazywano w orzecznictwie – jest takie orzeczenie z 2013 r. Naczelnego Sądu Administracyjnego, a więc sprzed wydania tych orzeczeń, na tle których została skierowana skarga konstytucyjna, jak i później, zwłaszcza w takim orzeczeniu o sygn.</w:t>
      </w:r>
      <w:r>
        <w:rPr>
          <w:color w:val="FF0000"/>
        </w:rPr>
        <w:t xml:space="preserve"> </w:t>
        <w:br/>
      </w:r>
      <w:r>
        <w:rPr/>
        <w:t>II [FSK] 84/14 – że kontener telekomunikacyjny, jako obiekt trwale niezwiązany</w:t>
      </w:r>
      <w:r>
        <w:rPr>
          <w:color w:val="FF0000"/>
        </w:rPr>
        <w:t xml:space="preserve"> </w:t>
        <w:br/>
      </w:r>
      <w:r>
        <w:rPr/>
        <w:t>z gruntem, mieści się w kategoriach tymczasowych obiektów budowalnych. Natomiast, Wysoki Trybunale, o tym, czy może on być zakwalifikowany jako budowla bądź budynek</w:t>
      </w:r>
      <w:r>
        <w:rPr>
          <w:color w:val="FF0000"/>
        </w:rPr>
        <w:t xml:space="preserve"> </w:t>
        <w:br/>
      </w:r>
      <w:r>
        <w:rPr/>
        <w:t>w rozumieniu przepisów prawa podatkowego, powinny decydować jego inne cechy. Brało się to z tego, Wysoki Trybunale, co wyraźnie też wskazywano w orzecznictwie,</w:t>
      </w:r>
      <w:r>
        <w:rPr>
          <w:color w:val="FF0000"/>
        </w:rPr>
        <w:t xml:space="preserve"> </w:t>
        <w:br/>
      </w:r>
      <w:r>
        <w:rPr/>
        <w:t>że możliwe są sytuacje, w których obiektom posiadającym wszystkie cechy konkretnych budowli wymienionych w art. 3 pkt 3 ustawy – prawo budowlane nadawane będzie inne oznaczenie i w takim przypadku o prawnopodatkowej kwalifikacji obiektu, w ocenie Prokuratora Generalnego, powinna decydować nie nazwa tegoż obiektu, czyli to,</w:t>
      </w:r>
      <w:r>
        <w:rPr>
          <w:color w:val="FF0000"/>
        </w:rPr>
        <w:t xml:space="preserve"> </w:t>
        <w:br/>
      </w:r>
      <w:r>
        <w:rPr/>
        <w:t xml:space="preserve">czy on jest </w:t>
      </w:r>
      <w:r>
        <w:rPr>
          <w:i/>
        </w:rPr>
        <w:t>expressis verbis</w:t>
      </w:r>
      <w:r>
        <w:rPr/>
        <w:t xml:space="preserve"> wymieniony w art. 3 pkt 3, ale jego [rzeczywiste] cechy</w:t>
      </w:r>
      <w:r>
        <w:rPr>
          <w:color w:val="FF0000"/>
        </w:rPr>
        <w:t xml:space="preserve"> </w:t>
        <w:br/>
      </w:r>
      <w:r>
        <w:rPr/>
        <w:t>i funkcje, w tym także przeznaczenie. Uwzględnienie zatem tych cech i funkcji, jakie spełnia dany obiekt budowlany, przy ocenie, czy jest on budowlą czy też budynkiem</w:t>
      </w:r>
      <w:r>
        <w:rPr>
          <w:color w:val="FF0000"/>
        </w:rPr>
        <w:t xml:space="preserve"> </w:t>
        <w:br/>
      </w:r>
      <w:r>
        <w:rPr/>
        <w:t xml:space="preserve">w rozumieniu przepisów ustawy o podatkach i opłatach lokalnych, pozwala na ustalenie, czy należy on do kategorii obiektów wymienionych jako budowle w art. 3 pkt 3 prawa budowlanego, czy też nie. O dokonaniu takiej kwalifikacji powinno decydować także przeznaczenie tego budynku. Ja chcę zwrócić uwagę, Wysoki Trybunale, że odmienne stanowisko prowadziłoby do sytuacji, w której mogłoby dojść do takiej sytuacji, w której obiekty budowlane, które nie są </w:t>
      </w:r>
      <w:r>
        <w:rPr>
          <w:i/>
        </w:rPr>
        <w:t>expressis verbis</w:t>
      </w:r>
      <w:r>
        <w:rPr/>
        <w:t xml:space="preserve"> wymienione w art. 3 pkt 3 prawa budowlanego, a charakteryzują się w praktyce takimi samymi cechami jak obiekty w tymże przepisie wymieniane, mogłyby być traktowane odmiennie w zakresie opodatkowania podatkiem od nieruchomości, co w ocenie mojej naruszałoby zasadę równości, równego opodatkowania podatników znajdujących się w takiej samej sytuacji faktycznej.</w:t>
      </w:r>
      <w:r>
        <w:rPr>
          <w:color w:val="FF0000"/>
        </w:rPr>
        <w:t xml:space="preserve"> </w:t>
        <w:br/>
      </w:r>
      <w:r>
        <w:rPr/>
        <w:t>Z powyższych względów, Wysoki Trybunale, ja podtrzymuję stanowisko Prokuratora Generalnego.</w:t>
      </w:r>
    </w:p>
    <w:p>
      <w:pPr>
        <w:pStyle w:val="Sdziauczestnik"/>
        <w:rPr/>
      </w:pPr>
      <w:r>
        <w:rPr/>
        <w:t>Przewodniczący:</w:t>
      </w:r>
    </w:p>
    <w:p>
      <w:pPr>
        <w:pStyle w:val="Tekstprotokou"/>
        <w:rPr/>
      </w:pPr>
      <w:r>
        <w:rPr/>
        <w:t>Dziękuję bardzo. Obecnie uczestnicy postępowania mogą ustosunkować się</w:t>
      </w:r>
      <w:r>
        <w:rPr>
          <w:color w:val="FF0000"/>
        </w:rPr>
        <w:t xml:space="preserve"> </w:t>
        <w:br/>
      </w:r>
      <w:r>
        <w:rPr/>
        <w:t>do przedstawionych stanowisk.</w:t>
      </w:r>
    </w:p>
    <w:p>
      <w:pPr>
        <w:pStyle w:val="Tekstprotokou"/>
        <w:rPr/>
      </w:pPr>
      <w:r>
        <w:rPr/>
        <w:t>Proszę bardzo.</w:t>
      </w:r>
    </w:p>
    <w:p>
      <w:pPr>
        <w:pStyle w:val="Sdziauczestnik"/>
        <w:rPr/>
      </w:pPr>
      <w:r>
        <w:rPr/>
        <w:t>Pani Aleksandra Rutkowska:</w:t>
      </w:r>
    </w:p>
    <w:p>
      <w:pPr>
        <w:pStyle w:val="Tekstprotokou"/>
        <w:rPr/>
      </w:pPr>
      <w:r>
        <w:rPr/>
        <w:t>Dziękuję, Wysoki Trybunale – w kilku zdaniach. Co do stanowiska Sejmu i zarzutu, że skarga konstytucyjna jest skargą na stosowanie prawa, bardzo krótko, tę wątpliwość podnosił także sam Trybunał Konstytucyjny w tej sprawie w pierwszym odruchu. Niemniej jednak wątpliwość ta została także przez Trybunał Konstytucyjny rozwiana postanowieniem z 20 grudnia 2015 r., w którym Trybunał Konstytucyjny wskazał,</w:t>
      </w:r>
      <w:r>
        <w:rPr>
          <w:color w:val="FF0000"/>
        </w:rPr>
        <w:t xml:space="preserve"> </w:t>
        <w:br/>
      </w:r>
      <w:r>
        <w:rPr/>
        <w:t>że po dodatkowej argumentacji przedstawionej przez spółkę zgadza się ze stanowiskiem,</w:t>
      </w:r>
      <w:r>
        <w:rPr>
          <w:color w:val="FF0000"/>
        </w:rPr>
        <w:t xml:space="preserve"> </w:t>
        <w:br/>
      </w:r>
      <w:r>
        <w:rPr/>
        <w:t>iż nie jest to skarga na stosowanie prawa. Dodatkowo – Wysoki Trybunale – pozwolę sobie zwrócić uwagę na postanowienie Trybunału Konstytucyjnego z dnia 23 października</w:t>
      </w:r>
      <w:r>
        <w:rPr>
          <w:color w:val="FF0000"/>
        </w:rPr>
        <w:t xml:space="preserve"> </w:t>
        <w:br/>
      </w:r>
      <w:r>
        <w:rPr/>
        <w:t>2009 r. w sprawie o sygn. Ts 318/08, które to orzeczenie w jednej z tez jednoznacznie wskazuje, czym jest linia orzecznicza i czym różni się od problematyki skarżenia stosowania prawa. Jeżeli określony sposób rozumienia przepisu ustawy ustalił się już</w:t>
      </w:r>
      <w:r>
        <w:rPr>
          <w:color w:val="FF0000"/>
        </w:rPr>
        <w:t xml:space="preserve"> </w:t>
        <w:br/>
      </w:r>
      <w:r>
        <w:rPr/>
        <w:t>w sposób oczywisty, a zwłaszcza jeżeli znalazł jednoznaczny i autorytatywny wyraz</w:t>
      </w:r>
      <w:r>
        <w:rPr>
          <w:color w:val="FF0000"/>
        </w:rPr>
        <w:t xml:space="preserve"> </w:t>
        <w:br/>
      </w:r>
      <w:r>
        <w:rPr/>
        <w:t>w orzecznictwie Sądu Najwyższego bądź Naczelnego Sądu Administracyjnego, to należy uznać, że przepis ten w praktyce stosowania nabrał takiej właśnie treści, jaką odnalazły</w:t>
      </w:r>
      <w:r>
        <w:rPr>
          <w:color w:val="FF0000"/>
        </w:rPr>
        <w:t xml:space="preserve"> </w:t>
        <w:br/>
      </w:r>
      <w:r>
        <w:rPr/>
        <w:t xml:space="preserve">w nim najwyższe instancje sądowe kraju. Jeżeli zaś tak rozumiany przepisy nie da się pogodzić z normami, zasadami lub wartościami konstytucyjnymi, to Trybunał Konstytucyjny może orzec o jego niezgodności z Konstytucją. Z taką sytuacją, Wysoki Trybunale, mamy w tej sprawie do czynienia. Nie można uznać, że skarga konstytucyjna złożona przez spółkę, jest skargą na stosowanie prawa. </w:t>
      </w:r>
    </w:p>
    <w:p>
      <w:pPr>
        <w:pStyle w:val="Tekstprotokou"/>
        <w:rPr/>
      </w:pPr>
      <w:r>
        <w:rPr/>
        <w:t>Bardzo krótko pozwolę sobie odnieść się także do stanowiska Prokuratora Generalnego. Oczywiście, Wysoki Trybunale, dobrze jest, gdy prawo zakłada pewną elastyczność przepisu, tak, by to prawo nie było sztywne, kazuistyczne i niedostosowane do okoliczności. Trzeba z tą elastycznością bardzo mocno uważać, gdy mówimy o prawie podatkowym – i to jest jedno zastrzeżenie. Drugie zastrzeżenie jest zaś takie,</w:t>
      </w:r>
      <w:r>
        <w:rPr>
          <w:color w:val="FF0000"/>
        </w:rPr>
        <w:t xml:space="preserve"> </w:t>
        <w:br/>
      </w:r>
      <w:r>
        <w:rPr/>
        <w:t>że elastyczność elastycznością, ale pozwolenie na to, by treść przepisu umożliwiała taką jego interpretację, która spowoduje uwzględnianie przesłanek niewymienionych</w:t>
      </w:r>
      <w:r>
        <w:rPr>
          <w:color w:val="FF0000"/>
        </w:rPr>
        <w:t xml:space="preserve"> </w:t>
        <w:br/>
      </w:r>
      <w:r>
        <w:rPr/>
        <w:t>w przepisie i nieznanych ustawie, to już nie jest elastyczność, Wysoki Trybunale, to już jest niezgodność z Konstytucją. Pan prokurator wspominał o cechach budowli, o cechach charakterystycznych, o tym, że budynki uznawane za budowle muszą pewne cechy posiadać. Owszem, to wszystko prawda, tylko te cechy badamy dopiero po tym, Wysoki Trybunale, kiedy wykluczymy, że dana budowla jest budynkiem. Definicja „budowli”</w:t>
      </w:r>
      <w:r>
        <w:rPr>
          <w:color w:val="FF0000"/>
        </w:rPr>
        <w:t xml:space="preserve"> </w:t>
        <w:br/>
      </w:r>
      <w:r>
        <w:rPr/>
        <w:t>ani w prawie podatkowym, ani w prawie budowlanym nie ma przesłanek pozytywnych, jest to definicja negatywna. W pierwszej kolejności należy wykluczyć, czy coś nie jest budynkiem. Jeżeli nim jest, to przestajemy badać. Ja zgadzam się z tym oczywiście,</w:t>
      </w:r>
      <w:r>
        <w:rPr>
          <w:color w:val="FF0000"/>
        </w:rPr>
        <w:t xml:space="preserve"> </w:t>
        <w:br/>
      </w:r>
      <w:r>
        <w:rPr/>
        <w:t>że przykłady wymienione – zresztą wielokrotnie nowelizowane na przestrzeni lat –</w:t>
      </w:r>
      <w:r>
        <w:rPr>
          <w:color w:val="FF0000"/>
        </w:rPr>
        <w:t xml:space="preserve"> </w:t>
        <w:br/>
      </w:r>
      <w:r>
        <w:rPr/>
        <w:t>co przykładowo taką budowlą może być, wskazuje jedynie katalog otwarty, może być wskazówką interpretacyjną, nie jest katalogiem zamkniętym. Niemniej jednak, Wysoki Trybunale, jeśli coś jest budynkiem, to nie jest budowlą i to Trybunał Konstytucyjny</w:t>
      </w:r>
      <w:r>
        <w:rPr>
          <w:color w:val="FF0000"/>
        </w:rPr>
        <w:t xml:space="preserve"> </w:t>
        <w:br/>
      </w:r>
      <w:r>
        <w:rPr/>
        <w:t xml:space="preserve">w wyroku w sprawie P 33/09 już podkreślił. Dziękuję. </w:t>
      </w:r>
    </w:p>
    <w:p>
      <w:pPr>
        <w:pStyle w:val="Sdziauczestnik"/>
        <w:rPr/>
      </w:pPr>
      <w:r>
        <w:rPr/>
        <w:t>Przewodniczący:</w:t>
      </w:r>
    </w:p>
    <w:p>
      <w:pPr>
        <w:pStyle w:val="Tekstprotokou"/>
        <w:rPr/>
      </w:pPr>
      <w:r>
        <w:rPr/>
        <w:t>Dziękuję. Proszę przedstawiciela Sejmu.</w:t>
      </w:r>
    </w:p>
    <w:p>
      <w:pPr>
        <w:pStyle w:val="Sdziauczestnik"/>
        <w:rPr/>
      </w:pPr>
      <w:r>
        <w:rPr/>
        <w:t>Pan Andrzej Matusiewicz:</w:t>
      </w:r>
    </w:p>
    <w:p>
      <w:pPr>
        <w:pStyle w:val="Tekstprotokou"/>
        <w:rPr/>
      </w:pPr>
      <w:r>
        <w:rPr/>
        <w:t>Wysoki Trybunale, podtrzymujemy dotychczasowe stanowisko, tak jak w piśmie</w:t>
      </w:r>
      <w:r>
        <w:rPr>
          <w:color w:val="FF0000"/>
        </w:rPr>
        <w:t xml:space="preserve"> </w:t>
        <w:br/>
      </w:r>
      <w:r>
        <w:rPr/>
        <w:t>z 30 października. Chciałem tylko dodać, że to, że definicja „budowli” jest od strony negatywnej określona, to nie znaczy, że ona nie jest w sposób właściwy określona. Tam [są] taksatywnie wymienione wszystkie urządzenia, które mogą być zaliczone do budowli, są wymienione w art. 3 pkt 3 prawa budowlanego. Dziękuję.</w:t>
      </w:r>
    </w:p>
    <w:p>
      <w:pPr>
        <w:pStyle w:val="Sdziauczestnik"/>
        <w:rPr/>
      </w:pPr>
      <w:r>
        <w:rPr/>
        <w:t>Przewodniczący:</w:t>
      </w:r>
    </w:p>
    <w:p>
      <w:pPr>
        <w:pStyle w:val="Tekstprotokou"/>
        <w:rPr/>
      </w:pPr>
      <w:r>
        <w:rPr/>
        <w:t>Dziękuję. I pan prokurator.</w:t>
      </w:r>
    </w:p>
    <w:p>
      <w:pPr>
        <w:pStyle w:val="Sdziauczestnik"/>
        <w:rPr/>
      </w:pPr>
      <w:r>
        <w:rPr/>
        <w:t>Pan Wacław Michrowski:</w:t>
      </w:r>
    </w:p>
    <w:p>
      <w:pPr>
        <w:pStyle w:val="Tekstprotokou"/>
        <w:rPr/>
      </w:pPr>
      <w:r>
        <w:rPr/>
        <w:t xml:space="preserve">Ja podtrzymuję swoje stanowisko, Wysoki Trybunale. </w:t>
      </w:r>
    </w:p>
    <w:p>
      <w:pPr>
        <w:pStyle w:val="Sdziauczestnik"/>
        <w:rPr/>
      </w:pPr>
      <w:r>
        <w:rPr/>
        <w:t>Przewodniczący:</w:t>
      </w:r>
    </w:p>
    <w:p>
      <w:pPr>
        <w:pStyle w:val="Tekstprotokou"/>
        <w:rPr/>
      </w:pPr>
      <w:r>
        <w:rPr/>
        <w:t>Poproszę teraz uczestników składu orzekającego o kierowanie pytań</w:t>
      </w:r>
      <w:r>
        <w:rPr>
          <w:color w:val="FF0000"/>
        </w:rPr>
        <w:t xml:space="preserve"> </w:t>
        <w:br/>
      </w:r>
      <w:r>
        <w:rPr/>
        <w:t>do przedstawicieli uczestników postępowania. Jako pierwszą osobę poproszę sędzię sprawozdawcę. Proszę bardzo.</w:t>
      </w:r>
    </w:p>
    <w:p>
      <w:pPr>
        <w:pStyle w:val="Sdziauczestnik"/>
        <w:rPr/>
      </w:pPr>
      <w:r>
        <w:rPr/>
        <w:t>Sędzia Sławomira Wronkowska-Jaśkiewicz:</w:t>
      </w:r>
    </w:p>
    <w:p>
      <w:pPr>
        <w:pStyle w:val="Tekstprotokou"/>
        <w:rPr/>
      </w:pPr>
      <w:r>
        <w:rPr/>
        <w:t>Bardzo dziękuję. Ja może najpierw skieruję swoje pytania do pana prokuratora generalnego. Panie prokuratorze, inaczej niż w stanowisku pisemnym Sejmu, prokurator zdaje się twierdzić, że w rozważanej sprawie ukształtowała się jednak linia orzecznicza, którą można by traktować jako jednolitą i powszechną. Czy tak?</w:t>
      </w:r>
    </w:p>
    <w:p>
      <w:pPr>
        <w:pStyle w:val="Sdziauczestnik"/>
        <w:rPr/>
      </w:pPr>
      <w:r>
        <w:rPr/>
        <w:t>Pan Wacław Michrowski:</w:t>
      </w:r>
    </w:p>
    <w:p>
      <w:pPr>
        <w:pStyle w:val="Tekstprotokou"/>
        <w:rPr/>
      </w:pPr>
      <w:r>
        <w:rPr/>
        <w:t>Wysoki Trybunale, takie stanowisko zawarł Prokurator Generalny w piśmie i siłą rzeczy, Wysoki Trybunale, będąc związany zakresem pełnomocnictwa, ja to stanowisko</w:t>
      </w:r>
      <w:r>
        <w:rPr>
          <w:color w:val="FF0000"/>
        </w:rPr>
        <w:t xml:space="preserve"> </w:t>
        <w:br/>
      </w:r>
      <w:r>
        <w:rPr/>
        <w:t>co do zasady podtrzymuję, aczkolwiek powtarzam, Wysoki Trybunale, że to orzecznictwo ewoluowało. Ja też nie ukrywam, Wysoki Trybunale, że o przyjęciu takiego poglądu</w:t>
      </w:r>
      <w:r>
        <w:rPr>
          <w:color w:val="FF0000"/>
        </w:rPr>
        <w:t xml:space="preserve"> </w:t>
        <w:br/>
      </w:r>
      <w:r>
        <w:rPr/>
        <w:t>w dużej mierze zadecydowało stanowisko Trybunału Konstytucyjnego, który uznając zażalenie na postanowienie o odmowie nadania biegu skardze konstytucyjnej, podzielił poglądy podniesione w tymże zażaleniu i dopuścił tę skargę do rozpoznania merytorycznego. Nie była to taka sprawa oczywista wówczas, Wysoki Trybunale, także,</w:t>
      </w:r>
      <w:r>
        <w:rPr>
          <w:color w:val="FF0000"/>
        </w:rPr>
        <w:t xml:space="preserve"> </w:t>
        <w:br/>
      </w:r>
      <w:r>
        <w:rPr/>
        <w:t xml:space="preserve">bo były wyroki z 2013 r., w których prezentowano poglądy, iż nie może być równocześnie kwalifikowany obiekt budowlany jako budynek i budowla. </w:t>
      </w:r>
    </w:p>
    <w:p>
      <w:pPr>
        <w:pStyle w:val="Sdziauczestnik"/>
        <w:rPr/>
      </w:pPr>
      <w:r>
        <w:rPr/>
        <w:t>Sędzia Sławomira Wronkowska-Jaśkiewicz:</w:t>
      </w:r>
    </w:p>
    <w:p>
      <w:pPr>
        <w:pStyle w:val="Tekstprotokou"/>
        <w:rPr/>
      </w:pPr>
      <w:r>
        <w:rPr/>
        <w:t>Dziękuję. W takim razie dlaczego, jeżeli jakaś jednolita linia się ukształtuje, miałoby to przemawiać przeciwko stwierdzeniu przez Trybunał niekonstytucyjności normy prawnej, normy o określonej treści, która ukształtowała się właśnie w drodze orzecznictwa? Tak odczytuję stanowisko prokuratora dzisiaj potwierdzone przez pana.</w:t>
      </w:r>
    </w:p>
    <w:p>
      <w:pPr>
        <w:pStyle w:val="Sdziauczestnik"/>
        <w:rPr/>
      </w:pPr>
      <w:r>
        <w:rPr/>
        <w:t>Pan Wacław Michrowski:</w:t>
      </w:r>
    </w:p>
    <w:p>
      <w:pPr>
        <w:pStyle w:val="Tekstprotokou"/>
        <w:rPr/>
      </w:pPr>
      <w:r>
        <w:rPr/>
        <w:t>Nie, Wysoki Trybunale, z tej argumentacji wynika, iż w sytuacji, kiedy –</w:t>
      </w:r>
      <w:r>
        <w:rPr>
          <w:color w:val="FF0000"/>
        </w:rPr>
        <w:t xml:space="preserve"> </w:t>
        <w:br/>
      </w:r>
      <w:r>
        <w:rPr/>
        <w:t xml:space="preserve">po pierwsze – wskazuje to na to, że jakby nie ma wątpliwości interpretacyjnych, bo taka była linia rozumowania przyjęta w tymże stanowisku Prokuratora Generalnego… </w:t>
      </w:r>
    </w:p>
    <w:p>
      <w:pPr>
        <w:pStyle w:val="Sdziauczestnik"/>
        <w:rPr/>
      </w:pPr>
      <w:r>
        <w:rPr/>
        <w:t>Sędzia Sławomira Wronkowska-Jaśkiewicz:</w:t>
      </w:r>
    </w:p>
    <w:p>
      <w:pPr>
        <w:pStyle w:val="Tekstprotokou"/>
        <w:rPr/>
      </w:pPr>
      <w:r>
        <w:rPr/>
        <w:t>Nie ma wątpliwości interpretacyjnych – przepraszam – jak czytamy przepis, tak?</w:t>
      </w:r>
    </w:p>
    <w:p>
      <w:pPr>
        <w:pStyle w:val="Sdziauczestnik"/>
        <w:rPr/>
      </w:pPr>
      <w:r>
        <w:rPr/>
        <w:t>Pan Wacław Michrowski:</w:t>
      </w:r>
    </w:p>
    <w:p>
      <w:pPr>
        <w:pStyle w:val="Tekstprotokou"/>
        <w:rPr/>
      </w:pPr>
      <w:r>
        <w:rPr/>
        <w:t>W tym sensie, tak, a w każdym bądź razie, te wskazane orzeczenia Naczelnego Sądu Administracyjnego skazują, iż sądy administracyjne także w tym zakresie nie miały wówczas wątpliwości interpretacyjnych, co do kwalifikowania tych przepisów w tej konkretnej oczywiście sprawie, w odniesieniu do kontenerów telekomunikacyjnych.</w:t>
      </w:r>
      <w:r>
        <w:rPr>
          <w:color w:val="FF0000"/>
        </w:rPr>
        <w:t xml:space="preserve"> </w:t>
        <w:br/>
      </w:r>
      <w:r>
        <w:rPr/>
        <w:t>Co do drugiej kwestii, Wysoki Trybunale, że przy takim przyjęciu, że taka linia się ukształtowała, stąd Prokurator Generalny uznał, że przy kwalifikowaniu tych obiektów jako budowli, w tym przypadku, czy wyeliminowanych jako budynków, mieści się</w:t>
      </w:r>
      <w:r>
        <w:rPr>
          <w:color w:val="FF0000"/>
        </w:rPr>
        <w:t xml:space="preserve"> </w:t>
        <w:br/>
      </w:r>
      <w:r>
        <w:rPr/>
        <w:t xml:space="preserve">w zakresie dopuszczalnej konstytucyjnie przesłanki, ale przy ocenie – powtarzam – dokonywania w praktyce przez sądy kwalifikowania obiektów budowlanych przy uwzględnieniu kryterium funkcjonalności. </w:t>
      </w:r>
    </w:p>
    <w:p>
      <w:pPr>
        <w:pStyle w:val="Sdziauczestnik"/>
        <w:rPr/>
      </w:pPr>
      <w:r>
        <w:rPr/>
        <w:t>Sędzia Sławomira Wronkowska-Jaśkiewicz:</w:t>
      </w:r>
    </w:p>
    <w:p>
      <w:pPr>
        <w:pStyle w:val="Tekstprotokou"/>
        <w:rPr/>
      </w:pPr>
      <w:r>
        <w:rPr/>
        <w:t>Do tego za sekundkę wrócę jeszcze, dobrze? Tutaj wydaje się, że jest dla nas dosyć podstawowy problem. Mamy do czynienia z definicjami legalnymi. Zgadza się pan prokurator z tym, tak?</w:t>
      </w:r>
    </w:p>
    <w:p>
      <w:pPr>
        <w:pStyle w:val="Sdziauczestnik"/>
        <w:rPr/>
      </w:pPr>
      <w:r>
        <w:rPr/>
        <w:t>Pan Wacław Michrowski:</w:t>
      </w:r>
    </w:p>
    <w:p>
      <w:pPr>
        <w:pStyle w:val="Tekstprotokou"/>
        <w:rPr/>
      </w:pPr>
      <w:r>
        <w:rPr/>
        <w:t>Tak, oczywiście.</w:t>
      </w:r>
    </w:p>
    <w:p>
      <w:pPr>
        <w:pStyle w:val="Sdziauczestnik"/>
        <w:rPr/>
      </w:pPr>
      <w:r>
        <w:rPr/>
        <w:t>Sędzia Sławomira Wronkowska-Jaśkiewicz:</w:t>
      </w:r>
    </w:p>
    <w:p>
      <w:pPr>
        <w:pStyle w:val="Tekstprotokou"/>
        <w:rPr/>
      </w:pPr>
      <w:r>
        <w:rPr/>
        <w:t>Definicjami legalnymi zawartymi w ustawie o podatkach i opłatach lokalnych</w:t>
      </w:r>
      <w:r>
        <w:rPr>
          <w:color w:val="FF0000"/>
        </w:rPr>
        <w:t xml:space="preserve"> </w:t>
        <w:br/>
      </w:r>
      <w:r>
        <w:rPr/>
        <w:t>i definicjami zawartymi w ustawie – prawo budowlane. Proszę powiedzieć, czy dopuszcza pan – pan to już raz powiedział, ale chciałabym to jeszcze usłyszeć – jakieś specjalne metody interpretowania definicji legalnych...?</w:t>
      </w:r>
    </w:p>
    <w:p>
      <w:pPr>
        <w:pStyle w:val="Sdziauczestnik"/>
        <w:rPr/>
      </w:pPr>
      <w:r>
        <w:rPr/>
        <w:t>Pan Wacław Michrowski:</w:t>
      </w:r>
    </w:p>
    <w:p>
      <w:pPr>
        <w:pStyle w:val="Tekstprotokou"/>
        <w:rPr/>
      </w:pPr>
      <w:r>
        <w:rPr/>
        <w:t>Nie, Wysoki Trybunale – ogólnie przyjęte.</w:t>
      </w:r>
    </w:p>
    <w:p>
      <w:pPr>
        <w:pStyle w:val="Sdziauczestnik"/>
        <w:rPr/>
      </w:pPr>
      <w:r>
        <w:rPr/>
        <w:t>Sędzia Sławomira Wronkowska-Jaśkiewicz:</w:t>
      </w:r>
    </w:p>
    <w:p>
      <w:pPr>
        <w:pStyle w:val="Tekstprotokou"/>
        <w:rPr/>
      </w:pPr>
      <w:r>
        <w:rPr/>
        <w:t>…</w:t>
      </w:r>
      <w:r>
        <w:rPr/>
        <w:t>właśnie takie, które zakładają coś, co nazwał pan – nazywane zresztą w pismach również i skarżącej, i Sejmu – przesłanką funkcjonalną. Co jest źródłem takiej przesłanki funkcjonalnej w sytuacji, kiedy mamy w tekstach obydwu ustaw definicje legalne?</w:t>
      </w:r>
    </w:p>
    <w:p>
      <w:pPr>
        <w:pStyle w:val="Sdziauczestnik"/>
        <w:rPr/>
      </w:pPr>
      <w:r>
        <w:rPr/>
        <w:t>Pan Wacław Michrowski:</w:t>
      </w:r>
    </w:p>
    <w:p>
      <w:pPr>
        <w:pStyle w:val="Tekstprotokou"/>
        <w:rPr/>
      </w:pPr>
      <w:r>
        <w:rPr/>
        <w:t>Tak, Wysoki Trybunale, tylko chcę zwrócić uwagę, że ten pogląd bierze się z tego, Wysoki Trybunale, że rzeczywiście w tych przepisach ustawy o podatkach i opłatach lokalnych, które są przedmiotem postępowania i oceny przez Trybunał Konstytucyjny</w:t>
      </w:r>
      <w:r>
        <w:rPr>
          <w:color w:val="FF0000"/>
        </w:rPr>
        <w:t xml:space="preserve"> </w:t>
        <w:br/>
      </w:r>
      <w:r>
        <w:rPr/>
        <w:t>w dniu dzisiejszym, jest odwołanie do przepisów prawa budowlanego, czyli do definicji „budowli” i „budynku” zawartych w przepisach prawa budowlanego. Natomiast</w:t>
      </w:r>
      <w:r>
        <w:rPr>
          <w:color w:val="FF0000"/>
        </w:rPr>
        <w:t xml:space="preserve"> </w:t>
        <w:br/>
      </w:r>
      <w:r>
        <w:rPr/>
        <w:t xml:space="preserve">w przypadku tej definicji „budowli” z prawa budowlanego, oprócz tego, że ona nie może być budynkiem i obiektem małej architektury, wymienione są pewne kategorie obiektów budowlanych, które traktowane są jako – przy tych dwóch cechach, czyli nie są budynkiem, nie są budowlą – traktowane są, Wysoki Trybunale, jako budowle. W wyroku Trybunału Konstytucyjnego, o którym tu już kilkakrotnie mówiono, wyraźnie wskazano, Wysoki Trybunale, że tutaj niedopuszczalna jest w prawie podatkowym, nawet przy zastosowaniu tej konstrukcji odwołania do prawa budowlanego, rozszerzająca wykładnia. Czyli jakby pytanie sprowadza się do tego, Wysoki Trybunale, czy jeżeli obiekt </w:t>
      </w:r>
      <w:r>
        <w:rPr>
          <w:i/>
        </w:rPr>
        <w:t>expressis verbis</w:t>
      </w:r>
      <w:r>
        <w:rPr/>
        <w:t>,</w:t>
      </w:r>
      <w:r>
        <w:rPr>
          <w:color w:val="FF0000"/>
        </w:rPr>
        <w:t xml:space="preserve"> </w:t>
        <w:br/>
      </w:r>
      <w:r>
        <w:rPr/>
        <w:t>z nazwy nie jest wymieniony w przepisie art. 3 pkt 3 prawa budowlanego, to nawet</w:t>
      </w:r>
      <w:r>
        <w:rPr>
          <w:color w:val="FF0000"/>
        </w:rPr>
        <w:t xml:space="preserve"> </w:t>
        <w:br/>
      </w:r>
      <w:r>
        <w:rPr/>
        <w:t>w sytuacji, kiedy on nie jest budynkiem czy obiektem małej architektury, to czy może być, w rozumieniu tych przepisów prawa podatkowego, przepisów ustawy o podatkach</w:t>
      </w:r>
      <w:r>
        <w:rPr>
          <w:color w:val="FF0000"/>
        </w:rPr>
        <w:t xml:space="preserve"> </w:t>
        <w:br/>
      </w:r>
      <w:r>
        <w:rPr/>
        <w:t>i opłatach lokalnych, budowlą, czyli może być opodatkowany tak jak budowla. W ocenie Prokuratora Generalnego, przy zastosowaniu tej przesłanki funkcjonalnej jest możliwa sytuacja taka, Wysoki Trybunale, w której będzie możliwa taka interpretacja tego przepisu, w której obiekty cechujące się takimi samymi cechami, jak obiekty wymienione w art. 3 pkt 3 prawa budowlanego, a nieposiadające, krótko mówiąc, takiej nazwy, będą kwalifikowane jako budowle. Zresztą, Wysoki Trybunale, ja chcę też zwrócić uwagę na to, że w orzecznictwie Naczelnego Sądu Administracyjnego wyraźnie wskazywano</w:t>
      </w:r>
      <w:r>
        <w:rPr>
          <w:color w:val="FF0000"/>
        </w:rPr>
        <w:t xml:space="preserve"> </w:t>
        <w:br/>
      </w:r>
      <w:r>
        <w:rPr/>
        <w:t>na przesłankę, bo w świetle skargi konstytucyjnej, jakby to jest problemem, wyraźnie wskazywano, że sądy administracyjne jednak – i także w sprawach, na tle których skierowano skargę konstytucyjną – wyraźnie wskazały na przesłankę negatywną w postaci braku trwałego związania z gruntem, a to już jest kwestia orzecznicza i stanu faktycznego.</w:t>
      </w:r>
    </w:p>
    <w:p>
      <w:pPr>
        <w:pStyle w:val="Sdziauczestnik"/>
        <w:rPr/>
      </w:pPr>
      <w:r>
        <w:rPr/>
        <w:t>Sędzia Sławomira Wronkowska-Jaśkiewicz:</w:t>
      </w:r>
    </w:p>
    <w:p>
      <w:pPr>
        <w:pStyle w:val="Tekstprotokou"/>
        <w:rPr/>
      </w:pPr>
      <w:r>
        <w:rPr/>
        <w:t>Panie prokuratorze, my tu ciągle poruszamy się na granicy definicji i stosowania prawa, i kwalifikacji, prawda?</w:t>
      </w:r>
    </w:p>
    <w:p>
      <w:pPr>
        <w:pStyle w:val="Sdziauczestnik"/>
        <w:rPr/>
      </w:pPr>
      <w:r>
        <w:rPr/>
        <w:t>Pan Wacław Michrowski:</w:t>
      </w:r>
    </w:p>
    <w:p>
      <w:pPr>
        <w:pStyle w:val="Tekstprotokou"/>
        <w:rPr/>
      </w:pPr>
      <w:r>
        <w:rPr/>
        <w:t>Tego się nie uniknie, obawiam się, Wysoki Trybunale.</w:t>
      </w:r>
    </w:p>
    <w:p>
      <w:pPr>
        <w:pStyle w:val="Sdziauczestnik"/>
        <w:rPr/>
      </w:pPr>
      <w:r>
        <w:rPr/>
        <w:t>Sędzia Sławomira Wronkowska-Jaśkiewicz:</w:t>
      </w:r>
    </w:p>
    <w:p>
      <w:pPr>
        <w:pStyle w:val="Tekstprotokou"/>
        <w:rPr/>
      </w:pPr>
      <w:r>
        <w:rPr/>
        <w:t>Właśnie, bardzo to jest trudne, ale próbujmy uniknąć, skoro mamy zająć się prawem, a nie zakwalifikowaniem tych spornych kontenerów telekomunikacyjnych</w:t>
      </w:r>
      <w:r>
        <w:rPr>
          <w:color w:val="FF0000"/>
        </w:rPr>
        <w:t xml:space="preserve"> </w:t>
        <w:br/>
      </w:r>
      <w:r>
        <w:rPr/>
        <w:t>do „budowli” czy do „budynku”. Pani pełnomocnik skarżącej – proszę siedzieć [pani mecenas] – powiedziała tak: jeżeli patrzymy na prawo budowlane, na art. 3 pkt 3 prawa budowlanego, to definicja brzmi tak – „budowla to obiekt budowlany niebędący budynkiem lub obiektem małej architektury, taki jak…”. Zatem proszę powiedzieć, żeby ustalić treść tej definicji, czy zgadza się pan z tym, co pani pełnomocnik powiedziała,</w:t>
      </w:r>
      <w:r>
        <w:rPr>
          <w:color w:val="FF0000"/>
        </w:rPr>
        <w:t xml:space="preserve"> </w:t>
        <w:br/>
      </w:r>
      <w:r>
        <w:rPr/>
        <w:t>że najpierw muszę dokonać ustalenia, czy to jest budynek…?</w:t>
      </w:r>
    </w:p>
    <w:p>
      <w:pPr>
        <w:pStyle w:val="Sdziauczestnik"/>
        <w:rPr/>
      </w:pPr>
      <w:r>
        <w:rPr/>
        <w:t>Pan Wacław Michrowski:</w:t>
      </w:r>
    </w:p>
    <w:p>
      <w:pPr>
        <w:pStyle w:val="Tekstprotokou"/>
        <w:rPr/>
      </w:pPr>
      <w:r>
        <w:rPr/>
        <w:t>Dokładnie, czy to jest budynek, czy budowla… czy obiekt małej architektury.</w:t>
      </w:r>
    </w:p>
    <w:p>
      <w:pPr>
        <w:pStyle w:val="Sdziauczestnik"/>
        <w:rPr/>
      </w:pPr>
      <w:r>
        <w:rPr/>
        <w:t>Sędzia Sławomira Wronkowska-Jaśkiewicz:</w:t>
      </w:r>
    </w:p>
    <w:p>
      <w:pPr>
        <w:pStyle w:val="Tekstprotokou"/>
        <w:rPr/>
      </w:pPr>
      <w:r>
        <w:rPr/>
        <w:t>Tak, jakie ma cechy budynek i potem przejść do dalszej części tej definicji i pan powiada, jeśli dobrze rozumiem, ten kontener nie jest trwale związany z gruntem, a zatem nie jest budynkiem.</w:t>
      </w:r>
    </w:p>
    <w:p>
      <w:pPr>
        <w:pStyle w:val="Sdziauczestnik"/>
        <w:rPr/>
      </w:pPr>
      <w:r>
        <w:rPr/>
        <w:t>Pan Wacław Michrowski:</w:t>
      </w:r>
    </w:p>
    <w:p>
      <w:pPr>
        <w:pStyle w:val="Tekstprotokou"/>
        <w:rPr/>
      </w:pPr>
      <w:r>
        <w:rPr/>
        <w:t>To znaczy, Wysoki Trybunale… przepraszam.</w:t>
      </w:r>
    </w:p>
    <w:p>
      <w:pPr>
        <w:pStyle w:val="Sdziauczestnik"/>
        <w:rPr/>
      </w:pPr>
      <w:r>
        <w:rPr/>
        <w:t>Sędzia Sławomira Wronkowska-Jaśkiewicz:</w:t>
      </w:r>
    </w:p>
    <w:p>
      <w:pPr>
        <w:pStyle w:val="Tekstprotokou"/>
        <w:rPr/>
      </w:pPr>
      <w:r>
        <w:rPr/>
        <w:t>Przepraszam, może upraszczam pana rozumowanie, ale czy podziela pan stanowisko skarżącej…?</w:t>
      </w:r>
    </w:p>
    <w:p>
      <w:pPr>
        <w:pStyle w:val="Sdziauczestnik"/>
        <w:rPr/>
      </w:pPr>
      <w:r>
        <w:rPr/>
        <w:t>Pan Wacław Michrowski:</w:t>
      </w:r>
    </w:p>
    <w:p>
      <w:pPr>
        <w:pStyle w:val="Tekstprotokou"/>
        <w:rPr/>
      </w:pPr>
      <w:r>
        <w:rPr/>
        <w:t>Tak, oczywiście, Wysoki Trybunale.</w:t>
      </w:r>
    </w:p>
    <w:p>
      <w:pPr>
        <w:pStyle w:val="Sdziauczestnik"/>
        <w:rPr/>
      </w:pPr>
      <w:r>
        <w:rPr/>
        <w:t>Sędzia Sławomira Wronkowska-Jaśkiewicz:</w:t>
      </w:r>
    </w:p>
    <w:p>
      <w:pPr>
        <w:pStyle w:val="Tekstprotokou"/>
        <w:rPr/>
      </w:pPr>
      <w:r>
        <w:rPr/>
        <w:t>…</w:t>
      </w:r>
      <w:r>
        <w:rPr/>
        <w:t>że pierwszeństwo ma tutaj ustalenie, co jest budynkiem?</w:t>
      </w:r>
    </w:p>
    <w:p>
      <w:pPr>
        <w:pStyle w:val="Sdziauczestnik"/>
        <w:rPr/>
      </w:pPr>
      <w:r>
        <w:rPr/>
        <w:t>Pan Wacław Michrowski:</w:t>
      </w:r>
    </w:p>
    <w:p>
      <w:pPr>
        <w:pStyle w:val="Tekstprotokou"/>
        <w:rPr/>
      </w:pPr>
      <w:r>
        <w:rPr/>
        <w:t>Tak, tak, czy jest budynkiem.</w:t>
      </w:r>
    </w:p>
    <w:p>
      <w:pPr>
        <w:pStyle w:val="Sdziauczestnik"/>
        <w:rPr/>
      </w:pPr>
      <w:r>
        <w:rPr/>
        <w:t>Sędzia Sławomira Wronkowska-Jaśkiewicz:</w:t>
      </w:r>
    </w:p>
    <w:p>
      <w:pPr>
        <w:pStyle w:val="Tekstprotokou"/>
        <w:rPr/>
      </w:pPr>
      <w:r>
        <w:rPr/>
        <w:t>Czyli nasze rozważania co do tego, że ma być elastyczny system prawny i tak dalej, nie być kazuistyczny, nie mają tutaj żadnego znaczenia, ponieważ definicja wydaje się,</w:t>
      </w:r>
      <w:r>
        <w:rPr>
          <w:color w:val="FF0000"/>
        </w:rPr>
        <w:t xml:space="preserve"> </w:t>
        <w:br/>
      </w:r>
      <w:r>
        <w:rPr/>
        <w:t xml:space="preserve">w tej przynajmniej części, niebudząca wątpliwości. </w:t>
      </w:r>
    </w:p>
    <w:p>
      <w:pPr>
        <w:pStyle w:val="Sdziauczestnik"/>
        <w:rPr/>
      </w:pPr>
      <w:r>
        <w:rPr/>
        <w:t>Pan Wacław Michrowski:</w:t>
      </w:r>
    </w:p>
    <w:p>
      <w:pPr>
        <w:pStyle w:val="Tekstprotokou"/>
        <w:rPr/>
      </w:pPr>
      <w:r>
        <w:rPr/>
        <w:t xml:space="preserve">Tak. </w:t>
      </w:r>
    </w:p>
    <w:p>
      <w:pPr>
        <w:pStyle w:val="Sdziauczestnik"/>
        <w:rPr/>
      </w:pPr>
      <w:r>
        <w:rPr/>
        <w:t>Sędzia Sławomira Wronkowska-Jaśkiewicz:</w:t>
      </w:r>
    </w:p>
    <w:p>
      <w:pPr>
        <w:pStyle w:val="Tekstprotokou"/>
        <w:rPr/>
      </w:pPr>
      <w:r>
        <w:rPr/>
        <w:t>Tak. To proszę powiedzieć mi jeszcze, czy pan uważa, panie prokuratorze –</w:t>
      </w:r>
      <w:r>
        <w:rPr>
          <w:color w:val="FF0000"/>
        </w:rPr>
        <w:t xml:space="preserve"> </w:t>
        <w:br/>
      </w:r>
      <w:r>
        <w:rPr/>
        <w:t>i to będzie też pytanie do Sejmu – że takie rozwiązanie w ustawie podatkowej, w której zawieramy w niej definicje, dla celów podatku od nieruchomości, i odsyłamy do definicji w prawie budowlanym, jest – żeby już powiedzieć bardzo delikatnie – optymalnym legislacyjnie rozwiązaniem, czy nie?</w:t>
      </w:r>
    </w:p>
    <w:p>
      <w:pPr>
        <w:pStyle w:val="Sdziauczestnik"/>
        <w:rPr/>
      </w:pPr>
      <w:r>
        <w:rPr/>
        <w:t>Pan Wacław Michrowski:</w:t>
      </w:r>
    </w:p>
    <w:p>
      <w:pPr>
        <w:pStyle w:val="Tekstprotokou"/>
        <w:rPr/>
      </w:pPr>
      <w:r>
        <w:rPr/>
        <w:t>Wysoki Trybunale, nie jest. To znaczy, generalnie zasada prawa podatkowego jest taka, że tutaj ustawodawca w zasadzie na potrzeby, zwłaszcza kwalifikowania przedmiotu opodatkowania, powinien samodzielnie regulować pewne kwestie dotyczące kwalifikowania w tym przypadku obiektów budowlanych. Natomiast, Wysoki Trybunale, ja też rozumiem jakby tę konstrukcję. Ona obowiązuje już wiele lat, chciałbym zwrócić uwagę, Wysoki Trybunale, ponieważ dotyczy opodatkowania budynków i budowli, a więc tak naprawdę sfery prawa budowlanego, więc na pewno jest to trudne, aby można było</w:t>
      </w:r>
      <w:r>
        <w:rPr>
          <w:color w:val="FF0000"/>
        </w:rPr>
        <w:t xml:space="preserve"> </w:t>
        <w:br/>
      </w:r>
      <w:r>
        <w:rPr/>
        <w:t>na tyle precyzyjnie to określić, samodzielnie, niezależnie od przepisów prawa budowlanego, żeby uniknąć sytuacji, w których – powtarzam jeszcze raz – z uwagi</w:t>
      </w:r>
      <w:r>
        <w:rPr>
          <w:color w:val="FF0000"/>
        </w:rPr>
        <w:t xml:space="preserve"> </w:t>
        <w:br/>
      </w:r>
      <w:r>
        <w:rPr/>
        <w:t>na rozwój technologiczny i techniczny nie znajdą się jakieś obiekty budowlane, które</w:t>
      </w:r>
      <w:r>
        <w:rPr>
          <w:color w:val="FF0000"/>
        </w:rPr>
        <w:t xml:space="preserve"> </w:t>
        <w:br/>
      </w:r>
      <w:r>
        <w:rPr/>
        <w:t>w tym momencie jakby nie będą spójne z tym, co będzie odrębnie uregulowane w systemie prawa podatkowego. Ale wydaje się, Wysoki Trybunale, rzeczywiście, że z uwagi chociażby na te nieszczęsne… przepraszam, na kontenery technologiczne, to rzeczywiście, Wysoki Trybunale, powinno chyba rzeczywiście uregulowanie prawa podatkowego zawierać własną, odrębną definicję w tym zakresie, bez odwoływania się do przepisów prawa budowlanego, zwłaszcza że – Wysoki Trybunale – co zresztą Wysoki Trybunał podkreślał w tym wyroku kilkakrotnie, powtarzam, tutaj powoływanym…</w:t>
      </w:r>
    </w:p>
    <w:p>
      <w:pPr>
        <w:pStyle w:val="Sdziauczestnik"/>
        <w:rPr/>
      </w:pPr>
      <w:r>
        <w:rPr/>
        <w:t>Sędzia Sławomira Wronkowska-Jaśkiewicz:</w:t>
      </w:r>
    </w:p>
    <w:p>
      <w:pPr>
        <w:pStyle w:val="Tekstprotokou"/>
        <w:rPr/>
      </w:pPr>
      <w:r>
        <w:rPr/>
        <w:t>P 33/09.</w:t>
      </w:r>
    </w:p>
    <w:p>
      <w:pPr>
        <w:pStyle w:val="Sdziauczestnik"/>
        <w:rPr/>
      </w:pPr>
      <w:r>
        <w:rPr/>
        <w:t>Pan Wacław Michrowski:</w:t>
      </w:r>
    </w:p>
    <w:p>
      <w:pPr>
        <w:pStyle w:val="Tekstprotokou"/>
        <w:rPr/>
      </w:pPr>
      <w:r>
        <w:rPr/>
        <w:t>…</w:t>
      </w:r>
      <w:r>
        <w:rPr/>
        <w:t>że prawo budowlane rządzi się innymi prawami. Tam to jest na potrzeby inne aniżeli prawo podatkowe. Natomiast jeśli chodzi oczywiście o wymogi dotyczące prawa podatkowego, konstytucyjne, one są jednak zdecydowanie bardziej ostre aniżeli</w:t>
      </w:r>
      <w:r>
        <w:rPr>
          <w:color w:val="FF0000"/>
        </w:rPr>
        <w:t xml:space="preserve"> </w:t>
        <w:br/>
      </w:r>
      <w:r>
        <w:rPr/>
        <w:t>w stosunku do przepisów prawa budowlanego. Powtarzam jeszcze raz, Wysoki Trybunale, na pewno zastosowanie tej konstrukcji byłoby trudne, zwłaszcza że – chcę zwrócić uwagę też na to, Wysoki Trybunale – trzeba by się, siłą rzeczy, odwoływać do pojęć występujących w prawie budowlanym i mogłoby tu dojść do sytuacji, że to samo pojęcie byłoby rozumiane inaczej na potrzeby prawa podatkowego, inaczej na potrzeby prawa budowlanego. Ale co do zasady ja zgadzam się z tym, Wysoki Trybunale, że to powinno być uregulowane w przepisach prawa podatkowego precyzyjnie, odrębnie, żeby tych problemów, które będą się cały czas pojawiały w przyszłości – podejrzewam – jakby nie było. Ale powtarzam jeszcze raz, Wysoki Trybunale, bardzo trudno jest taką konstrukcję skonstruować, żeby nie popaść jakby w konflikt z innymi zasadami czy – powtarzam jeszcze raz – z tym, że takie same pojęcia występowałyby, byłyby różnie rozumiane</w:t>
      </w:r>
      <w:r>
        <w:rPr>
          <w:color w:val="FF0000"/>
        </w:rPr>
        <w:t xml:space="preserve"> </w:t>
        <w:br/>
      </w:r>
      <w:r>
        <w:rPr/>
        <w:t xml:space="preserve">w przepisach prawa podatkowego i prawa budowlanego. </w:t>
      </w:r>
    </w:p>
    <w:p>
      <w:pPr>
        <w:pStyle w:val="Sdziauczestnik"/>
        <w:rPr/>
      </w:pPr>
      <w:r>
        <w:rPr/>
        <w:t>Sędzia Sławomira Wronkowska-Jaśkiewicz:</w:t>
      </w:r>
    </w:p>
    <w:p>
      <w:pPr>
        <w:pStyle w:val="Tekstprotokou"/>
        <w:rPr/>
      </w:pPr>
      <w:r>
        <w:rPr/>
        <w:t>To jeszcze jedno tylko pytanie, takie bardzo ogólne. Proszę powiedzieć mi, czy pan, interpretując przepis prawny, który jest definicją legalną, dostrzega jakieś rygory interpretacyjne, czy też uważa, że przepisy takie interpretuje się wedle podobnych reguł</w:t>
      </w:r>
      <w:r>
        <w:rPr>
          <w:color w:val="FF0000"/>
        </w:rPr>
        <w:t xml:space="preserve"> </w:t>
        <w:br/>
      </w:r>
      <w:r>
        <w:rPr/>
        <w:t>jak wszystkie inne przepisy prawne?</w:t>
      </w:r>
    </w:p>
    <w:p>
      <w:pPr>
        <w:pStyle w:val="Sdziauczestnik"/>
        <w:rPr/>
      </w:pPr>
      <w:r>
        <w:rPr/>
        <w:t>Pan Wacław Michrowski:</w:t>
      </w:r>
    </w:p>
    <w:p>
      <w:pPr>
        <w:pStyle w:val="Tekstprotokou"/>
        <w:rPr/>
      </w:pPr>
      <w:r>
        <w:rPr/>
        <w:t xml:space="preserve">Wysoki Trybunale, oczywiście należy je interpretować co do zasady literalnie, rygorystycznie, w szczególności, jeśli chodzi o dziedzinę prawa daninowego, no i prawa karnego, ponieważ one najbardziej dotykają praw i wolności konstytucyjnych, obywatelskich. Natomiast tam, Wysoki Trybunale, gdzie siłą rzeczy, bo tego w prawie nie da się uniknąć, także i podatkowym, w karnym może mniej, ale też – są pewne ogólne pojęcia, Wysoki Trybunale, co do których pozostawiona jest pewna sfera, ale nie dowolności a swobody w interpretowaniu. Natomiast generalnie, Wysoki Trybunale, oczywiście trzeba interpretować, jeżeli jest definicja legalna, rygorystycznie, co do tego nie ma wątpliwości, zwłaszcza – powtarzam raz jeszcze – w dziedzinach prawa daninowego czy karnego. </w:t>
      </w:r>
    </w:p>
    <w:p>
      <w:pPr>
        <w:pStyle w:val="Sdziauczestnik"/>
        <w:rPr/>
      </w:pPr>
      <w:r>
        <w:rPr/>
        <w:t>Sędzia Sławomira Wronkowska-Jaśkiewicz:</w:t>
      </w:r>
    </w:p>
    <w:p>
      <w:pPr>
        <w:pStyle w:val="Tekstprotokou"/>
        <w:rPr/>
      </w:pPr>
      <w:r>
        <w:rPr/>
        <w:t>Dziękuję bardzo.</w:t>
      </w:r>
    </w:p>
    <w:p>
      <w:pPr>
        <w:pStyle w:val="Tekstprotokou"/>
        <w:rPr/>
      </w:pPr>
      <w:r>
        <w:rPr/>
        <w:t>Do panów posłów mam pytanie to samo, mianowicie o ocenę legislacyjną tego rozwiązania, które obowiązuje w polskim prawie, mianowicie odsyłania w definicji legalnej ustawy o podatkach i opłatach legalnych do definicji legalnych zawartych</w:t>
      </w:r>
      <w:r>
        <w:rPr>
          <w:color w:val="FF0000"/>
        </w:rPr>
        <w:t xml:space="preserve"> </w:t>
        <w:br/>
      </w:r>
      <w:r>
        <w:rPr/>
        <w:t>w prawie budowlanym.</w:t>
      </w:r>
    </w:p>
    <w:p>
      <w:pPr>
        <w:pStyle w:val="Sdziauczestnik"/>
        <w:rPr/>
      </w:pPr>
      <w:r>
        <w:rPr/>
        <w:t>Pan Andrzej Matusiewicz:</w:t>
      </w:r>
    </w:p>
    <w:p>
      <w:pPr>
        <w:pStyle w:val="Tekstprotokou"/>
        <w:rPr/>
      </w:pPr>
      <w:r>
        <w:rPr/>
        <w:t>Wysoki Trybunale, zasada, jaka powinna odpowiadać regulacji podatkowej, powinna być bardzo precyzyjna i ściśle określona. Na tym właśnie polega ta zasada określoności. Tutaj wiemy, że mamy odesłanie do innej ustawy. Na gruncie orzecznictwa sądów administracyjnych właśnie wytworzyła się ta przesłanka funkcjonalna, ale proszę zwrócić uwagę, że ona może się również brać z tej definicji legalnej, bo na przykład, przy obiekcie budowlanym jest podniesione, że „instalacje zapewniające możliwość użytkowania”, czyli jest ten element funkcjonalny. Podobnie jest przy tymczasowym obiekcie budowlanym, kiedy stwierdza się, że jest przeznaczony do czasowego użytkowania w okresie krótszym niż jego trwałość techniczna. Wydaje się, że właśnie dlatego te sądy administracyjne w swoich orzeczeniach, uzasadniając to, czy dane urządzenie jest tymczasowym obiektem budowlanym, czy też jest budowlą, właśnie stworzyły taką linię orzeczniczą – że tak określę – że ta przesłanka funkcjonalności</w:t>
      </w:r>
      <w:r>
        <w:rPr>
          <w:color w:val="FF0000"/>
        </w:rPr>
        <w:t xml:space="preserve"> </w:t>
        <w:br/>
      </w:r>
      <w:r>
        <w:rPr/>
        <w:t>ma zastosowanie. Ale oczywiście należy zgodzić się z tym, że dla jasności i czytelności przepisów podatkowych, zgodnie z zasadą wymienioną w art. 217 Konstytucji, powinny być one czytelne i nie budzić żadnych wątpliwości.</w:t>
      </w:r>
    </w:p>
    <w:p>
      <w:pPr>
        <w:pStyle w:val="Sdziauczestnik"/>
        <w:rPr/>
      </w:pPr>
      <w:r>
        <w:rPr/>
        <w:t>Sędzia Sławomira Wronkowska-Jaśkiewicz:</w:t>
      </w:r>
    </w:p>
    <w:p>
      <w:pPr>
        <w:pStyle w:val="Tekstprotokou"/>
        <w:rPr/>
      </w:pPr>
      <w:r>
        <w:rPr/>
        <w:t>Panie pośle, całkowicie zgadzam się z tym, co pan powiedział, że ten element funkcjonalności występuje w wielu przepisach prawa budowlanego. Ale czy on występuje w pojęciu „budynku”?</w:t>
      </w:r>
    </w:p>
    <w:p>
      <w:pPr>
        <w:pStyle w:val="Sdziauczestnik"/>
        <w:rPr/>
      </w:pPr>
      <w:r>
        <w:rPr/>
        <w:t>Pan Andrzej Matusiewicz:</w:t>
      </w:r>
    </w:p>
    <w:p>
      <w:pPr>
        <w:pStyle w:val="Tekstprotokou"/>
        <w:rPr/>
      </w:pPr>
      <w:r>
        <w:rPr/>
        <w:t>W pojęciu „budynku” – to jest definicja ściśle legalna także – obiekt budowlany trwale związany z gruntem, wydzielony z przestrzeni za pomocą przegród budowlanych, posiadający fundamenty i dach, więc bardzo precyzyjna definicja i tutaj nie występuje.</w:t>
      </w:r>
    </w:p>
    <w:p>
      <w:pPr>
        <w:pStyle w:val="Sdziauczestnik"/>
        <w:rPr/>
      </w:pPr>
      <w:r>
        <w:rPr/>
        <w:t>Sędzia Sławomira Wronkowska-Jaśkiewicz:</w:t>
      </w:r>
    </w:p>
    <w:p>
      <w:pPr>
        <w:pStyle w:val="Tekstprotokou"/>
        <w:rPr/>
      </w:pPr>
      <w:r>
        <w:rPr/>
        <w:t>W stanowisku Sejmu zacytowano fragment wyroku Naczelnego Sądu Administracyjnego – na 16 stronie tego stanowiska – który brzmi tak: „nawet gdyby kontener był trwale związany z gruntem i spełniał wszystkie cechy budynku, to w pewnych okolicznościach faktycznych, stanowiąc na przykład element zorganizowanej całości służącej prowadzeniu działalności gospodarczej, mógłby zostać zakwalifikowany jako budowla”. Ten element funkcjonalności tutaj pojawia się poza tekstem, wydaje się. Czy nie podziela pan tej opinii?</w:t>
      </w:r>
    </w:p>
    <w:p>
      <w:pPr>
        <w:pStyle w:val="Sdziauczestnik"/>
        <w:rPr/>
      </w:pPr>
      <w:r>
        <w:rPr/>
        <w:t>Pan Andrzej Matusiewicz:</w:t>
      </w:r>
    </w:p>
    <w:p>
      <w:pPr>
        <w:pStyle w:val="Tekstprotokou"/>
        <w:rPr/>
      </w:pPr>
      <w:r>
        <w:rPr/>
        <w:t>Może to nie jest najbardziej trafne orzeczenie do tego naszego stanowiska.</w:t>
      </w:r>
    </w:p>
    <w:p>
      <w:pPr>
        <w:pStyle w:val="Sdziauczestnik"/>
        <w:rPr/>
      </w:pPr>
      <w:r>
        <w:rPr/>
        <w:t>Sędzia Sławomira Wronkowska-Jaśkiewicz:</w:t>
      </w:r>
    </w:p>
    <w:p>
      <w:pPr>
        <w:pStyle w:val="Tekstprotokou"/>
        <w:rPr/>
      </w:pPr>
      <w:r>
        <w:rPr/>
        <w:t>Skorzystałam z tego, co Sejm mi zaproponował w swoim stanowisku – ale za NSA oczywiście.</w:t>
      </w:r>
    </w:p>
    <w:p>
      <w:pPr>
        <w:pStyle w:val="Sdziauczestnik"/>
        <w:rPr/>
      </w:pPr>
      <w:r>
        <w:rPr/>
        <w:t>Pan Andrzej Matusiewicz:</w:t>
      </w:r>
    </w:p>
    <w:p>
      <w:pPr>
        <w:pStyle w:val="Tekstprotokou"/>
        <w:rPr/>
      </w:pPr>
      <w:r>
        <w:rPr/>
        <w:t>„</w:t>
      </w:r>
      <w:r>
        <w:rPr/>
        <w:t>Mógłby” – to jest zawsze… W pewnym stanie faktycznym trzeba to oceniać.</w:t>
      </w:r>
    </w:p>
    <w:p>
      <w:pPr>
        <w:pStyle w:val="Sdziauczestnik"/>
        <w:rPr/>
      </w:pPr>
      <w:r>
        <w:rPr/>
        <w:t>Sędzia Sławomira Wronkowska-Jaśkiewicz:</w:t>
      </w:r>
    </w:p>
    <w:p>
      <w:pPr>
        <w:pStyle w:val="Tekstprotokou"/>
        <w:rPr/>
      </w:pPr>
      <w:r>
        <w:rPr/>
        <w:t>Bardzo dziękuję.</w:t>
      </w:r>
    </w:p>
    <w:p>
      <w:pPr>
        <w:pStyle w:val="Tekstprotokou"/>
        <w:rPr/>
      </w:pPr>
      <w:r>
        <w:rPr/>
        <w:t>Mówiliśmy wiele o tym charakterze definicji, takim negatywnym, to znaczy – może do pani pełnomocnik teraz się zwrócę – mianowicie że budowla to każdy obiekt budowlany niebędący budynkiem. W argumentacji sądów często spotykamy taką myśl,</w:t>
      </w:r>
      <w:r>
        <w:rPr>
          <w:color w:val="FF0000"/>
        </w:rPr>
        <w:t xml:space="preserve"> </w:t>
        <w:br/>
      </w:r>
      <w:r>
        <w:rPr/>
        <w:t>że nie wykluczono w definicjach tego, iżby… budowla to jest obiekt budowlany niebędący budynkiem, natomiast w przypadku budynku tego zastrzeżenia nie ma, mianowicie nie mówimy, że budynek to obiekt, który nie może być budowlą. Czy ta sugestia byłaby</w:t>
      </w:r>
      <w:r>
        <w:rPr>
          <w:color w:val="FF0000"/>
        </w:rPr>
        <w:t xml:space="preserve"> </w:t>
        <w:br/>
      </w:r>
      <w:r>
        <w:rPr/>
        <w:t>w ogóle, pani zdaniem, możliwa do zrealizowania?</w:t>
      </w:r>
    </w:p>
    <w:p>
      <w:pPr>
        <w:pStyle w:val="Sdziauczestnik"/>
        <w:rPr/>
      </w:pPr>
      <w:r>
        <w:rPr/>
        <w:t>Pani Aleksandra Rutkowska:</w:t>
      </w:r>
    </w:p>
    <w:p>
      <w:pPr>
        <w:pStyle w:val="Tekstprotokou"/>
        <w:rPr/>
      </w:pPr>
      <w:r>
        <w:rPr/>
        <w:t>Wysoki Trybunale, ja mam wrażenie, że wynika to z takiej próby uzasadnienia poglądu, który już gdzieś koncepcyjnie ma się z tyłu głowy, czyli z takiej próby czytania przepisu nie w całości, tak jak on jest umiejscowiony w tekście prawnym, tylko trochę literka po literce, czyli jeśli mamy napisane, że budynek ma spełniać określone cechy, czyli ma mieć fundament, dach, ma być wydzielony z przestrzeni i trwale związany z gruntem,</w:t>
      </w:r>
      <w:r>
        <w:rPr>
          <w:color w:val="FF0000"/>
        </w:rPr>
        <w:t xml:space="preserve"> </w:t>
        <w:br/>
      </w:r>
      <w:r>
        <w:rPr/>
        <w:t>a punkt dalej piszemy, że budowla nie może być budynkiem, to skoro nie zastrzegamy,</w:t>
      </w:r>
      <w:r>
        <w:rPr>
          <w:color w:val="FF0000"/>
        </w:rPr>
        <w:t xml:space="preserve"> </w:t>
        <w:br/>
      </w:r>
      <w:r>
        <w:rPr/>
        <w:t>że budynek nie może być budowlą, to już nią może być. To wydaje się, że jeśli przeczyta się ten przepis w całości i zastosuje się do niego reguły wnioskowania prawniczego,</w:t>
      </w:r>
      <w:r>
        <w:rPr>
          <w:color w:val="FF0000"/>
        </w:rPr>
        <w:t xml:space="preserve"> </w:t>
        <w:br/>
      </w:r>
      <w:r>
        <w:rPr/>
        <w:t>to takie stanowisko i takie rozumowanie nie może się ostać.</w:t>
      </w:r>
    </w:p>
    <w:p>
      <w:pPr>
        <w:pStyle w:val="Sdziauczestnik"/>
        <w:rPr/>
      </w:pPr>
      <w:r>
        <w:rPr/>
        <w:t>Sędzia Sławomira Wronkowska-Jaśkiewicz:</w:t>
      </w:r>
    </w:p>
    <w:p>
      <w:pPr>
        <w:pStyle w:val="Tekstprotokou"/>
        <w:rPr/>
      </w:pPr>
      <w:r>
        <w:rPr/>
        <w:t>Proszę powiedzieć dlaczego, skoro „budowlę” definiujemy jako obiekt budowlany niebędący budynkiem. Dlaczego pani uważałaby za wadliwe sformułowanie definicji,</w:t>
      </w:r>
      <w:r>
        <w:rPr>
          <w:color w:val="FF0000"/>
        </w:rPr>
        <w:t xml:space="preserve"> </w:t>
        <w:br/>
      </w:r>
      <w:r>
        <w:rPr/>
        <w:t>że budynek to nie jest obiekt będący budowlą?</w:t>
      </w:r>
    </w:p>
    <w:p>
      <w:pPr>
        <w:pStyle w:val="Sdziauczestnik"/>
        <w:rPr/>
      </w:pPr>
      <w:r>
        <w:rPr/>
        <w:t>Pani Aleksandra Rutkowska:</w:t>
      </w:r>
    </w:p>
    <w:p>
      <w:pPr>
        <w:pStyle w:val="Tekstprotokou"/>
        <w:rPr/>
      </w:pPr>
      <w:r>
        <w:rPr/>
        <w:t>Dlatego, Wysoki Trybunale, […] że jeśli wystarczające jest określenie cech charakterystycznych budynku – zdaniem ustawodawcy, jak rozumiem – i jest to na tyle jasne i precyzyjne, że można to zastosować czy w prawie budowlanym, czy w prawie podatkowym, to nie ma potrzeby definiowania kolejnych cech, jakie miałaby spełniać budowla, chociażby z tego względu, żeby nie doprowadzać do nierówności, o którą martwił się pan prokurator, tylko mówimy, jeśli mamy jeden trwały element, jeden stały</w:t>
      </w:r>
      <w:r>
        <w:rPr>
          <w:color w:val="FF0000"/>
        </w:rPr>
        <w:t xml:space="preserve"> </w:t>
        <w:br/>
      </w:r>
      <w:r>
        <w:rPr/>
        <w:t xml:space="preserve">i zdefiniowany ściśle element w przestrzeni i jest to budynek, to wszystko, co tym budynkiem nie jest, jest budowlą. </w:t>
      </w:r>
    </w:p>
    <w:p>
      <w:pPr>
        <w:pStyle w:val="Sdziauczestnik"/>
        <w:rPr/>
      </w:pPr>
      <w:r>
        <w:rPr/>
        <w:t>Sędzia Sławomira Wronkowska-Jaśkiewicz:</w:t>
      </w:r>
    </w:p>
    <w:p>
      <w:pPr>
        <w:pStyle w:val="Tekstprotokou"/>
        <w:rPr/>
      </w:pPr>
      <w:r>
        <w:rPr/>
        <w:t>A gdybyśmy ten element negatywny umieścili w definicji budynku, to zdaje się,</w:t>
      </w:r>
      <w:r>
        <w:rPr>
          <w:color w:val="FF0000"/>
        </w:rPr>
        <w:t xml:space="preserve"> </w:t>
        <w:br/>
      </w:r>
      <w:r>
        <w:rPr/>
        <w:t xml:space="preserve">że w ogóle nie bylibyśmy w stanie sobie zinterpretować tych obiektów. </w:t>
      </w:r>
    </w:p>
    <w:p>
      <w:pPr>
        <w:pStyle w:val="Tekstprotokou"/>
        <w:rPr/>
      </w:pPr>
      <w:r>
        <w:rPr/>
        <w:t>Dziękuję. Nie mam więcej pytań.</w:t>
      </w:r>
    </w:p>
    <w:p>
      <w:pPr>
        <w:pStyle w:val="Sdziauczestnik"/>
        <w:rPr/>
      </w:pPr>
      <w:r>
        <w:rPr/>
        <w:t>Przewodniczący:</w:t>
      </w:r>
    </w:p>
    <w:p>
      <w:pPr>
        <w:pStyle w:val="Tekstprotokou"/>
        <w:rPr/>
      </w:pPr>
      <w:r>
        <w:rPr/>
        <w:t>Dziękuję.</w:t>
      </w:r>
    </w:p>
    <w:p>
      <w:pPr>
        <w:pStyle w:val="Tekstprotokou"/>
        <w:rPr/>
      </w:pPr>
      <w:r>
        <w:rPr/>
        <w:t>Proszę bardzo.</w:t>
      </w:r>
    </w:p>
    <w:p>
      <w:pPr>
        <w:pStyle w:val="Sdziauczestnik"/>
        <w:rPr/>
      </w:pPr>
      <w:r>
        <w:rPr/>
        <w:t>Sędzia Piotr Tuleja:</w:t>
      </w:r>
    </w:p>
    <w:p>
      <w:pPr>
        <w:pStyle w:val="Tekstprotokou"/>
        <w:rPr/>
      </w:pPr>
      <w:r>
        <w:rPr/>
        <w:t>Ja mam jedno pytanie do pana prokuratora, jeżeli można. Pan, jak rozumiem, zgadza się z tym poglądem, że nastąpiła zmiana linii orzeczniczej w interpretacji sądów</w:t>
      </w:r>
      <w:r>
        <w:rPr>
          <w:color w:val="FF0000"/>
        </w:rPr>
        <w:t xml:space="preserve"> </w:t>
        <w:br/>
      </w:r>
      <w:r>
        <w:rPr/>
        <w:t>na tle tych przepisów?</w:t>
      </w:r>
    </w:p>
    <w:p>
      <w:pPr>
        <w:pStyle w:val="Sdziauczestnik"/>
        <w:rPr/>
      </w:pPr>
      <w:r>
        <w:rPr/>
        <w:t>Pan Wacław Michrowski:</w:t>
      </w:r>
    </w:p>
    <w:p>
      <w:pPr>
        <w:pStyle w:val="Tekstprotokou"/>
        <w:rPr/>
      </w:pPr>
      <w:r>
        <w:rPr/>
        <w:t>Wysoki Trybunale, to znaczy, ona ewoluowała, zmieniała się w ten sposób, że były późniejsze orzeczenia Naczelnego Sądu Administracyjnego, kilka tych orzeczeń było,</w:t>
      </w:r>
      <w:r>
        <w:rPr>
          <w:color w:val="FF0000"/>
        </w:rPr>
        <w:t xml:space="preserve"> </w:t>
        <w:br/>
      </w:r>
      <w:r>
        <w:rPr/>
        <w:t>w których przede wszystkim w kontekście kontenerów telekomunikacyjnych wskazywano, że one nie są budynkami, to po pierwsze. Po drugie, Wysoki Trybunale, że nie może być kwalifikowany obiekt budowlany jednocześnie jako budynek i budowla i w związku z tym tutaj jakby było to logiczne i stwierdził, że jeżeli coś jest budowlą, nie może być budynkiem, bo to jest zgodne z definicją legalną. Tutaj, Wysoki Trybunale, w tych orzeczeniach wskazywano właśnie… czyli jakby troszkę odstąpiono od tego,</w:t>
      </w:r>
      <w:r>
        <w:rPr>
          <w:color w:val="FF0000"/>
        </w:rPr>
        <w:t xml:space="preserve"> </w:t>
        <w:br/>
      </w:r>
      <w:r>
        <w:rPr/>
        <w:t>co prezentował Naczelny Sąd Administracyjny w sprawach, na tle których została skierowana skarga konstytucyjna, w tym sensie.</w:t>
      </w:r>
    </w:p>
    <w:p>
      <w:pPr>
        <w:pStyle w:val="Sdziauczestnik"/>
        <w:rPr/>
      </w:pPr>
      <w:r>
        <w:rPr/>
        <w:t>Sędzia Piotr Tuleja:</w:t>
      </w:r>
    </w:p>
    <w:p>
      <w:pPr>
        <w:pStyle w:val="Tekstprotokou"/>
        <w:rPr/>
      </w:pPr>
      <w:r>
        <w:rPr/>
        <w:t>Czy pan ocenia pozytywnie tę zmianę linii orzeczniczej?</w:t>
      </w:r>
    </w:p>
    <w:p>
      <w:pPr>
        <w:pStyle w:val="Sdziauczestnik"/>
        <w:rPr/>
      </w:pPr>
      <w:r>
        <w:rPr/>
        <w:t>Pan Wacław Michrowski:</w:t>
      </w:r>
    </w:p>
    <w:p>
      <w:pPr>
        <w:pStyle w:val="Tekstprotokou"/>
        <w:rPr/>
      </w:pPr>
      <w:r>
        <w:rPr/>
        <w:t>Myślę, że tak, Wysoki Trybunale. Myślę, że to jest logiczne, bliższe definicji legalnej, a poza tym, jak mówię, w tych późniejszych orzeczeniach, Wysoki Trybunale, tam Naczelny Sąd Administracyjny, w mojej ocenie, bardzo słusznie właśnie stwierdzał,</w:t>
      </w:r>
      <w:r>
        <w:rPr>
          <w:color w:val="FF0000"/>
        </w:rPr>
        <w:t xml:space="preserve"> </w:t>
        <w:br/>
      </w:r>
      <w:r>
        <w:rPr/>
        <w:t>że trzeba jakby stosować zasady przede wszystkim na tle konkretnych stanów faktycznych, oceniania, czy dany obiekt spełnia przesłanki budowli, czy któregoś z tych elementów,</w:t>
      </w:r>
      <w:r>
        <w:rPr>
          <w:color w:val="FF0000"/>
        </w:rPr>
        <w:t xml:space="preserve"> </w:t>
        <w:br/>
      </w:r>
      <w:r>
        <w:rPr/>
        <w:t>z tych obiektów wymienionych w przepisie prawa budowlanego, żeby można było kwalifikować jako budowlę. Ja oceniam pozytywnie ten kierunek.</w:t>
      </w:r>
    </w:p>
    <w:p>
      <w:pPr>
        <w:pStyle w:val="Sdziauczestnik"/>
        <w:rPr/>
      </w:pPr>
      <w:r>
        <w:rPr/>
        <w:t>Sędzia Piotr Tuleja:</w:t>
      </w:r>
    </w:p>
    <w:p>
      <w:pPr>
        <w:pStyle w:val="Tekstprotokou"/>
        <w:rPr/>
      </w:pPr>
      <w:r>
        <w:rPr/>
        <w:t>Dziękuję bardzo.</w:t>
      </w:r>
    </w:p>
    <w:p>
      <w:pPr>
        <w:pStyle w:val="Tekstprotokou"/>
        <w:rPr/>
      </w:pPr>
      <w:r>
        <w:rPr/>
        <w:t xml:space="preserve">I pytanie mam jeszcze do przedstawicieli Sejmu, mianowicie czy na tle zaskarżonych przepisów można stosować zasadę </w:t>
      </w:r>
      <w:r>
        <w:rPr>
          <w:i/>
        </w:rPr>
        <w:t>in dubio pro tributario</w:t>
      </w:r>
      <w:r>
        <w:rPr/>
        <w:t>?</w:t>
      </w:r>
    </w:p>
    <w:p>
      <w:pPr>
        <w:pStyle w:val="Sdziauczestnik"/>
        <w:rPr/>
      </w:pPr>
      <w:r>
        <w:rPr/>
        <w:t>Pan Andrzej Matusiewicz:</w:t>
      </w:r>
    </w:p>
    <w:p>
      <w:pPr>
        <w:pStyle w:val="Tekstprotokou"/>
        <w:rPr/>
      </w:pPr>
      <w:r>
        <w:rPr/>
        <w:t>Czy na tle niedających się usunąć wątpliwości nie można stosować w stosunku</w:t>
      </w:r>
      <w:r>
        <w:rPr>
          <w:color w:val="FF0000"/>
        </w:rPr>
        <w:t xml:space="preserve"> </w:t>
        <w:br/>
      </w:r>
      <w:r>
        <w:rPr/>
        <w:t>do podatnika… Wydaje się, że można taką zasadę stosować.</w:t>
      </w:r>
    </w:p>
    <w:p>
      <w:pPr>
        <w:pStyle w:val="Sdziauczestnik"/>
        <w:rPr/>
      </w:pPr>
      <w:r>
        <w:rPr/>
        <w:t>Sędzia Piotr Tuleja:</w:t>
      </w:r>
    </w:p>
    <w:p>
      <w:pPr>
        <w:pStyle w:val="Tekstprotokou"/>
        <w:rPr/>
      </w:pPr>
      <w:r>
        <w:rPr/>
        <w:t>Jak by to miało wyglądać wtedy?</w:t>
      </w:r>
    </w:p>
    <w:p>
      <w:pPr>
        <w:pStyle w:val="Sdziauczestnik"/>
        <w:rPr/>
      </w:pPr>
      <w:r>
        <w:rPr/>
        <w:t>Pan Andrzej Matusiewicz:</w:t>
      </w:r>
    </w:p>
    <w:p>
      <w:pPr>
        <w:pStyle w:val="Tekstprotokou"/>
        <w:rPr/>
      </w:pPr>
      <w:r>
        <w:rPr/>
        <w:t>Jeżeli są wątpliwości… Ale pytanie, czy faktycznie tutaj są wątpliwości,</w:t>
      </w:r>
      <w:r>
        <w:rPr>
          <w:color w:val="FF0000"/>
        </w:rPr>
        <w:t xml:space="preserve"> </w:t>
        <w:br/>
      </w:r>
      <w:r>
        <w:rPr/>
        <w:t>bo generalnie ta zasada powinna obowiązywać, jak wiemy, ale tu, jeśli chodzi o art. 3 prawa budowlanego, to naszym zdaniem te przepisy są precyzyjne. Wprawdzie jest, powiedzmy, definicja legalna, jeżeli chodzi o budowle, to trzeba zacząć ją budować</w:t>
      </w:r>
      <w:r>
        <w:rPr>
          <w:color w:val="FF0000"/>
        </w:rPr>
        <w:t xml:space="preserve"> </w:t>
        <w:br/>
      </w:r>
      <w:r>
        <w:rPr/>
        <w:t>od tego, że najpierw powinno się ustalić, czy to jest budynek, później, czy to jest obiekt małej architektury, a jeśli nie, to wszystko inne to jest budowla. I to wyliczenie podane</w:t>
      </w:r>
      <w:r>
        <w:rPr>
          <w:color w:val="FF0000"/>
        </w:rPr>
        <w:t xml:space="preserve"> </w:t>
        <w:br/>
      </w:r>
      <w:r>
        <w:rPr/>
        <w:t>w art. 3 pkt 3 ustawy – prawo budowalne wydaje się, że to jest liczba zamknięta, bo to nie jest to wyliczenie „w szczególności” czy „przykładowo”, tylko jest podany cały zbiór tych różnorakich obiektów budowlanych.</w:t>
      </w:r>
    </w:p>
    <w:p>
      <w:pPr>
        <w:pStyle w:val="Sdziauczestnik"/>
        <w:rPr/>
      </w:pPr>
      <w:r>
        <w:rPr/>
        <w:t>Sędzia Piotr Tuleja:</w:t>
      </w:r>
    </w:p>
    <w:p>
      <w:pPr>
        <w:pStyle w:val="Tekstprotokou"/>
        <w:rPr/>
      </w:pPr>
      <w:r>
        <w:rPr/>
        <w:t xml:space="preserve">Czy w tym procesie ustalania i dokonywania tego wyliczenia może zaistnieć potrzeba sięgania do tej zasady, czy nie – bo ja już w tej chwili nie bardzo rozumiem – tej zasady </w:t>
      </w:r>
      <w:r>
        <w:rPr>
          <w:i/>
        </w:rPr>
        <w:t>in dubio pro tributario,</w:t>
      </w:r>
      <w:r>
        <w:rPr/>
        <w:t xml:space="preserve"> zdaniem pana posła?</w:t>
      </w:r>
    </w:p>
    <w:p>
      <w:pPr>
        <w:pStyle w:val="Sdziauczestnik"/>
        <w:rPr/>
      </w:pPr>
      <w:r>
        <w:rPr/>
        <w:t>Pan Andrzej Matusiewicz:</w:t>
      </w:r>
    </w:p>
    <w:p>
      <w:pPr>
        <w:pStyle w:val="Tekstprotokou"/>
        <w:rPr/>
      </w:pPr>
      <w:r>
        <w:rPr/>
        <w:t>Tutaj, w tym konkretnym stanie faktycznym, nie ma potrzeby sięgania do tej zasady, gdyż jest tutaj podane, że ten kontener telekomunikacyjny spełnia tutaj te wymogi…</w:t>
      </w:r>
    </w:p>
    <w:p>
      <w:pPr>
        <w:pStyle w:val="Sdziauczestnik"/>
        <w:rPr/>
      </w:pPr>
      <w:r>
        <w:rPr/>
        <w:t>Sędzia Piotr Tuleja:</w:t>
      </w:r>
    </w:p>
    <w:p>
      <w:pPr>
        <w:pStyle w:val="Tekstprotokou"/>
        <w:rPr/>
      </w:pPr>
      <w:r>
        <w:rPr/>
        <w:t xml:space="preserve">Mnie nie chodzi o ten konkretny stan faktyczny, tylko chodzi generalnie, czy na tle stosowania tych przepisów może zaistnieć taka potrzeba, żeby trzeba było sięgać do zasady </w:t>
      </w:r>
      <w:r>
        <w:rPr>
          <w:i/>
        </w:rPr>
        <w:t>in dubio pro tributario</w:t>
      </w:r>
      <w:r>
        <w:rPr/>
        <w:t>?</w:t>
      </w:r>
    </w:p>
    <w:p>
      <w:pPr>
        <w:pStyle w:val="Sdziauczestnik"/>
        <w:rPr/>
      </w:pPr>
      <w:r>
        <w:rPr/>
        <w:t>Pan Andrzej Matusiewicz:</w:t>
      </w:r>
    </w:p>
    <w:p>
      <w:pPr>
        <w:pStyle w:val="Tekstprotokou"/>
        <w:rPr/>
      </w:pPr>
      <w:r>
        <w:rPr/>
        <w:t>Naszym zdaniem nie potrzeba sięgać do tej zasady.</w:t>
      </w:r>
    </w:p>
    <w:p>
      <w:pPr>
        <w:pStyle w:val="Sdziauczestnik"/>
        <w:rPr/>
      </w:pPr>
      <w:r>
        <w:rPr/>
        <w:t>Sędzia Piotr Tuleja:</w:t>
      </w:r>
    </w:p>
    <w:p>
      <w:pPr>
        <w:pStyle w:val="Tekstprotokou"/>
        <w:rPr/>
      </w:pPr>
      <w:r>
        <w:rPr/>
        <w:t>Dziękuję.</w:t>
      </w:r>
    </w:p>
    <w:p>
      <w:pPr>
        <w:pStyle w:val="Sdziauczestnik"/>
        <w:rPr/>
      </w:pPr>
      <w:r>
        <w:rPr/>
        <w:t>Sędzia Piotr Pszczółkowski:</w:t>
      </w:r>
    </w:p>
    <w:p>
      <w:pPr>
        <w:pStyle w:val="Tekstprotokou"/>
        <w:rPr/>
      </w:pPr>
      <w:r>
        <w:rPr/>
        <w:t>Jeśli pan pozwoli, bo ja, w zakresie tej określoności tego przepisu i oceny przez Sejm, że te przepisy są zasadne i jasne, i precyzyjne. Mamy ustawę, która mówi</w:t>
      </w:r>
      <w:r>
        <w:rPr>
          <w:color w:val="FF0000"/>
        </w:rPr>
        <w:t xml:space="preserve"> </w:t>
        <w:br/>
      </w:r>
      <w:r>
        <w:rPr/>
        <w:t>o opodatkowaniu bądź budynków, bądź budowli, czyli tak jak pan poseł powiedział, najpierw oceniamy, czy coś jest budowlą, czy budynkiem. Ale mamy tutaj sytuację, kiedy w konkretnej sprawie skarżący stanął przed obiektywną okolicznością kwalifikowania także jako tymczasowy obiekt budowlany i w tym zakresie chcę zapytać. Jeżeli mamy</w:t>
      </w:r>
      <w:r>
        <w:rPr>
          <w:color w:val="FF0000"/>
        </w:rPr>
        <w:t xml:space="preserve"> </w:t>
        <w:br/>
      </w:r>
      <w:r>
        <w:rPr/>
        <w:t>w prawie budowlanym, w art. 3 taką oto definicję „obiektu budowlanego”, że należy przezeń rozumieć bądź budynek, bądź budowlę, bądź obiekt małej architektury, obiekt budowlany to budynek lub budowla, budynek to jest trwale związany z gruntem obiekt budowlany, to proszę mi powiedzieć, w ust. 5 – z tym, z czym zetknęła się skarżąca – tymczasowy obiekt budowlany, nie tylko budowla, ale także budynek. W takim razie zadajmy sobie wszyscy tutaj pytanie, którzy mówią, że te przepisy są precyzyjne.</w:t>
      </w:r>
      <w:r>
        <w:rPr>
          <w:color w:val="FF0000"/>
        </w:rPr>
        <w:t xml:space="preserve"> </w:t>
        <w:br/>
      </w:r>
      <w:r>
        <w:rPr/>
        <w:t>Czy państwo widzicie tymczasowy obiekt budowlany w postaci dopuszczalnej przez</w:t>
      </w:r>
      <w:r>
        <w:rPr>
          <w:color w:val="FF0000"/>
        </w:rPr>
        <w:t xml:space="preserve"> </w:t>
        <w:br/>
      </w:r>
      <w:r>
        <w:rPr/>
        <w:t>te definicje, w postaci budynku, a więc obiektu trwale związanego z gruntem? Mamy tymczasowy obiekt budowlany, w kategorii „obiektu budowlanego” mieści nam się</w:t>
      </w:r>
      <w:r>
        <w:rPr>
          <w:color w:val="FF0000"/>
        </w:rPr>
        <w:t xml:space="preserve"> </w:t>
        <w:br/>
      </w:r>
      <w:r>
        <w:rPr/>
        <w:t>i budynek, i budowla. I wniosek taki, że tymczasowym obiektem budowlanym, a więc obiektem budowlanym przeznaczonym do czasowego użytkowania w okresie krótszym</w:t>
      </w:r>
      <w:r>
        <w:rPr>
          <w:color w:val="FF0000"/>
        </w:rPr>
        <w:t xml:space="preserve"> </w:t>
        <w:br/>
      </w:r>
      <w:r>
        <w:rPr/>
        <w:t>od jego trwałości technicznej, przewidzianym do przeniesienia w inne miejsce</w:t>
      </w:r>
      <w:r>
        <w:rPr>
          <w:color w:val="FF0000"/>
        </w:rPr>
        <w:t xml:space="preserve"> </w:t>
        <w:br/>
      </w:r>
      <w:r>
        <w:rPr/>
        <w:t>lub rozbiórki, jest budynek. Jeśli państwo powiecie, że państwa zdaniem ta definicja jest</w:t>
      </w:r>
      <w:r>
        <w:rPr>
          <w:color w:val="FF0000"/>
        </w:rPr>
        <w:t xml:space="preserve"> </w:t>
        <w:br/>
      </w:r>
      <w:r>
        <w:rPr/>
        <w:t>na tyle jasna, że istnieje taki przykład, to bardzo proszę.</w:t>
      </w:r>
    </w:p>
    <w:p>
      <w:pPr>
        <w:pStyle w:val="Sdziauczestnik"/>
        <w:rPr/>
      </w:pPr>
      <w:r>
        <w:rPr/>
        <w:t>Pan Andrzej Matusiewicz:</w:t>
      </w:r>
    </w:p>
    <w:p>
      <w:pPr>
        <w:pStyle w:val="Tekstprotokou"/>
        <w:rPr/>
      </w:pPr>
      <w:r>
        <w:rPr/>
        <w:t>Wysoki Trybunale, Wojewódzki Sąd Administracyjny w S., rozpoznając tę sprawę, ustalił w uzasadnieniu wyroku, że ten konkretny kontener telekomunikacyjnych jest tymczasowym obiektem budowlanym i jednocześnie ustalił, że jest budowlą – jednocześnie ustalił, że jest budowlą i że to przeznaczenie jest krótkotrwałe, ograniczone</w:t>
      </w:r>
      <w:r>
        <w:rPr>
          <w:color w:val="FF0000"/>
        </w:rPr>
        <w:t xml:space="preserve"> </w:t>
        <w:br/>
      </w:r>
      <w:r>
        <w:rPr/>
        <w:t>w czasie, z możliwością przeniesienia w inne miejsce i nawet z możliwością rozbiórki. Takie było stanowisko i to nie budziło wątpliwości.</w:t>
      </w:r>
    </w:p>
    <w:p>
      <w:pPr>
        <w:pStyle w:val="Sdziauczestnik"/>
        <w:rPr/>
      </w:pPr>
      <w:r>
        <w:rPr/>
        <w:t>Sędzia Piotr Pszczółkowski:</w:t>
      </w:r>
    </w:p>
    <w:p>
      <w:pPr>
        <w:pStyle w:val="Tekstprotokou"/>
        <w:rPr/>
      </w:pPr>
      <w:r>
        <w:rPr/>
        <w:t>Moje pytanie zmierza do tego, czy my sobie wyobrażamy, żeby sobie ustalił, że jest tymczasowym obiektem budowlanym w formie budynku.</w:t>
      </w:r>
    </w:p>
    <w:p>
      <w:pPr>
        <w:pStyle w:val="Sdziauczestnik"/>
        <w:rPr/>
      </w:pPr>
      <w:r>
        <w:rPr/>
        <w:t>Pan Andrzej Matusiewicz:</w:t>
      </w:r>
    </w:p>
    <w:p>
      <w:pPr>
        <w:pStyle w:val="Tekstprotokou"/>
        <w:rPr/>
      </w:pPr>
      <w:r>
        <w:rPr/>
        <w:t>W tam przypadku na pewno nie.</w:t>
      </w:r>
    </w:p>
    <w:p>
      <w:pPr>
        <w:pStyle w:val="Sdziauczestnik"/>
        <w:rPr/>
      </w:pPr>
      <w:r>
        <w:rPr/>
        <w:t>Sędzia Piotr Pszczółkowski:</w:t>
      </w:r>
    </w:p>
    <w:p>
      <w:pPr>
        <w:pStyle w:val="Tekstprotokou"/>
        <w:rPr/>
      </w:pPr>
      <w:r>
        <w:rPr/>
        <w:t>Bo z kolei do definicji budynku lub budowli odsyła zaskarżony przepis i nic nie mówi… nie mówi o tymczasowym obiekcie budowlanym w formie budowli.</w:t>
      </w:r>
    </w:p>
    <w:p>
      <w:pPr>
        <w:pStyle w:val="Sdziauczestnik"/>
        <w:rPr/>
      </w:pPr>
      <w:r>
        <w:rPr/>
        <w:t>Pan Andrzej Matusiewicz:</w:t>
      </w:r>
    </w:p>
    <w:p>
      <w:pPr>
        <w:pStyle w:val="Tekstprotokou"/>
        <w:rPr/>
      </w:pPr>
      <w:r>
        <w:rPr/>
        <w:t>Proszę bardzo, może pan poseł.</w:t>
      </w:r>
    </w:p>
    <w:p>
      <w:pPr>
        <w:pStyle w:val="Sdziauczestnik"/>
        <w:rPr/>
      </w:pPr>
      <w:r>
        <w:rPr/>
        <w:t>Pan Wojciech Szarama:</w:t>
      </w:r>
    </w:p>
    <w:p>
      <w:pPr>
        <w:pStyle w:val="Tekstprotokou"/>
        <w:rPr/>
      </w:pPr>
      <w:r>
        <w:rPr/>
        <w:t>Wysoki Trybunale, ja bym chciał wrócić do przedmiotu sprawy. W skardze konstytucyjnej jest napisane wyraźnie, że wskazane przepisy interpretowane jednolicie przez sądy administracyjne w taki sposób, że obiekt budowlany spełniający wszystkie cechy budynku wymienione… jest uznawany za budowlę w oparciu… są wskazane kryteria. I tutaj skarżąca zarzuca, że sądy dokonały błędnej interpretacji, uznając ten obiekt za budowlę, a nie za budynek. A więc tutaj jest ewidentnie wskazane, że chodzi o ustalenia faktyczne. Sądy administracyjne uznały ten obiekt za budowlę, nie za budynek. I teraz</w:t>
      </w:r>
      <w:r>
        <w:rPr>
          <w:color w:val="FF0000"/>
        </w:rPr>
        <w:t xml:space="preserve"> </w:t>
        <w:br/>
      </w:r>
      <w:r>
        <w:rPr/>
        <w:t>w skardze skarżąca powinna napisać, jaka część z tych przepisów jest niezgodna</w:t>
      </w:r>
      <w:r>
        <w:rPr>
          <w:color w:val="FF0000"/>
        </w:rPr>
        <w:t xml:space="preserve"> </w:t>
        <w:br/>
      </w:r>
      <w:r>
        <w:rPr/>
        <w:t>z Konstytucją, z tymi wzorcami Konstytucji, o których ona mówi. Przecież to, czy sąd uznał w sposób właściwy ten obiekt za budynek czy za budowlę, to nie sposób nam teraz</w:t>
      </w:r>
      <w:r>
        <w:rPr>
          <w:color w:val="FF0000"/>
        </w:rPr>
        <w:t xml:space="preserve"> </w:t>
        <w:br/>
      </w:r>
      <w:r>
        <w:rPr/>
        <w:t>o tym rozstrzygać. A skarżąca najwyraźniej w skardze wskazuje na to, że dokonano błędnych ustaleń faktycznych. Kwestia tej definicji, Wysoki Trybunale, tutaj nie tylko mówi się o tym, że to ma być trwale związane, ale mówi się o tym, że budynek jest</w:t>
      </w:r>
      <w:r>
        <w:rPr>
          <w:color w:val="FF0000"/>
        </w:rPr>
        <w:t xml:space="preserve"> </w:t>
        <w:br/>
      </w:r>
      <w:r>
        <w:rPr/>
        <w:t>to obiekt budowlany w rozumieniu przepisów prawa budowlanego, który jest trwale związany z gruntem, wydzielony z powierzchni za pomocą przegród budowlanych oraz posiada fundamenty i dach. Potem jest opis budowli. Oczywiście, wracając do pytania pani sędzi, czy w tych przepisach podatkowych powinno być w sposób pełny to opisane,</w:t>
      </w:r>
      <w:r>
        <w:rPr>
          <w:color w:val="FF0000"/>
        </w:rPr>
        <w:t xml:space="preserve"> </w:t>
        <w:br/>
      </w:r>
      <w:r>
        <w:rPr/>
        <w:t>na jakich zasadach dany obiekt będzie opodatkowany, teoretycznie możemy uznawać,</w:t>
      </w:r>
      <w:r>
        <w:rPr>
          <w:color w:val="FF0000"/>
        </w:rPr>
        <w:t xml:space="preserve"> </w:t>
        <w:br/>
      </w:r>
      <w:r>
        <w:rPr/>
        <w:t>że tak powinno być, ale przecież Konstytucja w żadnym momencie nie zabrania odsyłania w ustawie do przepisów innej ustawy. Nie zabrania tego i tak jest w przypadku, i tak jest</w:t>
      </w:r>
      <w:r>
        <w:rPr>
          <w:color w:val="FF0000"/>
        </w:rPr>
        <w:t xml:space="preserve"> </w:t>
        <w:br/>
      </w:r>
      <w:r>
        <w:rPr/>
        <w:t xml:space="preserve">w setkach, jeśli nie w tysiącach innych ustaw, że następuje odesłanie, Wysoki Trybunale. </w:t>
      </w:r>
    </w:p>
    <w:p>
      <w:pPr>
        <w:pStyle w:val="Sdziauczestnik"/>
        <w:rPr/>
      </w:pPr>
      <w:r>
        <w:rPr/>
        <w:t>Sędzia Piotr Pszczółkowski:</w:t>
      </w:r>
    </w:p>
    <w:p>
      <w:pPr>
        <w:pStyle w:val="Tekstprotokou"/>
        <w:rPr/>
      </w:pPr>
      <w:r>
        <w:rPr/>
        <w:t xml:space="preserve">Panie pośle, tu jest pełna zgoda. </w:t>
      </w:r>
    </w:p>
    <w:p>
      <w:pPr>
        <w:pStyle w:val="Sdziauczestnik"/>
        <w:rPr/>
      </w:pPr>
      <w:r>
        <w:rPr/>
        <w:t>Pan Wojciech Szarama:</w:t>
      </w:r>
    </w:p>
    <w:p>
      <w:pPr>
        <w:pStyle w:val="Tekstprotokou"/>
        <w:rPr/>
      </w:pPr>
      <w:r>
        <w:rPr/>
        <w:t>To, co do tej pory nie budziło wątpliwości…</w:t>
      </w:r>
    </w:p>
    <w:p>
      <w:pPr>
        <w:pStyle w:val="Sdziauczestnik"/>
        <w:rPr/>
      </w:pPr>
      <w:r>
        <w:rPr/>
        <w:t>Sędzia Piotr Pszczółkowski:</w:t>
      </w:r>
    </w:p>
    <w:p>
      <w:pPr>
        <w:pStyle w:val="Tekstprotokou"/>
        <w:rPr/>
      </w:pPr>
      <w:r>
        <w:rPr/>
        <w:t>Tylko problem jest w dookreśloności tych przepisów. Czy państwo podtrzymujecie to, że ten tymczasowy obiekt budowlany, który jest tutaj przedmiotem rozważań – nie wiem, dobrej, złej interpretacji sądu, to nie jest problem Trybunału – ale w ogóle interpretacji. Proszę zwrócić uwagę na to, o czym mówiła sędzia sprawozdawca. To jest definicja legalna. A tymczasem… ja zadaję państwu pytanie, to może być tym tymczasowym obiektem budowlanym budynek, czy nie?</w:t>
      </w:r>
    </w:p>
    <w:p>
      <w:pPr>
        <w:pStyle w:val="Sdziauczestnik"/>
        <w:rPr/>
      </w:pPr>
      <w:r>
        <w:rPr/>
        <w:t>Pan Wojciech Szarama:</w:t>
      </w:r>
    </w:p>
    <w:p>
      <w:pPr>
        <w:pStyle w:val="Tekstprotokou"/>
        <w:rPr/>
      </w:pPr>
      <w:r>
        <w:rPr/>
        <w:t>Wysoki Trybunale problem niedookreśloności przepisów on mógłby być problemem, ale nie w tej sprawie.</w:t>
      </w:r>
    </w:p>
    <w:p>
      <w:pPr>
        <w:pStyle w:val="Sdziauczestnik"/>
        <w:rPr/>
      </w:pPr>
      <w:r>
        <w:rPr/>
        <w:t>Sędzia Piotr Pszczółkowski:</w:t>
      </w:r>
    </w:p>
    <w:p>
      <w:pPr>
        <w:pStyle w:val="Tekstprotokou"/>
        <w:rPr/>
      </w:pPr>
      <w:r>
        <w:rPr/>
        <w:t>Ktoś ustala zobowiązanie podatkowe w oparciu o definicję legalną…</w:t>
      </w:r>
    </w:p>
    <w:p>
      <w:pPr>
        <w:pStyle w:val="Sdziauczestnik"/>
        <w:rPr/>
      </w:pPr>
      <w:r>
        <w:rPr/>
        <w:t>Pan Wojciech Szarama:</w:t>
      </w:r>
    </w:p>
    <w:p>
      <w:pPr>
        <w:pStyle w:val="Tekstprotokou"/>
        <w:rPr/>
      </w:pPr>
      <w:r>
        <w:rPr/>
        <w:t>Nie w tej sprawie, bo tak skarga została sformułowana… bo ona podnosi kwestie przede wszystkim ustaleń faktycznych sądów. Dziękuję.</w:t>
      </w:r>
    </w:p>
    <w:p>
      <w:pPr>
        <w:pStyle w:val="Sdziauczestnik"/>
        <w:rPr/>
      </w:pPr>
      <w:r>
        <w:rPr/>
        <w:t>Sędzia Piotr Pszczółkowski:</w:t>
      </w:r>
    </w:p>
    <w:p>
      <w:pPr>
        <w:pStyle w:val="Tekstprotokou"/>
        <w:rPr/>
      </w:pPr>
      <w:r>
        <w:rPr/>
        <w:t>Dziękuję bardzo.</w:t>
      </w:r>
    </w:p>
    <w:p>
      <w:pPr>
        <w:pStyle w:val="Sdziauczestnik"/>
        <w:rPr/>
      </w:pPr>
      <w:r>
        <w:rPr/>
        <w:t>Przewodniczący:</w:t>
      </w:r>
    </w:p>
    <w:p>
      <w:pPr>
        <w:pStyle w:val="Tekstprotokou"/>
        <w:rPr/>
      </w:pPr>
      <w:r>
        <w:rPr/>
        <w:t xml:space="preserve">Dziękuję bardzo. Pytania zostały wyczerpane. </w:t>
      </w:r>
    </w:p>
    <w:p>
      <w:pPr>
        <w:pStyle w:val="Tekstprotokou"/>
        <w:rPr/>
      </w:pPr>
      <w:r>
        <w:rPr/>
        <w:t xml:space="preserve">Proszę uczestników postępowania o sformułowanie wniosków końcowych. </w:t>
      </w:r>
    </w:p>
    <w:p>
      <w:pPr>
        <w:pStyle w:val="Tekstprotokou"/>
        <w:rPr/>
      </w:pPr>
      <w:r>
        <w:rPr/>
        <w:t xml:space="preserve">Udzielam głosu pełnomocnikowi skarżącej. </w:t>
      </w:r>
    </w:p>
    <w:p>
      <w:pPr>
        <w:pStyle w:val="Sdziauczestnik"/>
        <w:rPr/>
      </w:pPr>
      <w:r>
        <w:rPr/>
        <w:t>Pani Aleksandra Rutkowska:</w:t>
      </w:r>
    </w:p>
    <w:p>
      <w:pPr>
        <w:pStyle w:val="Tekstprotokou"/>
        <w:rPr/>
      </w:pPr>
      <w:r>
        <w:rPr/>
        <w:t>Wysoki Trybunale, wnoszę o stwierdzenie niezgodności art. 2 ust. 1 w związku</w:t>
      </w:r>
      <w:r>
        <w:rPr>
          <w:color w:val="FF0000"/>
        </w:rPr>
        <w:t xml:space="preserve"> </w:t>
        <w:br/>
      </w:r>
      <w:r>
        <w:rPr/>
        <w:t>z art. 1a ust. 1 pkt 1 i 2 ustawy z dnia 12 stycznia 1991 r. o podatkach i opłatach lokalnych, w stanie prawnym obowiązującym od 1 stycznia 2006 r. do 31 grudnia 2008 r. – z art. 64 ust. 1 i 3 w związku z art. 2, art. 32 ust. 1, art. 84 oraz art. 217 Konstytucji Rzeczpospolitej.</w:t>
      </w:r>
    </w:p>
    <w:p>
      <w:pPr>
        <w:pStyle w:val="Sdziauczestnik"/>
        <w:rPr/>
      </w:pPr>
      <w:r>
        <w:rPr/>
        <w:t>Przewodniczący:</w:t>
      </w:r>
    </w:p>
    <w:p>
      <w:pPr>
        <w:pStyle w:val="Tekstprotokou"/>
        <w:rPr/>
      </w:pPr>
      <w:r>
        <w:rPr/>
        <w:t>Stanowisko przedstawiciela Sejmu. Proszę.</w:t>
      </w:r>
    </w:p>
    <w:p>
      <w:pPr>
        <w:pStyle w:val="Sdziauczestnik"/>
        <w:rPr/>
      </w:pPr>
      <w:r>
        <w:rPr/>
        <w:t>Pan Andrzej Matusiewicz:</w:t>
      </w:r>
    </w:p>
    <w:p>
      <w:pPr>
        <w:pStyle w:val="Tekstprotokou"/>
        <w:rPr/>
      </w:pPr>
      <w:r>
        <w:rPr/>
        <w:t>Wnoszę o umorzenie postępowania na podstawie art. 59 ust. 1 pkt 2 ustawy</w:t>
      </w:r>
      <w:r>
        <w:rPr>
          <w:color w:val="FF0000"/>
        </w:rPr>
        <w:t xml:space="preserve"> </w:t>
        <w:br/>
      </w:r>
      <w:r>
        <w:rPr/>
        <w:t>o organizacji i trybie postępowania przed Trybunałem Konstytucyjnym.</w:t>
      </w:r>
    </w:p>
    <w:p>
      <w:pPr>
        <w:pStyle w:val="Sdziauczestnik"/>
        <w:rPr/>
      </w:pPr>
      <w:r>
        <w:rPr/>
        <w:t>Przewodniczący:</w:t>
      </w:r>
    </w:p>
    <w:p>
      <w:pPr>
        <w:pStyle w:val="Tekstprotokou"/>
        <w:rPr/>
      </w:pPr>
      <w:r>
        <w:rPr/>
        <w:t>Pan prokurator.</w:t>
      </w:r>
    </w:p>
    <w:p>
      <w:pPr>
        <w:pStyle w:val="Sdziauczestnik"/>
        <w:rPr/>
      </w:pPr>
      <w:r>
        <w:rPr/>
        <w:t>Pan Wacław Michrowski:</w:t>
      </w:r>
    </w:p>
    <w:p>
      <w:pPr>
        <w:pStyle w:val="Tekstprotokou"/>
        <w:rPr/>
      </w:pPr>
      <w:r>
        <w:rPr/>
        <w:t>Wnoszę o orzeczenie, że art. 2 ust. 1 pkt 2 i 3 w związku z art. 1a ust. 1 pkt 1 i 2 ustawy z dnia 12 stycznia 1991 r. o podatkach i opłatach lokalnych, w brzmieniu nadanym ustawą z dnia 30 października 2002 r. o zmianie ustawy o podatkach i opłatach lokalnych oraz o zmianie niektórych innych ustaw, rozumiany w ten sposób, że dopuszcza</w:t>
      </w:r>
      <w:r>
        <w:rPr>
          <w:color w:val="FF0000"/>
        </w:rPr>
        <w:t xml:space="preserve"> </w:t>
        <w:br/>
      </w:r>
      <w:r>
        <w:rPr/>
        <w:t>dla potrzeb określenia przedmiotu opodatkowania podatkiem od nieruchomości kwalifikowanie obiektów budowlanych do kategorii budowli przy uwzględnieniu kryterium funkcjonalnego tych obiektów, jest zgodny z art. 64 ust. 1 i 3 w związku</w:t>
      </w:r>
      <w:r>
        <w:rPr>
          <w:color w:val="FF0000"/>
        </w:rPr>
        <w:t xml:space="preserve"> </w:t>
        <w:br/>
      </w:r>
      <w:r>
        <w:rPr/>
        <w:t>z zasadą ustawowej określoności regulacji podatkowych i zasadą poprawnej legislacji wywodzonymi z art. 217 w związku z art. 84 i art. 2 Konstytucji Rzeczypospolitej Polskiej. W pozostałym zakresie wnoszę o umorzenie postępowania na podstawie art. 59 ust. 1 pkt 2 ustawy z dnia 30 listopada 2016 r. o organizacji i trybie postępowania przed Trybunałem Konstytucyjnym wobec niedopuszczalności wydania wyroku. Dziękuję.</w:t>
      </w:r>
    </w:p>
    <w:p>
      <w:pPr>
        <w:pStyle w:val="Sdziauczestnik"/>
        <w:rPr/>
      </w:pPr>
      <w:r>
        <w:rPr/>
        <w:t>Przewodniczący:</w:t>
      </w:r>
    </w:p>
    <w:p>
      <w:pPr>
        <w:pStyle w:val="Tekstprotokou"/>
        <w:rPr/>
      </w:pPr>
      <w:r>
        <w:rPr/>
        <w:t>Trybunał Konstytucyjny uznaje sprawę za dostatecznie wyjaśnioną do wydania orzeczenia. Na tym zamykam rozprawę. Trybunał udaje się na naradę. Ogłoszenie orzeczenia nastąpi w dniu dzisiejszym, na tej sali, o godz. 11.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Fonts w:ascii="Arial" w:hAnsi="Arial" w:cs="Arial"/>
        <w:sz w:val="18"/>
        <w:szCs w:val="18"/>
      </w:rPr>
    </w:pPr>
    <w:r>
      <w:rPr>
        <w:rFonts w:cs="Arial" w:ascii="Arial" w:hAnsi="Arial"/>
        <w:sz w:val="18"/>
        <w:szCs w:val="18"/>
      </w:rPr>
      <w:t>Trybunał Konstytucyjny – 13 grudnia 2017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48/15 – stenogra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Szablon_protokołu_zintegrowany.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8:00Z</dcterms:created>
  <dc:creator>Krzysztof Zalecki</dc:creator>
  <dc:description/>
  <cp:keywords/>
  <dc:language>en-US</dc:language>
  <cp:lastModifiedBy>Krzysztof Zalecki</cp:lastModifiedBy>
  <cp:lastPrinted>2017-12-19T14:57:00Z</cp:lastPrinted>
  <dcterms:modified xsi:type="dcterms:W3CDTF">2017-12-20T11:32:00Z</dcterms:modified>
  <cp:revision>3</cp:revision>
  <dc:subject/>
  <dc:title>SK 4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