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righ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tenogram rozprawy z dnia  19 lipca 2016 r.</w:t>
      </w:r>
    </w:p>
    <w:p>
      <w:pPr>
        <w:pStyle w:val="Normal"/>
        <w:spacing w:lineRule="auto" w:line="360" w:before="0" w:after="0"/>
        <w:ind w:left="-142" w:righ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sprawie o sygnaturze akt Kp 3/15</w:t>
      </w:r>
    </w:p>
    <w:p>
      <w:pPr>
        <w:pStyle w:val="Normal"/>
        <w:spacing w:lineRule="auto" w:line="240" w:before="0" w:after="0"/>
        <w:ind w:left="-142" w:right="-143"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142" w:right="-14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rawie przewodniczy sędzia Andrzej Rzepliński</w:t>
      </w:r>
    </w:p>
    <w:p>
      <w:pPr>
        <w:pStyle w:val="Normal"/>
        <w:spacing w:lineRule="auto" w:line="240" w:before="0" w:after="0"/>
        <w:ind w:left="-142" w:right="-14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57" w:right="57" w:firstLine="709"/>
        <w:jc w:val="both"/>
        <w:rPr>
          <w:rFonts w:ascii="Times New Roman" w:hAnsi="Times New Roman" w:cs="Times New Roman"/>
          <w:b/>
          <w:b/>
          <w:bCs/>
          <w:szCs w:val="24"/>
        </w:rPr>
      </w:pPr>
      <w:r>
        <w:rPr>
          <w:rFonts w:cs="Times New Roman" w:ascii="Times New Roman" w:hAnsi="Times New Roman"/>
          <w:b/>
          <w:bCs/>
          <w:szCs w:val="24"/>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Otwieram rozprawę przed Trybunałem Konstytucyjnym, w sprawie Kp 3/15,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kładzie pełnym trybunału, w sprawie wniosku prezydenta Rzeczypospolitej Polskiej złożonego w trybie art. 122 ust. 3 Konstytucji, o zbadanie zgodnośc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I. art. 1 pkt 3 ustawy z dnia 25 czerwca 2015 r. o zmianie ustawy o gospodarce nieruchomościami oraz ustawy – Kodeks rodzinny i opiekuńczy w części dotyczącej dodawanego do ustawy z dnia 21 sierpnia 1997 roku o gospodarce nieruchomościami 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214a w związku z art. 3 ust. 1 powołanej ustawy z 25 czerwca 2015 roku o zmianie ustawy o gospodarce nieruchomościami oraz ustawy – Kodeks rodzinny i opiekuńczy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 64 ust. 1 i 2 w związku z art. 32 ust. 1 i art. 31 ust. 3 Konstytucji, z art. 21 ust. 2 Konstytucji i z art. 2 Konstytucji RP poprzez naruszenie wyrażonych w tym przepisie zasad zaufania obywatela do państwa i stanowionego przez nie prawa, niedziałania prawa wstecz oraz ochrony dóbr nabytych;</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II. art. 1 pkt 3 ustawy z 25 czerwca 2015 roku o zmianie ustawy o gospodarce nieruchomościami oraz ustawy – Kodeks rodzinny i opiekuńczy w części dotyczącej dodawanego do ustawy z 21 sierpnia 1997 roku o gospodarce nieruchomościami art. 214b w związku z art. 3 ust. 1 ustawy z 25 czerwca 2015 roku o zmianie ustawy o gospodarce nieruchomościami oraz ustawy – Kodeks rodzinny i opiekuńczy z art. 64 ust. 1 i 2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związku z art. 31 ust. 3 Konstytucji oraz z art. 2 Konstytucji poprzez naruszenie wyrażonych w tym przepisie zasad zaufania obywatela do państwa i stanowionego przez nie prawa, niedziałania prawa wstecz oraz ochrony dóbr nabytych. </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a rozprawę stawili się: w imieniu wnioskodawcy, prezydenta Rzeczypospolitej – radca prawny, pan Aleksander Proksa, bardzo dziękuję, panie mecenasie.</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 imieniu Sejmu nikt się nie stawił. Sejm nie przedstawił też stanowiska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prawie, Sejm powiadomiony prawidłowo. W imieniu prokuratora generalnego nikt się nie stawił, prokurator generalny powiadomiony prawidłowo. Jednakże prokurator generalny przedstawił stanowisko w tej sprawie i stanowisko to w piśmie prokurat…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było pisma prokuratora w wycofanie tego stanowis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Do udziału w rozprawie, na podstawie art. 86 pkt 5 z 25 czerwca 2015 roku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rybunale Konstytucyjnym zostali wezwani: prezydent miasta stołecznego Warszawy, w imieniu której stawił się pan Jarosław Jóźwiak, Zastępca Prezydenta Miasta Stołecznego Warszawy. Został wezwany również minister infrastruktury i budownictwa, w imieniu którego nikt się nie stawił. Wezwanie do udziału w postępowaniu ministrowi zostało doręczone prawidłow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ełnomocnictwa w akta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Rozprawa jest protokołowana w pomieszczeniu technicznym, rozprawa również jest transmitowana na żywo w internec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 w obecnym stadium postępowania wnioskodawca – nie ma uczestników – wnioskodawca ma wnioski formalne? Panie mecenas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leksander Proks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ziękuję bardzo. Przystępujemy do wysłuchania wnioskodawcy. Udzielam głosu przedstawicielowi prezydenta Rzeczypospolitej. Bardzo prosz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leksander Proks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Dziękuję. Wysoki Trybunale, prezydent Rzeczypospolitej Polskiej na podstawie art. 122 ust. 3 Konstytucji wniósł o zbadanie zgodności z Konstytucją przepisów ustawy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xml:space="preserve">dnia 25 czerwca 2015 roku o zmianie ustawy o gospodarce nieruchomościami oraz ustawy – Kodeks rodzinny i opiekuńczy. Zaskarżone przepisy ustawy oraz uznane przez wnioskodawcę za adekwatne w sprawie wzorce konstytucyjnej kontroli zostały wskazane w pkt 1 i 2 </w:t>
      </w:r>
      <w:r>
        <w:rPr>
          <w:rFonts w:eastAsia="Times New Roman" w:cs="Times New Roman" w:ascii="Times New Roman" w:hAnsi="Times New Roman"/>
          <w:i/>
          <w:sz w:val="24"/>
          <w:szCs w:val="20"/>
          <w:lang w:eastAsia="pl-PL"/>
        </w:rPr>
        <w:t>petitum</w:t>
      </w:r>
      <w:r>
        <w:rPr>
          <w:rFonts w:eastAsia="Times New Roman" w:cs="Times New Roman" w:ascii="Times New Roman" w:hAnsi="Times New Roman"/>
          <w:sz w:val="24"/>
          <w:szCs w:val="20"/>
          <w:lang w:eastAsia="pl-PL"/>
        </w:rPr>
        <w:t xml:space="preserve"> pisemnego wniosku prezydenta. Wątpliwości co do konstytucyjności przepisów objętych wnioskiem były zgłaszane już w toku prac parlamentarnych nad ustawa, tak w Senacie, który był wnioskodawcą tego projektu ustawy, jak i w Sejmie. Wątpliwości zgłaszały w szczególności podmioty, którym projekt został przekazany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opiniowania, a także sami posłowie i senatorowie, którzy – mimo tego – podjęli decyzję o uchwaleniu ustawy zawierającej przepisy kwestionowane obecnie jako niekonstytucyjne. Mając na względzie, że zaskarżone przepisy noweli budzą istotne wątpliwości co do ich konstytucyjności i niewątpliwie przepisy te, w razie ich wejścia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życie, będą miały doniosłe i daleko idące negatywne skutki dla byłych właścicieli gruntów warszawskich lub ich następców prawnych, prezydent Rzeczypospolitej Polskiej uznał za uzasadnione skierowanie przedmiotowej ustawy do prewencyjnej kontroli Trybunału Konstytucyjnego, to jest przed jej podpisaniem. Wnioskiem prezydenta objęte zostały dodawane w art. 1 pkt 3 ustawy nowelizującej nowe artykuły – 214a i 214b – ustawy o gospodarce nieruchomościami, oba w związku z art. 3 ustawy nowelizujące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ierwszy z zaskarżonych przepisów wprowadza, w pkt 1-5, nowe, niewystępujące na gruncie obecnie obowiązującego ustawodawstwa, przyczyny odmowy ustanowienia wieczystego użytkowania na rzecz właścicieli gruntów, które objęte zostały działaniem dekretu z dnia 26 października 1945 roku o własności i użytkowaniu gruntów na obszarze miasta stołecznego Warszawy, dalej używał będę określenia „dekret warszawski” lub „dekret”, i na podstawie art. 1 tego dekretu przeszły na własność miasta stołecznego Warszawy. Z art. 214a ustawy o gospodarce nieruchomościami wynika, że określone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im przesłanki odmowy ustanowienia użytkowania wieczystego mają zastosowanie niezależnie od przyczyn wymienionych w art. 7 ust 2 dekretu, co oznacza, że znajdą one zastosowanie do byłych właścicieli gruntów warszawskich, pomimo że spełniają oni warunki określone w art. 7 ust. 2 dekretu. W konsekwencji nowa regulacja z art. 214a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istotny sposób zmienia sytuację prawną byłych właścicieli i ich następców prawnych poprzez rozszerzenie ustawowego katalogu przyczyn odmowy uwzględnienia ich wniosków o ustanowienie użytkowania wieczystego, przy czym, zgodnie z art. 3 ust. 1 ustawy nowelizującej, mają one zastosowanie w sprawach wszczętych i niezakończonych przed jej wejściem w życie. Drugi z zaskarżonych przepisów, to jest dodawany przez art.</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1 pkt 3 zaskarżonej ustawy nowy art. 214b ustawy o gospodarce nieruchomościami przewiduje w ust. 1 i 2 umorzenie postępowań dotyczących rozpatrzenia wniosków,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tórych mowa w art. 7 ust. 1 dekretu warszawskiego, jeżeli nie jest możliwe ustalenie stron postępowania lub ich adresów, a skierowane do wnioskodawcy, ewentualnie jego następców prawnych, wezwanie organu do udziału w postępowaniu przez ogłoszenie okazało się bezskuteczne, to jest: w sprawie nie wpłynęło żadne pismo oprócz wniosku albo wprawdzie uczestnik zgłosił się w terminie sześciu miesięcy od ogłoszenia, ale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erminie kolejnych trzech miesięcy nie udowodnił swoich praw lub nie wskazał swojego adresu. W kolejnych ust. 3 i 4 art. 214b uregulowane zostały szczegółowe kwestie dotyczące treści ogłoszeń oraz miejsca i sposobu ich zamieszczania w prasie ogólnopolskiej i lokalnej oraz na stronach internetowych urzędu. Ust. 5 art. 214b przewiduje natomiast, że decyzja o umorzeniu postępowania stanowi podstawę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jawnienia tytułu własności do nieruchomości Skarbu Państwa lub jednostki samorządu terytorialnego w księgach wieczystych oraz do zamknięcia tych ksiąg. Regulacje przewidziane w dodawanym art. 214b ustawy o gospodarce nieruchomościami wprowadzają zatem nową, nieznaną na gruncie obecnie obowiązującego ustawodawstwa przyczynę umorzenia postępowania. Zgodnie bowiem z ogólną regułą, wynikającą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art.</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105 k.p.a., postępowanie umarza się, jeżeli stało się ono z jakiejkolwiek przyczyny bezprzedmiotowe. Taką przyczyną nie jest natomiast okoliczność, że strona nie jest znana albo nieznany jest jej adres, gdyż w takich przypadkach postępowanie może toczyć się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działem kuratora strony. W konsekwencji zastosowanie art. 214b ustawy o gospodarce nieruchomościami prowadzić będzie do formalnego zakończenia postępowań z wniosków złożonych na podstawie dekretu warszawskiego bez ich merytorycznego rozpoznani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rzechodząc do konstytucyjnych wzorców kontroli – prezydent Rzeczypospolitej Polskiej w pkt 1 wniosku jako wzorce takiej kontroli wskazał art. 64 ust. 1 i 2 w związku z art. 32 ust. 1 i z art. 31 ust. 3, art. 21 ust. 2 oraz art. 2 Konstytucji w odniesieniu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ywodzonych z tego przepisu zasad zaufania obywatela do państwa i stanowionego przezeń prawa, niedziałania prawa wstecz oraz ochrony praw nabytych. W opinii prezydenta dodawany art. 214a, wprowadzając nieznane na gruncie dekretu warszawskiego przesłanki odmowy uwzględnienia wniosku dekretowego, stanowi kolejną próbę ograniczenia uprawnień byłych właścicieli gruntów warszawskich, co, ze względu na art. 3 ust. 1 ustawy nowelizującej, oznaczać będzie w praktyce zmianę zasad rozpatrywania wniosków byłych właścicieli w porównaniu z zasadami wynikającymi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ekretu warszawskiego, bez dokonywania formalnej zmiany w przepisach samego dekretu. Zgodnie z art. 7 ust. 2 dekretu gmina zobowiązana jest uwzględnić złożony wniosek, jeśli korzystanie z gruntu przez dotychczasowego właściciela da się pogodzić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zeznaczeniem gruntu według planu zabudowania, a jeśli chodzi o osoby prawne, ponadto, gdy użytkowanie gruntu zgodnie z jego przeznaczeniem według planu zabudowania nie pozostaje w sprzeczności z jej ustawowymi lub statutowymi zadaniami. Nie ulega zatem wątpliwości, że dekretowa przesłanka odmowy ustanowienia użytkowania wieczystego jest rozumiana, co potwierdza także praktyka stosowania art. 7 ust. 2 dekretu, węziej aniżeli cel publiczny, do którego odwołuje się art. 214a w pkt 1, 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nadto przepis ten w kolejnych ustępach przewiduje dalsze przyczyny odmowy. Należy w tym miejscu przypomnieć, że w samym założeniu dekret warszawski nie miał charakteru nacjonalizacyjnego ale planistyczny, natomiast stał się nim w praktyce jego stosowania przez ówczesne władze, które przez zaniechanie legislacyjne, to jest niewydanie rozporządzenia wykonawczego przewidzianego w art. 9 ust. 3 dekretu, 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astępnie przez uchwalanie kolejnych przepisów ograniczających lub wygaszających roszczenia dekretowe – w żargonie prawniczym mówi się tu o swoistym „gilotynowaniu” tych roszczeń – uniemożliwiały byłym właścicielom zwrot nieruchomości i uzyskanie odszkodowań. Kwestionowany w niniejszym postępowaniu art. 214a ustawy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gospodarce nieruchomościami stanowi kolejną próbę ograniczenia dekretowych uprawnień byłych właścicieli gruntów warszawskich. W opinii prezydenta przepis ten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posób nadmiernie szeroki określa przesłanki odmowy uwzględnienia wniosków dekretowych. Już samo odesłanie w ust. 1 do art. 6 ustawy o gospodarce nieruchomościami oznacza, że istnieje kilkanaście szczegółowych celów publicznych, 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olejne, zgodnie z pkt. 10 tego przepisu, mogą być określone w odrębnych ustawach. Katalog ten jest także otwarty w tym sensie, że może on także dotyczyć gruntów, które dopiero w przyszłości, to jest już po wejściu ustawy nowelizującej w życie, mogą zostać przeznaczone na cele publiczne. Z kolei przesłanki ujęte w ust. 2-5 art. 214a ustawy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gospodarce nieruchomościami nie są już związane z ochroną celów publicznych, a tym samym odmowa ustanowienia użytkowania wieczystego realizuje tutaj inne cele.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onsekwencji wejścia w życie omówionych uregulowań nastąpi istotne, w porównaniu z obecnie obowiązującym stanem prawnym, pogorszenie sytuacji prawnej i faktycznej byłych właścicieli gruntów warszawskich, którzy, spełniając warunki dekretowe, określone w art. 7 ust. 2 dekretu, spotkają się z odmową ustanowienia użytkowania wieczystego na podstawie art. 214a ustawy o gospodarce nieruchomościami. Dlatego,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pinii prezydenta, art. 1 pkt 3 ustawy nowelizującej, w części dotyczącej art. 214a ustawy o gospodarce nieruchomościami, w związku z art. 3 ust. 1 ustawy, może zostać uznany za naruszający zasadę ochrony własności i innych praw majątkowych wynikające z art. 64 ust. 1 i 2 Konstytucji. Stanowi on bowiem niedającą się usprawiedliwić, głęboką ingerencję w prawa byłych właścicieli, tak do uzyskania świadczenia restytucyjnego, jak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zez odebranie czy nieprzyznanie prawa do uzyskania odszkodowania, które stanowić powinno emanację niemożliwej do uzyskania restytucj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Z kolei art. 31 ust. 3 Konstytucji wymaga, aby ustawowe ograniczenia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orzystaniu z wolności i praw były koniecznie z demokratycznym państwie ze względu na wskazane tamże wartości i nie naruszały istoty wolności i praw. Wynikająca z art. 31 ust. 3 Konstytucji zasada proporcjonalności zakłada zatem adekwatność wprowadzonych ustawą ograniczeń wolności i praw do zamierzonego celu regulacji. Wprowadzenie nowych i nieznanych dotychczas ograniczeń w dochodzeniu roszczeń restytucyjnych przez byłych właścicieli gruntów warszawskich nie jest wprawdzie na gruncie art. 31 ust.</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3 Konstytucji wykluczone, o ile wprowadzane są one w zakresie niezbędnym dla realizacji celów regulacji pozostających w związku z koniecznością ochrony wskazanych w tymże artykule wartości i o ile osiągnięcie tych celów nie jest możliwe bez pozbawienia właścicieli przysługujących im roszczeń. W opinii prezydenta art. 214a ustawy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gospodarce nieruchomościami nie spełnia jednak wymagań tak rozumianej zasady proporcjonalności. Nadmiernie szeroki i otwarty zakres przesłanek odmowy ustanowienia prawa użytkowania wieczystego nie może zostać uznany ani za adekwatny, ani niezbędny do osiągnięcie deklarowanego celu ich wprowadzenia, a ponadto nie pozostają one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bezpośrednim związku z koniecznością ochrony wartości enumeratywnie wskazanych w art. 31 ust. 3 Konstytucji. Deklarowany cel jest także możliwy do osiągnięcia przez inne instytucje prawne, w tym instrumenty planistyczne i umowy cywilnoprawne, a zatem bez pozbawiania byłych właścicieli przysługujących im praw. Z powyższych względów zaskarżony przepis należy uznać za niezgodny z art. 31 ust. 3 Konstytucj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Z art. 61 ust. 2 w związku z art. 32 ust. 1 Konstytucji wynika nakaz równej dla wszystkich ochrony prawnej w zakresie praw majątkowych, a zatem równego traktowania byłych właścicieli gruntów warszawskich lub ich następców prawnych, w zakresie prawa do uzyskania wieczystego użytkowania lub odszkodowania. Dodawany do ustawy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gospodarce nieruchomościami art. 214a jest natomiast przepisem, który prowadzi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alszego zróżnicowania sytuacji osób uprawnionych, co niejednokrotnie miało już miejsce w przeszłości. Prawnie relewantną cechą osób uprawnionych jest i to, że zostały one pozbawione prawa własności na podstawie art. 1 dekretu warszawskiego, spełniły przewidziane w art. 7 ust. 2 dekretu wymagania w zakresie złożenia wniosku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stanowienie wieczystego użytkowania i oczekują obecnie na jego rozpoznanie. Znaczna część spośród nich zostanie jednak – w razie wejścia w życie tego przepisu,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wiązku z art. 3 ust. 1 ustawy nowelizującej – pozbawiona możliwości świadczenia restytucyjnego i to bez jakiegokolwiek odszkodowania. Dlatego zakwestionowane przepisy można ocenić jako niezgodne art. 64 ust. 2 w związku z art. 32 ust. 1 Konstytucj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Zgodnie z art. 21 Konstytucji Rzeczpospolita Polska chroni własność 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ywłaszczenie dopuszczalne jest jedynie na cele publiczne i za słusznym odszkodowaniem. Wprawdzie przepis ten mówi o wywłaszczeniu, a nie o pozbawieniu osób uprawnionych innych praw majątkowych, tym niemniej sytuacja prawna byłych właścicieli gruntów warszawskich pozostaje w ścisłym związku z utratą prawa własności na podstawie dekretu, którego działanie okazało się praktyce jego stosowania postępującym wywłaszczeniem. Praktyka działania i zaniechań ówczesnych władz nadała bowiem dekretowi skutek w istocie wywłaszczający. Prawo własności zostało tu bowiem właścicielom gruntów warszawskich odjęte na szczególnej, dekretowej podstawie prawnej, natomiast skutki działania jego przepisów okazały się być analogiczne jak skutki klasycznego wywłaszczenia. Tym samym byli właściciele gruntów warszawskich znajdują się w sytuacji podobnej do osób wywłaszczonych. Właściciele, którzy złożyli wnioski na podstawie art. 7 ust. 1 dekretu nabyli, zgodnie z utrwalonym już orzecznictwem trybunału, definitywnie ukształtowaną ekspektatywę prawa użytkowania wieczystego, a zatem uprawnienie cywilnoprawne, chociaż realizowane w trybie administracyjnym, które ma charakter skonkretyzowanego roszczenia o przyznanie świadczenia restytucyjnego, a w razie niemożności uzyskania tego świadczenia, uprawnienie do odszkodowania. Skłania to do traktowania tych osób tak, jak osób wywłaszczonych i nie stoi temu na przeszkodzie okoliczność, że utrata prawa własności gruntu nastąpiła w przeszłości, to jest z dniem wejścia dekretu w życie, a więc 21</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listopada 1945 roku. Kwestionowane przepisy art. 214a ustawy o gospodarce nieruchomościami w związku z art. 3 ust. 1 ustawy nowelizującej dotyczą bowiem prawnych skutków dokonanego w przeszłości wywłaszczenia w postaci definitywnego pozbawienia, dopiero obecnie, tak świadczenia restytucyjnego, jak i kompensacyjnego. Należy przy tym podkreślić, że tylko nieliczni z byłych właścicieli gruntów warszawskich będą mogli skorzystać z odszkodowania na podstawie art. 215 ustawy o gospodarce nieruchomościami. Wyrok Trybunału Konstytucyjnego z dnia 13 czerwca 2011 roku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prawie do sygnatury SK 41/09, w którym trybunał uznał ten przepis w zakresie,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akim pomija stosowanie przepisów o odszkodowaniach w stosunku do nieruchomości innych niż przeznaczone na cele budownictwa jednorodzinnego za niezgodny z art. 64 ust. 2 w związku z art. 32 ust. 1 i art. 31 ust. 3 Konstytucji nie został bowiem wykonany, to jest, ustawodawca nie wypełnił stwierdzonego przez trybunał, prawodawczego pominięcia, w związku z czym byli właściciele innych niż wymienione w tym przepisie nieruchomości nie mogą skutecznie ubiegać się o odszkodowanie. Z kolei w sprawie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ygnatury P 6/13 Trybunał Konstytucyjny postanowieniem z dnia 28 października 2015 roku umorzył postępowanie co do zgodności z Konstytucją art. 215 ust. 2 ustawy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gospodarce nieruchomościami w zakresie, w jakim uzależnia on prawo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dszkodowania od pozbawienia właściciela możliwości władania nieruchomością p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niu 5 kwietnia 1958 roku. Trybunał uznał bowiem, że uwzględnienie zarzutu niekonstytucyjności nie jest tu możliwe przez prostą eliminację kwestionowanego fragmentu przepisu art. 215 ust. 2, wymaga on interwencji ustawodawcy i szerokiego ustawowego unormowania rekompensat dla byłych właścicieli gruntów warszawskich, 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rzekanie o niekonstytucyjności ustawodawczego pominięcia jest całkowicie nieefektywne. Skutki takiego orzeczenia sprowadzają się bowiem do deklaracji aksjologicznie uzasadnionego stanowiska trybunału, który nie może zastąpić ustawodawcy i wypełnić istniejącej luki ustawodawczej swoim orzeczeniem. W tym stanie rzeczy także ci byli właściciele, którzy utracili posiadane nieruchomości przed dniem 5 kwietnia 1958 roku nie będą mogli uzyskać odszkodowania. Uwzględniając powyższe, w opinii prezydenta, art. 1 pkt 3 zaskarżonej ustawy w części obejmującej dodawany do ustawy o gospodarce nieruchomościami nowy art. 214a w związku z art. 3 ust. 1 ustawy nowelizującej jest niezgodny z art. 21 ust. 2 Konstytu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Co do wzorców konstytucyjnych wymienionych w pkt 2 pisemnego wniosku prezydenta, wnioskodawca zarzucił niezgodność regulacji tamże wskazanych z… </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rzepraszam, jeszcze do pkt 1, do wzorca konstytucyjnego z art. 2 Konstytucji.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xml:space="preserve">pkt 1 </w:t>
      </w:r>
      <w:r>
        <w:rPr>
          <w:rFonts w:eastAsia="Times New Roman" w:cs="Times New Roman" w:ascii="Times New Roman" w:hAnsi="Times New Roman"/>
          <w:i/>
          <w:sz w:val="24"/>
          <w:szCs w:val="20"/>
          <w:lang w:eastAsia="pl-PL"/>
        </w:rPr>
        <w:t>petitum</w:t>
      </w:r>
      <w:r>
        <w:rPr>
          <w:rFonts w:eastAsia="Times New Roman" w:cs="Times New Roman" w:ascii="Times New Roman" w:hAnsi="Times New Roman"/>
          <w:sz w:val="24"/>
          <w:szCs w:val="20"/>
          <w:lang w:eastAsia="pl-PL"/>
        </w:rPr>
        <w:t xml:space="preserve"> pisemnego wniosku prezydent objął swoim wnioskiem art. 214a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wiązku z art. 3 ust. 1 ustawy nowelizującej. Jako wzorzec konstytucyjny podał także art. 2 Konstytucji w zakresie naruszenia zasad zaufania obywatela do państwa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tanowionego przezeń prawa, niedziałania prawa wstecz oraz ochrony praw nabytych. Ustawa nowelizująca w art. 3 ust. 1 nakazuje bowiem stosować jej przepisy w odniesieniu do spraw, które już zostały wszczęte, ale do wejścia w życie tej ustawy nie zostały zakończone. Oznacza to, jak już wcześniej wskazałem, istotne ograniczenie uprawnień wnioskodawców w porównaniu ze stanem z chwili złożenia wniosku i ze stanem obecnym, w którym wnioskodawcy spełniający warunki określone w art. 7 ust. 2 dekretu mogli zasadnie oczekiwać, że ich wniosek zostanie rozpatrzony pozytywnie. Po wejściu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życie zaskarżonych przepisów ich wnioski mogą natomiast spotkać się z odmową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dstawie przepisu, który wszedł w życie dopiero w toku prowadzonego postępowania. W ten sposób podważone zostaje zaufanie obywateli do państwa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tanowionego przezeń prawa oraz pozbawienie wnioskodawców, którym odmówiono stanowienia użytkowania wieczystego na podstawie nowych przepisów, słusznie nabytego przez nich prawa, ekspektatywy tego wieczystego użytkowania. W związku z powyższym wnioskodawca przywołała także, na str. 23 i 24 pisemnego wniosku, orzecznictwo Naczelnego Sądu Administracyjnego wskazujące, że bezpośrednie działanie nowego prawa nie powinno prowadzić do pogorszenia sytuacji osób, które pod rządem poprzedniego prawa wystąpiły o realizację przysługujących im uprawnień, 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oczekały się ich realizacji przed zmianą prawa wskutek przewlekłego prowadzenia postępowań administracyjnych i wydawania nieprawidłowych decyzji. Taka właśnie sytuacja nastąpiłaby w razie wejścia w życie zakwestionowanych we wniosku przepisów, w związku z czym, w opinii prezydenta, uzasadnione jest uznanie ich za niezgodne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art.</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2 Konstytucj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rzechodząc teraz do wzorców konstytucyjnych przepisów wskazanych w pkt II pisemnego wniosku, to jest art. 1 pkt 3 ustawy nowelizującej w części dodawanego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stawy o gospodarce nieruchomościami nowego art. 214b w związku z art. 3 ust. 1 ustawy nowelizującej, za adekwatne wzorce konstytucyjne prezydent uznał art. 64 ust. 1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2 w związku z art. 31 ust. 3 Konstytucji oraz art. 2 Konstytucji w odniesieniu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ywodzonych z tego przepisu zasad zaufania obywatela do państwa i stanowionego przezeń prawa, niedziałania prawa wstecz oraz ochrony praw nabytych. Jak już wcześniej podniesiono, dodawany do ustawy o gospodarce nieruchomościami nowy art. 214b przewiduje w ust. 1 i 2 umorzenie postępowań dotyczących rozpatrzenia wniosków,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tórych mowa w art. 7 ust. 1 dekretu, jeśli nie jest możliwe ustalenie stron postępowania lub ich adresów, a skierowane do wnioskodawców, ewentualnie ich następców prawnych, wezwanie organu do udziału w postępowaniu przez ogłoszenie okazało się bezskuteczne, to jest w sprawie nie wpłynęło żadne pismo oprócz wniosku albo wprawdzie uczestnik zgłosił się w terminie sześciu miesięcy od ogłoszenia, ale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erminie kolejnych trzech miesięcy nie udowodnił swoich praw lub nie wskazał swojego adresu. Przedmiotowa regulacja wprowadza zatem nową i nieznaną przyczynę umorzenia postępowań dekretowych, dotychczas miał w nich zastosowanie art. 105 § 1 k.p.a. stanowiący, że postępowanie się umarza, jeżeli z jakiejkolwiek przyczyny stało się ono bezprzedmiotowe. Tak doktryna, jak i orzecznictwo NSA przyjmują,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bezprzedmiotowość postępowania powinna być pojmowana w znaczeniu obiektywnym, a ze względu na prawo strony do merytorycznego rozpatrzenia jej żądania w postępowaniu administracyjnym i prawo do rozstrzygnięcia sprawy decyzją, art. 105 §</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1 k.p.a. nie może być interpretowany rozszerzająco. Przepis ten może znaleźć zatem zastosowanie, jeżeli w świetle prawa materialnego oraz ustalonego stanu faktycznego sprawy brak jest sprawy administracyjnej mogącej być przedmiotem postępowania. Przyczyną umorzenia postępowania według k.p.a. nie jest zatem okoliczność, że strona nie jest znana albo nieznany jest jej adres. Zastosowanie art. 214b ustawy o gospodarce nieruchomościami prowadzić będzie natomiast do definitywnego, formalnego zakończenia postępowań z wniosków złożonych na podstawie dekretu warszawskiego, bez ich merytorycznego rozpoznania. Ponadto art. 214b stanowi istotne odstępstwo od</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bowiązującej w postępowaniu administracyjnym zasady oficjalności. Art. 7 k.p.a. nakazuje bowiem podejmowanie z urzędu przez organ wszelkich czynności niezbędnych do dokładnego wyjaśnienia stanu faktycznego oraz do załatwienia sprawy, mając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zględzie interes społeczny i słuszny interes obywateli. A art. 77 § 1 k.p.a. nakłada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rgan administracji obowiązek wyczerpującego zebrania i rozpatrzenia całego materiału dowodowego. Z tego punktu widzenia kwestionowana regulacja zwalnia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istocie organ administracji z obowiązku działania, umożliwiając formalne zakończenie postępowań po przeprowadzeniu w istocie prostych i minimalnych czynności polegających na ogłoszeniu w dziennikach ogólnokrajowych, w prasie lokalnej, na stronie internetowej urzędu ogłoszeń o treści określonej w art. 214b ust. 3. Dlatego kwestionowany przepis stwarza dla organów prowadzących postępowanie zbyt daleko idące ułatwienia, pozwalające w ogóle uniknąć przez organ czynności niezbędnych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xml:space="preserve">merytorycznego rozpoznania i rozstrzygnięcia wniosków dekretowych ze szkodą dla byłych właścicieli gruntów warszawskich. W związku z powyższym, w ocenie prezydenta rozwiązanie takie nie jest proporcjonalne do wartości, które mogą w ten sposób zostać naruszone. Nie chodzi bowiem o to czy tylko o to, że organ administracji zostanie zwolniony z obowiązku merytorycznego rozpoznania złożonych wniosków dekretowych. Zgodnie bowiem z art. 214b ust. 5 decyzja o umorzeniu postępowania stanowi podstawę do ujawnienia tytułu własności do nieruchomości Skarbu Państwa lub jednostki samorządu terytorialnego w księgach wieczystych oraz do zamknięcia tych ksiąg. Oznacza to, że formalna jedynie decyzja o umorzeniu postępowania w istocie będzie mieć takie same skutki jak merytoryczna decyzja o odmowie ustanowienia użytkowania wieczystego, a więc skutki wywłaszczające. W opinii prezydenta taka regulacja narusza prawa podmiotowe uprawnionych wnioskodawców, ingerując w te prawa nieproporcjonalnie do zamierzonego celu, jakim jest zakończenie wieloletnich postępowań. W pełni aktualne są tu zatem zarzuty i wspierająca je argumentacja przedstawiona wcześniej w odniesieniu do przepisów objętych pkt 1 </w:t>
      </w:r>
      <w:r>
        <w:rPr>
          <w:rFonts w:eastAsia="Times New Roman" w:cs="Times New Roman" w:ascii="Times New Roman" w:hAnsi="Times New Roman"/>
          <w:i/>
          <w:sz w:val="24"/>
          <w:szCs w:val="20"/>
          <w:lang w:eastAsia="pl-PL"/>
        </w:rPr>
        <w:t>petitum</w:t>
      </w:r>
      <w:r>
        <w:rPr>
          <w:rFonts w:eastAsia="Times New Roman" w:cs="Times New Roman" w:ascii="Times New Roman" w:hAnsi="Times New Roman"/>
          <w:sz w:val="24"/>
          <w:szCs w:val="20"/>
          <w:lang w:eastAsia="pl-PL"/>
        </w:rPr>
        <w:t xml:space="preserve"> pisemnego wniosku, w związku z tym nie będę argumentacji tej powtarzał.</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 xml:space="preserve">Mając powyższe na uwadze, prezydent wnosi jak w </w:t>
      </w:r>
      <w:r>
        <w:rPr>
          <w:rFonts w:eastAsia="Times New Roman" w:cs="Times New Roman" w:ascii="Times New Roman" w:hAnsi="Times New Roman"/>
          <w:i/>
          <w:sz w:val="24"/>
          <w:szCs w:val="20"/>
          <w:lang w:eastAsia="pl-PL"/>
        </w:rPr>
        <w:t>petitum</w:t>
      </w:r>
      <w:r>
        <w:rPr>
          <w:rFonts w:eastAsia="Times New Roman" w:cs="Times New Roman" w:ascii="Times New Roman" w:hAnsi="Times New Roman"/>
          <w:sz w:val="24"/>
          <w:szCs w:val="20"/>
          <w:lang w:eastAsia="pl-PL"/>
        </w:rPr>
        <w:t xml:space="preserve"> pisemnego wniosku.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Dziękuję, panie mecenasie. Teraz powinniśmy przejść do kolejnej fazy, czyli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zedstawienia stanowisk uczestników, których – jak widać – nie widać. Jeszcze gwoli informacji podam, że na podstawie art. 135 ustawy o Trybunale Konstytucyjnym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25</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czerwca, z chwilą… w dniu wejścia ustawy w życie, czyli 30 sierpnia, Rada Ministrów została poinformowana o wszystkich sprawach, które zawisły przed trybunałem. A została poinformowana, dlatego że nowa ustawa wprowadziła Radę Ministrów do grupy ustawowych, obowiązkowych uczestników postępowania w każdej sprawie zawisłej przed trybunałem. Rada Ministrów na mocy tego przepisu przejściowego miała dwa miesiące na zgłoszenie się do wszystkich bądź do wybranych spraw. Rada Ministrów zgłosiła się do szeregu spraw zawisłych przed trybunałem i przedstawiła stanowisko, ale do sprawy Kp 3/15 nie przyłączyła się. Również Rada Ministrów powołana przez Sejm VIII kadencji, mogąc każdego dnia zgłosić swój udział w tej sprawie jako uczestnik postępowania nie uczyniła tego, tak, że nie mamy uczestników postępowania nad czym… co do czego możemy wyrazić żal, bo do pewnego stopnia, jak sami państwo widzą, jest to trybunał niemy. Trybunał, jak już powiedziałem, wezwał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działu dwa podmioty, jeden z nich, prezydent miasta stołecznego Warszawy, przedstawił swoje stanowisko w sprawie. Stanowisko to oczywiście znane jest składowi orzekającemu i także powszechnie znane, bo zawieszone na stronie tej sprawy, stanowisko z 14 września 2015 roku i ponieważ jest obecny wiceprezydent miasta stołecznego, to chciałem panu prezydentowi udzielić głosu. Daję panu piętnaście minut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zedstawienie stanowiska prawnego w tej sprawie, tak jak ono było przedłożone Trybunałowi Konstytucyjnemu. Bardzo proszę, panie prezydenc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arosław Jóźwi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z wnioskiem… z treścią wniosku prezydenta RP oraz jego uzasadnieniem nie sposób się pogodzić. Przede wszystkim należy wyrazić opinię, iż</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zedmiotowy wniosek zawiera generalną wadę w postaci nieuwzględnienia interesu publicznego, którym kierował się ustawodawca, uchwalając przedmiotową ustawę.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stępie należy podkreślić, iż uzasadnieniem senackiego projektu ustawy, druk senacki nr 772s, w zakresie dodawanego art. 214a ustawy o gospodarce nieruchomościami jest przede wszystkim konieczność ochrony terenów wykorzystywanych obecnie na cele publiczne, położonych w centralnej części miasta stołecznego Warszawy, objętej działaniem dekretu z 26 października 1945 o własności i użytkowaniu gruntów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bszarze miasta stołecznego Warszawy przed roszczeniami reprywatyzacyjnymi.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zczególności chodzi o ochronę gruntów zajmowanych przez szpitale, ośrodki zdrowia, szkoły, przedszkola, żłobki, teatry, muzea, bądź wykorzystywane na cele sportu, rekreacji i wypoczynku, na których znajdują się boiska sportowe, parki i skwery. Do tej listy można dodać siedziby władz państwowych, urzędów administracji publicznej, w tym ministerstw, siedziby państwowych służb, inspekcji i straży oraz przedstawicielstw dyplomatycznych i urzędów konsularnych państw obcych. Przepis ten ogranicza realizację wniosku o przyznanie prawa do gruntów objętych działaniem dekretu, jednakże jego wprowadzenie jest adekwatne, konieczne i proporcjonalne ze względu na interes publiczny, polegający przede wszystkim na potrzebie ochrony zrealizowanych inwestycji celu publicznego, które aktualnie służą ogółowi mieszkańców Warszawy lub nawet ogółowi społeczeństwa. Regulacja ta jest niezbędna do realizacji zadań publicznych wykonywanych przez gminę miasto stołeczne Warszawa oraz przez liczne organy władzy i administracji rządowej szczebla centralnego, wojewódzkiego i powiatowego zlokalizowane na terenie miasta stołecznego Warszawy objętym działaniem dekretu. Przyjęcie tej regulacji znajduje ponadto oparcie w klauzuli ochrony porządku publicznego, o której stanowi art. 31 ust. 3 Konstytucji, rozumianego co najmniej jako konieczność zapewnienia właściwego funkcjonowania instytucji publicznych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emokratycznym państwie i ochrony tych instytucji przed zachowaniem prowadzącym do zakłócenia ich działalności. Zdaniem prezydenta miasta stołecznego Warszawy uchwalony przepis art. 214a nie dotyczy bezpośrednio prawa własności ani innego prawa majątkowego, ale jedynie roszczenia czyli ekspektatywy prawa użytkowania wieczystego, który przewiduje art. 7 ust. 1 i 2 dekretu warszawskiego. Prawo własności gruntów tz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ekretowcy utracili bowiem na mocy art. 1 dekretu warszawskiego z dniem jego wejścia w życie, to jest 21 listopada 1945 roku. Przy czym ekspektatywy tej nie można określić jako tzw. ekspektatywy maksymalnie ukształtowanej ponieważ jej los jest uzależniony od przeznaczenia danej nieruchomości w aktualnie obowiązującym planie zagospodarowania przestrzennego. Z kolei plany miejscowe ulegają zmianom, są</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chylane i ewentualnie zastępowane nowymi. Inne plany zagospodarowania przestrzennego, wówczas zwane planami zabudowy, obowiązywały w latach 1947-49, gdy były składane wnioski dekretowe, inne plany obowiązywały w latach 50-60 ubiegłego wieku, gdy wnioski dekretowe były w przeważającej mierze rozpatrywane po raz pierwszy przez prezydium Rady Narodowej miasta stołecznego Warszawy, oczywiście inne plany obowiązują obecnie, a często tych planów brak. Stwierdzenie, że przesłanka planistyczna jest przez nieruchomość spełniona następuje dopiero w uzasadnieniu decyzji administracyjnej, wydawanej przez prezydenta miasta stołecznego Warszawy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dstawie art. 7 ust. 1 [i] 2 dekretu. Dopiero zatem z chwilą, gdy stanie się ostateczna ta decyzja, zwana dekretową, można mówić o ekspektatywie maksymalnie ukształtowanej, chronionej przez Trybunał Konstytucyjny w utrwalonym już orzecznictwie. Nie mamy zatem w tym przypadku do czynienia z klasycznym wywłaszczeniem, ale jedynie z postacią roszczeń związanych z komunalizacją, 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astępnie, od 1950 roku, nacjonalizacją gruntów warszawskich. Inną postacią tego roszczenia jest roszczenie odszkodowawcze, przewidziane w obecnie obowiązującym art.</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215 ustawy z dnia 21 sierpnia 1997 o gospodarce nieruchomościami, które będzie się aktualizowało na skutek wydania decyzji odmownej, na podstawie przesłanek określonych w art. 214a tej ustawy. Innymi słowy, prezydent nie będzie wywłaszczał byłych właścicieli gruntów warszawskich, wydając odmowne decyzje dekretowe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parciu o art. 214a, ale będzie dokonywał oceny, czy dopuszczalne jest ustanowienie prawa użytkowania wieczystego na rzecz poprzednich właścicieli nieruchomości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świetle zapisów nowego art. 214a, przy uwzględnieniu zmian, jakie zaszły w zakresie stanu prawnego, przeznaczenia lub zagospodarowania nieruchomości w okresie prawie siedemdziesięciu lat od wejścia w życie dekretu. Jeżeli na skutek powyższej analizy zostanie wydana decyzja odmowna, stronie takiej przysługiwać będzie możliwość wystąpienia z wnioskiem o odszkodowanie z art. 215 ustawy o gospodarce nieruchomościami. Niezależnie od powyższego omawiany przepis będzie służył ochronie własności komunalnej, albowiem obecny stan prawny gmina miasto stołeczne Warszawa ma co do zasady obowiązek realizować wszelkie roszczenia dekretowe, zgłoszone względem stanowiących jej własność nieruchomości, z wyjątkiem tych zajętych pod drogi publiczne i cmentarze, budzi poważne wątpliwości co do zgodności art. 7 ust. 2 dekretu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art. 165 ust. 1 oraz art. 167 ust. 1 i 2 Konstytucji. Ustawodawca w art. 165 ust. 1 Konstytucji RP traktuje bowiem własność komunalną jako podstawową gwarancję samodzielności jednostek samorządu terytorialnego oraz gwarancję osobowości prawnej samorządu. W szczególności jako gwarancję podmiotowości prawnej gminy. Własność przysługująca gminom odgrywa szczególną rolę i ma znaczenie ustrojowe. Należy ją postrzegać przede wszystkim jako instrument realizacji zadań publicznych i ochrony interesów zbiorowej społeczności lokalnej. Własność komunalna zostaje przyznana jednostkom samorządu nie dla ich dowolnego użytku, lecz z przeznaczeniem wykorzystania jej na cele publiczne, w szczególności zaspokajania zbiorowych potrzeb wspólnoty lokalnej. W tym miejscu należy dodać, że aktualnie są rozpatrywane wnioski dotyczące nieruchomości zajętych przez publiczne placówki oświatowe i wychowania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liczbie około 110 i około 40 wniosków dotyczących terenów, na których funkcjonują ogólnodostępne parki publiczne. Skala roszczeń jest ogromna, jeżeli pamięta się, że są nią jednie… objętych kilka centralnych dzielnic Warszawy. Uchwalenie przepisu art. 214 pkt</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1 ma tę sytuację zmienić, obejmując ochroną grunty przeznaczone lub wykorzystywane na cele publiczne. Art. 214a jest adekwatny do zamierzonego celu.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ego podstawie będzie możliwe odmowne załatwienie wniosków byłych właścicieli gruntów skierowanych względem nieruchomości, które są przeznaczone lub wykorzystywane na cel publiczny, względem nieruchomości stanowiących osób trzecich lub stanowiących przedmiot prawa wieczystego użytkowania tych osób lub względem pozostałych kategorii nieruchomości objętych zapisami. Przesłanki w nim wskazane są</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kreślone precyzyjnie, ich katalog jest zamknięty. Dotyczy także, wbrew twierdzeniom wnioskodawcy, punktu 1 tego przepisu. Cel publiczny określony w art. 6 ustawy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gospodarce nieruchomościami, ze względu na który zgodnie z prawem można wywłaszczyć prawo własności nieruchomości, stanowi bowiem katalog zamknięty. Przepis ten ogranicza możliwość pozytywnego rozpatrzenia wniosków dekretowych,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iezbędnym dla osiągnięcia celów ustawy zakresie. Pozostawia nadal w porządku prawnym możliwość pozytywnego rozpatrzenia wniosków dekretowych złożonych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dniesieniu do wszelkich gruntów warszawskich z wyjątkiem kilku kategorii.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zczególności nadal jest i będzie możliwe pozytywne rozpatrzenie wniosków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dniesieniu do szeroko rozumianej kategorii nieruchomości przeznaczonych pod budownictwo mieszkaniowe. Przepis ten jest konieczny, ponieważ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bowiązującym porządku prawnym regulacji chroniącej zrealizowane i służące ogółowi mieszkańców inwestycje celu publicznego inne niż drogi publiczne – art. 2a ustawy z dnia 21 marca 1985 r. o drogach publicznych – przed roszczeniami dekretowymi. Uchwalony przepis art. 214a, jeżeli wejdzie w życie, będzie skutkował ochroną interesu publicznego. Ponadto, z korzyścią dla byłych właścicieli, stworzy jednoznaczne podstawy prawne do wydania decyzji odmownych, co uprości i przyspieszy procedury dekretowe. A w dalszej kolejności umożliwi byłym właścicielom wystąpienie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roszczeniem odszkodowawczym, unormowanym w art. 215 ustawy o gospodarce nieruchomościami i art. 160 kodeksu postępowania administracyjnego. Całkowicie bezpodstawne jest twierdzenie zawarte we wniosku o tym, że kwestionowany przepis odbiera prawo do uzyskania odszkodowania w zakresie niedokonania restytucji. Przepis ten nie odbiera prawa do odszkodowania, ponieważ kwestia odszkodowania nie stanowi jego przedmiotu. Również art. 7 ust. 2 dekretu nie normuje prawa do odszkodowania. Podstawę roszczeń odszkodowawczych, w obrębie spraw związanych z działaniem dekretu, stanowią przepisy art. 215 ustawy o gospodarce nieruchomościami i art. 160 kodeksu postępowania administracyjnego, których kwestionowany przepis nie modyfikuje w żaden sposób. Przepis art. 215 był przedmiotem oceny Trybunału Konstytucyjnego dokonanej w wyroku z dnia 13 czerwca 2011 roku, sygnatura akt SK 41/09, w którym zostało stwierdzone niekonstytucyjne pominięcie ustawodawcze w zakresie przyznania prawa do odszkodowań dawnym właścicielom działek przeznaczonych pod zabudowę inną niż jednorodzinna. Wyrok ten dotychczas oczekuje na wykonanie przez parlament. Gdyby obecnie, w kwestionowanej ustawie pojawiła się specjalna regulacja odszkodowawcza, która miałaby zastosowanie w sytuacjach odmowy ustanowienia użytkowania wieczystego na podstawie art. 214, przepis ten mógłby się z spotkać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rzutem niezgodności z Konstytucją, z konstytucyjną zasadą równości, określoną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art.</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32. Stanowiłby bowiem podstawę przywileju dla części byłych właścicieli, których wnioski były załatwione na podstawie nowego przepisu. W tym miejscu należy też podkreślić, iż w bardzo wielu sprawach, po stwierdzeniu nieważności odmownych decyzji dekretowych wydanych w latach PRL na podstawie art. 156 § 1 pkt 2 k.p.a. oraz uzyskaniu ponownych, odmownych decyzji dekretowych, strony występują do sądów cywilnych z pozwami o odszkodowanie za uszczerbek majątkowy, jaki poniosły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kutek wydania bezprawnych, odmownych decyzji dekretowych w latach PRL. Sądy cywilne powszechnie te odszkodowania zasądzają, kwestią sporną w tych procesach pozostaje jedynie wysokość należnego odszkodowania, przy czym odszkodowania t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często idą w miliony złotych, co ma związek z aktualnymi cenami rynkowymi nieruchomości położonych w Warszawie, w tym, na przykład, lokali mieszkalnych, gdy idzie o odszkodowania za sprzedane przez państwo lub gminę mieszkania. Przełomowa dla udrożnienia postępowań w tym trybie, jest uchwała pełnego składu izby cywilnej Sądu Najwyższego z dnia 31 marca 2011 roku, sygnatura akt III CZP 112/10, której punkt 1 posiada następujące brzmienie: do roszczeń o naprawienie szkody wyrządzonej ostateczną decyzją administracyjną wydaną przed dniem 1 września 2014, której nieważność lub wydanie z naruszeniem art. 156 § 1 k.p.a. stwierdzono po tym dniu, m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stosowanie art. 160 § 1, 2, 3 i 6 k.p.a. Z kolei uzasadnieniem dla senackiego projektu ustawy w zakresie projektowanego art. 214b ustawy o gospodarce nieruchomościami jest nie tyle ułatwienie w zamknięciu spraw administracyjnych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pewnienie możliwości szybkiego zakończenia rozpatrywanych spraw, jak ujął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woim wniosku prezydent RP, ale – przede wszystkim – wykreowanie samej możliwości zakończenia postępowań administracyjnych poprzez ich umorzenie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ytuacji, gdy ani wnioskodawca, ani jego następcy prawni przez okres 65 lat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interesowali się wnioskiem o ustalenie prawa wieczystej dzierżawy, prawa zabudowy, prawa własności czasowej do gruntu określonej nieruchomości formalnie złożonym w lata 47-49 i nie jest możliwe ustalenie ani personaliów, ani adresów osób, pomimo podjęcia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ym zakresie czynności. Przepis ten również znajduje oparcie w klauzuli porządku publicznego. Jego celem jest ostateczne uregulowanie stanu prawnego nieruchomości stanowiących własność publiczną. Regulacja ta ma usunąć wieloletni stan niepewności, między innymi co do budynków na gruntach warszawskich, objętych zakresem przedmiotowych wniosków dekretowych, które formalnie zostały w imieniu byłych właścicieli złożone, na przykład przez pełnomocników, lecz którymi nikt się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interesował i na przestrzeni lat 47-49 do 2015 wnioski tego rodzaju blokują możliwość racjonalnego gospodarowania nieruchomościami zarówno zabudowanymi, jak i niezabudowanymi przez ich publicznych właścicieli. Fakt złożenia takich wniosków stawia zawsze pod znakiem zapytania możliwość wydatkowania środków publicznych,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zykład na remonty stanu zasobu komunalnego, na inwestycje związane z tymi nieruchomościami; zawsze bowiem może zgłosić się jakaś osoba, która wykaże swoje następstwo prawne do tego rodzaju wniosku, a wówczas odzyskanie tych środków, włożonych na majątek prywatny przez gminy może okazać się niemożliwe. Zakwestionowany art. 214b ustawy o gospodarce nieruchomościami należy cenić jako próbę rozwiązania kolejnego problemu związanego z rozpoznaniem wniosków dekretowych. W wielu przypadkach zachodzi bowiem sytuacja tego rodzaju, iż w latach 47-49 został zgłoszony wniosek o przyznanie prawa do gruntu, który nie został rozpatrzony w okresie PRL, a którego obecnie już rozpatrzyć się nie da, z uwagi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iemożność ustalenia stron postępowania wraz z ich adresami. Ściśle rzecz biorąc wnioski takie rozpatrzyć można z udziałem kuratorów ustanowionych na rzecz osób nieznanych z miejsca pobytu, ale to rozwiązanie pociąga za sobą kolejne problemy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czym niżej. Ze względu na tryb administracyjny właściwy dla rozpoznania wniosków dekretowych zachodzi konieczność przyjęcia, iż postępowanie administracyjne wszczęte takim wnioskiem, od kilkudziesięciu lat formalnie jest w toku, a zatem winno ono ulec zakończeniu w formie przewidzianej kodeksem postępowania administracyjnego, to jest poprzez wydanie decyzji administracyjnej. W obecnym stanie prawnym nie ma zatem podstawy by uznać, iż roszczenie dekretowe zgłoszone we wniosku uległo przedawnieniu. Skutki tego stanu są często takie, że nieruchomość od ponad sześćdziesięciu lat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awdziwego gospodarza. Miasto nie może racjonalnie gospodarować nieruchomością ze względu na zgłoszone roszczenie, z kolei prezydent miasta stołecznego Warszawy jako organ prowadzący postępowanie dekretowe nie może rozpoznać wniosku zgłoszonego przez byłych właścicieli, ponieważ ten oprócz złożenia wniosku nie przejawił już żadnego zainteresowania sprawą, nie jest znany jego aktualny adres lub w praktyce tożsamość i adresy jego następców prawnych. Mało budujące skutki takich sytuacji są widoczne przede wszystkim na przykładzie nieruchomości śródmiejskich bądź nieruchomości praskich. Interwencja ustawodawcy w tym zakresie jest konieczna i uzasadniona również z tej przyczyny, iż od przemian ustrojowych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aszym kraju upłynęło już ćwierćwiecze, a zatem okres wystarczający do podjęcia swobodnej decyzji i rozpoczęcia działań zmierzających do odzyskania w naturze lub otrzymania odszkodowania pieniężnego za nieruchomość objętą działaniem dekretu warszawskiego poprzez następców prawnych lub byłych właścicieli. Jeżeli takich decyzji lub działań, polegających chociażby na złożeniu jednego podania zawierającego żądanie zwrotu nieruchomości dotąd osoby te nie podjęły, to należy przyjąć, iż zachowanie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yraża dostatecznie ich wolę, iż może stanowić podstawę zakończenia postępowania jego umorzeniem. W tym miejscu należy dodać, iż rozwiązanie to jest korzystne zarówno dla miasta stołecznego Warszawy, mieszkańców budynków posadowionych na tych gruntach objętych takimi roszczeniami – mam tu na myśli lokatorów – jak i podmiotów trzecich, takich jak spółdzielnie mieszkaniowe, spółki skarbu państwa, spółki miejskie czy wieloletni posiadacze lub dzierżawcy gruntów, którym służą do przedmiotowych nieruchomości roszczenia określone w przepisach art. 200 do 208 ustawy o gospodarce nieruchomościami, art. 35 ustawy z dnia 15 grudnia 2000 roku o spółdzielniach mieszkaniowych, które nie mogą dotąd zostać zrealizowane – te ich roszczenia – z uwagi na zgłoszone roszczenia dekretowe. Mające, zgodnie z przeważającym orzecznictwem sądowym, pierwszeństwo realizacji, na przykład uwłaszczenie spółdzielni mieszkaniowych na gruntach. Jednocześnie rozwiązania tego nie można uznać z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iekorzystne dla następców prawnych dawnych właścicieli, którzy ewentualnie zgłosiliby się już po przeprowadzeniu procedury określonej w ponownym przepisie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morzeniu postępowania dekretowego, mogli oni bowiem wystąpić z roszczeniami odszkodowawczymi, których podstawa jest określona w art. 215 ustawy o gospodarce nieruchomościami, o którym mowa była wyż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dnosząc się do zarzutów szczegółowych, zgłoszonych przez prezydenta RP, należy uznać, iż nie są one traf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nie mecenas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arosław Jóźwi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statni… Dwie stron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osz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arosław Jóźwi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Również w zakresie ich… Opiera się na przyznaniu bezwzględnego prymatu wnioskowi dekretowemu nad interesem publicznym i wszelkimi innymi względami, takimi jak znaczny upływ czasu, około 60-ciu, 66-ciu, 68-miu lat od złożenia wniosku, którym nikt się nie interesuje, względy społeczne czy gospodarcze. W szczególności należy podkreślić, że aby zastosować art. 105 k.p.a. co do zasady jest konieczne ustalenie, kto wystąpił z podaniem albo kto jest następcą prawnym tej osoby oraz , jakie są jego adresy. Jeżeli tego się nie da ustalić, a często tak bywa po upływie blisko siedemdziesięciu lat od złożenia podania, to art. 105a, zgodnie z prawem,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ożliwości jego zastosowania. W wielu sprawach były stosowane inne środki prawne i faktyczne w celu ustalenia danych personalnych i adresów stron, które złożyły wnioski, jednak nie przyniosło to rezultatów. Nie chodzi też o zapewnienie możliwości łatwego zakończenia postępowania przez prowadzący je organ, ani o wymaganie, jakoby zawarte w tym przepisie, szczególnej aktywności strony postępowania. To nie powinno zwalniać organu od dalszego jego prowadzenia. Jeżeli wnioskodawca albo jego następcy prawni nie interesują się wnioskami o ustanowienie prawa do gruntu, których skutkiem jest utrzymanie w pełni prawa własności budynku posadowionego na tym gruncie, a także – z pewnością – może to oznaczać, iż z tych względów nie są zainteresowani samą nieruchomością, to nie jest to sytuacja niespotykana, nawet w przypadkach dotyczących nieruchomości o uregulowanym stanie prawnym. Takie instytucje są opisane chociażby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art. 172 kodeksu cywilnego – jeżeli właściciel nie interesuje się własną nieruchomością, to po upływie dwudziestu lub trzydziestu lat może dojść do zasiedzenia tej nieruchomości przez inne osoby. Co do mechanizmu umożliwiającego zakończenie postępowań dotyczących istotnych wartości dla obywateli", zdaniem Prezydenta RP zbyt prostego, to należy podnieść, iż regulacja art. 214b jest wzorowana na przepisach art. 672-676 Kodeksu postępowania cywilnego dotyczącego procedury wzywania nieznanych spadkobierców do zgłoszenia się i udowodnienia swoich praw do spadku w toku postępowania o stwierdzenie nabycia spadku. W sytuacjach, gdy po takim ogłoszeniu nieznani spadkobiercy się nie zgłaszają, po prostu są pomijani i sąd stwierdza nabycie spadku na rzecz tych spadkobierców, którzy się zgłosili. W toku postępowania spadkowego też może chodzić o istotne wartości dla obywateli, ale jeżeli obywatele c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interesują się losami spadkobiercy ani ich majątkiem, w tym majestacie prawa są</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mijani. Nikt dotąd nie kwestionował tych przepisów przed Trybunałem Konstytucyjnym.</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Dodać należy też, że często wnioski dekretowe były składane przez pełnomocników (w tym adwokatów), którzy załączali odpisy pełnomocnictw zawierające odtworzenie podpisu mocodawcy  (pod tekstem wniosku był nawias a w nim znak myślnik zamiast podpisu mocodawcy) lub również jego rzeczywistego adresu – brak. Wnioski te należy uznać jako złożone zgodnie jedynie z domniemaną wolą mocodawcy,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tórym pełnomocnik tak naprawdę nie miał kontaktu (być może mocodawca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zostawał przy życiu), a nawet nie znał jego adresu, co było związane ze skutkami wojny. Organy w latach 40-tych i 50-tych nie zweryfikowały tych pełnomocnictw, a dziś jest to już niemożliwe z powodu upływu znacznej ilości czasu, pełnomocnicy po prostu nie żyją. Obecny stan „zawieszenia” czy może „wiecznej tymczasowości” służy jedynie wąskiej grupie osób zawodowo zajmujących się skupowaniem i odsprzedażą,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egzekwowaniem roszczeń. Ponadto obecny stan jest o tyle korzystny społecznie, że, mówiąc kolokwialnie, daje pracę zastępom prawników. W postępowaniach dekretowych coraz częściej zgłaszają się kuratorzy ustanowieni przez sądy dla osób nieznanych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iejsca pobytu, o których istnieniu świadczą jedynie dokumenty pochodzące sprzed 1939 r., a mające często po stokilkadziesiąt lat lub nabywcy roszczeń dekretowych od</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ełnomocników osób zamieszkałych od lat za granicą, przez co zwiększa się ryzyko dostania się nieruchomości w ręce osób nie będących następcami prawnymi dawnych właścicieli. W przypadkach tych [los] lokatorów mieszkań jest często najtrudniejszy 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karb Państwa i miasto stołeczne Warszawa pozywane są o najwyższe odszkodowania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ielu podstaw prawnych. Informacje o złożonych wnioskach dekretowych względem poszczególnych nieruchomości są pozyskiwane (wymuszane prawnie od Urzędu Miasta Stołecznego Warszawy) przez wyspecjalizowane podmioty nawet przy wykorzystaniu przepisów ustawy z dnia 6 września 2011 r. o dostępie do informacji publicznej tylko p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o, by było możliwe dalsze prowadzenie biznesu. Tych wszystkich względów nie wziął pod uwagę prezydent Rzeczypospolitej. Występując z przedmiotowym wnioskiem, stanął po stronie niewielkiej grupy osób, znajdujących argumenty przemawiające za… opowiedzeniem się po stronie ogółu mieszkańców kraju oraz wspólnoty mieszkańców miasta stołecznego Warszawy. Mając powyższe na uwadze, należy wyrazić nadzieję, iż</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ysoki Trybunał Konstytucyjny przy rozpatrywaniu przedmiotowej sprawy będzie miał na uwadze nie tylko interes poprzednich właścicieli nieruchomości warszawskich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ich następców prawnych ale także i również, i przede wszystkim interes publiczny.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Dziękuję, panie prezydencie, przepraszam za przeniesienie pana – awansowo lub wręcz przeciwnie – do grupy mecenasów. Jak już powiedziałem, stanowisko w sprawie, na piśmie, przedłożył również prokurator generalny. Stanowisko do wniosku prezydenta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3 sierpnia 2015 roku, wpłynęło do trybunału 10 października. Ponieważ nie zostało ono wycofane przez prokuratora generalnego, to o przedstawienie tez tego stanowiska, istotnego w sprawie, proszę sędziego sprawozdawcę, panią profesor Pyziak-Szafnicką. Pani sędzi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Dziękuję. Stanowisko prokuratora generalnego z 6 października 2015 roku jest następujące. Ja uproszczę nieco te tezy. Otóż, gdy chodzi o art. 214a ustawy o gospodarce nieruchomościami, to prokurator przedstawił stanowisko, że w zakresie, w jakim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zewiduje ten przepis odszkodowania w przypadku odmowy ustanowienia prawa użytkowania wieczystego na rzecz poprzedniego właściciela gruntu w rozumieniu art. 7 ust. 1 dekretu o własności i użytkowaniu gruntów na obszarze miasta stołecznego Warszawy, przepis ten jest niezgodny z art. 64 ust. 1 i 2 w związku z art. 32 ust. 1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art.</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31 ust. 3, art. 21 ust. 2 i art. 2 Konstytucji Rzeczypospolitej Polskiej. Natomiast, gdy chodzi o rozwiązanie przyjęte w art. 214b ustawy o gospodarce nieruchomościami, to, zdaniem prokuratora, przepis ten jest zgodny z przywołanymi wzorcami konstytucyjnymi. Gdy chodzi o uzasadnienie stanowiska, to – wynotowałam sobie takie tezy, które uważam za najistotniejsze – otóż prokurator generalny stwierdził, że na skutek długiego okresu obowiązywania dekretu i licznych zmian stanu prawnego, status prawny byłych właścicieli gruntów warszawskich jest zróżnicowany, a ustawa z 25 czerwca 2015 roku stanowi próbę częściowego rozwiązania problemów, jakie powstają na tle spraw dekretowych. Prokurator generalny odniósł się do poszczególnych przesłanek odmowy uwzględnienia roszczenia dekretowego. Stwierdził, że mają one na celu realizację wartości wymienionych w art. 31 ust. 3 ustawy zasadniczej, uzasadniających wprowadzenie przez ustawodawcę ograniczeń roszczenia o ustanowienie użytkowania wieczystego i uznał, że te przesłanki stanowią jednocześnie uzasadnienie dla oceny przyjętych kryteriów różnicujących ochronę prawa majątkowego jako konstytucyjne. Czyli prokurator generalny uznał, że zarówno przesłanki te są dopuszczalne w świetle art.</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31 ust. 3 Konstytucji, jak i uzasadniają zróżnicowanie ochrony prawnej byłych właścicieli. Zasadnicze znaczenie, zdaniem prokuratora generalnego dla tej oceny m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xml:space="preserve">upływ czasu. Zmiany stanu faktycznego i prawnego nieruchomości spowodowały takie skutki, których bez uszczerbku dla interesu publicznego czy też praw majątkowych osób trzecich nie należy odwracać. Dla pozytywnej oceny ma też znaczenie okoliczność, że ustawodawca zapewnił proceduralne gwarancje ochrony roszczeń, gdyż decyzje podlegają kontroli sądowej. Prokurator generalny odrzucił zarzut wnioskodawcy, dotyczący naruszenia art. 2 Konstytucji przez nadanie obu nowym regulacjom mocy wstecznej. Zdaniem prokuratora art. 3 ustawy nowelizującej nie narusza zasady </w:t>
      </w:r>
      <w:r>
        <w:rPr>
          <w:rFonts w:eastAsia="Times New Roman" w:cs="Times New Roman" w:ascii="Times New Roman" w:hAnsi="Times New Roman"/>
          <w:i/>
          <w:sz w:val="24"/>
          <w:szCs w:val="24"/>
          <w:lang w:eastAsia="pl-PL"/>
        </w:rPr>
        <w:t>lex</w:t>
      </w: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i/>
          <w:sz w:val="24"/>
          <w:szCs w:val="24"/>
          <w:lang w:eastAsia="pl-PL"/>
        </w:rPr>
        <w:t>retro non agit</w:t>
      </w:r>
      <w:r>
        <w:rPr>
          <w:rFonts w:eastAsia="Times New Roman" w:cs="Times New Roman" w:ascii="Times New Roman" w:hAnsi="Times New Roman"/>
          <w:sz w:val="24"/>
          <w:szCs w:val="20"/>
          <w:lang w:eastAsia="pl-PL"/>
        </w:rPr>
        <w:t>, to znaczy nie działa wstecz. Prokurator wskazał na różnicę między retroakcją 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retrospekcją. Uznał, że w kwestionowanych przepisach ustawodawca zastosował właśnie działanie retrospektywne, to znaczy, przepisy te mają skutek na przyszłość od</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chwili wejścia w życie ustawy. Taka metoda regulacji jest konstytucyjnie dopuszczaln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atomiast jako odrębny problem prokurator generalny potraktował kwestię rekompensat dla byłych właścicieli gruntów warszawskich. W tym zakresie prokurator podzielił zarzuty wnioskodawcy i uznał, że art. 214a w zakresie, w jakim nie przewiduje odszkodowania dla byłego właściciela stanowi nadmierną ingerencję w jego prawa majątkowe. Prowadzi to także do podważenia zasady zaufania do państwa i stanowionego przez nie prawa. Dziękuję bardzo, myślę, że to oddaje istot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 xml:space="preserve">Dziękuję bardzo. Informuję również, że 8 lipca tego roku wpłynęło pismo procesowe typu </w:t>
      </w:r>
      <w:r>
        <w:rPr>
          <w:rFonts w:eastAsia="Times New Roman" w:cs="Times New Roman" w:ascii="Times New Roman" w:hAnsi="Times New Roman"/>
          <w:i/>
          <w:sz w:val="24"/>
          <w:szCs w:val="20"/>
          <w:lang w:eastAsia="pl-PL"/>
        </w:rPr>
        <w:t>amicus curiae</w:t>
      </w:r>
      <w:r>
        <w:rPr>
          <w:rFonts w:eastAsia="Times New Roman" w:cs="Times New Roman" w:ascii="Times New Roman" w:hAnsi="Times New Roman"/>
          <w:sz w:val="24"/>
          <w:szCs w:val="20"/>
          <w:lang w:eastAsia="pl-PL"/>
        </w:rPr>
        <w:t xml:space="preserve"> od Światowej Żydowskiej Organizacji Restytucji, jeżeli ktoś chce zabrać głos, to przedstawicielowi daję dziesięć minut na przedstawienie stanowis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b/>
          <w:sz w:val="24"/>
          <w:szCs w:val="20"/>
          <w:lang w:eastAsia="pl-PL"/>
        </w:rPr>
        <w:t>Pan Stefan Jacyn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dzo przepraszam Wysoki Trybunał, jestem adwokatem, w związku z czym pozwalam sobie założyć togę przed wystąpieniem].</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m, pan mecenas Stefan Jacyno, tak?</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efan Jacyn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jest.</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zę, panie mecenasie. Dziesięć minut.</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efan Jacyn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ądzę, że nawet tyle czasu nie zabiorę Wysokiemu Trybunałow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rzede wszystkim chciałbym stwierdzić, że organizacja żydowska, nie dlatego,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st organizacją żydowską, jako taką, zabiera tutaj głos, tylko chodzi o to, że jest reprezentantem tych właścicieli przedwojennych, którzy stanowili liczną społeczność Warszawy, a którzy mają zdecydowanie jeszcze trudniejszą drogę do podejmowania starań o restytucję utraconego mienia. Natomiast w sytuacji, gdy… W swojej opinii przede wszystkim całkowicie popieram stanowisko zaprezentowane przez wnioskodawcę i wskazane tam naruszenia wzorców konstytucyjnych. Natomiast trzeba… Zarówno wnioskodawcy, jak we wszystkich stanowiskach tutaj przedstawionych, jakby umyka takie bliższe spojrzenie do praktyki, jaka jest stosowana przy orzekaniu zwrotów na rzecz byłych właścicieli. Otóż wydaje się, że właśnie przekazywanie tych… czy ograniczanie nowo wprowadzanymi regulacjami podstaw do zwrotu czy odmowy zwrotu dawnych nieruchomości, prowadzi jedynie do pozbawienia byłych właścicieli możliwości dochodzenia nawet rekompensaty za te sytuacje, kiedy im to mienie nie zostanie zwrócone, bo o ile dekret przewiduje bardzo mocną podstawę i jedyną podstawę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dmowy zwrotu, czyli niezgodność z planem odbudowy czy zabudowy, o tyle wprowadzanie nowych przesłanek powoduje właśnie to, co akcentuje pan prezydent, pozbawienie już mocno ukształtowanej ekspektatywy uzyskania tego mienia, które miało podlegać zwrotowi. Tu przedstawiciel miasta przedstawia zderzenie interesu publicznego z interesem jednostek. Można powiedzieć, że o ile w mieście Poznaniu, Krakowie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iałymstoku pozyskiwanie obiektów pod cele użyteczności publicznej musiało jakoś nastąpić względem osób będących właścicielami, czyli czy to w drodze wywłaszczenia, czy w drodze nabycia, czy w drodze umów cywilnoprawnych, o tyle w Warszawie sytuacja jest o tyle prostsza, że miasto po prostu, bez konieczności dokonywania tego,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 jakimkolwiek innym mieście miało miejsce, może pozyskać te grunty w ten sposób, że po prostu już je ma i nie musi ani ich oddawać, ani w jakikolwiek sposób się rozliczyć z tego powodu. Poszczególne przesłanki odmowy przedstawiamy w naszej opinii, że one o tyle są niezrozumiałe, że zarówno kwestie… nie wystąpiły decyzje zwrotowe w sytuacji tam, gdzie grunt sprzedano komuś czy oddano w użytkowanie wieczyste, czy też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ytuacji takiej, gdy nastąpiła… znaczne nakłady na nieruchomości, jest to rozliczan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rodze po prostu roszczeń cywilnoprawnych, że w sytuacji zwrotu właściciel jest obciążony koniecznością rozliczenia się za nakłady dokonane ze środków publicznych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st sposób uregulowany, i że tak powiem, ucywilizowany i powszechnie stosowany. Nie trzeba tutaj wkładać dodatkowej podstawy prawnej do odmowy zwrotu. Do czego prowadzi właśnie wprowadzenie takiej podstawy? Mianowicie do tego, że właściciel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ytuacji odmowy decyzji, nie będą mogli poszukiwać żadnego odszkodowania, b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skazywanie na art. 215 jest nieporozumieniem, ponieważ art. 215 dotyczy tylko gruntów przeznaczonych pod budownictwo mieszkaniowe, a za wszystkie te cele publiczne, o których mowa, czy statutowe różnych organizacji, typu ochrona zdrowia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świata, czy wszelkie inne, żadnego odszkodowania się nie przewiduje. Art. 160 też stawia… – owszem daje podstawy do odszkodowania, tylko w sytuacji, wtedy kiedy doszło już do wydania decyzji, a następnie do wydania decyzji nadzorczej. Natomiast mówimy o sytuacjach rozpatrywania wniosków, które nie doczekały się żadnej decyzji. Zatem nigdy art. 160 k.p.a. nie znajdzie tutaj zastosowania, więc chyba nieporozumieniem jest odwołanie się do tego, że są zabezpieczone, choćb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jmniejszym stopniu, prawa byłych właścicieli. Gdzie indziej trzeba było prowadzić postępowania czy to wywłaszczające, czy w jakiś sposób doprowadzać do porozumienia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łaścicielami obiektów, gruntów potrzebnych na cele samorządowe czy inne cele publiczne, natomiast w Warszawie – nie. I nie zostało to w żaden sposób załatwione. Natomiast być może trochę mało uwagi poświęcono bardzo skomplikowanym sytuacjom faktycznym, które mogą powstać na tle umorzenia postępowań wywołanych złożeniem wniosku z art. 7 dekretu. Mianowicie często wnioski takie były składane… jeden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łaścicieli wystarczało, bo jako czynność zachowawcza dotyczyła całego obiektu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dmiotu współwłasności. W sumie sytuacje takie, że jeden właściciel – jedna działka, jeden obiekt, są, owszem, ale duża część, znakomita część czy powiedziałbym znakomita liczba takich postępowań dotyczy sytuacji, gdy mamy do czynienia z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spółwłasnością. I teraz, co zrobimy z wnioskiem złożonym przez jednego z byłych współwłaścicieli, a który następnie rzeczywiście gdzieś zaginął w dziejach, gdy pozostali są na miejscu i – na przykład – mieszkają w budynku, który zgodnie z art. 5 dekretu jest odrębnym od gruntu przedmiotem własności. I nagle umorzenie postępowania w sprawie wywołanej takim złożeniem wniosku pozbawia własności – już nie ekspektatywy, ale 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ostu odrębnej własności budynku czy lokali, który często w tym czasie już był przedmiotem obrotu cywilnoprawnego, bo przecież powszechne były czynności cywilnoprawne dotyczące czy to domów jednorodzinnych czy właśnie lokali, które były wyodrębnione przed wojną jako odrębny przedmiot własności, gdzie u notariusza przedstawiało się zaświadczenie, że budynek spełnia wymogi art. 5, że wniosek został złożony, lecz do tej pory nie został rozpatrzony i następowały… kolejny obrót tymi prawami. I na to odpowiedzią ma być, że pewnego dnia zostanie ogłoszone… złożone jakieś ogłoszenie, które ktoś zauważy czy nie i zgłosi się albo nie zgłosi, i następnie współwłaściciele nagle dowiadują się, że ich księga wieczysta została zamknięta,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daje mi się zupełnie nie do przyjęcia takie rozwiązanie. To dotyczy rzeczywiście ogółu właścicieli byłych, którzy są dotknięci dekretem i wydaje się, że poszukiwanie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awianie dodatkowych ograniczeń zwrotowych, zamiast przeprowadzić jakieś ogólne rozwiązanie tej kwestii, choćby powołując powiernika czy urząd likwidacyjny, który b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ię po prostu zajął tymi sprawami, bo przecież obowiązkiem administracji państwowej jest prowadzenie postępowań, które zostały wszczęte. Mówienie, że się nie interesuje właściciel teraz, w sytuacji, kiedy tymi właścicielami są najczęściej następcy prawni, ludzie, którzy po prostu, być może, nawet nie wiedzą, że mieli takie uprawnienia, ale przecież nie możemy w oderwaniu od wiedzy historycznej, że przez kilkanaście lat żaden z tych wniosków nie został rozpatrzony, że w tym czasie własność prywatna była ryzykowna, mówiąc tyle, że były różne sytuacje, które zmuszały ludzi do tego, żeby ukrywać swoją własność prywatną i nie przyznawać się do tego, że mieli jakieś kamienice – prawda? – i następnie czerpać z tego korzyść, że ci ludzie ukryli, nawet rodzinie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wiedzieli, wydaje się to nie do końca słuszne. Ja wiem, że tu nie chodzi,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rybunał Konstytucyjny nie zajmuje się ważeniem interesów, tylko wzorcami konstytucyjnymi i oczywiście że trybunał nie zajmie tutaj stanowiska po stronie tych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amtych, tylko oceni zgodność z Konstytucją. A wydaje mi się, że Konstytucja chroni właśnie w wystarczającym stopniu przed chęcią, że tak powiem, ułatwienia sobie zadania przez – właśnie w tym przypadku – gminę miasta stołecznego Warszawy, w sytuacji, kiedy poprzez swoje nieprawidłowe działanie czy… bo można powiedzieć,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ą</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dziedziczone skutki nieprawidłowego działania, ale w każdym bądź razie władzy publicznej. Nie można czerpać korzyści z nieprawidłowego działania czy braku działania władzy publicznej i zaniechań. Przecież te sytuacje różne, trudne, dotyczące,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kład, stanu zabudowania, to nie zostały wywołane przez byłych właścicieli, tylko właśnie przez władzę administrującą miastem, która doprowadza do tych trudnych sytuacji podziałowych, które zresztą, jak przedstawiam w swojej pisemnej opinii, są</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wiązania na tle przepisów już obowiązujących, a niewymagających właśnie dodatkowych ingerencji w ustawę o gospodarce nieruchomościami. Dziękuję bardzo.</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dzo dziękuję, panie mecenasie. Teraz przechodzimy do kolejnej fazy rozprawy, czyli do pytań sędziów. Zgodnie ze zwyczajem…</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leksander Proks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epraszam bardzo. Czy można się ustosunkować?]</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ardzo proszę. </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leksander Proks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ziękuję. Nie chciałbym niepotrzebnie absorbować uwagi Wysokiego Trybunału, ale takie dwie kwestie chciałbym podnieść, zwłaszcza że nie ma przedstawiciela prokuratora generalnego. Otóż prokurator generalny – to jest pierwsza sprawa – na stronie 31 swojego pisemnego stanowiska zarzucił, że wnioskodawca nie udowodnił,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kazał, nie uzasadnił, że przesłanki odmowy ustanowienia wieczystego użytkowania określone w art. 214a nie spełniają wymagań z art. 31 ust. 3 Konstytucji. To poważny zarzut. Kilka stron pisemnego wniosku pana prezydenta jest temu poświęcone, więc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st pierwsza kwestia, do której chciałem się odnieść. I kwestia druga, która – zwłaszcza dzisiaj w ustnym wystąpieniu pana wiceprezydenta miasta stołecznego Warszawy – została podniesiona, jakoby prezydent – zabrzmiało to absolutnie personalnie – nie uwzględniał interesu publicznego czy go lekceważył, a w końcowej części wystąpienia pan prezydent zechciał powiedzieć, że Prezydent Rzeczpospolitej stanął 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zyjejś stronie, jakiejś wąskiej grupy obywateli. No, proszę wybaczyć, panie prezydencie, ale to są rzeczy obraźliwe wobec głowy państwa i muszę to powiedzieć.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rybunale Konstytucyjnym dyskutujemy o prawie i ja podkreślałem w swoim wystąpieniu, że prezydent zwraca się do Trybunału Konstytucyjnego o rozstrzygnięcie wątpliwości, dlatego że przepisy, w razie ich wejścia w życie, pociągnęłyby ze sobą bardzo istotne i daleko idące skutki, przede wszystkim dla byłych właścicieli gruntów warszawskich, ale także dla miasta Warszawy i stąd prośba… wniosek o kontrolę tych przepisów w trybie prewencyjnym, tak, aby było jasne, czy odpowiadają one obecnemu standardowi konstytucyjnemu. Tak, gdy chodzi o stanowisko prokuratora generalnego, jak i stanowisko prezydent miasta stołecznego Warszawy, głównie dotyczy to właśnie art. 31, chciałbym się do tego odnieść, ale rozpocząć od uzasadnienia senackiego projektu ustawy, do uzasadnienia tego w swoim wystąpieniu także pan prezydent miasta stołecznego Warszawy nawiązywał. Otóż na stronie 2 uzasadnienia senackiego projektu ustawy czytamy, że przede wszystkim chodzi o ochronę gruntów zajmowanych przez szpitale, ośrodki zdrowia, szkoły, przedszkola, żłobki, teatry, muzea bądź wykorzystywanych dla celów sportu, rekreacji i wypoczynku, na których znajdują się boiska sportowe, parki i skwery, plus oczywiście urzędy tak administracji państwowej, jak i samorządowej. Jeśli tak, to należałoby oczekiwać, że przesłanką odmowy ustanowienia użytkowania wieczystego będą przypadki, gdy chodzi o nieruchomości tego typu, z tymi obiektami, na te cele. Jeśli zaś popatrzymy na ustawę, to okazuje się, że to,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zym powiedział Senat w uzasadnieniu i pan prezydent w swoim wystąpieniu, to jest tylko art. 6 pkt 10 ustawy o gospodarce nieruchomościami – jeden punkt, jeden. Punktów w art. 6 ustawy o gospodarce nieruchomościami, do których odsyła art. 214a w pkt 1, ponieważ tam są także punkty numerowane z literami a, b itd., tych punktów jest 16. Obok tego jeszcze są w art. 214a punkty 2-5, więc jest rzeczą oczywistą – dla mnie przynajmniej jest rzeczą oczywistą – że tekst ustawy daleko wykroczył poza to,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skazano jako „cel publiczny” w uzasadnieniu do projektu ustawy, daleko wykroczył. I także w stanowisku pani prezydent podkreśla się ochronę tych obiektów. Słusznie, ale pan prezydent w swoim wniosku wskazał właśnie, że te przesłanki są ujęte nadmiernie szeroko. Jest o wiele więcej celów publicznych wskazanych, aniżeli te, o które – jak wynika z uzasadnienia – chodziło ustawodawcy. Czy katalog ten jest otwarty? Tak. Zwracam uwagę, że nic nie stoi na przeszkodzie, aby w którymkolwiek momencie, 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ierwsze, znowelizować art. 6 ustawy o gospodarce nieruchomościami i tym samym zmieni się działanie i zakres zastosowania art. 214a, bez formalnej jego zmiany. Dodatkowo w art. 6 pkt 10 ustawy o gospodarce nieruchomościami jest odesłanie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elów publicznych wskazanych w odrębnych ustawach. Cele te można zatem mnożyć odrębnym ustawodawstwem. Wreszcie, jeżeli się przyjmie, że decydujący jest nie stan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hwili złożenia wniosku albo stan na dzień wejścia w życie ustawy nowelizującej, tylko stan z chwili orzekania, to można byłoby dojść do takiego wniosku, że możliwe jest, 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ejściu w życie ustawy, stworzenie podstaw – celowe, świadome stworzenie podstaw – do zastosowania art. 214a. Że taka sytuacja jest możliwa, przyznała sama pani prezydent miasta stołecznego Warszawy w swoim pisemnym stanowisku na stronie 13 tego stanowiska, wskazując na sytuację, w której uchwalono mikroplan w celu ubezskutecznienia wniosku dekretowego. Czyli nie ma… to w aktualnie obowiązującym ustawodawstwie okazało się nieskuteczne, ale po wejściu w życie art. 214a będzie skuteczne. W każdym przypadku objęcia, choćby tylko mikroplanem, jakiejś nieruchomości jest spełniona przesłanka odmowy ustanowienia użytkowania wieczystego, mimo że w chwili obecnej i także na dzień wejścia w życie ustawy będzie to niemożliwe. Tak sformułowane przesłanki zresztą mogłyby prowadzić do takiego absurdalnego wniosku – z pozoru – że także sprzedaż lub oddanie w użytkowanie wieczyste na rzecz osób trzecich po wejściu w życie tej ustawy stworzy przesłankę odmowy, o której mowa w art. 214a pkt 2. Dotyczy to także kolejnych przesłanek, jak na przykład, odbudowa lub remont, także odbudowa czy remont dokonane po wejściu w życie tej ustawy. Jeżeli m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yć uwzględniany stan z chwili orzekania, no to nie ma to znaczenia, kiedy ten remont się dokonał. Ale – jak mówię – nie absorbując zbędnie Wysokiego Trybunału, zwracam uwagę, na bardzo szeroki zakres tych przesłanek. Znajdują się wśród nich także takie, które zostały uznane za niekonstytucyjne w sprawach wywłaszczeniowych – w sprawach wywłaszczeniowych – na co zwrócił uwagę w szczególności prezes Naczelnego Sądu Administracyjnego w swoim pisemnym stanowisku z 30 grudnia 2014 r., które skierował do przewodniczącego Komisji Ustawodawczej Senatu RP, zwracając w szczególności uwagę, że to, co jest w art. 214a pkt 5, to jest właśnie to, co wcześniej Trybunał Konstytucyjny w sprawach wywłaszczeniowych uznał za niekonstytucyjne, nie jest bowiem ani sensowne, ani celowe uzależnianie roszczenia dekretowego od technicznej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stocie kwestii ewentualnego podziału nieruchomości czy zgodności z planem.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ą kwestie, które mogą czy powinny decydować o tym, czy roszczenie ma być uwzględnione, czy nie ma być uwzględnione. Podobnie jest przy wywłaszczeniu. T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westia w sposób wyczerpujący i wystarczający jest uregulowana przepisami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lanowaniu przestrzennym. Jeszcze nawiązując do tego sformułowania, że prezydent nie uwzględnia interesu publicznego. Prezydent uwzględnia całokształt sprawy, w tym także to, co łaskaw był przyznać projektodawca, czyli Senat, na stronie 5 uzasadnienia projektu ustawy, gdzie w sposób otwarty napisano, kto będzie beneficjentem tych przepisów. Na stronie 5 czytamy: „Proponowane rozwiązanie jest korzystne zarówno dla miasta stołecznego Warszawy, jak i podmiotów trzecich, takich jak: spółdzielnie mieszkaniowe, spółki Skarbu Państwa – spółki Skarbu Państwa – spółki miejskie, wieloletni posiadacze lub dzierżawcy gruntów, którzy mają do przedmiotowych nieruchomości roszczenia, które nie mogły dotąd zostać zrealizowane z uwagi na mające pierwszeństwo realizacji roszczenia dekretowe. To czyj interes jest realizowany? Czyj? Giełdowej spółki Skarbu Państwa? Jak ma pan prezydent, głowa państwa zareagować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akie przepisy? W jedyny możliwy, właściwy sposób, kierując sprawę do Trybunału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nioskiem o to, aby Trybunał ocenił standard konstytucyjny tych przepisów. To takż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wiązaniu do przesłanek z art. 214a, w którym mówi się o sprzedaży lub oddaniu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żytkowanie wieczyste na rzecz osób trzecich, ale nie mówi się jakich. Tam mogą się kryć te spółki giełdowe. Tam mogą się kryć wszystkie sytuacje wykorzystywania nieruchomości na cele komercyjne, z których czerpie korzyści tak ten podmiot trzeci, jak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iasto. To samo dotyczy pozostałych przesłanek wymienionych w art. 214a. Mówi się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budowie dokonanej”. No dobrze, ale jakiej zabudowie? Jakiej zabudowie? To może być zabudowa absolutnie komercyjna – absolutnie komercyjna, nie dla celów publicznych – bo w tym przepisie tego nie ma. W tym przepisie tego nie ma. Cele publiczne są</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desłaniu do art. 6. Tu realizowane są inne cele. Stąd nie ma innego… prezydent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iał innego wyjścia, aniżeli kierować taki wniosek. I jeszcze jedna kwestia. Jest przyjmowane, że przepisy te nie odbierają własności, bo ona została już odebrana.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dbierają odszkodowań, bo one nie przysługują, te roszczenia odszkodowawcze zostały już wcześniej odebrane, wygaszone, w szczególności przez arytkuł… ostatecznie przez art. 82 ustawy o gospodarce gruntami z 1985 r. No wiemy, że tak nie jest. Wiemy, że tak nie jest. Roszczenia nie mogły wygasnąć ani na podstawie art. 9 ust. 2 dekretu, ani na podstawie innych przepisów, przed rozpoznaniem wniosku o oddanie w użytkowanie wieczyste, ponieważ one w ogóle się aktualizują, jak ten wniosek zostanie załatwiony odmownie. W związku z tym na pewno znaczna część tych roszczeń nie wygasła. 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drugie, twierdzenie, że nie ma odebrania własności obecnie również jest nieprawdziwe. Zwracam uwagę, że dekret przełamał zasadę </w:t>
      </w:r>
      <w:r>
        <w:rPr>
          <w:rFonts w:eastAsia="Times New Roman" w:cs="Times New Roman" w:ascii="Times New Roman" w:hAnsi="Times New Roman"/>
          <w:i/>
          <w:sz w:val="24"/>
          <w:szCs w:val="24"/>
          <w:lang w:eastAsia="pl-PL"/>
        </w:rPr>
        <w:t>superficies solo cedit</w:t>
      </w:r>
      <w:r>
        <w:rPr>
          <w:rFonts w:eastAsia="Times New Roman" w:cs="Times New Roman" w:ascii="Times New Roman" w:hAnsi="Times New Roman"/>
          <w:sz w:val="24"/>
          <w:szCs w:val="24"/>
          <w:lang w:eastAsia="pl-PL"/>
        </w:rPr>
        <w:t xml:space="preserve">, utrzymując czasową własność budynków na gruncie, który stał się gruntem miasta stołecznego Warszawy. Taka sama sytuacja nastąpi w razie uchylenia decyzji odmownej albo… to znaczy, przede wszystkim stwierdzenia nieważności tej decyzji. Działa to </w:t>
      </w:r>
      <w:r>
        <w:rPr>
          <w:rFonts w:eastAsia="Times New Roman" w:cs="Times New Roman" w:ascii="Times New Roman" w:hAnsi="Times New Roman"/>
          <w:i/>
          <w:sz w:val="24"/>
          <w:szCs w:val="24"/>
          <w:lang w:eastAsia="pl-PL"/>
        </w:rPr>
        <w:t>ex tunc</w:t>
      </w:r>
      <w:r>
        <w:rPr>
          <w:rFonts w:eastAsia="Times New Roman" w:cs="Times New Roman" w:ascii="Times New Roman" w:hAnsi="Times New Roman"/>
          <w:sz w:val="24"/>
          <w:szCs w:val="24"/>
          <w:lang w:eastAsia="pl-PL"/>
        </w:rPr>
        <w:t>, a w związku z tym trzeba przyjmować, że istnieje stan prawny, tak jakby decyzja t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gdy nie została wydana. Zatem jest odrębna własność budynku. Dzisiejsza odmowa, na podstawie art. 214a, z momentem, gdy decyzja stała się ostateczna, powoduje,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łasność, odrębna własność budynku gaśnie. Zwracałem uwagę, że taki sam skutek wywrze decyzja umarzająca postępowanie – decyzja umarzająca postępowanie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stawie dodanego art. 214b. No cóż, instrumenty procesowe nie są po to, aby wygaszać roszczenia prawa materialnego. Z pełnym szacunkiem dla procesualistów, rozstrzyganie, co jest ważniejsze, materialne czy procesowe, to jest błędnie stawiane pytanie. Prawo materialne jest po to, aby regulować powstanie, zmianę i ustanie roszczeń. Nie jest do tego powołane prawo procesowe. A taki skutek będzie miał art. 214b ust. 5, on</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wrze materialnoprawne skutki, na co zwracał uwagę w swoim wystąpieniu przedstawiciel organizacji. Chcę też zwrócić uwagę, że takie proste stwierdzenie, że przy tworzeniu tego przepisu wzorowano się na przepisach k.p.c., nie jest argumentem przekonującym. Zwracam uwagę, przez lata organy robiły wszystko, aby nie wydać decyzji. Teraz zaś przyjmuje się sześciomiesięczny termin dla zgłoszenia się i absolutnie nierealistyczny trzymiesięczny termin nie dla uprawdopodobnienia, tylko dla udowodnienia praw. Ciężar został, niezgodnie z zasadą oficjalności przyjętą w procedurze administracyjnej, przerzucony na stronę. W ciągu 3 miesięcy ma udowodnić pod rygorem umorzenia postępowania. No to trudno powiedzieć, żeby był zachowany standard.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ając po niczyjej stronie, prezydent nie miał innego wyjścia, jak zapytać trybunał, jak te sprawy traktować, czy… Wysoki Trybunale, to nie chodzi o to, że realizują się obecnie odroczone skutki dekretu warszawskiego, który – jak wiadomo, trybunał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ielokrotnie podkreślał – nie podlega ocenie w świetle Konstytucji ze względu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zasowy zakres stosowania Konstytucji. Nie sposób także cofnąć skutków. Ale zwracam uwagę, że tu nie chodzi… czy nie tylko chodzi o sytuacje, gdy skutki są</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droczone, chodzi o skutki, które teraz będą się materializować na podstawie decyzji, tak decyzji pozytywnych, jak i decyzji negatywnych, jak i procesowych decyzji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morzeniu postępowania. I w związku z tym nie ma żadnych przeszkód, aby do tego,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raz będzie następowało, stosować obecnie obowiązujący standard konstytucyjny, oczywiście z uwzględnieniem całego otoczenia systemowego i także tych zaszłości historycznych, co trybunał wielokrotnie podkreślał. Ale to tytułem przykładu, mówi się, nie wolno stosować art. 21 ust. 2, bo już wywłaszczenie nastąpiło. Nie, teraz nastąpi. Teraz nastąpi, czego widocznym, dobitnym przykładem jest zgaśnięcie prawa własności budynków na gruncie dekretowym. Ten skutek wywłaszczający będzie teraz i nie jest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droczony li tylko skutek działania przepisów dekretu. To jest skutek działania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ędzie to skutek działania obecnego artykułu czy planowanego do wprowadzenia 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214a i  214b ustawy o gospodarce gruntami. Dziękuję.</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Ogłaszam przerwę półgodzinną, czyli do godz. 11.20</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Przerwa od godz. 10.50 do godz. 11. 27</w:t>
      </w:r>
      <w:r>
        <w:rPr>
          <w:rFonts w:eastAsia="Times New Roman" w:cs="Times New Roman" w:ascii="Times New Roman" w:hAnsi="Times New Roman"/>
          <w:sz w:val="24"/>
          <w:szCs w:val="24"/>
          <w:lang w:eastAsia="pl-PL"/>
        </w:rPr>
        <w:t>]</w:t>
      </w:r>
    </w:p>
    <w:p>
      <w:pPr>
        <w:pStyle w:val="Normal"/>
        <w:keepNext w:val="true"/>
        <w:spacing w:lineRule="auto" w:line="360" w:before="0" w:after="0"/>
        <w:ind w:left="57" w:right="57"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 PRZERWIE</w:t>
      </w:r>
    </w:p>
    <w:p>
      <w:pPr>
        <w:pStyle w:val="Normal"/>
        <w:keepNext w:val="true"/>
        <w:spacing w:lineRule="auto" w:line="360" w:before="0" w:after="0"/>
        <w:ind w:left="57" w:right="57"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ynuujemy rozprawę w sprawie Kp 3/15. O głos w trybie polemiki, jak rozumiem, prosił pan prezydent Jóźwiak.</w:t>
      </w:r>
    </w:p>
    <w:p>
      <w:pPr>
        <w:pStyle w:val="Normal"/>
        <w:keepNext w:val="true"/>
        <w:spacing w:lineRule="auto" w:line="360" w:before="0" w:after="0"/>
        <w:ind w:left="57" w:right="57"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an Jarosław Jóźwi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ziękuję, Wysoki Trybunale. Chciałbym się odnieść do kilku wypowiedzi, które tutaj pojawiły się ze strony, zarówno reprezentanta prezydenta, jak i pana mecenasa Jacyny. Pierwszą kwestią jest kwestia pozyskiwania gruntów na cele publiczne. Przypominam, że w pozostałych miastach wymienionych przez pana mecenasa, między innymi, obowiązywała ustawa o majątkach opuszczonych i poniemieckich, stąd w tych miastach również pozyskano tereny pod inwestycje komunalne. Stąd też, przypominam, historycznie, w Warszawie już przedwojennej były bardzo duże problemy z terenami publicznymi, chociażby liczba parków – było tylko 8 parków publicznych – które 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ojnie dopiero były następnie urządzane. Stąd rzeczywiście gdzieś kwestie planowania przestrzennego były tutaj istotne. Kolejną kwestią, która była tutaj podnoszona przez pana mecenasa, z kolei reprezentującego Kancelarię Prezydenta, była kwestia art. 6. Otóż ustawodawca precyzyjnie w art. 6 w kilkunastu punktach precyzuje, czym jest „cel publiczny” i na jakie cele publiczne ustawa o gospodarce nieruchomościami pozwala stosować swoje zapisy, chociażby dotyczące trybu wywłaszczenia. Stąd nie rozumiem tego zarzutu… nie rozumiemy, jako miasto, tego zarzutu, że jest to nieprecyzyjne. Ustawodawca precyzyjnie wskazał i dziwną byłaby sytuacja, gdyby w tej ustawie ustawodawca próbował odwoływać się do innych celów publicznych niż te, które są przyjęte na zasadach ogólnych, można by powiedzieć,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szelkiego rodzaju inwestycji celu publicznego. Kolejną poruszaną kwestią, aby już nie przedłużać, była kwestia mikroplanu. Mikroplan, jak można wskazać, jest pewną formą i próbą ochrony funkcji, która dzisiaj na danej nieruchomości istnieje i w wypadku, na przykład, nie wiem, szkoły na ul. Niecałej, to próba ochrony budynku, terenu boiska przed koniecznością zagospodarowania w sposób inny. One w żaden sposób dzisiaj – mikroplany – nie przewidują możliwości odmowy zwrotu, co zostało potwierdzone też orzecznictwem. On tylko gwarantuje, że funkcja, pomimo tego że musimy wydać decyzję zwrotową, nadal musi być związana z funkcją, jaka była dominująca, czyli funkcjami oświatowymi. Gdyby wszedł nowy zapis art. 214a, rozumiem, że wtedy w ogóle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yłoby konieczności wykonywania mikroplanów, bo ta funkcja byłaby chroniona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ocy art. 214a. Kolejną kwestią, którą tutaj poruszył pan mecenas, jest kwestia tz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ruchomości sprzedanych bądź oddanych w użytkowanie wieczyste osób trzecich. Otóż ta sprawa – tutaj pan mecenas też był nieprecyzyjny – ten zapis dotyczy mianowicie sytuacji, w których, na przykład, w latach 70-tych decyzjami administracyjnymi ustanowiono użytkowanie wieczyste na rzecz spółdzielni mieszkaniowych i dzisiaj, 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ielu latach, dawny właściciel unieważnia decyzję odmowną. Natomiast jednocześnie nie ma możliwości ponownego wydania mu decyzji zwrotowej, która byłaby decyzją prawidłową, dlatego że grunt został zagospodarowany w latach 70-tych decyzjami.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ostał zagospodarowany na rzecz spółki, dawnej spółki Skarbu Państwa, jaką chociażby był hotel Marriott i dzisiaj te grunty znajdują się pod hotelem Marriott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becnym brzmieniu przepisu nie mamy możliwości wydania decyzji. Dopiero nowe przepisy pozwalałyby nam odmówić wydania i temu właścicielowi przejść na tryb odszkodowawczy, który pozwoliłby spełnić gdzieś jego roszczenie w oparciu o art. 215. Natomiast fizyczny zwrot nieruchomości, która jest własnością innej osoby, nie może być dokonany, a to zagospodarowanie odbywało się w innym stanie prawnym. Ostatnia kwestia tutaj poruszana, to jest kwestia podziałowej... Tutaj znowu dochodzimy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westii takich i stąd jest wskazanie w tej nowelizacji na możliwości związan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gospodarowaniem przestrzennym, z ładem przestrzennym, bo dochodzimy też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uriozalnych sytuacji, w których w ramach zagospodarowania przestrzennego,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kład, wytyczono osiedle, które ma określone budynki, i dzisiaj, w ramach próby podziału i dążenia do zwrotu, wytycza się pomiędzy dwoma budynkami pasek, zgodny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awem budowalnym, o szerokości 2 metrów i długości 40 metrów, żeby tylko ten pasek, w związku z zagospodarowaniem pozostałej części nieruchomości w inny sposób, próbować zwrócić byłemu właścicielowi, w pozostałym zakresie nie jest to możliwe. Stąd też te zapisy mają dawać możliwość ubiegania się o odszkodowanie z art. 215. I ostatnia rzecz, którą chciałbym poruszyć, to jest kwestia możliwości opisanych przez nas, sposobu na wygaszenie gdzieś tego roszczenia. Otóż, panie mecenasie, [przez] ostatnie 25 lat już w sposób swobodny można było dochodzić swojego zwrotu, stąd nie rozumiem tego zarzutu, że ten okres, jeżeli ktoś – abstrahując już od kresu PRL-u, gdzie rzeczywiście można przyjąć, że było utrudnione dochodzenie tego zwrotu i ubieganie się o zwrot tej nieruchomości, te wnioski pozostały nierozpatrzone. Ale od 1989 r., w myśl zasady demokratycznego państwa prawa, w myśl kolejnych nowelizacji, również ustawy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gospodarowaniu nieruchomościami, ci właściciele przez ostatnich dwadzieścia – już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j chwili – sześć lat mieli swobodę procedowania i dążenia do odzyskania swojej własności. Skoro z tej swobody nie skorzystali, skoro nie złożyli ponownie tego wniosku, nie składali żadnych dokumentów w sprawie, no nie jesteśmy w stanie w inny sposób niż</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przez tego typu konstrukcję, przewidzianą w prawie cywilnym, próbować te sprawy roszczeniowe załatwić. Dziękuję.</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Przechodzimy teraz do fazy pytań i głos oddaję sędziemu sprawozdawcy. Pani sędzio.</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Najpierw chciałabym postawić kilka pytań panu mecenasowi, który reprezentuje wnioskodawcę. W pierwszej kolejności chciałabym ustalić zakres zastosowania art. 214a czy jakby potwierdzić swoje wyobrażenie o tym, kiedy on znajdzie zastosowanie. A mianowicie, niewątpliwie mamy w obecnie obowiązującym stanie prawnym  jakby dwa roszczenia o ustanowienie użytkowania wieczystego. Jedno, które wynika z dekretu – oczywiście po zmianie prawa zabudowy w użytkowanie wieczyste, czyli roszczenie wywodzone z art. 7 dekretu – a drugie to jest roszczenie, które powstaje na podstawie art. 214 ustawy o gospodarce nieruchomościami, który to przepis daje poprzednim właścicielom, których prawa do odszkodowania zostały wygaszone… mogą oni żądać zwrotu nieruchomości – „o przyznaniu prawa użytkowania wieczystego gruntów orzeka właściwy organ” – tak jest w ust. 3 tego przepisu powiedziane. Moje pytanie jest następujące: czy art. 214a będzie miał zastosowanie do obu dych jak gdyby źródeł roszczenia, czy do jednego z nich?</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leksander Proks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Odpowiedź taka bardziej aksjologiczna: nie powinien mieć zastosowania, skoro ten art. 214 jest jak gdyby samodzielną podstawą dla dochodzenia roszczenia. On</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kreował, przepis ten wykreował to roszczenie, bo dotyczy byłych właścicieli, których roszczenia wygasły, zostały wcześniej wygaszone.</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li…?</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leksander Proks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zyli on jak gdyby powinien zostać w takim kształcie stosowany jako zamknięta całość, bez sięgania do nowego art. 214a, aczkolwiek jak to obędzie w praktyce organów stosujących prawo, trudno przewidzieć, bo stąd wynika także kolejne zróżnicowanie byłych właścicieli gruntów warszawskich. Ci, o których mowa w art. 214, w tym niezmienianym brzmieniu, w istocie mieliby łagodniejsze przesłanki otrzymania tego wieczystego użytkowania, ale – rozumiem – zdecydował o tym w momencie uchwalania tego przepisu ustawodawca i chyba nic nie wskazuje na to, aby przez art. 214a chciał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mienić, tym bardziej że to dotyczy także konkretnych sytuacji, gdzie trzeba było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rminie do 31 grudnia 1988 r. złożyć odrębny wniosek.</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Jak się wydaje, rzeczywiście ten art. 214 dotyczy tylko takich sytuacji, gdy osoby już uzyskały odmowną decyzję dekretową, to znaczy, odmówiono im restytucji naturalnej i one wtedy mogą i to od decyzji gminy, swobodnej decyzji… to znaczy, może niezupełnie swobodnej, ale jednak gmina ma tutaj możliwość wyboru właściwego rozwiązania. Czyli art. 214a odnosiłby się tylko do tych, którzy mają, że tak powiem, pierwotne roszczenia restytucyjne wywodzone z dekretu?</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leksander Proks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czy zgodzi się pan mecenas, że także w tej grupie istnieją takie dwie podgrupy uprawnionych? To znaczy, tacy, których wnioski rzeczywiście spoczywają od lat 40-tych, 50-tych nierozpoznane i drugą grupę, byśmy się zgodzili, jaką by pan mecenas podpowiedział?</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leksander Proks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jest grupa osób, które doprowadziły do wzruszenia wcześniej wydanych decyzji o odmowie ustanowienia wcześniej tej wieczystej dzierżawy czy prawa zabudowy, potem własności czasowej, od 1961 r. – wieczystego użytkowania.</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ytam pana mecenasa, nie wiem, czy pan…</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do osoby robiącej zdjęcia</w:t>
      </w:r>
      <w:r>
        <w:rPr>
          <w:rFonts w:eastAsia="Times New Roman" w:cs="Times New Roman" w:ascii="Times New Roman" w:hAnsi="Times New Roman"/>
          <w:sz w:val="24"/>
          <w:szCs w:val="24"/>
          <w:lang w:eastAsia="pl-PL"/>
        </w:rPr>
        <w:t>] Przepraszam, mam do pana uwagę. To nie jest studio fotograficzne. Przeszkadza pan. To jest sala rozpraw.</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Gdyby pan prezydent też wysłuchał tego pytania. Czy pan mecenas ma jakieś wyobrażenie o tym, jaka część, jaki procent tych wniosków, które oczekują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poznanie, to są wnioski właśnie złożone po raz pierwszy, a jaka część tych wniosków, które mają być powtórnie rozpatrywane, będzie objęta działaniem art. 214a?</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leksander Proks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ie mam oczywiście własnych informacji. Z tego, co wyczytałem w stanowisku pani prezydent, także w ostatnich latach jest i po kilkaset wniosków składanych rocznie. Jaka to jest konkretna suma i jaki to jest procent ogólnie spraw oczekujących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patrzenie, tego nie wiem. Być może pan prezydent zna te dane.</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Czy mogę?</w:t>
      </w:r>
    </w:p>
    <w:p>
      <w:pPr>
        <w:pStyle w:val="Normal"/>
        <w:keepNext w:val="true"/>
        <w:spacing w:lineRule="auto" w:line="360" w:before="0" w:after="0"/>
        <w:ind w:left="57" w:right="57"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an Jarosław Jóźwi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Zakładamy, że tych nieruchomości objętych… tzw. śpiochów, jak roboczo są</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z nas kolokwialnie nazywane, jest około 2 tysięcy, czyli tych, w których przypadku wnioski zostały złożone i nic nie zostało… nic się nie wydarzyło, nie zostały one do tej pory rozpatrzone. Natomiast tutaj trudno precyzyjnie określić katalog tych spraw, które jakby wracają do ponownego rozpatrzenia, dlatego że one są na bardzo różnym etapie. Zarówno mogą one być przechowywane… są na etapie procedowania w SKO bądź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dpowiednim ministerstwie, jeżeli to był grunt Skarbu Państwa. Można powiedzieć,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st taki proceder ożywania roszczenia w sytuacji, w której były właściciel po latach stara się o wzruszenie tej decyzji wydanej z rażącym naruszeniem prawa. Często, tak jak wskazywałem, przykład, nie wiem, zagospodarowania terenu „Złotych Tarasów”, gdzie taką decyzję… [zagospodarowano teren], a potem wznowiono.</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może bez przykładów, tylko właśnie, czy jesteśmy w stanie jakoś oszacować liczbę tych wniosków?</w:t>
      </w:r>
    </w:p>
    <w:p>
      <w:pPr>
        <w:pStyle w:val="Normal"/>
        <w:keepNext w:val="true"/>
        <w:spacing w:lineRule="auto" w:line="360" w:before="0" w:after="0"/>
        <w:ind w:left="57" w:right="57"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an Jarosław Jóźwi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o może być rocznie około kilkuset spraw, w których jest procedowane wzruszenie. Zakładamy, że mniej więcej jedna trzecia spraw to jest procedowanie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owo, jako po raz pierwszy rozpatrywanie, tak.</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a trzecia to są sprawy, które czekają od lat 40-tych czy tam…?</w:t>
      </w:r>
    </w:p>
    <w:p>
      <w:pPr>
        <w:pStyle w:val="Normal"/>
        <w:keepNext w:val="true"/>
        <w:spacing w:lineRule="auto" w:line="360" w:before="0" w:after="0"/>
        <w:ind w:left="57" w:right="57"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an Jarosław Jóźwi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które mniej więcej od 40-tych lat czekają na rozpatrzenie.</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założeniu, że termin był prekluzyjny, 6-ciu miesięcy.</w:t>
      </w:r>
    </w:p>
    <w:p>
      <w:pPr>
        <w:pStyle w:val="Normal"/>
        <w:keepNext w:val="true"/>
        <w:spacing w:lineRule="auto" w:line="360" w:before="0" w:after="0"/>
        <w:ind w:left="57" w:right="57"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an Jarosław Jóźwi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ziękuję bardzo na razie. Na tym tle, to znaczy, w związku z tym, że jak się okazuje, większość spraw to są sprawy, które będą ponownie rozpatrywane, wnioski, które są ponownie rozpatrywane, chciałam zapytać pana mecenasa o wpływ aktów prawnych, które w przeszłości obowiązywały, na sytuację prawną tych byłych właścicieli, którzy ponownie występują z wnioskami. Przypomnę, że w 1958 r. ustawa wprowadziła bardzo szeroki zakres przesłanek odmowy ustanowienia użytkowania wieczystego, przede wszystkim na cele publiczne, na cele obronności kraju, a także dla ogólnomiejskiej… zbiorowego budownictwa mieszkaniowego. I ta ustawa obowiązywała do 1 sierpnia 1985</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 – to jest dzień wejścia w życie ustawy o gospodarce gruntami i wywłaszczaniu nieruchomości, która uchyliła wówczas art. 54 ustawy, to znaczy, uchyliła całą ustawę,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raz z nią art. 54. Dodam jeszcze, że ustawa z 1958 r. nadała moc wsteczną tym przesłankom odmowy ustanowienia prawa rzeczowego dla byłego właściciela. Wypada też wspomnieć o uchwale tzw. samoistnej, uchwale Rady Ministrów z 1965 r., która odnosiła się do użytkowania wieczystego na terenie miasta stołecznego Warszawy i która także zakreśliła bardzo szeroki krąg tych przyczyn odmowy ustanowienia użytkowania wieczystego. Jest oczywiste, że tutaj nie oceniamy tych aktów, bo nie mamy takiej kompetencji, możliwości. I nawet jeżeli krytycznie, z punktu widzenia dzisiejszych standardów, oceniamy tamte przepisy, to nie sposób zaprzeczyć, że one obowiązywały, jak mówię, przynajmniej przez 27 lat, a jeśli doliczyć moc wsteczną, to jeszcze dłużej.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ch podstawie zapadały decyzje administracyjne. No i nie sposób zaprzeczyć,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zasie, kiedy te decyzje zapadały – odmowne – miasto, państwo wówczas, bo wtedy Skarb Państwa był jedynym podmiotem publicznoprawnym, mógł dalej swobodnej –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wiem tak – w dobrej wierzy dysponować tymi gruntami. Czy pan mecenas się z tym zgodzi?</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leksander Proks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rzeba się zgodzić, dlatego że za pomocą obecnie obowiązujących przepisów,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akże przez odwołanie się do Konstytucji, to można byłoby to uczynić, tylko nawiązując w ogóle do aksjologii państwa prawa i tego, że założeniem Konstytucji obecnej jest pewien standard. Tak? Natomiast formalnie rzecz biorąc, ani w Konstytucji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stawy dla ubezskutecznienia niegdysiejszych aktów odjęcia własności – różnego typu – i nacjonalizacja, i dekret warszawski, nie wiem, tak jak, na przykład,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akich miastach jak Kraków, gdzie był tzw. dekret remontowy, tak, decyzjami orzekano o odjęciu własności, a więc w Konstytucji brak jest takich przepisów. Natomiast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daje się, aby sama aksjologia tutaj wystarczyła. Natomiast ja ewentualnie upatrywałbym możliwości oceny nie tyle tych aktów, tylko tego, czy po wejściu w życie obecnej Konstytucji akty te nadal mogą wywoływać w chwili obecnej pewnego rodzaju skutki prawne, bo te, które one wywołały już kiedyś – stało się. Natomiast pytanie,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gruncie obowiązującej Konstytucji dopuszczamy dalej do tego, aby akty te obecnie wywoływały skutki prawne, niejako odroczone. Tak? Zresztą nawet nie chodzi o – powiedzmy – datę wejścia w życie obecnie obowiązującej Konstytucji, bo zwracam uwagę, że nowela do konstytucji PRL-u z 1989 r., z 29 grudnia, która weszła w życie 31</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grudnia, nadała art. 7 tego aktu taką treść, jaka… nieomal taką samą, jak dzisiaj jest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 21. Tak, a więc także w szczególności konstytucjonalizacja prawa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odszkodowania za wywłaszczone w szerokim rozumieniu, a więc za odjęte prawo własności, nastąpiła już 31 grudnia 1989 r. </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mecenasie, ale czy dzisiaj można wzruszyć z powodu rażącej sprzeczności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awem, bo taka jest najczęstsza podstawa wzruszania tych decyzji odmownych, dekretowych, czy dzisiaj można wzruszyć decyzję wydaną pod rządem ustawy z 1958 r.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go powodu, że ona, ta decyzja jest oparta na jednej z przesłanek, których w dekrecie nie było? Czy uważa pan, że dzisiaj można wzruszyć ważność ówczesnej decyzji?</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leksander Proks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latego że idąc tym tropem, można byłoby wzruszyć także decyzje dziewiętnastowieczne.</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ziękuję bardzo. To jest jakby tylko potwierdzenie też nawet nie mojego zapatrywania, tylko stanowiska sądów administracyjnych i Sądu Najwyższego,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hciałam, żeby tutaj wybrzmiało.</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obec tego idźmy krok dalej. Jeżeli stan faktyczny zrealizował się w okresie obowiązywania ustawy z 1958 r., czyli do 1985 r., czyli gmina na terenie, którym władała i którego zgodnie z ówcześnie obowiązującym prawem nie musiała oddawać, tak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proszczeniu mówiąc, byłemu właścicielowi, bo był objęty jedną z tych przesłanek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 54, a ściślej to art. 3 ówczesnej ustawy, gospodarowała nim jak właściciel, ale decyzja odmowna nie zapadła, bo te sprawy po prostu nie były załatwiane. Wydawało się, że to już tak zostanie na święty nigdy. Czy współcześnie, kiedy tej osobie oddajemy grunt, czyli według obecnie obowiązujących przepisów, bez art. 214a, trzeba by było oddać ten grunt, to czy pan mecenas nie dostrzega pewnej no niesprawiedliwości tych rozwiązań? Jeśli poruszamy się, powtarzam, w kręgu tych przyczyn, które wówczas, kiedy państwo – państwo, miasto – dysponowało, to było legalne, tak by to ująć w skrócie.</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leksander Proks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co do zasady, tak trzeba przyjąć, aczkolwiek są to różne stany, skomplikowane i faktycznie, i prawnie. Zwracam też uwagę, że istnieje taka zasada jak </w:t>
      </w:r>
      <w:r>
        <w:rPr>
          <w:rFonts w:eastAsia="Times New Roman" w:cs="Times New Roman" w:ascii="Times New Roman" w:hAnsi="Times New Roman"/>
          <w:i/>
          <w:sz w:val="24"/>
          <w:szCs w:val="24"/>
          <w:lang w:eastAsia="pl-PL"/>
        </w:rPr>
        <w:t xml:space="preserve">nemo </w:t>
      </w: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turpitudinem</w:t>
      </w: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suam allegans audiatur</w:t>
      </w:r>
      <w:r>
        <w:rPr>
          <w:rFonts w:eastAsia="Times New Roman" w:cs="Times New Roman" w:ascii="Times New Roman" w:hAnsi="Times New Roman"/>
          <w:sz w:val="24"/>
          <w:szCs w:val="24"/>
          <w:lang w:eastAsia="pl-PL"/>
        </w:rPr>
        <w:t>.</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Pan Aleksander Proks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val="en-US" w:eastAsia="pl-PL"/>
        </w:rPr>
        <w:t>…</w:t>
      </w:r>
      <w:r>
        <w:rPr>
          <w:rFonts w:eastAsia="Times New Roman" w:cs="Times New Roman" w:ascii="Times New Roman" w:hAnsi="Times New Roman"/>
          <w:i/>
          <w:sz w:val="24"/>
          <w:szCs w:val="24"/>
          <w:lang w:val="en-US" w:eastAsia="pl-PL"/>
        </w:rPr>
        <w:t xml:space="preserve">suam allegans </w:t>
      </w:r>
      <w:r>
        <w:rPr>
          <w:rFonts w:eastAsia="Times New Roman" w:cs="Times New Roman" w:ascii="Times New Roman" w:hAnsi="Times New Roman"/>
          <w:sz w:val="24"/>
          <w:szCs w:val="24"/>
          <w:lang w:val="en-US" w:eastAsia="pl-PL"/>
        </w:rPr>
        <w:t>[</w:t>
      </w:r>
      <w:r>
        <w:rPr>
          <w:rFonts w:eastAsia="Times New Roman" w:cs="Times New Roman" w:ascii="Times New Roman" w:hAnsi="Times New Roman"/>
          <w:i/>
          <w:sz w:val="24"/>
          <w:szCs w:val="24"/>
          <w:lang w:val="en-US" w:eastAsia="pl-PL"/>
        </w:rPr>
        <w:t>auditur</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eastAsia="pl-PL"/>
        </w:rPr>
        <w:t>Tak że… przecież władze, była jednolita władza państwowa, nie było samorządu, w sposób tak działaniami legislacyjnymi, jak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faktycznymi działaniami w zakresie prowadzonych postępowań, robiły wszystko, aby nie rozpatrzyć tych wniosków. Trudno, żeby konsekwencje tego ponosili li tylko byli właściciele gruntów warszawskich. Oczywiście, jakiekolwiek inne rozwiązanie też kieruje się przeciwko obecnemu samorządowi, który – można powiedzieć – nie miał nic wspólnego, aczkolwiek przyjmuje się ciągłość państwa, prawa, działania władz.</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aszam, że się wtrącę. Chyba nie tylko przeciwko samorządowi, ale ewentualnie tym wszystkim beneficjentom tego, że ta nieruchomość jest samorządowa – tak powiedzmy.</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leksander Proks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ale to tylko prowadzi do takiego wniosku, że restytucję i pewien rodzaj zadośćuczynienia należy ujmować łącznie. A więc tam, gdzie restytucja, w imię ochrony podmiotów, które w dobrej wierze nabyły, to trzeba przewidzieć jakąś formę zadośćuczynienia, bynajmniej nie odszkodowania w rozumieniu art. 361 kodeksu cywilnego, bo to przecież nie o to chodzi. Trudno, aby obecne pokolenia obciążać tym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becny samorząd obciążać tym, co stało się kilkadziesiąt lat wcześniej. Ale to wskazuje, że nie bez powodów art. 21 ust. 2, wywłaszczenie i odszkodowanie jest ze sobą…</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zem.</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leksander Proks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złączone. To jest takie </w:t>
      </w:r>
      <w:r>
        <w:rPr>
          <w:rFonts w:eastAsia="Times New Roman" w:cs="Times New Roman" w:ascii="Times New Roman" w:hAnsi="Times New Roman"/>
          <w:i/>
          <w:sz w:val="24"/>
          <w:szCs w:val="24"/>
          <w:lang w:eastAsia="pl-PL"/>
        </w:rPr>
        <w:t>iunctim</w:t>
      </w:r>
      <w:r>
        <w:rPr>
          <w:rFonts w:eastAsia="Times New Roman" w:cs="Times New Roman" w:ascii="Times New Roman" w:hAnsi="Times New Roman"/>
          <w:sz w:val="24"/>
          <w:szCs w:val="24"/>
          <w:lang w:eastAsia="pl-PL"/>
        </w:rPr>
        <w:t>. Tak jak z wywłaszczeniem jest związane słuszne odszkodowanie, tak z roszczeniem dekretowym powinno być związane zadośćuczynienie.</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mecenasie, mam takie kolejne pytanie, bo wniosek prezydenta zakłada,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bowiązuje, powiedziałabym, tak trochę ahistorycznie art. 7 dekretu, tak jak jest napisany. I właśnie odczytując ten artykuł… – zacytuję: „dotychczasowy właściciel gruntu, prawni następcy właściciela, będący w posiadaniu gruntu mogą złożyć wniosek”. Przyznaję, że jest niewiele orzeczeń sądowych, w których sądy odnotowały w ogóle taki pozytywny warunek, pozytywną przesłankę uwzględnienia wniosku. Czy dostrzega pan mecenas prawne konsekwencje tego, że w art. 7 ustawodawca mówi: „dotychczasowy właściciel będący w posiadaniu gruntu”? Przy czym ja od razu zastrzegam, że mam świadomość pewnej jakby wewnętrznej sprzeczności tego przepisu, ale też są dowod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rzecznictwie Sądu Najwyższego przezwyciężenia jakby tego problemu. Ale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 z punktu widzenia wnioskodawcy – znaczenie? </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leksander Proks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owiem w ten sposób. Właściwie od początku te przepisy podlegały pewnej interpretacji, tak gdy chodzi o to „posiadanie”, ponieważ w istocie na gruncie dekretu stworzono także taką autonomiczną… autonomiczne pojęcie tego „posiadania”, b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usiało się to… przeniesienie tego posiadania nie musiało się wiązać z objęciem faktycznego władztwa, wystarczało potem tylko ogłoszenie w dzienniku urzędowym Zarządu Miasta Warszawy. Także potem popełniano te błędy i w ustawie wywłaszczeniowej z 1958 r., gdzie mowa była o przejściu własności, co w istocie…</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i/>
          <w:sz w:val="24"/>
          <w:szCs w:val="24"/>
          <w:lang w:eastAsia="pl-PL"/>
        </w:rPr>
        <w:t>Ex lege</w:t>
      </w:r>
      <w:r>
        <w:rPr>
          <w:rFonts w:eastAsia="Times New Roman" w:cs="Times New Roman" w:ascii="Times New Roman" w:hAnsi="Times New Roman"/>
          <w:sz w:val="24"/>
          <w:szCs w:val="24"/>
          <w:lang w:eastAsia="pl-PL"/>
        </w:rPr>
        <w:t xml:space="preserve"> nastąpiło.</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leksander Proks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od strony logicznej gasiło roszczenia, a nie otwierało. Potem użyto „przeniesienia posiadania”, ale to… sytuacje tutaj były rozmaite. Trudno też mówić, aby ta przesłanka mogła być zachowana w sytuacji odmowy, bo to było podstawą – póki t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ecyzja w obrocie prawnym była – do tego, aby miasto czy Skarb Państwa objął realnie w posiadanie, dokonał określonych wpisów w księgach wieczystych. Jeżeli ta decyzja jest obecnie eliminowana z obrotu prawnego poprzez stwierdzenie jej nieważności,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stocie byśmy ubezskutecznili te roszczenia, bo nie ma tego posiadania na moment wystąpienia z wnioskiem, bo być nie może. Tak? Bo być nie może.</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mecenasie, ale czy… to prawda, że nie może być posiadania, tylko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 oznacza, że wniosek jest po prostu nieuprawniony, że nie ma podstaw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ekrecie? Czy w tym sformułowaniu dekretu nie ma jednak jakiejś myśli, bo przecież ustawodawca był świadomy, ówczesny, że to przejęcie posiadania następuje na skutek opublikowania adresu nieruchomości w dzienniku urzędowym – prawda? – że to nie ma, a przynajmniej nie musi mieć nic wspólnego z przejęciem faktycznego władztwa.</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leksander Proks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ładztwa. Ja nie chcę mówić, że to sprytnie i specjalnie tak zostało wpisane, b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gdyby tak było, to nigdy by… czy w niewielu przypadkach doszłoby do zastosowania tej przesłanki i skutecznego wystąpienia z wnioskiem. Jak rozumiem, praktyka przeszła nad tym do porządku dziennego i zaczęto wydawać decyzje, także pozytywne.</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mecenasie, ale jednak wydaje się, że wiele osób, mimo wywłaszczenia, formalnego odjęcia własności i mimo formalnego przejęcia posiadania, które zresztą otwierało ten sześciomiesięczny prekluzyjny termin do złożenia wniosku, nadal władało nieruchomościami. Są przecież orzeczenia Sądu Najwyższego, które dopuszczają nawet zasiedzenie przez byłych właścicieli, czyli nawet Sąd Najwyższy dopuszcza,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ładanie przekształciło się w samoistne posiadanie. Panie mecenasie, czy czasem z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ą przesłanką nie stoi taka myśl, że jeśli ktoś nie włada gruntem – to w centrum miasta raczej się nie zdarza, żeby istniała jakaś taka próżnia – to znaczy, że włada inny podmiot, albo miasto czy państwo, albo osoba trzecia i wtedy pojawia się pytanie, o ochronę praw osób, które – wszystko jedno, w dobrej czy w złej wierze, bo nawet w złej wierze to jest 30 lat na zasiedzenie – które władają tymi nieruchomościami? Ja przypomnę, że Sąd Najwyższy ostatnio dopuszcza już nabycie własności przez zasiedzenie przez Skarb Państwa i miasto, bo upływ czasu jest nieubłagany. A więc to moje pytanie czy raczej refleksja dotyczy nie tylko art. 214a, ale także „b”, bo tam mówimy o osobach – 2 tysiące śpiochów – które nie władają tym gruntem od 50 co najmniej lat. Czy pan prezydent, formułując zarzut niekonstytucyjności pod adresem tych przesłanek nabycia własności przez osobę trzecią, użytkowania wieczystego, nie brał pod uwagę, że po tak długim okresie niewładania gruntem przez byłego właściciela pojawia się inny podmiot, którego prawo być może zasługuje na ochronę?</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leksander Proks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Myślę, że rozważano wszystkie aspekty i prawne, i faktyczne. Jeśli nie dano im wyrazu w pisemnym wniosku, być może nie zostało w tym zakresie sprecyzowane jakieś stanowisko, które dałoby się w sposób taki kompresywny, jasny przedstawić i stąd tej refleksji w tym zakresie we wniosku nie ma. Ale poza tym ogólnym stwierdzeniem,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ą sprawy niezwykle skomplikowane pod względem i faktycznym, i prawnym, ale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akie sytuacje są, które tutaj Wysoki Trybunał podaje, to jest rzecz pewna, że tak może być. Tak może być i na pewno są te sytuacje, co ograniczałoby w istocie możliwość – tak? – skutecznego występowania z wnioskiem.</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Panie mecenasie, ja tutaj z konieczności tak trochę zajmuję pozycję </w:t>
      </w:r>
      <w:r>
        <w:rPr>
          <w:rFonts w:eastAsia="Times New Roman" w:cs="Times New Roman" w:ascii="Times New Roman" w:hAnsi="Times New Roman"/>
          <w:i/>
          <w:sz w:val="24"/>
          <w:szCs w:val="24"/>
          <w:lang w:eastAsia="pl-PL"/>
        </w:rPr>
        <w:t>advocatus diaboli</w:t>
      </w:r>
      <w:r>
        <w:rPr>
          <w:rFonts w:eastAsia="Times New Roman" w:cs="Times New Roman" w:ascii="Times New Roman" w:hAnsi="Times New Roman"/>
          <w:sz w:val="24"/>
          <w:szCs w:val="24"/>
          <w:lang w:eastAsia="pl-PL"/>
        </w:rPr>
        <w:t xml:space="preserve">, bo nie mamy zupełnie podmiotu, który wskazałby jakieś argumenty przemawiające za tą ustawą, więc przepraszam, że tak jakby jednostronnie do tego podchodzę, ale pan tak gruntownie przedstawił stanowisko wnioskodawcy, że dla jakiejś przeciwwagi chcę jeszcze drążyć te kwestie przesłanek. </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leksander Proks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m.</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rzepraszam, dołączę się tutaj trochę do tego stanowiska wyrażonego przez pana wiceprezydenta, a mianowicie ja w tym uzasadnieniu tak naprawdę znajduję –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uzasadnieniu wniosku – zarzuty dotyczące tylko art. [214a] pkt 1, czyli że „cele użyteczności publicznej” to jest krąg bardzo szeroki, niezamknięty i one nie mogą być podstawą odmowy, taką </w:t>
      </w:r>
      <w:r>
        <w:rPr>
          <w:rFonts w:eastAsia="Times New Roman" w:cs="Times New Roman" w:ascii="Times New Roman" w:hAnsi="Times New Roman"/>
          <w:i/>
          <w:sz w:val="24"/>
          <w:szCs w:val="24"/>
          <w:lang w:eastAsia="pl-PL"/>
        </w:rPr>
        <w:t>général</w:t>
      </w:r>
      <w:r>
        <w:rPr>
          <w:rFonts w:eastAsia="Times New Roman" w:cs="Times New Roman" w:ascii="Times New Roman" w:hAnsi="Times New Roman"/>
          <w:sz w:val="24"/>
          <w:szCs w:val="24"/>
          <w:lang w:eastAsia="pl-PL"/>
        </w:rPr>
        <w:t>, nie mogą być podstawą odmowy ustanowienia użytkowania wieczystego. Ale właśnie nie widzę w tym wniosku żadnej refleksji, chociaż oczywiście to nie jest zadanie wnioskodawcy, być może, żeby stanowisko przeciwnika przywoływać, ale już chociażby z tego, co powiedzieliśmy, czy nie pojawiają się konstytucyjnoprawne argumenty za tym, żeby odmówić użytkowania wieczystego. 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ierwsze, to jest właśnie ochrona praw innych podmiotów, bo jak powtarzam,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hyba nigdy pustki, chyba… w centrum Warszawy trudno mi sobie wyobrazić, żeby grunt, budynek pozostawały od lat, od wojny jakby nieobjęte. Pojawia się także, pan powiedział, że to przecież nie tylko na cele mieszkaniowe. Ale jednak całe osiedla wybudowane na tych terenach prywatnych i tu przywołać wystarczy art. 75 Konstytucji,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jest prawo do mieszkania, art. 76 – to jest obowiązek ochrony najemców między innymi. Czy nie widzi pan żadnych wartości – nie mówię, czy są wystarczające – ale takich, które stoją jednak za poszczególnymi przesłankami z art. 214a? </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leksander Proks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te wartości trzeba dostrzegać. Po kolei, pkt 2, ochrona też słusznie nabytych praw przez osoby trzecie, kimkolwiek one są. Wtedy jest kolizja interesu byłego właściciela gruntu warszawskiego czy jego następcy prawnego, a tego, który obecnie posiada prawa do nieruchomości. Zabudowa, której wartość przenosi znacznie wartość zajętej na ten cel działki. No powstaje pytanie, czy to jest wystarczająca podstawa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dmowy, skoro jest cywilnoprawna instytucja zabudowy na cudzym…</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swoim, bo proszę zwrócić uwagę, tu jest różnica między pkt 3 a 4, bo miasto czy państwo budowało na swoim gruncie.</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leksander Proks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 swoim, aczkolwiek wskutek stwierdzenia nieważności decyzji powracamy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anu prawnego, jak gdyby wniosek dekretowy nigdy nie został rozpatrzony, chyba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ędziemy dalej dystynkcje przeprowadzać, co nie jest wykluczone, tak, co nie jest wykluczone. Ale oczywiście tu też można, jako wartość, podawać ochronę tych słusznych, uzasadnionych interesów, także publicznych, gminy czy Skarbu Państwa. Odbudowa – też, zwracam uwagę… czy remont. Przyjęto dosyć arbitralnie, że ma być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66% budynek zniszczony. Dlaczego akurat 66? To bardziej mi się kojarzy z pewną grą w karty…</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nie. Ale to wynika, panie mecenasie, z przepisów dotyczących odbudowy.</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leksander Proks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ale…</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i uznawano to za…</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leksander Proks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owielanie dzisiaj tamtych przepisów wymaga jakiegoś głębszego… głębszej refleksji, głębszego uzasadnienia, dlaczego akurat w ten sposób. A chodzi tutaj, jak zwróciłem uwagę… odbudowa to już pewnie już dawno się skończyła, ale remont to jest coś, co mogło nastąpić w każdym czasie, nawet po wejściu w życie tej noweli. Tak?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ięc tutaj trudno byłoby mi znaleźć takie absolutne wartości, które by uzasadniały tak szerokie ujęcie tej przesłanki. Trzeba było przyjąć pewne daty graniczne – pewne daty graniczne – to może łatwiej byłoby taką przesłankę bronić. O pkt 5 już powiedziałem, odwołując się do stanowiska prezesa Naczelnego Sądu Administracyjnego, który uznał, że takie nawiązywanie do instrumentów planistycznych w celu pozbawienia praw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znajduje uzasadnienia. </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 razie podziękuję panu mecenasowi. Dziękuję bardzo. A teraz zwrócę się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ana wiceprezydenta. Rozumiem, że jest pan podtrzymywany merytorycznie przez zespół cały. Otóż moje pytania do pana prezydenta dotyczą głównie właśnie takich aspektów, bym powiedziała, ilościowych.</w:t>
      </w:r>
    </w:p>
    <w:p>
      <w:pPr>
        <w:pStyle w:val="Normal"/>
        <w:keepNext w:val="true"/>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Jarosław Jóźwi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uż wiem, że te „śpiochy” – taka wdzięczna nazwa – czyli wnioski nierozpoznane w ogóle, w których się nic nie dzieje, to jest około 2 tysięcy.</w:t>
      </w:r>
    </w:p>
    <w:p>
      <w:pPr>
        <w:pStyle w:val="Normal"/>
        <w:keepNext w:val="true"/>
        <w:spacing w:lineRule="auto" w:line="360" w:before="0" w:after="0"/>
        <w:ind w:left="57" w:right="57"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an Jarosław Jóźwi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tomiast te sprawy do ponownego rozpatrzenia to mówi pan – jak tamto jest jedna trzecia – to, że może być jeszcze ze 4 tysiące?</w:t>
      </w:r>
    </w:p>
    <w:p>
      <w:pPr>
        <w:pStyle w:val="Normal"/>
        <w:keepNext w:val="true"/>
        <w:spacing w:lineRule="auto" w:line="360" w:before="0" w:after="0"/>
        <w:ind w:left="57" w:right="57"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an Jarosław Jóźwi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Mniej więcej, szacujemy, aczkolwiek katalog jest ciągle niezamknięty, dlatego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owe podmioty po wielu latach zwracają się…</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szukują…</w:t>
      </w:r>
    </w:p>
    <w:p>
      <w:pPr>
        <w:pStyle w:val="Normal"/>
        <w:keepNext w:val="true"/>
        <w:spacing w:lineRule="auto" w:line="360" w:before="0" w:after="0"/>
        <w:ind w:left="57" w:right="57"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an Jarosław Jóźwi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Odszukują dokumenty i zwracają się o unieważnienie dawnych decyzji odmownych, stąd w sytuacji, w której nieruchomość była już </w:t>
      </w:r>
      <w:r>
        <w:rPr>
          <w:rFonts w:eastAsia="Times New Roman" w:cs="Times New Roman" w:ascii="Times New Roman" w:hAnsi="Times New Roman"/>
          <w:i/>
          <w:sz w:val="24"/>
          <w:szCs w:val="24"/>
          <w:lang w:eastAsia="pl-PL"/>
        </w:rPr>
        <w:t>de facto</w:t>
      </w:r>
      <w:r>
        <w:rPr>
          <w:rFonts w:eastAsia="Times New Roman" w:cs="Times New Roman" w:ascii="Times New Roman" w:hAnsi="Times New Roman"/>
          <w:sz w:val="24"/>
          <w:szCs w:val="24"/>
          <w:lang w:eastAsia="pl-PL"/>
        </w:rPr>
        <w:t>, z punktu widzenia publicznego, dawno wydano… wniosek odmowny i mogła być zagospodarowana na cele publiczne, nagle ożywa takie roszczenie, przykład chociażby ostatni, bardzo popularny, gimnazjum na Twardej.</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hciałabym się zorientować, jakie są proporcje właśnie tych przypadków, których dotyczą poszczególne punkty art. 214a, ponieważ – jak rozumiem – treść tego przepisu nie powstała w próżni, tylko są jakieś realne kazusy, które dotyczą takich stanów faktycznych. I może zacznijmy od tego, co mi się wydaje łatwiejsze do uchwycenia. Jaka część tych gruntów, których – że tak powiem – nie odda się byłym właścicielom,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ą</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grunty zabudowane po 1945 r., czyli kiedy będzie spełniona ta przesłanka z art. 214a pkt 3? </w:t>
      </w:r>
    </w:p>
    <w:p>
      <w:pPr>
        <w:pStyle w:val="Normal"/>
        <w:keepNext w:val="true"/>
        <w:spacing w:lineRule="auto" w:line="360" w:before="0" w:after="0"/>
        <w:ind w:left="57" w:right="57"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an Jarosław Jóźwi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u jest bardzo trudno precyzyjnie określić tę liczbę…</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wiem, że precyzyjnie niczego się nie da tutaj. Tylko tak jakoś w pewnym niedalekim od prawdy przybliżeniu. [</w:t>
      </w:r>
      <w:r>
        <w:rPr>
          <w:rFonts w:eastAsia="Times New Roman" w:cs="Times New Roman" w:ascii="Times New Roman" w:hAnsi="Times New Roman"/>
          <w:i/>
          <w:sz w:val="24"/>
          <w:szCs w:val="24"/>
          <w:lang w:eastAsia="pl-PL"/>
        </w:rPr>
        <w:t>chwila ciszy w nagraniu</w:t>
      </w:r>
      <w:r>
        <w:rPr>
          <w:rFonts w:eastAsia="Times New Roman" w:cs="Times New Roman" w:ascii="Times New Roman" w:hAnsi="Times New Roman"/>
          <w:sz w:val="24"/>
          <w:szCs w:val="24"/>
          <w:lang w:eastAsia="pl-PL"/>
        </w:rPr>
        <w:t>] Myślę, że pan może zabrać głos, bo to nie musi osobiście odpowiadać na wszystkie pytania prezydent miasta.</w:t>
      </w:r>
    </w:p>
    <w:p>
      <w:pPr>
        <w:pStyle w:val="Normal"/>
        <w:keepNext w:val="true"/>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Jarosław Jóźwi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oczywiście.</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Dęb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ek Dębski, Wydział Spraw Dekretowych. Wysoki Trybunale, to zależy. Wniosków może być niewiele, jednak mogą dotyczyć dużej powierzchni nieruchomości. Mamy wnioski dotyczące, na przykład, nieruchomości o powierzchni 11 hektarów, 9 hektarów, na których stoją osiedla mieszkaniowe. Stoi, na przykład, osiedle mieszkaniowe Targówek, osiedle mieszkaniowe Bródno.</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o już wiem. A teraz proszę mi powiedzieć, czy dużo jest takich przypadków,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e tutaj powoływał się pan mecenas, że te nieruchomości zostały zabudowane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ele mieszkaniowe, nie na cele użyteczności publicznej, tylko… no nie wiem, przychodzą mi do głowy Domy Handlowe „Centrum”.</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Dęb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ażnie w tych sprawach sytuacja wygląda tak, iż na gruntach tych uwłaszczyły się przedsiębiorstwa państwowe, które zostały potem skomercjalizowane, sprywatyzowane i obecnie stanowią… są kolejni nabywcy tych gruntów.</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le czy dużo jest takich, które były właśnie wykorzystane nie na cele budownictwa mieszkaniowego i użyteczności publicznej, czyli na cele komercyjne? J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umiem, że wówczas przez przedsiębiorstwa państwowe, bo innych nie było – tu już też pewne założenie uczyniłam, ale to w kolejnym pytaniu.</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Dęb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udno mi w tej chwili powiedzieć, jaki to byłby procent. Poza tym część gruntów zabudowanych w sposób inny niż pod zabudowę mieszkaniową był na terenach, które stanowiły przed wojną własność Skarbu Państwa.</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te nas nie interesują, bo nie będzie roszczeń.</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Dęb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Mówię dla porządku. Co do gruntów </w:t>
      </w:r>
      <w:r>
        <w:rPr>
          <w:rFonts w:eastAsia="Times New Roman" w:cs="Times New Roman" w:ascii="Times New Roman" w:hAnsi="Times New Roman"/>
          <w:i/>
          <w:sz w:val="24"/>
          <w:szCs w:val="24"/>
          <w:lang w:eastAsia="pl-PL"/>
        </w:rPr>
        <w:t>stricte</w:t>
      </w:r>
      <w:r>
        <w:rPr>
          <w:rFonts w:eastAsia="Times New Roman" w:cs="Times New Roman" w:ascii="Times New Roman" w:hAnsi="Times New Roman"/>
          <w:sz w:val="24"/>
          <w:szCs w:val="24"/>
          <w:lang w:eastAsia="pl-PL"/>
        </w:rPr>
        <w:t xml:space="preserve"> prywatnych trudno mi w tej chwili powiedzieć, w niektórych przypadkach uważano, że obiekty handlowe też są obiektami związanymi z zabudową mieszkaniową. </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obrażam sobie, że jak na osiedlu, nie wiem, Stegny jest pawilon handlowy,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ewnie on jest rzeczywiście… spółdzielnie budowały całościowo. Proszę m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wiedzieć teraz, jaka część z tych – ciągle objętych tą „zabudową” z pkt 3 – powstała, powiedzmy, po przełomie 1989-1990, tak to ujmijmy, bo przepis mówi „zabudowane po 1945 r.”. I teraz chodzi mi o pewną chronologię wydarzeń, kiedy t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budowa miała miejsce.</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Dęb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Generalnie, przepis został stworzony – według mnie – dla tych sytuacji, gdzie mamy zabudowę z lat 50-tych, 60-tych, 70-tych. Po 1989 r. mamy raczej zabudowę już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gruntach stanowiących własność określonych podmiotów, innych niż podmioty publicznoprawne.</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li jakby świadomość inwestora publicznego na tyle wzrosła, że na takich gruntach niepewnych nie inwestowało się własnych pieniędzy?</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Dęb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jest.</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zyli z niewielkim prawdopodobieństwem błędu można powiedzieć, że chodzi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reny, które zostały wykorzystane w okresie obowiązywania ustawy z 1958 r.?</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Dęb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częściej.</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az przejdźmy do art. 214a pkt 4, czyli odbudowa czy remont w 66%. Ja już przeczytałam stosowne przepisy, więc wiem, że przyjmowano, że na terenie miasta Warszawy „66%” to znaczy…</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Dęb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ynek nowy.]</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budynek od podstaw. Ile jest takich znowuż przypadków i czy tu chodzi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udynki mieszkaniowe, czy także innego rodzaju zabudowę?</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Dęb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Generalnie chodzi o budynki mieszkalne. Ostatnio zapadł wyrok Naczelnego Sądu Administracyjnego – 17 maja – który uznał, że budynek zniszczony do fundamentów, czyli ta pozostałość jest budynkiem [piątkowym] i miasto utraciło prawo własności tego budynku na rzecz dawnych właścicieli. No i oczywiście następuje przedawnienie nakładów na odbudowę, bo strony oczywiście podnoszą to w sądzie powszechnym,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10 latach od poniesienia tych nakładów one uległy przedawnieniu.</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tego rodzaju budynkami to mam pewną wątpliwość co do znaczenia dekretu i tu może też pana mecenasa bym poprosiła o pomoc, ale państwa... A mianowicie chodzi o art. 6. Pan mecenas oczywiście słusznie powiedział, że jeżeli coś zostało na tym gruncie wywłaszczonym, to to, co zostało, było własnością właściciela – byłego właściciela. Czy gdy chodzi o budynki, bo ten art. 6 nie jest taki do końca jasny, właśnie zniszczone w 66%, czyli które były uważane za totalnie zniszczone według tego z 1946 r. prawa, czy to, co zostawało z nich, czyli te fundamenty, pozostawały własnością byłego właściciela, czy stawały się przez to, że ten budynek był całkowicie zniszczony, własnością państwa też.</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Dęb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Zgodnie z tymi rozstrzygnięciami ostatnimi sądów administracyjnych t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zostałość pozostawała własnością właściciela gruntu.</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łasnością właściciela – bo ten art. 6 nie jest taki jasny, nie wiem do czego się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osuje.</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Dęb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Gmina miała w trybie dekretu możliwość wezwania dawnych właścicieli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brania przedmiotów, które pozostały na gruncie. Jeśli tego nie uczyniła,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dmioty pozostawały ich własnością. Jeśli to uczyniła, to przechodziły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łasność gminy, jeśli właściciel ich nie zabrał.</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Teraz przechodzimy do art. 214a pkt 2, czyli to jest sprzedaż, oddani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użytkowanie wieczyste na rzecz osób trzecich. Znowuż jest pytanie: jaka to część, jakie to osoby trzecie i kiedy były dokonywane te transakcje? Jaki wpływ mają na chronologię wydarzeń te przepisy ustawy o gospodarce nieruchomościami, które nie pozwalają dysponować nieruchomościami, co do których są roszczenia ujawnione? </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Dęb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jest stosunkowo największa część, bo praktycznie we wszystkich budynkach dużych, czy to wzniesionych przed wojną, czy wzniesionych po wojnie, zostało ustanowione prawo użytkowania wieczystego i sprzedane poszczególne lokale. Sprzedaż zaczynała się od siedemdziesiątego…</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li mówimy o mieszkalnych budynkach?</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Dęb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jest. Od 1974 r. trwa nieprzerwanie sprzedaż lokali w budynkach mieszkaln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arosław Jóźwi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ż do wejścia w życie ustawy, która zakazywała…]</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li do wejścia w życie ustawy aktualnej, u.g.n.?</w:t>
      </w:r>
    </w:p>
    <w:p>
      <w:pPr>
        <w:pStyle w:val="Normal"/>
        <w:keepNext w:val="true"/>
        <w:spacing w:lineRule="auto" w:line="360" w:before="0" w:after="0"/>
        <w:ind w:left="57" w:right="57"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an Jarosław Jóźwi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aż do wejścia w życie ustawy, aktualnej ustawy, która jakby zabroniła obrotu nieruchomością, jeżeli jest objęta roszczeniem. Tak i od tego momentu w tych budynkach nie prowadzi się sprzedaży. Plus te sytuacje, Wysoki Sądzie, o których wspominaliśmy, związane chociażby z obrotem wcześniejszym, ustanowieniem przedsiębiorstw państwowych – takich sytuacji.</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prezydencie, a jeszcze zapytam o taką kwestię. Czy te poszczególne przesłanki często się na siebie nakładają, bo przecież one nie są rozłączne, prawda?</w:t>
      </w:r>
    </w:p>
    <w:p>
      <w:pPr>
        <w:pStyle w:val="Normal"/>
        <w:keepNext w:val="true"/>
        <w:spacing w:lineRule="auto" w:line="360" w:before="0" w:after="0"/>
        <w:ind w:left="57" w:right="57"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an Jarosław Jóźwi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e się tak zdarzyć, że te przesłanki, na przykład, związane z odbudową budynku, z jednej strony, który był zniszczony w 66%, z drugiej strony, właśnie chociażby…</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 sprzedażą lokalu.</w:t>
      </w:r>
    </w:p>
    <w:p>
      <w:pPr>
        <w:pStyle w:val="Normal"/>
        <w:keepNext w:val="true"/>
        <w:spacing w:lineRule="auto" w:line="360" w:before="0" w:after="0"/>
        <w:ind w:left="57" w:right="57"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an Jarosław Jóźwi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ze sprzedażą mieszkań, w tym lokatorom komunalnym, w przeszłości sprzedaży tych mieszkań – mogą się te przesłanki na siebie nałożyć. Takie sytuacje są możliwe.</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o i dochodzimy do pkt 1, który tak najbardziej konkretnie jest jakby atakowany przez wnioskodawcę, te zarzuty są takie bardziej sprecyzowane. Jak wyczytałam, w czasie obrad komisji sejmowej, która pracowała nad tymi zmianami, przedstawiciel miasta powiedział, że chodzi wyłącznie o takie przypadki przeznaczenia… to znaczy właśnie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le przeznaczenia na przyszłość na cel publiczny, tylko chodzi o takie sytuacje, kiedy ten cel publiczny został już zrealizowany. Czy tak to jest? I jeśli tak to jest, to dlaczego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stawie jest jeszcze to „przeznaczenie”, czyli jakby przyszłe, przeznaczeni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szłości?</w:t>
      </w:r>
    </w:p>
    <w:p>
      <w:pPr>
        <w:pStyle w:val="Normal"/>
        <w:keepNext w:val="true"/>
        <w:spacing w:lineRule="auto" w:line="360" w:before="0" w:after="0"/>
        <w:ind w:left="57" w:right="57"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an Jarosław Jóźwi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utaj zakładamy… założenie ustawodawcy było takie, żeby chronić istniejącą infrastrukturę publiczną, czyli, na przykład, szkoły, przedszkola, żłobki, które dzisiaj musimy zwracać w toku postępowań dekretowych, nie wiem, czy to części budynków, czy części boisk. I takie było założenie. Oczywiście może też zdarzyć się taka sytuacja,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amy, nie wiem, dużo większy teren szkoły, na którym szkoła ma być w przyszłości rozbudowana, nie wiem, o kolejne skrzydło, więc wtedy chcemy cały teren oświatow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akiej sytuacji chronić, tak aby on nadal spełniał funkcje oświatowe, tak jak jest przewidziany w studium czy w planie miejscowym.</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tomiast nie zakładamy, że tereny, przynajmniej nie było takim założeniem grupy… ustawodawców, że będziemy chcieli przewidywać pod przyszłe funkcje, które są</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upełnie nieprzewidziane i nieplanowane, jakby odmawiać z tego powodu zwrotów. Tylko i wyłącznie ochrona dotychczasowej funkcji, dlatego że dzisiaj jakby rozwój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góle miasta wymaga, można powiedzieć, tworzenia nowej infrastruktury raczej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zielnicach obrzeżnych, które nie są objęte działaniem dekretu, niż w centrum miasta, gdzie tę infrastrukturę trzeba chronić przed jej utratą, a nie tworzeniem nowej, bo dzisiaj w dzielnicach centralnych objętych dekretem zapewnione jest odpowiednio [wiele] szkół, przedszkoli, żłobków i to nie wymaga tworzenia nowych instytucji.</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brze, panie prezydencie, przejdźmy do trochę innych kwestii, a mianowicie odszkodowań. Jak rozumiem, miasto wypłaca odszkodowania na dwóch podstawach, raz to art. 215 ust. 2 ustawy o gospodarce nieruchomościami, a dwa – wypłaca odszkodowania na podstawie orzeczeń sądowych. </w:t>
      </w:r>
    </w:p>
    <w:p>
      <w:pPr>
        <w:pStyle w:val="Normal"/>
        <w:keepNext w:val="true"/>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Jarosław Jóźwi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eraz, znowuż, jakie są proporcje? I czy państwo w ogóle w magistracie pracujecie – czy jest taka idea – nad projektem ustawy, który zrealizowałby wyrok Trybunału Konstytucyjnego w sprawie SK 41/09, czyli ten stwierdzający, że pominięcie ustawodawcze w tym art. 215… ale także nad wyrokiem w sprawie P 6/13, w którym wprawdzie Trybunał powiedział, że to jest zaniechanie legislacyjne, więc nie będzie orzekał, ale dostatecznie jasno chyba dał do zrozumienia, że konieczna jest ustawa, która wprowadzi odszkodowania, jak słusznie podkreślił pan reprezentujący Prezydenta Rzeczpospolitej, nie da pełnego odszkodowania według wartości rynkowej, tylko jakąś rekompensatę? – tak to nazwijmy.</w:t>
      </w:r>
    </w:p>
    <w:p>
      <w:pPr>
        <w:pStyle w:val="Normal"/>
        <w:keepNext w:val="true"/>
        <w:spacing w:lineRule="auto" w:line="360" w:before="0" w:after="0"/>
        <w:ind w:left="57" w:right="57"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an Jarosław Jóźwi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Ze strony miasta były trzykrotnie procedowane tzw. duże ustawy, bo dzisiaj pochylamy się nad małą ustawą, czyli też powiem, jaka była geneza za chwilkę. Pierwszą ustawę kierował do Sejmu i do władz państwowych prezydent Lech Kaczyński. Następnie dwukrotnie ustawy również uwzględniające kwestie odszkodowawcze w takim zakresie, w jakim Wysoki Trybunał zauważył, czyli miarkujące odszkodowanie, tworzące pewne instrumenty stworzenia funduszu, z którego odszkodowania mogłyby być wypłacone, były kierowane przez panią prezydent Gronkiewicz-Waltz. Raz nawet rozpoczęły się prace parlamentarne, robocze związane z procedowaniem tej sprawy, ale w związku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buchem kryzysu finansowego Ministerstwo Skarbu Państwa odmówiło dalszych prac i sprawa została zawieszona. W związku z tym, że sprawy dekretowe, można powiedzieć, że coraz bardziej zaczynały ciążyć miastu i coraz większy problem mieliśmy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szczeniami – zarówno tymi roszczeniami bezpośrednio realizowanymi na rzecz byłych właścicieli, jak i tymi roszczeniami realizowanymi na rzecz osób trzecich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parciu o ich różne instytucje, między innymi, kuratorów, które są takim też problemem patologicznym w całym systemie w wielu przypadkach – zwróciliśmy się wtedy z inicjatywą, którą podniosła grupa senatorów, dotyczącą właśnie małej ustawy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regulowania tych kwestii najbardziej palących i tych, które dzisiaj najbardziej utrudniają rozwój miasta i właściwe gospodarowanie mieniem komunalnym. Natomiast mieliśmy obietnicę na przyszłość, że będziemy w stanie procedować dużą kwestię odszkodowawczą. W międzyczasie udało się również z inicjatywy senackiej wypracować projekt tzw. 3 razy 200, czyli wsparcia dla miasta stołecznego Warszawy od Skarbu Państwa przez 3 lata po 200 milionów z Funduszu Reprywatyzacji na wypłatę już dzisiaj istniejących odszkodowań z dekretu… [art.] 215.</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o już jest zrealizowane? Przepraszam, nie zrozumiałam.</w:t>
      </w:r>
    </w:p>
    <w:p>
      <w:pPr>
        <w:pStyle w:val="Normal"/>
        <w:keepNext w:val="true"/>
        <w:spacing w:lineRule="auto" w:line="360" w:before="0" w:after="0"/>
        <w:ind w:left="57" w:right="57"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an Jarosław Jóźwi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wa lata są zrealizowane. W trzecim roku, w tym roku, obecnie, Ministerstwo Skarbu Państwa odmówiło miastu wypłaty, dokonało kontroli. W tej chwili czekamy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niki kontroli. Natomiast na dzień dzisiejszy tej trzeciej transzy przewidzianej ustawą nie otrzymaliśmy.</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 czy te odszkodowania to sągłównie odszkodowania na podstawie art. 215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dszkodowania zasądzane przez sądy?</w:t>
      </w:r>
    </w:p>
    <w:p>
      <w:pPr>
        <w:pStyle w:val="Normal"/>
        <w:keepNext w:val="true"/>
        <w:spacing w:lineRule="auto" w:line="360" w:before="0" w:after="0"/>
        <w:ind w:left="57" w:right="57"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an Jarosław Jóźwi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ylko i wyłącznie dostaliśmy to wsparcie na odszkodowania z art. 215. Łączni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j chwili wypłaciliśmy około miliarda sto złotych odszkodowań z art. 215, z czego niecałe 400 milionów pochodziło z tego wsparcia rządowego.</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wtedy wypłacacie państwo zgodnie z art. 215, to znaczy, stosując przepisy ustawy o gospodarce nieruchomościami, czyli według wartości rynkowej?</w:t>
      </w:r>
    </w:p>
    <w:p>
      <w:pPr>
        <w:pStyle w:val="Normal"/>
        <w:keepNext w:val="true"/>
        <w:spacing w:lineRule="auto" w:line="360" w:before="0" w:after="0"/>
        <w:ind w:left="57" w:right="57"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an Jarosław Jóźwi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Według wartości rynkowej, ale uwzględniając funkcje zagospodarowania według stanu funkcji, którą ta nieruchomość pełniła w danym czasie, czyli jest to, można powiedzieć, lekka korekta wartości rynkowej. W związku z tym jest to jedyny przepis samoistny, dzisiaj istniejący w przepisach polskich, który nakazuje z jednej strony wypłatę odszkodowań, z drugiej strony w żaden sposób ich nie miarkując, czyli zakładając </w:t>
      </w:r>
      <w:r>
        <w:rPr>
          <w:rFonts w:eastAsia="Times New Roman" w:cs="Times New Roman" w:ascii="Times New Roman" w:hAnsi="Times New Roman"/>
          <w:i/>
          <w:sz w:val="24"/>
          <w:szCs w:val="24"/>
          <w:lang w:eastAsia="pl-PL"/>
        </w:rPr>
        <w:t>de facto</w:t>
      </w:r>
      <w:r>
        <w:rPr>
          <w:rFonts w:eastAsia="Times New Roman" w:cs="Times New Roman" w:ascii="Times New Roman" w:hAnsi="Times New Roman"/>
          <w:sz w:val="24"/>
          <w:szCs w:val="24"/>
          <w:lang w:eastAsia="pl-PL"/>
        </w:rPr>
        <w:t xml:space="preserve"> stuprocentową rekompensatę.</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to chyba dziękuję bardzo na razie. I jeszcze raz zapytam pana mecenasa.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uż tak trochę podsumowująco. Panie mecenasie, zapewne przestudiował pan szereg wyroków Sądu Najwyższego i NSA dotyczących tych spraw dekretowych.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an wrażenia, że przez te kilkadziesiąt lat już, kiedy zapadają te orzeczenia, od początku lat 90-tych, istnieje pewna… – trudno powiedzieć dowolność, ale w każdym razie są wyraźne rozbieżności w tych orzeczeniach w zakresie roszczeń, które się kompensuje, czy podstaw, które są uznawane za wystarczający argument do odmowy ustanowienia użytkowania wieczystego. W szczególności to widać właśnie przy realizacji celu publicznego. Początkowo Naczelny Sąd Administracyjny przyjmował,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sady, jeśli się realizuje cel publiczny, to oznacza, że się realizuje ten przepis ust. 2 dekretu. Później uchwała 7 sędziów Naczelnego Sądu Administracyjnego z 2008 r. przyjęła, że to, że jest realizowany cel publiczny, to nie musi jeszcze oznaczać,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ełniona jest przesłanka odmowy oddania gruntu w użytkowanie wieczyste.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an jakieś refleksje na tle tego orzecznictwa?</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leksander Proks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o znaczy, wydaje się, że to, co było zapoczątkowane tą uchwałą z 2008 r. i tak chyba też prezes NSA w piśmie skierowanym do senatorów przyjął – właśnie użył tego jako argumentu – że samo stwierdzenie przeznaczenia na cel publiczny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korzystywania na cel publiczny samo przez się jeszcze nie stanowi wystarczającej podstawy dla odmowy ustanowienia użytkowania wieczystego, dlatego że cele publiczne mogą być także realizowane przez podmioty prywatne za pomocą różnych instrumentów. I myślę, że ten kierunek myślenia jest w każdym razie inspirujący, że on pozwala, że tak powiem, uzmysłowić sobie, że nie ma jakiegoś takiego absolutnego związku pomiędzy celem publicznym a odmową realizacji roszczeń osób prywatnych. Wszystko zależy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sytuacji, w której to funkcjonuje. </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mecenasie, ale dostrzega pan w tej uchwale siódemki, Naczelny Sąd Administracyjny podkreślił też, że trzeba tutaj obiektywne kryteria niezbędności oceniać, więc jeżeli patrzeć na to obiektywnie, to jakby porównanie sytuacji, gdy cel publiczny jest realizowany przez osobę prywatną, czy to fizyczną, czy prawną, z sytuacją, gdy ten cel publiczny jest realizowany przez miasto stołeczne Warszawa, chyba jakoś dostrzegamy t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óżnicę prawną? – obiektywną różnicę prawną.</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leksander Proks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Oczywiście tak, ale – może tu nadużyję… – powołam przykład parków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kwerów. Podał je także pan prezydent w swoim wystąpieniu, mówiąc, że przed wojną w Warszawie było bardzo niewiele parków publicznych. To ja zapytam: i komu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szkadzało, że były prywatne? To można… staram się unikać podejścia do sprawy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akim myśleniem, gdzie zwłaszcza obecne młode pokolenie mogłoby zarzucić, że mam pewne myślenie ukształtowane w minionym okresie. Staram się patrzeć na sprawę tak obiektywnie, biorąc także pod uwagę to, jak funkcjonują parki w innych stolicach europejskich.</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gą być na terenach prywatnych.</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leksander Proks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le dokładnie tak i stąd to moje takie może nie do końca zręczne stwierdzenie „komu to przeszkadza”, tak. Ale tak właśnie jest w krajach zachodnich i gdy tam jedziemy i wchodzimy do takiego parku, to nawet nie wiemy, że on jest na gruncie prywatnym. Mamy wrażenie, z uwagi na jego ogólną dostępność, bezpłatnie, iż</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najdujemy w miejscu, które należy do samorządu lub do państwa, a to jest teren prywatny.</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Panie mecenasie, ale być może to się trochę wiąże z tym, że na Zachodzie jest takie głębokie przekonanie wyrażone w konsytuacji niemieckiej, że </w:t>
      </w:r>
      <w:r>
        <w:rPr>
          <w:rFonts w:eastAsia="Times New Roman" w:cs="Times New Roman" w:ascii="Times New Roman" w:hAnsi="Times New Roman"/>
          <w:i/>
          <w:sz w:val="24"/>
          <w:szCs w:val="24"/>
          <w:lang w:eastAsia="pl-PL"/>
        </w:rPr>
        <w:t>Eigentums verpflichtet</w:t>
      </w:r>
      <w:r>
        <w:rPr>
          <w:rFonts w:eastAsia="Times New Roman" w:cs="Times New Roman" w:ascii="Times New Roman" w:hAnsi="Times New Roman"/>
          <w:sz w:val="24"/>
          <w:szCs w:val="24"/>
          <w:lang w:eastAsia="pl-PL"/>
        </w:rPr>
        <w:t>, czyli własność zobowiązuje, podczas kiedy w naszej sytuacji własność prywatną traktuje się raczej jako – niektórzy mówią – świętą. I gdyby teraz ustawodawca wprowadził przepis, że: „jeśli masz park, to nie wolno ci tego sprzedać pod budowę biurowca czy jakiegoś innego obiektu”, to jestem przekonana, że natychmiast byśmy mieli w Trybunale Konstytucyjnym wnioski o stwierdzenie niekonstytucyjności takiego przepisu: „bo to jest moja własność prywatna i mogę ją wykorzystać, jak chcę”. To ten jeden aspekt funkcji publicznej. A teraz jeszcze, panie mecenasie, taki aspekt społeczny. A mianowicie – ja nie jestem warszawianką – ale nie sposób nie słyszeć – ale znam 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azusy także z mojego rodzinnego miasta, to znaczy z Łodzi – historii tzw. czyścicieli kamienic. Najemcy lokali, choćby w takich odbudowywanych kamienicach, bardzo się boją zmiany właściciela, choć znowuż z prawnego punktu widzenia można powiedzieć, tak jak i przy tym parku, że to obojętne, czy ja mieszkam w kamienicy miejskiej,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ieszkam w kamienicy prywatnej. Ale praktyka pokazuje – chyba jest to zjawisko dość częste, skoro wszędzie się o tym pisze i mówi – że ci prywatni właściciele zwykle nie są zadowoleni z tych najemców, którzy pozostają w kamienicach, i mają różne sposoby, nie zawsze całkiem zgodne z prawem, na to, żeby się tych najemców pozbyć. Czy te argumenty społeczne, to znaczy, właśnie potrzeba ochrony najemców lokali, też</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 przemawiają, jako wartość konstytucyjna, która mogłaby być przeciwstawiona roszczeniom byłych właścicieli kamienic warszawskich? – bo to już chodzi o kamienice.</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leksander Proks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Zgadzam się, tak, mogłaby być [przedstawiona]. Też podzielam poglądy,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rzekając, oceniając zgodność z Konstytucją określonych przepisów, także tych, które są badane w trybie prewencyjnym, a więc jeszcze przed ich wejściem w życie, jeszcze zanim zaczną wywierać swoje skutki prawne, a także skutki faktyczne, kształtując określone zachowania w praktyce, nie wolno unikać uwzględnienia… czy konieczne jest uwzględnienie całego kontekstu, tak, całego otoczenia systemowego – a więc nie tylko przepisów, ale i wszystkich innych elementów – w którym przyjdzie tym przepisom funkcjonować, więc… Nie jestem przeciw ochronie praw osób, które obecnie korzystają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brodziejstw tego, że kiedyś grunty warszawskie zostały przejęte, potem dokonano określonych przekształceń, zabudowy i tak dalej, to… Koła historii nie odwrócimy, musimy patrzeć na stan obecny i na przyszłość. Natomiast jest pytanie generalne o pewien standard konstytucyjny całokształtu nowych regulacji, tego, na co zwraca uwagę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nioskodawca, i prokurator generalny, no jak gdyby regulacja jest jednostronna, bo się całkowicie pomija kwestie zadośćuczynienia – całkowicie, tak. I ta ustawa była także dobrą okazją, aby wypełnić prawodawcze pominięcie, na które zwracał uwagę trybunał, orzekając o art. 215 ust. 2, tak, w tym zakresie. Pani sędzia też, pani profesor, podniosła t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rawę. Tego nie uczyniono. A więc jeżeli używamy argumentów sprawiedliwościowych i społecznych, bo można także byłoby – czego we wniosku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nawiązywać do zasady sprawiedliwości społecznej z art. 2, oczywiście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amodzielnie, tylko w powiązaniu z innymi zasadami. Taki stan rzeczy, gdzie obecny ustawodawca, po z górą 25 latach od zmiany ustroju, uporawszy się z rozmaitymi innymi zaszłościami z minionego okresu – jako przykład podam roszczenia zabużańskie, które zostały uregulowane i problem, jako społeczny, zniknął – bo ustawodawca unika ostatecznego, definitywnego uregulowania problematyki zadośćuczynienia przynajmniej nawet w wymiarze symbolicznym, czy bardziej symbolicznym niż realnym, byłym właścicielom gruntów warszawskich i to jest powód, dla którego… czy jeden z powodów, dla którego szereg osób w sposób… ocenia negatywnie działania państwa i jego władz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waża, że państwo jest nieprzyjazne czy wręcz wrogie, ponieważ nie dostrzega problemów, jakie wynikają nadal z minionych, podjętych w minionym okresie decyzji ustrojowych. A nawet, gdy je dostrzega, to nie wyciąga z tego żadnych konsekwencji, unikając rozwiązania problemu. A więc posłużę się tu także takim sformułowaniem, które jest w szczególności prezentowane w orzecznictwie Naczelnego Sądu Administracyjnego, ale które może być ekstrapolowane na wszystkie dziedziny życia, że sądy administracyjne są w pierwszej kolejności zobowiązane uwzględniać i chronić prawa i wolności obywateli, a w dalszej kolejności interes publiczny. Tu zaś ciągle jest taka, mniej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ardziej wyraźnie, wypowiadana czy ukryta teza o wyższości interesu publicznego nad prywatnym. Otóż ja mógłbym przewrotnie powiedzieć, że w interesie publicznym leży poszanowanie interesów prywatnych.</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panie mecenasie. Ja nie mam więcej pytań. Dziękuję.</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może ja będę miał pytanie do pana prezydenta. Ile wniosków o ustanowienie użytków wieczystych zostało prawomocnie załatwionych od dnia przedłożenia przez Prezydenta Rzeczypospolitej tej sprawy, czyli od 3 sierpnia zeszłego roku? Czy, jednym słowem, obserwujemy – jest takie popularne słowo – wzmożenie w tym okresie prawie jednego roku – jedenastu miesięcy na pewno – w sprawie wniosków o ustanowienie użytkowania wieczystego, w oczekiwaniu na wyrok Trybunału Konstytucyjnego?</w:t>
      </w:r>
    </w:p>
    <w:p>
      <w:pPr>
        <w:pStyle w:val="Normal"/>
        <w:keepNext w:val="true"/>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Jarosław Jóźwi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okresie zakładamy, tak wstępnie tutaj szacując, bo nie jesteśmy dokładnie przygotowani, że około ponad 100 spraw mogło się zakończyć w tym czasie. W ostatnich dniach, rzeczywiście, widzimy dużą nerwowość szczególnie w przypadku decyzji przygotowanych, które jeszcze nie zostały podpisane i jakby próby nacisku, żeby jak najszybciej je wydać. To może mieć związek również z dzisiejszym posiedzeniem.</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ponad 100” to 101 bardziej czy 199? Administracja…</w:t>
      </w:r>
    </w:p>
    <w:p>
      <w:pPr>
        <w:pStyle w:val="Normal"/>
        <w:keepNext w:val="true"/>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Jarosław Jóźwi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Około 100-120, tak jak mówię, precyzyjnie tych danych nie mamy. Szacujemy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stawie doświadczeń.</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cja w stylu austriackim czy francuskim na każdy dzień ma bardzo dokładne informacje.</w:t>
      </w:r>
    </w:p>
    <w:p>
      <w:pPr>
        <w:pStyle w:val="Normal"/>
        <w:keepNext w:val="true"/>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Jarosław Jóźwi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ż byśmy byli w stanie, ale zajęłoby to nam chwilę.</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ękuję bardzo. I do pana mecenasa reprezentującego organizację żydowską restytucji mienia. Był pan łaskaw powiedzieć, że Warszawa wyszła z wojny uprzywilejowana w porównaniu do Białegostoku, Krakowa czy Poznania, w kontekście dostępności gruntów. Czy rzeczywiście możemy wobec tego miasta i jego mieszkańców – zostało zamordowanych bądź poległo około 800 tys. Żydów warszawskich i 200 tys. Polaków – mówić o uprzywilejowaniu? Czy biorąc pod uwagę zniszczenia, które widać ze zdjęć zrekonstruowanych z samolotów alianckich – to było jak zrzucenie bomby wodorowej czy trzęsienie ziemi 10 w stali Richtera – czy po takiej katastrofie ci, którzy dysponowali tym gruntem, gdyby się zdarzyło takie trzęsienie albo wybuch takiej bomby, ci, którym udało się przeżyć, będą się cieszyć, że mają teraz wolny teren, 5 tysięcy czy 50 tysięcy hektarów do zagospodarowania, a ci inni, którzy nie byli dotknięci taką katastrofą, to mają kłopoty, bo są spory o nieruchomości? </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efan Jacyno:</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Oczywiście najmocniej przepraszam, jeżeli użyłem sformułowania, które w sensie takim, powiedzmy, publicystycznym nie było właściwie, natomiast odnosiłem się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ytuacji czysto obiektywnej i prawnej w oderwaniu od, rzeczywiście, tej historii, która szczególnie mocno dotknęła Warszawę i tereny, które zostały całkowicie zniszczone. Miałem na myśli to, że obiektywnie rzecz biorąc, powstała jednak taka sytuacja, że tereny, które – gdyby administracja państwowa działała prawidłowo i zgodnie z dekretem, który został uchwalony i gdyby rozpatrzono te wnioski zgodnie z tym dekretem, we właściwym czasie, być może, dzisiejsze władze musiałyby realizować te cele poprzez wywłaszczenia, czyli poprzez wypłatę odszkodowań tym właścicielom, którym uprzednio właśnie przyznano prawa użytkowania wieczystego, więc tylko na skutek zaniechań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łaściwego postępowania przez władze państwowe doszło do sytuacji, że przy rozpatrywaniu tych wniosków odnosimy się do przepisów dekretowych, które żadnego odszkodowania nie przewidują, więc tylko o to mi chodziło oczywiście, a nie o sytuację…</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obrze, dziękuję bardzo. Rozumiemy się. Teraz przechodzimy do ostatniej fazy rozprawy, do wniosków końcowych. Proszę przedstawiciela pana prezydenta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dstawienie wniosku końcowego.</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leksander Proks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podtrzymuję pisemny wniosek pana prezydenta. Dziękuję.</w:t>
      </w:r>
    </w:p>
    <w:p>
      <w:pPr>
        <w:pStyle w:val="Normal"/>
        <w:keepNext w:val="true"/>
        <w:widowControl w:val="false"/>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ziękuję bardzo. Trybunał uznaje sprawę za dostatecznie wyjaśnioną do wydania orzeczenia. Na tym zamykam rozprawę. Ogłoszenie wyroku nastąpi w terminie późniejszym. Na podstawie art. 102 ustawy trybunał ma termin do trzech miesięcy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mknięcia rozprawy do ogłoszenia wyroku. O terminie ogłoszenia wyroku wnioskodawca, uczestnicy postępowania… – mam nadzieję, że stawią się w trybunale, jak również podmioty wezwane, czyli i prezydent miasta stołecznego i minister właściwy dla spraw budownictwa, ale przede wszystkim rząd, Sejm i prokurator generalny. Byłem pesymistą, mówiąc o tym, że to będzie trybunał niemy. Dzięki naszemu wspólnemu wysiłkowi, myślę, że i ci, którzy są obecni w tej sali rozpraw, jak również około tysiąca internautów, w tym, mam nadzieję, prawnicy parlamentarni i rządowi, mieli szansę zapoznać się z dyskusją, ze sporem prawnym o problem konstytucyjny, który przedstawił Prezydent Rzeczypospolitej 3 sierpnia zeszłego roku. Dziękuję bardzo. I jak powiedziałem, o terminie ogłoszenia wyroku wnioskodawca, uczestnicy postępowania zostaną powiadomieni.</w:t>
      </w:r>
    </w:p>
    <w:p>
      <w:pPr>
        <w:pStyle w:val="TextBody"/>
        <w:spacing w:lineRule="auto" w:line="360"/>
        <w:ind w:left="57" w:right="57"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19 lipca 2016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p>
    <w:pPr>
      <w:pStyle w:val="Header"/>
      <w:spacing w:lineRule="auto" w:line="240" w:before="0" w:after="200"/>
      <w:rPr/>
    </w:pPr>
    <w:r>
      <w:rPr/>
      <w:t>Kp 3/15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eastAsia="Times New Roman" w:cs="Arial"/>
      <w:sz w:val="4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sz w:val="40"/>
    </w:rPr>
  </w:style>
  <w:style w:type="character" w:styleId="Nagwek3Znak">
    <w:name w:val="Nagłówek 3 Znak"/>
    <w:qFormat/>
    <w:rPr>
      <w:rFonts w:ascii="Cambria" w:hAnsi="Cambria" w:eastAsia="Times New Roman" w:cs="Cambria"/>
      <w:b/>
      <w:bCs/>
      <w:sz w:val="26"/>
      <w:szCs w:val="26"/>
    </w:rPr>
  </w:style>
  <w:style w:type="character" w:styleId="TekstpodstawowywcityZnak">
    <w:name w:val="Tekst podstawowy wcięty Znak"/>
    <w:qFormat/>
    <w:rPr>
      <w:sz w:val="22"/>
      <w:szCs w:val="22"/>
    </w:rPr>
  </w:style>
  <w:style w:type="character" w:styleId="TekstpodstawowyZnak">
    <w:name w:val="Tekst podstawowy Znak"/>
    <w:qFormat/>
    <w:rPr>
      <w:rFonts w:ascii="Courier New" w:hAnsi="Courier New" w:eastAsia="Times New Roman" w:cs="Courier New"/>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PageNumber">
    <w:name w:val="Page Number"/>
    <w:basedOn w:val="Domylnaczcionkaakapitu"/>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punktowana">
    <w:name w:val="Lista punktowana"/>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Sdziauczestnik">
    <w:name w:val="Sędzia/uczestnik"/>
    <w:basedOn w:val="Normal"/>
    <w:next w:val="Normal"/>
    <w:qFormat/>
    <w:pPr>
      <w:keepNext w:val="true"/>
      <w:widowControl w:val="false"/>
      <w:spacing w:lineRule="auto" w:line="360" w:before="0" w:after="0"/>
      <w:ind w:firstLine="709"/>
      <w:jc w:val="both"/>
    </w:pPr>
    <w:rPr>
      <w:rFonts w:ascii="Times New Roman" w:hAnsi="Times New Roman" w:eastAsia="Times New Roman" w:cs="Times New Roman"/>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49:00Z</dcterms:created>
  <dc:creator>szalygo</dc:creator>
  <dc:description/>
  <cp:keywords/>
  <dc:language>en-US</dc:language>
  <cp:lastModifiedBy>szalygo</cp:lastModifiedBy>
  <dcterms:modified xsi:type="dcterms:W3CDTF">2016-08-08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