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30 października 2013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K 31/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Andrzej Rzepliński.</w:t>
      </w:r>
    </w:p>
    <w:p>
      <w:pPr>
        <w:pStyle w:val="Normal"/>
        <w:keepNext w:val="true"/>
        <w:spacing w:lineRule="auto" w:line="360" w:before="0" w:after="0"/>
        <w:ind w:left="57" w:right="57" w:firstLine="709"/>
        <w:jc w:val="both"/>
        <w:rPr>
          <w:rFonts w:ascii="Times New Roman" w:hAnsi="Times New Roman" w:eastAsia="Times New Roman" w:cs="Times New Roman"/>
          <w:b/>
          <w:b/>
          <w:bCs/>
          <w:sz w:val="24"/>
          <w:szCs w:val="20"/>
          <w:lang w:eastAsia="pl-PL"/>
        </w:rPr>
      </w:pPr>
      <w:r>
        <w:rPr>
          <w:rFonts w:eastAsia="Times New Roman" w:cs="Times New Roman" w:ascii="Times New Roman" w:hAnsi="Times New Roman"/>
          <w:b/>
          <w:bCs/>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wieram rozprawę przed Trybunałem Konstytucyjnym, w składzie tu obecny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rawie wniosku Krajowej Rady Sądownictwa o zbadanie zgodn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ustawy z dnia 18 sierpnia 2011 r. o zmianie ustawy - Prawo o ustroju sądów powszechnych oraz niektórych innych ustaw </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 w zakresie dotyczącym przeprowadzenia pierwszego czytania ustawy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iedzeniu komisji sejmowej zamiast na posiedzeniu plenarnym Sejmu z art. 2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związku z art. 7 i art. 119 ust. 1 Konstytucji oraz art. 37 ust. 2 uchwały Sejmu Rzeczypospolitej Polskiej z dnia 30 lipca 1992 r. — Regulamin Sejmu Rzeczypospolitej Polskiej, </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 w zakresie dotyczącym braku formalnego zaopiniowania przez Krajową Radę Sądownictwa projektu ustawy w postaci, którą Rada Ministrów przedłożyła Sejmow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 w związku z art. 7 i art. 186 ust. 1 Konstytucji oraz art. 2 ust. 2 pkt 4 ustawy z dnia 27 lipca 2001 r. o Krajowej Radzie Sądownict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art. 9 i art. 9a ustawy z dnia 27 lipca 2001 r. — Prawo o ustroju sądów powszechnych, w brzmieniu nadanym przez art. 1 pkt 4 i 5 ustawy o zmianie ustawy — Prawo o ustroju sądów powszechnych oraz niektórych innych ustaw, w zakresie rozszerzenia kompetencji nadzorczych organu władzy wykonawczej — Ministra Sprawiedliwości, przy jednoczesnym pozbawieniu uprawnień prezesów sądów w zakresie nadzoru administracyjnego nad działalnością sądów, o której mowa w art. 8 pkt 1 tej ustawy, z art. 10 ust. 1 i art. 173 Konstytucji Rzeczypospolit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art. 21 § 3 ustawy - Prawo o ustroju sądów powszechnych, w brzmieniu nadanym przez art. 1 pkt 14 lit. d ustawy o zmianie ustawy — Prawo o ustroju sądów powszechnych oraz niektórych innych ustaw, z art. 2, art. 10 ust. 1 i art. 173 Konstytucji Rzeczypospolit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art. 22 § 1 ustawy — Prawo o ustroju sądów powszechnych, w brzmieniu nadanym przez art. 1 pkt 15 lit. a ustawy o zmianie ustawy — Prawo o ustroju sądów powszechnych oraz niektórych innych ustaw, z art. 2, art. 10 ust. 1 i art. 173 Konstytucji Rzeczypospolit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5) art. 31a § 1 pkt 1, 3 i 4 ustawy — Prawo o ustroju sądów powszechny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rzmieniu nadanym przez art. 1 pkt 21 ustawy o zmianie ustawy — Prawo o ustroju sądów powszechnych oraz niektórych innych ustaw, z art. 2, art. 10 ust. 1 i art. 173 Konstytucji Rzeczypospolit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6) art. 32b § 1 i 3 ustawy — Prawo o ustroju sądów powszechnych, w brzmieniu nadanym przez art. 1 pkt 24 ustawy o zmianie ustawy — Prawo o ustroju sądów powszechnych oraz niektórych innych ustaw, w zakresie, w którym przewidziano fakultatywne, a nie obligatoryjne, odwołanie dyrektora sądu przez organ władzy wykonawczej — Ministra Sprawiedliwości, w przypadkach negatywnej opinii zgromadzenia ogólnego sędziów apelacji sprawozdania dyrektora z działalności sądów w zakresie powierzonych mu zadań (nowy art. 31a § 2) oraz wniosku prezesa sądu związanego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ruszeniem przez dyrektora sądu obowiązków, z art. 2, art. 10 ust. 1 i art. 173 Konstytucji Rzeczypospolit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7) art. 32c § 1 i 2 ustawy — Prawo o ustroju sądów powszechnych, w brzmieniu nadanym przez art. 1 pkt 24 ustawy o zmianie ustawy — Prawo o ustroju sądów powszechnych oraz niektórych innych ustaw, w zakresie, w którym nie przewidziano żadnych uprawnień dla prezesa sądu w zakresie wynagradzania dyrektora sądu, wyposażając w takie kompetencje jedynie organ władzy wykonawczej — Ministra Sprawiedliwośc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 art. 10 ust. 1 i art. 173 Konstytucji Rzeczypospolit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8) art. 37g § 5 ustawy — Prawo o ustroju sądów powszechnych, w brzmieniu nadanym przez art. 1 pkt 31 ustawy o zmianie ustawy — Prawo o ustroju sądów powszechnych oraz niektórych innych ustaw, w zakresie, w którym nie przewidziano możliwości wniesienia środka zaskarżenia przez prezesa lub wiceprezesa sądu od uwagi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śmie sporządzonej przez organ władzy wykonawczej - Ministra Sprawiedliwości, jeżeli stwierdzi on uchybienia w kierowaniu sądem lub sprawowaniu wewnętrznego nadzoru administracyjnego, z art. 10 ust. 1 i art. 173 Konstytucji Rzeczypospolit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9) art. 37h § 2, 3 i 4 ustawy — Prawo o ustroju sądów powszechnych, w brzmieniu nadanym przez art. 1 pkt 31 ustawy o zmianie ustawy — Prawo o ustroju sądów powszechnych oraz niektórych innych ustaw, w zakresie, w którym nie przewidziano możliwości odwołania się od odmowy przyjęcia przez organ władzy wykonawczej — Ministra Sprawiedliwości informacji rocznej o działalności sądów, działających na obszarze apelacji, w zakresie powierzonych prezesowi zadań, przy jednoczesnym założeniu, że taka dwukrotna odmowa oznacza rażące niewywiązywanie się przez prezesa z obowiązków służbowych w rozumieniu art. 27 § 1 pkt 1 tej ustawy, z art. 10 ust. 1 i art. 173 Konstytucji Rzeczypospolit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art. 106c ustawy — Prawo o ustroju sądów powszechnych, w brzmieniu nadanym przez art. 1 pkt 60 ustawy o zmianie ustawy — Prawo o ustroju sądów powszechnych oraz niektórych innych ustaw, w zakresie, w którym nie określono na czym ma polegać plan indywidualnego rozwoju sędziego oraz nie wprowadzono możliwości zgłaszania uwag do tego dokumentu, a także przewidziano rozpatrywanie i dokonywanie ostatecznego podsumowania wyników oceny pracy sędziego przez prezesa sądu przełożonego lub w przypadku sędziego sądu apelacyjnego — prezesa innego sądu apelacyjnego — organów sądu podległych w zakresie kierowania sądami — organowi władzy wykonawczej — Ministrowi Sprawiedliwości, z art. 2, art. 10 ust. 1 i art. 178 ust. 1 Konstytucji Rzeczypospolit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11) art. 106e ustawy — Prawo o ustroju sądów powszechnych, w brzmieniu nadanym przez art. 1 pkt 60 ustawy o zmianie ustawy — Prawo o ustroju sądów powszechnych oraz niektórych innych ustaw, w zakresie, w którym przewidzian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regulowania w drodze aktu wykonawczego — rozporządzenia Ministra Sprawiedliwości — szczegółowe kryteria i sposób oceny pracy sędziego, z art. 2, art. 10 ust. 1, art. 92 ust. 1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178 ust. 1 Konstytucji Rzeczypospolit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rozprawę stawili się: w imieniu Krajowej Rady Sądownictwa pani Katarzyna Gonera, sędzia Sądu Najwyższego oraz pani Małgorzata Niezgódka-Medek, sędzia Naczelnego Sądu Administracyjnego. W imieniu Sejmu pan poseł Borys Budka. W imieniu prokuratora generalnego pan Robert Hernand, Zastępca Prokuratora Generalnego ora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poważnienia prokuratora generalnego pan Andrzej Stankowski, prokurator Prokuratury Generalnej. Do udziału w rozprawie, na podstawie art. 38 pkt 4 ustawy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ybunale Konstytucyjnym, wezwany został minister sprawiedliwości, w imieniu którego stawili się: pan Michał Królikowski, Podsekretarz Stanu w Ministerstwie Sprawiedliwości oraz pan Wojciech Hajduk, Podsekretarz Stanu w Ministerstwie Sprawiedliwości. Pełnomocnictwa w aktach. Rozprawa jest protokołowana w pomieszczeniu technicznym. Ponadto informuję, że rozprawa jest transmitowana w interne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w obecnym stadium postępowania uczestnicy postępowania chcą zgłosić wnioski formalne? Panie sędz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można chciałam zgłosić wniosek formalny dotyczący zarzutu ujętego w punkcie 11, chodzi tutaj o stwierdzenie zgodności z wymienionymi w tym punkcie przepisami Konstytucji art. 106e ustawy — Prawo o ustroju sądów powszechnych, a to z tego względu, że przepis ten utracił moc obowiązującą z dniem 8 lipca 2013 roku, kiedy weszła w życie ustawa z dnia 10 maja 2013 roku o zmianie ustawy — Prawo o ustroju sądów powszechnych. Art. 106e otrzymał nowe brzmienie. W związku z tym, w tym zakresie wniosek Krajowej Rady Sądownictwa odnoszący się do starego brzmienia tego przepisu, zawierającego upoważnienie do wydania przez ministra rozporządzenia, stały się bezprzedmiotow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że Krajowa Rada Sądownictwa w tym zakresie, czyli co do pkt 11, cofa wnios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fa tutaj, ze względu już na nieaktualność tych zarzutów, które zostały ujęte w tym punk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 sędzio. Panow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ylko, Wysoki Trybunale, jedna uwaga. Zmiana adresu publikacyjnego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głoszeniem tekstu jednolitego przez marszałka Sejmu. To tylko uwaga techniczna.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pośle. Panowie prokuratorz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 Robert Hernan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Wysoki Trybun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Czy panowie jakieś…? [</w:t>
      </w:r>
      <w:r>
        <w:rPr>
          <w:rFonts w:eastAsia="Times New Roman" w:cs="Times New Roman" w:ascii="Times New Roman" w:hAnsi="Times New Roman"/>
          <w:i/>
          <w:sz w:val="24"/>
          <w:szCs w:val="24"/>
          <w:lang w:eastAsia="pl-PL"/>
        </w:rPr>
        <w:t>przedstawiciele ministra sprawiedliwości nie zgłosili wniosków formalnych</w:t>
      </w:r>
      <w:r>
        <w:rPr>
          <w:rFonts w:eastAsia="Times New Roman" w:cs="Times New Roman" w:ascii="Times New Roman" w:hAnsi="Times New Roman"/>
          <w:sz w:val="24"/>
          <w:szCs w:val="24"/>
          <w:lang w:eastAsia="pl-PL"/>
        </w:rPr>
        <w:t>] Dziękuję bardzo. Wobec tego proszę o przedstawienie stanowiska wnioskodawcy, Krajowej Rady Sądownictwa, bardzo proszę pani sędzi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imieniu Krajowej Rady Sądownictwa podtrzymuję w pozostałym zakresie wniosek Krajowej Rady Sądownictwa, przy czym pozwolę sobie nie powtarzać zakresu tego wniosku ze względu na odczytaniu go przez pana przewodniczącego. Skupię się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zasadnieniu i to uzasadnieniu odnoszącym się do bloku zagadnień, które zawarte s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chwili w tych dziesięciu punktach wniosku.</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ierwsza, podstawowa kwestia, na którą Krajowa Rada Sądownictwa zwraca uwagę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ą poddaje pod osąd Trybunału Konstytucyjnego dotyczy trybu, który był zastosowany przy wydawaniu ustawy o zmianie ustawy — Prawo o ustroju sądów powszechnych. Krajowa Rada Sądownictwa uważa, że w ramach tego trybu zostały popełnione dwa istotne, rzutujące na ostateczny efekt prac legislacyjnych, uchybienia. Pierwsze uchybienie, na które zresztą zwracano uwagę już w toku prac legislacyjnych w Sejmie, które podnosił takż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akcie pierwszego czytania przewodniczący Krajowej Rady Sądownictwa, jak również następnie, w czasie wysłuchania publicznego, które odbyło się nad tym projektem, pierwszy prezes Sądu Najwyższego, dotyczyło tego, że to pierwsze czytanie odbyło się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iedzeniu Sejmu, nie na plenarnym posiedzeniu Sejmu, ale na posiedzeniu Komisji Sprawiedliwości i Praw Człowieka w dniu 14 grudnia 2010 roku. Krajowa Rada Sądownictwa stoi na stanowisku, że to przeprowadzenie pierwszego czytania na posiedzeniu komisji sejmowej w przypadku ustawy, która w sposób ewidentny, niebudzący najmniejszych wątpliwości dotyczyła ustroju i właściwości organów władzy publicznej, było nieprawidłowe. Trzeba tutaj podkreślić, że ta ustawa zmieniająca, po pierwsze, wprowadzała głębokie zmiany w prawie o ustroju sądów powszechnych, w ustawie, która jest określana często w literaturze jako swoista konstytucja, czy też „ustawa organiczna” dotycząca wymiaru sprawiedliwości, sądownictwa, a to z tego względu, że ustawa ta ma nie tylko zastosowanie do sądów powszechnych, ale także odpowiednie zastosowanie do sądów wojskowych, Sądu Najwyższego, sądów administracyjnych. Zakres zmian, który był wprowadzany w tej ustawie dotyczył zarówno kwestii ustrojowych, relacji między władzą sądowniczą i władzą wykonawczą, jak i kwestii związanych z właściwością sądów. Oprócz tego w noweli przeprowadzono także zmiany innych ustaw regulujących ustrój i właściwość władz publicznych, ustawy o prokuraturze, ustawy — Prawo o ustroju sądów wojskowych, ustawy — Prawo o ustroju sądów administracyjnych, ustawy o Sądzie Najwyższym, takż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użym zakresie ustawy o Krajowej Radzie sądownictwa. Te wszystkie względy przemawiały za tym, żeby pierwsze czytanie ustawy, zgodnie zresztą z regulaminem,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7 ust. 2 regulaminu Sejmu, było przeprowadzone na plenarnym posiedzeniu Sejmu. To nie jest obojętne, czy pierwsze czytanie odbędzie się na posiedzeniu plenarnym Sejmu, czy też to pierwsze czytanie będzie przeprowadzone na posiedzeniu komisji sejmowej. Właśnie dlatego w art. 37 regulaminu Sejm sam zobowiązał się, przyjmując regulamin,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 żeby ustawy o zasadniczym znaczeniu dla systemu były przedstawiane całej izbie, żeby dać możliwość zaprezentowania takich zmian wszystkim posłom, żeby nie ograniczać tutaj tego pierwszego etapu prac nad ustawą, jaki stanowi pierwsze czytanie, do bardziej kameralnej już pracy w ramach komisji sejmow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w tej chwili nie chciałabym już szerzej nad tym się rozwodzić, ale w owym czasie była to kwestia, mówiąc szczerze, niezrozumiała dla osób uczestniczących w pracach legislacyjnych, dlaczego akurat w przypadku tak istotnej zmiany ustaw, które regulowały ustrój i właściwość władz publicznych, marszałek Sejmu zadecydował o odstąpieniu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ów regulaminowych. Zdaniem Krajowej Rady Sądownictwa takie działanie narusza zasadę legalizmu zawartą w art. 2 Konstytucji narusza bowiem przepis Konstytucji, który nakazuje organom władzy publicznej, a więc także Sejmowi, działanie na podstawi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granicach prawa. Jeśli Sejm sam zobowiązał się do tego, przyjmując swój regulamin, zresztą działając w granicach wyznaczonych art. 119 ust. 1 Konstytucji, że będzie najistotniejsze ustawy rozpatrywał na plenarnym posiedzeniu, to odstąpienie od tej regulacji godziło w porządek konstytucyjny. To nie jedyne naruszenie przepisów związanych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rybem legislacyjnym. Kolejny problem, może nawet istotniejszy z merytorycznego punktu widzenia, to kwestia umożliwienia Krajowej Radzie Sądownictwa wyrażenia swojego stanowiska co do projektu ustawy, który został opracowany przez rząd i w stosunku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go to projektu była wykonana inicjatywa ustawodawcza. Jest to zagadnienie, które wielokrotnie jest przedmiotem, czy było przedmiotem sporu między Krajową Radą Sądownictwa i organami, które przygotowują projekty aktów normatywnych, a przede wszystkim ustaw, na jakim etapie Krajowa Rada Sądownictwa powinna wyrażać swoje stanowisko, przy czym to prawo do wyrażenia stanowiska zawarte jest wprost w przepisach ustawy. W owym czasie to był art. 2 ust. 2 pkt 4 ustawy z 27 lipca 2001 roku o Krajowej Radzie Sądownictwa. W obowiązującym stanie prawnym ta kompetencja przysługuje radzie na postawie art. 3 ust. 1 pkt 6 nowej ustawy z 12 maja 2011 roku. Ale oczywiście, źródłem tej kompetencji jest przepis konstytucyjny i ten przepis konstytucyjny jest przez radę wskazywany jako wzorzec. Chodzi tutaj o art. 186 ust. 1 ustawy zasadniczej, który mów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że rada stoi na straży niezależności sądów i niezawisłości sędziów. Prawo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piniowania projektów aktów normatywnych w takim zakresie, w jakim dotycząc sądów i sędziów, jest właśnie jednym z instrumentów, które ustawodawca przyznał radzie, żeby wykonywać tę konstytucyjną, wynikającą z art. 186 ust. 1 kompetencję. Krajowa Rada Sądownictwa brała udział — i to podnosimy w naszym stanowisku — w pracach legislacyjnych w ramach uzgodnień międzyresortowych, przedstawiała cztery stanowisk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ch dotykała problematyki na różnym… bo do samego projektu były przedstawione trzy stanowiska rady, przy czym dwa stanowiska odnosiły się szczegółowo do rozwiązań, które na danym etapie były zawarte w projekcie. Pierwsze stanowisko miało taki charakter wstępny. Ostatnie stanowisko, które przedstawiała rada, krytycznie oceniało wynik prac legislacyjnych nad ustawą zmieniającą prawo o ustroju sądów powszechnych. Ale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stawienia ostatniego stanowiska do skorzystania z inicjatywy ustawodawczej upłynęło wiele miesięcy. Rada nie wyrażała w sposób przewidziany przepisami o krajowej radzie stanowiska swojej opinii na temat tego projektu, który otrzymał Sejm. I to jest problem, który rada także poddaje pod osąd trybunału. Czy można uznać, że opiniowanie przez konstytucyjny organ państwa o określonym Konstytucją składzie, zostaje wyczerpane w przypadku, kiedy członkowie tego organu biorą udział w pracach legislacyjnych i kiedy organ ten nie ma możliwości przedstawienia swojego stanowiska parlamentowi, bowiem an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ejm się nie zwraca tutaj do Krajowej Rady Sądownictwa o opinię, ani takiej opinii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statecznej wersji projektu ustawy nie dołącza Rada Ministrów. Jeśli chodzi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gadnienie, to Krajowa Rada Sądownictwa uważa, że niedochowanie właśnie tego wymogu opiniowania ostatecznej wersji projektu przez Krajową Radę Sądownictwa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zwala posłom na zapoznanie się z całościowym, kompleksowym stanowiskiem Krajowej Rady Sądownictwa. Projekt, nad którym trwały prace w Ministerstwie Sprawiedliwości, zmieniał się. Te zmiany w niektórych przypadkach miały charakter kosmetyczny, ale w niektórych przypadkach zawierały bardzo istotne, nowe rozwiązania. J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tej chwili nie chciałabym wchodzić w szczegóły, ale na przykład jeden z przepisów już szczegółowych, który kwestionujemy, dotyczący uprawnień ministra przy odwoływaniu dyrektora, miał inny kształt wtedy, kiedy rada miała możliwość wyrażać swoje stanowisko,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ny kształt nadano mu w momencie, kiedy projekt był przez rząd kierowany do Sejmu. Charakterystyczne również jest i to, że w druku sejmowym, w projekcie, który został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ejmu skierowany, nie przedstawiono odrębnie stanowiska Krajowej Rady Sądownictwa, nawet tego stanowiska wyrażanego w toku prac, tylko po prostu w zbiorczy sposób prezentowano tutaj poglądy, jakie wyrażały te podmioty, które uczestniczyły w opiniowaniu tej ustawy. Zdaniem Krajowej Rady Sądownictwa w przypadku ustawy, która ma takie znaczenie dla sądów, sędziów, dla pozycji sędziów, tego typu zachowanie, tego typu działanie stanowiło niedochowanie trybu wymaganego przepisami prawa przy uchwalaniu tej ustawy i w konsekwencji doprowadziło do naruszenia wskazanych we wniosku przepisów Konstytu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Kolejne zarzuty, które Krajowa Rada Sądownictwa podnosi, które poddaje pod osąd Trybunału Konstytucyjnego, związane są z rozszerzeniem zakresu nadzoru nad działalnością administracyjną sądów, ze strony organu władzy wykonawczej, ministra sprawiedliwośc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kazania kierowania tą działalnością podległym ministrowi organom, dyrektorom sądów, przy jednoczesnym pozbawieniu uprawnień w tym zakresie prezesów sądów czy też, w pewnym wąskim zakresie, także organów samorządu sędziowskiego. Krajowa Rada Sądownictwa nie zwraca się do Trybunału Konstytucyjnego o ponowne przeanalizowanie tego, czy model nadzoru, który został przyjęty w naszym systemie prawnym, model nadzoru nad sądami, który powierza nadzór nad działalnością administracyjną sądów ministrowi sprawiedliwości, jest zgodny czy niezgodny z Konstytucją. Respektujemy i szanujemy tutaj stanowisko trybunału zawarte w wyroku z 15 stycznia 2009 roku o sygnaturze K 45/07, aczkolwiek — to już tylko mogę powiedzieć na marginesie — nie uważamy, żeby to był optymalny i najlepszy dla sądów model, który w ramach Konstytucji można wybrać. Ale powstaje w wyniku zmian, które zostały wprowadzone tą nowelizacją, inny problem.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amach tego modelu, mając na uwadze zasadę podziału, a przede wszystkim równoważenia się władz i współdziałania władz, a także wynikającą i z preambuł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ytucji, i przede wszystkim z art. 10 Konstytucji, a także mając na uwadze art. 173 Konstytucji, który mówi, że sądy i trybunały są władzą odrębną i niezależną od innych władz, czy dopuszczalne jest dalsze poszerzanie uprawnień nadzorczych ministra sprawiedliwości i podległych mu organów, w tym przypadku dyrektorów sądów,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szerzanie w takim kierunku, że w istocie działalność administracyjna sądów, przynajmniej w tym zakresie, jaki wynika z art. 8 pkt 1 ustawy — Prawo o ustroju sądów powszechnych w brzmieniu nadanym nowelą, przestaje być częścią, można powiedzieć, działalności sądów, a staje się działalnością, w istocie, działalnością organu władzy wykonawczej. Problem, który chcemy poddać pod oceną Trybunału Konstytucyjnego spoczywa w tym, czy art. 173, który mówi o tym, że sądy są władzą odrębną i niezależną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nych władz, należy czytać tylko w zakresie orzecznictwa, czy też ten przepis należy interpretować w sposób taki, w jaki został zapisany. My nie negujemy potrzeby współdziałania władzy wykonawczej i władzy sądowniczej. Nie negujemy tradycji, jaka jest związana z systemem ustroju sądów powszechnych w naszym kraju i relacjami miedzy ministrem sprawiedliwości a sądami. Ale stawiamy pytanie, czy istotnie powinno być tak, żeby ta działalność administracyjna sądów, która polega na zapewnieniu odpowiednich warunków techniczno-organizacyjnych oraz majątkowych funkcjonowania sąd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konywania przez sąd zadań, w tym także zadań orzeczniczych, nie tylko związanych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hroną prawa, była wyłączona spod nadzoru prezesów sądu. Bo taki model w istocie został przyjęty w tej noweli. Uprawnienia, które zostały przyznane prezesom sądów, mają charakter postulatywny. Dyrektor sądu jest tym organem sądu, który decyduje o tym, w jaki sposób zapewniane są te warunki. I mimo że prezes sądu formalnie jest jego zwierzchnikiem, to faktycznie to zwierzchnictwo w tej dziedzinie zostało wyłączon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racania się do dyrektora z prośbą, no, można powiedzieć z petycją o podjęcie określonych działań. Prezes sądu nie ma żadnej możliwości władczej wyegzekwowania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yrektora właściwego działania, jeżeli chodzi o zapewnienie odpowiednich warunków, jeśli chodzi o funkcjonowanie sądu. Owszem, istnieją tutaj przepisy, które mówią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woływaniu, o procedurze odwoływania dyrektora sądu, zresztą te przepisy też kwestionujemy, ale przepisy te pozwalają przestawiać bądź to zgromadzeniu sędziów apelacji, bądź to prezesowi, wniosków do ministra sprawiedliwości. Minister sprawiedliwości tymi wnioskami nie jest związany. Nawet jeżeli organy czy to samorządu sędziowskiego, czy to organy sądu, prezes sądu, oceniają prace dyrektora w sposób negatywny wielokrotnie, to nie ma tutaj żadnego związania ministra takim stanowiskiem. Jest to bardzo charakterystyczne, bo to pokazuje właśnie na to, że dyrektor jest w istocie urzędnikiem ministra sprawiedliwości, ewentualnie dyrektorzy w sądach okręgowych,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ż sądach rejonowych, pośrednio, poprzez dyrektorów w sądach apelacyjnych podlegają ministrowi sprawiedliwości. Także kwestie wynagradzania dyrektora.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widziano żadnych, nawet najsłabszych uprawnień dla prezesa, takich jak chociażby przedstawianie swojej opinii w sprawie wynagrodzenia dyrektora, które mogłyby pozwolić prezesowi mobilizować, powiedzmy, dyrektora do odpowiedniego działani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i wreszcie najistotniejsza kwestia, to jest to wyłączenie możliwości wydawani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ferze właśnie dotyczącej tych odpowiednich warunków, możliwości wydawania poleceń służbowych. Jeżeli chodzi o tę sferę działalności administracyjnej sądów, tutaj prezes nie ma możliwości wydania poleceń służbowych dyrektorowi. Ja od razu chciałam zauważy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brew pozorom, to stworzenie warunków nie jest, tak jak tutaj się twierdz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ach uczestników tego postępowania, kwestią niemającą wpływu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zecznictwo. Przede wszystkim zwracamy uwagę na jedno, że przyznanie tylko dyrektorowi uprawnień personalnych w stosunku do pracowników sekretariatów sądowych, ma nie pośredni, ale bezpośredni wpływ na sprawność funkcjonowania sądów. Dlateg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 tego, jak funkcjonują sekretariaty sądowe w istocie zależy sprawności postępowania. Ja myślę, że to nie jest gremium, gdzie ja musiałabym ten temat rozwijać, ale kwestia odraczania postępowań, dlatego że strony zostały wadliwie zawiadomione, to przecież jest kwestia sprawnego funkcjonowania personelu, który w tej chwili nie podlega prezesowi sądu, tylko podlega dyrektorom. Ja chciałam tutaj przywołać taki dość znamienny przykład, który usłyszałam od jednego z kolegów sędziów, kiedy to zaistniała potrzeba przedłużenia czasu trwania posiedzenia sądu ponad godziny pracy pracowników administracji sądowej, no bo akurat tak przebiegało postępowanie dowodowe, że sąd nie zmieścił się w czasie wyznaczonym wokandą, to pani protokolantka powiedziała, że jej jest przykro, ale ona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e dłużej zostać bez zgody dyrektora sądu, dlatego że to on decyduje o tym, czy są środki na wynagrodzenie w godzinach nadliczbowych. W związku z czym nie było tutaj możliwości wydania jej polecenia ani przez przewodniczącego składu orzekającego, an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z przewodniczącego wydziału, ani przez prezesa tego sądu, dopóki nie zajął stanowiska dyrektor. Ponieważ oczywiście to jest skrajny przykład, ale on pokazuj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ewnych sytuacjach nikt się, kiedy mamy do czynienia z takim dynamicznym przebiegiem postępowania, o taką zgodę nie będzie zwracał, tylko, po prostu przerwie postępowanie sądowe, odroczy, wyznaczy je za kolejne dwa czy trzy miesiące. Tego typu relacja między pracownikami, którzy obsługują, bezpośrednio obsługują pion orzeczniczy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ezesem sądu i dyrektorem, naszym zdaniem jest relacją nieprawidłow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y przykład też ilustrujący to, że pozbawienie prezesów sądów i samorząd sędziowski możliwości wglądu, w gruncie rzeczy, w działalność administracyjną sądów, nawet tą dotyczącą warunków techniczno-organizacyjnych już w znaczeniu ścisłym, może mieć też znaczenie dla sprawności postępowania przed sądami, dotyczy kwestii, z którą rada już drugi rok się spotykała przy opiniowaniu projektów budżetów apela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roszę państwa, to jest, można powiedzieć, sprawa drobna, gdyby nie to, że ona powoduje, że w czasie gorących, letnich dni niektóre sądy muszą przerywać pracę. Otóż Ministerstwo Sprawiedliwości nie wydawało zgody — nie wiem, jak jest w tej chwili,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hciałabym tego mówić, ale w każdym bądź razie nie wydawało zgody — na to, żeb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owych inwestycjach, których w ostatnich latach było wiele, instalowano klimatyzację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dach. W związku z czym stawiano szklane pałace, takich pałaców powstało dość wiele, w których, kiedy jest wysoka temperatura na zewnątrz, temperatura w pomieszczenia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ch pracują urzędnicy i sędziowie, sięga czterdziestu stopni. Nie każdy jest w stan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akiej temperaturze pracować. Dlaczego o tym mówię? Dlatego, że w stanowisku Krajowej Rady Sądownictwa, tak w roku bieżącym, jak i w roku poprzednim, które kierowaliśmy do projektów budżetów, podnosiliśmy tę okoliczność. I też, proszę państwa, można powiedzieć, że to jest ta działalność administracyjna, którą prezesi sądów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inni się zajmować. Powinni być właściwie obsłużeni przez dyrektora. Tylko powstaje pytanie, co się dzieje, jak oni właściwie obsłużeni nie są. Jakie mają wtedy możliwości, poza zwracaniem się z prośbą do tego organu, aby wpłynąć na to, w jakich warunkach pracuje personel w sądz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że nie rozwijając szerzej tego wątku, uważamy, że ten nowy model relacji między organem podległym organowi władzy wykonawczej, w istocie stanowiący organ władzy wykonawczej w sądzie, ograniczający przy tym uprawnienia prezesów sądów, jest modelem, który wykracza poza granice, które wynikają z powołanych przez nas przepisów: art. 10, artykułu — przede wszystkim — 173 Konstytucji. Przy czym od razu chciałam zaznaczyć, że tutaj o kształcie tego nowego modelu decydują nie tylko zakwestionowane przez nas art. 9 i art. 9a, które wyraźnie wskazują na tę nierównowagę, dlatego że minister sprawiedliwości nadzoruje całą działalność administracyjną sądów, prezesi nadzorują tylko tę działalność, która jest określona w art. 8 w pkt 2, a więc tą, służącą zapewnieniu właściwego toku wewnętrznego urzędowania sądu. Naszym zdaniem problem polega właśnie nie tylko na regulacji zawartej w art. 9 i 9a w brzmieniu nadanym przez ustawę nowelizującą, ale tutaj ten problem wynika właśnie ze szczegółowych rozwiązań, o których mowa w przepisach, które wymieniamy tutaj w pkt 5, w pkt 6 naszego wniosku, czy w pkt 7, tam gdzie kwestionujemy szczegółowe rozwiązania, które dotyczą właśnie pozycji prezesa sądu, pozycji dyrektora sądu, relacji między kompetencjami jednego i drugiego organu, uprawnień w zakresie odwoływania dyrektora, uprawnień dotyczących wynagrodzenia dyrektora. Kwestionujemy także, uważając, że te przepisy świadczą właśnie o naruszeniu zasady odrębności i niezależności sądów od innych władz, a także zasady równowagi między władzami, te przepisy, które odnoszą się do instrumentów nadzorczych, jakie ma minister sprawiedliwości wobec prezesów sądów. Chodzi nam tutaj o art. 37g § 5, przepis, który daje podstawę wytykania przez ministra sprawiedliwości uchybień prezesom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iceprezesom sądów w ramach sprawowania wewnętrznego nadzoru administracyjnego,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nocześnie nie przewiduje możliwości wniesienia środka zaskarżenia przez prezesa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ż wiceprezesa. Kwestionujemy także rozwiązanie w tym zakresie, zawarte w art. 37h, w § 2, 3 i 4, rozwiązanie, które umożliwia ministrowi sprawiedliwości odwołanie prezesa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zględu na odmowę przyjęcia informacji rocznej o działalności sądów. Tutaj też zwracamy uwagę właśnie na taką niesymetryczność rozwiązań, które istnieją w ustawi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dnej strony nie daje się prezesom możliwości władczego oddziaływania na dyrektorów sądów, z drugiej strony daje się bardzo szerokie uprawnienia ministrowi do dyscyplinowania prezesów sądów.</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i kolejny, ostatni już w tej chwili, ostatnie z rozwiązań, które poddajemy pod ocenę Trybunału Konstytucyjnego. Zawarte jest w art. 106 ustawy — Prawo o ustroju sądów powszechnych. To rozwiązanie się odnosi do kwestii związanej z szeroko pojętym ocenianiem sędziów, a właściwie z wynikiem tego oceniania ujętym w planie indywidualnego rozwoju sędziego. Przepisy ustawy w tym zakresie zostały uzupełnione dopiero w toku prac legislacyjnych w parlamencie nie wynika z tych przepisów, czym ma być ten plan indywidualnego rozwoju sędziego, nie ma możliwości zgłaszania uwag przez sędziego do tego dokumentu. Sędzia w gruncie rzeczy jest zobligowany do tego, żeby podjąć działania wynikające z indywidualnego planu rozwoju, w których ostatecznie jest podsumowana ocena jego pracy przez prezesa sądu, przełożonego, bądź też prezesa sądu apelacyjnego, organów sądu, które w zakresie kierowania sądami podlegają organowi władzy wykonawczej, ministrowi sprawiedliwości. Tak jak już wspomniałam, jeżeli chodzi o art. 106e, który zawiera upoważnienie do określenia kryteriów i sposobu oceny sędziego, przepis ten został zmieniony, utracił moc obowiązującą, w związku z tym Krajowa Rada Sądownictwa może tylko tak na marginesie stwierdzić, że jednak te zarzuty, które podnosiliśmy wobec tego przepisu w poprzednim brzmieniu zostały przez Sejm uznane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sadne, jeśli zdecydowano się na zmianę tego przepisu, mimo obrony tej regulacji, która jest tutaj w pismach procesowy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związku z powyższym, Krajowa Rada Sądownictwa zwraca się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analizowanie tych zarzutów, które zawarliśmy w naszym wniosku i o stwierdzeni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isy w tym zakresie, w jakim to ujęliśmy, są niezgodne ze wskazanymi wzorcami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pani przewodnicząca. Teraz o przedstawienie stanowiska proszę pana pos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rzewodniczący, Wysoki Trybunale, pokrótce chciałbym przedstawić stanowisko Sejmu zgłoszone w piśmie z dnia 4 stycznia tego roku. Podtrzymuję w całości zawarte tam stanowisko i odnosząc się do wskazanych przez wnioskodawcę zarzutów,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ch grup zarzutów czy grup problemów, chciałbym pokrótce uzasadnić to, dlaczego zdaniem Sejmu Rzeczypospolitej Polskiej wniosek Krajowej Rady Sądownictwa powinien być rozpatrzony przez Wysoki Trybunał negatywnie, to znaczy wnosimy o to, ażeby uznano, że przepisy wskazane szczegółowo we wniosku są zgodne ze wskazanymi tam wzorcami konstytucyjnymi bądź też na skutek nieadekwatności tych wzorców nie są z nimi niezgodne, w części umarzając postępowan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óż przede wszystkim, odnośnie do pierwszego zarzutu dotyczącego niewłaściwego trybu procedowania, a dokładnie przeprowadzenia pierwszego czytania nie na forum Sejmu, a na forum Komisji Sprawiedliwości i Praw Człowieka. Otóż uznając sam fakt — podnoszony przez Krajową Radę Sądownictwa — braku pierwszego czytania na plenarnym posiedzeniu Sejmu, a zamiast tego na posiedzeniu komisji, chciałbym zwrócić uwagę,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na w tym przypadku podzielić zdania, że brak pierwszego czytani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posiedzeniu Sejmu miał istotny wpływ na finalne brzmienie tego przepisu. Art. 37 ust. 2 regulaminu Sejmu może być rozpatrywany tylko związkowo, tak jak wskazano, z art. 2 i 7 Konstytucji, nie stanowiąc samodzielnego wzorca kontroli. Natomiast nie każde uchybienie regulaminowe może przejawiać się czy skutkuje naruszeniem wskazanych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wniosku przepisów, w szczególności art. 2 i 7 Konstytucji, czyli tak jak to wnioskodawca twierdzi, zasady legalizmu. Otóż absolutnie nie można podzielić zdania, że naruszenie tego trybu regulaminowego pociągnęło za sobą naruszenie art. 119 Konstytucji. Projekt ten rozpatrywany był w trzech czytaniach. Odbyło się pierwsze czytanie nie na forum Sejmu, natomiast to czytanie miało miejsce, a więc nie można mówić o naruszeniu tej zasady. Ustawodawca konstytucyjny, Konstytucja nie precyzuje pojęcia pierwszego czytania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amego pojęcia czytań. Ono zostało przeprowadzone na forum komisji, a dodatkowo jeszcze, miesiąc później, zostało przeprowadzone wysłuchanie publiczne, w związku z czym tutaj, pomimo braku tego pierwszego czytania na posiedzeniu Sejmu, to wysłuchanie publiczne, w ocenie Sejmu, niejako sanowało ten błąd proceduralny, gdyż dawało możliwość wypowiedzenia się wszystkim osobom zainteresowanym, w tym, co oczywiście miało miejsce, również Krajowej Radzie Sądownictwa. A więc, zdaniem Sejmu, w tym zakresie nie doszło do naruszenia przepisów Konstytucji. Jeżeli chodzi o drugą grupę zarzutów, bardzo szeroko omówionych również w tym wystąpieniu przez przedstawicielkę Krajowej Rady Sądownictwa, otóż rzeczywiście Wysoki Trybunał dzisiaj musi rozstrzygnąć to, tak naprawdę, na czym istota konstytucyjnego podziału równowagi pomiędzy władzą wykonawczą i sądowniczą polega. W ocenie Sejmu działalność administracyjna sądów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działalnością, która mieści się w istocie władzy sądowniczej. I dlatego też przypisanie określonych kompetencji prezesom sądów i dyrektorom sądów tutaj może prowadzić do tego, że dyrektorzy sądów sprawują to władztwo administracyjne li tylk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zapewnienia prawidłowego funkcjonowania sądów, tej bazy administracyjno-technicznej. W ocenie Sejmu nowelizacja ustawy, która jest przedmiotem dzisiejszego badania przez trybunał, ta istota tej nowelizacji absolutnie nie naruszyła zasady trójpodziału i równowagi władzy, dlatego że obecne brzmienie przepisów ustawy o ustroju sądów powszechnych nie dopuszczają do wniosku, ażeby minister sprawiedliwości mógł…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efektem tych nowych kompetencji ministra sprawiedliwości mogłaby, nawet hipotetycznie, być ingerencja w niezawisłość i niezależność sądów. Otóż proces orzekania jest absolutnie oddzielony od tej sfery administracyjnej i nawet przykłady podawane przez przedstawiciela wnioskodawców, w ocenie Sejmu, nie są adekwatne i nie można w tym przypadku mówić o tym, że utrata tego wpływu przez prezesa sądu na kształtowanie wynagrodzenia, czy też na formalne wydawanie wiążących poleceń może, hipotetycznie, przejawiać się w kwestii niezawisłości i niezależności sądów. Szeroko kwestia niezawisłości i niezależności została omówiona w stanowisku Sejmu pisemnym, nie chciałbym tutaj jej powtarzać, natomiast nie mogę zgodzić się z prezentowaną tezą w końcowej fazie wystąpienia, ażeby minister sprawiedliwości po nowelizacji tej ustawy dostał narzędzi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yscyplinowania prezesów sądów”. W naszej ocenie absolutnie, w ocenie Sejmu, nie można zgodzić się z takim poglądem. Możliwość zwrócenia uwagi prezesowi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iceprezesowi sądu jest tylko i wyłącznie możliwością sygnalizacyjną. Nie wywołuje ona żadnych skutków czy w sferze dyscyplinarnej, czy w sferze pracy, czy w sferze wynagradzania. Dlatego też ma, tak naprawdę, odzwierciedlać zasadę dialog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porozumienia pomiędzy… czy współdziałania władzy wykonawczej z władzą sądowniczą. Szeroko omawiamy w stanowisku pisemnym tę kwestię, pokazując </w:t>
      </w:r>
      <w:r>
        <w:rPr>
          <w:rFonts w:eastAsia="Times New Roman" w:cs="Times New Roman" w:ascii="Times New Roman" w:hAnsi="Times New Roman"/>
          <w:i/>
          <w:sz w:val="24"/>
          <w:szCs w:val="24"/>
          <w:lang w:eastAsia="pl-PL"/>
        </w:rPr>
        <w:t>a contrario</w:t>
      </w:r>
      <w:r>
        <w:rPr>
          <w:rFonts w:eastAsia="Times New Roman" w:cs="Times New Roman" w:ascii="Times New Roman" w:hAnsi="Times New Roman"/>
          <w:sz w:val="24"/>
          <w:szCs w:val="24"/>
          <w:lang w:eastAsia="pl-PL"/>
        </w:rPr>
        <w:t xml:space="preserve"> przykłady — w przypadku negatywnej oceny pracy sędziego — jak ta negatywna ocena pracy, odwołanie od tej negatywnej oceny pracy, wpisanie do akt, wpływ na ewentualny rozwój czy awans zawodowy. Tu rzeczywiście te przepisy dotyczące przepisów dyscyplinarnych, przepisów oceniających, one mogą mieć taki wpływ, natomiast w przeciwieństwie do tych regulacji t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gulacja dotycząca możliwości informowania o jakichś tam nieprawidłowościach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enie ministra sprawiedliwości nie ma żadnego, ale to żadnego wpływu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funkcjonowanie czy też późniejsze losy takiego prezesa sądu, a też nie ma żadnego wpływu na sposób czy funkcjonowanie, ponieważ ma charakter bezsankcyjny.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m tutaj mówienie o braku możliwości odwołania od takiego pisma zwracającego uwagę, w naszej ocenie absolutnie nie narusza przepisów Konstytu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jeszcze ostatnia rzecz, o której była mowa — kwestia tego planu rozwoju zawodowego, o czym też pani sędzia zechciała wspomnieć na samym końcu wystąpieni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enie Sejmu przepisy te należy odczytywać łącznie. Otóż w przepisach znowelizowanej ustawy ocena pracy ma charakter łączny. Sędzia ma prawo wnieść uwagi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zaprezentowanej oceny. Plan indywidualnego rozwoju jest częścią takiej oceny, a więc mówienie o tym, że nie ma możliwości wniesienia uwag, w naszej ocenie — w ocenie Sejmu, jest bezzasadne. Z tego też względu, podtrzymując w całości zaprezentowane stanowisko pisemne, w imieniu Sejmu Rzeczypospolitej wnoszę jak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stanowisk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em do dyspozycji trybunału w dalszej części postępow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panie pośle. Teraz o przedstawienie stanowiska prokuratora generalnego proszę pana prokuratora Hernan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obert Hernand:</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rokurator generalny w [przedstawionym] stanowisku z dnia 21</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ycznia 2013 roku w pkt 1 zaprezentował stanowisko, iż zostały naruszone podstawowe zasady legislacji, a mianowicie poprzez brak czytania tej ustawy na pierwszym posiedzeniu Sejmu, brak opinii Krajowej Rady Sądownictwa oraz niezałączenie tego stanowiska Krajowej Rady Sądownictwa wyrażonego wcześniej do projektu ustawy, który został przesłany przez Radę Ministrów do Sejmu. Prokurator generalny w całej rozciągłości podtrzymuje to stanowisko, iż proces legislacyjny został naruszony, i argumenty użyte przez Sejm, zdaniem prokuratora generalnego, są nietrafne. Aczkolwiek prokurator generalny, mając na uwadze upływ czasu, a czas jest istotny dla funkcjonowania tej ustawy, dostrzega jedną, istotną wątpliwość w zakresie — zaznaczam — uznania niekonstytucyjności w tym zakresie, w oparciu o wzorce przywołane przez wnioskodawcę i przyjęte przez prokuratora generalneg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międzyczasie Wysoki Trybunał wydał wyrok z dnia 27 marca 2013 roku, sygnatura akt K 27/12. Ustawa ta obowiązuje od 28 marca 2012 roku, [inne] przepisy weszły w życie później, więc ten stan prawny mamy do 1 stycznia bieżącego roku. Ustawodawc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konkretnym projekcie ustawy zakłada także inne rozwiązania, które w sposób istotny rzutują na funkcjonowanie sądu i prokuratury. Ja oczywiście chciałbym [wspomnieć]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kuraturze, nie jest to przedmiotem wniosku, aczkolwiek tylko wspomnieć,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rginesie, Wysoki Trybunale. Mianowicie ustawa ta zakłada organizowanie tz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ocedur konkursowych. W samej prokuraturze takich procedur odbyło się — [zakończenia] — 215 etatów prokuratorskich, 153 takie konkursy trwają. Prokurator generalny stoi w tej chwili, mając na uwadze także wyrok trybunału w sprawie, o której wspomniałem, odnoszący się do art. 20 ust. 1 ustawy, przed takim mianowicie dylematem, czy [orzeczenie] niekonstytucyjności tej ustawy, całości, nie powoduje niekonstytucyjność wtórną, także w zakresie delegacji ustawowej, tam gdzie trybunał uznał, że art. 20 ust. 1 tej ustawy jest zgodny z art. 92 ust. 1 Konstytucji. Dlatego też prokurator generalny w chwili obecnej stoi na takim stanowisku, że jakby nie może przejść obojętnie obok kwestii naruszenia procesu legislacyjnego, ale z drugiej strony dostrzega także skutki działania tej ustawy w przeciągu, począwszy od 28 marca 2012 roku, a przede wszystkim od 1 stycznia 2013 roku, kiedy te przepisy już obowiązują.</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pozostałym zakresie prokurator generalny nie podziela opinii wnioskodawc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obrazy przepisów, a mianowicie naruszenia Konstytucji w przepisach dotyczących art. 9, 9a, ustawy, 21 § 3, 22 § 1, 31a § 1 ustawy. Zdaniem prokuratora generalnego są one zgodne z art. 10 i 173 Konstytucji. Projektodawca w treści uzasadnienia powołał się na [kwestie dotyczące tego] nadzoru administracyjnego, wewnętrznego nadzoru administracyjnego oraz na kwestie zewnętrznego nadzoru administracyjnego, także powołując się na stanowisko Trybunału Konstytucyjnego. Zdaniem prokuratora generalnego rzeczywiście dochodzi do pewnego ograniczenia uprawnień prezesa sądu, aczkolwiek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uprawnienie [nie narusza </w:t>
      </w:r>
      <w:r>
        <w:rPr>
          <w:rFonts w:eastAsia="Times New Roman" w:cs="Times New Roman" w:ascii="Times New Roman" w:hAnsi="Times New Roman"/>
          <w:i/>
          <w:sz w:val="24"/>
          <w:szCs w:val="24"/>
          <w:lang w:eastAsia="pl-PL"/>
        </w:rPr>
        <w:t>stricte</w:t>
      </w:r>
      <w:r>
        <w:rPr>
          <w:rFonts w:eastAsia="Times New Roman" w:cs="Times New Roman" w:ascii="Times New Roman" w:hAnsi="Times New Roman"/>
          <w:sz w:val="24"/>
          <w:szCs w:val="24"/>
          <w:lang w:eastAsia="pl-PL"/>
        </w:rPr>
        <w:t>] tego jądra kompetencyjnego, czyli sprawowania wymiaru sprawiedliwośc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tomiast prokurator generalny podziela poglądy wnioskodawcy w zakresie przepisów dotyczących, po pierwsze, fakultatywności odwołania dyrektora sądu po opinii wydanej przez zgromadzenie ogólne sędziów apelacji w związku z powierzeniem dyrektorowi sądu określonych zadań oraz wniosków w tym zakresie prezesa sądu,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nieprawidłowego wykonywania obowiązków przez dyrektora sądu. Zdaniem prokuratora generalnego ta fakultatywność rzeczywiście nie podlega żadnej weryfikacj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minister sprawiedliwości nie jest związany stanowiskiem zgromadzenia ogólnego i nie jest związany także stanowiskiem prezesa sądu. I w tym zakresie, zdaniem prokuratora generalnego, dochodzi do naruszenia art. 10 i art. 173 Konstytucji. Także, zdaniem prokuratora generalnego, naruszenie tego artykułu Konstytucji następuje w sytuacji, w której ustawodawca przewiduje brak możliwości wniesienia zastrzeżeń przez prezesa lub wiceprezesa sądu w zakresie oceny dokonanej przez ministra sprawiedliwości w zakresie uchybień w pracy sądu i nadzoru wewnętrznego, administracyjnego, a także brak możliwości w jakiś sposób podważenia decyzji ministra sprawiedliwości w zakresie nieprzyjęcia sprawozdania rocznego prezesa sądu. Zdaniem prokuratora generalnego takie działanie może mieć charakter arbitralny ze strony ministra sprawiedliwości i moż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efekcie doprowadzić do odwołania prezesa sądu. I w tym zakresie prokurator generalny podziela zarzuty wnioskodaw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żeli Wysoki Trybunał pozwoli w kwestii stanowiska prokuratora generalneg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kt 1, które odnosi się do kwestii konstytucyjności całej ustawy, prokurator generaln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ędzie jeszcze zawierał końcowego stanowiska, mając na uwadze także przebieg rozprawy i głosy uczestników postępowania, i w tej kwestii konkretnie zabierze głos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mówieniu końcowym. Dziękuję, Wysoki Trybun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ardzo dziękuję, panie prokuratorze. Do udziału w rozprawie został wezwany podmiot, który ma tutaj znaczenie w debacie nad konstytucyjnością kwestionowanych przepisów — minister sprawiedliwości. Nie wiem, który z panów podsekretarzy stanu,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n sędzia, czy pan profesor, zechce przedstawić stanowisko ministra w zakresie zaskarżenia przepisów ustawy przez Krajową Radę Sądownictwa. Proszę, pan profeso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Króli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rzewodniczący, Wysoki Trybunale, w imieniu ministra sprawiedliwości, który upoważnił mnie oraz pana ministra Hajduka do reprezentowania jego w trakcie rozprawy, chciałbym zwrócić uwagę na kilka elementów, które — w naszej ocenie — dostatecznie wybrzmiały w stanowiskach zarówno wnioskodawcy, jak i uczestników postępowania,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e wiążą się z prawidłową 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ie, nie. Proszę o przedstawienie stanowiska ministra, a nie o polemikę,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jdzie cza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Króli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jest, przepraszam. Stanowisko ministra sprawiedliwości jest związane z ty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nister sprawiedliwości nie podziela poglądu co do tego, jaki jest zakres zmiany ustawy, której przepisy stały się przedmiotem zaskarżenia, zostały objęte wnioskiem. Mianowicie, we wniosku przedstawiony do kontroli abstrakcyjnej zestaw przepisów noweli u.s.p, przy pewnym założeniu merytorycznym, interpretacyjnym w zakresie przedmiotu zaskarżeni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osobu stosowania tych przepisów.</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ierwszy element jest związany z tym, że zdaniem wnioskodawcy, istotna nowość normatywna, związana z wprowadzeniem tzw. modelu menedżerskiego zarządzania sądem, radykalnie zmienia wcześniej obowiązujący system obecności organu administracji rządowej, w tym dyrektora sądu, w funkcjonowaniu sądu jako wyodrębnionej struktury organizacyjnej. Wnioskodawca mówi tutaj o pozbawieniu prezesa sądu wpływu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rganizację sądu i mówi o bezpośrednim udziale ministra sprawiedliwości w zarządzaniu sądem. KRS stoi na stanowisku, że organizacja sądu jako wyodrębnionej struktury jest częścią władzy sądowniczej i ustawodawca w tym zakresie nie ma swobod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kształtowaniu administracji sądu w kształcie, w jakim to nastąpiło w nowel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niesieniu do tego elementu minister sprawiedliwości zupełnie inaczej postrzega treść przepisów, treść nowelizacji ustawy — prawa o ustroju sądów powszechnych — dokonanej nowelą, która weszła w życie 28 marca 2012 roku. W istocie jedyna zmiana mająca charakter nowości normatywnej, związana z tą nowelizacją, sprowadza się do teg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mpetencji dyrektora administracyjnego sądu, przeszły kwestie prawa prac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sunku do urzędników administracyjnych sądu. Wszystkie pozostałe elementy, na które zwraca wnioskodawca w swoim wniosku uwagę, mówiące o uprawnieniach dyrektora sądu, jego relacji w stosunku do prezesa, relacji ministra sprawiedliwości do dyrektora sądu,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stoty modelu zarządzania sądami nie uległy istotnej zmianie i były przedmiotem kontroli dokonanej przez Trybunał Konstytucyjny zakończonej wyrokiem z 15 stycznia 2009 roku, na które zresztą powołała się pani prezes Niezgódka-Medek. Te relacje pomiędzy ministrem sprawiedliwości a dyrektorem sądu od samego początku, a więc od roku 2003, kiedy ten model menedżerskiego zarządzania sądami został wprowadzony, są relacjami związanymi z odpowiedzialnością budżetowo-finansową ministra sprawiedliwości, związaną z kierowaniem działem administracji rządowej, jaką jest dział „sprawiedliwość”. I relacje pomiędzy ministrem sprawiedliwości, a dyrektorami sądów są relacjami, które odpowiadają relacjom pomiędzy dysponentem części budżetowej pierwszego stopnia, jakim jest minister sprawiedliwości, a dysponentami części budżetowej na obszarze apelacji, czyli tz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ysponentem drugiego stopnia, na obszarze okręgu — dysponentem trzeciego stopnia, związanymi ze sposobem gospodarowania środkami, tworzeniem budżetu, projektu budżetu i odpowiedzialnością za przestrzeganie dyscypliny finansowej związanej z wykonaniem budżetu. Budżet sądownictwa powszechnego to 6 mld 600 mln, mniej więcej tyle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powiedzialność za niego została rozłożona, tak naprawdę, na ministra sprawiedliwośc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yrektorów sądów apelacyjnych, którzy odpowiadają tej nowej konstrukcji prezesa sądu apelacyjnego jako tzw. małego ministra sprawiedliwości odpowiadającego za działanie wymiaru sprawiedliwości na obszarze apela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szystkie zmiany, o których wnioskodawca szeroko wypowiedział się we wniosku, nie są zmianami, które wprowadzają jakąś istotną nowość normatywną — poza tą, którą wskazałem — ale doprecyzowują poprzednio obowiązujące przepisy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ątpliwościami, które na gruncie ich stosowania powstały w praktyce. I doprecyzowują je w taki sposób, że wprowadzają na poziomie ustawowym rozwiązania potwierdzające ukształtowaną praktykę w stosowaniu tych przepisów. W niektórych wypadkach rozwiązują pewne wątpliwości w taki sposób, jak rozwiązała jest ostatecznie praktyka. Tym przykładem jest, na przykład podpisywanie czy reprezentowanie sądu w sprawach budżetowych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ewnątrz, gdzie nie było jasne, czy czynić to ma prezes sądu, czy też czynić to ma dyrektor sądu. I w praktyce na początku podpisywali się albo prezesi, albo samodzielni dyrektorzy, albo wspólnie; ostatecznie praktyka przesądziła o tym, że to dyrektor sądu występował w imieniu sądu na zewnątrz w sprawach budżetowo-organizacyjnych.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amego początku relacje, w zakresie ministra sprawiedliwości, dyrektora, w zakresie powołania, odwołania, relacje dyrektora z prezesem sądu, były ukształtowane identycznie, tak jak one są ukształtowane teraz, przy czym nowelizacja dokonana ustawą, która weszł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życie 28 marca 2012 roku, opisała dokładniej te relacje w związku z tym, jak kształtowała się praktyka funkcjonowania modelu zarządczego, menedżerskiego modelu zarządzania sądami. To nowe opisanie uprawnień ministra sprawiedliwości, to wyraźne rozróżnienie tz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dzoru wewnętrznego i nadzoru zewnętrznego, które rzutowały na wyodrębnienie owej odpowiedzialności dyrektora sądu, jego kompetencji, wyraźnie, w zakresie zarządzania administracją sądu, jest związane z tym, że minister sprawiedliwości w wyniku tej nowelizacji utracił istotną część swojego władztwa nadzorczego nad funkcjonowaniem prezesów sądów. Utracił bowiem możliwość wykonywania nadzoru zwierzchniego w takim kształcie, w jakim mógł to czynić poprzednio, rezygnując z tego nadzoru w takim stopniu,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 zakresie wewnętrznego toku urzędowania jedyna forma nadzoru, jaką dzisiaj posiada, to jest nadzór przez prezesa sądu apelacyjnego, czyli zwrócenie się do prezesa sądu apelacyjnego o wyjaśnienie, czy wypełnianie przez niego obowiązków w zakresie zagwarantowania prawidłowego toku urzędowania, wewnętrznego toku urzędowania sądu, jest prawidłowe. I przepisy ustawy nawet wyraźnie nie przewidują możliwości pozyskiwania przez ministra sprawiedliwości bezpośrednio informacji, które pozwolą mu zweryfikować prawdziwość przekazanej informacji, wiedzy, przez prezesa sądu. Owo wyodrębnienie, wyraźniejsze, niż to miało miejsce w poprzednio obowiązujących przepisach, ale niezmieniające, tak naprawdę, istotnie relacji, jaka funkcjonowała między prezesem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yrektorem i relacji pomiędzy ministrem sprawiedliwości a dyrektorem, służyła temu, aby wycofać nadzór ministra. Bowiem to przez nadzór zwierzchni ministra minister mógł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iększym stopniu niż dzisiaj kontrolować działania prezesa w zakresie wewnętrznego toku urzędowania. W tym mógł wysłać wizytatora ministra sprawiedliwości, który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minięciem prezesa tę część zarządzania sądem mógł badać. Jak również mógł badać tok prowadzenia konkretnej sprawy. A więc, kosztem, niejako kosztem wycofania nadzoru ministra nad postępowaniem prezesa sądu w zakresie zapewnienia prawidłowego toku wewnętrznego urzędowania sądu stało się czytelniejsze wyodrębnienie pozycji dyrektora sądu, jego relacji w stosunku do ministra oraz zbudowanie bardziej czytelnych, niż to było do tej pory, relacji dialogu w zakresie współdziałania pomiędzy władzami, pomiędzy prezesem a dyrektorem. Pani prezes, relacjonując stanowisko KRS, przedstawiła ten dialog przewidziany ustawowo w taki sposób, że prezes sądu jest petentem w stosunku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yrektora sądu. Te przepisy są ukształtowane inaczej. Te przepisy zakładają to, że prezes przedstawia, co najmniej raz na rok, ale może czynić to częściej, określone potrzeby sądu, które dyrektor ma zrealizować. I tutaj, jeśli Wysoki Trybunał pozwoli, to jedno tylko uzupełnienie, które nie ma charakteru normatywnego. W praktyce funkcjonowania tych przepisów od 2003 roku, jak również po wejściu w życie noweli nie zdarzyły się sytuacje, które byśmy odnotowali jako spór kompetencyjny pomiędzy dyrektorem sądu, a prezesem sądu. Co więcej, cały system szkoleń, który jest prowadzony przez Krajową Szkołę Sądownictwa i Prokuratury oraz przez ministra sprawiedliwości w zakresie gospodarowania budżetem jest nakierowany na wypracowanie funkcji usługowej dyrektorów sądów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sunku do prezesów. I w sytuacji, w której powstałby konflikt kompetencyjny pomiędzy dyrektorem sądu a prezesem sądu, stanowisko ministra sprawiedliwości jest takie, że ten dyrektor sądu powinien być odwoła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lą dyrektora sądu jest pełnienie funkcji usługowej w stosunku do prezesa sądu. Jedyny konflikt, który jest dla nas dostępny, czyli jakby wiemy o konflikcie, który dotyczył budynków, budowania budynku w Poznaniu, budynku sądu w Poznaniu, gdzie nastąpił spór pomiędzy dyrektorem w wiceprezesami co do rozmieszczenia wydziałów w budynku sądu, były tak naprawdę nie spory między wiceprezesami a dyrektorem sądu, tylko sporem pomiędzy poglądem, jak należy rozmieścić wydziały w budynku sądu wypracowanym przez prezesa sądu i poleconym dyrektorowi do realizacji, a wiceprezesami, którzy ostatecznie złożyli rezygnację.</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rugi element, który ma wpływ na to, jak ukształtowany został wniosek Krajowej Rady Sądownictwa, jest związany z takim wyobrażeniem, które mówi o tym, że przepisy wprowadzone nowelą nie zawierają czytelnych mechanizmów rozwiązujących spory kompetencyjne pomiędzy prezesem sądu a dyrektorem administracyjnym sądu. Jakie jest realne pole tego sporu kompetencyjnego? Ono się pojawia tylko w jednym elemencie,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anowicie w elemencie związanym ze zwierzchnictwem w zakresie stosunku pracy, stosunku do urzędników administracyjnych i najbardziej widocznym punktem tego sporu jest kierownik administracyjny i podległy mu aparat. Kierownik administracyjny obsługuje zarówno tę część funkcjonowania administracyjnego sądu, która dotyczy kadr urzędniczych, administracyjnych i kadr sądowych. W praktyce — takie jest stanowisko ministra sprawiedliwości i tak wygląda praktyka stosowania tych przepisów — kierownik administracyjny sądu jest stawiany wobec takiej interpretacji przepisów, która nakazuje mu podległość służbową, praktyczną podległość służbową w zakresie kadr związanych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miarem sprawiedliwości prezesowi sądu, natomiast w zakresie urzędników administracyjnych dyrektorowi sądu. Przepisy, które zostały stworzone nowelizacją ustawy — Prawo o ustroju sądów powszechnych i w stosunku do których został sformułowany wniosek Krajowej Rady Sądownictwa są napisane, są stworzone w sposób, w jaki pisze się przepisy ustrojowe. I takim dobrym przykładem pisania przepisów ustrojowych oczywiście jest Konstytucja. Je piszemy na… przy założeniu współdziałania władz, a nie przy założeniu, że będzie istniał konflikt między władzami. I tak one są napisane, tak są stworzone i tak zostały przygotowane. W konsekwencji wszystkie te mechanizmy związane ze zwracaniem uwagi na piśmie prezesowi sądu, są właśnie elementem dialogu pomiędzy współdziałającymi władzami, a nie elementem sporu dotyczącego odwołania prezesa,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racam uwagę na to, że ostatecznie te same elementy, które stały się przedmiotem uwag składanych na piśmie, będą oceniane przez Krajową Radę Sądownictwa, która w przypadku negatywnej opinii co do wniosku o odwołanie prezesa uniemożliwia skuteczne odwołanie prezes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odniesieniu do procesu legislacyjnego tutaj minister sprawiedliwości chciałby wypowiedzieć się jedynie w stosunku do tej części procesu legislacyjnego, która dotyczy procesu rządowego. I kończy się wniesieniem projektu ustawy wraz z uzasadnieniem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ejmu. Punktem odniesienia i oceny prawidłowości postępowania w procesie rządowym, legislacyjnym procesie rządowym ministra sprawiedliwości jako wnioskodawcy tego projektu, w ocenie ministra sprawiedliwości, powinny być trzy punkty referencyjne. Pierwszym punktem są wzorce zdekodowane przez Trybunał Konstytucyjny w zakresie roli Krajowej Rady Sądownictwa jako organu, który jest uprawniony konstytucyjnie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rażania stanowiska w odniesieniu do projektów ustaw dotyczących pozycji władzy sądowniczej. Drugim jest to… I te wzorce zostały dość czytelnie dla organów administracji rządowej, w tym dla podmiotów prowadzących rządowy proces legislacji, zdefiniowane przez trybunał w wyroku z 19 listopada 1996 roku i następnie w wyroku o sygnaturze akt K</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43/98. Z tych wzorców, tak jak rozumie je rząd, wynika obowiązek zasięgania opinii Krajowej Rady Sądownictwa na zaawansowanym etapie prac rządowych wtedy, kiedy pojawia się całkowita nowość normatywna dotycząca istoty założeń, czy zmieniająca istotę założeń projektu. Ale to, co jest istotne, to w procesie rządowym, na etapie prac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mitecie Rady Ministrów, na Komitecie Stałym Rady Ministrów, taka zmiana nie jest możliwa. Gdyby ona nastąpiła, projekt ustawy musi cofnąć się wiele etapów wstecz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ozpocząć nowy, uzupełniający proces konsultacji i uzgodnień. Także uzgodnień międzyresortowych.</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rugim punktem odniesienia jest przepis regulaminu Sejmu, to jest art. 34 ust. 3 zd. 2. Ten przepis regulaminu Sejmu należy do tych wyjątkowych przepisów regulaminu, które pośrednio wiążą także podmioty poza Sejmem, mimo tego, że regulamin Sejmu jest wydawany w związku z kompetencją Sejmu opisaną w art. 112 Konstytucji i w tym zakresie regulamin Sejmu wymaga omówienia wyników konsultacji. Nie wymaga przedstawienia bezpośredniego stanowisk, ale omówienia tych wyników. Omówienie wyników konsultacji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rajową Radą Sądownictwa oraz ze środowiskami sądowymi zajęło w tym uzasadnieniu ponad 9 stron i jest dość szczegółowe, wiernie oddając wszystkie punkty zawarte w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cześniejszych uchwałach Krajowej Rady Sądownictwa i poglądach wyrażanych przez jej przedstawicieli w trakcie procesu legislacyjneg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rzecim punktem odniesienia jest regulamin pracy Rady Ministrów. O nim już częściowo powiedziałem, ale chciałbym zwrócić na to uwagę w dość konkretnym stanie faktycznym, a mianowicie ostatnia uchwała Krajowej Rady Sądownictwa zapadła w marcu 2010 roku i — co ważne — jedną z konkluzji tej uchwały stało się zdanie, które stwierdza, że zasadnicze założenia projektu pozostają bez zmian od samego początku pracy nad projektem. A więc minister sprawiedliwości uznał, że w tym wypadku wiążący jest dla niego pogląd Trybunału Konstytucyjnego wyrażony w orzeczeniu z 19 listopada 1996 roku, iż</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póki projekt jest wynikiem wykonania tych samych założeń, dopóty nie musi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prowadzeniu doń poprawek i uzupełnień być kierowany ponownie do odpowiednich władz statutowych. W tym wypadku władz statutowych związku. W konkretnym układzie czasowym  wyglądało to w taki sposób, że po wydaniu przez Krajową Radę Sądownictwa uchwały z 11 marca 2010 roku, 30 kwietnia 2010 roku, a więc chwilę potem, projekt został skierowany wraz z protokołem rozbieżności na Komitet Stały Rady Ministrów i trwał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amach tego etapu postępowania legislacyjnego w rządowym procesie legislacyjnym prace aż do 19 października 2010 roku z kilkoma jakby rundami powrotu tego projektu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mitet Stały Rady Ministrów. Jednym z powodów, który zresztą znajduje udokumentowanie w aktach sprawy, jednym z powodów tak częstego, kilkukrotnego powrotu było to, że minister sprawiedliwości do samego końca prowadził konsultacje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głoszonymi ze strony Krajowej Rady Sądownictwa przedstawicielami i na tym już etapie wnosił — drobne, szczegółowe — zmiany do projektu, które wymagały na nowo dyskusji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iedzeniu Komitetu Stałego Rady Ministrów. To co ważne, na tym etapie nie ma możliwości zmiany zasadniczych założeń projektu. A tam, gdzie dochodzi do wprowadzenia istotnej nowości normatywnej, ale niezmieniającej założeń projektu, Komitet Rady Ministrów nie pozwala na rozstrzygnięcie tego tylko i wyłącznie poprzez dyskusje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mitecie Rady Ministrów. Tak też 1 października 2010 roku, w związku z opinią Rady Legislacyjnej i wyjaśnieniami o uzgodnieniach z Krajową Radą Sądownictw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warzyszeniem Sędziów „Iustitia”, projekt został ponownie skierowany,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prowadzeniu dodatkowych konsultacji, na Radę Ministrów. Część zmian, któr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sunku do projektu opiniowanego przez Krajową Radę Sądownictwa w zakresie artykułów, które stały się przedmiotem zaskarżenia, a więc art. 9, 9a, 37, 31, to są zmiany, które zostały wprowadzone przede wszystkim na etapie komisji prawniczej, a więc mają charakter ściśle legislacyjny — na przykład rozbicie art. 9 na art. 9 i art. 9a — lub też stały się przedmiotem doprecyzowywania intencji rządu w trakcie przygotowania projektu, ale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precyzowania były zarządzające w stosunku do projektu, które opiniowała Krajowa Rada Sądownictwa. Między innymi wyraźnie sprecyzowano odpowiedzialności dyrektora organizacyjnego sądu w związku odpowiedzialnością budżetowo-finansową, czyl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ustawą o finansach publicznych. Zwracam na to uwagę, dlateg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stawowym problemem, z którym borykamy się przy przekazaniu, ewentualnemu przekazaniu prezesom sądów odpowiedzialności za zarządzanie budżetem, jest brak możliwości odpowiedzialności dyscyplinarnej prezesów sądów za naruszenie dyscypliny budżetowej.</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teraz rozumiemy dialog z Krajową Radą Sądownictwa i przedmiot wniosku jako pewnego rodzaju dążenie przez Krajową Radę Sądownictwa do osiągania takiego kształtu ustawodawstwa — tak też wyglądało stanowisko Krajowej Rady Sądownictwa prezentowane w trakcie prac nad nowelą — jako najpełniej zgodnego z wyobrażeniem konstytucyjnym, tak jak rozumie to Krajowa Rada Sądownictwa, a które doprowadziłob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ełnej] odpowiedzialności, także budżetowo-finansowej, organów sądowych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funkcjonowanie wyodrębnionej struktury organizacyjnej jaką jest sąd.</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pozostałym zakresie minister sprawiedliwości i jego przedstawiciele pozostają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ełnej dyspozycji Wysokiego Trybunał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ie ministrze. Skończyliśmy fazę prezentacji stanowisk przez uczestników postępowania i podmiot wezwany do udziału w rozprawie. Teraz przechodzimy do kolejnej fazy naszej rozprawy, czyli do polemik, które oczywiście nie są obowiązkowe? Panie sędzio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Może krótko odniosę się do dwóch kwestii. Pierwszy problem to te naruszenia dotyczące procedury legislacyjnej. Przedstawiciel Sejmu podkreślał, że to naruszenie związane z pierwszym czytaniem na posiedzeniu komisji, a nie na posiedzeniu plenarnym Sejmu nie miało znaczenia w tej sprawie, że było wysłuchanie, później, wysłuchanie publiczne. Ja tylko chciałam tutaj postawić jedno pytanie i nie zgodzić się z tym stanowiskiem. Czy istotnie wysłuchanie publiczne zastępuje pierwsze czytanie na forum Sejmu. Przecież forma plenarna pozwala na znacznie głębsze merytoryczne rozważenie projektu, choćby ze względu na jawność posiedzenia, obligatoryjny udział w obradach wszystkich posłów, oddzielenie części dyskusji nad ogólnymi zasadami projektu od dyskusji szczegółowej, wreszcie hipotetyczną możliwość odrzucenia projektu. I ja bym powiedziała, że tutaj taka zasadnicza różnica, w pewnym oczywiście uproszczeniu, między celem pierwszego czytania na posiedzeniu plenarnym Sejmu a wysłuchaniem publicznym polega na tym, że to pierwsze czytanie na posiedzeniu Sejmu jest skierowane do posłów. Tu chodzi o to, żeby to wszyscy posłowie, od samego początku decydowali o kształcie ustroj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ściwości władz publicznych, żeby nie zawężać tego do tej grupy posłów, która jest zainteresowana projektem. Natomiast wysłuchanie publiczne, oczywiście, ono pozwala zainteresowanym posłom na pogłębienie wiedzy na temat tego, co o projekcie uważają różnego rodzaju organy, środowiska, stowarzyszenia. Tak, że tutaj nie wydaje mi się, żeby można było stawiać taki znak równości między tym pierwszym czytaniem na posiedzeniu plenarnym a wysłuchaniem publicznym i uważać, że można zastąpić jedną formę — drugą.</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Kwestia, powiedzmy, podstawowa, jeżeli chodzi o ten blok przepisów merytorycznych, związanych z relacjami między dyrektorem a prezesem, i nowy kształt nadzoru, który — zdaniem Krajowej Rady Sądownictwa — nie stanowi tylko zmian kosmetycznych, ale w istocie nadaje nową jakość relacjom między władzą wykonawczą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dzą sądowniczą. Ja tutaj, proszę wybaczyć takie określenie, z przyjemnością słuchałam wystąpienia pana ministra Królikowskiego, że dyrektor sądu powinien świadczyć działalność usługową wobec prezesa sądu, że przepisy ustrojowe są pisane przy założeniu realizacji konstytucyjnej, wynikającej z preambuły do Konstytucji zasady zgodnego współdziałania władz. Oczywiście, Krajowa Rada Sądownictwa życzyłaby sobie, żeby zawsze takie modelowe relacje między prezesem sądu a dyrektorem sądu istniały. Tyle tylko, że przy modelowych relacjach między prezesem a dyrektorem, to większość tych przepisów byłaby w ogóle niepotrzebna. Jeżeli osoby, które kierują organami, działaj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osób zgodny, to naprawdę nie sięgają do ustawy i nie patrzą na swoje kompetencje, tylko na cel, który im przyświeca. Natomiast przepisy i modele, które są wprowadzane, zaczynają funkcjonować wtedy, kiedy tej dobrej współpracy nie ma. A niestety, świat tak wygląda, że ta współpraca czasem jest, czasem jej nie ma. Ministrowie sprawiedliwości zmieniają się w naszym kraju bardzo często. Bardzo różną realizują politykę w stosunku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du. Są ministrowie sprawiedliwości, których w sądach wspomina się z uznaniem, odnosi się do nich z ogromnym szacunkiem, ale są ministrowie sprawiedliwości, którzy realizowali własną politykę, niekoniecznie związaną z dobrem wymiaru sprawiedliwości,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łównie, na przykład z dobrem czy też promocją własnej osoby. I z tego względu Krajowa Rada Sądownictwa, stojąc na straży niezależności sądów i niezawisłości sędziów, aczkolwiek ten wzorzec konstytucyjny akurat przy tym zagadnieniu nie jest przywoływany, nam chodzi głównie o kwestię odrębności i niezależności sądów, jest wyczulona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szystkie regulacje, które mogą zakłócić współpracę między władzą wykonawczą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dzą sądowniczą. No i ja nie chciałabym tutaj polemizować z panem ministrem, podając konkretne przykłady, ale mogę powiedzieć o przykładzie, nie wymieniając nazwy sądu,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zie, kiedy właśnie ta dobra współpraca między dyrektorem a prezesem jednego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dów wyglądała tak, że na polecenie pracownika, wysokiego urzędnika w Ministerstwie Sprawiedliwości, dyrektor dostał polecenie zawarcia porozumienia z władzami samorządu terytorialnego o przekazaniu miastu budynku jednego z sądów, nie informując o tym prezesa. Więc tutaj można takich przykładów trochę podać, natomiast nie w tych przykładach jest problem. Problem spoczywa w tym, czy ta działalność usługowa rzeczywiście znajduje odzwierciedlenie w regulacji prawnej. Naszym zdaniem nie, bo tutaj układ tych przepisów, które przywołaliśmy, pokazuje, że to prezes prosi dyrektora o to, żeby wykonał określone zadania, natomiast nie ma władczych instrumentów do tego, żeby go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konania tej prośby rozliczy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ziękuję. Panie poś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Wysoki Trybunale, otóż ja pragnę odnieść się do pierwszej części tej wypowiedzi polemicznej. Zwracam uwagę na to, że art. 37 ust. 2 regulaminu Sejmu w tym niezmienionym brzmieniu obowiązuje od 1992 roku, a więc od uchwalenia tego regulaminu. Jakie było </w:t>
      </w:r>
      <w:r>
        <w:rPr>
          <w:rFonts w:eastAsia="Times New Roman" w:cs="Times New Roman" w:ascii="Times New Roman" w:hAnsi="Times New Roman"/>
          <w:i/>
          <w:sz w:val="24"/>
          <w:szCs w:val="24"/>
          <w:lang w:eastAsia="pl-PL"/>
        </w:rPr>
        <w:t>ratio legis</w:t>
      </w:r>
      <w:r>
        <w:rPr>
          <w:rFonts w:eastAsia="Times New Roman" w:cs="Times New Roman" w:ascii="Times New Roman" w:hAnsi="Times New Roman"/>
          <w:sz w:val="24"/>
          <w:szCs w:val="24"/>
          <w:lang w:eastAsia="pl-PL"/>
        </w:rPr>
        <w:t xml:space="preserve"> takich a nie innych regulacji? Przypominam, że jest to dwadzieścia lat temu. Otóż zupełnie inny model funkcjonowania Sejmu. Transmisje obrad w telewizji publicznej, brak internetu, brak dostępu do tych informacji. Jesteśmy w tej chwili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wudziestu latach od tamtych czasów. I w mojej ocenie pierwsze czytanie na forum komisji ma dużo większe znaczenie praktyczne i wbrew… i wnioski, które mogą być wyprowadzone z tego, powinny być zupełnie w drugą stronę. To tam można wysłuchać stanowiska również osób gości zaproszonych. Natomiast wbrew temu, o czym pani prezes mówiła, absolutnie nie ma żadnego przepisu regulaminu Sejmu, który by mówił,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łowie… że jest „obligatoryjny udział posłów w pierwszym czytaniu na posiedzeniu plenarnym”. W związku z czym absolutnie nie mogę zgodzić się ze stanowiskiem,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rwsze, wysłuchanie publiczne zastąpiło proces pierwszego czytania. Miało tylko charakter komplementarny. Wpierw nie został naruszony tryb trzech czytań, natomiast 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erwszym czytaniu na posiedzeniu komisji nastąpił kolejny, dodatkowy element fakultatywny, którym było wysłuchanie publiczne. Absolutnie nie chciałbym, żeby pozostało takie wrażenie u Wysokiego Trybunału, że zastąpiło wysłuchanie publiczne ten etap pierwszego czytania. Otóż rzeczywiście naruszono ten tryb związany z obligatoryjnym pierwszym czytaniem na posiedzeniu Sejmu, natomiast, w ocenie Sejmu, absolutni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iało to wpływu na przyjęty kształt regulacji. Co więcej, paradoksalnie, przy tym sposobie procedowania w obecnych realiach Sejmowych pierwsze czytanie na posiedzeniu komisji daje posłom dużo większą możliwość zapoznania się z dodatkowymi opiniami zaproszonych gości, co nie jest regułą… na co nie ma możliwości podczas pierwszego czytania w Sejmie i absolutnie nie można przyjąć, że przy pierwszym czytaniu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iedzeniu plenarnym istnieje obligatoryjny udział posłów, czyli że można 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nioskować, że gdyby nie naruszony ten tryb, to ustawa, na przykład, w ogóle nie byłaby uchwalona. Jeżeli byłby zgłoszony taki wniosek o odrzucenie w pierwszym czytaniu,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n</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i tak przez Sejm rozpatrywa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zostałej części ja tutaj nie będę już zajmował czasu trybunałowi, bo ta polemika już nie byłaby stanowiskiem Sejmu w tej drugiej części wypowiedzi.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obert Hernan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Wysoki Trybun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Panowie ministro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Króli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e przewodniczący, Wysoki Trybunale, jedno zdanie. Art. 21 § 3, który jest także przedmiotem zaskarżenia, reguluje relacje pomiędzy prezesem sądu jako zwierzchnikiem służbowym a dyrektorem sądu ze stałym wyłączeniem art. 177, który istnieje od 2003 rok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ształt tego przepisu jest odmienny od wizji interpretacyjnej, którą przedstawił przedstawiciel wnioskodawców, a mianowicie to prezes sądu jest tym, który przedstawia, c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jmniej raz w roku określa potrzeby sądu konieczne da zapewnienia warunków prawidłowego funkcjonowania i sprawnego wykonywania przez sąd zadań w zakresie, który jest właściwy dla wewnętrznego toku urzędowania i wykonywania funkcji wymiaru sprawiedliwości. Natomiast dyrektor sądu wraz z ministrem sprawiedliwości ponoszą odpowiedzialność za — takie jest ich zadanie — możliwie najpełniejszą realizację tych potrzeb, to nie jest prośba, to jest coś znacznie więcej, jest on w relacji służbowej zwierzchnictwa, w takim zakresie, w jakim są możliwości związane z gospodarowaniem środkami budżetowymi i odpowiedzialnością za utrzymanie dyscypliny finansowej budżetu. Sytuacja odmienna, czyli taka, w której prezes sądu mógłby w tym zakresie wydawać polecenia dyrektorowi sądu, prowadziłaby do tego, że prezes sądu, nie ponosząc odpowiedzialności za złamanie dyscypliny finansów publicznych, mógłby zobowiązać dyrektora do tego, żeby dokonał takiego rozstrzygnięcia merytorycznego w zakresie gospodarowania środkami, które rodziłyby jego odpowiedzialność. To jest przepis napisany na współdziałanie tych władz, co oznacza konieczność aktywnego współdziałania z obu storn, a nie wyobrażenie współdziałania polegające na dostosowaniu się do potrzeb prezesa sądu według jego wizji, w jaki sposób należy te przepisy interpretować i wykonać zapotrzebowanie sądu. Tak jak powiedziałem, potwierdzę to i tak też nie rozumiem przykładów, które przedstawiła pani prezes. Wszystkie dotychczasowe doświadczeni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funkcjonowaniem tych przepisów od 2003 roku wskazują na funkcjonalność tego modelu. Tak naprawdę przypadków odwołań dyrektorów z wniosków prezesa mieliśmy kilka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003 roku i w zasadzie nie było takiej sytuacji, w której — w przypadku formalnego wniosku prezesa, dobrze uargumentowanego o odwołanie dyrektora — nastąpił spór kompetencyjny polegający na tym, że minister sprawiedliwości tego dyrektora pozostawił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Zarządzam półgodzinną przerwę, a dokładnie do 11.15.</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przerwa od godz. 10.50 do godz. 11.15</w:t>
      </w: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 PRZER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hodzimy do fazy pytań sędziów. Zgodnie z naszym zwyczajem pierwszym sędzią, który zadaje pytania, jest sędzia sprawozdawca, pan sędzia, profesor Stanisław Biernat. Proszę bardzo, panie sędzi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jpierw będę miał pytania do pań przedstawicielek wnioskodawcy, krajowej rady. Pytania będą w takiej kolejności, w jakiej jest zbudowane żądanie wnioskodawcy i pierwsza kwestia dotyczy wzorców przy pierwszym zarzucie dotyczącym naruszenia trybu legislacyjnego, trybu uchwalenia tej ustawy. Tam jako wzorce są podane: art. 2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 2 w związku z art. 7, art. 119 ust. 1 Konstytucji i art. 37 ust. 2 regulaminu Sejmu,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 ust. 2 pkt 4 ustawy o KRS. I teraz chciałem zapytać o kwestię tych wzorców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gulaminu i z ustawy o Krajowej Radzie Sądownict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eżeli można od razu odpowiedzieć, panie sędzio, to chciałam powiedzie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zorce oczywiście mają charakter związkowy, to znaczy nie są to samodzielne wzorce, tutaj ilustrujemy naruszenie art. 2 poprzez niezachowanie reguły wynikającej z regulaminu Sejmu. Czyli istotą jest naruszenie zasady legalizmu czy zasady praworządności poprzez niezachowanie przez organ władzy publicznej, Sejm, regulaminu, który sam przyjął. Al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to samodzielny wzorzec.</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podobnie sprawa wygląda… Myśmy nie powtarzali tego „w związku”, ale ta część po tym określeniu „w związku” dotyczy także art. 2 ust. 2 pkt 4 poprzednio obowiązującej ustawy o Krajowej Radzie Sądownict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li w istocie wzorcami byłyby jakie przepisy jeśli chodzi o ten pierwszy zarzu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zorcem byłby i w jednym, i w drugim przypadku artykuł… podstawowym wzorcem byłby art. 2 Konstytucji, zasada legalizmu, no, z którą wiąże się w sposób oczywisty w tym przypadku art. 7, mówiący o tym, że organy władzy publicznej działają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dstawie i w granicach prawa. W przypadku naruszenia przepisów regulaminowych dotyczących czytań wskazujemy także na art. 119 Konstytucji mówiący o tym, że ustawa powinna przejść przez trzy czytania, że Sejm rozpatruje projekt ustawy w trzech czytaniach. I uważamy, że w tym przypadku ten przepis konstytucyjny został także naruszony z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zględu na to, że to pierwsze czytanie było czytaniem wadliwym. No, rozpatruj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rzech czytaniach, ale te czytania powinny być przeprowadzone w sposób prawidłowy.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adliwość już szczegółowo wynika z przepisów regulamin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żeli chodzi o z kolei o kwestie związane z opiniowaniem projektu ust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może do tego przejdziemy za chwilę, jeśli pani pozwoli. Najpierw chodzi mi o ten pierwszy zarzut dotyczący właśnie tego pierwszego czytania. Pani sędzio, proszę mi powiedzieć rzecz następującą. Jak zdaniem — przy założeniu, że tutaj doszło do naruszenia regulaminu Sejmu, tak jak twierdzi wnioskodawca, art. 37 ust. 3 — jakie jest zdanie krajowej rady co do relacji między naruszeniem regulaminu Sejmu, a naruszeniem Konstytucji? Czy tutaj mechanizm jest taki, że naruszenie przepisu regulaminu oznacza tym samym naruszenie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Zdaniem Krajowej Rady Sądownictwa — tak, dlatego że jeżeli przepis Konstytucji odnoszący się do przebiegu prac nad ustawą, mówi o rozpatrzeniu projektu ustawy w trzech czytaniach, to te czytania powinny być przeprowadzone w sposób prawidłowy. W związku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m, zdaniem Krajowej Rady Sądownictwa, w tym przypadku to pierwsze czytanie zostało nieprawidłowo przeprowadzone. I teraz powstaje pytanie, czy to naruszenie… to znaczy, można powiedzieć tak. To naruszenie jest także naruszeniem art. 7 — organy władzy publicznej działają na podstawie i w granicach prawa. W tym przypadku prawo wyznacza, jeżeli chodzi o sposób działania Sejmu w tym zakresie, tak Konstytucja, jak i przyjmowany na podstawie art. 112 Konstytucji regulamin Sej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co, zdaniem Krajowej Rady, wynika z art. 119 Konstytucji, jeśli chodzi o forum, na którym mają się odbywać czytania? Jak krajowa rada interpretuje art. 119 ust. 1?</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rawdę rzekłszy, to Krajowa Rada Sądownictwa skłania się, aczkolwiek mamy świadomość, że nie jest to pogląd powszechnie prezentowany w literaturze, ale skłania się ku stanowisku, że z Konstytucji wynika założenie trzech czytań na forum plenarnym Sejmu. Oczywiście, art. 112 Konstytucji mówi o tym, że organizację wewnętrzną i porządek prac Sejmu, no, w tym przypadku porządek prac Sejmu, określa regulamin Sejmu uchwalony przez Sejm. Ale powstaje pytanie, na ile regulamin Sejmu może tutaj dointerpretowywać 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119 ust. 1. Akurat w tym przypadku my nie kwestionujemy przepisu regulaminu, art. 37 ust. 1 i 2 również i z tego względu, że w tym zakresie nie mamy możliwości wnioskowej. Krajowa Rada Sądownictwa może do Trybunału Konstytucyjnego występować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graniczonym zakresie, tam gdzie chodzi o kwestie związane z funkcjonowaniem sądów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tatusem sędziów, natomiast nie jest rzeczą rady poddawać pod osąd trybunału relacji przepisów Konstytucji dotyczący procedury parlamentarn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czywiście, to jest dla mnie jasne. Ale moje pytanie w tym akurat zakresie wykracza poza to, co, że tak powiem, procesowo mogłaby robić krajowa rada, mogłaby czynić krajowa rada i chciałem się wobec tego dopytać. Bo pani sędzia powiedziała, jak rozumiem, art. 119 należałoby tak rozumieć, że wszystkie czytania są na forum Sejmu, ale z drugiej strony jest art. 112, więc jak to je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mogę tu przedstawiać, powiedzmy, jakby swój pogląd, dlatego że Krajowa Rada Sądownictwa nie analizowała ze względu na swoją zdolność postulacyjną szczegółowo relacji między art. 119, art. 137. Ale należałoby rozważyć tutaj wtedy również i od strony takiej, powiedzmy, celowościowej, czemu służą te trzy czytania, czemu służy pierwsze czytanie, czy istotnie regulamin Sejmu powinien tutaj wprowadzać jako zasadę właściwie… To znaczy, można powiedzieć, że tu materia jest podzielona, bo regulamin mówi — pierwsze czytanie przeprowadza się na posiedzeniu Sejmu lub komisji. Zakres sytuacji, przypadków, do których odnosi się to pierwsze czytanie na posiedzeniu Sejmu jest dość szero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umi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Można powiedzieć, że względy pragmatyczne przeważyły za tym, żeb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egulaminie zawęzić to pierwsze czytanie na posiedzeniu plenarnym Sej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umiem. Wobec tego mamy art. 119, mamy art. 112 i mamy wreszcie regulamin, art. 37, który się składa z trzech ustępów. Nas interesuje głównie ust. 2. I stwierdzamy, że — zdaniem krajowej rady, bo trybunał jeszcze tego nie stwierdził, ale zdaniem krajowej rady — został naruszony ten przepis i teraz jest pytanie, w jakiej mierze — jakie byłoby tutaj rozumowanie, żeby dojść do wniosku takiego, do jakiego doszła krajowa rada, że naruszony został art. 119.</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Krajowa rada uznała, że tylko wtedy można mówić o rozpatrzeniu projektu ustaw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rzech czytaniach, jeżeli czytania są przeprowadzone w sposób prawidłowy. No bo tutaj powstaje pytanie, czy jeśli to pierwsze czytanie jest przeprowadzone w sposób niezgodny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 37 ust. 2 regulaminu, to można uznać, że to pierwsze czytanie odbyło się.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naczy, że Sejm rozpatruje projekt ustawy w trzech czytaniach? W trzech czytaniach przeprowadzonych zgodnie z przepisami Konstytucji i regulaminu Sejmu podjętego zresztą na podstawie przepisu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 sędzio teraz się chciałem pani zapytać, nie — czy zna pani, bo to dla mnie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lega wątpliwości, że pani zna, ale — jak pani ocenia w świetle dotychczasowego orzecznictwa trybunału w kwestii znaczenia regulaminu dla oceny zgodności ustaw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tytucją to, co miało miejsce w tej rozpoznawanej przez nas sprawie. Trybunał miał okazję kilkakrotnie wypowiadać się na temat trybu ustawodawczego w sytuacji, kiedy zarzut dotyczył naruszenia przepisów regulamin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Oczywiście zawsze jest tutaj kwestia wpływu, tak jak zresztą, można powiedzieć, w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szystkich procedurach. Można nawet w pewnym sensie uznać, że jest to zasada systemowa. Naruszenie przepisów proceduralnych tylko wtedy ma znaczenie dl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ozstrzygnięcia, jeżeli ma kwalifikowany wpływ na podjęcie określonego działania. Tyle tylko, że my uważamy, że tutaj ten wpływ istniał. Że okoliczność popełnienia przy uchwalaniu tej ustawy — zdaniem Krajowej Rady Sądownictwa — dwóch istotnych błędów proceduralnych, bo tutaj jest ten błąd związany z przeprowadzeniem pierwszego czytania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siedzeniu komisji, ale również kwestia opinii, że to mogło mieć wpływ na ostateczny kształt ust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ogłaby pani powiedzieć, na czym ten wpływ w tym przypadku polegał, czy mógł polegać? Właściwie już powiedzmy polegał, no bo to już się stał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rgumentacja, którą… To znaczy, przede wszystkim na tym, że w momencie, kiedy pierwsze czytanie odbyło się na posiedzeniu komisji, krąg posłów, który był obecny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siedzeniu komisji, ale też krąg posłów, do których kierowane były prezentowane projekty, bo przecież ta ustawa składała się z wielu projektów, był zawężony. Tutaj j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żyłam rzeczywiście określenia obligatoryjny udział w obradach wszystkich posłów, które — można powiedzieć, że — słusznie wytknął mi pan poseł, mówić mi, że nie ma nakazu wynikającego z przepisów prawa, by wszyscy posłowie uczestniczyli w pracach plenarnych Sejmu. Czy… To znaczy, mogłabym tutaj dyskutować, czy takiego nakazu nie da się wyprowadzić w ogóle z całego systemu: z Konstytucji, z regulaminu Sejmu, z zadań, jakie wynikają, jeśli ktoś podejmuje się ubiegać, a później pełnić, wykonywać ten mandat posła. Ale ja obawiam się jednego, że my jesteśmy tu, w pewnym sensie, uwarunkowani praktyką, jaka istnieje. Tym, że to plenarne posiedzenie Sejmu, na którym odbywa się pierwsze czytanie, też rzadko ma miejsce przy pełnej sali, że uczestniczą w tym plenarnym posiedzeniu Sejmu niektórzy posłowie. Ale mogę powiedzieć tak: przy komisyjnym pierwszym czytaniu tych posłów uczestniczy jeszcze mniej niż przy plenarnym posiedzeniu Sejmu. Więc tut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rozumiem, pani poseł, ale bo cały czas tutaj… przepraszam — „pani poseł” — pani sędzio, nie wiem, czy mam życzyć tego… Pani sędzio, to jest już ten wątek, który już pani też była uprzejma wcześniej podnosić, różnic, jakie są między czytaniem tu i czytaniem tam. Ale pani powiedziała, że w świetle orzecznictwa trybunału to naruszenie regulaminu może mieć znaczenie, jeżeli to wpływało na końcowy etap…</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ogło wpływ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Mogło wpływać. Jak by pani się, na przykład, odniosła do innych przepisów regulaminowych, które powiadają, że o posiedzeniach komisji są poinformowani wszyscy posłowie i mogą w nich brać udział, i także dostają wszyscy posłowie projekty ustaw, które będą przedmiotem pierwszego czytania i dalszych czytań, a także mogą wnosić poprawki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k by pani się też odniosła do tego, co wynika ze stenogramu posiedzenia komisji, gdzie było to pierwsze czytanie, z którego to stenogramu wynika, że była tam dosyć duża liczba posłów, z różnych zresztą stron sali sejmowej. Ale głównie chodzi mi o tę pierwszą kwestię, związaną z tym, że nawet jeżeli pierwsze czytanie jest na posiedzeniu komisji — oczywiście ten przepis odnosi się głównie czy w intencji twórców regulaminu do sytuacji, kiedy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dbywa zgodnie z regulaminem, prawda, na posiedzeniu komisji i nie tylko członkowie tej komisji mogą brać udział, nie tylko ci członkowie komisji otrzymują materiał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le powstaje pytanie: to w takim razie, jeżeli to wszystko jedno, to dlaczego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egulaminie wyodrębniono jednak pierwsze czytanie na posiedzeniu Sejmu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siedzeniu komis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sne, nie, to oczywiś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Czy, powiedzmy, rzeczywiście byłoby wszystko jedno, gdyby projekt ustaw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mianie Konstytucji był rozpatrywany na posiedzeniu komisji, a nie na plenarnym posiedzeniu Sejmu? No, jeżeli chodzi o prawo o ustroju sądów powszechnych, proszę wybaczyć, ja się tu będę powtarzać, ale to jest coś w rodzaju takiej „małej” konstytucji dl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ądownictwa. Ja wiem, że to może jest złe odczucie i tutaj na pewno emocje nie powinny odgrywać roli przy ocenie zgodności z Konstytucją określonego zachowania organów państwa, ale skierowanie przez marszałka Sejmu projektu bloku tych ustaw na komisyjne pierwsze czytanie stanowiło pewien wyraz stosunku władzy ustawodawczej do władzy sądowniczej. I to też tak odzwierciedlało, powiedzmy, znaczenie, jakie dla władzy ustawodawczej mają regulacje prawne dotyczące władzy sądownicz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bardzo. Chciałbym poprosić pana prokuratora o odpowiedź na pytania, które przedtem zadałem pani sędzi, z tym że spróbuję je skonkretyzować, żeby nie zmuszać pana prokuratora do odpowiedzi na wszystkie pytania. Zacznę może od tego, jakie, zdaniem prokuratora, w świetle zresztą dotychczasowej judykatury trybunału, jakie znaczenie ma naruszenie regulaminu Sejmu dla oceny zgodności ustaw z Konstytucją.</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trybunał w swoim dotychczasowym orzecznictwie stoi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tanowisku, że należy oceniać całokształt norm prawnych, które regulują proces ustawodawczy, brać pod uwagę ten całokształt owych norm i ustawa o Trybunale Konstytucyjnym tak właśnie została sformułowana, że należy, oceniając prawidłowość dojścia aktu normatywnego do skutku trzeba brać pod uwagę całość przepisów prawa, które regulują ten proces. Trybunał Konstytucyjny, uwzględniając ten zapis ustawy o Trybunale Konstytucyjnym, przyjął, że również unormowania zawarte w regulaminie Sejmu,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góle w regulaminach parlamentarnych, są tego rodzaju przepisami, które współkształtują ten proces legislacyjny i powinny one być przestrzegane, a ich naruszenie może być rozpatrywane jako naruszenie także reguł wynikających z Konstytucji, ale pośrednio z art. 112 Konstytucji. Trybunał stoi bowiem na stanowisku takim, że oto art. 112, wprowadzając autonomię regulaminową Sejmu, zarazem przyjął taką zasadę, że jeżeli Sejm w regulaminie swoim pewne zasady postępowania ustali, to niejako związuje się sam tym, że… tymi postanowieniami swojego regulaminu. Następuje to samozwiązanie Sejmu takimi postanowieniami i powinien tych reguł przestrzegać. I wiążą one Sejm dopóty, dopóki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rybie przewidzianym prawem tenże regulamin nie zostanie zmieniony. A zat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prokuratorze, czy zna pan jakieś orzeczenia trybunału, w których, w sentencji, trybunał orzekłby o niezgodności ustawy z regulaminem, z jakimś przepisem regulamin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znaczy, ja w tym momencie, Wysoki Trybunale, tego nie pamiętam, natomiast chodziło o to, że trybunał orzekał na temat… oceniał, czy w ogóle doszł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chodzi mi oczywiście o konkretną sygnaturę, ale o to…</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 tym momencie, przyznaję, że sobie tego nie przypominam. Natomiast, jak mówię, w uzasadnieniach — tak. W uzasadnieniach była mowa o tym. Nawet można byłoby wskazać zaraz, w uzasadnieniu którego z tych orzeczeń trybunał to stwierdził, że akurat tak jest. Natomiast faktem jest, że trybunał mówił jednocześnie o tym, że te naruszenia powinny być brane pod uwagę jako naruszenia, które mają określony wpływ na wynik procesu legislacyjnego, dlatego że bierzemy pod uwagę fakt, że przepis został już w określony sposób uchwalony i zwłaszcza w przypadku takim, kiedy mamy do czynienia z przepisem już obowiązującym, bo co innego w przypadku kontroli prewencyjnej, tam ten nacisk na tryb dojścia aktu do skutku jest oczywiście inny, natomiast w przypadku aktu obowiązującego,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rybunał stał na stanowisku takim, że naruszenie procedur regulaminowych,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ruszenie wprost wymogu konstytucyjnego dotyczącego trzech czytań czy wymogów dotyczących chociażby inicjatywy ustawodawczej czy innych, powinno być ocenian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punktu widzenia realnego wpływu na rezultat ów. W każdym bądź razie mogę powiedzieć tylko tyle, że w tej sytuacji prokurator generalny, w tej konkretnej, która jest przedmiotem analizy Wysokiego Trybunału, doszedł do wniosku takiego, że skoro pewne postanowienia regulaminu są na tyle istotne, bezwzględnie obowiązujące, że uznał sam Sejm za zasadne, aby wprowadzić je do regulacji wiążącej sam Sejm, to nie powinno to być tylko </w:t>
      </w:r>
      <w:r>
        <w:rPr>
          <w:rFonts w:eastAsia="Times New Roman" w:cs="Times New Roman" w:ascii="Times New Roman" w:hAnsi="Times New Roman"/>
          <w:i/>
          <w:sz w:val="24"/>
          <w:szCs w:val="20"/>
          <w:lang w:eastAsia="pl-PL"/>
        </w:rPr>
        <w:t>decorum</w:t>
      </w:r>
      <w:r>
        <w:rPr>
          <w:rFonts w:eastAsia="Times New Roman" w:cs="Times New Roman" w:ascii="Times New Roman" w:hAnsi="Times New Roman"/>
          <w:sz w:val="24"/>
          <w:szCs w:val="20"/>
          <w:lang w:eastAsia="pl-PL"/>
        </w:rPr>
        <w:t>.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ytuacji, kiedy sam Sejm uznaje, że pewne regulacje powinny być w określnym trybie procedowane, to nie należałoby obchodzić tychże regulacji w sytuacji, kiedy nie ma naprawdę konstytucyjnie uzasadnionej, powiedziałbym, potrzeby czy jakiejś racji, która uzasadniałaby odstępstwo od tego. Tok prac nad tym projektem był taki, iż można było najzupełniej spokojnie skierować ów projekt do rozpatrzenia w ramach pierwszego czytania na forum Sejmu i dlatego prokurator generalny początkowo starał się w tym swoim pisemnym stanowisku zwrócić uwagę Wysokiego Trybunału na to, że być może przyzwolenie na odejście od trybu regulaminowego mogłoby być odczytane jako sygnał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go, że to rozwiązanie regulaminowe, obowiązujące, jak już pan poseł był uprzejmy powiedzieć, od ponad dwudziestu lat, do samego początku obowiązywania tego regulaminu w ogóle, jest już trochę takim martwym rozwiązaniem i nie ma ono specjalnego znaczenia. Prokurator generalny uważał trochę inacz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e prokuratorze, przepraszam, a jak by pan ocenił, biorąc pod uwagę to kryterium, o którym pan wspomniał, które rzeczywiście wynika z dotychczasowej judykatury trybunału, że trybunał bierze pod uwagę te przypadki naruszenia regulaminu, które mogą być uznane za naruszenie Konstytucji i wobec tego, tym kryterium, takim treściowym, jest to, że miało to wpływ na końcowy wynik w postaci treści ustawy. Jak by pan ocenił ten przypadek, którym się dzisiaj zajmujemy? Pamiętam cały czas stanowisko urzędu prokuratorskiego co do naruszenia regulaminu, to znaczy naruszenia art. 37 ust. 2, więc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go nie chciałbym już wracać.</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Wysoki Trybunale, bo to jest kwestia, powiedziałbym interpretacji przepisu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frontacji stanu faktycznego z przepisem. A więc jeżeli chodzi o realny wpływ na treść tej ustawy, to prawdę powiedziawszy, Wysoki Trybunale, uwzględniając to w jaki sposób, ile czasu i w jakim gronie procedowano nad tym projektem, i jak przebiegały dalsze prace legislacyjne, to można byłoby chyba wysnuć wniosek, że z uwagi na to, iż mieliśmy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czynienia z projektem rządowym popieranym od samego początku przez większość parlamentarną, to </w:t>
      </w:r>
      <w:r>
        <w:rPr>
          <w:rFonts w:eastAsia="Times New Roman" w:cs="Times New Roman" w:ascii="Times New Roman" w:hAnsi="Times New Roman"/>
          <w:i/>
          <w:sz w:val="24"/>
          <w:szCs w:val="20"/>
          <w:lang w:eastAsia="pl-PL"/>
        </w:rPr>
        <w:t>de facto</w:t>
      </w:r>
      <w:r>
        <w:rPr>
          <w:rFonts w:eastAsia="Times New Roman" w:cs="Times New Roman" w:ascii="Times New Roman" w:hAnsi="Times New Roman"/>
          <w:sz w:val="24"/>
          <w:szCs w:val="20"/>
          <w:lang w:eastAsia="pl-PL"/>
        </w:rPr>
        <w:t xml:space="preserve"> to pogwałcenie zasad regulaminowych dotyczących trybu procedowania nie miało, jak sądzę, istotnego znaczenia dla ostatecznego kształtu tej ustawy. Podkreślam to jeszcze raz, że ten projekt był… Powiedziałbym, w określonym kształcie on</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ostał przedstawiony parlamentowi i jeżeli porównamy ten projekt, który został ostatecznie skierowany do Sejmu z tym kształtem ustawy, który ostatecznie stał się prawem obowiązującym, to okaże się, że tutaj aż takich różnic nie ma. Te różnice były większe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etapie takim, kiedy jeszcze wewnątrz organów władzy wykonawczej toczyła się t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stępna faza procesu legislacyjnego, czyli to opracowywanie projektu, który dopiero ostatecznie został przyjęty przez Radę Ministrów i skierowany pod obrady Sejmu. Dlatego też, jeżeli realnie, Wysoki Trybunale, miałbym oceniać wpływ tego naruszenia przepisu regulaminowego na treść ostatecznie uchwalonego prawa, to chyba, realnie rzecz ujmując, należałoby przyjąć, że na pewno nie miało to decydującego znacz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e prokuratorze, jeszcze o ostatnią rzecz chciałem zapytać. Mianowicie o wzorce. Tutaj są pewne różnice, jeśli chodzi o stanowisko prokuratora generalnego, w porównaniu z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tanowiskiem krajowej rady. Jakie wzorce konstytucyjne mogłyby, zdaniem urzędu prokuratorskiego, uzasadniać niezgodność trybu i — w wyniku tego — całej ustawy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tytucją? Naruszenie jakich przepisów konstytucyjnych?</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faktem jest, że naruszenie tego trybu regulaminowego musiałoby być rozpatrywane w kategoriach naruszenia art. 112 Konstytucji. Dlatego prokurator generalny zdecydował się powołać ten wzorzec, biorąc pod uwagę to, że Krajowa Rada Sądownictwa kładła nacisk na naruszenie owego rozwiązania regulaminowego i nie podała, co prawda, tego wzorca konstytucyjnego, ale powołała się na zasadę autonomii regulaminowej Sejmu i na pozycję regulaminu w systemie źródeł prawa. Dlatego też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ytuacji, kiedy nie jest, zdaniem prokuratora generalnego, dopuszczalne to, żeby można było z formalnego punktu widzenia we wniosku Krajowej Rady Sądownictwa powołać sam przepis regulaminowy, to w tej sytuacji należało, zdaniem prokuratora generalnego, skorygować ten akurat fragment katalogu wzorców taki sposób, iżby przyjąć, że chodzi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ruszenie art. 112 Konstytucji w związku z art. 37 ust. 2 regulaminu. To jest jedna kwestia skąd wziął się w ogóle ten art. 112.</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Co do art. 119, Wysoki Trybunale, to prokurator generalny od początku stał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tanowisku, że ten przepis nie może być interpretowany, a właściwie nie powinien być interpretowany tak, jak przedstawione to zostało w stanowisku Krajowej Rady Sądownictwa, iż z tego przepisu ma wynikać obowiązek przeprowadzenia trzech czytań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forum całego Sejmu, na plenum Sejmu. Zdaniem prokuratora generalnego ten przepis ustanawia tylko zasadę trzech czytań, a w powiązaniu z art. 112 należy ten przepis odczytywać jako taki, który nie przesądza tego, jak te czytania poszczególne mają wyglądać, czym one mają się różnić, jaki ma być ich konkretny przebieg i czemu konkretnie każdy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ch etapów ma służyć. Dlatego też, Wysoki Trybunale, prokurator generalny nie zgadza się z tym, by ten wzorzec mógł być w ogóle naruszony w tym przypadku. I problem jest jeszcze jeden — czy ten wzorzec w ogóle należy brać pod uwagę jako wzorzec nienaruszony, czy też jako wzorzec nieadekwatny. Rozważano także w urzędzie prokuratorskim i tę drugą koncepcję, ewentualnej nieadekwatności wzorca. Ale ponieważ jednak Krajowa Rada Sądownictwa zdecydowanie wiązała to, że w taki a nie inny sposób odbyło się pierwsze czytanie z naruszeniem tego wzorca, no to jednak prokurator generalny zdecydował się przyjąć takie stanowisko, iż wobec odmiennej interpretacji art. 119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żna powiedzieć, że ten przepis został naruszony, chociaż wzorcem adekwatnym on</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że być, dlatego że chodzi o to, czy w ogóle pierwsze czytanie się odbyło, a następnie, czy odbyło się ono w sposób prawidłowy. Art. 119 wymaga tego, żeby ono się odbyło, a to, w jaki sposób ono ma wyglądać, jaką formę ma przybrać wynika, oczywiście, już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stanowień regulaminu Sejmu, które mają swoje konstytucyjne oparcie w art. 112.</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bardzo, czyli art. 112, a nie art. 119 jako adekwatny wzorzec.</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je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bardzo. Dziękuję panie prokuratorze. Teraz chciałem przejść do drugiego zarzutu proceduralnego związanego z rolną krajowej rady w procesie ustawodawczym.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nowu chciałem prosić którąś z pań. Będę miał kilka pytań z tym związanych. Oczywiście, już nie będę powtarzać tego, o czym była mowa wcześniej, to znaczy po pierwsze, w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niosku, po drugie, w wystąpieniu dzisiaj i w polemice, natomiast chodzi mi o kwestie bardziej konkretne. Po pierwsze, chciałem się upewnić, czy zarzuty krajowej rady dotyczą etapu postępowania legislacyjnego w rządzie, czyli do momentu wniesienia projektu przez rząd do Sejmu, czy też na etapie sejmowym, czy na jednym i drugim. Bo z pisma procesowego wynikałoby, że te zastrzeżenia dotyczą tego etapu rządowego. 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d razu może wyjaśnię. Zarzuty dotyczą w istocie i jednego, i drugiego etap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obrze, to mi na razie wystarczy, bo teraz będę dalej o to pytał, ale chciałem 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stępie upewnić, bo z samego tekstu można by wnosić, że chodzi o etap rządowy, ale teraz pani sędzia to wyjaśniła. I teraz, jeśli chodzi o ten etap rządowy, to proszę mnie uprzejmie sprawdzić. Z materiałów, które mamy, uzyskanych z Ministerstwa Sprawiedliwości, ale także z internetu, to wynika, że były tutaj, w tym procesie legislacyjnym na etapie rządowym, podjęte trzy uchwały krajowej rady, 4 czerwca 2009 roku, 6 września 2009…</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9 wrześ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9] września, przepraszam, i 12 marca 2010 roku, tak. Ponadto przedstawiciele KRS uczestniczyli w posiedzeniach z przedstawicielami rządu, Ministerstwa Sprawiedliwości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tem już na etapie, [jak] rozumiem, tym rządowym w dniach 20 listopada 2009 roku, 2</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grudnia 2009 roku, 19 lutego 2010 roku, 9 kwietnia 2010 roku, 28 maja 2010 roku, 8</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zerwca 2010 roku, 23 czerwca 2010 roku i 1 lipca 2010 roku. Trybunał otrzymał obszerne materiały z Ministerstwa Sprawiedliwości, gdzie były albo protokoły czy bardziej może jakieś omówienia, notatki służbowe, zestawienie różnic i uzgodnionych kwestii. Chciałem się zapytać, czy to się zgadza, po pierws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my nie kwestionujemy informacji przesłanych przez Ministerstwo Sprawiedliwości, które zostały nam przez pana prezesa też do Krajowej Rady Sądownictwa doręczone. My nie kwestionujemy tych da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oszę powiedzieć, czy zarzut krajowej rady dotyczący tego etapu postępowania przed wniesieniem projektu do Sejmu dotyczy tego, że przedmiotem konsultacji nie był ostateczny projekt, ten wniesiony do Sejmu, czy czegoś jeszc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ego również. Podstawow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również”, to zna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ego również, tak, ale czegoś jeszcze. Podstawowy argument, oczywiście, jest taki, że projekt ustawy, ten formalny projekt ustawy, to jest to, co jako przedłożenie rządowe trafia do parlamentu. I tej wersji, która jako przedłożenie rządowe trafiła do parlamentu, krajowa rada nie opiniowała w formalny sposób. Myśmy stanowisko zawierali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cześniejszych wersji projektu, poczynając nawet jeszcze od założeń, czyli jeszcze od</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akiego projektu nieartykułowa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to jest właśnie to, o co ja zapytałem. Czy tego dotyczy zarzut? Pani sędzia powiedziała, że tego również, czyli — czy coś jeszcze, czy o to tylko chodzi konkret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ego, tego przede wszystkim. I chcemy powiedzieć, że te konsultacje, które miały miejsce… nie negujemy tych konsultacji, że członkowie, przedstawiciele Krajowej Rady Sądownictwa, kilka osób nawet na jednym posiedzeniu brało udział w tych konsultacjach. Jednakże przedmiotem tych konsultacji były zawsze jakieś szczegółowe kwestie,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stateczna wersja, ta, która trafiła do parlamentu, skierowana przez rząd nie była opiniowa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Czyli wracamy do tej kwestii, że ten ostateczny projekt nie był poddany konsultacji.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raz proszę powiedzieć, jaki byłby tutaj, że tak powiem, idealny stan rzeczy, zdaniem krajowej rady. To znaczy, że przedłożony do zaopiniowania jest ten projekt, który ma być wysłany do Sejmu, i co się dzieje dal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jest, oczywiście, trudno uchwytne, my mamy świadomość tego, jak przebiega proces legislacyjny. Proces ten, który konkretnie dotyczył tej ustawy był wielowątkowy. Samych zmian w prawie o ustroju sądów powszechnych było kilkadziesiąt. Ktoś powiedział nawet dzisiaj, że około osiemdziesięciu. I to jest ogromna, ogromna zmiana, ogromna nowelizacja. W związku z tym te konsultacje, które były wcześniej dotyczyły pewnych szczegółowych fragmentów, a wydaje się nam, takie jest stanowisko rady, że gdyby do rady trafił ten projekt ostateczny, przyjęty przez rząd i już z takim nastawieniem, że on wędruje do parlamentu, jest kierowany jako przedłożenie rządowe do parlamentu, można byłoby 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dnieść całościowo w stanowisku rady do różnych konkretnych kwes… nie tylko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kretnych kwestii, ale także do całości. Można byłoby przedstawić co do każdego poszczególnego przepisu stanowisko rady i także co do pewnych instytucji, co do pewnych i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le chciałem się zapytać, pani sędzio, czy ja to dobrze rozumiem, że wtedy, kiedy państwo brali udział w posiedzeniach z udziałem przedstawicieli rządu, no, powiedzm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lecie 2010 roku, czyli cztery miesiące przed skierowaniem sprawy do Sejmu, to było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listopadzie… cztery czy pięć… czy to znaczy, że wtedy krajowa rada nie miała pełnej wiedzy o kształcie projektu, tak jak on wtedy wyglądał, z uwzględnieniem tego, o czym mówił dzisiaj pan minister, że to się jeszcze tam zmieniało w związku z pracami komitetu stałego Rady Ministr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Z całą pewnością członkowie Krajowej Rady Sądownictwa, którzy brali udział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ch konsultacjach, mieli świadomość tego, jakie są pola, jakie materie będą regulowane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 główne materie są tutaj wypunktowane w naszym wniosku. Natomiast problem polega na tym, że zgodnie z orzecznictwem Trybunału Konstytucyjnego, Krajowa Rada Sądownictwa jako organ kolegialny może się wypowiadać w sposób wiążący, stanowczy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ecydujący wtedy, kiedy obraduje na plenarnym posiedzeniu i podejmuje uchwałę, która zawiera stanowisko co do konkretnego projekt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 sędzio, to proszę mi uprzejmie powiedzieć, biorąc pod uwagę treść ustaw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rajowej Radzie Sądownictwa i o trybie działania, o kompetencjach przewodniczącego rady do zwoływania posiedzeń rady i do ustalania porządku obrad i uprawnień członków rady, też do wnioskowania o uzupełnienia programu obrad krajowej rady, co stało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eszkodzie, żeby po marcu 2010 roku została podjęta uchwała krajowej rady, która b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aktualniła stanowisko krajowej rady co do tego, co się działo z projektem właśnie później, po marcu 2010 ro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Krajowa Rada Sądownictwa zajęła stanowisko to ostatnie, ono jest z 11 marca 2010 roku. To jest… ta data jest ważna, dlatego że to jest stanowisko jeszcze rady poprzedniej kadencji, w związku z tym, przepraszam, nie jestem w stanie odpowiedzieć na pytanie dotyczące kwestii formalnych, ponieważ to jest jeszcze sprzed mojej obecności w radzie jako członka rady. Ale w tym stanowisku rada podniosła, że — bardzo ogólnie, że projekt przygotowany przez Ministerstwo Sprawiedliwości nie spełnia żadnego z postulatów prezentowanych wcześniej przez radę, w stosunku do niektórych oznacza nawet regres,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sadnicze założenia pozostały bez zmian. Myśmy je opiniowali negatywnie wcześniej jako rada. I w związku z tym, ewentualne ich wprowadzenie w życie nie rokuje popraw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kresie postulowanym, zakładanym przez Ministerstwo Sprawiedliwości. I właściwie była sugestia, żeby rozpocząć te prace od nowa z szeroką debatą w środowisku nad założeniami. Więc można powiedzieć, że to stanowisko wyrażało dezaprobatę dla projektu w takiej postaci, w jakiej on istniał w 2010 roku i być może to było przyczyną, że nie było bardziej szczegółowego stanowiska, co nie zmienia postaci rzeczy, że ostateczny projekt, ten, jaki został przez rząd opracowany i przygotowany, i skierowany do Sejmu, nie został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rajowej Rady Sądownictwa w sposób formalny przesłany do zaopiniow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moje pytanie było takie: co stało na przeszkodzie, żeby krajowa rada podjęła uchwałę jeszcze później, po marcu, kiedy jej przedstawiciele brali udział w obradach, według moich danych, w różnego typu obradach konsultacyjnych jeszcze w lipcu 2010 ro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nieważ nie został nam dostarczony ostateczny kształt projektu. Taki ostateczny kształt projektu, jaki Rada Ministrów ostatecznie przyję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 proszę powiedzieć, jak zdaniem rady powinna wyglądać tutaj procedura po tym, jak rząd przedłoży radzie ostateczny tekst projektu, który ma być skierowany do Sejmu. Krajowa rada powinna tutaj zająć stanowisko i co się powinno dalej dziać?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tanowisko powinno być przedłożone rządowi, czy Sejmow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yć może już Sejmowi w tym momencie, kiedy projekt trafił do parlamentu, do laski marszałkowskiej, opinia oczywiście powinna być przedstawiona Sejmowi, już nie rządowi, bo jesteśmy już poza etapem prac rządowych, wchodzimy w etap prac parlamentar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brze. I teraz przejdźmy właśnie do tego drugiego etapu. Czy jest wymaganie, przewidziane gdzieś w przepisach prawnych, że projekt ustawy powinien… że do projektu ustawy powinny być dołączone opinie organów, które uczestniczyły w konsultacjach dotyczących projektu ust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siaj został już powołany art. 34 ust. 3 regulamin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ejmu, tak. I co z niego wyni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Uzasadnienie powinno przedstawiać, to jest uzasadnienie projektu ustawy kierowane do marszałka, czyli w tym przypadku chodziłoby o uzasadnienie przez rząd przygotowane, uzasadnienie powinno przedstawiać wyniki przeprowadzonych konsultacji, informować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edstawionych wariantach i opiniach, w szczególności jeżeli obowiązek zasięgania takich opinii wynika z przepisów ust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winno informować o wynikach konsulta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z tego wyni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z tego wynika, że powinno się doręczać same opi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z tego nie wynika, że powinno się doręczać same opinie parlamentow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 pani sędzio, czy znane jest pani przedłożenie rządowe z 25 listopada 2010 roku,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st druk 3655, gdzie jest, między innymi, ocena skutków regulacji i gdzie przedstawione są wyniki konsulta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oczywiście. Jest tutaj wyraźnie zaznaczone, że projekt został przekazany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opiniowania również Krajowej Radzie Sądownict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czy dalej jest coś na ten temat, czy tylko to 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Ogólnie. To znaczy, jak się popatrzy właśnie na ten fragment uzasadnienia, gdzie mowa właśnie o ocenie skutków regulacji, to chciałabym tutaj podkreślić, że są uwagi zreferowane, to jest prawda, natomiast, jak widać wyraźnie, one nie są odnoszone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kretnych podmiotów, które były konsultowa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znaczy zarzut, jak rozumiem, bo to o tym wcześniej też mówiła pani sędzia Niezgódka-Medek, zarzut tutaj dotyczyłby tego, że nie jest wymienione, które uwagi pochodzą od krajowej rady,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nie jest. To tak można to odczytać, prawda?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to o to chodzi, tego typu jest tutaj zastrzeżenie,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też, między innymi, o to, prawda. Między innymi o t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jakie jeszcze jest inne zastrzeżenie co do spełnienia wymagania art. 34 regulamin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Rząd wypełnił swoje obowiązki, jeśli chodzi o zreferowanie wcześniejszych etapów konsultacji, nie można zanegować, że poinformowano parlament o tym, że Krajowa Rada Sądownictwa była konsultowana i że część z tych naszych uwag została zreferowana. Natomiast problem pojawia się potem, kiedy się patrzy już na konsekwencje dalsze, kiedy wchodzi się już na etap prac parlamentarnych, że parlament — jedno naruszenie, które my podnosimy w naszym wniosku, z drugim się w tym sensie łączy — nie został szczegółowo poinformowany o tym, jakie było stanowisko Krajowej Rady Sądownictwa, organu stojącego na straży niezależności sądów i niezawisłości sędziów, który to organ ma ustawową kompetencję, wynikającą z ustawy o Krajowej Radzie Sądownictwa, opiniowania projektów aktów normatywnych dotyczących sądownictwa i przedstawiania wniosków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m zakresie i nie powinien być też traktowany, jak sądzę, na takiej samej pozycji, jak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kład — z całym szacunkiem — organizacje pozarządowe, na przykła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 sędzio, ja do tego dojdę, ale jeszcze mam jedno pytanie, ponieważ tutaj tak przeszliśmy niepostrzeżenie do tego drugiego etapu, natomiast jeszcze chciałem wrócić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ment do tego etapu rządowego i zadać takie pytanie, związane też z oceną tej sytuacji, z którą mamy tutaj do czynienia w kontekście orzecznictwa trybunału. Czy to żądanie wnioskodawców, aby przedmiotem opiniowania był ostateczny projekt, ten, który jest wnoszony do Sejmu, ma jakieś oparcie, po pierwsze, w szczegółowych przepisach, choćby ustawy o KRS, a po drugie, jak on wygląda w świetle dotychczasowego orzecznictwa trybunału? Czy trybunał się na ten temat, zdaniem wnioskodawców, wypowiadał i jak 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powiada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jest, oczywiście, problem, co rozumiemy pod pojęciem „projekt ustawy”. Zdaniem Krajowej Rady Sądownictwa pod tym pojęciem — „projekt ustawy” — można rozumieć ten projekt, który trafia już ostatecznie do parlamentu, w tym przypadku jako przedłożenie rządowe. To tego projektu powinna dotyczyć opinia i ten projekt powinien być radzie przedstawiony do zaopiniowania, a nie jego wcześniejsze warianty, nawet jeżeli rząd uważa, że te wcześniejsze warianty niewiele się różnił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śli natomiast chodzi o kwestię, jak jest rozstrzygany w orzecznictwie Trybunału Konstytucyjnego, myśmy w naszym wniosku powołali się na dwa — chyba — orzeczenia Trybunału Konstytucyjnego dotyczące konkretnie uprawnień opiniodawczych Krajowej Rady Sądownictwa w kontekście procesu legislacyj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pamięta pani, co trybunał na ten temat mówił? Między innymi w takim wyroku, także w tym, 2013 roku, na wiosn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2013 roku na wiosn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praszam, nie chcę, żeby to wyglądało jak egzamin, tak że proszę wybaczyć, tylko 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mogę zreferować z pamięci, proszę wybaczyć, że będzie bez sygnatur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oczywiście. Ja sam nie pamiętam, między nami mówiąc.</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rybunał zajmuje stanowisko, w tych najnowszych orzeczeniach, takie oto, że jeżeli instytucja, organ, ciało, organizacja, ten podmiot, który ma prawo brać udział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ultacjach, przedstawia swoje formalne stanowisko na wcześniejszych etapach konsultacji, nie jest istotnym naruszeniem procedury legislacyjnej to, że nie przedstawi stanowiska co do ostatecznego projekt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 sędzia Niezgódka-Medek powiedziała dzisiaj w swoim wystąpieniu, że zmiana w projekcie tej wersji, która została wniesiona do Sejmu, w porównaniu z projektem wcześniejszym, dotyczyła procedury odwoływania dyrektora, a w szczególności wprowadzenia tylko wnioskodawczych kompetencji prezesa w miejsce tych jakby współdecydowania,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 przykła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ego zresztą dotyczy osobny zarzut i o tym będziemy mówić później, natomiast chciałem się zapytać, czy były jeszcze jakieś inne, istotne zmiany, zdaniem krajowej rady, jeśli chodzi o ten ostateczny efekt projektu rządow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 Komisji Konkursowej były zmia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ale tego nie doty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ego nie dotyczy nasz wniosek. Domyślam się, że pytanie dotyczy tego,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tórych kwestionowanych przez radę szczególnych rozwiązań nastąpiła ewolucj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ch projektach,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Komisji Konkursowej i odwoływania dyrektora. Ale pani sędzia odczytała przed chwilą ostatnią chronologicznie uchwałę KSR, która sprowadzała się do tego, że ten projekt jest nic nie wart i właściwie trzeba zacząć prace od początku.</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może… może to wyglądać jako… może na niegrzeczne ze strony rady, jak to […] do głowy mi przychodzi mi akurat to określenie, ale rzeczywiście tych projektów, tych wariantów kolejnych, tych zmian ciągłych, ciągłego jakby poszukiwania właściwych rozwiązań przez Ministerstwo Sprawiedliwości było bardzo dużo. Można było odnieść wrażenie, że nie ma zdecydowania w pewnych kwestiach, co do tego, jaki ostateczny kształt ten projekt powinien przyjąć. Z jednych wcześniejszych rozwiązań ministerstwo 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cofywało, ale w to miejsce natychmiast wchodziło z innymi. Więc był stan takiej niepewności, pewnej płynności. To było bardzo niepokojące dla rady i prawdopodobnie skończyło się właśnie tym stanowiskiem z marca 2010 roku jako wyrazem postawy rady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go co się dzieje, że mamy ciągłe zmiany, ciągłą płynność, nie jest nic definitywnie zakończone. Wydawało się, że kończy się pewna dyskusja, a potem do tej dyskusji jeszcze wracano. O to chodz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wiem, tylko chodzi mi o to, jaką wagę w tym kontekście mają późniejsze zmiany, z których najważniejsze polegały właśnie na zmianie tej procedury odwoływania dyrektora. Czy one były tutaj jakieś takie zasadnicze i czy one przewracały to, o czym się formalnie krajowa rada wcześniej wypowiadała? Pamiętając o tym, na czym polegają tutaj kompetencje krajowej rady, że to są kompetencje opiniodawcze, nie współdecydujące tylko opiniodawc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a ten przykład… teraz może pani sędzia Niezgódka-Medek jest w lepszej sytuacji, bo ona była w poprzedniej kadencji rady, więc będzie jej łatwiej na to pytanie odpowiedzieć. Ale rzeczywiście, jeśli chodzi konkretnie o dyrektora, to faktycznie przeszliśmy z takiego wariantu projektu — mówię „przeszliśmy”: rząd zaproponował — od wariantu projektu,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tórym wniosek, na przykład zgromadzenia apelacji albo wniosek prezesa był wiążący dl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inistra, jeśli chodzi o odwołanie dyrektora, do wariantu, w którym nie było tego związania, a więc pozostawiono w rękach ministra decyzję o tym, czy dyrektora odwołać.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tem, była to istotna, z punktu widzenia rady, kwestia, zmiana i stąd prawdopodobnie znalazło się w tym stanowisku rady z marca słowo „regres”. Bo w tym przypadku akurat był to regr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I teraz chciałem przejść do tej fazy, w takim razie, prac na etapie sejmowym. Pani sędzia powiedziała, że w wyniku uniemożliwienia radzie wypowiedzi co do ostatecznego tekstu projektu posłowie nie mieli okazji poznać stanowiska krajowej rady, prawda? No, ale przecież w czasie pierwszego czytania, tego nieszczęsnego czytania na posiedzeniu komisji, byli… w tym posiedzeniu komisji uczestniczyli przewodniczący i członkowie krajowej rady i zabierali głos. Także merytorycznie. Dalej brali udział, o czym już dzisiaj była mow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słuchaniu publicznym, brali udział później w pracach komisji i podkomisji, a także wiceprzewodniczący krajowej rady zabrał głos w dyskusji, w czasie drugiego czytania, pół roku później, 29 czerwca 2011 roku. Chciałem prosić o skomentowanie tych faktów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tekście zarzutu uniemożliwienia  Sejmowi poznania stanowiska KR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Z całym szacunkiem do pana sędziego przewodniczącego, wiceprzewodniczącego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ich kolegów, członków Krajowej Rady Sądownictwa, którzy brali udział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wymienionych posiedzeniach — czy komisji sejmowej, czy potem na plenarnym posiedzeniu — i do ich merytorycznych uwag, bo z całą pewnością te merytoryczne uwagi prezentowały poglądy nie tylko osobiste osób, które brały udział w tych posiedzeniach, ale także, można powiedzieć </w:t>
      </w:r>
      <w:r>
        <w:rPr>
          <w:rFonts w:eastAsia="Times New Roman" w:cs="Times New Roman" w:ascii="Times New Roman" w:hAnsi="Times New Roman"/>
          <w:i/>
          <w:sz w:val="24"/>
          <w:szCs w:val="20"/>
          <w:lang w:eastAsia="pl-PL"/>
        </w:rPr>
        <w:t>opinio communis</w:t>
      </w:r>
      <w:r>
        <w:rPr>
          <w:rFonts w:eastAsia="Times New Roman" w:cs="Times New Roman" w:ascii="Times New Roman" w:hAnsi="Times New Roman"/>
          <w:sz w:val="24"/>
          <w:szCs w:val="20"/>
          <w:lang w:eastAsia="pl-PL"/>
        </w:rPr>
        <w:t>, nie było na tym etapie formalnej uchwały Krajowej Rady Sądownictwa przedstawiającej marszałkowi Sejmu opinię tego organu kolegialnego o projekcie, który trafił do parlament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dlaczego takiej uchwały nie było? Jakie były przeszkody proceduralne przed podjęciem takiej uchwały przez krajową rad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 tej chwili jest taka praktyka, nie w każdym przypadku, ale w wielu przypadkach, że marszałek Sejmu przesyła do Krajowej Rady Sądownictwa, do zaopiniowana, różnego rodzaju projekty. Są to głównie projekty poselskie, czyli takie, w stosunku do których rada nie mogła z naturalnych przyczyn wypowiedzieć się wcześniej. Nie było też żadnych przeszkód, aby również, jeśli chodzi o ten projekt, marszałek Sejmu przesłał radzie to,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rafiło do parlamentu, albo to, co wyewoluowało po kolejnych posiedzeniach i żeby rada mogła to w sposób formalny zaopiniow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czy to znaczy, że przewodniczący i członkowie krajowej rady nie znali tych projektów? Nie znali tych dokumentów? Przedstawiłem przed chwilą zaangażow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czywiście tak nie można powiedzieć, dlatego że to są dokumenty, które są dostępne chociażby na stronach internetowych parlamentu albo są dostępne przed posiedzeniem komisji, więc nie można powiedzieć, ż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 nie było możliwe podjęcie takiej uchwały z własnej inicjatywy rady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ewodnicząc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eoretycznie było, oczywiście, możliwe, ale nie było impulsu, formalnego impulsu, to znaczy rada nie była proszona o zaopiniowanie tego przez marszałka Sej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bardzo. Panie prokuratorze, chciałem poprosić o pańskie zdanie, dotyczące tego, jak w świetle konstytucji i ustaw, głównie ustawy o KRS, powinna wyglądać rola krajowej rady w procesie przygotowywania projektów ustaw na etapie rządowym?</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faktem jest, że Krajowa Rada Sądownictwa ma, wywodzon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 186 ust. 1 Konstytucji, prawo do opiniowania aktów normatywnych dotyczących tej materii, w zakresie której rada ma określoną misję, czyli stoi na straży niezależności sądów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zawisłości sędziów. Trybunał Konstytucyjny w swoim orzecznictwie przyjął, że skoro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tytucji wynika, że rada może aż tak daleko pójść, iż ma uprawnienie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kwestionowania przed Trybunałem Konstytucyjnym zgodności z Konstytucją aktu normatywnego w zakresie, w jakim one dotyczą niezależności sądów i niezawisłości sędziów, to tym bardziej ma, w związku z tym, prawo także do opiniowania tego rodzaju projektów. Ta konstytucyjna zasada i rozumienie tej konstytucyjnej zasady przekłada się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awo Krajowej Rady Sądownictwa uregulowane w samej ustawie o krajowej radzie dotyczące opiniowania takich projektów przy czym, Wysoki Trybunale, chyba niezależnie od tego, czy mamy do czynienia z etapem rządowym, czy nie, to należałoby chyba przyjąć tu jeszcze jedno istotne kryterium, dotyczące opiniowania projektów. Wysoki Trybunał z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ardzo istotne uważa pojęcie tzw. nowości normatywnej. Otóż trzeba wziąć pod uwagę to, że jeżeli projekt określony, regulujący daną materię, stanowi pewną całość, jakąś wewnętrznie spójną i jest on zaopiniowany, to jeżeli w dalszym procesie legislacyjnym,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 na etapie prac rządowych, czy na etapie — już później — prac parlamentarnych t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istota rozwiązań nie ulega zmianie, to można przyjąć, że obowiązek zaopiniowania, który został zrealizowany na wcześniejszym etapie postępowania, powiedziałbym, jest na tyle zrealizowany, iż nie wymaga to aktualizacji opinii. Jeżeli natomiast pojawia się w owym projekcie nowość normatywna, którą należy oczywiście ocenić w danym, konkretnym przypadku, biorąc pod uwagę całość materii, która jest regulowana, przedmiot tej materii, rodzaj regulacji, głębokość tej regulacji, więc jeżeli się okaże, że pojawia się taka nowość normatywna, to Trybunał Konstytucyjny stanął na stanowisku, chociażby przy okazji oceniania — przepraszam za takie określenie, może troszkę żargonowe, ale ono zostało użyte w uzasadnieniu wyroku trybunału — poprawki Zbonikowskiego wprowadzającej tz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ekspres immunitetowy, czyli to przyspieszone postępowanie dotyczące uchylenia immunitetu sędziowskiego, bo tam trybunał wyraźnie powiedział w tym wyroku, że jeżeli pojawia się nowość normatywna, która zmienia w sposób istotny regulację w stosunku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go kształtu, który był opiniowany przez Krajową Radę Sądownictwa, to w takim przypadku rodzi się obowiązek — po stronie organu prowadzącego proces legislacyjny — poddania tej nowej wersji projektu zaopiniowaniu przez KRS z uwagi na to konstytucyjne umocowanie KRS-u do opiniowania i z uwagi na tę konstytucyjną rolę Krajowej Rady Sądownictwa, polegającą właśnie na staniu na straży niezależności sądów i niezawisłości sędziów. Dlatego też, Wysoki Trybunale, jeżeli mielibyśmy to przenieść na etap prac rządowych, to sądzę, iż należałoby przyjąć, że jeżeli mamy do czynienia z projektem, który został wcześniej zaopiniowany, to ta sama reguła dotycząca nowości normatywnej powinna zostać uwzględniona także przez rząd w procesie legislacyjnym. I jeżeli w ocenie rządu, ale — podkreślam — za odpowiedzialność za realizację tego, powiedziałbym, punktu prac legislacyjnych bierze podmiot prowadzący proces legislacyjny. A więc, jeżeli w uznaniu rządu byłaby to taka zmiana, która rzeczywiście ma charakter nowości normatywnej, to rząd powinien z własnej inicjatywy poddać ten zmieniony projekt opiniowaniu przez KRS.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rugiej strony pamiętajmy o tym, że czuwanie nad niezależnością sądów i niezawisłością sędziów jest obowiązkiem Krajowej Rady Sądownictwa, a zatem, sądzę, że jeżeli Krajowa Rada Sądownictwa powzięłaby wiadomość o tym, że oto projekt, nad którym pracuje rząd przybiera inny kształt i zaczyna zawierać nowości normatywne, istotne dla niezależności sądów czy niezawisłości sędziów, to chyba nic nie stałoby na przeszkodzie, żeby krajowa rada z własnej inicjatywy zaopiniowała takie zaopiniowanie ponownego tego projektu. Przy czym podkreślam, że ewentualne pominięcie tej takiej opinii z własnej inicjatywy KRS przez rząd, pominięcie, które by polegało na zignorowaniu całkowitym, byłoby, jak sądzę, zachowaniem ze strony rządu niewłaściwym i nagannym, i naruszającym standardy procesu legislacyjnego. Ale oczywiście, ponieważ jest to opinia, więc ona nie musiałaby być uwzględniona, ale wzięta pod uwagę w sensie takim, że zostałaby przeanalizowana, oceniona, powinna być. Tak że zasadnicze znaczenie, Wysoki Trybunale, zdaniem urzędu prokuratorskiego, ma tutaj kształt projektu i problem występowania bądź nie nowości normatywn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w tym kontekście jak urząd prokuratorski ocenia to, co działo się z projektem tej konkretnej ustawy w okresie między marcem a listopadem 2010 rok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tu trzeba wziąć pod uwagę to, że właściwie eksponowany jest przede wszystkim jeden problem, jedna regulacja, to znaczy regulacja dotycząca odwoływania dyrektora sądu na wniosek zgromadzenia sędziów apelacji. To jest właściwie najpoważniejsza różnica, jeśli chodzi o kształt tego projektu, który był opiniowany przez KRS w porównaniu z kształtem regulacji, która ostatecznie została przedstawiona Sejmowi. Ponieważ, jak wiadomo, pierwotna regulacja była taka, iż tylko sprzeciw prezesa mógł doprowadzić do tego, że jednak wniosek zgromadzenia nie zostałby uwzględniony, a jednak znacząco odmienną regulację wprowadzono do tego projektu, można powiedzieć, że tutaj jest rzeczywiście problem istotny. Jeżeli chodzi o inne regulacje, te które dotyczą, oczywiście, KRS-u, bo ja nie mówię o innych rozwiązaniach, dlatego że przecież cały szereg unormowań dotyczących, powiedzmy oceny zawodowej sędziów czy prokuratorów, przybierał różny kształt na różnych etapach tego procesu, ale to — jak wiemy — nie jest przedmiotem wniosku krajowej rady, więc to chyba byłoby najważniejsze. Po drugie, no cóż, może trochę wyraźniejsze, ale to chyba kwestia bardziej chyba sformułowania — powierzenie dyrektorowi tych uprawnień przełożonego w zakresie stosunku prac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tosunku do pracowników sądów, ale ta idea w projekcie, już tym opiniowanym przez KRS już była i ona została zaopiniowana negatywnie przez krajową radę. Tak więc, sądzę, że to, no ale, jak mówię, istotne rzeczywiście zmiany były w regulacjach dotyczących oceny zawodowej i tego programu indywidualnego doskonalenia zawodowego, ale to są kwestie, które nie zostały podniesione we wniosku, więc… I przyznaję, że tych wszystkich niuansów dotyczących różnic nie znam, wiem tylko, że w odniesieniu chociażby do prokuratorów,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am chodziło o zachowanie pewnej paralelności rozwiązań, były te problemy, dlatego kolejne wersje się pojawiały, one były opiniowane, analizowane, rozważa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bardzo. To były moje pytania dotyczące tych zarzutów o charakterze proceduralnym. Pytań nie zadawałem przedstawicielowi Sejmu, ponieważ znam stanowisko Sejmu, zarówno z pisma procesowego, ze stanowiska, jak i dzisiaj wyrażone. Tak,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ziękuję, panie pośle. I chciałem teraz przejść do tych zarzutów merytorycznych.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ierwsze pytanie byłoby do przedstawicielek wnioskodawców, do pań sędziów. Pierwszy zarzut dotyczy niezgodności z Konstytucją art. 9 i art. 9a, a później są zarzuty bardziej szczegółowe, dotyczące relacji minister — prezes, prezes — dyrektor, itd. Moje pytanie dotyczy najpierw tej kwestii ogólnej, to znaczy tego zarzutu dotyczącego art. 9 i art. 9a.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hciałem prosić o wyjaśnienie, na czym polega, zdaniem wnioskodawcy, rozszerzenie kompetencji ministra sprawiedliwości nad działalnością administracyjną sądów,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minięciem tego, o czym będzie mowa później, to znaczy, tej relacji dyrektor — prezes. Bo jest tutaj taki generalny zarzut, że ustawa, przez wprowadzenie art. 9 i art. 9a — oczywiście, trzeba by było tutaj widzieć to w szerszym kontekście, także z uwzględnieniem art. 8, czyli art. 8 jako punktu wyjścia — na czym, zdaniem wnioskodawców, polega tutaj rozszerzenie zakresu nadzoru ministra sprawiedliw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rzede wszystkim, tak jak pan sędzia powiedział, punktem wyjścia jest oczywiście zdefiniowanie działalności administracyjnej sądów i wyodrębnienie działalności administracyjnej, która polega na zapewnieniu odpowiednich warunków techniczno-organizacyjnych oraz majątkowych funkcjonowania sądu i wykonywania przez sąd zadań,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tórych mowa w art. 1, § 2 i 3, i — ta druga część działalności administracyjnej — zapewnienie właściwego toku wewnętrznego urzędowania sądu, bezpośrednio związanego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konywaniem przez sąd tych zadań, o których mowa w art. 1. I no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jaśnię, że tutaj pani sędzia — przepraszam — tu się odwołała do art. 8.,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więc właśnie ja pozwoliłam sobie przytoczyć art. 8 po to, żeby wskazać,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owe ukształtowanie modelu i rozszerzenie zakresu nadzoru, i wzmocnienie pozycji ministra w porównaniu z pozycją prezesa polega na tym, że został w ogóle wyłączony nadzór administracyjny nad działalnością sądów, o której mowa w art. 8 w pkt 1, a więc można powiedzieć tą działalnością administracyjną taką w ścisłym znaczeniu, z gestii prezesa, że ten blok zadań, który jest związany z tym zapewnieniem odpowiednich warunków został przypisany dyrektorowi podległemu ministrowi. Nie wchodząc, oczywiście, w szczegóły, jeżeli chodzi o sądy niższych stopni. Ale problem polega również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 tym, że to pojęcie nadzoru administracyjnego nad działalnością sądu w tym wąskim znaczeniu, o którym mowa w art. 8 w pkt 1, jak to wynika z dalszych przepisów, które kwestionujemy, włączono nadzór nad pracą sekretariatów sądowych i nad sytuacją zawodową, powiedzmy, nad relacjami pracownik — pracodawca wobec pracowników sekretariatów sądow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 to będę pytał później [w szczegóła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atomiast nasze zarzuty sprowadzają się, czy nasze wątpliwości sprowadzają się właśnie do tego, że ta działalność administracyjna w ścisłym tego słowa znaczeniu została wyjęta jakby z gestii, z nadzoru prezesów sądów, powierzona dyrektorom sądów. Cały czas tutaj podtrzymujemy stanowisko, że wpływ prezesa na wykonywanie tej działalności,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tórej mowa w art. 8 pkt 1, jest bardzo słaby, a ta działalność, w szczególności, kiedy obejmuje także działalność sekretariatów sądowych, ma nie tylko pośredni, ale i bezpośredni wpływ na działalność, na tok wewnętrznego urzędowania są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w istocie wiąże się to z nową pozycją dyrektora są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Oczywiście, wiąże się to z nową pozycją dyrektora sądu i tutaj mogę powiedzieć,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rajowa Rada Sądownictwa, właściwie od początku tych długich i skomplikowanych prac nad ustawą zwracała uwagę, że to wzmocnienie pozycji czy powierzenie dodatkowych kompetencji dyrektorowi sądu kosztem kompetencji… a wyjęcie jednocześnie działalności dyrektora w tym zakresie z nadzoru prezesa idzie za daleko z punktu widzenia art. 173,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akże art. 10 ust. 1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obrze, pani sędzio w takim razie mam pytanie już dotyczące tych zarzutów bardziej szczegółowych, już nie art. 9 i 9a, bo tutaj na marginesie powiem, że samo to rozróżnienie, to ono w dużej mierze jest takim zrealizowaniem przez ustawodawcę takiej idei wynikającej z orzeczenia K 45/07 trybunału, gdzie właśnie to rozróżnienie dwóch rodzajów działalności administracyjnej się znalazło. Ale przechodząc do tych kwestii bardziej szczegółowych. W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niosku krajowej rady znajduje się takie stwierdzenie, że dyrektor sądu wchodzi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kład, można powiedzieć, władzy wykonawczej, gdyby kierować się tym trójpodziałem władz z art. 10 Konstytucji. Że dyrektor sądu jest, można powiedzieć, takim przedłużeniem władzy wykonawcz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sąda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sądach. I chciałem prosić o uzasadnienie tej tezy, pamiętając o tym, że według ustawy, tej znowelizowanej ustawy, dyrektor sądu jest organem są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est organem sądu, ale jest organem sądu, który… Myśmy, przedstawiając nasze stanowisko, właśnie o tym przedłużeniu władzy wykonawczej poprzez dyrektora i włożeniu właściwie tej struktury władzy wykonawczej do sądów, ujęli to dlatego w ten sposób,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istocie, mimo formalnego zapisania w art. 21 § 3, że prezes jest zwierzchnikiem służbowym dyrektora sądu, to to zwierzchnictwo prezesa jest wobec dyrektora sądu bardzo słabe. Myśmy analizowali tę kwestię… oczywiście, może to zabrzmi troszeczkę humorystycznie, jeżeli powiem w tej chwili, że w pełni realizuje prezes sądu jako zwierzchnik służbowy dyrektora sądu, na przykład kwestie związane z udzielaniem mu urlopu, ale zarówno powołanie dyrektora sądu — zresztą tutaj nie kwestionujemy, jest przewidziany tryb konkursowy. Konkurs jest przeprowadzany przez prezesa, jest wniosek prezesa sądu. Natomiast kwestia odwołania prezesa… dyrektora sądu pozostawiona jest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ozstrzygnięcia przez ministra sprawiedliwości. Minister dysponuje tut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o to też będę pytał. Chodzi mi na razie o t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dysponuje tutaj określoną władzą. Kwestia bieżąca, związana z wynagradzaniem. W końcu, powiedzmy sobie szczerze, taką oceną motywacyjną, w której wyraża się akceptacja wykonywania przez kogoś obowiązków albo dezaprobata. Taką najsilniejszą, najmocniejszą w praktyce jest wpływ na wynagrodzenie danej osoby zarówno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dstawowe wynagrodzenie, jak i na wszelkiego rodzaju dodatki, na nagrody. Tutaj charakterystyczne w tych relacjach jest właśnie to, że decyzje w tych sprawach podejmowane są tylko i wyłącznie przez ministra. Prezes sądu nie ma nawet możliwości wypowiadania opinii w tej materii. Nikt go nie pyta na temat tego, jak ocenia wykonywanie obowiązków i jaki to ma mieć wpływ na wynagrodzenie. Wreszcie kwestia tych poleceń służbowych. Tutaj wyraźnie już w art. 21, w § 3, przy określaniu tego, że prezes sądu jest zwierzchnikiem służbowym dyrektora sądu, wyłączono bardzo szeroko możliwość wydawania dyrektorowi poleceń, w tym, co jest najbardziej istotne z punktu widzenia wykonywania tego jądra kompetencyjnego, a więc orzecznictwa, usunięto możliwość wydawania poleceń związanych z pracą sekretariatu, pracowników sekretariatu. Prezes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a żadnego wpływu poza przedstawianiem — tu jest przepis, który mówi o tym,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ozmieszczenie i liczbę poszczególnych stanowisk określa dyrektor w porozumieniu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ezesem sądu, nie ma, co prawda, w tym przepisie, art. 31a, żadnych mechanizmów, które pozwalałyby rozstrzygać spory między dyrektorem a prezesem, ale ten przepis dotyczy tylko kwestii ogólnych, rozmieszczenia i liczby poszczególnych stanowisk. Nie dotyczy konkretnych pracowników. Tutaj to dyrektor sądu, a nie pion orzeczniczy decyduje o tym, kto w sądzie obsługuje ten pion orzeczniczy. Tak, że wszystkie te elementy, biorąc pod uwagę także i wcześniejsze uprawnienia dyrektorów, których rada nie kwestionował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ferze czysto budżetowej czy w sferze inwestycyjnej, ale te dodatkowe elementy spowodowały, że ten model relacji między dyrektorem a prezesem się zmienił i że w istocie można powiedzieć, że te uprawnienia ministra, które są w stosunku do dyrektora, czynią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yrektora, który formalnie jest organem sądu, taki szczególny organ sądu, który jednocześnie jest w istocie częścią władzy wykonawcz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bardzo, pani sędzio, odpowiedziała pani już, można powiedzieć — awansem, na kilka moich dalszych pytań, wobec czego będę pytał bardziej szczegółowo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ch kwestiach innych uczestników. I chciałem zacząć od pana posła. Panie pośle, jak b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ię pan odniósł do tego twierdzenia, że dyrektor sądu jest elementem władzy wykonawczej. Czy Sejm aprobuje takie ujęcie? Bo można to tak interpretować [z ustawy też]…</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Wysoki Trybunale, tak jak to zostało zawarte już w stanowisku pisemnym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dnosiłem się w tym pierwszym wystąpieniu, zdaniem Sejmu, ta funkcja dyrektora rzeczywiście wpisuje się w ten model władzy wykonawczej i dlatego też istnieje obowiązek współdziałania władz, natomiast przepisy przyjęte w tej kwestionowanej ustawie absolutnie nie wkraczają w tę sferę związaną z orzekaniem, z niezawisłością sądów. Dlatego też, naszym zdaniem, dyrektor sądu jest to funkcja typowo administracyjna i dlatego też można by mówić, że — tak kolokwialnie — jest swego rodzaju bardziej, w tym zakresie, narzędziem ministra sprawiedliwości w zapewnieniu tej administracyjnej obsługi sądów. Natomiast dyrektor sądu absolutnie nie ma możliwości, to jest oczywiste, wpływania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westie związane z orzecznictwem i dlatego też w tym zakresie nie może być mow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ruszeniu tej zasady, wynikającej przede wszystkim z art. 10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prokuratorze, chciałem poznać pańskie zdanie. Zwrócę uwagę na to, że zarzuty dotyczące pozycji prawnej dyrektora sądu są postawione przez krajową radę w kontekście art. 10. I jak to wygląda, pańskim zdaniem, czy dyrektor sądu należy do władzy wykonawczej, czy do władzy sądowniczej, a jeżeli do władzy sądowniczej, to jak rozumianej ewentualni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prokurator generalny skłania się do takiego poglądu, że dyrektor sądu jest organem sądu, a wobec tego jest jednym z elementów władzy sądowniczej, jednak mimo wszystko, tutaj to przyporządkowanie organizacyjne jest decydujące i nie należy, jak sądzę, utożsamiać dwóch kwestii, czyli usytuowania danego podmiotu, czyli organu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kreślonej strukturze, z relacjami nadzorczymi, z tym, kto ma prawo, ma kompetencje nadzorcze w stosunku do danego organu. A więc mamy tu do czynienia z pewnym wyodrębnionym pionem administracji sądowej, który nadzorowany jest przez organ władzy wykonawczej, czyli ministra sprawiedliwości. Ale nie jest to, powiedziałbym, odrębna od</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ładzy sądowniczej struktura jakaś taka wbudowana we władzę sądowniczą,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przyklejona, właściwie należy powiedzieć chyba przyklejona do władzy sądowniczej odrębna struktura władzy wykonawczej. Tak mówić nie można i prokurator generalny uważa, że w tym przypadku nie to jest najistotniejsze, dlatego że z formalnego punktu widzenia i biorąc pod uwagę rzeczywistą pozycję dyrektora, mieści się on w segmencie władzy sądowniczej. Z tym, że władza sądownicza, tak jak to Wysoki Trybunał już przyjął, funkcjonuje w taki sposób, iż w tych strukturach sądów mamy do czynienia z tym, powiedziałbym, segmentem jurysdykcyjnym i segmentem administracyjnym. Ten segment administracyjny jest realizowany w taki sposób, że ta administracja sądowa jest realizowana przez określoną grupę, wyodrębnioną grupę pracowników, ale jednak pracowników wymiaru sprawiedliwości, którzy nie są pracownikami organów administracji rządowej, władzy wykonawczej, natomiast jest nadzorowana przez władzę wykonawczą. Ale możliwy jest też i taki model, co również Wysoki Trybunał podkreślił, że nawet ta administracja sądowa w tym zakresie, takim </w:t>
      </w:r>
      <w:r>
        <w:rPr>
          <w:rFonts w:eastAsia="Times New Roman" w:cs="Times New Roman" w:ascii="Times New Roman" w:hAnsi="Times New Roman"/>
          <w:i/>
          <w:sz w:val="24"/>
          <w:szCs w:val="24"/>
          <w:lang w:eastAsia="pl-PL"/>
        </w:rPr>
        <w:t>strict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0"/>
          <w:lang w:eastAsia="pl-PL"/>
        </w:rPr>
        <w:t xml:space="preserve"> administracyjnym mogłaby być nawet przez odrębną władzę w ogóle wykonywana. Ale takiej sytuacji akurat nie kreuje kwestionowane unormowanie czy w ogóle cały kompleks regulacji zawartych w u.s.p.</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e prokuratorze, chciałem się pana zapytać o kwestię, która była już podnoszona kilkakrotnie dzisiaj przez wnioskodawcę. Ona jest zaznaczona we wniosku, ale stosunkowo krótko, nierozwinięta, natomiast dzisiaj była bardzo rozwinięta. To jest kwestia kompetencji dyrektora sądu w stosunku do pracowników sekretariatów sądowych, wydziałów sądowych, bo to nie odnosi się pewnie do sekretariatu prezesa przecież, tylko do sekretariatów wydziałów sądowych i w ogóle do wydziałów jako wewnętrznych komórek organizacyjnych sądu. Jaki jest tutaj pogląd urzędu prokuratora generalnego w tej materii i zwłaszcz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tekście wzorców podniesionych przez wnioskodawców tutaj?</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wyodrębnienie tych struktur, takich administracyjnych, jest cechą, która występuje nie tylko w sądownictwie i to nie oznacza, że mamy do czynienia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ruszeniem zasady podziału władz, z jakimś wyodrębnieniem w ramach tej władzy sądowniczej jakiegoś pionu władzy wykonawczej. Tego rodzaju struktury są, powiedziałbym, wynikiem wprowadzania pewnych mechanizmów zarządzania, które charakteryzują się tym, że takie piony ściśle administracyjne, administracyjno-techniczne są wyodrębniane i funkcjonują one na zasadzie takich struktur wyodrębnionych w ramach danej jednostki. Zresztą, podobna sytuacja występuje, podobna ale w pewnym zakresie tylko, chociażby w prokuraturze, gdzie pracownicy sekretariatów stanowią taką grupę, która podlega kierownikowi sekretariatu danej jednostki, a nie bezpośrednio kierownikowi,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kład danej komórki organizacyjnej, temu merytorycznemu, w prokuraturze, bo ten kierownik ma tylko pewne uprawnienia merytoryczne w stosunku do tych osób, ale także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kład dyrektor departamentu czy biura w Prokuraturze Generalnej nie jest przełożonym w sensie pracowniczym pracownika sekretariatu wykonującego czynności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tym departamencie czy w tym biurze. To jest pewna taka budowa tylko, która nie wiąże się z tym, że mamy do czynienia z wyodrębnieniem innej władzy.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zdaniem pana prokuratora, nie wiem, czy dobrze to zrozumiałem, akurat jeśli chodzi o pracowników sekretariatów i sekretariaty jako wewnętrzne komórki nie widzi pan tutaj jakiejś specyfiki w porównaniu z innymi komórkami sądów?</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ie, Wysoki Trybunale, to jest tak, że po prostu jest to pewna koncepcja organizacyjna, taka, która wynika z faktu, że dążono do odciążenia prezesów sądów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ewodniczących wydziałów od wykonywania różnych czynności administracyjnych, także z zakresu stosunku pracy, w stosunku do osób, które nie są bezpośrednio pracownikami, powiedziałbym… może inaczej, nie zajmują etatów orzeczniczych, tak bym to określił, czyli nie są pracownikami sprawującymi wymiar sprawiedliwości w przypadku sądów, czy wykonującymi inne merytoryczne funkcje, jak na przykład w prokuratu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prokuratorze, a gdyby popatrzeć na art. 8 ustawy, gdzie jest podział działalności administracyjnej na te dwie części, to pańskim zdaniem, działalność sekretariatów mieści się w tym, o czym mowa w pkt. 1 czy w pkt. 2?</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sekretariat sądu wykonuje zadania, które, prawdę powiedziawszy, są zadaniami i z jednego, i z drugiego pionu. Jeśli chodzi ogólnie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pewnienie warunków techniczno-organizacyjnych to jest to oczywiście stworzenie, powiedziałbym ogólnie, pewnej bazy, takiej jak sekretariat, czyli zapewnienie tego, żeby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ył zespół ludzi o odpowiednich kwalifikacjach, odpowiednio przeszkolonych, znających swoje zadania, mających swoje miejsca pracy, wyposażone w stanowiska pracy, itd. Natomiast jeśli chodzi o zapewnienie właściwego toku wewnętrznego urzędowania sądu, bezpośrednio związanego z wykonywaniem zadań dotyczących wymiaru sprawiedliwości,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oczywiste jest, ze pracownicy sekretariatów wykonują pewne czynności w tym zakresie, ale przecież pamiętajmy o tym, że nie jest to tak, iż w tym akurat zakresie to dyrektor sądu jest osobą, która wydaje konkretne, merytoryczne polecenia tym pracownikom.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łaśnie on ma takie kompetencje według ustaw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le, Wysoki Trybunale, to zależy jakie kompetencje. Chodzi o to, że ten dyrektor sądu nie jest osobą,  która może wydać pracownikowi sekretariatu polecenie przygotowania, na przykład pism związanych z tym, że wyznaczony zostaje konkretny termin rozprawy.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ni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y tego nie wiemy, panie prokuratorze. Jest powiedziane „jest zwierzchnikiem służbowym, wykonuje czynności z zakresu prawa pracy”, tak jest w ustawi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tak to jest w ustawie określone, tylko pamiętajmy o tym, jak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aktyce funkcjonuje i jaka była istota tego sformułowania. Otóż ustawa, prawdopodobnie w celu uniknięcia jakiejś kazuistyki, nie wprowadziła katalogu czynności pracownika sekretariatu, co do których polecenia pewne może wydawać przewodniczący wydziału czy sędzia nawet, prowadzący sprawę, i takiego, odrębnego, co do którego polecenia mogą być wydawane tylko i wyłącznie przez dyrektora. Otóż sądzę,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przeczeniem w ogóle racjonalności funkcjonowania sądów byłoby to, żeby na przykład polecenia sędziego po przeprowadzeniu rozprawy, związane z tym, że należy wykonać określone zarządzenia, zarządzenia przecież wydawane w trybie prowadzenia rozprawy,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akie polecenia, żeby mogły być skutecznie wykonane, musiałyby być przełożone jeszcze na polecenie służbowe wydane przez dyrektora. Tak to nie funkcjonuje, funkcjonować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że i nie powinno oczywiście funkcjonować. Ja sobie nie wyobrażam takiej sytuacji, by to, jak na przykład po rozprawie otrzymujemy akta sprawy, są zarządzenia przewodniczącego składu orzekającego i teraz idzie z tymi zarządzeniami pracownik sekretariatu do dyrektora sądu i mówi „Panie dyrektorze, proszę mi tutaj wydać polecenie wykonania tych zarządzeń”. Nie sądzę, żeby w ogóle ktokolwiek pomyślał o tym,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głoby to aż tak funkcjonować, chociaż przyznaję, że przy pewnej interpretacji przepisów można byłoby to tak rozumieć. Ale to byłaby interpretacja chyba nieuprawnio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bardzo, panie prokuratorze. Chciałem się zapytać któregoś z panów ministrów, jakie jest stanowisko ministerstwa w tej kwestii, a właściwie jakie jest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gę domyśleć, ale chciałem prosić o komentarz dotyczący rozwiązania ustawowego, które podporządkowuje wszystkich pracowników dyrektorowi jako zwierzchnikowi służbowemu i nie wyodrębnia w jakiś sposób pracowników sekretariatów, do których niewątpliwie stosuje się art. 8 pkt 2, to znaczy, którzy należą do tej grupy pracowników administracyjnych, których działalność jest związana bezpośrednio — tu jest ten przysłówek — [z tymi merytorycznymi zadaniami] władzy sądowniczej, czyli wymiarem sprawiedliwości i udzielaniem ochrony prawn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wbrew temu, co tu było do tej pory powiedziane, ustawa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roju sądów powszechnych wyodrębnia kompetencje prezesa i dyrektora w zakresie działania sekretariatów i urzędników sądowych. Jeżeli przyjrzymy się przepisowi art. 8 u.s.p., mamy szczegółowe określenie kompetencji dyrektora w zakresie kierowania działalnością administracyjną są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praszam, którego? Ósm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nie, ósmego to mam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ie. „Działalność administracyjna polega na zapewnieniu odpowiednich warunków techniczno-organizacyjnych oraz majątkowych funkcjonowania sądu i wykonywania zadań”. To jest kompetencja, która dzisiaj podlega dyrektorowi. Mamy art. 37b ustaw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roju sądów powszechnych, gdzie kontrola działalności sekretariatów jest podstawowym i bezpośrednim obowiązkiem prezesa sądu. Ten artykuł tu nie został przywołany z przyczyn mi zupełnie niewiadomych, który bezpośrednio przekłada kompetencje prezesa nad działalnością sekretariatu w rozumieniu art. 8 pkt 2 — „zapewnienie właściwego toku urzędowania sądu”. Przy porównaniu tych dwóch przepisów i jeszcze art. 22 ustaw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roju sądów powszechnych mamy wyraźnie rozróżnienie kompetencji dyrektora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ezesa w zakresie nadzorowania pracy urzędników sądowych, którzy są umieszczeni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ekretariatach sądowych. Innymi słowy, [na] te pytania, które tutaj padały, czy dyrektor może wykonywać pewne funkcje, które pozornie wynikałyby z kompetencji pracodawc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kresie ingerującym w tok postępowania sądowego, trzeba odpowiedzieć — nie. Ponieważ nie wynika to z kompetencji przyznanych dyrektorowi w zakresie art. 8 pkt 1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prost z art. 37b, ponieważ ta kompetencja należy do prezesa sądu, jak również z art. 22, gdzie przepisy wskazują, że to prezes sądu kieruje sądem, reprezentuje na zewnątrz,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również — 8 pkt 2, gdzie w zakresie zapewnienia właściwego toku urzędowania sądów wyłączne kompetencje ma prezes są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ministrze, ale mamy także art. 31a § 1 pkt 3 — dyrektor sądu jest zwierzchnikiem służbowym i dokonuje czynności z zakresu prawa pracy oraz reprezentuje sąd w tym zakresie wobec pracowników sądów, z wyłączeniem sędziów, referendarzy sądowych oraz asystentów sędziów. A więc przepis ten obejmuje także pracowników sekretariatu. Ponadto mamy także art. 21 § 3, który dotyczy z kolei prezesa sądu — prezes sądu jest zwierzchnikiem służbowym dyrektora sądu. I już pomijam środek tego przepisu, ale jest na końcu w ustawie napisane tak: nie może jednak wydawać dyrektorowi poleceń dotyczących kompetencji określonych w art. 31a § 1 pkt 1–3 i pkt 5. Czyli nie może wydawać także poleceń dotyczących tego, co dotyczy pracowników, między innymi, sekretariatu, to nas tutaj interesuje. Czyli te przepisy, które pan przytoczy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soki Trybunale, te przepisy trzeba czytać wspólnie. Mamy określony zakres kompetencyjny prezesa i określony zakres kompetencyjny dyrektora, co nie zmienia faktu, że kompetencje pracownicze w takim ścisłym tego słowa rozumieniu są elementem zapewnienia odpowiednich warunków techniczno-organizacyjnych funkcjonowania sądu. Ale w zakresie dotyczącym funkcjonowania sekretariatu jako tego elementu, który wpływa na tok urzędowania, na tok, na sprawność postępowań i jest związany z tą obsługą procesu orzeczniczego, w tym zakresie dyrektor kompetencji nie ma, bo ten kompetencje ma prezes, co również wynika wprost z przepisu, jak również co wynika z przepisów regulaminu urzędowania sądów powszechnych, gdzie są potem skonkretyzowane uprawnienia prezesa, przewodniczącego wydziału. Przecież…</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te przepisy, które powiadają, że dyrektor sądu jest zwierzchnikiem służbowym, między innymi, pracowników sekretariatu, bo to nas interesuje, i drugi przepis, który powiada, że prezes nie może wydawać poleceń dyrektorowi w tym zakresie, one nie miałyby tutaj znaczenia dla określenia pozycji prezesa [vis-à-vi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la toku postępowań — nie. Dla toku postępowania, nie. Tak jak mówię, trzeba rozgraniczyć rozumienie art. 8 pkt 1 i 2, kompetencje prezesa i dyrektora. Dyrektor jest zwierzchnikiem służbowym pracowników, jest dla nich pracodawcą, ale kompetencj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kresie zapewnienia właściwego toku postępowania w poszczególnych sprawach należą do prezesa sądu, uszczegółowione, i przewodniczącego wydziału, tych wszystkich osób funkcyjnych, które decydują faktycznie o pracy sekretariatu, pracy wydziału. Są uszczegółowione w regulaminie urzędowania sądów powszechnych. I jest tutaj pozorny konflikt. Faktycznego konfliktu nie ma. Jeżeli chodzi zaś o faktyczny wpływ prezesa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bsadę sekretariatów, bo tutaj może być pewne nieporozumienie w tym aspekcie, no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ecież prezes, zgodnie z przepisami, komunikuje dyrektorowi potrzeby sądu i potem razem, wspólnie z dyrektorem, dyrektor w porozumieniu z prezesem, dokonuje rozmieszczenia kadry urzędniczej w zakresie liczby i konkretnych osób. 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bardzo. Teraz chciałem krótko tylko odnieść się do kwestii, która już była szeroko tutaj przez panią sędzię przedstawiona w odpowiedzi na moje wcześniejsze pytania dotyczące wynagrodzeń, wpływu prezesa na wynagrodzenie dyrektora. Pani sędzio,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awda nie w ustawie, ale w rozporządzeniu, a więc w akcie niższej rangi, który oczywiście można łatwiej zmienić, ale póki co teraz obowiązuje rozporządzenie ministra sprawiedliwości z grudnia 2012 roku w sprawie wynagrodzenia dyrektora sądu i tam jest przepis § 4 pkt 1 i 2 tego rozporządzenia, że minister sprawiedliwości uwzględnia opinię prezesa dotyczącą dodatkowych… pewnych składników wynagrodzenia dyrektorów sądów, dodatkowych składników wynagrodzenia. Więc chciałem prosić o ten komentarz dotyczący tej tezy, że prezes nie ma żadnego wpływu na wynagrodzenie dyrektor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Krajowa Rada Sądownictwa oceniała, składając wniosek, rozwiązania zawart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awie. Natomiast nie poprawianie ustawy za pomocą rozporządzenia, bo tutaj problem polega na tym, że bardzo dobrze, że zgodnie ze zdrowym rozsądkiem i pragmatyką, względami pragmatycznymi, w rozporządzeniu został uwzględniony w przepisach ten wpływ prezesa, ale powiedzmy, regulacja ustawowa jest taka, jaka je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Czyli tutaj zarzut dotyczy tego, że to nie jest uwzględnione w ustawie, ale dl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sności chciałem to uzupełnić, że w ogóle prezes, w obecnym stanie prawnym, pewne możliwości tutaj ma. Natomiast chciałem jeszcze poprosić którąś z pań przedstawicielek wnioskodawcy o odpowiedź na pytania dotyczące kolejnej kwestii, mianowicie wpływu prezesa albo zgromadzenia [sędziów] apelacji na odwoływanie dyrektora. Znamy obecny stan ustawowy, który został zakwestionowany przez wnioskodawcę. Moje pytanie jest takie. Jaki stan prawny, jakie rozwiązanie byłoby, zdaniem wnioskodawcy, zadowalające?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lko zgodne z Konstytucją, ale w ogóle takie, które by spełniało wymagania pożądane, zdaniem wnioskodaw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Mówimy o art. 32b?</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o art. 32b § 1 i 3, art. 32c ust. 1 i 2.</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 jednej — już wspomniane to było dzisiaj — w jednej z wcześniejszych wersji tego przepisu odwołanie dyrektora przez ministra było obligatoryjne w pewnych sytuacjach, mianowicie wtedy, kiedy zgromadzenie ogólne sędziów apelacji negatywnie zaopiniowało sprawozdanie dyrektora. Tam jeszcze tylko był taki dodatek, że jeżeli prezes sądu apelacyjnego zdystansował się do opinii zgromadzenia ogólnego sędziów apelacji,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iążące było to zdystansowanie się prezesa, czyli prezes mógł zająć negatywne stanowisko w stosunku do decyzji zgromadzenia ogólnego sędziów apelacji. W tej chwili mamy taką sytuację, że to odwołanie jest fakultatywne zarówno jeśli chodzi o wniosek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ecyzję zgromadzenia, kiedy zgromadzenie ogólne sędziów apelacji negatywnie zaopiniuje sprawozdanie i wtedy, kiedy z wnioskiem o odwołanie wystąpi prezes. Można byłoby to w różny sposób rozwiązać. Jak by to powiedzieć… Sugestia nie należy do rady, ale powiedzmy, wtedy, kiedy chodzi o jakieś rażące przypadki, rażące naruszanie obowiązków można było takie klauzule wprowadzić. Wtedy można byłoby przyjąć,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niosek jest wiążący, to znaczy, że minister musi… albo powtórny wniosek, na przykład, więc alb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to obecnym stanie prawnym tak jest, że właśnie prezes występuje w przypadku tych rażących przypadków, jakiegoś zachowania dyrektora, prawda? Nawet nie minister, tylko prez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należy zakładać, że rzeczywiście ten instrument nie jest nadużywany. Zresztą,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stąpieniu panów ministrów była mowa o tym, że takich przypadków odwołania dyrektora z wniosku prezesa praktycznie nie ma, więc prezesi nie nadużywają tego. Ale to, żeby możliwe było w pewnych szczególnych sytuacjach zobligowanie ministra sprawiedliwości do odwołania dyrektora, byłoby na pewno stanem pożądanym w sytuacji, kiedy rzeczywiście dochodzi do komple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kto wtedy oceniałby, czy takie rażące sytuacje miały miejsc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jest oczywiście trudne pytanie i trudna odpowiedź na nie, bo na pewno nie można byłoby w to zaangażować Krajowej Rady Sądownictwa, jak to ma miejsce w przypadku prezesa sądu, kiedy minister zwraca się do rady o zaopiniowanie jego odwołania, dlatego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yrektor nie jest, naszym zdaniem, tym elementem władzy sądowniczej, który b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dlegał tutaj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bardzo. Panie prokuratorze, jakie jest zdanie pańskie dotyczące tych rozwiązań obecnych w kwestii odwołania dyrektora i udziału z jednej strony prezesa,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rugiej strony zgromadzenia sędziów apelacj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faktem jest, że w tej chwili to rozwiązanie, wprowadzone ustawą nowelizującą jest takie, że ono daje tutaj ministrowi sprawiedliwości możliwość nieuwzględnienia tego wniosku zgromadzenia i to jest sytuacja, która może powodować, powiedziałbym, w sytuacjach jakichś skrajnych, może powodować problem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funkcjonowaniu jednostki, dlatego że jeżeli dojdzie do tego, że prezes sądu również będzie tego samego zdania co zgromadzenie i w takim przypadku minister mimo wszystko tego dyrektora nie odwoła, to konflikt na linii prezes i zgromadzenie po jednej stronie, dyrektor po drugiej, może wróżyć jak najgorzej funkcjonowaniu sądu. Ale w każdym bądź razie chodzi o to, że powinien być jakiś mechanizm weryfikacji tego pierwotnego stanowiska ministra. Prokurator generalny nie podziela, co prawda, poglądu KRS o tym,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yrektor nie jest segmentem władzy sądowniczej czy elementem władzy sądowniczej, ale nawet gdyby Krajowa Rada Sądownictwa nie czuła się, powiedziałbym kompetentna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ładna tego, żeby w ogóle w kwestiach odwołania dyrektora jakoś się wypowiadać,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istnieje, na przykład chociażby coś takiego, jak instytucja znana w postępowaniu administracyjnym, czyli zwrócenie się o ponowne rozpoznanie sprawy. Oczywiści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motywowanymi zastrzeżeniami do tej pierwotnej decyzji ministra. W każdym bądź razie jakiś mechanizm weryfikacji takiego stanowiska ministra powinien istnieć, ponieważ t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egulacja, aktualna, stwarza niebezpieczeństwo — niebezpieczeństwo, podkreślam,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st tylko sytuacja potencjalna, rozstrzygnięć arbitralnych. Więc jakiś mechanizm weryfikacji istnieć powinien. Jaki? Powinien to wybrać ustawodawca, oczywiście konsultując ten model i z Krajową Radą Sądownictwa, i rozważając to, uwzględniając może jakieś postulaty środowiska sędziowskiego czy ministra sprawiedliwości oczywiście też.</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hciałem zapytać panów ministrów czy któregoś z panów o to rozwiązanie, które właśnie zostało zresztą, jak się okazuje, zmodyfikowane w czasie prac rządowych, jeszcze przed wysłaniem projektu do Sejmu, to znaczy obecny art. 32b i 32c. Taki był projekt rządowy i tak to zostało przyjęte przez Sejm. Dlaczego tutaj rola organów jednak wywodzących się z środka władzy sądowniczej i składających się z sędziów ma znaczenie jedynie, można powiedzieć, jedynie konsultacyjne czy inicjujące postępowanie o odwołanie dyrektora i na tym się rola kończy, a w istocie decyduje o tym ministe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odpowiem na to pytanie w kilku aspektach. Pierwszy aspekt,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ię zmieniło na skutek wprowadzenia tej nowelizacji. Wcześniej, przed nowelizacją, minister również był organem odwołującym dyrektora na skutek wniosku prezes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ministrze, od razu tutaj wkroczę, pozycja dyrektora była zupełnie inna, była znacznie słabsza. I krąg sądów, w których był dyrektor, był znacznie wężs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to jest teza, która wynika, którą pan sędzia teraz postawił, która wynika z przepisów u.s.p., ale w tym aspekcie, trybunał pozwoli, że się wypowiem łagodząc tę tezę. Jeżeli spojrzymy na nadzór administracyjny sprawowany w poprzednim rozwiązaniu ustrojowym i na dzisiejszy nadzór administracyjny, i spojrzymy na to orzeczenie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nioski, które Trybunał Konstytucyjny wyciągnął na tle nadzoru administracyjnego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rzeczeniu o sygnaturze 45/07, tak naprawdę się niewiele zmienia. Art. 8 sprzed zmiany, art. 8 w obecnym kształcie art. 9 i 9a w efekcie mają tę samą treść. Wcześniej nadzór administracyjny to było zapewnienie odpowiednich warunk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przepraszam, panie ministrze, mówmy konkretnie o odwołaniu dyrektora  są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ale dlaczego chciałem tę wypowiedź tutaj troszkę rozszerzyć. Mianowicie dlatego, że dyrektor jest organem sądu, który również miał podobne uprawnieni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przednim modelu ustawy o ustroju sądów powszechnych, co wynikało z art. 177 ustawy o ustroju sądów powszechnych. Praktycznie ta nowela tylko doprecyzowała i rozszerzyła uprawnienia w zakresie, faktycznie, sprawowania funkcji pracodawców względem urzędników. Art. 177 ustawy o ustroju sądów powszechnych determinował również kompetencje dyrektora w poprzednim kształcie ustawy. I w poprzednim kształcie ustawy minister miał ostatnie słowo, decydujące i nie był związany wnioskiem prezesa. Dzisiaj, kiedy mamy nowy kształt przepisów regulujący udział sędziów w procesie odwołania dyrektora, oprócz wniosku prezesa, oprócz działania z urzędu ministra, co również miało miejsce wcześniej, pojawiło się zgromadzenie ogólne sędziów apelacji. Kompetencje muszą iść w parze z odpowiedzialnością. W poprzednim układzie i w dzisiejszym układzie odpowiedzialność za właściwą organizację tych warunków, zapewnienie warunków organizacyjno-technicznych i majątkowych spoczywała na dyrektorze, dzisiaj spoczywa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yrektorze też]. Poprzednio i dzisiaj w tym aspekcie nad dyrektorem bezpośrednio sprawuje nadzór minister sprawiedliwości. Tutaj w efekcie od strony konstytucyjnej,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ozumieniu ministra sprawiedliwości, w aspekcie podziału i równoważenia się władz,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spekcie art. 173, który mówi o niezależności i odrębności władzy sądowniczej, nic 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 zmieniło. Nic się nie zmieniło, a to dlatego, że doszło jedynie uprawnienie kompetencyjne, opiniodawcze zgromadzenia, tylko i wyłącznie, charakte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e ministrze, przepraszam, ale nie odpowiada pan na moje pytanie,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ytam się, co się zmieniło, zwrócę uwagę na to, że po pierwsze zmieniła się pozycja dyrektora jednak i to nie zmniejszałbym wagi tych zmian, a po drugie, przedtem ten przepis nie był nigdy przedmiotem kontroli trybunału, dotyczący odwoływania dyrektora, wobec cz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le, Wysoki Trybunale, kompetencje muszą się [wiązać] z odpowiedzialnością. Z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rganizowanie pewnych warunków majątkowych, za zapewnienie tej sfery organizacyjno-majątkowej, technicznej, odpowiada dyrektor, który podlega w nadzorze ministrowi sprawiedliwości, wprost. Tutaj minister sprawiedliwości, rząd, który daje środki musi mieć, innymi słowy, skoro ponosi odpowiedzialność za funkcjonowanie tej sfery działania sądu, tej sfery administracyjnej, ta odpowiedzialność musi iść za kompetencjami, czy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e ministrze, dobrze, ale nikt nie kwestionuje kompetencji ministra do odwołania dyrektora sądu. Natomiast pytanie jest takie. Jeżeli z wnioskiem wystąpi prezes albo zgromadzenie sędziów apelacji, sprawą zajmuje się minister i pytanie jest takie, i z tym 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iąże zarzut krajowej rady — czy minister nie powinien być albo zobowiązany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dwołania dyrektora, albo przynajmniej nie powinno się uruchamiać jakiejś procedury. W tej kwestii chciałbym znać zdanie ministerst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Skoro prezes sądu, skoro zgromadzenie ogólne sędziów apelacji nie odpowiada z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pewnienie odpowiednich warunków techniczno-organizacyjnych i majątkowych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że wypowiadać wiążącego dla ministra stanowiska, ponieważ kompetencje muszą iść w parze z odpowiedzialnością. Skoro minister odpowiada za tę sferę funkcjonowania administracyjnego sądu, musi mieć kompetencje wyłączne. I nie może być związany stanowiskiem organów, które za to odpowiedzialności nie ponosz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brze. Dziękuję bardzo. Chciałem przejść teraz do kolejnej kwestii. Nam tutaj chodzi o zarzut braku reakcji czy braku obowiązku możliwości odniesienia się prezesa sądu w razie otrzymania uwagi na piśmie od ministra albo odmowy przyjęcia informacji rocznej. Znam tutaj stanowisko wnioskodawców, chciałbym natomiast poznać tutaj stanowisko pana prokuratora, w kontekście powołanych wzorców konstytucyjnych.</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prokurator generalny w tej sprawie przyjął taki pogląd, że rację ma wnioskodawca, kwestionując w ogóle pewien aspekt tego rozwiązania, przy czym chodzi tu o pewien wpływ tego rodzaju działania ministra na dalszą karierę zawodową prezesa.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tem, z uwagi na to, że mamy tu do czynienia jednak, mimo wszystko, z oddziaływaniem na pozycję zawodową organu sądu i to tego organu sądu, który odpowiada za sprawne funkcjonowanie sądu w sferze wymiaru sprawiedliwości, to w takim układzie należałoby jak najbardziej przyjąć, że mamy tu do czynienia z faktem naruszenia zasady podziału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ównowagi władz i zasady niezależności sądów od innych organów władzy. To jest sytuacja, która powinna być zmieniona. Prokurator generalny nie wypowiada się tutaj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go jak konkretnie ostatecznie miałby ten model wyglądać, ale w każdym razie faktem jest, że to jest sprawa, która — zdaniem prokuratora generalnego — dotyka tej sfery rozdziału obu władz i w związku z tym prokurator generalny mówi o tym, że te dwa wzorce kontroli konstytucyjnej w tym przypadku zostały naruszone. Te dwa konkret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hciałbym zapytać pana posła o stanowisko Sejmu w tej kwestii. To znaczy, wiemy, jak to Sejm unormował w ustawie, ale czy mógłby się pan poseł odnieść do tych zarzutów wnioskodawców dotyczących tej właśnie kwesti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Wysoki Trybunale, otóż w tej części naszego stanowiska Sejm podkreśla, że tak naprawdę to nie istnieje, czy nie narusza to przywołanych wzorców konstytucyjnych,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zczególności art. 10 ust. 1 i 173 Konstytucji. Brak możliwości odwołania się przez prezesa sądu od zwrócenia uwagi na piśmie. Dlaczego? Otóż to zwrócenie uwagi na piśmie nie wywołuje… ustawodawca nie przewidział żadnych negatywnych skutków w tym zakresie dla prezesa sądu. Oczywiście, można, idąc tokiem rozumowania wnioskodawcy przyjąć, że ewentualnym skutkiem takiego zwrócenia uwagi w ten sposób mogłoby być uznanie, że prezes sądu rażąco narusza swoje obowiązki i wniosek o jego odwołanie, natomiast zwracam uwagę, że te przesłanki ewentualnego odwołania prezesa sądu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zostały… nie zostało w tych przesłankach wskazane właśnie zwrócenie uwagi. Poza tym, rozpatrując kwestię ewentualnego odwołania, tam istotnie rola Krajowej Rady Sądownictwa jest rolą współdecydującą, to znaczy, minister sprawiedliwości nie może odwołać takiego prezesa bez zgody krajowej rady. W związku z czym skoro ten mechanizm zwrócenia uwagi prezesowi sądu nie ma charak… z tym mechanizmem nie wiążą się </w:t>
      </w:r>
      <w:r>
        <w:rPr>
          <w:rFonts w:eastAsia="Times New Roman" w:cs="Times New Roman" w:ascii="Times New Roman" w:hAnsi="Times New Roman"/>
          <w:i/>
          <w:sz w:val="24"/>
          <w:szCs w:val="24"/>
          <w:lang w:eastAsia="pl-PL"/>
        </w:rPr>
        <w:t>expressis verbis</w:t>
      </w:r>
      <w:r>
        <w:rPr>
          <w:rFonts w:eastAsia="Times New Roman" w:cs="Times New Roman" w:ascii="Times New Roman" w:hAnsi="Times New Roman"/>
          <w:sz w:val="24"/>
          <w:szCs w:val="20"/>
          <w:lang w:eastAsia="pl-PL"/>
        </w:rPr>
        <w:t xml:space="preserve"> żadne negatywne skutki, nie stanowi on… nie pociąga on za sobą złożenia takiego wniosku,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kład o odwołanie, w związku z tym, zdaniem sądu, nie można mówić tutaj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ruszeniu przywołanych wzorców konstytucyj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e pośle, ale ktoś mógłby powiedzieć tak: No, nie ma tutaj, co prawda, bezpośrednich konsekwencji dla prezesa, związanych z takim zwróceniem uwagi,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dmową przyjęcia tej informacji, no, ale jednak. No, jest to taka sytuacja niekomfortowa dla prezesa, organu sądu, sędziego, że naczelny organ czy centralny organ administracji rządowej negatywnie ocenia jego działalność, w jednej czy drugiej z tych tutaj dyskutowanych przez nas postaci, a prezes nie ma przewidzianej w ustawie możliwości zareagowania na t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Wysoki Trybunale, no, tutaj skoro tak naprawdę ten mechanizm, to znaczy,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rócenie uwagi, w ocenie Sejmu, nie ma charakteru nawet dyscyplinarnego. To jest niejako wyrażenie tej idei współdziałania władz. Zwrócenie uwagi nie oznacza, że coś z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m dalej idz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jest takie współdziałanie, powiedzmy sobie, swoiste,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Wysoki Trybunale, tylko co tak naprawdę powoduje zwrócenie uwagi w sferze działalności? Oczywiście, dyskomfort psychiczny, o którym pan sędzia wspomniał, może tutaj uzasadniać tego typu stanowisko, które przyjęła Krajowa Rada Sądownictwa. Natomiast to zwrócenie uwagi myśmy w tym stanowisku pisemnym porównywali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egatywnej oceny pracy sędziego, która jest przewidziana. Tam ten tryb odwoławczy jest konieczny, dlatego że pociąga za sobą negatywne konsekwencje. Tutaj niejako zwrócenie uwagi nie jest przedmiotem, na przykład… Nie jest to taki etap początkujący — nie wiem — negatywną ocenę i zwrócenie się ewentualnie do Krajowej Rady Sądownictwa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opiniowanie wniosku o odwołanie takiego prezes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brze. Dziękuję bardzo panie pośle. I teraz chciałem przejść do ostatniej kwestii, która zresztą będzie dzisiaj przedmiotem rozważań w węższym zakresie wobec częściowego cofnięcia wniosku krajowej rady. Chodzi mi o art. 106c — indywidualny plan rozwoju zawodowego sędziów i ta ocena. Tutaj chciałem prosić o sprecyzowanie wniosku. Dzisiaj zresztą już o tym była mowa, ale dla mnie nie jest jasne. Mianowicie, chodzi mi o zarzut taki, że zainteresowany sędzia nie ma wpływu na tę ocenę i na ten plan. Jeżeli popatrzymy na art. 106c i 106d, to taki wpływ jest. Czy mógłbym którąś z pań przedstawicielek wnioskodawcy poprosić o wyjaśnienie t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u rzeczywiście, jeśli chodzi o całą regulację dotyczącą planu indywidualnego rozwoju sędziego, na marginesie — to zostało wprowadzone dopiero na etapie prac parlamentarnych więc Krajowa Rada Sądownictwa tego wcześniej nie opiniowała, powstał problem związany z tym, że nie określono na poziomie ustawowym, co ten indywidualny plan rozwoju zawodowego sędziego oznacza. I pierwsza reakcja sędziów, którzy te przepisy przyjęte przez parlament czytali, była taka: czy to oznacza, że prezes sądu będzie planował karierę zawodową sędziego w takim znaczeniu awansu pionowego do wyższego sądu albo awansu poziomego w sensie przyznawania pewnych stanowisk funkcyjnych. Dopiero, można powiedzieć, z rozporządzenia wykonawczego do ustawy, rozporządzenia wykonawczego, które utraciło moc 8 lipca tego roku, 2013, ale nie znalazło się łączni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ojektem ustawy, ono nie było przedstawiane łącznie z projektem ustawy, bo, jak mówię, wprowadził to dopiero parlament do ustawy. To rozporządzenie zostało wydane 20 grudnia 2012 roku i dopiero z rozporządzenia wykonawczego do art. 106c i w szczególności § 8 tego rozporządzenia oraz ze stanowiącego załącznik do rozporządzenia wzoru arkusza planowania rozwoju zawodowego sędziego można było dowiedzieć się o co, tak właściwie, chodzi. I że nie chodzi tutaj o jakikolwiek awans zawodowy, pionowy czy poziomy, tylko chodzi o to, że w wyniku oceny okresowej doszło do stwierdzenia pewnych braków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walifikacjach sędziego, w jego wiedzy, umiejętnościach i trzeba te braki, te deficyty pilnie naprawić, między innymi poprzez zalecenie sędziemu albo samokształcenia, samodoskonalenia — nie wiem, może przez zlecenie mu pewnych lektur czy orzeczeń,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mentarzy, czy monografii, itd. — czy też wysłania sędziego na szkolenia. I stąd wzięła się wątpliwość nasza. Myśmy ten wniosek pisali jeszcze przed rozporządzeniem wykonawczym. Nie było wiadomo dokładnie o co chodz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teraz przechodzę do pytania pana sędzi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a przepraszam, ale to w tym momencie ja jednak troszeczkę wkroczę, dlatego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dnosiłem wrażenie, czytając uważnie wniosek krajowej rady, że krajowa rada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westionuje samej instytucji oce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czywiście,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tomiast teraz, w świetle tego, co pani sędzia powiedziała, to mam trochę wątpliwości, co do tego, na czym polegają właściwie zarzut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ie, nie, nie. Chcę to bardzo jednoznacznie i wyraźnie podkreślić, Krajowa Rada Sądownictwa nigdy nie kwestionowała tego, że sędziowie powinni być oceniani. Zresztą sędziowie byli i są oceniani. Ten projekt, on jeszcze nie jest stosowany, to są przepisy, które weszły w życie, one obowiązują, ale jeszcze nie są stosowane w tym znaczeniu, że jeszcze nie są przeprowadzane żadne oceny według tych reguł. Ale przecież sędziowie są oceniani, są oceniani od zawsze i na różnych polach, czy przez instancję odwoławczą, czy przez postępowania dyscyplinarne, czy przez skargi administracyjne pisane do prezesa, także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ady, czy przez skargę na przewlekłość. Można by tutaj tych pól, na których sędziowie są oceniani wiele podać. Zresztą, nie jest to niczym nadzwyczajnym. Sędziowie są oceniani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óżnych systemach prawnych w innych państwach, zwłaszcza jeżeli chodzi o państwa Unii Europejskiej nie jest to żadne zaskoczenie. Problem tylko polega na tym, kto oceni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kim celu ocenia i co ocenia. To jest kłopot. Ale rada nie kwestionuje, jak to wynika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niosku, art. 106a, który mówi o ocenach. Rada kwestionuje art. 106c, który mówi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lanie, indywidualnym planie rozwoju zawodowego sędziego. Tam nie przewidziano rzeczywiście możliwości, na poziomie ustawowym, żadnej polemiki sędziego z prezesem, jeśli chodzi o owe zalecenia po ocenie, które są nazywane planem indywidualnego rozwoju zawodowego, czyli te zalecenia dotyczące szkolenia. Okazało się natomiast, że pewne procedury znalazły się znowuż w rozporządzeniu. W rozporządzeni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przepraszam bardzo, pani sędzio, bo muszę jednak tutaj wkroczyć. Art. 106c § 3: sędzia w terminie dwóch tygodni od zapoznania się z oceną pracy ma prawo zgłosić pisemne uwagi wraz z uzasadnieniem. Uwagi rozpatruje i dokonuje ostatecznego podsumowania wyników oceny pracy sędziego prezes sądu przełożonego, a w przypadku sędziego sądu apelacyjnego prezes innego sądu. Dalej: prezes sądu zapoznaje sędziego z ostatecznym podsumowaniem wyników oceny jego pracy i w razie potrzeby dokonuje na tej podstawie zmiany indywidualnego planu rozwoju zawodowego sędziego w niezbędnym zakresie. Czyli nie jest tak, że sędzia nie uczestniczy w tej procedu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czywiście, tylko ona ma dwa etapy. Etap pierwszy polega na ocenie i na tym etapie można wnieść zastrzeżenia do oceny. Drugi etap polega na ustaleniu przez prezesa indywidualnego planu zawodowego rozwoju sędziego. I na tym etapie, według ustawy, sędzia nie może zgłosić żadnych uwag czy zastrzeżeń. Ale okazało się, kiedy pisaliśmy wniosek do trybunału, nie było jeszcze rozporządzenia, okazało się, że rozporządzenie, które zostało uchwalone w grudniu a utraciło moc obowiązującą w lipcu tego roku, przewidywało taką, można powiedzieć, namiastkę kwestionowania indywidualnego planu rozwoju zawodowego sędziego. Ponieważ…</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przepraszam, ja jeszcze raz wracam, bardzo przepraszam, przed chwilką przeczytałem art. 106 ust. 4: prezes sądu zapoznaje sędziego z ostatecznym podsumowaniem wyników oceny jego pracy i w razie potrzeby dokonuje na tej podstawie zmiany indywidualnego planu rozwoju zawodowego sędziego. To znaczy, że prezes zapoznaje sędziego z oceną i co to znaczy „w razie oceny”? To znaczy „w razie wniesienia jakichś zastrzeżeń, uwag przez sędziego, chyba tak to należy rozumieć? [Prezes] dokonuje na tej podstawie zmiany indywidualnego plan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w samej ustawie jest już taki przepi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łaśnie, kiedy czyta się samą ustawę, to trudno jest to wszystko uchwycić, t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szystkie wątki, które tutaj są istotne, które wchodzą w grę. Ja muszą powiedzieć,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awdziwą przyjemnością — chcę skomplementować Kancelarię Sejmu — przeczytałam ten fragment pisma procesowego Sejmu, w którym opisano niezwykle szczegółowo cały proces oceny i ustalania planu indywidualnego rozwoju sędziego. Dopiero wtedy, kiedy się zapoznaliśmy w radzie, zapoznałyśmy się z panią sędzią w radzie z tym fragmentem, dopiero, można powiedzieć, okazało się, jak to powinno wyglądać. Ale to była eksplika parlamentu, dlatego że parlament brał udział w pracach nad tymi regulacjami. Raz jeszcze, w związku z tym. Jak się weźmie pod uwagę — przepraszam, że do tego nawiązuję, ale właśnie to jest w tym miejscu, nie nawet w ustawie, tylko było w tym miejscu — jak 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eźmie pod uwagę to, co zostało pierwotnie przyjęte w rozporządzeniu ministra sprawiedliwości z 20 grudnia 2012 roku, które utraciło moc obowiązującą 8 lipca tego roku, okazuje się, że tam cała ta procedura jest rozłożona na czynniki pierwsze i dużo jaśniejsza, dużo bardziej precyzyjna. Otóż okazało się, że mamy dwa arkusze, dwa wzory arkus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pani sędzio, nie mówmy o rozporządzeniu, które już nie obowiązu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ale ja muszę, muszę właśnie wyjaśnić to, dlatego że jest tak, że sędzia zgłasza uwagi do arkusza oceny, do oceny, te uwagi są uwzględniane i mogą spowodować korektę planu indywidualnego rozwoju. Czyli wygląda to prawdopodobnie w ten sposób, że jest ocena — tak to sobie wyobrażamy — jest ocena przygotowana przez sędziego wizytatora. Na podstawie oceny przygotowuje prezes wstępny plan indywidualnego rozwoju sędziego. Sędzia zgłasza zastrzeżenia do oceny. Ta ocena jest korygowana i w związku z korektą oceny jest korygowany plan indywidualnego rozwoju sędziego. To tak wygląda. Natomiast do samego planu indywidualnego rozwoju, kiedy on już przybierze ową ostateczną postać, sędzia nie może zgłosić żadnych zastrzeżeń, chociaż zgodnie z art. 106d ma obowiązek ten plan rozwoju indywidualnego realizować. Czyli jest przez prezesa sądu, no, można powiedzieć, polecenie kierowane do sędziego, odbycia pewnych kursów, szkoleń zawodowych, podniesienia kwalifikacji na różnych polach i to sędziego wiąże na tym etapie. Już nie ma ani w ustawie, ani w tym nieobowiązującym rozporządzeniu informacji o tym, aby sędzia mógł to kwestionować. To jest istotna kwestia, zdaniem rady, istotna, między innymi, z tej przyczyny, że jest problem związany z realizacją przez sędziego obowiązków szkoleniowych, one są również przewidziane w prawie o ustroju sądów powszechnych, jest to art. 82a, sędzia ma obowiązek uczestniczenia w szkoleniach, jest to obowiązek narzucony na sędziego, podlegający nawet odpowiedzialności dyscyplinarnej, i jest problem, na ile jest możliwe realizowanie, wykonanie przez sędziego tych narzuconych mu przez prezesa obowiązków szkoleniowych w planie indywidualnego rozwoju zawodowego sędziego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ytuacji, kiedy, na przykład nie ma możliwości uzyskania dostępu do szkoleń oferowanych przez Krajową Szkołę Sądownictwa i Prokuratury. I to nam się wydaje być istotne, żeby sędzia mógł na tym etapie nie już bezpośrednio oceny, ale planu indywidualnego rozwoju polemizować z prezesem. Przepraszam, że to tak bardzo długo trwał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Dziękuję bardzo panie sędzi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bardzo. Pan sędzia sprawozdawca będzie jeszcze kontynuował pytania p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erwie. Zarządzam godzinną przerwę do godz. 14.30.</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t>
      </w:r>
      <w:r>
        <w:rPr>
          <w:rFonts w:eastAsia="Times New Roman" w:cs="Times New Roman" w:ascii="Times New Roman" w:hAnsi="Times New Roman"/>
          <w:i/>
          <w:sz w:val="24"/>
          <w:szCs w:val="20"/>
          <w:lang w:eastAsia="pl-PL"/>
        </w:rPr>
        <w:t>przerwa od godz. 13.30 do godz. 14.30</w:t>
      </w:r>
      <w:r>
        <w:rPr>
          <w:rFonts w:eastAsia="Times New Roman" w:cs="Times New Roman" w:ascii="Times New Roman" w:hAnsi="Times New Roman"/>
          <w:sz w:val="24"/>
          <w:szCs w:val="20"/>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O PRZER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ontynuujemy po przerwie naszą rozprawę. Pan sędzia sprawozdawca kontynuuje swój dialog z uczestnikam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a już będę kończył, panie przewodniczący. Mam ostatnie pytania związan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rzutem dotyczącym art. 106c. To jest pytanie do pana prokuratora. Panie prokuratorze, chciałem prosić o pańską ocenę zarzutu wnioskodawcy dotyczącego braku dostatecznego udziału zainteresowanego sędziego w procedurze dokonywania oceny i ustalania planu rozwoj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jeżeli chodzi o udział zainteresowanego sędziego ocenianego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ocesie oceny, to ten udział jest zagwarantowany przez obowiązującą regulację. Pan sędzia sprawozdawca był uprzejmy przytoczyć brzmienie przepisów, które to zagadnienie regulują, więc wobec tego należałoby przyjąć, iż — zwłaszcza wobec brzmienia § 3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106c prawa o ustroju sądów powszechnych — można powiedzieć, że ten udział sędziego ocenianego w samym procesie oceny jest zagwarantowany. Ostatecznie to jest ocena, a więc dokument sporządzony przez inny podmiot, niż podmiot oceniany, ale sam udział, sama możliwość zgłoszenia uwag do pierwszej wersji takiej oceny, to jest…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bowiązek rozpatrzenia tych uwag, to są dostateczne regulacje, które gwarantują to, iż</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cena powinna być oceną jak najbardziej rzetelną. Jeżeli natomiast chodzi o plan doskonalenia zawodowego sędziego, ten indywidualny plan rozwoju zawodowego, to tu trzeba powiedzieć, że na etapie kształtowania tego planu, udział sędziego, którego plan dotyczy, jest zagwarantowany. Problem właściwie, można powiedzieć, nie wiem, czy aż najbardziej istotny, ale jednak, pewien problem się pojawia dopiero na etapie końcowym.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awda, też można powiedzieć, że w końcu taki plan powinien być zatwierdzony przez kogoś, kto jest przełożonym tego sędziego, a więc w tym przypadku przez prezesa sądu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st jak najbardziej uzasadnione. Chodzi natomiast o to, że ta ostateczna wersja ustalona przez prezesa sądu nie może być już przez zainteresowanego sędziego w żaden sposób kwestionowana, nie może on wnosić w żaden sposób… no, już skutecznie przynajmniej podnosić problemów takich, że być może ten plan nie do końca jest akurat taki, jak być powinien. Otóż faktem jest, że ten plan powinien uwzględniać ocenę, powinien być ściśle powiązany z oceną. A jak wspomniałem, jeżeli chodzi o ocenę, to tam jest zagwarantowana ta możliwość jej weryfikacji, weryfikacji tej wersji oceny, która zostaje dokonana przez prezesa właściwego sądu. Bo przecież, ostatecznie, prezes sądu przełożonego w razie zgłoszenia uwag będzie decydował o kształcie tej oceny. Niemniej jednak można powiedzieć, że pewne wątpliwości co do tego, czy akurat odnośnie [do] samego planu rozwoju zawodowego sędziego są pewne wątpliwości, są co do tego, czy ten udział samego sędziego zainteresowanego jest zagwarantowany w stopniu dostatecznym. To jest kwestia oceny i chyba raczej, powiedziałbym, pewnego wyważenia ocen. Bo bez wątpienia faktem jest, że powinien być ten plan ostatecznie zatwierdzony jednak przez przełożonego,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że być jakiś kontrakt, na przykład, z samym sędzią zainteresowanym, to nie tak powinno wyglądać, oczywiście. Ale skoro ocena jest poddawana procedurze pewnego rodzaju weryfikacji to ten plan, który ma jednak obowiązywać przez kilka lat w sumie i ma decydować o pewnych działaniach sędziego, być może powinien też w jakiś sposób podlegać pewnej weryfikacji. Nie jest to takie kategoryczne stanowisko prokuratora generalnego, ponieważ, prawdę powiedziawszy, nie wiemy w prokuraturze, jak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ystemie sądownictwa funkcjonuje i czy rzeczywiście takie problemy występują,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środowisko sędziowskie te problemy zgłasza. Niemniej jednak można powiedzieć,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episy tak idealnie nie zapewniają symetrii rozwiązań w odniesieniu do planu rozwoju, symetrii w stosunku do regulacji dotyczących samej oce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oże rzeczywiście, na razie tylko hipotetycznie próbować ustalić, jak to może wyglądać na podstawie samych przepisów. Bo tu jeszcze mamy art. 106d § 2: sędzia ma obowiązek uczestniczyć w opracowaniu i realizacji własnego indywidualnego plan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jest obowiązek, obowiązek, który… Tak, no wiadomo, że jeśli chodzi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pracowanie, to tak, natomiast chodzi o to, że to uczestnictwo nie oznacza, że sędzia będzie całkowicie… może inaczej, że sędzia, którego plan ma dotyczyć, zgodzi się całkowicie z ostateczną wersją planu. Jak powiedziałem, tu nie chodzi o kontrakt żaden, więc nie powinny istnieć takie regulacje, które będą sędziemu automatycznie gwarantowały to, że ten plan ma być przez niego w stu procentach zaakceptowany. Niemniej jednak skoro on ma ustawowy obowiązek uczestniczyć potem w realizacji tego planu, to dobrze by było chyba, żeby ta ostateczna wersja tego planu w jakiś sposób jednak mogła zostać zweryfikowana, jeżeli sędzia podniósłby jakieś uzasadnione zastrzeżenia do tej ostatecznej wersji. Ponieważ to opracowanie w którymś momencie się musi zakończyć. Ono musi 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kończyć decyzją prezesa i w związku z tym co następuje po etapie, kiedy prezes zatwierdzi już ten plan indywidualny. Pozostaje ustawowy obowiązek uczestnictwa w jego realizacji i nic więcej. To wydaje się, że może troszkę pewien niedosyt budzi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bardzo. Mam ostatnie pytanie do pań przedstawicielek wnioskodawcy. Mianowicie czasami są wysuwane zarzuty w środowisku przeciwko tej nowej instytucji unormowanej w rozdziale 2a, że nie wiadomo, czemu ta ocena i plan ma służyć.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głyby się panie wypowiedzieć na ten temat, jaka jest tutaj opinia wnioskodawcy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 następstwa konsekwencji tego planu, ocen i planu, poza, oczywiście, tym, co wynika dla samego sędziego, że powinien realizować ten pla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zarzucie dotyczącym pewnej nieokreśloności ustawowej, niezdefiniowania ustawowego, na czym polega indywidualny plan rozwoju zawodowego sędziego, mieści się właśnie kwestia, czemu on ma służyć. Gdyby poddano tutaj ustawowej regulacji cel, sens sporządzenia takiego planu, byłoby nam łatwiej o tym dyskutować. Rada uważa, co też zostało zawarte w zarzutach, że pewna niedookreśloność tej instytucji może stwarzać potencjalne zagrożenie dla niezawisłości sędziego. To chodzi o to, po prostu, co podlega ocenie w ramach oceny okresowej i następnie, jakie są konsekwencje dalsze ustalenia przez wizytatora, że ta ocena jest dla sędziego negatywna. Zagrożenie dla niezawisłości widzimy w tym — to jest, oczywiście, bardzo delikatna kwestia, że sędzia po kilku negatywnych ocenach może dostosować się do oczekiwań kierowanych w stosunku do niego w ocenach okresow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przepraszam, pan sędzio, ale mamy tutaj art. 106a § 3…</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nie może wchodzić w niezawisłoś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łaśnie. Zakres oceny pracy sędziego nie może wkraczać w dziedzinę, w której sędziowie są niezawiś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jest prawda, oczywiście, oczywiście, ocena pracy sędziego nie może polegać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m, że sędzia wizytator oceni konkretne orzeczenie, konkretne rozstrzygnięcie i oceni, czy ono jest prawidłowe czy nieprawidłowe, ponieważ do oceny jest nadzór judykacyjny, czyli wyższa instancja. Natomiast, jak można zauważyć, poddaje się ocenie metodykę pracy sędziego i poddaje się ocenie sprawność postępowania. [Jak to jest] bardzo cienka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elikatna kwestia, 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to dobrze, że takie elementy się ocenia, czy niedob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są bardzo ogólne sformułow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iorąc pod uwagę społeczną funkcję sędzi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są ogólne sformułowania i oczywiście, jeżeli się je będzie rozumiało w taki sposób, że nie będzie żadnych zagrożeń dla niezawisłości, to dobrze, że się je oc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jeśli chodzi o te następstwa? Na przykład rolę tej oceny i planu przy awansa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ogę powiedzieć tak. Jeżeli sędzia chce awansować, to tutaj się mieści to zagrożenie również niezawisłości, jeżeli sędzia chce awansować, to wiadomo, że będzie musiał unikać ocen negatyw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Chodzi mi o to…oczywiście, ma pani rację. Chodzi o to, ż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arał się podporządkować oczekiwanio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hodziło mi o to, że według art. 57b § 6 tę ocenę i indywidualne plany rozwoju dołącza się do oceny kwalifikacji kandydata, czyli do te dokumentacji, która jest brana pod uwagę przy awansa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Tak.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tutaj jest takie oddziaływanie pew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est pośrednie oddziaływanie. Zresztą to jest to, o czym wspomniałam jeszcze przed przerwą, że ważne jest, kto te oceny sporządza, personalnie, jaki jest przedmiot ocen i czemu ocena ma służyć. Myśmy na ten temat dyskutowali w ramach rady i można powiedzieć,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cena pracy sędziego może służyć generalnie temu, aby znaleźć w jego pracy pewne uchybienia i je w jakiś sposób sankcjonować, na przykład, jeśli są rażące uchybienia, postępowaniem dyscyplinarnym, jeżeli są mniej rażące, brakiem awansu. Ale może też ocena pracy sędziego służyć temu, aby stwierdzić, czego mu brakuje, jakiego wsparcia mu brakuje, czy może powinien dostać asystenta, może być przesunięty do innego pionu orzeczniczego, może potrzeba mu właśnie szkoleń i uzupełnienia kwalifikacji. Więc to jest niezwykle istotne, czemu ocena ma służyć. Jeżeli ma służyć właśnie wychwyceniu owych deficytów i naprawieniu ich, to jest jak najbardziej pożądana i pożyteczna, i w wielu systemach takie oceny się przeprowadza. Natomiast jeżeli miałaby służyć wychwytywaniu błędów i sankcjonowaniu sędziego, to jest to delikatna sprawa, oczywiście. Poza rażącymi naruszeniami prawa, podlegającymi dyscyplinarnej odpowiedzialności, to jakiekolwiek sankcjonowanie sędziów za sposób orzekania, za metodykę pracy sędziego, za prowadzenie postępowania byłoby niebezpiecz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bardzo. Ja mam jedno pytanie do panów ministrów, a proszę o bardzo konkretną odpowiedź. Mianowicie, chciałem prosić o ocenę tego zarzutu braku wystarczającego udziału sędziego w opracowywaniu plan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daje się, że tak jak tutaj zostało stwierdzone, sędzia ma zagwarantowany udział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worzeniu planu, albowiem może złożyć uwagi do oceny, które determinują następnie plan rozwoju zawodowego i samego przepisu art. 106d § 2 wynika wprost, że sędzia ma obowiązek uczestniczenia w opracowaniu i realizacji własnego, indywidualnego planu rozwoju zawodowego. Z tego wynika, że ten udział jest zagwarantowany i to bardzo mocna, przy czym, jak to faktycznie będzie wyglądać, to okaże się w przyszłości, kiedy rzeczywiście ta instytucja wejdzie w życie praktycz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ministrze, dziękuję bardzo i przy okazji chciałem tylko jedną rzecz sprostować, mianowicie w ustawie przed nowelizację dyrektora sądu apelacyjnego lub sądu okręgowego i kierownika finansowego minister sprawiedliwości powoływał i odwoływał na wniosek prezesa danego sądu apelacyjnego, okręgowego lub rejonowego, więc tutaj ten wniosek był wiążący. Z tego punktu widzenia tutaj zaszła zmiana w stanie prawnym. Tak brzmiał art. 32 [przed nowelizacj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Mam wrażenie, że zmieniła się redakcja. Faktyczne stosowanie tego przepisu jest takie samo, jak był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Stanisław Bier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aa, no to to już… Być może to było stosowane niezgodnie z tym przepisem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aktyce, ale ze sformułowania tu wyraźnie wynika, że było inaczej, tym bardziej,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becna redakcja jest inna i osobny jest przepis dotyczący powoływania, osobny odwoływania. Dziękuję bardzo, panie ministrze, dziękuję, panie 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bardzo. Teraz pytania będzie kierował do uczestników postępowania pan 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Ja chciałbym zacząć od pierwszego ważnego zagadnienia, mianowicie od oceny zgodności procedury z Konstytucją. Wiemy, choćby intuicyjnie, że obradowanie </w:t>
      </w:r>
      <w:r>
        <w:rPr>
          <w:rFonts w:eastAsia="Times New Roman" w:cs="Times New Roman" w:ascii="Times New Roman" w:hAnsi="Times New Roman"/>
          <w:i/>
          <w:sz w:val="24"/>
          <w:szCs w:val="20"/>
          <w:lang w:eastAsia="pl-PL"/>
        </w:rPr>
        <w:t>in pleno</w:t>
      </w:r>
      <w:r>
        <w:rPr>
          <w:rFonts w:eastAsia="Times New Roman" w:cs="Times New Roman" w:ascii="Times New Roman" w:hAnsi="Times New Roman"/>
          <w:sz w:val="24"/>
          <w:szCs w:val="20"/>
          <w:lang w:eastAsia="pl-PL"/>
        </w:rPr>
        <w:t xml:space="preserve">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bradowanie w komisji jednak się różnią. Różnią się co do funkcji, co do zasad,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istotnego miejsca w funkcjonowaniu Sejmu. Nie chcę tutaj rozważać akademicko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ardzo sędziowsko kwestii konstytucyjnej, w związku z tym chciałbym się ograniczyć albo może znaleźć w ramach faktów, czyli krótko mówiąc, to co wiemy na temat postępowani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2010 roku na forum komisji. Moje pierwsze pytanie do pana posła jest następujące.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edług pana, biuletyn Kancelarii Sejmu, Biura Komisji Sejmowych, w którym jest swoisty zapis postępowania przed komisją, jest wiarygod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według mnie jest wiarygod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Świetnie. Jestem już w takim razie uspokojony. Wobec tego rozumiem, że w tym biuletynie mamy zapisane wszystkie istotne okoliczności, które się wydarzyły 14 grudnia 2010 roku w czasie posiedzenia komisji, gdzie się odbyło pierwsze czytanie,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Mnie jest trudno odpowiedzieć, czy wszystkie istotne, dlatego że nie byłem członkiem tej komisji i nie byłem na tym posiedzeniu, więc nie chciałbym trybunału wprowadzić błąd co do sformułowania, że „istotne”. Tak mi się wydaje, że skoro jest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iuletyn, to tam powinno być, natomiast dodatkowo jeszcze chciałbym zwrócić uwagę,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ą protokoły z obrad komisji plus dodatkowo zapis dźwiękowo-wizyjny, bo wszystkie, nie wiem, czy już w 2010 też to było, Wysoki Trybunale, natomiast wiem, jak odkąd j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stem posłem, to wszystkie transmisje obrad są również rejestrowane i fonicznie,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izyj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umiem. Ale rozumiem, że pan poseł nie zmienia zdania, co do wiarygodności tego źród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ie mam takich podstaw, żeby zmieni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obrze. Więc moje pierwsze pytanie jest związane z początkiem posiedzenia tej komisji. Tam na pytanie uczestnika posiedzenia, pan legislator, Łukasz Nykiel, powiedział coś takiego, że projekt ów nie wymaga skierowania na podstawie art. 37 ust. 2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lenarnego posiedzenia, ponieważ nowelizacja dotyka jedynie ustroju i właściwości władzy sądowniczej. Ale oni, czyli w Biurze Legislacyjnym sugerują, aby ze względu rozległość przedłożenia skierować je do pierwszego czytania na posiedzeniu Sejmu — Biuro Legislacyjne. Marszałek Sejmu skierował jednak ten projekt na posiedzenie komisji. Taka była jego decyzja. Pierwsze pytanie, krótkie. Czy, według pana, mamy do czynienia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sadniczą ustawą dotyczącą ustroju władz, czy też, tak jak chce Biuro Legislacyjne,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tyczy tylko władzy sądowniczej, więc można było skierować na posiedzenie komis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edług mnie, Wysoki Trybunale, zresztą tak jak przyznajemy to na piśmie, było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ruszenie regulaminu, gdyż ten projekt ustawy powinien swoje pierwsze czytanie znaleźć na posiedzeniu Sej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asne, dziękuję. Drugie pytanie, związane z tą wypowiedzią, jest następujące.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arszałek Sejmu postępował zgodnie z art. 8 regulaminu?</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no, trzeba by było sobie sięgnąć… natomia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roszę bardzo, już zacytuję. W art. 8 regulaminu Sejmu, nie, przepraszam, w art. 10 pkt 8, jest napisane tak: marszałek Sejmu nadaje bieg inicjatywom ustawodawczym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chwałodawczym oraz wnioskom organów państwa skierowanym do Sejmu p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sięgnięciu opinii prezydium Sejmu. Czy pan poseł wie coś na temat zasięgnięcia opinii prezydium Sejmu, czy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mam takiej wied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ie. To w takim razie proszę mi powiedzieć, według pańskiej wiedzy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świadczenia, gdyby nie było zasięgnięcia opinii Sejmu, czy marszałek Sejmu wykroczyłby przeciwko regulaminowi i Konstytucji, czy tylko regulaminow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edług mnie wykroczyłby przeciwko regulaminowi, dlatego że kwestię wewnętrzną reguluje tenże regulamin, zresztą za każdym razem, jak marszałek Sejmu informuje,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sięgnięciu opinii prezydium skierował projekt do pierwszego czytania w komisji, informując nas, posłów, jaki jest przyjęty tryb.</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Rozumiem.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st taka formuła standardowa,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asne. I druga wypowiedź legislatora Łukasza Nykiela jest następująca: na pytanie zadane wcześniej — „Chciałbym się krótko odnieść do wypowiedzi pana posła — i cytuję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ciskiem — komisja w tej chwili nie ma żadnej możliwości zmiany decyzji marszałka Sejmu. Nie możemy zmienić decyzji o skierowaniu projektu do komisji do pierwszego czytania”. Czy pan, panie pośle, zgadza się z takim pogląd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marszałek Sejmu decydował o tym, w jaki sposób będzie procedowany dany projekt ust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eżeli komisja by zauważyła, że jest pewne uchybienie, o którym pan powiedział,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yłoby uchybieniem regulaminowym, czy rzeczywiście nie miałaby żadnej możliwości przynajmniej starania się o zmianę decyzji marszał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Na pewno byłaby taka możliwość — nawet nie wiem, czy jest podstawa regulaminowa, natomiast, w mojej ocenie, istniałaby możliwość — wyjaśnienia, zwrócenia się z pytaniem do marszałka, bądź też, gdyby były takie wątpliwości nawet w sposób taki przerwania obrad i czy prezydium, czy przewodniczący, czy cała komisja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 Natomiast mnie nie są znane takie przypadki, żeby komisja kwestionowa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asne, oczywiście. To jest oczywiste, że takich przypadków może nie być, ale my próbujemy rozważyć pewne konsekwencje stanu, który się wydarzył w 2010 roku. Z tego, co mi wiadomo, a byłem przez pewien czas dyrektorem Biura Komisji Sejmowych takie możliwości jednak byłyby, zasugerowania lub zwrócenia się do marszałka z prośbą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ewentualną kontrolę swojego rozstrzygnięcia. Ale to tak na marginesi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I kolejna sprawa, która też dotyczy tego postępowania z 2010 roku. Pan poseł powiedział, że w tej chwili pierwsze czytanie na komisji ma zupełnie dziś niż dwadzieścia lat temu inne znaczenie i też pan powiedział, że brak pierwszego czytania przed całym Sejmem nie miało finalnego wpływu na rozstrzygnięcie. Tak? Zgadzamy się? Dobrz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iązku z tym przejdźmy do kolejnej fazy postępowania w tamtym czasie, mianowicie: przewodniczący komisji, już po złożeniu, po wygłoszeniu wypowiedzi przez przewodniczącego KRS, pana Antoniego Górskiego, powiedział tak: „Dziękuję bardzo. Tym samym zamykam pierwsze czytanie ustawy, teraz jest czas — zwyczajowe dziesięć sekund — na złożenie wniosku o odrzucenie projektu w pierwszym czytaniu. Wniosek wcześniej złożyła pani poseł Kempa”. I dalej jest napisane tak — po wypowiedzi pani posłanki: „Przystępujemy do głosowania. Kto z państwa jest za pozytywnym wnioskiem pani poseł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drzucenie projektu ustawy w pierwszym czytaniu? Kto jest przeciw? Kto 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strzymał?”. I — jakie są wyniki. „Stwierdzam, że przy siedmiu głosach za wnioskiem, ośmiu — czyli różnica jednego głosu — przeciwnych i braku wstrzymujących się wniosek pani poseł nie uzyskał rekomendacji”. A wniosek dotyczy nie byle czego. Wniosek dotyczył odrzucenia całego projektu ustawy w pierwszym czytaniu. I moje pytanie jest takie. Gdyby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kiegoś powodu, losowego lub innego, czy rzeczywistego, proporcja głosów była inna, byłoby osiem głosów za wnioskiem o odrzucenie, a siedem przeciw — przecież to jest możliwe, prawda? — Jakie byłyby konsekwencje takiego rozstrzygnięcia komisji, dl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yłoby odrzucenie w pierwszym czytani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aaa. No więc zgadza się, to znaczy podtrzymuje pan nadal pogląd, że pierwsze czytanie na posiedzeniu komisji nie miało finalnego wpływu na rozstrzygnięcie? Przecież mogłoby mieć finalny wpływ, bardzo duży,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 tym konkretnym przypadku, w mojej ocenie, nie miało, dlatego że trybunał bada konkretny przypadek ustawy. Gdyby… No, nigdy nie można wykluczyć, że gdyby tryb był inny, to mogłaby być ustawa odrzucona w pierwszym czytaniu, bo rozumiem, że do tego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ytanie zmierza, natomiast ja nie jestem w stanie rozważyć wszystkich wariantów. Wskazuję, za pisemnym stanowiskiem, że w tym konkretnym przypadku, w ocenie Sejmu, to pierwsze czytanie na posiedzeniu komisji nie wpłynęło na finalne brzmienie [ust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Rozumiem. Ale mówimy już post factum, to co się wydarzyło, zresztą pan prokurator to też potwierdził, że w gruncie rzeczy te naruszenia regulaminu, ze względu na większość sejmową właściwie nie miały znaczenia. Ale, panie pośle, pan źle odczytał intencję pytania. Bo mnie chodzi o coś naprawdę ważnego. W związku z art. 38, w którym jest mowa o tym, że… nie, nie, nie, to dziewięć… ale to za chwilkę może. Chodzi mi o to, jakie były wypowiedzi dotyczące założeń i rozwiązań projektu. Były tylko dwie wypowiedzi. Nie było żadnego pytania na komisji, nie było żadnego pytania do przedstawiciela wnioskodawcy, pana ministra Czai. Pierwsza wypowiedź pana Antoniego Górskiego, przewodniczącego KRS, dotyczyła sygnalizacji, że procedujemy niewłaściwie, bo powinniśmy procedować przed całym Sejmem, a druga, mająca już charakter merytoryczny, zawierała trzy bardzo ważne, zasadnicze wątpliwości dotyczące między innymi założeń tej ustawy. Druga wypowiedź, pani posłanki, właściwie była powtórzeniem tego, co powiedział pan poseł.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yło żadnej dyskusji, chyba że jest to niepełny dokument. Nie było żadnej dyskusji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n temat, czyli w gruncie rzeczy, o tak ważnej sprawie zadecydował — w gruncie rzeczy — jeden głos. Pan się nie zgadza z tym? Dlaczego mówię „ważnym”? Dlatego, że ze choćby ze stanowisk KRS, dzisiaj prezentowanych lub w formie pisemnej, wynika, że były od</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samego początku bardzo poważne wątpliwości co do tego, jakie są rozwiązania kierunkowe. Czy obradowanie </w:t>
      </w:r>
      <w:r>
        <w:rPr>
          <w:rFonts w:eastAsia="Times New Roman" w:cs="Times New Roman" w:ascii="Times New Roman" w:hAnsi="Times New Roman"/>
          <w:i/>
          <w:sz w:val="24"/>
          <w:szCs w:val="20"/>
          <w:lang w:eastAsia="pl-PL"/>
        </w:rPr>
        <w:t>in pleno</w:t>
      </w:r>
      <w:r>
        <w:rPr>
          <w:rFonts w:eastAsia="Times New Roman" w:cs="Times New Roman" w:ascii="Times New Roman" w:hAnsi="Times New Roman"/>
          <w:sz w:val="24"/>
          <w:szCs w:val="20"/>
          <w:lang w:eastAsia="pl-PL"/>
        </w:rPr>
        <w:t xml:space="preserve"> mogłoby doprowadzić do wykrystalizowania się jakiegoś poglądu, który by pomógł w samej procedu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Tutaj trudno jest, Wysoki Trybunale, mnie jest ciężko, stwierdzić, czy obradowanie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 xml:space="preserve"> mogłoby finalnie wpłynąć na to, w jaki sposób będzie… jaki kształt przyjęła ostatecznie ustawa, dlatego że podkreślenia wymaga tylko to, że w tym przypadku na forum Sejmu odbyłoby się pierwsze czytanie i przy ewentualnym zgłoszeniu wniosku o odrzucenie w pierwszym czytaniu to Sejm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 xml:space="preserve"> zdecydowałby o tym. Skoro był to projekt rządowy, ja mogę tylko domniemywać, że takiego odrzucenia by nie było, ale to jest tylko takie dywagowanie na temat „co by mogło być”. Natomiast i tak późniejszy etap prac, przecież można było zgłosić, ponowić ten wniosek już przy drugim czytaniu, natomiast jeszcze raz podkreślam i to szeroko w tym stanowisku Sejmu zostało przywołane — Sejm twierdzi, że został naruszony regulamin. Bo to jest oczywiste. Art. 37 ust. 2 regulaminu Sejmu. Natomiast to naruszenie, co zgodnie zresztą z przywołanymi orzeczeniami Wysokiego Trybunału, które również są w tym przypadku przez nas cytowane, nie każde naruszenie regulaminu skutkuje </w:t>
      </w:r>
      <w:r>
        <w:rPr>
          <w:rFonts w:eastAsia="Times New Roman" w:cs="Times New Roman" w:ascii="Times New Roman" w:hAnsi="Times New Roman"/>
          <w:i/>
          <w:sz w:val="24"/>
          <w:szCs w:val="20"/>
          <w:lang w:eastAsia="pl-PL"/>
        </w:rPr>
        <w:t>ex lege</w:t>
      </w:r>
      <w:r>
        <w:rPr>
          <w:rFonts w:eastAsia="Times New Roman" w:cs="Times New Roman" w:ascii="Times New Roman" w:hAnsi="Times New Roman"/>
          <w:sz w:val="24"/>
          <w:szCs w:val="20"/>
          <w:lang w:eastAsia="pl-PL"/>
        </w:rPr>
        <w:t xml:space="preserve"> naruszeniem zasad konstytucyjnych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ruszeniem przepisów Konstytucji, dlatego że tylko takie naruszenie przepisów regulaminu, które mogłoby… z takim, jak to trybunał użył sformułowania, że te uchybienia występowałyby z takim nasileniem, że ewentualnie mogłoby uniemożliwić prawidłowe procedowanie, może mieć wpływ na ewentualne stwierdzenie niezgodności z Konstytucją, ale tylko „w związku”, nigdy na podstawie przepisów regulaminu Sejmu. I jeszcze jedna istotna kwestia w tej tutaj. Gdyby ustawodawca konstytucyjny chciał — tak jak jest,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kład w przypadku art. 123 Konstytucji, który był nie tak dawno przedmiotem badań Wysokiego Trybunału — zastrzec pierwsze czytanie na posiedzeniu plenarnym dl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określonych przepisów, zrobiłby to </w:t>
      </w:r>
      <w:r>
        <w:rPr>
          <w:rFonts w:eastAsia="Times New Roman" w:cs="Times New Roman" w:ascii="Times New Roman" w:hAnsi="Times New Roman"/>
          <w:i/>
          <w:sz w:val="24"/>
          <w:szCs w:val="24"/>
          <w:lang w:eastAsia="pl-PL"/>
        </w:rPr>
        <w:t>expressis verbis</w:t>
      </w:r>
      <w:r>
        <w:rPr>
          <w:rFonts w:eastAsia="Times New Roman" w:cs="Times New Roman" w:ascii="Times New Roman" w:hAnsi="Times New Roman"/>
          <w:sz w:val="24"/>
          <w:szCs w:val="20"/>
          <w:lang w:eastAsia="pl-PL"/>
        </w:rPr>
        <w:t xml:space="preserve"> w art. 119, na przykład przez odrębną jednostkę redakcyjną i wówczas nie byłoby możliwe uregulowanie tej kwestii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egulaminie. Podczas tutaj kwestii i rozważenia przez Wysoki Trybunał [zresztą] o czym pan prokurator mówił, kwestia tej relacji art. 119 do 112 Konstytucji, to znaczy, jeżeli ustawodawca konstytucyjny przewidział wyłączność już regulaminu Sejmu do tych kwestii proceduralnych, nie wskazując żadnych wytycznych co do, na przykład, rodzaju aktów prawnych, które… za wyjątkiem, oczywiście, przepisów zmiany Konstytucji, bo to jest osobna rzecz, natomiast w przypadku pierwszego, drugiego, trzeciego czytania istnieje tylko zasada konstytucyjna, że uchwalenie ustawy odbywa się w trzech czytaniach. Natomiast brak odrębnej jednostki redakcyjnej, która by wskazywała, które, na przykład, kodeksy,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awy ustrojowe wymagają pierwszego czytania na forum Sejmu, pozwala wysnuć wniosek, że to pozostawiono do gestii regulaminowych. Jeszcze ostatnia rzecz, Wysoki Trybunale, w tym zakresie. Również ta tutaj wykładnia historyczna i wykładnia systemowa pozwala dojść do takiego wniosku, dlatego że uchwalając Konstytucję w 1997 roku regulamin Sejmu jest z 1992 roku, czyli ustawodawca konstytucyjny przyjął niejako,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ozwiązania nie muszą, mogą pozostać w sferze regulaminowej i nie zechciał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tytucji wprowadzić odpowiednich zapisów. Ja tutaj podaję do wykładni systemowej pod rozwagę art. 123 Konstytucji, gdzie, na przykład, ten tryb pilny został wyłączony dl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kreślonego rodzaju ustawy. Zresztą, Wysoki Trybunał też tą sprawą się zajmował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padku przepisów dotyczących zmiany wysokości składki rentowej po stronie pracodawcy. W związku z czym, reasumując, nie to naruszenie, słusznie, o czym… i tu 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zgadzam, że doszło do tego naruszenia, nie zawsze powoduje </w:t>
      </w:r>
      <w:r>
        <w:rPr>
          <w:rFonts w:eastAsia="Times New Roman" w:cs="Times New Roman" w:ascii="Times New Roman" w:hAnsi="Times New Roman"/>
          <w:i/>
          <w:sz w:val="24"/>
          <w:szCs w:val="20"/>
          <w:lang w:eastAsia="pl-PL"/>
        </w:rPr>
        <w:t>ex lege</w:t>
      </w:r>
      <w:r>
        <w:rPr>
          <w:rFonts w:eastAsia="Times New Roman" w:cs="Times New Roman" w:ascii="Times New Roman" w:hAnsi="Times New Roman"/>
          <w:sz w:val="24"/>
          <w:szCs w:val="20"/>
          <w:lang w:eastAsia="pl-PL"/>
        </w:rPr>
        <w:t xml:space="preserve"> naruszenie przepisów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Panie pośle, mam pytanie dotyczące relacji między przepisami art. 112 Konstytucji, a przepisami regulaminu. Jednoznacznie pan prokurator powiedział, że trzeba czytać łącznie i trzeba w… odkodowywać normę zarówno z tego art. 112, jak i z regulaminu. Czy pan 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m zgad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co do zasady — tak. Natomiast tutaj to Wysoki Trybunał już — ja przynajmniej znam trzy orzeczenia, w których — dekodował tę normę i to Wysoki Trybunał wskazywał, że nie każde naruszenie tego regulaminu natomiast, oczywiś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Bez wątpienia, nie każde naruszenie może być niezgodne z Konstytucją. Natomiast teraz mówimy o czymś absolutnie podstawowym przecież w procedurze legislacyjnej i moje pytanie jest następujące. Czy można w jakikolwiek inny sposób odczytać art. 37, niż</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słownie? Art. 37 regulaminu związany integralnie i istotowo z art. 112 brzmi tak: pierwsze czytanie przeprowadza się na posiedzeniu Sejmu lub komisji. I drugie: pierwsze czytanie na posiedzeniu Sejmu przeprowadza się w odniesieniu do projektów ustaw. I tu mamy właściwie powtórzenie tego, co jest w art. 123. Mówię o rodzajach aktów. I: marszałek Sejmu może — może — skierować do pierwszego czytania na posiedzeniu Sejmu również inne niż określone tu ustawy. Więc jeżeli pan się zgadza z tym, że trzeba czytać 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112 razem z przepisami regulaminu, to proszę wybaczyć, ale jest oczywista konsekwencja pańskiego stanowiska, polegająca na tym, że automatycznie naruszenie regulaminu jest naruszeniem Konstytucji. Bo innej rady nie ma, bo nie ma czegoś takiego, jak wyizolowane z kontekstu konstytucyjnego naruszenie tylko regulamin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soki Trybunale, to już ja nie czuję się kompetentny do negowania stanowisk wyrażonych przez Wysoki Trybunał we wcześniejszych orzeczeniach. Natomia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rybunał Konstytucyjny zawsze może zmienić swoje orzecznictw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czywiście, dlatego ja tutaj przywołuję tylko orzecznictwo, dlatego że tutaj zbyt daleko idące mógłbym wyrażać wnioski, gdybym podważał tego typu orzeczenia. Stanowisko Sejmu jest jasne. Sejm podziela wyrażone w dotychczasowym orzecznictwie Trybunału Konstytucyjnego zdanie, że nie każde naruszenie regulaminu Sejmu w procesie ustawodawczym oznacza niezgodność przepis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tomiast czy trybunał dzisiaj te orzeczenia podzieli, to już jest kwestia, to już ja… na tym moja rola się kończy, ja już nie przekonam bardziej trybunał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a pewno nie każda. Ale proszę zwrócić uwagę, czym jest Sejm? Sejm jest bardzo specyficznym i jedynym w swoim rodzaju organem przedstawicielskim, w którym to Sejmie zasiadają przedstawiciele wszystkich partii, które w wyniku wyborów dostały się do Sejmu. A więc jest to prezentacja wszystkich możliwych na daną chwilę punktów widzeni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Sejmie. I z tego punktu widzenia tak ważne ustawy mogą być procedowane w pierwszym czytaniu tylko </w:t>
      </w:r>
      <w:r>
        <w:rPr>
          <w:rFonts w:eastAsia="Times New Roman" w:cs="Times New Roman" w:ascii="Times New Roman" w:hAnsi="Times New Roman"/>
          <w:i/>
          <w:sz w:val="24"/>
          <w:szCs w:val="20"/>
          <w:lang w:eastAsia="pl-PL"/>
        </w:rPr>
        <w:t>in pleno</w:t>
      </w:r>
      <w:r>
        <w:rPr>
          <w:rFonts w:eastAsia="Times New Roman" w:cs="Times New Roman" w:ascii="Times New Roman" w:hAnsi="Times New Roman"/>
          <w:sz w:val="24"/>
          <w:szCs w:val="20"/>
          <w:lang w:eastAsia="pl-PL"/>
        </w:rPr>
        <w:t>. Przecież tak może zrozumieć każdy, kto czyta wprost przepisy regulaminu i przepisy Konstytucji. Bo chyba innej rady nie ma, prawda? Więc jeżeli tak,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 jeszcze raz ponawiam pytanie. Czy w art. 37 jest cokolwiek, co mogłoby nam dać podstawę do innego rozumienia tego artykułu? Jak konieczność przekazania pełnemu składowi Sejmu sprawy rozstrzygnięcia projektu tej ust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ie, Wysoki Trybunale, to już zostało… Znaczy, tutaj chyba… Znaczy, tu spór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dotyczy tego, czy marszałek Sejmu, przedkładając ten projekt ustawy, naruszył regulamin. Bo w ocenie Sejmu i to Sejm przyznaje, tak, marszałek Sejmu, przedkładając projekt ustawy bezpośrednio komisji, a nie Sejmowi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 xml:space="preserve"> na pierwsze czytanie, naruszył art. 37 ust. 2 regulaminu Sejmu. I tu jesteśmy zgodni z wnioskodawcami,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okuratorem generalnym, natomiast różni nas ocena skutków tego naruszenia. Ja więcej nie jestem w stanie, bo Wysoki Trybunał mnie nie musi przekonywać. Ja prezentuję określone stanowisko Sejmu, natomiast ja więcej nie jestem w stanie… Nawet gdybym chciał, to nie zgodzę się z panem sędzi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asne, nie, oczywiście. Tak, tak. Ale proszę zwrócić uwagę, nasza próba wyobraźni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innym głosowaniem w komisji właśnie do tego zmierzała. Mogło być tak, że głosem, jednym głosem bardzo ważny projekt ważnej regulacji mógłby być, po prostu, odrzucony.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to byłoby wynikiem czego? Skierowania do pierwszego czytania do komisji. Więc jeżeli jest choćby takie potencjalne niebezpieczeństwo to znaczy, że trzeba się w procedurze legislacyjnej trzymać regularnie i konsekwentnie tego, czy to Sejm </w:t>
      </w:r>
      <w:r>
        <w:rPr>
          <w:rFonts w:eastAsia="Times New Roman" w:cs="Times New Roman" w:ascii="Times New Roman" w:hAnsi="Times New Roman"/>
          <w:i/>
          <w:sz w:val="24"/>
          <w:szCs w:val="20"/>
          <w:lang w:eastAsia="pl-PL"/>
        </w:rPr>
        <w:t>in pleno</w:t>
      </w:r>
      <w:r>
        <w:rPr>
          <w:rFonts w:eastAsia="Times New Roman" w:cs="Times New Roman" w:ascii="Times New Roman" w:hAnsi="Times New Roman"/>
          <w:sz w:val="24"/>
          <w:szCs w:val="20"/>
          <w:lang w:eastAsia="pl-PL"/>
        </w:rPr>
        <w:t xml:space="preserve"> rozpatruje,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 komisji. Ale to tylko tytułem, właściwie, wymiany poglądów. Bardzo dziękuję.</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Mam jeszcze kilka pytań do przedstawicieli ministra. Pierwsze pytanie jest następujące. Pani minister Królikowski mówił o… jeśli dobrze zanotowałem: „model menedżerski zarządzania sądem”. Tak? Padły takie sformułowania. W związku z tym, z tego punktu widzenia mam pytanie następujące. Jak by pan, panie ministrze, uzasadnił systemową spójność art. 30b § 1, art. 32 § 3, art. 37g § 5 i art. 37h § 2 i 4 z całością nowej regulacji, jak rozumiem opartej o zasadę, prakseologiczną zasadę modelu menedżerskiego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mpetencji, i funkcjonowania dyrektora są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Króli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Rząd, przedstawiając projekt ustawy, kieruje się, tak jak to zawsze powinno mieć miejsce, pewnym sposobem odczytania wzorców konstytucyjnych, które wyznaczają pewne perspektywy postrzegania przedmiotu regulacji. I tak, jak rozumiem stanowisko ministra sprawiedliwości i rządu w poprzedniej kadencji, to odczytanie wzorców zmierzało do tego, że administracja sądowa związana z tym, że w niej zbiegają się dwie funkcje, jedna, związana z organizacją wewnętrznego toku urzędowania sądu, a druga związana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rganizacją pracy jako wyodrębnionej struktury organizacyjnej, powiązanej z gospodarką finansową, ta administracja sądowa nie jest jednoznaczna pod względem klasyfikacji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ładzy sądowniczej czy do władzy wykonawczej, to projektodawca tego przepisu próbował w ramach tej struktury administracyjnej pogodzić odpowiedzialność wymiaru sprawiedliwości za prawidłowe funkcjonowanie sądów i odpowiedzialność kierującego działem administracji „sprawiedliwość” i dysponenta części budżetu w zakresie organizacji pracy sądu jako wyodrębnionej struktury organizacyjnej. Cała ta konstrukcja wypowiedziana w tych przepisach, które pan sędzia zacytował, w mojej ocenie, zmierzała w zamyśle ministra sprawiedliwości, który był proponującym tę regulację, do tego, żeby wprowadzić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amach wyodrębnionej administracji sądowej mechanizm współpracy pomiędzy prezesem sądu a dyrektorem administracyjnym, które będą w zakresie współdziałaniach tych dwóch organów sądu równoważyły zakres kompetencyjny i zakres odpowiedzialności zastrzeżony, zwłaszcza w przypadku prezesa sądu, do minimum kompetencyjnego prezesa sądu w celu optymalnej organizacji pracy wymiaru sprawiedliwości. Tak rozumiem całą konstrukcję przepisów, co powoduje określony wpływ interpretacyjny, który zmierza do tego, tak jak powiedziałem to, ustosunkowując się na samym początku do pytania pana przewodniczącego, że te przepisy trzeba czytać w perspektywie założenia współdziałania tychże organów, a więc równoważenia wpływu kompetencyjnego w celu zapewnienia prawidłowego funkcjonowania wymiaru sprawiedliwości i dostępu obywateli do sądu. Tak rozumiem te przepisy i tak rozumiem konsekwencję interpretacyjną tych przepis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ardzo dziękuję. Mam jeszcze pytania do pana prokuratora i później jeszcze do pań, ale to już króciutko.</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Do pana prokuratora pierwsze pytanie jest następujące. Proszę mi powiedzieć, jaki jest pański pogląd, czy rzeczownik „Sejm”, który pojawia się w kilku przepisach konstytucyjnych, oznacza tylko i wyłącznie działanie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 xml:space="preserve">, czy może oznaczać działanie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 xml:space="preserve"> i działanie poprzez organy Sejm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trzeba byłoby chyba przeanalizować wszystkie te regulacj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tórych to określenie w Konstytucji jest użyte, ale tam, gdzie mówi się o organie władzy jako takim, o kompetencjach, zwłaszcza gdzie mówi się o konkretnych kompetencjach,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jeżeli mowa jest o Sejmie, to należy rozumieć, że chodzi o Sejm działający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 czyli rozumiem, że art. 119, według pańskiego poglądu, oznacza… be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wątpliwości oznacza czytanie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Sejm rozpatruje projekt ustawy, ale to akurat jest problem tego rodzaju, że art. 119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 kolei trzeba rozpatrywać w związku z art. 112, a ponieważ w art. 112 mowa jest o tym, że „organizację wewnętrzną i porządek prac Sejmu”, porządek prac Sejmu, a więc nie tylko poszczególnych organów, ale i całego Sejmu, określa regulamin Sejmu, czyli ta autonomia regulaminowa Sejmu dotyczy także pracy całego Sejmu, to w takim układzie należy przyjąć, że jeżeli w regulaminie Sejmu jest mowa o tym, że może być pierwsze czytanie, może 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dbywać na posiedzeniu komisji, to tu, zdaniem prokuratora generalnego, sprzeczności nie ma. Właśnie dzięki temu przejściu „przez” art. 112 na autonomię regulaminow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le autonomia regulaminowa przewiduje cztery rodzaje ustaw. I my mówim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dnym z tych rodzajów. I z tego punktu widzenia nadal pan uważa, że można tak odczytać art. 119, że również jest to dopuszczalne procedowanie na forum komisj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jeżeli chodzi… Nie, to jest sytuacja tego rodzaju, że jeżeli chodzi o te ustawy, które są wymienione w samym regulaminie jako te, które mają być na forum Sejmu całego, a to w takim układzie nie, dlatego że tu należy rozpatrywać, należy brać pod uwagę pewną, powiedziałbym, łączność terminologiczną. Jeżeli mowa jest o tym, że Sejm rozpatruje projekt w trzech czytaniach, ale w art. 112 jest odesłanie do tej autonomii regulaminowej i tam jest mowa o tym, że porządek prac Sejmu oraz… organizację wewnętrzną i porządek prac Sejmu, tryb powołania, działalności jego organów itd.,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kreśla regulamin, no to jeżeli ten regulamin z kolei oddziela wyraźnie kompetencje Sejmu od kompetencji poszczególnych jego organów, to w takim układzie tam, gdzi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regulaminie jest mowa o Sejmie, należy przyjmować to ogólne znaczenie Sejmu, konstytucyjne, czyli wtedy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 Tak to należałoby rozumieć, tą moją wypowiedź, Wysoki Trybun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ardzo dziękuję, znaczy się, zgadzamy się w ocenie chyba jednak.</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że jeżeli chodzi o ten art. 37 ust. 2 regulaminu Sejmu, on nie pozostawia, zdaniem prokuratora generalnego, żadnych wątpliwości. Tam, gdzie jest powiedziane,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Sejm czy na forum Sejmu, no to na forum Sejmu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 xml:space="preserve"> i koniec, tam, gdzi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komisjach, to w komisjach. Co innego Sejm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 co innego komis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Jasne, bardzo dziękuję i jeszcze ostatnie pytanie do pana, a przedostatnie w ogóle. Proszę powiedzieć, jak pan widzi zróżnicowanie funkcji obradowania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 xml:space="preserve"> i w komisji. I wagę tego. Tak w kilku słowach.</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trzeba wziąć pod uwagę to, jakie są cele tego pierwszego czytania, jakie jego rezultaty, czym ono się może skończyć. Rezultat jest, powiedziałbym, może być taki, sam, w sensie formalnym, niezależnie od tego, czy pracuje się nad tym projektem na forum Sejmu, czy na forum komisji, a to oznacza, że zmieniają się,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leżności od tego, na którym forum ten projekt jest dyskutowany, warunki dyskusji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realia, warunki, w jakich dochodzi do rozstrzygnięcia. Inne warunki są wtedy, kiedy to jest komisja, bo decyduje, powiedzmy, większość, która bierze udział w tym rozstrzygnięciu, inne są wtedy, kiedy takie samo rozstrzygnięcie podejmuje Sejm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 A zatem, chodzi o to, że można założyć, chociaż w praktyce to bywa różnie, ze względu na frekwencję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ejmie, ale w każdym bądź razie można założyć, że przeniesienie prac na forum całego Sejmu powoduje to, iż niejako wyższe pod względem, powiedziałbym, takim faktycznym, rzeczywistym stają się pewne wymagania dotyczące uzyskania pewnej większości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pracowania jakiegoś stanowiska. Tak, najogólniej rzecz biorąc, można by to było określić, że skoro przenosimy prace na forum Sejmu, to w takim układzie raz, że mamy możliwość szerszej prezentacji stanowisk, dwa, że są inne, faktycznie wynikające ze składu Sejmu całego w porównaniu ze składem komisji, inne są wymogi dotyczące uzyskania rozstrzygnięcia, po prostu. Wiadomo, chociażby z matematycznego punktu widzenia, inna liczba posłów — można zakładać — będzie decydowała na forum Sejmu o dalszych losach projektu, niż w przypadku obrad na forum komis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rozumiem, że waga projektu ustawy ma tutaj znaczenie, prawd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ż oczywiście, Wysoki Trybunale, stąd ta regulacja w art. 37 ust. 2 regulaminu. Ona się nie wzięła znikąd, tylko wzięła się stąd, że Sejm, przyjmując ten regulamin, brał pod uwagę to, jakie preferencje sam ustrojodawca w Konstytucji przyjął co do różnych możliwości pewnych uproszczeń, a właściwie wyłączenia możliwości pewnych uproszczeń, jak i też generalnie uwzględniając to, że pewne projekty mają szczególne znaczenie i one już na etapie tym wstępnym powinny być poddane możliwie w najszerszym stopniu ocenie… Może inaczej. Ocenie możliwie najbardziej reprezentatywnej, jaką może wypracować Sejm. Tak to można by określi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bardzo. I bardzo proszę, pytanie do przedstawicielek wnioskodawcy, jedno, króciutkie. Czy mogą panie podać przykłady takich aktów czy czynności nadzoru administracyjnego, które jednak, choćby pośrednio, wkraczają w domenę niezawisłości sędzi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jest bardzo trudne pytanie, ale spośród tych czynności nadzoru, które są przypisane do prezesa sądu, to jest art. 37b, w grę wchodzi właściwie tylko i wyłącznie kwestia badania sprawności postępowania w poszczególnych sprawach. Czy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oszę powtórzyć, bo nie zrozumiał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adanie sprawności postępowania w poszczególnych sprawa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Aha.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czynności podejmowanych bezpośrednio przez sędziego jako organ jurysdykcyj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to pani sędzia kwalifikuje do aktów nadzoru administracyj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brzmi przepis: prezes sądu w ramach wewnętrznego nadzoru administracyjnego w szczególności bada sprawność postępowania w poszczególnych sprawach. Ustawodawca kwalifikuje to do nadzoru administracyj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w jakich formach występuje zagrożenie dla niezawisłości sędziego? Czy w jaki sposób ta niezawisłość jest zagrożo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est pewne oczekiwanie co do tego, w jaki sposób jest prowadzone postępowanie. Ma być ono prowadzone szybko, ma być mało odroczeń, ma sprawa zakończyć się jak najszybciej, na pierwszym terminie rozprawy najlepiej, o to chodzi. A zatem tutaj to jest niezwykle cienka granica, oczywiście. Nikt nie mówi o tym, że prezes nadzoruje sędziego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kresie takim, jak rozstrzyga konkretną sprawę. Dotyczy to toku postępowania w sensie podejmowania czynności proceduralnych. I to jest bliskie niezawisłości sędziowskiej w tym znaczeniu, że jest kierowane do sędziego pewnego rodzaju oczekiwanie co do tego, jak ma być sprawa prowadzona. Oczywiście, nie mówimy tutaj nigdy o ingerencji bezpośredniej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reść rozstrzygnięcia, tylko w sposób prowadzenia [spra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pośrednio wkracza, może wkraczać prez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Może. Taki jest pogląd sędziów, którzy podlegają nadzorowi, że może czasami wkraczać to nawet w niezawisłość sędziowską. Natomiast spodziewam się, że prezesi, którzy są sędziami, mają tutaj wyczulenie pewne na kwestie niezawisłości sędziowskiej.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st to, na pewno, nadużywa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le, rozumiem, moje pytanie też zmierzało bardziej do konkretnych przykładów.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st pani w stanie, na przykład sobie przypomnieć jakiś przykład, który się rzeczywiście zdarzył, że w ten sposób i w takim trybie prezes ingerował w domenę niezawisłości sędzi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Jest mi niezwykle trudno odpowiedzieć na to pytanie, panie sędzio, przepraszam, dlatego że jestem od trzynastu lat w sądzie, w którym ten problem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stępuje i nikt ode mnie nie oczekuje takich zachowań, które by zagrażał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kikolwiek sposób mojej niezawisłości. Natomiast jest, na przykład, kontrola ilości spraw zawieszonych i pewne sugestie co do tego, że w pewnych sytuacjach spraw się nie powinno zawieszać. Jest kontrola co do tego, jaki jest procent… liczba… procent, to jest procentowa liczba, odroczeń rozpraw, z takim oczekiwaniem, żeby jednak nie odraczać, czyli wydawać rozstrzygnięcia. To tylko na takim poziomie się odbywa. Raz jeszcze powtarzam,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dbywa to się nigdy na poziomie wydania konkretnego orzeczenia, a tylko i wyłącznie dotyczy kwestii proceduralnych. Jest, na przykład, cały cykl, cały zestaw zarządzeń nadzorczych, dotyczących tego, ile sędzia powinien mieć, na przykład, sesji w miesiącu, ile powinien mieć spraw wyznaczonych na wokandę. To też jest problem związany z tym, jak prowadzone jest postępowanie. Prawda? Bo nie oczekuje się od sędziego, nie w każdym sądzie, na przykład tego, aby brał jedną sprawę i prowadził ją od początku do końca, aż ją skończy, tylko jest kwestia takiego sposobu organizacji pracy, że sędzia, na przykład, z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zględu na to, że ma dwadzieścia, trzydzieści minut na jedną rozprawę, musi te sprawy odraczać, nie może ich rozpoznać od razu. To są niezwykle delikatne kwestie, związane właśnie z metodyką, ze sposobem prowadzenia postępowania. Nie mówimy nigd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kretnym wpływie na konkretne rozstrzygnięcie, że prezes oczekuje takiego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innego postanowienia albo wyro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roszę pomóc administratywiście, bo jestem z wykształcenia administratywistą.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 ogóle to jest możliwe do uregulowania, żeby wprowadzić nadzór administracyjny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dnocześnie usunąć takie potencjalne zagroż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ypuszczam, że możliwe to jest, jeżeliby się dokonało ograniczenia tych zarządzeń nadzorczych. To znaczy, gdyby się okazało, co należy zdecydowanie wykluczyć z tych zarządzeń nadzorczych, aby one na pewno nie zagrażały, potencjalnie chociażby, niezawisłości. Jeżeli się takiego wykluczenia nie zrobi, to zarządzenia nadzorcze zawsze ocierają się, nie mówię, że zagrażają naprawdę, na pewno, w rzeczywistości, ale stanowią pewne potencjalne niebezpieczeństwo, potencjalne niebezpieczeństwo stanowi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na przeciwległym biegunie jest inna wartoś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oczywiście, sprawnoś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ównie ważna i nie można przecież abstrahować od jednej i idealizować drug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oczywiście panie sędzio, Wysoki Trybunale, oczywiście mamy absolutną świadomość tego, że to jest konflikt podstawowych wartości. Sprawność versus sprawiedliwoś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Zbigniew Cieśl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ardzo dziękuję.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Myślę, że musimy pamiętać, że jak mówimy o demokracji, że potęga demokracji polega na tym, że jednym głosem przyjmujemy uchwałę, która bezwzględnie obowiązuj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misji sejmowej może być to 15:14 na rzecz wniosku bądź przeciwko, czy na plenarnym posiedzeniu Sejmu 231:229 za czy przeciw ustawie i ustawa jest […] uchwalona i ma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amo znaczenie, jak przyjęta głosami wszystkich posłów. A jak nie ma większości, tej minimalnej, to nie ma ustawy. Tak samo, jak nie ma wyroku… Nie możemy kwestionować albo uważać za mniej ważny wyrok Sądu Najwyższego przyjęty głosami 3:2 zasądzający korzystnie dla powoda czy niekorzystnie dla skazanego. Tak samo w przypadku Trybunału Konstytucyjnego zdarzało się tak, że trybunał orzekał niekonstytucyjności ustawy przyjętej głosami niemal wszystkich posłów obecnych na sali, czyli w granicach 460, a wyrok trybunału był ostateczny i powszechnie obowiązywał. Na tym polega potęga i istota demokracji, jak i potęga, i istota rządów prawa. I nikt nie może kwestionować ostatecznych rozstrzygnięć przyjętych większością głosów, ani kwestionować wyroków sądów przyjętych zgodnie z procedurą. Teraz proszę panią sędzię Liszcz o zadawanie pytań.</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iększość z pytań, które miałam zamiar zadać już padło, więc ograniczę się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wielu. Pierwsze pytanie chciałam skierować do pana prokuratora. Proszę jeszcze spocząć, maleńki wstęp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rawnicy zajmujący się teorią czynności prawnych najszerzej pojmowanych, od</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zynności cywilnoprawnych przez akty administracyjne do aktów normatywnych, dzielą wymagania proceduralne zazwyczaj na dwie grupy. Na wymagania konstytuujące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tytutywne i na wymagania formalne, formalizujące, takiego chyba zwrotu używają. Do jakiej grupy należałoby, zdaniem pana prokuratora, zaliczyć regulaminowy wymóg czytania tych najważniejszych projektów najważniejszych ustaw na plenarnym posiedzeniu Sejmu? Czy to jest formalistyczny, formalizujący, czy konstytuujący wymóg?</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soki Trybunale, zdaniem prokuratora generalnego, to jest ten wymóg konstytuujący z uwagi na to, o czym już wcześniej powiedziałem. Chodzi po prostu o to, żeby już na tym wstępnym etapie, kiedy podejmowana jest decyzja, czy w ogóle parlament będzie dalej pracował nad tym projektem, czy będzie się nim merytorycznie zajmował, żeby ta decyzja została podjęta, nawet chociażby jednym głosem, ale przez możliwie najbardziej reprezentatywne gremium, jakie w Sejmie może wystąpić, czyli przez forum całej izby.</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e prokuratorze, pan we wcześniejszej wypowiedzi na pytanie, czy to, że pierwsze czytanie ustawy, która jest przedmiotem badania przez trybunał miało realny wpływ na efekt końcowy procedury legislacyjnej, na treść ustawy, odpowiedział, po pewnych wahaniach, p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stępnych uwagach, że realnego wpływu w tym przypadku nie miało, prace trwały długo, było wysłuchanie publiczne, była możliwość składania poprawek itd.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zeczywiście jest tak, że to wymaganie konstytutywne co do trybu, to jest takie wymaganie, co do którego się udowodni, że w konkretnej sytuacji miało realny wpływ?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 ogóle jest możliwe wykazanie, że naruszenie określonego wymagania proceduralnego miało realny wpływ na uchwalenie ustawy o danej treśc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soki Trybunale, oczywiście, tego stwierdzić nie można, to były tylko przypuszczenia. Ta moja wypowiedź opierała się też tylko na analizie takiej, jak — powiedzmy — podmiot inicjujący to postępowanie, większość parlamentarna, która ten projekt popierała i stąd było to moje przypuszczenie, że co do kształtu merytorycznego tego rozwiązania to naruszenie wymogu formalnego nie miałoby wpływu, ale to jest…</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to jest istotne. Czy chodzi o to, żeby to było tego rodzaju wymaganie, które mogło mieć wpływ, czy trzeba jakoś wykazać, tu, przed trybunałem, że ono miało w konkretnym przypadku realny wpływ?</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jeżeli… Trudno jest stwierdzić, czy ono miało realny wpływ, ponieważ nie jest tu możliwe porównanie dwóch sytuacji. Nie zaszła jednocześnie sytuacja procedowania w pełnym, tym właściwym trybie, a tylko w takim przypadku można b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równać realny wpływ. Dlatego ten wpływ można oceniać tylko w kategoriach potencjalnych. W kategoriach potencjalnego wpływu [i] możliwości, możliwego wpływu.</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Zgoda. Nawet gdyby, teoretycznie, przeprowadzić ponowne postępowani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ierwszym czytaniem na posiedzeniu plenarnym Sejmu to i tak nie byłyby te same warunki. Wtedy były także inne dane, były inne okoliczności. Czyli wykazanie realnego wpływu nie jest możliwe — i nie jest konieczne, zdaniem pana prokurator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jest konieczne…</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hodzi o to, żeby to było wymaganie, którego naruszenie mogło mieć, potencjalny — jak pan prokurator powiedział, wpływ na efekt końcow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 treść, na treść tego […].</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dziękuję panu prokuratorowi. I jeszcze mam pytanie do pana posła. Nie będę już drążyć długo kwestii tego naruszenia pierwszego czytania, ale chciałam dwa pytania krótkie postawić. Po pierwsze, jaka jest pozycja regulaminu Sejmu, zdaniem pana posła, w stosunku do Konstytucji i w stosunku do usta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 racji] normatywnej regulamin Sejmu jest uchwałą Sejmu, specyficzną, bo mającą swoją podstawę w Konstytucji, w art. 112. Natomiast formalnie jest to uchwała Sejmu.</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czy można powiedzieć, że ten regulamin Sejmu jest jakimś quasi-wykonawczym aktem do Konstytucji w zakresie wskazanym w art. 112?</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wątpliwie tak. On precyzuje odesłanie konstytucyjne do tego trybu procedowania w sposób… tak jak to art. 112, więc tak, jak taki — można by to tak nazwać — specyficzny akt prawny, bo nie ma on charakteru ustawy, niemniej jednak bardziej przepisu wykonawczego.</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Dziękuję. A jeszcze jedna sprawa. Czy często się zdarza, według wiedzy pana posła, że odbywają się pierwsze czytania projektów ustaw wskazanych w art. 37 ust. 2 regulaminu na posiedzeniu komisji sejmowych, a nie w Sejmie </w:t>
      </w:r>
      <w:r>
        <w:rPr>
          <w:rFonts w:eastAsia="Times New Roman" w:cs="Times New Roman" w:ascii="Times New Roman" w:hAnsi="Times New Roman"/>
          <w:i/>
          <w:sz w:val="24"/>
          <w:szCs w:val="20"/>
          <w:lang w:eastAsia="pl-PL"/>
        </w:rPr>
        <w:t>in pleno</w:t>
      </w:r>
      <w:r>
        <w:rPr>
          <w:rFonts w:eastAsia="Times New Roman" w:cs="Times New Roman" w:ascii="Times New Roman" w:hAnsi="Times New Roman"/>
          <w:sz w:val="24"/>
          <w:szCs w:val="20"/>
          <w:lang w:eastAsia="pl-PL"/>
        </w:rPr>
        <w:t>, na posiedzeniu Sejmu całego? Czy to był taki wypadek przy pracy, rzad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 tej kadencji, w której ja jestem, czyli w VII kadencji, ja nie spotkałem się z takim zarzutem, nie… Myślę, że to byłby fakt znany, przynajmniej na tych komisjach, czyli ustawodaw… Sprawiedliwości i praw człowieka czy kodyfikacyjnej. Takiego zarzutu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yło.</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czy domyśla się pan poseł, jaki mógł być powód? Bo pośpiechu nie było. Jak wiadomo parę miesięcy trwała praca. Jaki mógł być powód, że akurat ten projekt ustawy, ewidentnie dotyczący struktury i kompetencji władz publicznych, w szczególności władzy sądowej, został tak potraktowa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ie mam pojęcia, co mogło… co było powodem. Ja mogę tylko zastanawiać się,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gdyby tutaj były jakieś powody, obawa o odrzucenie itd., to wręcz przeciwnie. Dużo, tak zresztą, o czym pan sędzia wspomniał, jeden głos na komisji mógłby zaważyć o odrzuceniu w pierwszym czytaniu, gdyby n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Przepraszam, czy na pewno mógłby zaważyć? Czy to nie jest tak, że komisja przedkłada ten wniosek Sejmowi </w:t>
      </w:r>
      <w:r>
        <w:rPr>
          <w:rFonts w:eastAsia="Times New Roman" w:cs="Times New Roman" w:ascii="Times New Roman" w:hAnsi="Times New Roman"/>
          <w:i/>
          <w:sz w:val="24"/>
          <w:szCs w:val="20"/>
          <w:lang w:eastAsia="pl-PL"/>
        </w:rPr>
        <w:t>in pleno</w:t>
      </w:r>
      <w:r>
        <w:rPr>
          <w:rFonts w:eastAsia="Times New Roman" w:cs="Times New Roman" w:ascii="Times New Roman" w:hAnsi="Times New Roman"/>
          <w:sz w:val="24"/>
          <w:szCs w:val="20"/>
          <w:lang w:eastAsia="pl-PL"/>
        </w:rPr>
        <w:t xml:space="preserve"> o odrzucenie? Wydaje mi się, że to tak jest. Tak, tylko tutaj…</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czywiście, rekomendacja komisji ma znaczenie praktycz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Oczywiście, natomiast wtedy i tak dochodzi do głosowania na forum Sejmu, natomiast tutaj wiem tylko tyle, że nie było opinii Biura Analiz Sejmowych w tej kwestii, natomiast ciężko naprawdę, nie jestem w stanie nawet naprowadzić, co było powodem.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yła poprzednia kadencja i to była decyzja marszałka.</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Zostawmy to. Jeszcze króciutko chciałam nawiązać do dyskusji o charakterze semantycznym. Co znaczy „Sejm”? Rzeczownik „Sejm” w Konstytucji bardzo wiele razy używany, zwłaszcza w rozdziale IV. A czy zwrócił pan poseł uwagę na to, że w art. 37 us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1, w tym artykule regulaminu, który tutaj ciągle jest przywoływany, czytamy,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pierwsze czytanie przeprowadza się na posiedzeniu Sejmu lub komisji,  przy czym „Sejm” oznacza Sejm </w:t>
      </w:r>
      <w:r>
        <w:rPr>
          <w:rFonts w:eastAsia="Times New Roman" w:cs="Times New Roman" w:ascii="Times New Roman" w:hAnsi="Times New Roman"/>
          <w:i/>
          <w:sz w:val="24"/>
          <w:szCs w:val="20"/>
          <w:lang w:eastAsia="pl-PL"/>
        </w:rPr>
        <w:t>in pleno</w:t>
      </w:r>
      <w:r>
        <w:rPr>
          <w:rFonts w:eastAsia="Times New Roman" w:cs="Times New Roman" w:ascii="Times New Roman" w:hAnsi="Times New Roman"/>
          <w:sz w:val="24"/>
          <w:szCs w:val="20"/>
          <w:lang w:eastAsia="pl-PL"/>
        </w:rPr>
        <w:t xml:space="preserve">, a komisja jest jakby przeciwstawiona Sejmowi </w:t>
      </w:r>
      <w:r>
        <w:rPr>
          <w:rFonts w:eastAsia="Times New Roman" w:cs="Times New Roman" w:ascii="Times New Roman" w:hAnsi="Times New Roman"/>
          <w:i/>
          <w:sz w:val="24"/>
          <w:szCs w:val="20"/>
          <w:lang w:eastAsia="pl-PL"/>
        </w:rPr>
        <w:t>in pleno</w:t>
      </w:r>
      <w:r>
        <w:rPr>
          <w:rFonts w:eastAsia="Times New Roman" w:cs="Times New Roman" w:ascii="Times New Roman" w:hAnsi="Times New Roman"/>
          <w:sz w:val="24"/>
          <w:szCs w:val="20"/>
          <w:lang w:eastAsia="pl-PL"/>
        </w:rPr>
        <w:t>.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 żadnego znaczenia nie ma? To niezbyt staranna redakcja, po prost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no z pewnością, nawet zasada domniemania racjonalności ustawodawcy pozwala domniemywać, że ten podział ma swój sens normatywny.</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Ale z tego wynika, że słowo „Sejm” oznacza Sejm </w:t>
      </w:r>
      <w:r>
        <w:rPr>
          <w:rFonts w:eastAsia="Times New Roman" w:cs="Times New Roman" w:ascii="Times New Roman" w:hAnsi="Times New Roman"/>
          <w:i/>
          <w:sz w:val="24"/>
          <w:szCs w:val="20"/>
          <w:lang w:eastAsia="pl-PL"/>
        </w:rPr>
        <w:t>in pleno</w:t>
      </w:r>
      <w:r>
        <w:rPr>
          <w:rFonts w:eastAsia="Times New Roman" w:cs="Times New Roman" w:ascii="Times New Roman" w:hAnsi="Times New Roman"/>
          <w:sz w:val="24"/>
          <w:szCs w:val="20"/>
          <w:lang w:eastAsia="pl-PL"/>
        </w:rPr>
        <w:t>. Dziękuję, panie pośle. J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am jeszcze ostatnie pytania, naprawdę ostatnie, do pań sędziów, przedstawicielek Krajowej Rady Sądownictwa. Jak panie widzą skutki ewentualnego wyroku trybunału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konstytucyjności całej ustawy z powodów procedural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utaj można te skutki różnie sobie wyobrażać, ale Sejm ma możliwość odroczenia swojego…</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rybuna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rzepraszam. Trybunał Konstytucyjny ma możliwość odroczenia wejścia w życie swojego orzeczenia o osiemnaście miesięcy i wtedy jest możliwość uporządkowani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ramach już prac parlamentarnych, tych skutków, jakie takie orzeczenie by spowodowało. Ja nie ukrywam, że Krajowa Rada Sądownictwa chciała, żeby ta nowela do prawa o ustroju sądów powszechnych była jak najszybciej poddana kontroli Trybunału Konstytucyjnego, jeszcze w okresie </w:t>
      </w:r>
      <w:r>
        <w:rPr>
          <w:rFonts w:eastAsia="Times New Roman" w:cs="Times New Roman" w:ascii="Times New Roman" w:hAnsi="Times New Roman"/>
          <w:i/>
          <w:sz w:val="24"/>
          <w:szCs w:val="20"/>
          <w:lang w:eastAsia="pl-PL"/>
        </w:rPr>
        <w:t>vacatio legis</w:t>
      </w:r>
      <w:r>
        <w:rPr>
          <w:rFonts w:eastAsia="Times New Roman" w:cs="Times New Roman" w:ascii="Times New Roman" w:hAnsi="Times New Roman"/>
          <w:sz w:val="24"/>
          <w:szCs w:val="20"/>
          <w:lang w:eastAsia="pl-PL"/>
        </w:rPr>
        <w:t>, stąd nawet takie wariantowe przedstawianie przez nas przepisów we wniosku, kiedy składaliśmy wniosek ustawa jeszcze nie obowiązywała. W tej chwili zresztą nie wszystkie instytucje, jak już o tym była mowa, tej ustawy faktycznie weszła w życie, bo kwestia, na przykład, ocen sędziów to jest dopiero […]</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praszam, że przerwę, ale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To jest dopiero 2014 rok, więc wydaje mi się, że tutaj, w przypadku uznania,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yły wady, takie wady proceduralne, które powodują, że cała ustawa jest niezgodna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tytucją, no to byłby czas do uporządkowania, powiedzmy, w drodze ustawowej skutków.</w:t>
      </w:r>
    </w:p>
    <w:p>
      <w:pPr>
        <w:pStyle w:val="Normal"/>
        <w:spacing w:lineRule="auto" w:line="360" w:before="0" w:after="0"/>
        <w:ind w:left="57" w:right="57" w:firstLine="709"/>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Teresa Lisz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bardzo, dziękuję, panie 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eraz pan sędzia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Będę miał pytanie do pana posła, jeśli można, panie pośle. W swojej wypowiedzi dzisiaj, prezentując stanowisko marszałka Sejmu, powiedział pan w odniesieniu do sytuacji naruszenia regulaminu, jeszcze wrócę do tego na chwilę, powiedział pan, że to naruszenie regulaminu nie miało istotnego wpływu na finalny wynik prac Sejmu, tak sobie zanotowałem. Czyli z tego rozumiem, że nie przełożyło się naruszenie regulaminu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ruszenie Konstytucji. Tak zresztą później pan poseł mówił. Z tego sformułowania wnioskuję, że pan poseł jakby uważa, że aby można było mówić o naruszeniu Konstytucji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niku naruszenia regulaminu, tego, które nastąpiło, co zresztą pan poseł przyznaje,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utaj mamy do czynienia ze skutkowością. Czyli, zdaniem pana posła, musi nastąpić pewien skutek — skutek będący wynikiem naruszenia regulaminu — ażeby można było mówić o naruszeniu Konstytucji. No i ten skutek jest w jakimś zakresie stopniowalny,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koro pan poseł używa słowa „istotny” wpływ na finalny wynik, to można mówić też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istotnym wpływie. I mam pytanie. Po pierwsze, czy — jeśli chodzi o tę skutkowość — rzeczywiście, żeby można było mówić o naruszeniu Konstytucji w takiej sytuacji, to musi nastąpić jakiś namacalny skutek, tak to ujmę, będący wynikiem naruszenia regulaminu?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 jakim skutku można tutaj mówić? Chociażby na przykładzie tej sprawy. Ona przeszła przez trzy czytania, została uchwalona, więc wydaje się, tak jak pan poseł mówi,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zeczywiście ten skutek tutaj nie wystąpił. Ale rozumiem z wypowiedzi pana posła,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gą być sytuacje, kiedy wystąpi. Jakie to mogą być sytuacje i w ogóle, czy możemy tu mówić o skutkowości, tak trochę odwołując się do prawa karnego, są czyny, które żeby zaistniały, to muszą wywołać skutek, są takie, które żeby zaistniały nie muszą skutku żadnego wywołać poprzez swoje… wystarczy samo ich zaistnienie. Czy tutaj nie wystarczy samo zaistnienie tego błędu, jak pan poseł to nazwał, czy wady legislacyjnej w postaci naruszenia regulaminu? Czy też jeszcze musi z tym się łączyć skutek przekładający się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tytucję i jak ten skutek ma wygląd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u, Wysoki Trybunale, pozwolę sobie przytoczyć to, co było podstawą takiego twierdzenia w stanowisku przesłanym przez marszałka Sejmu. Cytując wcześniejsze orzeczenia trybunału, zwracaliśmy uwagę, że „Trybunał ocenia stosowanie norm regulaminowych w zakresie, w jakim wpływa to na realizację konstytucyjnych warunków procesu ustawodawczego i w związku z tym nie każde uchybienie zasadom regulaminowym może być uznane za naruszenie Konstytucji”. Kolejne zdanie jest bardzo istotne: „O takim naruszeniu można mówić wówczas, gdy uchybienia regulaminowe prowadzą do naruszenia konstytucyjnych elementów procesu ustawodawczego albo występują z takim nasileniem,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niemożliwiają posłom wyrażenie w toku prac komisji i obrad plenarnych stanowisk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prawie poszczególnych przepisów i całości ustawy”. I ten pogląd cytowany w tym stanowisku jest tak naprawdę istotny. Dlatego że tutaj trybunał, wielokrotnie oceniając proces legislacyjny, na przykład w kwestii wyjścia poza zakres przedłożenia, to niejako tu można by mówić o tym potencjalnym skutku. Natomiast na pewno nie jest to rozumienie prawa karnego. I tutaj oczywiś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nie, oczywiście, to ja się do prawa karnego nie odn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rudno mówić o taki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daleko idących, dalekie połączenie. Panie pośle, a teraz, jeśli chodzi o kwestię drugą, kwestię tej stopniowalności. No bo teraz pan poseł mówi, że istotne naruszenie.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naczy, a gdybyśmy, na przykład, przez chwilę uznali, że zamiast przepisów prawa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roju sądów powszechnych przedmiotem obrad parlamentu i obrad komisji była,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kład, nowela do Konstytucji. Czy w takiej sytuacji byłoby to, ta stopniowalność, miałaby tutaj zastosowanie? Bo skoro… Właśnie, z uwagi na co ten stopień pan poseł widzi? Z uwagi na przedmiot orzekania? Czy, na przykład, kwestia zmiany Konstytucji czy kwestia wyborów prezydenta, Sejmu, Senatu, to są te ważne przedmiotowo sprawy, które wpływają na stopień istotnego wpływu? A na przykład kodeksy, czy wybory do organów samorządu terytorialnego jako mniej ważne, one już tutaj mają mniejsze znaczenie i wpływu, tego istotnego wpływu nie tworzą? Czy tak to można rozumieć? Czy jakieś inne przesłanki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topniowalność wpływaj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Rzeczywiście, można przyjąć taki tok rozumowania, natomiast ciężko byłoby niejako postawić jakąś linię demarkacyjną pomiędzy istotnością a nieistotnością przepisów.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ewnością wprost regulacje zapisów konstytucyjnych mogłyby gdzieś tam wskazywać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siłkowo wspomagać tę tezę o istotności. Natomiast tutaj jest kwestia, na przykład, przepisów, które wymagają kwalifikowanej większości głosów w procesie legislacyjnym.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że być tak posiłkowo zakwalifikowanie tej istotności. Kwestia, na pewno, zmiany Konstytucji, gdzie ta kwalifikowana większość głosów [jest] potrzebna, mogłoby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znaczać te istotne postanowienia. To jest kwestia rozważania czegoś przy przedłożeniach, ewentualnych poprawkach, które wychodzą poza zakres w procedurze legislacyjnej. Tam też można by niejako [zastanawi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tak, ale ja się trzymam tego art. 37 regulaminu, gdzie tutaj są wprost wymienione materie, które podlegają regulacji i z tego przepisu trudno wywnioskować, które są ważniejsze, czy które są mniej ważna i od tego miałoby zależeć skutki uchybienia art. 37 regulamin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znaczy, wprost tego nie można, na pewno, literalnie wywieść z interpretacji 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37 ust. 2 t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Rozumiem. Panie pośle, jeszcze chcę wrócić do ratio tej… W tej sprawie pan poseł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m mówił, nie chcę już tutaj tego ciągnąć, ale jeszcze chciałem wrócić do ratio tej decyzji, która legła u podstaw skierowania tego projektu na posiedzenie komisji. Pan sędzia Cieślak pytał o tę kwestię, przytaczając fragmenty z posiedzenia Komisji Sprawiedliwości i Praw Człowieka. Ja bym chciał jeszcze jedno zdanie tylko przytoczyć. Z tej samej komisji, z tej samej daty i tego samego legislatora, który w wyniku wątpliwości kilkorga posłów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łaściwego trybu procedowania powiedział, że „Nie naruszamy żadnych reguł. Marszałek Sejmu podjął decyzję, że oba projekty kieruje do pierwszego czytania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siedzeniu komisji, czyli żadnych reguł nie naruszamy”. No, czy to miało być tym ratio? Bo z tego można by wnioskować, że jakby marszałek uchylił treść regulaminu, a legislator jakby bezkrytycznie taką decyzję przyjmuje i twierdzi, że to jest źródło procedowania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siedzeniu komisji, a nie na posiedzeniu plenarn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ie no, ja raz jeszcze, z całą stanowczością podkreślę, że na pewno doszło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ruszenia art. 37 ust. 2. Natomiast, po pierwsze, nie jestem w stanie wskazać, dlaczego legislator tak a nie inaczej ujął to naruszenie, po drugie, marszałek Sejmu w tym zakresie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winien był podejmować takiej decyzji i tutaj niejako z faktami nie jest w stanie nawet polemizować. Nie wiem, bo nie znalazłem w materiałach sejmowych, przygotowując się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j rozprawy, również uzasadnienia dla takiego a nie innego postępowania. Wiem tylko to, co Wysoki Trybunał, pan sędzia zechciał już przytoczyć. Była dyskusja, były t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ątpliwości zgłaszane, natomiast stanowiska Biura Legislacyjnego też było takie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inne. W protokole czy w zapisie znajduje to odzwierciedlenie i naprawdę nie jestem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tanie powiedzieć co kierowało marszałkiem Sejmu, że wówczas przyjął ten tryb.</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e pośle, kolejna rzecz. Czy pan poseł nie uważa, że skierowanie projektu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siedzenie komisji wbrew regulaminowi, czy to nie powoduje, czy nie wywołuje wrażenia u pewnych posłów, którzy — być może — byliby zainteresowani taką sprawą,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 jest jakiś projekt mniej ważny, „zwykły”, tak powiedzmy, skoro nie jest skierowany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siedzenie plenarne, to idzie na posiedzenie komisji, to być może nie jest wart aż tak wielkiej uwagi, jak projekt rozpatrywany na posiedzeniu plenarnym, w związku z czym siłą rzeczy mniejsza liczba posłów może być zainteresowana dyskusją na posiedzeniu, tym bardziej jeśli zważy się, że podczas pierwszego czytania każdy poseł może zgłaszać poprawkę do takiego projektu. Natomiast podczas drugiego czytania, jeżeli tych posłów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ierwsze czytanie ominie, bo nie pójdą na nie zasugerowani, że nie jest to aż tak ważne posiedzenie, podczas drugiego czytania, pan poseł przecież świetnie wie, tylko grupy posłów już mogą, zgodnie z art. 45 regulaminu, zgłaszać poprawki. Jak pan poseł się zapatruje 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Oczywiście, może istnieć taka obawa, że ktoś, kto nie przeczyta treści projektu ustawy i założy, że skoro on jest tylko i wyłącznie w pierwszym czytaniu na posiedzeniu komisji, to może dojść do takiego wniosku. Natomiast zakładam, że — przynajmniej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becnej procedurze legislacyjnej — jest bardzo łatwy dostęp do wszelkiego typu projektów, które są składane w Sejmie i każda zainteresowana osoba może brać udział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akim posiedzeniu komisji. Natomiast podtrzymuję to wyrażone wcześniej zdanie,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yskusja nad projektem ustawy podczas pierwszego czytania na posiedzeniu komisji daje większe możliwości, jeśli chodzi o ewentualne dopytanie, szczegóły, wyrażenie stanowiska, na przykład przez nieposłów: ekspertów, zainteresowane samorządy itd. Ale rzeczywiście, można podzielić taki pogląd, ze u osób, które nie zajrzą do takiego druku, może być wywołane wrażenie, że ten projekt jest spoza tego zakresu, mniej istotny. Tylko że z drugiej strony bardziej to działa… To znaczy, w drugą stronę marszałek Sejmu może skierować inny projekt na posiedzenie plenarne. Więc tutaj jest ta ocena przez marszałka. Tu rzeczywiście, w przypadku tych aktów określonych w ust. 2 art. 37, takiej dowolności marszałka regulamin nie przewidu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Rozumiem. Panie pośle i kolejna rzecz. Chciałem jeszcze kilka kwestii wyjaśnić, związanych z trybem konsultacji z Krajową Radą Sądownictwa. Zdaniem pana posł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kim momencie aktualizuje się, z jednej strony, obowiązek — chodzi mi już o ten etap przed Sejmem, etap legislacyjny, już parlamentarny. W jakim momencie, zdaniem pana posła, aktualizuje się ten obowiązek Sejmu, zwrócenia się do Krajowej Rady Sądownictwa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edstawienie opinii w przedmiocie, w zakresie rozpatrywanej sprawy, no i w jakim momencie aktualizuje się to uprawnienie, nie obowiązek tylko uprawnienie, Krajowej Rady Sądownictwa do przedstawienia takiej opini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znaczy, jeżeli chodzi o ten obowiązek przesłania do konsultacji to co do zasady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arszałek Sejmu ma obowiązek przesłać po wpłynięciu projektu ustawy do konsultacji, chyba że projekt był konsultowany wcześniej, dlatego że przy projektach rządowych składa się również informację, uzasadnienie zawiera dużo więcej elementów, w tym te elementy związane z konsultacjami. Natomia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rzepraszam, że przerwę. A z czego wynika taki wyjątek, takie zwolnienie marszałka Sejmu od obowiązku przesłania Krajowej Radzie Sądownictwa projektu, niezależnie od</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go, czy był konsultowany na etapie przedsejmowym, czy też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znaczy… jest inny tryb procedowania nad projektami rządowymi a inny tryb nad projektami poselskimi. I tutaj, w przypadku projektów poselskich dopiero po wpłynięciu takiego projektu do laski marszałkowskiej jest ten tryb konsultacji. Natomiast przy projektach rządowych już na etapie założeń ustawowych są te konsultacje przedstawiane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utaj już samo uzasadnienie projektu ustawy były przedstawione informacje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ultacjach z krajową radą. Natomiast oczywiście, zagadnieniem istotnym z punktu widzenia rozstrzygnięcia właściwego dla dzisiejszej sprawy jest to, czy ten obowiązek konsultowania rozciąga się również na ten etap, na przykład, po zgłoszeniu poprawek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rugim czytaniu, czy tutaj jest obowiązek przesłania ponownego do konsultacji przez marszałka. Natomiast niewątpliwie uprawnienie do wyrażenia swojej opinii przez Krajową Radę Sądownictwa istnieje, w mojej ocenie, niezależnie od tego, czy na przykład p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płynięciu takich poprawek projekt ten formalnie został przesłany czy nie. W mojej ocenie Krajowa Rada Sądownictwa na każdym etapie może przesłać swoją opinię dodatkową, wyrazić swoje stanowisko co do proponowanych zmia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umiem. Panie pośle, ale w tej konkretnej sytuacji, to z czego mieliby czerpać swoją wiedzę posłowie co do opinii, zastrzeżeń, czy też braku zastrzeżeń ze strony Krajowej Rady Sądownictwa w tej konkretnej materii. Z jakiego dokumentu mieliby to czerpać? No bo chyba nie z tych zapisków, które są pomieszczone w projekcie ustawy, z których wynika, jakie ciało, jaką opinię wyraziło, czy pozytywną, czy negatywną. Bo gdyby tam chociaż były jakieś wzmianki na temat poszczególnych punktów tego projektu, w miarę wyszczególnione, czy stanowisko jest na „tak”, czy na „nie”. Jeżeli to jest tylko dopisek, że Krajowa Rada Sądownictwa negatywnie czy pozytywnie zaopiniowała, to czy to jest wystarczający materiał dla posłów, ażeby, oceniając ustawę, mogli z takiej wiedzy skorzyst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 obecnym procesie legislacyjnym — nie wiem, jak to było w poprzedniej kadencji, natomiast w tej chwili jest tak, że te stanowiska w uzasadnieniu projektu podaje się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ełni, ale informację o zaopiniowaniu, natomiast na stronie internetowej są dostępne takie skany tego typu opinii. W związku z czym tu można zasięgnąć dodatkowych informacji bezpośrednio w dokumentach źródłowych. Natomiast nie dysponuję wiedzą,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 uchwalaniu tej ustawy również był dostęp do tych uchwał Krajowej Rady Sądownictwa, tych trzech uchwał, które zostały wydane. Wydaje mi się, że również t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chwały są dostępne na stronie Krajowej Rady Sądownictwa. Ale tuta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tak, oczywiście, to można też i z różnych innych źródeł czerpać wiedzę, jasne, niekoniecznie z internetu, ale panie pośle, trybunał kilka lat temu, w roku 2007, w takim wyroku o sygnaturze K 39/07, już tu chyba ta sygnatura padała, wyraził taką opinię: uprawnienie Krajowej Rady Sądownictwa — to było w pełnym składzie wydane orzeczenie — uprawnienie Krajowej Rady Sądownictwa i Sądu Najwyższego do zajęcia stanowiska stwarza określone obowiązki po stronie Sejmu i jego organów, a w szczególności obowiązek przekazywania tym podmiotom wszelkich projektów dotyczących ustroju sądów, obowiązek pozostawienia im dostatecznego czasu na zajęcie stanowiska oraz obowiązek rozważenia tego stanowiska, jeżeli zostanie ono przekazane Sejmowi. Na czym to rozważenie w tej konkretnej sytuacji polegał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znaczy, n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naczy, nie tyle „na czym polegało”, ile na czym się opierało, na jakim dokumencie, w jaki sposób Sejm rozważył opinię Krajowej Rady Sądownict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 tego, co zresztą było tutaj już przez przedstawicieli wnioskodawców wskazywane, na etapie — nawet pan sędzia Cieślak cytował wcześniej protokół czy Biuletyn Informacyjny — już na etapie pierwszego czytania był obecny prezes Krajowej Rady Sądownictwa 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przepraszam, od razu powiem tak. W tym samym wyroku: obecność w toku prac parlamentarnych (obrady w komisji) przedstawiciela KRS, nawet zabierającego głos, nie jest realizacją opiniodawczych kompetencji rad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uta nie jestem w stanie stwierdzić w sposób stanowczy, czy rozpatrując projekt ustawy, posłowie zapoznali się, czy nie, z przedmiotowymi trzema uchwałami Krajowej Rady Sądownictwa w tym zakres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ajlepiej by było pewnie, gdyby marszałek zażądał tych uchwał i rozdał posłom.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zy zdaniem pana posła, rada tutaj musi podjąć stosowną uchwałę bez zaproszenia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ezwania ze strony Sejmu i przedstawić ją Sejmow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ma takiego obowiązku, natomiast na pewno może, w mojej ocenie, na każdym etapie podjąć taką uchwałę, zajmując stanowisko. Natomiast nie ma tutaj obliga do zajęc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Wojciech Hermeliń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 uzupełnieniu tego, co pan poseł mówi, też przytoczę fragment z tego wyroku: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a podstaw do stwierdzenia, że Krajowa Rada Sądownictwa powinna sama, z własnej inicjatywy podjąć stosowną uchwałę i przedstawić ją Sejmowi — to w nawiązaniu też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pytań, które dzisiaj padały odnośnie do braku takiej reakcji ze strony Krajowej Rady Sądownictwa.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chyba tyle, dziękuję bardzo panie przewodniczący, dziękuję, panie poś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eraz proszę pana sędziego Marka Zubi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Może tym razem chciałbym zacząć od któregoś z panów podsekretarzy stanu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inisterstwie Sprawiedliwości. Chciałem zapytać o zarzuty dotyczące art. 9 i 9a. Proszę trybunałowi powiedzieć, czy w dzisiejszej strukturze ministerstwa któryś z podsekretarzy stanu zastępczo wykonuje jakieś kompetencje ministra czy w imieniu ministra, związan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dzorem — w tym rozumieniu — z art. 8, 9, 9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hciałbym się zapytać, jak to się wobec tego ma do art. 37 ust. 5 ustawy o Radzie Ministrów, który stanowi, że ministra zastępuje sekretarz stanu w zakresie przez niego ustanowionym lub podsekretarz stanu, jeśli sekretarz stanu nie został powołany. Według informacji na stronie ministra jest powołany sekretarz stan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wołany] z upoważnienia ministra sprawiedliw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hciałbym się wobec tego zapytać jeszcze raz pana, jak w takim układzie [został] zinterpretowany przez ministra art. 37 ust. 5 ustawy o Radzie Ministr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Króli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zgodnie z orzecznictwem Trybunału Konstytucyjnego, ten przepis do tej pory rozumiany był w taki sposób, że ów sekretarz stanu, o którym mow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m przepisie, ten, który zastępuje ministra konstytucyjnego, to jest zastępca ministr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ytuacji, kiedy go nie ma. To znaczy, on wchodzi w rolę ministra konstytucyjnego jako członka Rady Ministrów. Natomiast podsekretarze stanu i sekretarz stanu w zakresie wykonywania funkcji ministra sprawiedliwości jako ministra konstytucyjnego wykonują pewne uprawnienia przysługujące ministrowi sprawiedliwości w jego upoważnieniu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go rzecz. To jest wyrażone we wszystkich formalnych cechach dokumentu również, dlatego że nikt z nas nie podpisuje w tym wypadku dokumentów na papierze podsekretarza stanu, tylko czyni to na papierze ministra sprawiedliwości, a wszelkie dane dodatkowe, czyli także ostemplowanie dokumentu wskazują na niesamodzielną funkcję podsekretarza stanu wykonującego kompetencje ministra sprawiedliw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hciałbym prosić o precyzyjne określenie, jak jest interpretowane to zastrzeżenie „jeśli sekretarz stanu nie został powoła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Króli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 naszej ocenie, tak też to interpretujemy w odniesieniu do wcześniejszych wypowiedzi trybunału, ta sytuacja dotyczy zastępstwa ministra konstytucyjnego, który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ostał powołany w sytuacji, w której nie został również powołany sekretarz stanu. Innymi słowy, w sytuacji, w której nie jest obsadzona funkcja ministra konstytucyjnego, jak również sekretarza stanu, tę rolę zastępcy ministra konstytucyjnego pełni podsekretarz stanu. Taka interpretacja przepisów do tej pory była przez nas przyjmowana, tak jak powiedziałem, zgodnie z orzecznictwem Trybunału Konstytucyj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 w takim układzie ta poprzednia część „w zakresie przez niego ustalonym”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ozumiem, że to wpierw minister musi ustalić, więc czy na pewno dyspozycja tego przepisu dotyczy sytuacji, kiedy minister urzęduje bądź nie obejmuje tego w takiej sytuacji? Czy trybunał ma to rozumieć w ten sposób, że ust. 5 pozwala podsekretarzowi stanu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inisterstwie zastępować ministra tylko… czyli wykonywać kompetencje określone dl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inistra, przyznane ministrowi, tylko wówczas, kiedy nie ma substratu osobowego, czyli jest nieobsadzone stanowisko minist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Króli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rybunał Konstytucyjny w dotychczasow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ministrze, chciałbym o praktyce, bo t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Króli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a rozumiem. My żeśmy ten przepis… tak administracja rządowa rozumie ten przepis, że wskazane są w nim dwie sytuacje. Jedna sytuacja jest związana z tzw. stałym zastępstwem ministra sprawiedliwości, ministra konstytucyjnego w zakresie wykonywania przez niego funkcji i to stałe zastępstwo sprawuje sekretarz i podsekretarz stanu w zakresie, w jakim ten zakres stałego zastępstwa zostanie ustalony przez ministra sprawiedliwości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zw. zarządzeniu kompetencyjnym, które wydaje minister sprawiedliwości na podstawie upoważnienia, które wynika z ustawy Radzie Ministrów, a druga rzecz, którą ten przepis reguluje, to jest kwestia sekretarza stanu jako zastępcy ministra konstytucyjnego w sytuacji, kiedy on nie jest powołany. I Trybunał Konstytucyjny, rozumiejąc, czy rozumując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prawie… interpretując ten przepis, który nie jest szczęśliwie napisany, wskazywał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ieczność odmiennego potraktowania interpretacyjnego tych dwóch sytuacji faktycznych, które teraz wyróżniłem. Inna interpretacja sprowadzałaby się do tego, że tylko sekretarzowi stanu można w zarządzeniu kompetencyjnym powierzyć stałe zastępstwo ministra sprawiedliwości w jakimkolwiek zakres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e ministrze, no, dziękuję. Takie jest brzmienie tego przepisu, ale rozumiem,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st inaczej, po prostu, w praktyce interpretowa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ust. 5 zakłada się swobodę decyzyjną sekretarza bądź podsekretarza stan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le brzmi on tak, że tylko wówczas, kiedy sekretarz nie został powołany. Dlatego zapytałem. Jest powołany sekretarz stanu, więc zapytałem… rozumiem, przyjmuję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iadom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praszam, panie sędzio, panie ministrze, w aktach sprawy jest upoważnienie ministra Biernackiego, jest ono wystarczające i pan minister Królikowski, i pani minister Hajduk mają upoważnienie do reprezentowania go na rozprawie w sprawie K 31/12.</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przewodniczący, ja w ogóle o to nie pytam. Ale jeśli pan prezes chce dopytywać dalej, t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nie, bo to było już ogłoszone, że pełnomocnictwo jest w aktach, więc to nie jest przedmiotem spor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ja mógłbym wrócić do zadawania pyta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osz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Rozumiem, że te sto kilkadziesiąt upoważnień, które są zawarte w ustawie — Prawo o ustroju sądów powszechnych stanowisko ministra jest takie, że może powierzyć zarówno podsekretarzowi stanu, jak i sekretarzowi, niezależnie czy sekretarz stanu został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inisterstwie powołany? Czy tak należy ten przepis rozumie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Króli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Minister sprawiedliwości i organy administracji rządowej rozumieją ten przepis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akim zakresie, w jakim został do tej pory interpretowany przez organy sądowe, przez Trybunał Konstytucyjny i przez Sąd Najwyższy. Oznacza to, w tej interpretacji, że przepis ten nie zabrania wprowadzenia podziału kompetencyjnego pomiędzy sekretarza stanu, który został powołany i podsekretarzy stanu, w którym podsekretarze stanu uzyskują samodzielne stałe zastępstwo w określonym zakresie. I — jeśli Wysoki Trybunał jeszcze pozwoli jedno zdanie wyjaśnienia — w praktyce, i to jest pewnego rodzaju konsensus, który był osiągnięty pomiędzy ministrem sprawiedliwości jako urzędem a Krajową Radą Sądownictwa już przed wielu laty, w praktyce to stałe zastępstwo w zakresie kompetencji ministra sprawiedliwości wynikających z prawa o ustroju sądów powszechnych wykonywał podsekretarz stanu, który był sędzią, który jest sędzią. Jakby ta pewna koncepcja współdziałania ministra sprawiedliwości z wymiarem sprawiedliwości jako tym, który sprawuje czynności judykacyjne, z pionem orzeczniczym, w takim kontekście, w jakim minister sprawiedliwości wspomaga administracyjnie i zarządza budżetem tej części, częścią XV budżetu państwa, zakładała i nie było od tego wyjątku, że tym podstawowym podsekretarzem stanu, przez którego minister sprawiedliwości wykonywał te uprawnienia był sędzia delegowany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inisterstwa Sprawiedliwości na stanowisko podsekretarza stan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była taka… chciałem się jeszcze upewni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ja mogę jeszcze coś powiedzieć, panie sędzio, jedną rzecz… b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prosz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eżeli pytanie zmierza w tym kierunku, jak tutaj pan sędzia zapytał, to chcę dopowiedzieć, że minister sprawiedliwości wykonuje zadania w zakresie nadzoru przez sędziów delegowanych do ministerstwa i to jest zapis ustawowy, który wynika z ustaw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roju sądów powszech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to chciałbym wrócić jednak do mojego pytania… To mam pytanie drugie, z tym związane. Czy widzi minister jakieś granice możliwości powierzania, delegowania — raz jeszcze powtórzę, chodzi mi o sytuację tak jak jest dzisiaj, czyli powołania sekretarza stanu… inaczej rzecz ujmując, czy są jakieś granice, czy minister uważa, że są jakieś granice możliwości delegowania tych ustawowych, jak powiedziałem, w ponad stu jednostkach redakcyjnych, kompetencji minist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Króli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 tym wypadku podstawowym problemem, który należy… Żeby odpowiedzieć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ytanie, należy zastanowić się nad tym, jaki charakter mają uprawnienia ministra sprawiedliwości wynikające z prawa o ustroju sądów powszechnych. Innymi słowy, czy one mieszczą się w pełni, w zakresie, w jakim przekazuje na rzecz ministra konstytucyjnego Konstytucja w art. 149, jeśli dobrze pamiętam, a mianowicie przewiduje to, że minister konstytucyjny może wykonywać dwie czynności: może kierować działem administracji albo może wykonywać polecenia prezesa Rady Ministrów. Jeżeli wszystkie te uprawnienia,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tórych mowa w prawie o ustroju sądów powszechnych, mieszczą się w zakresie kierowania działem administracji, to konsekwencją tego jest przyjęcie poglądu, że te zadania minister, zgodnie z art. 37, wykonuje przy pomocy sekretarza i podsekretarzy stanu. Może, zgodnie z przepisam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ajmy] niezależnie, tak, czy został powołany, bo o t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Króli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Mówimy o ust. 1. I teraz w orzecznictwie Trybunału Konstytucyjnego, to jest takie orzeczenie w sprawie uprawnień podsekretarza stanu i sekretarza stanu, który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poważnienia ministra finansów podpisał czy wydał akt wykonawczy do ustawy, zawarto stanowisko, które do tej pory administracja rządowa traktowała jako wyznacznik interpretacyjny tej sytuacji konkretnej, w szczególności minister sprawiedliwości,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dsekretarza stanu, w tym wypadku, nie występuje jako samodzielny organ pomocniczy w stosunku do ministra sprawiedliwości. Innymi słowy, nie ma takiej konstrukcji, w której następuje przekazanie kompetencji ministra sprawiedliwości na rzecz podsekretarza stanu, który je wykonuje. To by oznaczało subdelegację kompetencji. Trybunał Konstytucyjn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amtym orzeczeniu stwierdził, że relacja pomiędzy ministrem konstytucyjnym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dsekretarzem i sekretarzem stanu jest taka, że wykonanie uprawnień ministra konstytucyjnego przez sekretarza lub podsekretarza stanu, jeśli był powołany sekretarz stanu, nie narusza zakazu subdelegacji, bowiem nie jest… konsekwentnie nie naruszyło także art. 37. Innymi słowy, ta interpretacja, którą przyjmuje minister sprawiedliwości,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go co wiem, to jakby cała sfera administracji rządowej, wskazuje na możliwość podziału kompetencyjnego bez granic, które by uniemożliwiały przekazanie podsekretarzowi stanu zadań w związku z tym, że jest powołany sekretarz stan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żeby nie ulegało wątpliwości, co do zarzutu drugiego i trzeciego we wniosku Krajowej Rady Sądownictwa, zdaniem ministra, nie ma tu przeszkód tak natury, powiedzmy, związanej z ustawą o Radzie Ministrów do zastępczego wykonywania kompetencji minist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sędzio, wykonywanie zadań to nie zastępowanie, to jest… to różne są granice pojęciowe. Podsekretarz stanu wykonuje — tak w ust. 1 art. 37 — zadania ministra. Minister przy pomocy sekretarza. Ale to nie jest tożsame z zastępowaniem minist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Chodzi mi o ust. 5… Panie ministrze, no zadałem przecież pierwsze pytanie,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tóryś z panów wykonuje zastępczo kompetencje z nadzoru administracyjnego ministra, po t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zastępczo —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wprost wykonuje któreś z kompetencji przypisane… tych mocno powyżej st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trybie ust. 1.</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zdaniem ministra ust. 5 w tym wypadku nie znajduje zastosowania,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oim zdaniem —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Króli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Zdaniem ministra sprawiedliwości, zgodnie z dotychczasową interpretacją całego 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37, art. 37 ust. 5 nie może być interpretowany jako sytuacja, w której podsekretarz stanu nie może wykonać z upoważnienia ministra sprawiedliwości jego kompetencji w zakresie podziału kompetencyjnego, który panuje w Ministerstwie Sprawiedliwości, w sytuacji, kiedy jest powołany sekretarz stan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słowo „zastępuje sekretarz” jakby nie ma tu miejsca dopóki jest obsadzone stanowisko minist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Króli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jak rozumiem orzecznictwo trybunału, druga norma wyinterpretowana z tych przepisów wskazywała na to, że to zastępowanie ministra, o którym tutaj jest mowa, dotyczy sytuacji braku ministra konstytucyj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umiem, nieobsadzenia, po prostu, stanowis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Króli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je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Bardzo dziękuję. Teraz miałby pytania do pana prokuratora. Chciałbym spróbować uściślić pogląd urzędu prokuratorskiego. Chodzi mi o… wpierw zacznijmy może od art. 112. Kwestia doprecyzowania przez regulamin Sejmu pojęcia „czytanie”. Który element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112 Konstytucji tu jest właściwy? Porządek prac? Tryb działalnośc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Raczej chyba „porzą… Tak, bo to jest… „Organizacja wewnętrzna” — to na pewno nie. Więc „porządek prac” Sejmu tak, dlatego że to są prace Sejmu, prace legislacyjne, więc porządek prac, czyli porządek rozpatrywania projektów ustaw. To są te trzy czytania.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yłoby chyba najbardziej adekwatne do t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takim układzie czy zdaniem prokuratora autonomia regulaminowa Sejmu znajduje ograniczenie w wyraźnych normach Konstytucji? Czy granicą interpretacji dla regulaminu są przepisy Konstytucj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Wysoki Trybunale, autonomia regulaminowa nie może prowadzić do tego, żeby w drodze regulaminu obchodzić regulacje konstytucyjne, które wprost pewne materie normuj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rugie pytanie mam podobne, jak to, które kierowałem do przedstawiciela ministra. Jaka jest granica zastępczego wykonywania kompetencji Sejmu, rozumianego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tytucji, czyli 460 posłów, będącego organem władzy ustawodawczej, działającego jawnie, na rzecz jego organów?</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soki Trybunale, ponieważ w przypadku art. 112 jest mowa o porządku pracy Sejmu, a art. 119 mówi o rozpatrywaniu projektu w trzech czytaniach przez Sejm, przy czym… przez Sejm, czyli w tym przypad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prokuratorze, chciałbym na razie ogólnie, bo do art. 119 będę chciał wrócić. Ogólnie, czy widzi urząd prokuratorski jakieś granice zastępczego wykonywania wyraźnych konstytucyjnych kompetencji Sejmu przez jego organy poprzez, po prostu, przyznanie tej kompetencji zastępczo, w drodze regulamin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m, gdzie ta kompetencja jest tak określona, iż nie powinno budzić żadnych wątpliwości, że to jest kompetencja całego Sejmu, to wówczas nie powinna być on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rodze regulaminowej przenoszona na orga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to, że art. 120 mówi, że Sejm uchwala ustawę, jest oczywiste, że nie moż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Że nie może komisja uchwalić ust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umiem, że również [tego], że Sejm decyduje w imieniu Rzeczypospolitej o stanie wojny również nawet regulamin nie może [tego] powierzyć komisj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jest, Wysoki Trybunale, tak to jest interpretowa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teraz przejdźmy do art. 119. Rozumiem, że prokurator nie kwestionuje,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119 zarówno się mówi o Sejmie w całości, jak i o organach wewnętrz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amy ust. 3, który mówi o dwóch organach wewnętrznych Sejmu, w tej samej jednostce redakcyjnej. Proszę mi wyjaśnić, zdaniem prokuratora, jaki argument przemawia za tym, żeby w jednej jednostce redakcyjnej mówić o Sejmie w innym rozumieniu niż art. 96 ust. 1 Konstytucji, używając równocześnie… odwołując się do dwóch organów wewnętrznych w ust. 3, czyli do marszałka i komisj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tu można przyjąć chyba tylko i wyłącznie to, że istniała pewna tradycja prac parlamentarnych i w momencie uchwalenia Konstytucji ustrojodawca zdawał sobie sprawę z tego, że pojęcie dwóch czytań, jakie występowało wcześniej, czy teraz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lei trzech czytań, oznaczało pewien sposób procedowania Sejmu i zakładano, że tego rodzaju prace mogą być, przynajmniej co do tego wstępnego etapu, wykonywane przez komisję. To nie wynika z literalnego brzmienia tego przepisu art. 119, ale można powiedzieć, że jest to coś w rodzaju zastanej tradycji dotyczącej procedowania przez Sejm nad ustawam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prokuratorze, czyli powiedzmy, że słowo „czytanie” w Konstytucji jest pojęciem zastanym.</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jaki miało ono sens w grudniu 1992 roku, kiedy po raz pierwszy znalazło się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kście „małej” konstytucj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przyznaję, że w tej chwili tekstu „małej” konstytucji nie mam i nie wiem, ja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hodzi mi o rozumienie, bo na takiej samej zasadzie nie ma definicji ustawy, no, ale uważamy, że Konstytucja posługuje się pojęciem zastanym, czyli rozumiem, że nie może sobie dowolnie rozumieć pojęcia „ustaw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z tym, że ja, po prostu, nie pamiętam, czy w „małej” konstytucji było jakieś zastrzeżenie co do tego, jak mają te czytania wyglądać. Tego, po prostu, nie pamiętam,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yły jakieś uszczegółowiające normy, natomiast jeżeli chodzi o sam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rzepraszam, że przerwę, ale jeśli się zgodzi urząd prokuratorski z tym, że to było pojęcie zastane, to znaczy, [że] musiało mieć w chwili konstytucjonalizacji jakąś treść.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a się inaczej.</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w takim układzie należy rozumieć to, że istnieją pewne etapy prac parlamentarnych, które polegają na tym, że obraduje się nad projektem ustawy w określony sposób, zapoznaje się z jego treścią, wnosi poprawki do tego projektu, obraduje się nad tymi poprawkami, decyduje o ich przyjęciu lub nie, ostatecznie decyduje się o przyjęciu tekstu ust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prokuratorze, to może przejdźmy do art. 235 Konstytucji, może tu będzie łatwiej. Czy to czytanie, pierwsze i trzecie, da się w jakikolwiek sposób zinterpretować, aby można było powiedzieć, że jest możliwość zastępczego jego odbycia na posiedzeniu komisj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ojekt ustawy o zmianie może przedłożyć co najmniej 1/5 ustawowej liczby posł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amy pierwsze czytanie w ust. 3, mamy o trzecim czytaniu w ust. 5…</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tak, tak, bo to jest… to są wymogi dotyczące całości t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umiem, że to jest to samo pojęcie, co w całej Konstytucji? Chyba że pan prokurator ma inny pogląd, że tutaj jest inne rozumienie „czytani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ie, tutaj to jest to samo, przy czym tu należy wziąć pod uwagę to, że ponieważ mamy do czynienia z aktem o szczególnej randze, takim, co do którego już nawet sam Sejm w swoim regulaminie… Może inaczej. Takim, co do którego nie ma wątpliwości, że jest on</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ktem wyższej rangi, niż te, co do których Sejm w swoim własnym regulaminie przyjął, iż nie może zastępczo wykonywać tej funkcji parlamentu, funkcji polegającej na pierwszym czytaniu, w odniesieniu do tego projektu, organ Sejmu w postaci komisji. Chodzi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deksy, na przykład, czy ustawy ustrojowe. Konstytucja jest ważniejs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prokuratorze, no ale czy akurat art. 235 wyłącza możliwość odniesienia tutaj autonomii regulaminowej do art. 112?</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utonomii regulaminowej — nie, dlatego że ta autonomia regulaminowa konkretyzuje ten przepis, konkretyzuje w ten sposób, że nawet mówi przecież regulamin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wołaniu komisji nadzwyczajnej do spraw rozpatrzenia projektu Konstytucji. Ale tam regulamin mówi o tym, że to Sejm może powołać taką komisję i tam jest ten tryb odrębnie uregulowany. Z tym, że chodzi o to, że ten tryb, który jest określony w regulaminie, wskazuje na to, iż nie ma odstępstwa co do tego, iż w przypadku Konstytucji mamy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zynienia z jakimś szczególnym trybem, który dostosowany jest do wymogów tutaj określonych bezpośrednio w Konstytucji, że to jest coś innego niż zwykły tryb prac nad ustaw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prokuratorze, to zadam tak pytanie. Czy zdaniem prokuratora, bo to jest kluczowe dla mnie, że „czytanie” w chwili, kiedy przejął je ustrojodawca, było w zasadzie bez wyjątków w polskiej tradycji prawa parlamentarnego rozumiane jako uczynienie przedmiotem obrad izby projektu ustawy? Czy urząd prokuratorski ma inną wobec tego definicję czytani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ie, nie. Czytanie to było właśnie to, to było przystąpienie do pracy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eprowadzenie prac nad projektem ustawy przez parlamen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zdaniem prokuratora, przynajmniej zasadą, nie mówię — regułą, niemającą odstępstwa, było to, że to rozumienie uczynienie przedmiotem prac izby jako całości było? Czy w którymś okresie parlamentaryzmy było inne rozumieni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Co do tego, że w ogóle co do zasady pierwsze czytanie ma się odbywać, na przykład posiedzeniach komisji, chyba takiej zasady… takiej zasady chyba nie było.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pominam sobie, żeby by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 kiedy, w takim układzie, nie istniało takie rozumienie, nawet od okresu dwudziestolecia międzywojennego? Żeby ta definicja, którą się zgodziliśmy, że jest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czynienie przedmiotem obrad izby projektu ustaw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Wysoki Trybunale, ja przyznaję, że w tym momencie nie jestem w stanie powiedzieć, od kied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dobrz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dopuszczalne było pierws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panie prokuratorze, nie pytam…</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czytanie na posiedzeniach komisji i w jakiej formie ono było dopuszczalne, ale było to już przed wejściem, na pewno przed obowiązywaniem jeszcze aktualnej Konstytucji, a kiedy po raz pierwszy zostało wprowadzone, przyznaję, że w tym momencie nie jestem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tanie na to pytanie odpowiedzie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e prokuratorze, nie, moje pytanie [nie] jest, kiedy po raz pierwszy,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i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pytałem, czy jest przynajmniej zasadą, bo od każdej zasady możemy mieć wyjątki, tylko chodziło mi o to, czy był taki, czy znany jest panu choć jeden okres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ziejach polskiego parlamentaryzmy, aby słowo „czytanie” nie było, przynajmniej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sady, przypisane pracom izby jako całości. Poza tym okresem krótkim, gdzi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góle pojęcia „czytanie” nie było w regulaminie, bo był taki okres.</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le w takim układzie, to „czytanie” należałoby rozumieć jako zasadę taką,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sady jest to rzeczywiście na forum izby. Praktyka, owszem, parlamentarna była różna w różnych okresach, ale w każdym bądź razie rozumienie tego w ten sposób to nie… bo nie przypominam sobie jakiejkolwiek regulacji, która by mówiła wprost, że pierwsze czytanie ma się odbywać na forum organu Sejmu, jakiegoś, a nie całego Sejmu, a nie izb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e prokuratorze, chciałbym mówić w ogóle o czytaniu, w [każdym] razie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ierwszym. A teraz spróbujmy ustalić, jakie to mogłyby być zasady bądź wartości konstytucyjne, które by pozwoliły uzasadnić, aby w regulaminie Sejmu mógł być od tego wyjątek. Czy pan prokurator mógłby wskazać takie normy, zasady, bądź wartości konstytucyjne, które by uzasadniały w regulaminie odstąpienie od tej zasady, czyli nierozumienia Sejmu jako izb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można, powiedziałbym, przyjąć to, że wprowadzenie zasady trzech czytań w miejsce dwóch czytań oznacza oczywiście wydłużenie procesu legislacyjnego o ten jeden etap i w tych warunkach, można powiedzieć, że jeżeli zapewnimy określone możliwości zapoznania się przez parlamentarzystów z projektem ustawy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rażenia przez nich swojego stanowiska, a takie możliwości regulamin Sejmu, jak wiadomo, przewiduje także w przypadku rozpatrywania projektu ustawy na posiedzeniu komisji, to można takie odstępstwo wprowadzić. To wydłużenie procesu o jeszcze jedno czytanie, tego procesu legislacyjnego, jak sądzę, uzasadnia to, żeby na tym pierwszym, wstępnym etapie przyjąć zasadę, by nie ograniczać możliwości procedowania nad projektami ustaw tylko i wyłącznie do sytuacji, kiedy Sejm obraduje na posiedzeniu plenarnym. Pamiętajmy też o samej faktycznej organizacji pracy Sejmu, która charakteryzuje się tym, że posiedzenia komisji mogą się odbywać znacznie częściej, niż</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posiedzenia parlamentu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 xml:space="preserve"> i zwykle to tak jest, mamy do czynienia z sytuacją taką, kiedy mieliśmy do czynienia z transformacją ustrojową, która wymagała dosyć gruntownej przebudowy systemu prawnego i w tych warunkach usprawnienie procesu legislacyjnego poprzez powierzenie prac na etapie wstępnym komisjom sejmowym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arunkach, podkreślam, zapewnienia wiedzy o tej pracy i możliwości uczestniczeni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ch wszystkim innym, zainteresowanym posłom, w warunkach, kiedy ten pierwszy etap nie jest, powiedziałbym, etapem, który przesądzałby ostatecznie o kształcie, to jest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żliwe, tym bardziej, że to gremium mniejsze nie jest w stanie, w sposób, powiedziałbym, decyzyjny, samodzielny zablokować dalszych prac nad projektem, bo jak wiadomo, ewentualne odrzucenie projektu to jest rekomendacja tylko komisji, a nie decyzja całego parlamentu. Więc w tych warunkach, Wysoki Trybunale, tego rodzaju uproszczenie jest, jak sądzę, uzasadnione, i można przyjąć jego dopuszczalnoś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e prokuratorze, czyli rozumiem, że zdaniem prokuratora, wyraźna wola ustrojodawcy zwiększenia liczby czytań z dwóch do trzech, równocześnie uzasadnia teraz odstąpienie — i teraz jeszcze nie chcę powiedzieć, w jakim jeszcze zakresie — od</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wiązania słowa „czytania” z pracami izby jako całośc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ynajmniej na takim etapie, żeby nie wypaczyć tej roli procesu legislacyjnego, który polega na tym, że jednak ostatecznie o kształcie tego projektu musi decydować Sejm. Mało tego, że Sejm musi decydować także… To znaczy, decydując o tym ostatecznym projekcie, musi mieć możliwość refleksji nie tylko nad projektem pierwotnym, ale i nad poprawkami. Co akurat te trzy czytania w sumie zapewniaj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drugie czytanie mogło być też przeniesione na poziom komisj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soki Trybunale, sądzę, że nie.  Uwagi na to, że to jest etap, na którym izba zapoznaje się z pracami poszczególnych komisji, przede wszystkim to jest temu poświęcony etap prac parlamentarnych i w związku z tym tutaj jednak gremium, przepraszam, plenum Sejmu jest akurat tym forum, na którym stanowiska poszczególnych komisji powinny być prezentowa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waga treści ustawy decyduje również o tym, czy może regulamin Sejmu określić, czy to izba, czy komisja jest forum odbywania pierwszego czytania? Ma jakieś znaczenie czy nie? Z punktu widzenia treści Konstytucj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Ma, Wysoki Trybunale, i powiem więcej, gdyby się okazało, że Sejm przyjąłb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woim regulaminie to, iż ze względu na rodzaj, charakter, znaczenie tego aktu ustawodawczego, zawsze pierwsze czytanie odbywa się wyłącznie na posiedzeniu komisji, no to to można byłoby nawet kwestionować chyba z punktu widzenia zgodności z zasadami konstytucyjnymi. Natomiast jako taką zasadę, iż te — przepraszam za to określenie, ale — trochę może mniej znaczące, chociaż u nas nie ma, oczywiście, pojęcia ani ustaw organicznych, ani ustaw jakichś innych ważniejszych niż inne, ale te może mniej znaczące dla państwa, dla jego funkcjonowania, dla jego ustroju akty mogą być rozpatrywan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ierwszym czytaniu na posiedzeniu komisji, to wprowadzenie takiego uregulowania jest dopuszczal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prokuratorze, czy ustawa z 18 sierpnia 2011 roku, której dotyczy wniosek, należała, z punktu widzenia Konstytucji i art. 119, do tej materii, która mogła być przekazana komisj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daniem prokuratora generalnego —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Czy w takim układzie prokurator uważa, że tryb dojścia tej ustawy do skutku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unktu widzenia art. 119 ust. 1 jest zgodny, czy nie jest zgodny z art. 119 ust. 1?</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to jest pośrednia niezgodność, dlatego że musimy art. 119 rozpatrywać w kontekście art. 112, a więc w sytuacji, kiedy zakładamy możliwość odstępstwa od zasady określonej, powiedziałbym, ogólnie i zakres tego odstępstwa jest sprecyzowany w art. 112, to powinniśmy poszukiwać tego przepisu Konstytucji, który jako pierwszy najbliżej jest tej materii, która jest uregulowana, powiedzmy, innym aktem, która ma być oceniana. A więc tym przepisem, który wprowadza pewne odstępstwo od zasady jest art. 112 i chodzi o to, że ten art. 112 powinien być interpretowany przez pryzmat art. 119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gólnych zasad Konstytucji. Dlatego mówimy o naruszeniu art. 112, a nie art. 119. Pośrednio — tak. Ale pośrednio to jest tak, jak w przypadku takim, kiedy w zasadzie każde naruszenie takiego trybu będzie oznaczało także naruszenie chociażby zasady demokratycznego państwa prawnego. To jest, powiedziałbym, też pewien stopień już uogólnienia, ponad normę bardziej konkretną, która ustanawia… z której wynika możliwość wprowadzenia pewnych wyjątków od ogólnej zasady, czyli art. 112.</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prokuratorze, czy w takim układzie ta ustawa doszła do skutku w trybie zgodnym z przepisami Konstytucj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zdaniem prokuratora generalnego — nie, ale to jest… my poszukujemy tej niezgodności w stosunku do art. 112 ujmowanego w związku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stanowieniami regulaminu, które to postanowienia regulaminu uznajemy z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dpowiadające wymogom artykułu… za mieszczące się, powiedziałbym tak, w granicach, w jakich ta autonomia regulaminowa z art. 112 może odstępstwa wprowadzać. A zatem, naruszenie… mamy do czynienia z naruszeniem art. 112 ujmowanego łącznie z art. 37 ust. 2 regulaminu. Ale art. 112, a nie art. 119. W konsekwencji dopiero, dalej art. 119 i art. 2 Konstytucji, it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e prokuratorze, ale jak by nie było art. 119 ust. 1, to na czym by miało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ruszenie art. 112 polegać?</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aruszenie art. 112 miałoby polegać przede wszystkim na tym, że jest… powiedziałbym tak, że w sposób zgodny z zasadami konstytucyjnymi art. 112… Może inaczej, art. 112 wprowadza zasadę autonomii regulaminowej. Ta autonomia regulaminowa musi czynić zadość pewnym wymogom. Więc wymóg ustanowienia trzech czytań jest absolutnie niepodważalny i to wynika z art. 119 i w tym zakresie jest on źródłem również dla interpretacji art. 112. Ale oprócz tego art. 119 są też, powiedziałbym, inne przepisy, które mówią o tym, jaka materia jest szczególnie istotna i na przykład, przepisy, które mówią o tym, że niektóre regulacje nie mogą być rozpatrywane w trybie pilnym, dlatego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a refleksja nad tymi projektami powinna być pogłębiona, więc…</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prokuratorze, może już ostatnie pytanie mam. Proszę mi powiedzieć, to jak należałoby w tej jednostce redakcyjnej, jaką jest art. 119, zmienić ust. 1, żeby dla urzędu prokuratorskiego nie ulegało wątpliwości, że Sejm to nie jest nic innego jako izba, jako całość? Tak legislacyjnie. Co jeszcze by musiał dopisać ustrojodawca, aby urząd prokuratorski rozróżnił pojęcie „komisji” z ust. 3 i „Sejm” jako izbę w ust. 1?</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wiedzmy, Sejm rozpatruje projekt ustawy w trzech czytaniach na posiedzeniach plenar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umiem,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eraz bardzo proszę panią sędzię Gintowt-Jankowicz.</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a chciałabym wrócić jednak na kilka prostych pytań do prozy życia sądowego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rytarzy parlamentarnych. We wniosku pisemnym krajowej rady mamy zakwestionowany m.in. art. 31a § 1 pkt. 1, 3, 4, ale z pewnym akcentem szczególnym na pkt 3 tego paragrafu, to znaczy fakt, że ustawodawca dyrektorowi sądu przyznaje pozycję zwierzchnika służbowego, który dokonuje czynności z zakresu prawa pracy w stosunku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acowników administracji sądu, każdego. I również w pisemnym wniosku, ale bardzo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raźnie również podkreśliła pani prezes w wystąpieniu ustnym, została wymieniona tylko jedna grupa tych pracowników administracji, mianowicie pracownicy sekretariatów.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iązku z tym chciałabym bardzo prosić, nie wiem, może pani prezes zechce przypomnieć nam taki przeciętny, typowy schemat struktury organizacyjnej całej tej części administracji sądowej poza sekretariatami. Jakież jeszcze inne jednostki i mniej więcej proporcje jak wyglądają między pracownikami sekretariatów wydziałów — wydaje się, jest ten akcent położony wyraźnie — a innych jednostek wewnętrznych, organizacyjnych. Rozumiem, że rozmawiamy o jakimś sądzie przeciętnym, średniej wielkości, na ile można króciuteńko ten schemat uzupełnić, że nie tylko sekretariaty tworzą administrację w sądzie, jeśli pani prezes [tak] uprzej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Oczywiście, w grę będą tu wchodziły jeszcze: oddział gospodarczy, oddział administracyjny, oddział kadr, sekretariaty prezesa, ewentualnie wiceprezesów no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dział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sięgowość, główny księgo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łucham?</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sięgowość, główny księgowy. Kto jeszc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No, kancelaria tajna — tutaj jeszcze koledzy podpowiadają w tej chwil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zecznik prasowy sądu, jakiś zespó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ale funkcję rzecznika prasowego sądu najczęściej pełni sędzia. Tak, że tutaj, jeżeli chodzi o rzecznika prasowego sądu, to nie są to pracownicy administracyjni sąd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oże parę osób jednak obsługi w tych dużych sąda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szcze kwestia obsługi informatycznej, również w tej chwili odgrywającej coraz większą rolę.</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także techniczny. Techniczny jakiś zespó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o, to oddział, powiedzmy, administracyjny, który te sprawy… administracyjny ewentualnie gospodarczy, więc… Ja może nie jestem najlepiej tutaj przygotowaną osobą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dpowiedzi na to pytanie, bo mogę szczegółowo powiedzieć, jak wygląda struktura sądu administracyjnego, nie sądu powszechnego…</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ędzia jak pani preze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model jest, można powiedzieć, zbliżony. Więc tutaj, oczywiście, nie tylko pracownicy sekretariatów sądowych są podlegli dyrektorowi sądu. Natomiast w przypadku pracowników sekretariatów sądowych mamy do czynienia z największym wpływem ich pracy na zapewnienie właściwego toku wewnętrznego urzędowania sądu. I na tę sferę orzekania. Aczkolwiek ja w niczym nie umniejszam znaczenia tych innych pracowników, którzy zajmują się zapewnieniem właściwych warunków technicznych.</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 prezes, proszę pozwolić mi trochę tak przekornie zadać takie pytanie. Gdyb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j chwili zgasły wszystkie światła na tej sali, w której my jesteśmy i byłoby to wynikiem zaniedbania kogoś z absolutnie technicznej ekipy, nie wiem, bezpieczniki nie zadziałały,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iem… Czy to by nie wpłynęło na tok postępowania akurat trybunał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oczywiście, że by wpłynęło, więc tutaj…</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sposób zasadnic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utaj, powiedzmy sobie, dlatego uważam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roszę pozwolić, jeśli pani prezes pozwoli. Ja jeszcze zadam takie właśnie, jak mówię, takie trochę przekorne pytanie. Czy nie jest tak, że jednak cały zespół administracji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 każdego organu, zarówno sądu, jak — nie wiem — Komisji Nadzoru Finansowego, cały zespół administracji przyczynia się, pracuje dla, obsługuje ten organ. Jeżeli wykażemy,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kaś cząstka tej administracji nie jest potrzebna, to znaczy, nie bierze udziału,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pływa na efekt pracy organu, to może trzeba się zastanowić, czy nie za szeroko żeśmy zatrudnili w tej administracji? Powtarzam, tak troszkę chcę skrajne pytanie postawić, żebyśmy powrócili do jednak tej części zaskarżenia merytorycznego takż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 sędzio, oczywiście, że nas prawne funkcjonowanie sądu również w zakresie tego jądra kompetencyjnego, o którym była mow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wymierzanie sprawiedliw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 orzecznictwie Trybunału Konstytucyjnego, wpływa czy powinien wpływać dobrze wykonujący swoje obowiązki każdy pracownik administracyjny i obsługi. Tyle tylko, że jest, powiedzmy, większy i bezpośredni wpływ, i można powiedzieć o wpływie technicznym, tym pośrednim. Ale właśnie stąd bierze się nasz zarzut naruszenia art. 10 ust. 1 i art. 173 Konstytucji przy przyjęciu modelu, gdzi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rt. 2 już nie? Bo mamy we wniosku wskazany również art. 2?</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ównież i art. 2…</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wójka, dziesięć i sto siedemdziesiąt trz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ylko ja w tej chwili akcentuję na te przepisy, które, powiedzmy, najmocniej ilustrują, naszym zdaniem, tę kwestię, którą tutaj podnosimy. Stąd bierze się ten nasz zarzut, że wyjęcie spod nadzoru prezesa administracji, czy tej obsługi, administracji, w ściślejszym tego słowa znaczeniu obsługi technicznej, powoduje, że również osłabiona jest t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dstawowa funkcja orzecznicza, że tutaj nie możn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 prezes, przepraszam, przepraszam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prowadzać…</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bo jednak chciałabym właśnie dojść do tekstu zaskarżonego przepisu. Mianowicie: wykonuje czynności z zakresu prawa pracy. To znaczy… Co to znaczy? Że ten dyrektor sądu w stosunku do tych wszystkich grup pracowników, jak to wnioskodawczyni,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rajowa rada, wnioskodawczyni rozumie: wykonywanie czynności z zakresu prawa pra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cież to nie jest współpraca, tylko o co chodz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hodzi o zawieranie… o zatrudnianie tych pracowników, o rozwiązywanie z nimi umów o pracę…</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 to już takie skrajne… Ale tak na co dzień, po drodze, urlop, wydat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O przyznawanie im urlopów, o określanie wynagrodzenia, o nagradzanie ich, no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akże, co jest bardzo istotne w tym zakresie, o wydawanie poleceń służbowych, przy czym właśnie zwracamy uwagę tutaj na to, że z uprawnień prezesa sądu wyłączono wydawanie poleceń tym pracownikom, którzy są wymienieni w art. 31a § 1 pkt.3, bo jeśli spojrzymy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n przepis… To znaczy, na ten przepis trzeba patrzeć w związku z kompetencjami prezes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dobrze. A w takim razie spójrzmy przez chwileczkę na sytuację dwóch grup pracowniczych: asystentów sędziego i pracownika sekretariatu wydziału. Asystent sędziego współpracuje na co dzień z sędzią. Ustawodawca pozostawia — rozumiem — jemu prezesa sądu jako pracodawcę, który wykonuje w stosunku do niego czynności z zakresu prawa pracy, a asystent na co dzień pracuje z sędzią, nie wiem, może z kilkorgiem sędzi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najczęściej byw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Czy obserwują państwo jakieś szczególne pole konfliktu na skutek tego, że nie sędzia wykonuje  czynności z zakresu prawa pracy wobec swoich, swojego asystenta? Czy to jest pole konfliktu? Że o urlopie, dniach wolnych, dodatkach decyduje nie sędzia, dla którego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tórym bezpośrednio pracuje asystent? Tylko prezes sądu, według ustawy o ustroju sądów. Czy to rodzi pole konfliktu, że jest rozdzielenie, z kim pracu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żeli można, to może pani sędzia Goner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sędzia wydaje polecenia asystentom, proszę zrobić to, tamto, to sprawdzić,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mniej tym, który reprezentuje pracodawcę w czynnościach z zakresu prawa pracy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st sędz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w przypadku asystentów, to są oni tą grupą pracowników, która nie jest wymieniona w art. 31 § 1 pkt 3…</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łaśnie. Ano właśnie, dlatego biorę ten przykład. Bo chciałam prosić wnioskodawczynię o powiedzenie mi, czy współpraca sędziego z asystentami jest porównywalna z współpracą sędziego, czyli wymiar sprawiedliwości, obszar, do którego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hcemy w żaden sposób dopuścić nadzoru organu administracyjnego, jest… Gdzie współpraca jest bliższa i rozdzielenie współpracy merytorycznej i uprawnień pracodawcy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ziedziny prawa pracy, czy jest porównywalne? Rozdzielenie w obu przypadkach.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spółpraca na pewno bliższa jest między sędzią 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systentem.</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systentem. A pracownicy, no, na przykład sekretariatu, są dalej. Czyli pytanie następne, jeśli panie tak uprzejme. Co jest specyficznego w charakterze stosunku pracy pracowników sekretariatów wydziałów sądowych? Czy są jakieś cechy specyficzne ich stosunku pracy, że spośród tej, rozumiem, dużej grupy pracowników administracji możemy wyróżnić akurat tę grup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oże troszkę od innej strony. Chodzi o to, po prostu, że poddanie tych pracowników sekretariatów — na razie zostawiam na boku całą ekipę techniczną, zajmującą się, nie wiem, konserwacją…</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aaa, na przykład księgowość, głównego księgowego możemy całkiem… zostawiamy? Tak pani sędzia uważ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z księgowością, faktycznie, ale to jest wyraźna domena dyrektora. I już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przednim stanie prawnym wszystko, co było związane z budżetem sądu, z planowaniem budżetu, wydawaniem pieniędzy, zamówieniami, zawieraniem umów dotyczących wydawania środków publicznych, to było poddanych dyrektorowi, władzy dyrektor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praszam, jak to działało? Z wiedzy krajowej rady, jak t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Myślę, że różnie. W zależności od tego, jak układała się współpraca dyrektora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ezesem, ale generalnie chyba prezesi byli zadowoleni z tego, że przynajmniej częściowo byli odciążeni od tych kwestii finansowych, budżetowych, no, ale w poprzednim stanie prawnym, tym sprzed nowelizacji, pozycja prezesa była silniejsza w stosunku do dyrektora, w tej chwili nie ma tak silnej pozycji prezes. Natomiast wracam teraz do tego…</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do cech specyficznych zatrudniania pracowników w sekretaria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tóż, oczywiście, praca pracowników sekretariatu, tych, którzy bezpośrednio obsługują prowadzone postępowania, toczące się postępowania sądowe, czyli to, na czym nam szczególnie zależy, żeby było sprawnie, szybko, kompetentnie i bez jakichś tutaj obstrukcji, to to jest taka sytuacja, że jeżeli cokolwiek się staje z pracownikiem, prezes w tej chwili, według obecnego stanu prawnego, prezes nie może podjąć, prezes sądu, nie może podjąć żadnej decyzji personalnej, kadrowej, związanej, na przykład, z przeniesieniem tego pracownika do innego wydziału. Bo decyzje, dyspozycje w tym zakresie moż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da dyrekto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podjąć decy… tylko</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to ź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jeżeli, na przykład, mamy taką sytuację…</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Gorzej tą decyzję podejm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st petentem, prezes jest petentem u dyrektora, prawd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dobrze. No i stało się coś z pracownikiem sekretariatu, jest probl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tało się z pracownikiem sekretariatu, na przykład, jest kwesti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kto go zastąp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taka, że mamy dłuższą chorobę, urlop macierzyński, itd. W poprzednim stanie prawnym prezesi próbowali te braki kadrowe jakoś naprawiać, nie chcę powiedzieć słowa „łatać”, chociaż ono akurat byłoby tutaj adekwatne do sytuacji, na przykład były zatrudniane osoby na zastępstwo, czasami nawet prezesi prosili agencję pracy tymczasowej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kierowanie pracownika do pracy w sądzi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le, przepraszam bardzo, pani sędzi, ale dlaczego nie może tego wszystkiego, zdaniem wnioskodawcy, robić dyrektor, który właśnie ma głównie te zagadnienia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zień do załatwiania? Dlaczego dyrektor na pewno gorzej to załatwi, aniżeli prezes obciążony jednak bardzo jurysdykcyjnymi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onieważ mam sygnały od naszych kolegów sędziów, także prezesów sądów,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yrektorzy nie chcą tego robić. To znaczy, dyrektorzy w ten sposób oszczędności robią, dlatego że jeżeli pracownik korzysta z długotrwałego zwolnienia lekarskiego, to wypłaca mu świadczenia z systemu ubezpieczeń społecznych Zakład Ubezpieczeń Społecznych i w ten sposób dyrektor nie płaci pensji i są oszczędności. Tak mówią prezesi. Proszę wziąć pod uwagę, że ja się posługuję tutaj przykładami podanymi przez naszych kolegów z sądów powszechnych. I w ten sposób dysponuje oszczędnościami, jakimiś środkami, na przykład na nagrody czy premie dla innych pracowników. Takie mamy sygnały. A więc decyzja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m, czy pracownika konkretnego awansować, czy go przenieść na inne miejsce w tej strukturze sekretariatów, czy mu udzielić urlopu, czy w sytuacji, kiedy go nie ma, zatrudnić kogoś na jego miejsce, czy na przykład podzielić czynności do tej pory wykonywane przez tego pracownika na innych pracowników, bo też takie słyszymy sygnały, że nie są zatrudniane na miejsce osób na długotrwałych zwolnieniach lekarskich inne osoby, inni pracownicy, tylko czynności tej osoby są rozdzielane przez dyrektora na dwóch innych pracowników, też obciążonych. Więc mamy takie mnóstwo przykładów związanych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ą</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ferą pracowniczą, która oczywiście wpływa na funkcjonowanie sekretariatów, jeśli chodzi o obsługę sędziego w konkretnych postępowaniach.</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o właśnie. Wnioskodawczyni pragnie wywieść i pragnie przekonać trybunał,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łaśnie pracownicy sekretariatów wydziałów sądowych w sposób bezpośredni właściwie biorą udział — no, nie wiem, może przesadzę, proszę mnie poprawić — bezpośrednio, że to są ich… ich praca, ich czynności są bezpośrednio związan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konywaniem zadań sądu. Jeżeli tak, to proszę mi uprzejmie powiedzieć, jakie są aktualne, obecnie obowiązujące wymagania, jeśli chodzi o poziom wykształcenia pracowników sekretariatu? Czy to jest… jakie są… były zmiany niedawno stosunkow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wiem, czy ministerstwo nie zrezygnowało z tego wymagani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skierujemy to pytanie i do ministrów, oczywiś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 niedawna było takie wymaganie, aby osoby zatrudnione w sądach miały wykształcenie wyższe, przy czym przez wykształcenie wyższe rozumiano także licencjat.</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kształcenie wyższe. Ale czy kierunek określają wymagania ustawow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Nie, nie. </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na przykład, to nie muszą być prawni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Katarzyna Goner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ie, absolutnie, to nie muszą być prawnicy. To są osoby, na przykład, p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chowaniu fizycznym, po filologiach różnych, po ekonomii, zarządzaniu, pedagogice, zależy, jak się kształtuje rynek pracy w określonym miejsc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obrze. Czyli wymaganie wykształcenie wyższe, ale niekoniecznie prawnik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ezes… znaczy, ja powiem tak, pani sędzia się odwołała do stanu sprzed tej nowelizacji, czyli po roku 2003, bo przecież dyrektor sądu od tamtego czasu już jest, więc powiem,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góle argumentacja na zasadzie przykładów, no, nie jest, jak by powiedzieć, najbardziej skuteczną argumentacją. Niemniej jednak, jeżeli już wtedy było tak,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yrektor sądu odpowiadał za gospodarkę budżetową, to powiem, że myślę, że trybunał nie będzie się dziwił, że była pewna różnica zdań, co do wysokości nagród albo łatwości zatrudniania kogoś na zastępstwo, pomiędzy tym, który tej odpowiedzialności w przypadku naruszenia dyscypliny budżetowej nie miał, a tym, który tę odpowiedzialność w przypadku naruszenia dyscypliny budżetowej miał. Chciałam zapytać jeszcze o jedną rzecz, mianowicie powracając właśnie przez chwilę do wzorców, ale wzorców, z którymi wnioskodawczyni pragnie konfrontować właśnie te przepisy, ten art. 31, a te, które dotyczą tych bardzo konkretnych obowiązków dyrektora sądu. Mianowicie, mamy we wniosku wskazany art. 2, bardzo — nie wiem, jak to tak delikatnie powiedzieć — on jest raczej wspomniany, niż</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wiedzione są argumenty o niezgodności tych przepisów typu art. 31a § 1, odpowiednie punkty, art. 21 § 3, no, ta trójka, która się wiąże i tu są te same wzorce.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niosku wnioskodawczyni, powiem, w bardzo interesujący sposób powiązała właśnie ten, raczej tylko wspomniany art. 2 Konstytucji, zasadę państwa prawnego z odpowiednim fragmentem preambuły. Ale ta, powiem, taka jakby rekonstrukcja wzorca w istocie stawia bardzo poważny zarzut, że owe właśnie postanowienia kwestionowanej ustawy w istocie, delikatnie mówiąc, nie sprzyjają. Nie sprzyjają, ale ja rozumiem tenor tych dwóch stron uzasadnienia, wręcz zagrażają rzetelnemu i sprawnemu funkcjonowaniu instytucji publicznej, jaką jest sąd. Czy mogłabym prosić o jakiś jeden, dwa podstawowe argumenty na uzasadnienie, jednak bardzo mocno sformułowanego zarzutu, że to ustawienie tego dyrektora sądu, co najmniej zagraża sprawności, ale i rzetelności działania są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e argumenty były podnoszone przez Krajową Radę Sądownictwa właściwie od</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amego początku przedstawienia przez ministra sprawiedliwości koncepcji wzmocnienia pozycji dyrektora sądu i osłabienia pozycji prezesa sądu. Krajowa Rada Sądownictw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woich opiniach formułowała stanowisko o tym, że może dojść do sytuacji, że przy stworzeniu w pewnym sensie dwuwładzy w sądach, bardzo silnej pozycji dwóch organów sądu, przy czym jeden z tych organów podlega organowi władzy wykonawczej, ministrowi sprawiedliwości w taki bezpośredni sposób, tutaj chodzi o dyrektora sąd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dnak mamy odpowiedni artykuł, który mówi, kto jest jego przełożon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 ustawa mówi o tym, że prezes jest przełożonym dyrektora sądu, tylko my wskazujemy tutaj na te szczegółowe rozwiązania, które temu przełożonemu dyrektora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ają właściwie istotnego, takiego władczego wpływu n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praszam, pani prezes, czas już późny, ja nie chciałabym przedłuż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tomiast…</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jeszcze pewnie będą pytania. Chciałab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dlaczego uważamy, wracając wprost do pytani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to moje pytanie właśnie jednak właśnie jest powiązane 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dlaczego uważamy, że tutaj mam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że to już jest zagrożenie dla rzetelności dział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łaśnie ze względu na to, że po pierwsze, może dojść do konfliktów i mamy sygnały, że do takich konfliktów w niektórych sądach dochodzi. Przy czym, w przypadku, gdy do takiego konfliktu między prezesem sądu a dyrektorem sądu dojdzie, to może zaistnieć sytuacja, że konflikt ten przełoży się na sprawność orzekania. Właśnie ze względu na zakres uprawnień dyrektora, w szczególności na te uprawnienia, które tak jak tutaj było dość dużo mowy, związane są z personelem, który bezpośrednio obsługuje to orzekani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 prezes, używa wnioskodawczyni określenia „dwuwładza” również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zasadnieniu wniosku. Wobec tego muszę zapytać. Czy ustawa, tak jak ona w tej chwili wygląda, czy ona precyzyjnie dzieli obowiązki między prezesa sądu a dyrektora sądu,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ż jest duża niejasność, że kompetencje się na siebie nakładają, zachodzą, powtarzaj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stawa formalnie czyni organem sądu, który kieruje sądem, prezesa sąd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chyba słusz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Formalnie jest taki model przyjęty w ustawie. Ale jednocześnie ta sama ustawa wyjmuje spod nadzoru prezesa te kompetencje, które powierza dyrektorowi. Przy czym czyni zarazem prezesa odpowiedzialnym za sprawność orzekania. Ta odpowiedzialność z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prawność orzekania wymaga odpowiednich warunków. Jeżeli prezes sądu nie ma wpływu, któr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 prezes, przepraszam, ale tak na… rozumiem, że nie ma pani pewnie tego jakiejś analizy szczegółowej. To jasne. Ale prośba, tak… Ja rozumiem, że właśnie to jest przedmiotem zaskarżenia, między innymi, że uważacie państwo, że ten podział kompetencji jest wyraźnie przeprowadzony i dosyć ostry. Nie zgadzacie się co d pewnych elementów przypisanych dyrektorowi sądu, ale właśnie dlatego, że można jest wyraźnie pokazać, sprecyzować: pełni prawa i obowiązki pracodawcy wynikające z prawa pracy, praw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y się nie zgadzamy przede wszystkim z tym, że prezes…</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sne. Czy to jest dwuwład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y się nie zgadzamy przede wszystkim z tym, że od kompetencji prezesa wyjęto nadzór nad działaniem dyrektora w tym zakresie, że działalność administracyjną w art. 8 podzielono na pkt 1 i pkt 2, przy czym ta działalność, która jest określona w art. 8 pkt 1, została poddan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arunki techniczno-organizacyj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przy czym te warunki zostały uszczegółowiane w art. 31a poprzez pokazanie, jakie są kompetencje dyrektora sądu i chodzi nam o to, że gdyby dyrektor sądu podlegał nadzorowi prezesa, czy gdyby prezes miał uprawnienia władcze, pozwalające na, powiedzmy, wprowadzenie zachęt materialnych, na możliwość obligatoryjnego wnioskowania o odwołanie dyrektora, który ni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to już jest inne zagadnienie, przepraszam, tak myślę zaskarżonymi przepisam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ylko to jest pewien kompleks…</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tak się właśnie […], że kompleks.</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przepisów, które znajdują odzwierciedlenie w przepisach dotyczących nadzoru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 9 i w art. 9a. I dla nas problemem jest to, że część działalności administracyjnej sądów, tak jak ją w noweli do ustawy zdefiniowano została wyjęta spod nadzoru administracyjnego prezesa. Natomiast jeżeli chodzi o ministra sprawiedliwości, to minister sprawiedliwości, który jest organem władzy wykonawczej, sprawuje, można powiedzieć, nadzór nad całością działalności administracyjnej sądów. W pewnym zakresie, tym dotyczącym pkt 1 w art. 8, tylko on jest wykonawcą tego nadzoru administracyjnego, no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czywiście dyrektorzy sądów wyższego szczebla w odniesieniu do dyrektorów w sądach szczebla niższego, ale oprócz tego również minister sprawiedliwości został wyposażon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n nadzór zewnętrzny wobec prezesów sądów w tej dziedzinie, która dotyczy wewnętrznego toku urzędowania sądu. Jeśl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znaczy, wnioskodawczyni akcentuje, że te sekretariaty wydziałów są jak gdyby bardziej związane z wymiarem sprawiedliwości, a w mniejszym stopniu należą do tego aparatu obsługi. Ja dziękuję, dziękuję, chyba że jeszcze pani prezes chce coś dodać,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je pytanie już ja otrzymałam odpowiedź,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ale ja mogę tylko ostatnie zdanie powiedzieć, ż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ie, bo tu już troszeczkę powtarzamy, trochę powtarzamy treść wniosku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gumentację główną. Dziękuję uprzejmie. Może wobec tego prośba do reprezentujących ministra sprawiedliwości, do któregoś z panów ministrów o odpowiedź na to sam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praszam, […] krótkiej przerwy, piętnaście minut.</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eraz? A czy nie mogłabym tego pytania… Bo powtarzam to samo pytanie, jak pan przewodniczący pozwoli? Tylko skończę to pytanie, mog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to…</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o zapomnę. O tej porze jeszcze… Nie mog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ja przypomnę.</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jak pan prezes przypomni… To trudn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iętnaście minut przerw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t>
      </w:r>
      <w:r>
        <w:rPr>
          <w:rFonts w:eastAsia="Times New Roman" w:cs="Times New Roman" w:ascii="Times New Roman" w:hAnsi="Times New Roman"/>
          <w:i/>
          <w:sz w:val="24"/>
          <w:szCs w:val="20"/>
          <w:lang w:eastAsia="pl-PL"/>
        </w:rPr>
        <w:t>przerwa od godz. 17.10 do godz. 17.20</w:t>
      </w:r>
      <w:r>
        <w:rPr>
          <w:rFonts w:eastAsia="Times New Roman" w:cs="Times New Roman" w:ascii="Times New Roman" w:hAnsi="Times New Roman"/>
          <w:sz w:val="24"/>
          <w:szCs w:val="20"/>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O PRZER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 sędzia Gintowt-Jankowicz, proszę bardzo.</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a chciałam prosić pana ministra o odpowiedź na to samo moje pytanie, dlatego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powiedzi pana ministra również została wyodrębniona jako szczególna grupa — pracownicy sekretariatów wydziałów sądowych. I chciałam prosić, być może, o uzupełnienie odpowiedzi na to pytanie. Czy są jakieś cechy specyficzne w stosunku pracy tej grupy, akurat tej grupy pracowników administracji sądów, czy są jakieś szczególne wymagania ustawowe co do kwalifikacji, poziomu wykształcenia, kierunku wykształcenia, bo tutaj panie nie były do końca pewne, jak aktualnie te sprawy są regulowa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jeżeli chodzi o grupę zawodową, jaką są pracownicy sekretariatu, to jest grupa, która nie ma żadnych szczególnych wymagań względem swoich kompetencji. Ustawa o pracownikach sądów i prokuratur zakładała jeszcze niedawno wymóg wyższego wykształcenia przynajmniej na poziomie licencjatu. Ten wymóg został uchylony. Chcemy wrócić, z uwagi na trudności w zatrudnianiu pracowników, szczególnie w dużych ośrodkach miejskich, wróciliśmy do poprzedniego rozwiązania, mianowicie do obniżenia wymogu wykształcenia do wykształcenia średniego, przy czym to jeszcze wymaga zmian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ozporządzeniu ministra sprawiedliwości. I to się toczy. Jeżeli chodzi zaś o szczególne obowiązki wykonywane przez pracowników sekretariatów, no to one… to są w zakresie obsługi procesów sądowych pewna szczególność jest, no bo to jest ważne, ale to są obowiązki, które wynikają wprost z przepisów albo rangi ustawowej albo podustawowej. Jeżeli zaś chodzi o szczególne umiejętności, którymi się muszą takie osoby wykazać, to jest umiejętność pisania na komputerz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o, to pewnie nie ogranicza się tylko do tej grupy pracowników. Tak panie ministrze, ale ja rozumiem, że właśnie jest jedno z pól konfliktu [między] wnioskodawczynią a ministrem sprawiedliwości co do charakteru podstawowych czynności sekretariatów wydziałów. Czy i o ile one mogą być objęte nadzorem administracyjnym,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ż, tak jak twierdzi wnioskodawczyni, charakter czynności pracowników sekretariatu jest tego rodzaju, że w istocie, jak ja próbowałam tu przeprowadzić tu to porównanie, są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jmniej takie, jak asystentów, którzy pozostali pod zwierzchnictwem służbowym prezesa sądu. Czyli, jakie są kontrargumenty ministra w stosunku do tego zarzutu, już tym razem czynności wykonywanych, podstawowych czynności, bo oczywiście, że one są rozliczne, że one tak jak akurat niezakwestionowany, ale art. 8 w pkt 2, określa, co wchodzi w obszar administracyjnej działaln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raca urzędników sądowych wchodzi w jeden obszar i w drugi obszar nadzoru administracyjnego. I jeżeli chodzi o same sekretariaty sądowe, sekretariaty wydziałów, rzeczywiście, praca polegająca na tym aspekcie pomocniczym prowadzenia procesów sądowych, to są czynności, które wchodzą w zakres nadzoru sprawowanego przez prezesa sądu, w ramach nadzoru wewnętrznego, co wynika wprost z art. 37b, § 1 pkt 2 ustawy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roju sądów powszechnych. Ale nie zmienia to faktu, że tutaj, w ocenie ministra sprawiedliwości — tak chyba rzeczywiście jest — nie ma żadnego pola konfliktu.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wiązując do wcześniejszej wypowiedzi, bodajże jednego z państwa sędziów, było zadane pytanie, czy dyrektor może polecić wydanie odpisu jakiegoś orzeczenia, itd.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st polecenie o charakterze służbowym, ponieważ czynności pomocnicze w ramach postępowania sądowego wykonywane przez sekretariat są szczegółowo opisane przepisami. Nie ma żadnej czynności sekretariatu, która by nie miała swojego umocowania w konkretnej normie charakteru ustawowego bądź podustawowego i w tym zakresie dyrektor nie może żadnego polecenia wydać, ponieważ sekretariaty wykonują zarządzenia, postanowienia sądu albo zarządzenia sędziów. Tylko i wyłącznie. Więc tutaj nie ma niebezpieczeństwa,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yrektor, z racji tego, że wykonuje obowiązki pracodawcy, będzie miał jakikolwiek wpływ na tok postępowań sądowych i może zagrozić, jak tutaj jest mowa, niezależności sądów czy niezawisłości… niezależności i odrębności władzy sądowej. Takiego argumentu tutaj wywieść nie można, ponieważ to jest fizycznie niemożliwe. Gdyby urzędnik takie polecenie dostał, ma obowiązek odmówienia na piśmie wykonania tego polecenia. Naruszyłby przepis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Króli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eszcze jest jeden element tego szczególnego charakteru pracy urzędników pracujących w sekretariatach wydziałów, związany z zapewnieniem takiej organizacji pracy sądów w zakresie prowadzonego toku postępowania, która zapewni sprawną obsługę tego toku. Do tej pory w tym modelu, w którym pracownicy sekretariatu byli w pełny sposób zależni od wizji prezesa sądu dotyczącej zarządzania administracją sądu mieliśmy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zynienia z bardzo dużymi różnicami w kraju co do sprawności tej obsługi, która panowała w sekretariatach i która zależała w dużej mierze od indywidualnych kompetencji prezesa i jego wizji zarządczych. Ta zmiana, która nastąpiła, a która wprowadziła wyraźniej, niż to było do tej pory, zdolność oddziaływania przez dyrektora sądu na czynności…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estaw instrumentów, narzędzi, którymi posługują się pracownicy sekretariatów tych wydziałów, wpłynęła na zwiększenie jednolitości i sprawności w tymże zakresie postępowań tychże sekretariatów. Minister sprawiedliwości przez ten system, który jest teraz, wprowadził szczegółowe rozwiązania biurowe, wprowadził dużą taką standaryzację pewnych czynności, wprowadził nowe narzędzia w postaci urządzeń technicznych, które znacząco zwiększyły sprawność sekretariatów. I w tym znaczeniu jest to szczególna rola sekretariatu jako nie pracownika sekretariatu, tylko jako pewnego aparatu, który obsługuje proces zarządzania czynnościami orzeczniczymi sąd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łaśnie, czy ja dobrze zrozumiałam i czy trybunał… czy tak rozumiemy wypowiedź pana ministra, że to, co jest jednym z zarzutów wnioskodawczyni, to znaczy to pewne funkcjonalne powiązanie dyrektorów sądów w całej Polsce z jednym, konstytucyjnym członkiem Rady Ministrów, daje możliwość pewnego ujednolicenia — pan minister wspomniał — metod i sposobów zarządzania kadrami, ale — powiem z takiej obserwacji bardzo potocznej — czy także wizerunku sądów? Wszystkie sądy orzekają w imieniu Rzeczypospolitej Polskiej, a różnice w sposobie redagowania pism, oznaczania pism, nawet godła Rzeczypospolitej są przeogromne. Czy jednym z kierunków działania tak pomyślanej struktury administracyjnej w polityce resortu jest, na przykład, pewna właśnie standaryzacja wizerunkowa, w tym bardzo różnorodnym aspekcie, ale nade wszystko ta informatyzacja, która jest [piętą achillesową]. Jeśli można króciutko, bo już końc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eżeli… Odpowiadając na to pytanie, wydaje mi się, że w tym pytaniu zawarły się obydwa elementy nadzoru administracyjnego, czyli i zapewnienie odpowiednich warunków organizacyjno-technicznych, jak również i zapewnienie właściwego toku, bo jeżeli chodzi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formularze, kwestia formularzy, na których, że tak to określę, zarządzeń, postanowień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roków, no to to jest rola, która generalnie tutaj dyrektorów nie dotyczy, to jest regulowane aktami o charakterze zarządzenia ministra sprawiedliwości. Jeżeli zaś chodzi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pewnienie tych warunków organizacyjno-technicznych, oczywiście, że tak. Tutaj mamy przez dyrektorów możliwość bezpośredniego wpływu na wizerunek sądu, na wizerunek wymiaru sprawiedliwości, na ten aspekt organizacyjno-techniczny sądów, na możliwość ujednolicenia warunków pracy, itd., itd.</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Maria Gintowt-Janko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arunków pracy też, tak. Ja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eraz bardzo proszę panią sędzię Wronkowską-Jaś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Chciałabym zadać pytanie pani przewodniczącej. Odpowiadając na pytanie pana sędziego sprawozdawcy, powiedziała pani, że stwierdzając uchybienia w procesie ustawodawczym czy wady tego procesu, zawsze odwołujemy się do konsekwencji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kutków tych uchybień. Mnie słowo „zawsze” tutaj bardzo uderzyło. Czy podtrzymuje pani ten pogląd po dzisiejszej, wielogodzinnej debacie? Na temat wa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jest kwestia, jak rozumiemy słowo „skutki” uchybień, prawda? Bo można powiedzieć, że skutkiem uchybień jest również odejście od tego, czego wymaga Konstytucja. Bo nie chodzi mi tutaj o to, że szukamy takiego prostego przełożenia dotyczącego skutku, dlatego że w przypadku, kiedy mamy proces ustawodawczy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chwalanie ustawy, procedurę ustawodawczą, no to zawsze można się zastanawiać,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śli istnieje określona większość parlamentarna, czy w ogóle naruszenie, i ta większość parlamentarna działa w sposób skuteczny i zdyscyplinowany, no to można by powiedzieć,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żadne naruszenie procedury nie ma wpływu na ostateczny wynik, bo i tak Sejm ustawę uchwal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praszam, do tego chcę nawiąz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tomiast kwestia… tu jest kwestia norm konstytucyjnych, gdzie to ustrojodawca założył pewien model procesu legislacyjnego. Czy można przyjąć, że ta wola ustrojodawcy zapisana w Konstytucji może być modyfikowa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nie chodzi tylko o jedną rzecz. Wyobraźmy sobie art. 120 Konstytucji — ustawę uchwala się przy odpowiednim kworum. Nie było kworum. Uchwalono ustawę. Czy to jest wada, przy stwierdzaniu której będziemy pytać o to, jaki ona miała wpływ na treść tej ustawy, czy nie potrzebujemy tego rozstrzyg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nie potrzebujemy tego rozstrzyg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właś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dlatego że ustrojodawca przesądził, że w takim przypadku… ustrojodawca jakby przesądził, jak ma wyglądać większość przy uchwalaniu ustawy. Ale tutaj stanowisko Krajowej Rady Sądownictwa, na tle art. 119, które zostało wyrażone we wniosku, ono zmierzało również do pokazania, że w istocie z art. 119 wynika, że tu nie ma samoistnych kompetencji organów Sejmu, że są te kompetencje po stronie Sejmu, natomiast modyfikacja została dokonana w regulaminie Sejmu i nie nam oceniać, czy ta modyfikacja — mówię tu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rajowej Radzie Sądownictwa, bo nie jest uprawniona do tego, żeby wnosić o zbadanie zgodności art. 37 ust. 2 regulaminu Sejmu, czy art. 37 ust. 1, z art. 119 Konstytucji. No, ale naszym zdaniem, tak ze względu na wzorzec konstytucyjny, art. 119 ust. 1, jak i na wzorzec regulaminowy, który Sejm zgodnie z art. 7 Konstytucji powinien respektować, doszło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łamania tej prawidłowej procedur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 sędzio, ja tylko chciałam ustalić jedno. Czy, pani zdaniem, zatem ten trop badania konsekwencji naruszenia reguł procesu prawodawczego musi być badany w każdym przypadku, czy też jest tak, że są takie reguły, które trzeba respektować niezależnie od tego, czy i w jaki sposób wpłynąć one mogą na rezult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godziłabym się z tym, że są takie reguły, gdzie to ustrojodawca przesądził, z uwagi na różnego rodzaju wartości konstytucyjne, [o konieczności] ich przestrzeg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 w tym przypadku, na przykład, na jaką wartość? [W przypadku] procedury z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zględu na jaką wartość na przykład? Jak by to przesądzi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W tym przypadku tą wartością, moim zdaniem, jest to, że to Sejm jako… Sejm obradujący </w:t>
      </w:r>
      <w:r>
        <w:rPr>
          <w:rFonts w:eastAsia="Times New Roman" w:cs="Times New Roman" w:ascii="Times New Roman" w:hAnsi="Times New Roman"/>
          <w:i/>
          <w:sz w:val="24"/>
          <w:szCs w:val="20"/>
          <w:lang w:eastAsia="pl-PL"/>
        </w:rPr>
        <w:t>in pleno</w:t>
      </w:r>
      <w:r>
        <w:rPr>
          <w:rFonts w:eastAsia="Times New Roman" w:cs="Times New Roman" w:ascii="Times New Roman" w:hAnsi="Times New Roman"/>
          <w:sz w:val="24"/>
          <w:szCs w:val="20"/>
          <w:lang w:eastAsia="pl-PL"/>
        </w:rPr>
        <w:t xml:space="preserve"> jest tym przedstawicielstwem, które może decydować i powinno decydować o określonych fazach procesu legislacyj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ędzia Sławomira Wronkowska-Jaśkiewicz:</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ardzo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eraz pan sędzia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już tylko kilka kwestii chcę doprecyzować, bo mam wrażenie, że niektóre z nich już kilkanaście razy wręcz się pojawiały. Na początek mam pytanie do pana posła, jeśli można. Czy, pana zdaniem, dopuszczalne by było w świetle art. 119 ukształtowanie regulaminu w taki sposób, żeby wszystkie pierwsze czytania odbywały się na posiedzeniu komisji, żeby taka norma pojawiła się w regulaminie Sej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szystko zależy od tego, jak tutaj będziemy patrzeć na kwestię Sejmu i pojęcia „czytania”. W mojej ocenie —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Czyli nie jest możliwa taka wykładnia art. 119? Zawsze musi być jakaś taka… Sejm musi to przesądzić, co na posiedzeniu komisji, co na pierwszym… Czy w takim razie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daje się panu, że w świetle stanowiska Sejmu, w którym jest napisane, że nastąpiło tutaj naruszenie, ale ono nie ma charakteru istotnego, takiego, który przesądza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konstytucyjności, że przy takim stanowisku, to art. 119 staje się trochę przepisem lex imperfecta. Bo w takim razie, jeżeli trybunał nie będzie stwierdzał w tego typu naruszeniach, jeżeli nie będzie rozstrzygał, czy naruszeniem Konstytucji było to, że coś było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posiedzeniu Sejmu, a coś na posiedzeniu komisji, to w takim razie, w jakim zakresie norma konstytucyjna jest </w:t>
      </w:r>
      <w:r>
        <w:rPr>
          <w:rFonts w:eastAsia="Times New Roman" w:cs="Times New Roman" w:ascii="Times New Roman" w:hAnsi="Times New Roman"/>
          <w:i/>
          <w:sz w:val="24"/>
          <w:szCs w:val="20"/>
          <w:lang w:eastAsia="pl-PL"/>
        </w:rPr>
        <w:t>lex imperfecta</w:t>
      </w:r>
      <w:r>
        <w:rPr>
          <w:rFonts w:eastAsia="Times New Roman" w:cs="Times New Roman" w:ascii="Times New Roman" w:hAnsi="Times New Roman"/>
          <w:sz w:val="24"/>
          <w:szCs w:val="20"/>
          <w:lang w:eastAsia="pl-PL"/>
        </w:rPr>
        <w:t>, bo trybunał nie będzie tego kwalifikował jako naruszenia Konstytu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Rzeczywiście, można by takie stanowisko przyjąć, tylko ja zwracam uwagę na to,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utaj, w mojej ocenie, bardzo istotne, ja to podkreślam cały czas, jest to, że ustawodawca, uchwalając Konstytucję w 1997 roku, ta norma z art. 37 ust. 2 już istniała w porządku prawnym. I teraz ustawodawca konstytucyjny, ustrojodawca nie przesądził i nikt wcześniej nie kwestionował możliwości tego pierwszego czytania na posiedzeniu [komis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Nie, ja go też nie kwestionuję. Tylko zmierzam do czegoś innego. Jeżeli wprowadza się taką regułę do regulaminu Sejmu i my mówimy, że naruszenie tej reguły jest na tyle nieistotne, że z punktu widzenia konstytucyjnego trybunał nie powinien uznawać tutaj niezgodności z Konstytucją, no to mamy </w:t>
      </w:r>
      <w:r>
        <w:rPr>
          <w:rFonts w:eastAsia="Times New Roman" w:cs="Times New Roman" w:ascii="Times New Roman" w:hAnsi="Times New Roman"/>
          <w:i/>
          <w:sz w:val="24"/>
          <w:szCs w:val="20"/>
          <w:lang w:eastAsia="pl-PL"/>
        </w:rPr>
        <w:t>lex imperfecta</w:t>
      </w:r>
      <w:r>
        <w:rPr>
          <w:rFonts w:eastAsia="Times New Roman" w:cs="Times New Roman" w:ascii="Times New Roman" w:hAnsi="Times New Roman"/>
          <w:sz w:val="24"/>
          <w:szCs w:val="20"/>
          <w:lang w:eastAsia="pl-PL"/>
        </w:rPr>
        <w:t>, bo wtedy Sejm może spokojnie naruszać taką regułę i to nie ma konsekwencji w postaci obowiązywania aktu prawnego dalej, w postaci obowiązywania ust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Gdyby przyjąć takie formalne podejście do tego przepisu, to oczywiście, taka by była konsekwencja tego toku rozumow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bardzo. Mam pytanie do pań wnioskodawczyń. Chciałem doprecyzować pewne kwestie związane z tym opiniowaniem. Chciałem się dowiedzieć, jak Krajowa Rada Sądownictwa rozumie własną kompetencję z art. 186 ust. 1. Czy jeżeli weźmiemy pod uwagę brzmienie tego przepisu i konkretyzację tego przepisu zawartą w ustawie o Krajowej Radzie Sądownictwa, to z tego nie wynika, że Krajowa Rada Sądownictwa ma obowiązek opiniować przedłożenie rządowe niezależnie od tego, czy rząd się zwróci o taką opinią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 tylko czy z Konstytucji nie wynika, że to „stanie na straży” polega na tym, że jeżeli się pojawia w parlamencie projekt ustawy dotyczący sądów, to krajowa rada ma obowiązek zająć w tym zakresie stanowisko, niezależnie od kwestii związanych z tym, czy rząd występował o taką opinię czy 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a mogę powiedzieć, że praktyka do tej pory była taka, i to praktyka w jakimś sensie wzmocniona orzeczeniem Trybunału Konstytucyjnego w sprawie o sygnaturze akt K 39/07, że Krajowa Rada Sądownictwa, jeżeli chodzi o projekty ustaw, opiniowała te projekty, które były jej przedstawione. Natomiast rada zajmowała stanowisko niezależnie od przedstawienia jej określonej kwestii czy też nie, jeżeli dochodziła do wniosku, że jakaś generalnie sprawa wymaga podjęcia, na przykład, prac ustawodawczych, czy prac zmierzających do zmiany aktów podustawowych. Więc tam, gdzie, powiedzmy, widzieliśmy potrzebę uruchomienia inicjatywy prawodawczej, to wtedy najczęściej robiliśmy to właśnie w drodze takiego stanowiska, nie czekając na przedstawienie nam projektu do zaopiniowania. Natomiast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padkach, kiedy myśmy uczestniczyli już na tym wczesnym etapie, powiedzmy — rządowym etapie prac legislacyjnych, no to oczekiwaliśmy na kolejne wersje projektu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elu wyrażenia opini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tutaj zakładam, że trybunał się wypowiadał w tym orzeczeniu z trochę innej perspektywy, tzw. legislacyjnej 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prawda, że to dotyczył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tomiast mnie interesuje coś in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dotyczyło etapu prac sejmowych, więc…</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Mnie interesuje właśnie coś innego, to znaczy taka sytuacja, jaka tu miała miejsce. Wpływa projekt ustawy, on jest w Sejmie, wszyscy o tym wiedzą, krajowa rada be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oblemu może się zapoznać z tym projektem i czy krajowa rada nie uważa,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bowiązkiem wynikającym z art. 186 ust. 1 — stanie na straży sędziowskiej niezawisłości i niezależności — obowiązkiem rady nie jest przedłożenie w tym momencie opinii?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zym innym jest, jak my oceniamy później to z punktu widzenia procesu legislacyjnego, jakie obowiązki ma marszałek Sejmu, premier, itd., itd. Mnie chodzi o samo stosowanie art. 186 przez Krajową Radę Sądownictw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mogę powiedzieć o roku dwa tysiąc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może sprecyzuję. Czy to jest tak, że z tego przepisu wynika, że krajowa rada może przedłożyć taką opinię, ale nie musi, czy też jest tak, że to jest obowiązkiem krajowej rady, jeżeli zaistnieją pewne okoliczności, takie, że mamy projekt ustawy, dotyczy ustroju sądów, przedłożenia swojej opini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a pewno wtedy, kiedy rada widzi zagrożenie dla niezawisłości sądów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zależności sędziów, wtedy taka opinia powinna się pojawić i to bez względu na to,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ojekt zostanie radzie przesłany, czy też nie. Natomiast my się tutaj poruszamy, akurat w przypadku tego wniosku, w konkretnej sytuacji prawodawczej, jaka istniała w latach 2009, 2010, 2011, kiedy — powiedzmy — kolejne projekty były przedstawiane radzie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opiniowania. Ostateczna wersja projektu nie została przedstawiona, więc…</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O to pytam. Czy rada w takim razie nie wdziała potrzeby wykonania obowiązku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 186 ust. 1, żeby po wpłynięciu tego projektu do Sejmu złożyć opini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kurat tutaj przyjęto… to znaczy, w tej chwili trudno mi jest powiedzieć, bo to też lat temu kilka się działo, ja wtedy nie byłam w prezydium Krajowej Rady Sądownictwa, ale uznano, że tutaj stanowiska będą przedstawiane już w toku prac. Zresztą oczekiwano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mentu wpłynięcia tej ustawy na — jednak — przedstawienie przez Radę Ministrów,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naczy nawet nie Radę Ministrów, tylko ministra sprawiedliwości, po zakończeniu tych prac w ramach rządu, że ten projekt radzie zostanie przedstawio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ale w pewnym momencie stało się jasne, że nie zostanie i nie zdecydowano się na… Nie widziano potrzeby przedstawienia [opini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edy nie widzian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To może jeszcze jedno pytanie. Ono jest trochę już tak na pograniczu tego zaskarżenia, ale kwestia jest, wydaje mi się, warta skoro mam okazję zapytać. Czy państwa wątpliwości nie budzi, z punktu widzenia art. 173, czyli zasady odrębności sądów, przepis, który mówi, że organem sądu jest dyrektor administracyjny, czyli obsadzany ten organ jest przez osobę, która nie jest sędzią? Czy z punktu widzenia zasady odrębności może tak ustawa określić, zdefiniować organ sądu wtedy, kiedy wiadomo z góry, że tym organem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będzie sędz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e sędzio, nasze wątpliwości to budziło. Myśmy zwrócili się do trybunału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cenę, czy zgodne z Konstytucją jest sprawowanie nadzoru administracyjnego przez ministra sprawiedliwości. Trybunał Konstytucyjny odpowiedział nam w sprawie K 45,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st zgodne. No, uznaliśmy… Jest zgodne zresztą z takim zastrzeżeniem, że są możliwe różne modele kształtowania relacji między władzą wykonawczą a władzą sądowniczą. Uznaliśmy, że tej kwestii nie będziemy podważ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est pewna subtelna różnica między ministrem sprawiedliwości, który dział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amach i na podstawie art. 146, i realizuje politykę państwa w zakresie wymiaru sprawiedliwości, a dyrektorem sądu, który pojawia się tylko na podstawie ustawy i nie ma zakotwiczenia konstytucyjnego. Ale to nie budziło państwa jakichś [wątpliw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asze wątpliwości cały czas budzi nadzór administracyjny sprawowany przez ministra sprawiedliwości, ale szanujemy stanowisko Trybunału Konstytucyjnego wyrażone zresztą w pełnym składzie trybunału i odwołujące się do polskiej tradycji ustrojowej,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ostało bardzo mocno wypunktowane w uzasadnieniu do tamtego orzeczenia. Natomiast uważamy, czego wyrazem jest ten wniosek, że jakby są pewne granice, przy założeniu tego elementu władzy wykonawczej już bezpośrednio w sądzie, w wyposażaniu tego elementu władzy wykonawczej w kompetencje i w pozbawianiu jednocześnie takich kompetencji prezesa są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I ostatnie pytanie, do przedstawicieli ministra. Tutaj wiele było mówione właśnie, zresztą pani przewodnicząca o tym na końcu wspomniała, o tych granicach. Ja bym chciał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 granice zapytać, trochę nawiązując do przykładów, które tu padły. Pierwszy przykład był taki, że dyrektor, a nie prezes sądu czy sędziowie, decyduje, na przykład, o tym,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kiej godziny mogą się toczyć rozprawy w sądzie. Drugi, o ile pamiętam, dotyczył obsady kadrowej w sekretariatach, w poszczególnych wydziałach, w zależności od tego, jakie potrzeby te sekretariaty mają. Ja bym dodał jeszcze do tego trzeci przykład, mianowicie taki, że o ile wiem — to mnie najwyżej panowie poprawicie — zakres obowiązków pracowników sekretariatu, czynności, które oni mają wykonywać, zatwierdza dyrektor administracyjny sądu. I teraz załóżmy, na podstawie tych trzech przykładów,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zczególności tego ostatniego, że istnieje konflikt między prezesem sądu a dyrektorem, polegający na tym, że prezes uważa, iż dyrektor, który jest z wykształcenia, na przykład ekonomistą czy polonistą, czy kimkolwiek innym, w każdym razie nie jest prawnikiem,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na procedur, nie rozumie wpływu, jaki procedury mają na sposób pracy sekretariatu,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 wszystko powoduje, że on podejmuje błędne decyzje, na przykład w zakresie obsady administracyjnej w sekretariatach poszczególnych sądów, nie rozumiem, na przykład,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zym polega specyfika pracy wydziału odwoławczego, na czym polega specyfika pracy wydziału pierwszej instancji i tego typu problemy i pojawiają, i prezes sądu uważa,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yrektor podejmuje błędną decyzję, która będzie miała bezpośredni skutek w przypadku funkcjonowania sądu, którym on kieruje. I teraz proszę mi powiedzieć, jakie instrumenty prawne posiada prezes sądu, jeżeli chce doprowadzić do zmiany takiego stanowiska dyrektora. A dyrektor uważa, że on podjął słuszne decyzje, ustalił prawidłowo zakres obowiązków w sekretariatach, prawidłowo obsadził kadrowo, prawidłowo zarządził,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ozprawy się mają kończyć o 16.00. Jaki wpływ instytucjonalny…? Za pomocą jakich instrumentów prawnych prezes sądu może wpływać na stanowisko dyrekto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 pierwsze, nie ma takiej możliwości, by dyrektor określił, do której się mają toczyć rozprawy. To jest fizycznie niemożliwe, to decyduje sąd, procedu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bym prosił, żeby pan minister podał podstawy prawne od razu. Dlaczego nie ma takiej możliw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latego że zakończenie rozprawy… kończy się albo orzeczeniem, albo odroczeniem, albo zarządzeniem przerwy. To jest decyzja sądu. I jeżeli sąd proceduje nie ma możliwości zamknięcia mu drzwi i wyłączenia światła. Gdyby tak było, to rozumiem, że byśmy zawiadomili prokuraturę, że coś się stało nie tak, prawda? Nie wyobrażam sobie takiej sytuacji. Nie znam przypadku, żeby dyrektor ograniczył kogokolwiek w czasie, jakikolwiek sąd w czasie funkcjonowania. To jest, po prostu, fizycznie niemożliwe. Jeżeli chodzi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westię rozdziału kadry administracyjnej, kadry urzędniczej pomiędzy sekretariat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amach sekretariatów. Przecież potrzeby sądu określa prezes, przedstawia jest dyrektorowi, dyrektor rozmieszc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ministrze, kto decyduje o liczbie pracowników w sekretariacie? Kto podejmuje decyz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porozumieniu z prezesem dyrektor. Ale musi uwzględnić potrzeby sądu, bo, proszę państwa, to je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ministrze, bo jest późno, zmierzamy do koń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układ naczyń połączo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e ogólne [przepisy] już pan podał. Porozumiał się… Porozumienie wygląda w ten sposób, że dyrektor się nie zgadza z propozycją prezesa i obsadza w mniejszej liczb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żeli decyzja dyrektora miałaby być na szkodę sprawności postępowań, jedyny wniosek, jaki może być złożony, to wniosek o odwołanie dyrektora do ministra. Po prost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jest jedyny instrument praw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 tym etapie —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na innym? Nie ma innego instrument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ma innego instrumentu, ale to jest właściwy instrumen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jeszcze ta trzecia kwestia, czyli ten zakres obowiązków służbowych, jeżeli istnieje różnica między dyrektorem a prezesem co do tego, w jaki sposób został sporządzony zakres obowiązków służbowych poszczególnych pracowników sekretariat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utaj uczciwie powiem, nie wiem, czy dyrektorzy zatwierdzają zakres obowiązków pracowników sekretariatów. Generalnie, niezależnie od tego, czy robi to prezes, czy robi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yrektor, tego typu czynności są zatwierdzane… zanim są zaopiniowane i zatwierdzone przez przełożonego, przez kierownika sekretariatu i przez przewodniczącego wydziału, jak chodzi o sekretariaty. Nie ma takiej możliwości, żeby przewodniczący wydziału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powiedział się co do tego, który pracownik ma jakie czynności wykonywać. Tu jest nadzór merytoryczny przewodniczącego wydziału i jeszcze [kierownika] sekretariatu, więc nie widzę takie możliwości, żeby by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 minister twierdzi, że to nie jest decyzja dyrektora, ostateczna, zatwierdzająca ten wykaz obowiązków? To nie dyrektor decyduje ostatecznie w świetle usta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ale ta decyzja jest merytorycznie weryfikowana wcześniej, jeszcze przed zatwierdzeniem, przez przewodniczącego i kierownika sekretariatu. Nie ma możliwości, żeby dyrektor zakwestionował… czynności, któr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laczego nie ma możliw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nieważ sekretariaty wykonują określone czynności na rzecz prowadzenia postępowań sądowych. 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rozumiem, 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yłączenie jakiejkolwiek czynności byłoby dysfunkcjonalne dla spraw sądowych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tak. Ja rozumiem. Mówimy cały czas o takiej sytuacji, o której pani przewodnicząca mówiła na początku rozprawy, to znaczy, jeżeli prezes z dyrektorem współdziałają harmonijnie, to w ogóle takie problemy nie będą powstawać. Natomiast sytuacja polega na tym, że dyrektor ma własną wizję, zresztą to, o czym mówił pan minister, własną wizję funkcjonowania sądu i ta wizja nie zgadza się do końca z wizją prezesa. Dyrektor zatwierdził podział tych obowiązków, prezes uważa, że ten podział jest wadliwy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unktu widzenia potrzeba prowadzenia postępowań sądowych. Ten podział obowiązków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ekretariatach. I teraz moje pytanie zmierza do tego: jakie instrumenty prawne ma prezes sądu, jeżeli uważa, że ta decyzja dyrektora jest nieprawidłowa. Ma czy nie m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winien wystąpi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bstrahując od tego, kto ma tutaj rację, bo to jest przykład… to jest inna sprawa… tylk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owinien przeprowadzić rozmowę z przewodniczącym wydziału, dlaczego takie ukształtowanie obowiązków pracowników znalazło się w propozycji przedłożonej dyrektorowi, skąd się to wzięło. Jest to sytuacja hipotetyczna, bo tak się… po prostu tak życie sądowe nie wygląda, mówiąc krótko. Te czynności są zawsze typowe, one są wszędzie tak samo ukształtowane, no trudno… Spójrzmy na czynność sekretariatu. To jest odnotowywanie w księgach biurowych, to jest wykonywanie zarządzeń sędziego, to jest przenoszenie akt, archiwizowanie, itd. To są czynności, których nie można kwestionować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tóre, po prostu… Ja sobie nie wyobrażam sytuacji, gdzie miałby być konflik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a panu powiem, gdzie miałby być konflikt. W takiej mianowicie sytuacji,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turalną rzeczą jest — i to jest we wszystkich instytucjach, podejrzewam, i również chyba w sądach — że pracownicy, którzy przedstawiają projekty takich obowiązków, które oni mają wykonywać, które następnie są na iluś etapach weryfikowane i zatwierdzane,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łasnego doświadczenia mogę powiedzieć biurowego, mają tendencję do tego, żeby przedstawiać i rozdrabniać te swoje czynności, przedstawiać je w sposób taki, że wykonują ich nieprawdopodobną iloś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sędzio w sądzie pracownik nie przedkłada żadnych propozyc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Rolą prezesa czy rolą tego, który to zatwierdza, jest zweryfikowanie tego wszystkiego. Weryfikacja może być bardziej trafna lub mniej trafna. I wtedy może być tak, że ta weryfikacja dyrektora i prezesa jest odmienna. I wtedy… mnie chodzi tylko o kwestię instytucjonalną. Jakimi instrumentami prezes może się posłużyć, żeby wpłynąć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yrektor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k ustalania czynności dla pracowników jest zupełnie odmienny niż pan sędzia tutaj wskazał. Po pierwsze, nie decyduje o tym sam pracownik i nie wskazuje propozycji jakie czynności będą wykonywać, tylko decyduje o tym przewodniczący wydziału. I nie ma takiej możliwości, żeby przewodniczący wydziału chciał rozdrabniać czynności poszczególnych pracowników, tym bardziej, że mamy stanowiska, na stanowiskach są określone konkretne czynności i… właściwie i ty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one są wszędzie, w całej Polsce tak samo ukształtowa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nikają z instrukcji sądowej, oczywiście, że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Piotr Tulej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ardzo proszę teraz pana sędziego Mirosława Granat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Spróbuję być zwięzły, pomimo tego, że nurtują mnie pewne problemy związan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ą</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ierwszą częścią rozprawy, mianowicie z kwestiami formalnymi związanymi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jęciem ustawy. I ograniczę się tylko do kwestii prac sejmowych związanych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iejscem czytania. Wydaje mi się, jeśli dobrze pamiętam, że stanowiska uczestników są tu jednakowe. Wszyscy państwo zgadzacie się, że nastąpiło naruszenie regulaminu Sejmu —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nioskodawca, i Sejm, i pan prokuratora. Wyjątkowa, piękna zbieżność poglądów,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 jak to mówiono przed południem — błędu, jaki popełnił parlament. Natomiast tym, co mnie interesuje i warunkuje moje myślenie o drugiej części zarzutów, pani sędzia Medek to wyraźnie stwierdziła, jest druga część tego rozumowania, gdzie podnosi się kwestię nadzoru, instrumentów nadzoru. Dla mnie jest to konstrukcja piętrowa i te rozstrzygnięcia dotyczące formy mają znaczenie dla dalszego myślenia. No, ale chcę wrócić do tego punktu, gdzie państwo wszyscy się zgodziliście, że nastąpił błąd w parlamencie. I chciałbym państwa zapytać, co dalej działo się i dzieje się, i chciałbym od pana posła rozpocząć. Panie pośle, czy ten błąd, w tym wypadku — ja nie mówię </w:t>
      </w:r>
      <w:r>
        <w:rPr>
          <w:rFonts w:eastAsia="Times New Roman" w:cs="Times New Roman" w:ascii="Times New Roman" w:hAnsi="Times New Roman"/>
          <w:i/>
          <w:sz w:val="24"/>
          <w:szCs w:val="20"/>
          <w:lang w:eastAsia="pl-PL"/>
        </w:rPr>
        <w:t>in abstracto</w:t>
      </w:r>
      <w:r>
        <w:rPr>
          <w:rFonts w:eastAsia="Times New Roman" w:cs="Times New Roman" w:ascii="Times New Roman" w:hAnsi="Times New Roman"/>
          <w:sz w:val="24"/>
          <w:szCs w:val="20"/>
          <w:lang w:eastAsia="pl-PL"/>
        </w:rPr>
        <w:t xml:space="preserve"> tylko o tej konkretnej ustawie, o tej noweli — czy ten błąd Sejmu jest naprawial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Błąd polegający n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Naruszeniu art. 37 ust. 2 regulaminu Sejmu poprzez to, że pierwsze czytanie odbyło się w komisji, a nie na forum izby.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ie ma możliwości, w mojej ocenie, sanowania samego procesu, jedynie uchwalenie ponowne ustawy w identycznym brzmieniu po przejściu całej ścieżki legislacyjnej od</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amego początku. Bo inaczej, w chwili obecnej, przy założeniu… przy domniemaniu konstytucyjności przepisy uchwalone w ten sposób obowiązują, a tylko w przypadku ewentualnego wyeliminowania przez Wysoki Trybunał sposób byłby… Ale to jest całkiem nowy wtedy proces legislacyjny. Natomiast nie wiem, jak miałoby wyglądać naprawienie ewentualne tego błędu.</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Idzie mi o to, że w tym wariancie, o którym pan mówi, to przypuszczalnie ustawa b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ie istniała, ta właśnie nowela, skoro to jest błąd przez Sejm nienaprawialn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o, jakie są skutki owego błędu regulaminowego? Nie naruszono Konstytucji, twierdzi pan poseł, nie naruszono art. 119, ale naruszono przepis regulaminu Sejmu,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aństwo wszyscy zgodnie przyznajecie. I idzie mi o to, że jeśli być konsekwentnym,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n błąd powoduje, czy po prostu skutkuje wadliwością tego aktu prawnego, który został uchwalony. I w związku z tym moje pytanie zmierza do tego, czy w toku procedury ustawodawczej, w toku drugiego czytania, w toku trzeciego czytania tamtej ustawy,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istniała możliwość i czy nastąpiło jakby swoiste „uważnienie” tej procedury, gdy miał miejsce błąd w pierwszym czytaniu. Czy to jest tak, jak pan chyba twierdzi, czy jak pana dobrze rozumiem, czy może ja jestem nieprecyzyjny, proszę wybaczyć, jeśli jestem niedokładny — czy tutaj jest przechodniość jak w dominie? Jeśli A to B, jeśli B to C i tak cały ten szereg tych kostek domina le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właśnie do tego, w mojej ocenie, sprowadza się istota sporu, istota dzisiejszego rozstrzygnięcia trybunału, dlatego że kolejne czytania odbyły się już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forum Sejm, w związku z czym, jeżeli przyjąć, że kolejne czytania naprawiły niejako ten błąd… To jest wszystko kwestia interpretacji. Bo jeżeli przyjmiemy, że wadliwość pierwszego czytania powoduje </w:t>
      </w:r>
      <w:r>
        <w:rPr>
          <w:rFonts w:eastAsia="Times New Roman" w:cs="Times New Roman" w:ascii="Times New Roman" w:hAnsi="Times New Roman"/>
          <w:i/>
          <w:sz w:val="24"/>
          <w:szCs w:val="20"/>
          <w:lang w:eastAsia="pl-PL"/>
        </w:rPr>
        <w:t>ex lege</w:t>
      </w:r>
      <w:r>
        <w:rPr>
          <w:rFonts w:eastAsia="Times New Roman" w:cs="Times New Roman" w:ascii="Times New Roman" w:hAnsi="Times New Roman"/>
          <w:sz w:val="24"/>
          <w:szCs w:val="20"/>
          <w:lang w:eastAsia="pl-PL"/>
        </w:rPr>
        <w:t xml:space="preserve"> wadliwość całego procesu legislacyjnego, no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usielibyśmy uznać, że w tym mo… no to konsekwencją tego będzie takie orzeczenie Trybunału Konstytucyjnego. Natomiast zdaniem Sejmu ta wadliwość samego pierwszego czytania nie skutkuje wadliwością całego aktu prawnego, dlatego że była uchwalona ustawa przy odpowiednim kworum, przez odpowiednią większość itd. Natomiast oczywiście,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stem w stanie ja odpowiedzieć na pytanie Wysokiego Trybunału, bo to jest rola trybunału. Czy trybunał dzisiaj stwierdzi, że ta wada w postaci naruszenia art. 37 ust. 2, jak obrazowo pan sędzia zechciał powiedzieć, jest takim efektem domina, czyl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chyba w logice zasada przechodni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czywiści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 warunkuje B, B warunkuje C. I ja właśnie pytam pana posła, pan poseł powiada — niech trybunał odpowie. Trybunał pyta pana posła, czy pana zdaniem jest ten ciąg logiczny powodujący skutek w postaci niedojścia ustawy do ważności, czy ona staje się ważna,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ż, pana zdaniem, jest możliwość sanowania tego błędu przez sam Sejm. Czy sam Sejm może się sam naprawić w toku danej procedury ustawodawczej, czy potrzebna jest interwencja T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zdaniem Sejmu, co wyraźnie jest zaznaczone, naruszenie tego przepisu nie skutkuje niekonstytucyjnością tej ustawy, a więc to stanowisko jest na tyle jasne, że ja je mogę tylko powtórzyć, że ten błąd regulaminowy, nie spowodował tego,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awa nie istnieje, ponieważ odbyły się trzy czytania, zgodnie z art. 119 Konstytucji,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ierwsze czytanie na forum komisji a nie Sejmu, naszym zdaniem, nie pociąga za sobą niekonstytucyjności całej nowelizacji ustawy.</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jak rozumiem, teraz może będę ściślejszy, nastąpiło swego rodzaju walidowanie przez sam Sejm tego błędu z pierwszego czytania? No bo twierdzi pan poseł, że ustawa jest i ustawa jest ważna. To w jaki sposób się to dokonał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soki Trybunale, dlatego że Sejm nie naruszył konstytucyjnej zasady trzech czytań, odbyły się trzy czytania tego projektu ustawy i patrząc na normy art. 119 Konstytucji nie doszło do jej naruszeni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Chciałbym panią prezes zapytać, panią sędzię Medek. Pani sędzio,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czywiście będzie któraś już pani wypowiedź w tej kwestii od rana. Czy państwo utrzymujecie, czy państwo sądzicie, że ten błąd polegający na naruszeniu art. 37 ust. 2 spowodował nieważność ustawy? Ten błąd jest nienaprawialny? Czy w danym postępowaniu ustawodawczym, tak jak udało mi się porozumieć z panem posłem, nastąpiło pewne sanowanie tego błęd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Gdybyśmy uważali, że nastąpiło sanowanie błędu, to byśmy nie przedstawiali zarzutu, że naruszenie tego elementu procedury jest niezgodne z Konstytucją.</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 sędzio, ale bądźmy logiczni, jeśli nie nastąpiło naprawienie tego błędu,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awa jest nieważ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ale ona korzysta z domniemania ważności dopóki nie zapadnie wyrok Trybunału Konstytucyjnego.</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 też przecież drugie pyt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ie ma w naszym systemie, tak mi się przynajmniej wydaje, ustaw nieważnych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cy prawa. Tutaj co do tego, czy i jakie naruszenie przepisów procedury ustawodawczej nastąpiło, wypowiada się w sposób wiążący Trybunał Konstytucyjny, nie mówiąc o tym,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szcze dochodzi ten element, nawet przy stwierdzeniu, że nastąpiło naruszenie przepisów Konstytucji przy uchwalaniu ustawy, element decyzji co do ewentualnego wejścia w życie orzeczenia Trybunału Konstytucyjnego.</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jeszcze panią o to zapytam. Chcę jeszcze raz, być może będę precyzyjniejszy. Jeśli, państwa zdaniem, nie nastąpiła żadna walidacja tego błędu legislacyjnego Sejmu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ierwszym czytaniu, to tej ustawy nie ma. To ta ustawa jest nieważn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epraszam, ale nasza Konstytucja nie zna pojęcia nieważności ustawy z mocy Konstytucji, czy z mocy prawa. Jeżel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 sędzio, to może — przepraszam — żeby po prostu być ściślejszym, czyli jednak nastąpiła walidacja tego błędu z pierwszego czyt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znaczy… panie sędzio, nastąpiła w tym sensie, że ustawodawca, czyli Sejm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óźniej Senat uznały, że proces prawodawczy był prawidłowy, w związku z tym uchwaliły tę ustawę. Nie zakwestionował również tego procesu prezydent, który, składając podpis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ierując ustawę do ogłoszenia, także mógł wcześniej skorzystać z możliwości uruchomienia procedury prewencyjnej kontroli. W tym momencie ustawa weszła w życie.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zy ten proce prawodawczy był prawidłowy, czy nie był prawidłowy, czy te wady mają taki wymiar, że naruszają Konstytucję, czy też nie, no to do tego, do orzeczenia o tym jest uprawniony Wysoki Trybunał. My tę ustawę, tę nowelę stosujemy i dopóki nie zapadnie orzeczenie Trybunału Konstytucyjnego, które ewentualnie by w jakimś stopniu uwzględniało nasz wniosek, stosować będziemy. Tak, że tutaj nie wyobrażam sobie sytuacji takiej anarchii prawnej, w której organy stosujące prawo mogłyby same dokonywać oceny, czy dany akt jest zgodny z Konstytucją, czy też nie. Określone organy, zgodni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tytucją, mogą zwracać się o uruchomienie procedury kontrolnej przez jedyny uprawniony do tego organ, jakim jest Trybunał Konstytucyjny.</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rozumiem, wracamy do trybunału, ale czy pani zdaniem jako przedstawiciela wnioskodawcy, jeśli akt prawny jest nieważny w systemie prawa, prawo jest nieważn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ystemie prawa — brzmi to karkołomnie — to w logice ten akt istnieje, czy nie istnieje? Coś, co jest nieważne w pra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Istnieje, dlatego że tutaj te zasady logiki nie mają przełożenia na regulację konstytucyjną. Regulacja konstytucyjna nie zakłada możliwości stwierdzenia przez inny organ niż Trybunał Konstytucyjny — ja pomijam spory między sądami najwyższymi 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rybunałem Konstytucyjnym co do oceny tego, czy dana ustawa, dany przepis ustawy jest zgodny z Konstytucją przez sądy, czy też nie — ale moim zdaniem, nie ma tutaj przesłanek w Konstytucji, żeby uznać, że mamy do czynienia z nieaktem.</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 rozumiem, ale myślę, że ustawa jest zespołem cech materialnych i cech formalnych, pewnej treści, która dochodzi do skutku w pewnym legalnym trybie. Jeszcze raz to pytanie inaczej zadam. Czy nie ma sprzeczności w pani stanowisku, że dowodzi pani tezy dalej idącej, że coś nie istnieje, a następnie wykazuje pani wagę tego, że to jest brzydkie, niejasne, niekolorowe i tak dal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a tej sprzeczności nie widzę o tyle, że powiedziałabym, bardzo często w przypadku wystąpień pełnomocników przed sądami podawany jest taki argument „z ostrożności procesowej”. Oczywiście jest tutaj grupa, powiedzmy, w naszym wniosku jest grupa zarzutów daleko, najdalej idących, związanych z trybem uchwalania ustawy, ale mamy świadomość, że jeśli te zarzuty nie zostaną przez trybunał uwzględnione, jeżeli nie zostaną podzielone, jeżeli trybunał uzna, że tutaj ten proces prawodawczy był zgodny z Konstytucją, czy też nie był zgodny z Konstytucją, ale ta niezgodność nie ma znaczenia dla efektu tego procesu w postaci uchwalenia ustawy, no to w takim przypadku zwracamy się do trybunału o analizę szeregu innych już, szczegółowych przepisów, które w tej ustawie, naszym zdaniem, także są niezgodne z Konstytucją. Nie wydaje mi się, żeby rozsądne z naszej strony było, powiedzmy, dzielenie wniosku w taki sposób, że najpierw byśmy się zwracali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nioskiem o zbadanie tylko kwestii trybowych, a jak trybunał by powiedział, że jest wszystko w porządku, no to kierowalibyśmy wtedy drugi wniosek. Tutaj nawet, przepraszam za przełożenie tego na język procedur sądowych, ale nawet względy ekonomiki procesowej przemawiałyby za tego typu dzieleniem naszego stanowisk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 jeśli trybunał by podzielił państwa rozumowanie o naruszeniu właśnie przez ten błąd trybowy art. 119 Konstytucji, to czy byłoby możliwe odroczenie wejścia w życie wyroku trybunału, tak jak to pani projektowa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Instytucja odroczenia wejścia w życie orzeczeń trybunału dotyczy wszystkich orzeczeń trybunału, które dotyczą badanych przez trybunał aktów normatywnych, więc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idzę tutaj przeszkód w zastosowaniu tego przepisu Konstytucj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wet tych w wadliwej procedu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są tutaj różnicowane orzeczenia w zależności od podstawy, która legła u takiego stanowiska Trybunału Konstytucyjnego.</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bardzo. Panie prokuratorze, jeszcze chciałem pana poprosić. Idzie mi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jakby jeszcze raz do tego wrócę — czy jest sens przy dowiedzeniu tezy dalej idącej domagać się kontroli tezy płytszej, mniejszej, ale zapytam pana mniej więcej o to samo.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n błąd w procedurze legislacyjnej jest naprawialn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sądzę, że ten błąd, niestety, nie jest naprawialny. Skutek nastąpił, dlatego że procedury potoczyły się dalej i akt w sposób określony w Konstytucji wszedł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rządku prawnego, i jest na takim etapie, iż wywołał określone skutki i żaden organ państwowy nie może powiedzieć, że ta ustawa go nie obowiązuje. Tylko i wyłącznie Wysoki Trybunał może, w określonym trybie, stwierdzić niekonstytucyjność tego aktu. Też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żna powiedzieć wprost — nieważność, bo nie ma takiego pojęcia, takiej oddzielnej kategorii w Konstytucji „stwierdzenie nieważności ustawy”, czyli nieważności od samego początku, bez wywołania skutków, ewentualnie kwestia dopiero oceny, co z tymi skutkami, które faktycznie wystąpiły, zrobić, czy nie. Trybunał może stwierdzić niekonstytucyjność tylko ustawy. Dlatego sądzę, że ta wadliwość procesu legislacyjnego nie jest możliwa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kiegokolwiek sanowania późniejszego i mamy do czynienia z sytuacją taką, kiedy akt doszedł do skutku w sposób, w który nie powinien dojść do skutku, czyli ta wadliwość trybu jest ewidentna. Jest to wadliwość istotna, dlatego że nie to gremium przesądziło o tym,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ocedowano dalej, że akt przeszedł do dalszych etapów procedowania, które powinno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stwierdzić, bo stwierdziła to komisja, a nie Sejm </w:t>
      </w:r>
      <w:r>
        <w:rPr>
          <w:rFonts w:eastAsia="Times New Roman" w:cs="Times New Roman" w:ascii="Times New Roman" w:hAnsi="Times New Roman"/>
          <w:i/>
          <w:sz w:val="24"/>
          <w:szCs w:val="20"/>
          <w:lang w:eastAsia="pl-PL"/>
        </w:rPr>
        <w:t>in pleno</w:t>
      </w:r>
      <w:r>
        <w:rPr>
          <w:rFonts w:eastAsia="Times New Roman" w:cs="Times New Roman" w:ascii="Times New Roman" w:hAnsi="Times New Roman"/>
          <w:sz w:val="24"/>
          <w:szCs w:val="20"/>
          <w:lang w:eastAsia="pl-PL"/>
        </w:rPr>
        <w:t xml:space="preserve"> i mamy do czynieni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iązku z tym, z tego rodzaju kwalifikowaną, jak sądzę, wadliwością procesu legislacyjnego, ale problem jest taki, że nie ma innego trybu, jak zakwestionowanie takiej ustawy w postępowaniu przed Trybunałem Konstytucyjnym, żeby stwierdzić taką niekonstytucyjność. Tylko że prokurator generalny zaczął się, w związku z tym, zastanawiać co dalej. Bo przecież skoro wszystkie organy państwowe obowiązane były tę ustawę stosować, to te regulacje, które zaczęły już obowiązywać wywołały określone skutki. I teraz powstaje problem już chyba następny, i problem praktyczny związany z rozstrzygnięciem Wysokiego Trybunału, co w tej sytuacji zrobić. Czy przyzwolić na tego rodzaju złamanie procedury, ograniczając się do sformułowania krytycznej, może nawet ostrej w słowach, ale tylko, powiedziałbym, takiej mającej walor chyba tylko takiego pouczenia, formuły, że ten proces legislacyjny przeprowadzony został nieprawidłowo, że naruszono obowiązujące reguły i uznać konstytucyjność tej ustawy, biorąc pod uwagę to, że ewentualne stwierdzenie jej niekonstytucyjności wywołałoby skutki jeszcze gorsze. Tu akurat za takim rozwiązaniem może przemawiać też to, że chociaż to formalne naruszenie jest ewidentne i ono nie powinno mieć miejsca w ogóle w państwie demokratycznym…</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naruszenie regulaminu czy Konstytucji? Czy jednego i drugiego?</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egulaminu. Naruszenie przede wszystkim regulaminu, a pośrednio — pośrednio — naruszeni Konstytucji. Nie nastąpiło natomiast — i tu prokurator generalny jest konsekwentny — naruszenie konstytucyjnej zasady trzech czytań i w związku z tym można powiedzieć, że wobec tego to naruszenie regulaminu, zwłaszcza w konfrontacji z możliwymi skutkami stwierdzenia niekonstytucyjności samej tej ustawy, skutkami dotyczącymi jednak, mimo wszystko, chociażby nawet tych wspomnianych już przez mojego przełożonego procedur konkursowych, zakończonych, związanych z powołaniem…</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Panie prokuratorze, to idziemy za daleko, mnie tak tutaj daleko skutek tej wadliwości nie interesuje. Wrócę jeszcze raz do procesu legislacyjnego. Tu ciągle mam niejasność.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rugie czytanie, czy trzecie czytanie nie naprawiło błędu pierwszego czytania?</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soki Trybunale, w sensie materialnym tak.</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ki był sens tych czynnośc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sensie materialnym na pewno tak, dlatego ż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zmienia pan teraz zdanie chyba w stosunku do tego, co było parę minut (tem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ni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ja chcę powiedzieć o co chodzi, dlaczego. W sensie materialnym naprawiło w tym znaczeniu, że takie rozstrzygnięcie w stosunku do tego projektu zapadłoby także wówczas, gdyby ten projekt został poddany procesowi legislacyjnemu we właściwym trybie. W tym znaczeniu naprawiło, że można powiedzieć, osiągnięto ostatecznie rezultat taki, jaki by został osiągnięty także wtedy, gdyby procedowano nad ustawą w trybie właściwym. Ale w sensie formalnym, oczywiście, nie ma mowy o jakimkolwiek naprawieniu, dlatego że nie ma czegoś takiego, jak procedura… jakakolwiek procedura, powiedzmy, jak sanowanie błędów postępowania na etapie wcześniejszym. Tu nie ma procedury naprawczej, żadnej, przewidzianej, ani w Konstytucji, ani w regulaminie, więc z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zględów formalnych nie ma mowy o naprawieniu. Jeżeli chodzi o rezultat tylko,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ożna powiedzieć, że rezultat w sensie faktycznym, czyli kształt regulacji prawnej, która ostatecznie weszła do porządku prawnego, jest zapewne — zapewne, to jest też przypuszczenie przecież tylko, oparte na racjonalnych, jak sądzę, podstawach, ale jednak tylko przypuszczenie, że kształt tego aktu, który wszedł do porządku prawnego, jest taki sam, jaki byłby wówczas, gdyby od początku procedowano nad tym aktem w sposób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rybie właściwym. Więc to jest problem, który należy rozstrzygnąć. Czy wobec tego przyjmujemy tę ewidentną, formalną wadliwość procesu jako konsekwencję, która musi zawsze spowodować uznanie niekonstytucyjności badanego aktu, czy też, uwzględniając inne okoliczności — całokształt norm konstytucyjnych, porządek konstytucyjny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ekwencje dla różnych wartości konstytucyjnych orzeczenia trybunału, trybunał może pozwolić sobie na rozstrzygnięcie takie, iż przyjmie tę materialną sanację błędu z pełną świadomością tego, że w aspekcie formalnym taka sanacja jest niedopuszczaln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prokuratorze, ja rozumiem…</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to jest ten ogromny problem, przed którym Wysoki Trybunał…</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tylko że pan przedstawił to jako dylemat do wyboru. Pewien dylemat pan przed trybunałem zarysował. Jaki jest pana pogląd? Czy ten akt doszedł do skutku prawidłowo?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m znaczeniu prawidłowo, że nie został naruszony art. 119, pomimo że naruszono art. 37 ust. 2 regulaminu? Czy też ten akt, ta ustawa doszła do skutku nieprawidłowo?</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soki Trybunale, ja reprezentując prokuratora generalnego, muszę w tej chwili powiedzieć, że biorąc pod uwagę skutki ewentualnego stwierdzenia nieprawidłowości dojścia tego aktu do skutku, nie mogę popierać wniosku o stwierdzenie takiej nieprawidłowości. Muszę się opowiedzieć za jego prawidłowością, uwzględniając…</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a rozumiem. Panie prokuratorze, żeby przyspieszyć, pan powie zaraz o skutkach, b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awa obowiązuje półtora roku. Zostawmy na boku kwestię skutków, tego, że ten akt faktycznie, no, trudno sobie teraz wyobrazić, jak odwrócić jego działania. Ja poszukuję nadal momentu… Jeśli pan przyjmuje pogląd, że nie nastąpiło naruszenie Konstytucji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119, to ja poszukuję argumentu, dlaczego pan prokurator tak sądzi. Co się stało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ocesie legislacyjnym, że mimo błędu uważa pan ten akt — ja wrócę do swego określenia — za ważny, a więc za istniejąc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tylko i wyłącznie to, że zachowany został — a właściwie to kilka takich elementów. Spełniony został wymóg trzech czytań. To, że na dalszych etapach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szło do kolejnych naruszeń trybu ustawodawczego, że akt został przyjęty właściwą większością głosów, zgodnie z zasadami demokracji, takimi, w których wola większości obowiązuje i pewne kryteria co do kworum także obowiązują, i akt ten został następnie,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posób przewidziany w Konstytucji, przewidziany w sensie takim, że w ogóle samo podpisanie i ogłoszenie jest przewidziane w Konstytucji, podpisany i ogłoszony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bowiązujący sposób, podpisany przez prezydenta, który kontroluje prawidłowość procesu legislacyjnego, a przynajmniej powinien to każdorazowo robić. Ten akt został ogłoszony także w sposób zgodny z obowiązującymi zasadami i w tej sytuacji jest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rządku prawnym. Te wszystkie elementy powodują to, że muszę się opowiedzieć z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ego legalnością, chociaż cały czas — nie powiem — ja nie potrafię uciec od problemu skutków i powiedzieć, że gdyby nie było żadnych skutków, to też bym przyjął takie samo stanowisko.</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Ale boję się efektu mrożącego, że jeśli będziemy mówić o skutkach, to będziemy przenosić rozumowanie na proces legislacyjny. Panie prokuratorze, jeszcze tylko dwa krótki pytania mam i do pani sędzi, i do pana prokuratora. Chciałbym je w tej kolejności zadać, dobrze? Może od pani sędzi rozpocznę. Pani sędzio, jeśli ja dobrze pamiętam z przebiegu rozprawy, to pani sędzia uważa, że jeśli art. 119 Konstytucji stanowi, że Sejm uchwala ustawę w trzech czytaniach, to chodzi o Sejm </w:t>
      </w:r>
      <w:r>
        <w:rPr>
          <w:rFonts w:eastAsia="Times New Roman" w:cs="Times New Roman" w:ascii="Times New Roman" w:hAnsi="Times New Roman"/>
          <w:i/>
          <w:sz w:val="24"/>
          <w:szCs w:val="20"/>
          <w:lang w:eastAsia="pl-PL"/>
        </w:rPr>
        <w:t>in pleno</w:t>
      </w:r>
      <w:r>
        <w:rPr>
          <w:rFonts w:eastAsia="Times New Roman" w:cs="Times New Roman" w:ascii="Times New Roman" w:hAnsi="Times New Roman"/>
          <w:sz w:val="24"/>
          <w:szCs w:val="20"/>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że przepis regulaminu Sejmu o pierwszym czytaniu w komisji byłby niekonstytucyjny i te wszystkie prace legislacyjne z pierwszym czytaniem w komisji też są wątpliw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znaczy, ja na ten temat się już wypowiadałam. Nie nam sądzić, czy art. 37 ust. 1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 2 regulaminu jest zgodny z Konstytucją, czy nie.</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umiem, dob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rajowa Rada Sądownictwa swoje stanowisko wyraziła, mówiąc, że art. 119 ust. 1 Konstytucji nie przewiduje samoistnych kompetencji organów Sejmu w tym zakresie, natomiast nie poddajemy tej kwestii pod ocenę, dlatego że my mamy ograniczone możliwości co do składania wniosków do Trybunału Konstytucyjnego. Kwestia procedury parlamentarnej nie jest objęta zdolnością, powiedzmy…</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asne, ale skoro pani się wypowiada, więc mam panią prawo zapytać. Jeśli art. 119 oznacza, że tylko Sejm, no to pierwsze czytanie w komisji jest nielegal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Moim zdaniem, źle została ta kwestia ujęta w regulaminie. Ja mam świadomość tego, że w literaturze dopuszcza się możliwość modyfikowania w tym zakresie, jeżeli chodzi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ierwsze czytanie literalnej wykładni, powiedzmy, art. 119 ust. 1. W pewnym uproszczeniu „literalnej”, bo tu można też się odwoływać do systemowej wewnętrznej, analizując treść kolejnych ustępów art. 119, gdzie także jest mowa, oprócz Sejmu,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organach Sejmu, ale mam świadomość, że jest to uznawane, właściwie w większości piśmiennictwa, w tym piśmiennictwie, z którym ja się zapoznawałam za dopuszczalne rozwiązanie. Natomiast mam wątpliwośc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Dziękuję. Panie prokuratorze, mnie się wydaje, że również chyba pan taki pogląd dzisiaj wypowiadał. Proszę mnie skorygować. Czy art. 119 oznacza Sejm </w:t>
      </w:r>
      <w:r>
        <w:rPr>
          <w:rFonts w:eastAsia="Times New Roman" w:cs="Times New Roman" w:ascii="Times New Roman" w:hAnsi="Times New Roman"/>
          <w:i/>
          <w:sz w:val="24"/>
          <w:szCs w:val="20"/>
          <w:lang w:eastAsia="pl-PL"/>
        </w:rPr>
        <w:t>in pleno</w:t>
      </w:r>
      <w:r>
        <w:rPr>
          <w:rFonts w:eastAsia="Times New Roman" w:cs="Times New Roman" w:ascii="Times New Roman" w:hAnsi="Times New Roman"/>
          <w:sz w:val="24"/>
          <w:szCs w:val="20"/>
          <w:lang w:eastAsia="pl-PL"/>
        </w:rPr>
        <w:t xml:space="preserve"> zawsze?</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jeżeli można, to ja przypomnę tylko to, co powiedziałem już wcześniej, odpowiadając na pytania pana sędziego, pana profesora Zubika. Prezentowałem pogląd taki, iż art. 119 należy rozumieć w ten sposób, iż jest dopuszczalne w przypadku pierwszego czytania przeprowadzenie tego czytania na forum komisji, ponieważ jest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ewnego rodzaju tradycją procedury parlamentarnej w Polsce i zdaniem prokuratora generalnego, ustrojodawca, wprowadzając zasadę trzech czytań, nie skomplikował tej procedury do tego stopnia, że wydłużył ją, z jednej strony o jeden etap, jeszcze o jedno czytanie, a z drugiej strony jeszcze dodatkowo tę komplikację wzmocnił poprzez wymóg bezwzględny odbycia pierwszego czytania zawsze na posiedzeniu Sejmu. Fakt,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tytucja była uchwalona wtedy, kiedy istniała potrzeba pilnej i szybkiej, skutecznej reakcji ustawodawczej na…</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To panie prokuratorze zostawmy, przepraszam, bo rozchodzą się nasze głosy. Czyli, żeby spuentować, uważa pan, że ten termin „Sejm” z art. 119 oznacza Sejm </w:t>
      </w:r>
      <w:r>
        <w:rPr>
          <w:rFonts w:eastAsia="Times New Roman" w:cs="Times New Roman" w:ascii="Times New Roman" w:hAnsi="Times New Roman"/>
          <w:i/>
          <w:sz w:val="24"/>
          <w:szCs w:val="20"/>
          <w:lang w:eastAsia="pl-PL"/>
        </w:rPr>
        <w:t>in pleno</w:t>
      </w:r>
      <w:r>
        <w:rPr>
          <w:rFonts w:eastAsia="Times New Roman" w:cs="Times New Roman" w:ascii="Times New Roman" w:hAnsi="Times New Roman"/>
          <w:sz w:val="24"/>
          <w:szCs w:val="20"/>
          <w:lang w:eastAsia="pl-PL"/>
        </w:rPr>
        <w:t xml:space="preserve"> i Sejm na komisji.</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Sejm </w:t>
      </w:r>
      <w:r>
        <w:rPr>
          <w:rFonts w:eastAsia="Times New Roman" w:cs="Times New Roman" w:ascii="Times New Roman" w:hAnsi="Times New Roman"/>
          <w:i/>
          <w:sz w:val="24"/>
          <w:szCs w:val="20"/>
          <w:lang w:eastAsia="pl-PL"/>
        </w:rPr>
        <w:t>in pleno</w:t>
      </w:r>
      <w:r>
        <w:rPr>
          <w:rFonts w:eastAsia="Times New Roman" w:cs="Times New Roman" w:ascii="Times New Roman" w:hAnsi="Times New Roman"/>
          <w:sz w:val="24"/>
          <w:szCs w:val="20"/>
          <w:lang w:eastAsia="pl-PL"/>
        </w:rPr>
        <w:t>, natomiast to rozwiązanie regulaminowe, które jest przyjęte w art. 37 ust. 2 regulaminu uważam za dopuszczalne w sytuacji takiej, kiedy jest to zgodne z pewną polską tradycją parlamentarną i nie można z tego przepisu wyciągać takiego wniosku, który byłby, co prawda, uprawniony na podstawie ściśle literalnej wykładni tego przepisu,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ierwsze czytanie zawsze się musi odbywać na posiedzeniu plenarnym Sejmu.</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eszcze tylko jedno takie pytanie, żeby się upewnić, czy ja rozumiem dobrze pan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wypowiedziach od dzisiejszego poranka. Są dwa sposoby wykładni art. 119, według — wydaje mi się — poglądu prokuratora. Albo za pośrednictwem art. 112 — i taka chyba jest pana linia rozumowania — i drugie podejście, polegające na takim matematycznym nałożeniu na siebie bezpośrednio: na art. 119 art. 37 regulaminu Sejmu, albo </w:t>
      </w:r>
      <w:r>
        <w:rPr>
          <w:rFonts w:eastAsia="Times New Roman" w:cs="Times New Roman" w:ascii="Times New Roman" w:hAnsi="Times New Roman"/>
          <w:i/>
          <w:sz w:val="24"/>
          <w:szCs w:val="20"/>
          <w:lang w:eastAsia="pl-PL"/>
        </w:rPr>
        <w:t>vice versa</w:t>
      </w:r>
      <w:r>
        <w:rPr>
          <w:rFonts w:eastAsia="Times New Roman" w:cs="Times New Roman" w:ascii="Times New Roman" w:hAnsi="Times New Roman"/>
          <w:sz w:val="24"/>
          <w:szCs w:val="20"/>
          <w:lang w:eastAsia="pl-PL"/>
        </w:rPr>
        <w:t>, przepisu Konstytucji na regulamin Sejmu.</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ądzę, że tak, przy czym prokurator generalny rzeczywiście stoi na stanowisku takim, że art. 119 powinien być odczytywany w kontekście art. 112 i, jak powiedziałem, pewnej rzeczywistości zastanej w momencie uchwalania Konstytucji.</w:t>
      </w:r>
    </w:p>
    <w:p>
      <w:pPr>
        <w:pStyle w:val="Normal"/>
        <w:spacing w:lineRule="auto" w:line="360" w:before="0" w:after="0"/>
        <w:ind w:left="57" w:right="57" w:firstLine="709"/>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irosław Grana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Aż się boję mieć choćby jedno pytanie, ale do pana posła będę miał pytanie. Najpierw chcę coś powiedzieć, ale nie oczekuję od pana, że pan się ze mną zgodzi. Nie chcę panu wdrukować swojego poglądu jako sędziego konstytucyjnego czy przekonania, czy</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glądu, czy zabobonu jako profesora. Jest bowiem oczywiste jako że dzisiaj jest 2013 rok, jest październik, jest 30 dzień miesiąca i jest środa… Sejm jest kwintesencją ustroju demokratycznego, o którym mowa w art. 2 Konstytucji, który jest wzorcem kontroli w tej sprawie. Moje pytanie jest takie. Czy ta demokratyczność znajdująca swoje odbicie przede wszystkim w art. 95 w ust. 1, który mówi o władzy ustawodawczej Sejmu i w ust. 2, który mówi o tym, że Sejm sprawuje kontrolę Rady Ministrów, czy ta demokratyczność Sejmu została obrażona w procedurze przyjmowania tej ustawy, która jest dzisiaj przedmiotem kontroli Trybunału Konstytucyjnego? Tak… Może poprzedzę to pytanie. Jak pan rozumie t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emokratyczność procedury, w ogóle jako takiej, w Sejmie, w tym demokratyczność procedury ustawodawcz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gdyby przyjąć, że demokratyczność Sejmu polega zawsze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obowiązku rozpoznawania, procedowania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 xml:space="preserve"> całego Sejmu nad każdym projektem ustawy, w takim przypadku art. 37 ust. 1 w szczególności byłby niezgodny z ustawą zasadniczą, dlatego że tutaj ta demokratyczność Sejmu, w mojej ocenie, przejawia się również parytetem w komisjach sejmowych, pracą w komisjach sejmowych, udziałem klubów, kół w tych gremiach i w mojej ocenie nie doszło do naruszenia tych fundamentalnych zasad demokratycznego państwa prawnego, dlatego że drugie, trzecie czytanie odbyły się na posiedzeniu Sejmu. Sejm wypowiedział się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 przyjmując tę</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stawę. W związku z czym, gdybyśmy przyjęli taki pogląd, że zawsze wszystkie czytania… czy zasada demokratycznego państwa prawnego 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obrze, odpowiedział pan na to pytanie. Czy dzisiaj, inaczej niż w 1992 roku, inaczej niż w 1997, w 2013 roku i w ciągu ostatnich kilku lat ta potrzeba demokratyczności jest większa niż była? Jeżeli większa, to z czego to wynika? Jeżeli mniejsza, to z czego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yni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 mojej ocenie tutaj potrzeba demokratyczności nie ulega zmianie. Natomiast j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racałem uwagę, w toku dzisiejszej rozprawy na bardzo istotne daty. Otóż 1992 roku, data uchwalenia regulaminu Sejmu, zupełnie inne narzędzia ewentualnej demokratycznej kontroli, na przykład ze strony obywateli, czy też ze strony samych posłów. I w mojej ocenie te rozwiązania, które wówczas były przyjęte, to przyjęcie możliwości tego pierwszego czytania na posiedzeniu komisji z wyłączeniem pewnych elementów, właśnie miały zabezpieczyć przed tym, na co Wysoki Trybunał też zwracał uwagę, nad możliwością uczestnictwa posłów w uchwalaniu czy w pracach nad uchwalaniem aktów prawnych od</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amego początku, to jest od pierwszego czytania. Natomia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anie pośle, czy Sejm jako centrum demokracji w Polsce to tylko posłowie, jako centrum demokracji przy uchwalaniu ustaw, dzisiaj, w 2013 ro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Wysoki Trybunale, to je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Kto jest aktywnym aktorem w tworzeniu prawa dzisiaj w Polsc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becnie aktywnym aktorem jest władza wykonawcza, przedkładając różne projekt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edy też.</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oczywiście również obywatele, dlatego że organizacje samorządowe, samorządy, to wszystko… to opiniowanie usta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akie ustawy służą, wymuszają demokratyzację procesu stanowienia praw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olsc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Na przykład tzw. ustawa lobbingowa, która reguluje kwestię uczestnictwa podmiotów zainteresowanych, regulamin Sejmu w zakresie opiniowania, ustawa o Radzie Ministrów, która reguluje tryb i rozporządzenie, które szczegółowo reguluje proces przygotowania ustaw, ale niejako on wpływa też na demokratyczność procesu, ustawa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eferendum, konstytucyjna zasad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Czyli poza Konstytucją, która jest tutaj dla nas wzorcem, poza regulaminem Sejmu mamy całe instrumentarium ustawowe, które służy demokratyzacji i chroni także naród przed tym, żeby Sejm nie zapominał o tym, że naród ma coś do powiedzenia o tworzeniu prawa. I teraz w tym kontekście, skoro ten przepis art. 37 ust. 2 regulaminu został przyjęty uchwałą Sejmu w 1992 roku, czy w świetle tego przepisu mamy interpretować art. 119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120, i 95, i 112 Konstytucji, czy też odwrotnie, to w świetle tych przepisów mamy…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akże tego, co obserwujemy w Sejmie, tych innych ustaw także, które były przyjęte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wyczaju, który się wytworzył, mamy interpretować art. 37 ust. 2 regulaminu Sej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Nawet te podstawowe zasady wykładni, </w:t>
      </w:r>
      <w:r>
        <w:rPr>
          <w:rFonts w:eastAsia="Times New Roman" w:cs="Times New Roman" w:ascii="Times New Roman" w:hAnsi="Times New Roman"/>
          <w:i/>
          <w:sz w:val="24"/>
          <w:szCs w:val="20"/>
          <w:lang w:eastAsia="pl-PL"/>
        </w:rPr>
        <w:t>lex posterior</w:t>
      </w:r>
      <w:r>
        <w:rPr>
          <w:rFonts w:eastAsia="Times New Roman" w:cs="Times New Roman" w:ascii="Times New Roman" w:hAnsi="Times New Roman"/>
          <w:sz w:val="24"/>
          <w:szCs w:val="20"/>
          <w:lang w:eastAsia="pl-PL"/>
        </w:rPr>
        <w:t>, czy też zasady nadrzędności aktu prawnego, czy nadrzędności Konstytucji powodują, że oczywiście normy konstytucyjne uchwalone w 1997 rok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ale art. 8 nie pozwala nam nawet myśleć inaczej. A czy dzisiaj nie bywało tak momentami, że odwrotnie patrzyliśmy na przepisy Konstytucji przez pryzmat art. 37 ust. 2? Chciałbym wobec tego… Może podziękuję panu i teraz pana prokuratora zapytam. Art. 119, pierwsze cztery słowa brzmią tak: Sejm rozpatruje projekt ustawy. Art. 120, pierwsze trzy słowa brzmią: Sejm uchwala ustawy. Bez wątpienia różnica jest, jeśli chodzi o liczbę, chociaż w jednym w i drugim przypadku mogłaby być liczba mnoga albo liczba pojedyncza, sens byłby dokładnie taki sam. Ale czy pan widzi różnicę między ust. 1 art. 119 i trzeba pierwszymi wyrazami art. 120? Sejm rozpatruje projekt ustawy, Sejm uchwala ustawę.</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tym sensie, że jest to kompetencja tego samego organu władzy ustawodawczej — nie. W tym znaczeniu formalnie, z literalnego punktu widze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nie pytam o zgodę. Pytam, czy pan widzi różnicę w treści tych obu przepisów czytanych łącznie? W kontekście procesu legislacyjnego.</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Czy nie jest tak, że w pierwszym przepisie jest mowa o projekcie, a w drugim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chwaleniu ustawy?</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 ustawie, o ustawie [sam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I czy w tym przypadku ustawodawca mówi, jak Sejm ma rozpatrywać, jaką liczbą głosów, jak ma procedować projekt ustawy? Tak jak rozstrzyga precyzyjnie, jak Sejm uchwala ustawę zwykłą?</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tu jest ustanowiony tylko wymóg trzech czytań. Innych wymogów formalnych, dotyczących jakiejkolwiek większości, na przykład, czy nie, oczywiście nie ma, nie ma tutaj takich wymog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przejdźmy do art. 120. Co z niego wynika wprost dla samej procedury pracy Sejmu nad ustawą?</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la tej procedury wynika to, że na pewno głosowanie… że tak: przyjęcie aktu takiego jak ustawa następuje w procesie głosowania, jest ustalona większość, jaka musi być, w związku z tym wiadomo, że to się musi odbyć na plenum Sejmu, bo mowa jest o zwykłej większości głosów w obecności co najmniej połowy ustawowej liczby posłów, chyba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tytucja przewiduje inną większość. Więc to jest, powiedziałbym, po pierwsze, przez ten wymóg dotyczący większości i kworum przesądzone zostało to, że tutaj, w tym przypadku absolutnie już nie ma mowy o tym, żeby w jakikolwiek sposób interpretować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inaczej, niż jako Sejm działający na plenum i to jeszcze, na dodatek, w określonych warunkach, czyli co do obecności określonej liczby osób.</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ta reguła jest zupełna, precyzyjna, tak?</w:t>
      </w:r>
    </w:p>
    <w:p>
      <w:pPr>
        <w:pStyle w:val="Normal"/>
        <w:tabs>
          <w:tab w:val="clear" w:pos="708"/>
          <w:tab w:val="left" w:pos="7524" w:leader="none"/>
        </w:tabs>
        <w:spacing w:lineRule="auto" w:line="360" w:before="0" w:after="0"/>
        <w:ind w:left="57" w:right="57" w:firstLine="709"/>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Andrzej Stankowsk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k, precyzyjna. Precyzyjna już jest tak, że po prostu nie ma możliwości jakiejkolwiek innej interpretacji. Nie ma mowy o tym, żeby przyjmować, że jakieś ciała inne, jakaś komisja, czy coś, mogłaby tutaj rozstrzygać za Sejm w tym zakres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bardzo. Panie pośle, wracam do demokratyczności. Pan jest posłem prowadzącym z ramienia partii Platforma Obywatelska projekt ustawy o Trybunale Konstytucyjnym. Ilu posłów było na sali w czasie pierwszego czytania projektu ustawy, licząc także marszałka, pana Kuchciński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soki Trybunale, to jest to, o czym mówiłem wcześniej, ż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ale ilu był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daje mi się, że przedstawiciel każdego klubu, czyli sześć… plus koło… pięciu, sześciu posłów, posłowie zadający pytanie. Myślę, że maksymalnie było to dziesięć osób. Na pewn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nie było dziesięciu. Było siedmiu posłów łącznie z marszałki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li sześciu plus jeden.</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kurat wtedy, kiedy zaczęła się dyskusja. Oni się wymieniali, ale stale był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a pewno mniej niż na posiedzeniu komisj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Szczęście mieli reprezentanci Sądu Najwyższego, bo kiedy w pierwszym czytaniu był czytany projekt ustawy o zmianie ustawy o Sądzie Najwyższym, było w pewnym momencie jedenastu posłów. Ilu posłów liczy Komisja Praworządności i Praw Człowie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wadzieścia dziewięć… obecnie chyba około trzydziestu osób, natomias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wudziestu dziewięciu, tak. To można sprawdzić w internecie nawet. Ilu posłów musi być obecnych w komisji, na posiedzeniu komisji, aby jej uchwały były prawomocn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Jedna trzecia, czyli więcej aniżeli… czyli w tym momencie dziesięciu posł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esięciu posłów, czyli mniej więcej dwa procent, a na posiedzeniu plenarnym jeden procent. Ale czy… bo ja naprawdę nie mam takiego wrażenia, że to jest oznaka lekceważenia przez parlamentarzystów, wręcz przeciwnie wszystkie kluby delegowały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acy nad projektem ustawy o Trybunale Konstytucyjnym znakomitych posłów,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mówię tego ot, tak sobie, więc na pewno to nie jest wynik lekceważenia treści tej ustawy, jej znaczenia konstytucyjnego. Ale czy pańskim zdaniem demokratyczność procedury, tego procesu badania projektu ustawy i uchwalania projektu ustawy, takiej również jak ta, byłaby taka sama czy też inna, gdyby to było na posiedzeniu komisji, Komisji Sprawiedliwości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aw Człowieka? Czy by przyszła tylko ta minimalna 1/3 posłów, aby było kworu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śmiem twierdzić, że na posiedzeniu komisji mogłaby być większa ilość posłów aniżeli na posiedzeniu plenarnym. Aczkolwiek czy to przekładałoby się na jakość tych prac…? Nie mnie jest oceniać, dlatego że sam system procedowania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ejmie jest taki, częstokroć bardzo krytycznie oceniany przez opinię publiczną nieznającą szczegółów takiego procedowania, że wydaje się, że jeśli na sali byłoby obecnych 460 posłów przy pierwszym czytaniu, to niejako ta jakość tego prawa czy proces demokratyczny były większy. W mojej ocenie jest to całkowicie błędne postrzeganie organu kolegialnego, jakim jest Sejm, dlatego że — z całym szacunkiem dla wszystkich osób demokratycznie wybranych — nie ilość, a jakość osób, które biorą udział w dyskursie publicznym nad konkretnymi rozwiązaniami. Ja bym nie śmiał zajmować się sprawami, mimo że mam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go taki sam mandat, jak 459 innych, demokratycznie wybranych osób, na przykład, żeby wypowiadać się w kwestii szczegółów ustawy o ochronie środowiska, czy szczegółów ustawy o ochronie praw zwierząt. Aczkolwiek tutaj ilość osób biorących aktywny udział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acach przy pierwszym czytaniu, w mojej ocenie, absolutnie nie ma tutaj jakiejś relacji proporcjonalności, czy ilość… wprost proporcjonalnie więcej osób gwarantuje niejako bardziej zachowanie tej zasady demokratycznego państwa prawnego. Śmiem twierdzić,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 xml:space="preserve">absolutnie nie ma to związku, dlatego że, Wysoki Trybunale, specyfika pracy w Sejmie jest taka, że kluby starając się do odpowiednich projektów ustaw delegować osoby, które dysponują wiedzą, kompetencjami w tym zakresie. Dlatego też od początku dzisiejszego postępowania starałem się obalić tę tezę wnioskodawców, jakoby wynikiem, jakoby skutkiem pierwszego… jakoby pierwsze czytanie na posiedzeniu Sejmu niejako </w:t>
      </w:r>
      <w:r>
        <w:rPr>
          <w:rFonts w:eastAsia="Times New Roman" w:cs="Times New Roman" w:ascii="Times New Roman" w:hAnsi="Times New Roman"/>
          <w:i/>
          <w:sz w:val="24"/>
          <w:szCs w:val="20"/>
          <w:lang w:eastAsia="pl-PL"/>
        </w:rPr>
        <w:t>ex lege</w:t>
      </w:r>
      <w:r>
        <w:rPr>
          <w:rFonts w:eastAsia="Times New Roman" w:cs="Times New Roman" w:ascii="Times New Roman" w:hAnsi="Times New Roman"/>
          <w:sz w:val="24"/>
          <w:szCs w:val="20"/>
          <w:lang w:eastAsia="pl-PL"/>
        </w:rPr>
        <w:t xml:space="preserve"> skutkowało tym, że jakość tego prawa tu też byłaby leps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 xml:space="preserve">Dziękuję bardzo. Mam pytanie do panów ministrów. Czy obecny bądź poprzedni minister sprawiedliwości spotkał się ze wszystkimi, </w:t>
      </w:r>
      <w:r>
        <w:rPr>
          <w:rFonts w:eastAsia="Times New Roman" w:cs="Times New Roman" w:ascii="Times New Roman" w:hAnsi="Times New Roman"/>
          <w:i/>
          <w:sz w:val="24"/>
          <w:szCs w:val="20"/>
          <w:lang w:eastAsia="pl-PL"/>
        </w:rPr>
        <w:t>in gremio</w:t>
      </w:r>
      <w:r>
        <w:rPr>
          <w:rFonts w:eastAsia="Times New Roman" w:cs="Times New Roman" w:ascii="Times New Roman" w:hAnsi="Times New Roman"/>
          <w:sz w:val="24"/>
          <w:szCs w:val="20"/>
          <w:lang w:eastAsia="pl-PL"/>
        </w:rPr>
        <w:t>, prezesami sądów apelacyjnych po tym — ta ustawa tak wchodzi krocząco w życie — ale kiedy ona zaczęła wchodzi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Kilkakrotnie. Mianowicie do co zasady mamy przynajmniej dwie narady w roku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szystkimi prezesami apelacyjnymi i okręgowymi, najczęściej tych narad jest więc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te narady są protokołowane, jest dostęp d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ie są protokołowane. Wobec tego pozostaje mi zapytać, jaki był tembr wypowiedzi prezesów sądów apelacyjnych, jeżeli przedmiotem spotkania było również wprowadzanie tej ustawy w życie i opinia o poszczególnych przepisa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owiem z własnego doświadczenia, bo pamiętam okres, kiedy projekt ustawy był procedowany i był konsultowany również z prezesami sądów. Wtedy, w tamtym czasie, byłem prezesem jednego z sądów okręgowych i brałem udział w tych naradach. Prezesi swobodnie się wypowiadali na etapie projektu, jedni krytycznie, drudzy aprobująca, tutaj stanowiska były podzielone. I prawda jest taka, że od momentu wejścia w życie tej noweli, stosujemy takie przepisy jakie są, więc sądy się do tego dostosowały i jak widać, już minęło nad półtora roku, sądy funkcjonuj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No, ludzie się do wszystkiego — jesteśmy plastyczni i bardzo dobrze — przystosują. Ale jak na tych spotkaniach prezesi sądów apelacyjnych oceniali tę ustawę, te przepisy, które dzisiaj są przedmiotem kontroli Trybunału Konstytucyj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Kontrowersje budziły pewne rozwiązania z uwagi na dotychczasowe doświadczenia, to znaczy, jesteśmy ukształtowani naszymi doświadczeniami jako sędziowie, jako osoby, które w sądach sprawują funkcje, i faktycznie było pewną rewolucją w sposobie myślenia podejście do kwestii urzędników w taki sposób, że urzędnikami mogliby zarządzać dyrektorzy. Ale to jest kwestia pewnych przyzwyczajeń i pewnego sposobu myślenia 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rządzaniu sądem, ale życie też pokazuje, że w polskim wymiarze sprawiedliwości brakuje nam sprawnego zarządzania, brakuje nam sprawności samego toku postępowań,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ównież, być może, wynika z tego, że sędziowie nie są przygotowani do zarządzania takimi jednostkami jak sądy. Sędziowie są przygotowani do orzekania. I być może stąd się wziął pomysł na jakimś etapie funkcjonowania wymiaru sprawiedliwości, pomysł przerzucenia części obowiązków. Te, które mogą być, które nie decydują o [toku postępowań sądow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Może powinniśmy w ustawie o ustroju sądów powszechnych zapisać, że kandydat n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ędziego powinien skończyć MBA? I wtedy problem z głow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a ustawa rozwiązuje ten problem, albowiem te obowiązki w zakresie zarządzania, organizowani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Pan minister jeszcze chciałby [dodać coś]?</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Michał Królikowsk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ak. Pan minister Hajduk rozpoczął funkcję podsekretarza stanu po mnie. J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uczestniczyłem w tych odprawach czy spotkaniach z prezesami sądów apelacyjnych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czasie, kiedy nowelizacja u.s.p. wchodziła w życie. I w trakcie tych spotkań prezesi akcentowali dwie rzeczy. Po pierwsze, co do zasady akceptowali rolę dyrektora sądu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kresie podziału obowiązków i odciążenia ich od czynności, które nie są związane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ewnętrznym tokiem urzędowania. Znacznie większą uwagę przywiązywali do sposobu, w jaki minister sprawiedliwości będzie wykonywał tzw. zewnętrzny nadzór administracyjny nad ich czynnościami w zakresie odpowiedzialności za zarządzanie apelacją. Jedyny punkt, który budził obawy, ale nie był wyartykułowany w sposób sprzeciwu, to była kwestia, tak jak powiedziałem na samym początku, tej istotnej nowości normatywn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pod rządami nowych przepisów w tym czasie, jak one weszły w życie, ilu nowych dyrektorów sądów apelacyjnych zostało powoła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Mam wrażenie, że chyba żaden, że wszyscy byli wcześniej. Chyba wszyscy byli wcześniej powołani, przed 2012 rokie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Ale rozumiem, że jest też naturalny jakiś ruch kadrowy, tak? Biorąc pod uwagę sądy okręgowe, t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Wojciech Hajdu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est [… pięć] sądów okręgowych, jedenaście sądów apelacyjnych, więc ten ruch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naturalny sposób bardzo ograniczony. Kadra jest w sile wieku, stanowiska są bardzo dobrymi stanowiskami, można powiedzieć. Nie są to stanowiska, na których by była jakaś rotacja związana z aspiracjami zawodowymi. To są oczywiśc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bardzo. I mam to samo pytanie do pań sędziów, jeżeli chodzi o oceny przepisów, które są przedmiotem kontroli dzisiaj, przez prezesów sądów apelacyjnych, tych najważniejszych, można powiedzieć, kapitanów polskiego sądownictwa powszechneg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Ja mogę powiedzieć, że Krajowa Rada Sądownictwa nie organizowała narady, która byłaby poświęcona ocenie tylko i wyłącznie tej ustawy. Natomiast ten obraz, który my mamy, stosowania przepisów tej ustawy nie jest już tak optymistyczny, jak przedstawia pan minister. Wyrazem tego dla nas było posiedzenie Komisji Budżetowej Krajowej Rady Sądownictwa w lipcu tego roku, kiedy były oceniane budżety sądów. Charakterystyczne było to, że właściwie na posiedzenie tej komisji w poprzednich latach na ogół przyjeżdżali dyrektorzy i prezesi sądów. Prezesi sądów czuli się tutaj gospodarzami sądów, prezentowali swoje stanowisko wspólnie z dyrektorami. W tej chwili mieliśmy sytuację taką, ż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zasadzie przyjechali sami dyrektorzy. Nie wiem, nie pamiętam już w tej chwili, sami dyrektorzy, nie chciałbym tutaj wprowadzić w błąd, bo w tej chwili nie mam tych materiałów, a jeden, jedna apelacja w ogóle nie była przez nikogo reprezentowana, tutaj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jechał ani dyrektor, ani prezes. Ale wyraźnie było widać, że kwestia warunków,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jakich pracuje wymiar sprawiedliwości, jest w tej chwili tą dziedziną, od której prezesi czują się odsunięci. Natomiast mam sygnały, w szczególności dotyczy to jeszcze, powiedziałabym, sądów niższych szczebli, gdzie prezesi sądów rejonowych, którzy mają, można powiedzieć, słabą pozycję w stosunku do dyrektorów, mają takie poczucie bycia petentami. Wszystko to zależy od, powiedzmy, osobowości prezesa i osobowości dyrektora. Tu był sygnalizowany przykład Sądu Okręgowego w Poznaniu, gdzie, kiedy doszło do sporu między stanowiskiem prezesa, wiceprezesów, dyrektora, ustąpili wiceprezesi. To też jest pewnego rodzaju ilustracją, że nie wszystko wygląda tak idealnie, jak prezentuje to pan minister. Ale tak jak już mówiłam, jeśli jest wola współdziałania między organami sądu,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 przepisy nie zagrażają niezależności i odrębności wymiaru sprawiedliwości. Ale jeśli takiej woli nie ma, to o kształcie funkcjonowania sądów będą decydowali dyrektorzy i —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istocie — minister sprawiedliwości, a nie prezesi tych sąd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bardzo. Jeszcze jedno pytanie do pana posła. Wiemy, z tego co pan dzisiaj powiedział, że pani marszałek w obecnej kadencji nie skierowała w tym trybie 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ierwszego czytania w komisji, żadnego projektu, który by dotyczył materii określonej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 37 ust. 2 regulamin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edług mojej wiedzy, Wysoki Trybunale, nie, nie skierował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To już wiemy. Wiemy, że na pewno przynajmniej jedna taka ustawa była załatwiona w tym trybie, że pierwsze czytanie było w komisji, w Sejmie poprzedniej kadencji. Czy pan wie, czy zdarzyło się aby Sejm właśnie pierwsze czytanie przeprowadził w komisji,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sprawie projektu ustawy, który dotyczył tych materii, o których mowa jest w art. 37 ust. 2 regulaminu Sejmu RP?</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zy inne przykład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rzykłady pierwszego czytania projektów dotyczących tych materii, o których mowa w tym przepis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ydaje mi się, że nie. To znaczy, ja nie znam taki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To był jedyny przypadek, tak? Tej ustawy? W historii Sej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j, to ja nie dysponuję, Wysoki Trybunale, taką wiedzą. Być może wcześniej też były takie przypadki, natomiast nie wiem o tym.</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Rozumiem. Dziękuję bardzo. Teraz przechodzimy do kolejnej fazy naszej rozprawy, do przedstawienia stanowisk końcowych uczestników postępowania. Panie sędziowie, bardzo prosz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i Małgorzata Niezgódka-Mede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biorąc pod uwagę godzinę, która jest, nie chciałabym powtarzać tej bogatej argumentacji, która została tutaj przedstawiona. Podtrzymujemy nasz wniosek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unktach 1–10. Jeśli [Wysoki Trybunał] uznałby, że te wady procesu prawodawczego naruszyły przepisy Konstytucji, widzimy tutaj potrzebę zastosowania art. 190 ust. 3 Konstytucji, w szczególności z uwagi na skutki, które mogłoby to wywołać. No i tak, jak już na samym początku mówiłam, cofamy nasz wniosek w zakresie przepisu, który został już zmieniony w jakimś sensie, z uwagi na uznanie argumentów również uważamy, że z uwagi na uznanie tych argumentów, które myśmy podnosili we wniosku. Ja już kończąc tylko, ni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ozwijając dalej tego wniosku, chciałam powiedzieć o tym, że te przepis nie są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e</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rozwiązania, które są zawarte w noweli nie są uznane za idealne, świadczy również fakt, że w tej chwili w Ministerstwie Sprawiedliwości trwają prace nad kolejnymi zmianami prawa o ustroju sądów powszechnych, a więc tutaj również rząd dostrzega to, że ten model jednak jest modelem, który może być dysfunkcjonalny i może zagrozić sprawnemu funkcjonowaniu sądów.</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bardzo. Panie pośle, stanowisko Sej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Borys Budk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podtrzymuję stanowisko zawarte w piśmie z dnia 4 stycznia 2013 roku. W ocenie Sejmu naruszenie regulaminu nie uzasadnia w tym przypadku stwierdzenia przez Wysoki Trybunał niekonstytucyjności omawianych przepisów. Zdaniem Sejmu również nie została naruszona zasada trójpodziału władzy, niezawisłości sędziowskiej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zypadku przepisów, które wprowadziły określone rozwiązania w zakresie funkcjonowania dyrektorów sądów, a także nadzoru w tym zakresie, sprawowanego przez ministra sprawiedliwości. Również, zdaniem Sejmu, nie można mówić o naruszeniu zasady niezawisłości i niezależności sędziów w przypadku planów rozwoju zawodowego. Jak już wykazano w toku postępowania tutaj jest zagwarantowany aktywny udział tychże sędziów. W naszej ocenie, i to konkludując, zasada niezawisłości i niezależności sędziowskiej w</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procesie orzekania nie powinna być rozciągana na kwestie związane z administrowaniem czy bieżącym zarządzaniem sądów. Absolutnie nie została naruszona i w mojej ocenie, jeżeli zasada niezawisłości sędziowskiej miałaby być rozumiana w ten sposób, że zostaje naruszona w przypadku rozmieszczenia wydziałów na poszczególnych piętrach sądu, t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chodzilibyśmy do naprawdę już kuriozalnych wniosków w tym zakresie. Dlatego też podtrzymuję w całości stanowisko Sejmu w zakresie tego wniosku i pod rozwagę Wysokiego Trybunału pozostawiam te kwest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ziękuję panie pośle, teraz proszę stanowisko prokuratora generalnego, stanowisko końcow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Robert Hernand:</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Wysoki Trybunale, prokurator generalny podtrzymuje stanowisko w istocie c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tych punktów, oprócz pkt 1, chciałby tylko zmienić stanowisko w zakresie art. 106e ustawy z uwagi na cofnięcie wniosku o umorzenie postępowania, umorzenie postępowania w dalszej części z uwagi na niedopuszczalność wydania wyroku. Co do pkt 1, czyli całej ustawy z dnia 18 sierpnia 2011 roku, prokurator generalny stwierdza, że jest ona zgodna z</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art. 2, 7, art. 186 ust. 1, art. 112 w związku z art. 37 ust. 2 regulaminu i art. 119 ust. 1, gdyż tak jak prokurator generalny w trakcie rozprawy przed Wysokim Trybunałem stwierdził, nastąpiła sanacja materialna w II czytaniu przy demokratycznej większości sejmowej. Prokurator generalny też chciałby podkreślić kwestię niebezpieczeństw związanych z tym, że ta ustawa byłaby potencjalnie uznana przez Wysoki Trybunał za nieważną w całości i</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konsekwencji z tego wynikających, które mogą być daleko idące i, jak powiedziałem, powodować wtórną niekonstytucyjność.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0"/>
          <w:lang w:eastAsia="pl-PL"/>
        </w:rPr>
        <w:t>Dziękuję bardzo. Ponieważ stanowiska końcowe przedstawiają tylko uczestnicy postępowania, więc nie pytam o stanowisko podmiotu wezwanego na rozprawę, ale pogląd ministra trybunałowi jest, w świetle dzisiejszej rozprawy, znany. Trybunał uznaje sprawę za</w:t>
      </w:r>
      <w:r>
        <w:rPr>
          <w:rFonts w:eastAsia="Times New Roman" w:cs="Times New Roman" w:ascii="Times New Roman" w:hAnsi="Times New Roman"/>
          <w:color w:val="FF0000"/>
          <w:sz w:val="24"/>
          <w:szCs w:val="20"/>
          <w:lang w:eastAsia="pl-PL"/>
        </w:rPr>
        <w:t> </w:t>
      </w:r>
      <w:r>
        <w:rPr>
          <w:rFonts w:eastAsia="Times New Roman" w:cs="Times New Roman" w:ascii="Times New Roman" w:hAnsi="Times New Roman"/>
          <w:sz w:val="24"/>
          <w:szCs w:val="20"/>
          <w:lang w:eastAsia="pl-PL"/>
        </w:rPr>
        <w:t>dostatecznie wyjaśnioną do wydania orzeczenia. Na tym zamykam rozprawę. Wydanie orzeczenia nastąpi w tej sali, w najbliższy czwartek, 7 listopada o godz. 10.30. bardzo dziękuję wszystkim za udział w rozprawie, za wspólną pracę.</w:t>
      </w:r>
    </w:p>
    <w:p>
      <w:pPr>
        <w:pStyle w:val="TextBody"/>
        <w:numPr>
          <w:ilvl w:val="0"/>
          <w:numId w:val="0"/>
        </w:numPr>
        <w:spacing w:lineRule="auto" w:line="360"/>
        <w:ind w:left="57" w:right="57" w:firstLine="709"/>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30 październik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8</w:t>
    </w:r>
    <w:r>
      <w:rPr>
        <w:sz w:val="20"/>
        <w:szCs w:val="20"/>
      </w:rPr>
      <w:fldChar w:fldCharType="end"/>
    </w:r>
  </w:p>
  <w:p>
    <w:pPr>
      <w:pStyle w:val="Header"/>
      <w:spacing w:lineRule="auto" w:line="240" w:before="0" w:after="200"/>
      <w:rPr/>
    </w:pPr>
    <w:r>
      <w:rPr/>
      <w:t>SK 31/12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06:00Z</dcterms:created>
  <dc:creator>szalygo</dc:creator>
  <dc:description/>
  <dc:language>en-US</dc:language>
  <cp:lastModifiedBy>szalygo</cp:lastModifiedBy>
  <dcterms:modified xsi:type="dcterms:W3CDTF">2013-12-09T13: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