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2 październik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14/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Leon Kieres.</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 sprawie skargi konstytucyjnej M. T. o zbadanie zgodności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ustawy z dnia 17 listopada 1964 roku — Kodeks postępowania cywilnego w zakresie, w jakim nie daje podstaw do zaskarżenia postanowień sądów II instancji w przedmiocie przyznania kosztów postępowania procesowego z tytułu pomocy prawnej świadczonej z urzęd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kasacyjnym z art. 77 ust. 2 oraz art. 78 w związku z art. 176 ust. 1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związku z art. 32, art. 45 ust. 1 oraz w związku z art. 65 ust. 2 i 4 Konstytucji;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1 ust. 1 ustawy z dnia 26 maja 1982 roku — Prawo o adwokaturze i § 13 ust. 4 pkt 2 rozporządzenia ministra sprawiedliwości z dnia 28 września 2002 roku w sprawie opłat za czynności adwokackie oraz ponoszenia przez Skarb Państwa kosztów nieopłaconej pomocy prawnej udzielonej z urzęd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stawili się: skarżąca M. T. osobiście, w imieniu Sejmu poseł Wojciech Szarama, w imieniu prokuratora generalnego pan prokurator Jarosław Karalus, prokurator Prokuratury Generalnej. Udział w postępowaniu zgłosił rzecznik praw obywatelskich w imieniu którego stawiła się pani Małgorzata Świętczak, Zastępca Dyrektora Zespołu Prawa Cywilnego w Biurze Rzecznika Praw Obywatelsk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ctwa znajdujemy w akta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ybunał Konstytucyjny informuje, że rozprawa jest transmitowana w internecie. Czy w obecnym stadium postępowania uczestnicy postępowania mają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 Przystępujemy do wysłuchania uczestników postępowania. Udzielam głosu skarżąc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na wstępie bardzo dziękuję za przyjęcie mojej skarg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znania, a także dziękuję wszystkim uczestnikom za nadesłanie obszernych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głębnych analiz problemu, który poddałam analizie Wysokiego Trybunał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tępie, jeśli można, chciałabym — pod wypływem cennych uwag zawartych w tych pismach — dokonać lekkiej korekty mojego wniosku, mianowicie chciałabym wycofać wniosek w zakresie, w jakim powołałam przepisy ustawy — Prawo o adwokaturz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rządzenia ministra sprawiedliwości, które nie mogą stanowić tutaj wzorca kontroli. Wysoki Trybunale, wnoszę o orzeczenie, iż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odeksu postępowania cywil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 jakim nie daje podstaw do zaskarżenia postanowienia sądu II instanc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cie przyznania kosztów zastępstwa procesowego z tytułu pomocy prawnej świadczonej z urzędu w postępowaniu kasacyjnym, jest niezgodny z art. 77 ust. 2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78 w związku z art. 176 ust. 1 oraz w związku z art. 32, art. 45 ust. 1 Konstytucji Rzeczypospolitej Polskiej, a także w związku z art. 65 ust. 2 i 4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nieważ podobna sprawa, podobne sprawy właściwie były już kilkakrotnie przedmiotem orzekania Wysokiego Trybunału, jeśli można, chciałabym się skoncentrować na pewnym wybranym zagadnieniu dotyczącym mianowicie art. 78 Konstytucji. Wiem, że w ostatnim — w mojej wiedzy — orzeczeniu z października ubiegłego roku, SK 20/11, trybunał wykluczył powołanie tego przepisu. Chciałabym, jeśli można, poddać to, mimo wszystko, rozwadze państwa, jako że — w moim przekonaniu — istnieją dwie możliwe drogi powołania podstawy prawnej wzorców kontroli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karżonego przeze mnie przepisu. Można przyjąć takie stanowisko, jak Trybunał Konstytucyjny w ostatnim swoim orzeczeniu, to znaczy kwalifikację z art. 45 ust. 1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76 ust. 1 w związku z art. 31 ust. 3 Konstytucji, niemniej jednak wydaje si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wnie możliwe do przyjęcia byłoby zastosowanie kwalifikacji z art. 78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176 ust. 1 i w związku z art. 45 ust. 1, i w związku z art. 32 Konstytucji. Otóż, Wysoki Sądzie, wydaje mi się, że problem w tej sprawie polega na definicji pojęcia „postępowanie w I instancji”, do którego odwołuje się art. 78. „Każda ze stron ma prawo do zaskarżenia orzeczeń i decyzji wydanych w I instancji”. I otóż kwestia wynagrodzenia pełnomocnika jest kwestią wpadkową, natomiast mówi się o tym, że gdyby przyją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ażda sprawa, w której sąd po raz pierwszy orzekał w sądzie, na poziomie sądu II instancji, gdybyśmy przyjęli, że jest to sprawa pierwszoinstancyjna, to mogłob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wadzić do prowadzenia procesów sądowych ad infinitum. Oczywiście wydaje m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ię, że to jest bardzo słuszna uwaga, jednak wydaje się, że dotyczy ona tylko głównego nurtu sprawy rozumianej w kontekście art. 45 ust. 1. Natomiast kwestia wynagrodzenia pełnomocnika z urzędu jest odrębną sprawą. Jest sprawą wpadkową, niemniej jednak wydaje się, że w kontekście brzmienia art. 45 ust. 1 jest sprawą odrębną. M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z innymi stronami tej sprawy. W pierwszej, głównej sprawie mamy — załóżmy — powoda i pozwanego, w sprawie wpadkowej mamy pełnomocnika i Skarb Państwa, czyli jest to odrębna sprawa. I teraz, jeżeli mówimy o przyznaniu kosztów,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na poziomie I instancji, to w tej odrębnej sprawie, w tym zakresie ma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z orzeczeniem pierwszoinstancyjnym. A na wzmocnienie tego argumentu, Wysoki Sądzie, chciałabym zwrócić państwa uwagę na następującą okoliczność. Jeżeli przyjmiemy do kwalifikacji art. 45 ust. 1 i art. 176 ust. 1, to i tak nie unikamy tego problemu, dlatego że art. 176 ust. 1 stanowi, że postępowanie sądowe jest co najmniej dwuinstancyjne. Co to oznacza? Że ma pierwszą i drugą instancję. Skoro zatem, Wysoki Sądzie, my powołujemy ten przepis, a mówimy, że zaskarżony artykuł jest niekonstytucyjny ze względu na brak dwuinstancyjności, to znaczy, że mówimy,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rakuje nam drugiej instancji. Co za tym idzie, mieliśmy do czynienia z orzekani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j instancji. I dlatego wydaje mi się, że powołanie art. 78 nie jest całkowicie pozbawione sensu. Zresztą, we wcześniejszym orzeczeniu Trybunału Konstytucyjneg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9</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utego 2010 roku o sygnaturze 10/09 Trybunał Konstytucyjny wyraził takie stanowisko, że w zakresie orzekania o kosztach procesu za sąd I instancji należy uznać ten sąd, który orzekł o zwrocie kosztów w danym zakresie po raz pierwszy. Więc dlatego prosiłabym państwa o rozważenie ewentualnie możliwości przyjęcia tego art. 78 w gronie przepisów, które stanowiłyby wzorzec kontrol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jeśli chodzi o art. 65 ust. 2 i 4… Uzasadnienie mojej skarg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ejmowało tych przepisów, które jednak powołałam w celu zasygnalizowania jedynie pewnej kwestii. Wiem, że nie będzie ona przedmiotem państwa rozważań, niemniej jednak chciałabym, jeśli mogę — bardzo króciutko. Wydaje się że w świetle zasady swobody działalności gospodarczej, w świetle art. 65, który mówi o wolności wyboru i wykonywania zawodu, i który w ust. 2 daje możliwość ograniczenia tego prawa jedynie na mocy ustawy z takim przypadkiem mamy tutaj do czynienia.  My, adwoka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dcowie prawni, jesteśmy zobligowani mocą ustawy do świadczenia pewnej pracy.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raz wydaje się, że tego typu ograniczenia powinny być interpretowane za każdym razem zawsze zwężająco, to znaczy w tym sensie, że efekty tych ograniczeń winny być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ksymalnym stopniu minimalizowane, co oznacza, że brak przepisów umożliwiających pełnomocnikowi odwołanie się od niesłusznie co do wysokości zasądzonego wynagrodzenia, czy też, jak we wcześniejszym postępowaniu w ogól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zasądzenia pełnomocnikowi wynagrodzenia, narusza również i te przepisy Konstytucji, które co do zasady chronią zarówno społeczeństwo, jak i pełnomocników, którzy przepisom Konstytucji również podlega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i w związku z faktem, że w Sejmie Rzeczypospolitej toczą się w tej chwili już dość daleko, zdaje się, posunięte prace nad zmianą tego przepisu, uprzejmie proszę o uwzględnienie mojej skargi.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ziękuję pani mecenas. Pan poseł Wojciech Szarama ma głos,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imieniu Sejmu Rzeczypospolitej Polskiej wnoszę o uznanie, iż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ustawy — Kodeks postępowania cywilnego w zakresie, w jaki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widuje możliwości zaskarżania postanowienia sądu II instancji w przedmiocie przyznania kosztów zastępstwa procesowego z tytułu pomocy prawnej świadczonej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zędu w postępowaniu kasacyjnym jest niezgodny z art. 45 ust. 1 i art. 176 w związku z art. 31 ust. 3 Konstytucji oraz nie jest niezgodny z art. 78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 tym zakresie, przy tych przywołanych w stanowisku marszałka Sejmu wzorcach konstytucyjnych podzielamy argumentację skarżącej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nika praw obywatelskich. Wysoki Trybunale, w związku z wyrokiem trybunał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nia 30 października 2012 roku Senat, który zgodnie z regulaminem jest uprawnion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oszenia projektów ustaw związanych z wykonywaniem wyroków Trybunału Konstytucyjnego, przedstawił Sejmowi projekt ustawy zmieniającej Kodeks postępowania cywilnego. To było w kwietniu 2013 roku. Obecnie jesteśmy po pierwszym czytaniu i ta sprawa jest rozpatrywana na posiedzeniu podkomisji stałej, która ma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danie zmiany… przeprowadzania zmian w kodeksie postępowania cywilnego. Jest… Właściwie nie było głosów przeciwnych, aby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nadać nowe brzmienie i w tym nowym projekcie, który — mam nadzieję — szybko zostanie przyjęty przez Sejm znajduje się sformułowanie, iż na postanowienie sądu II instancji, w której między innymi dotyczy zwrotu kosztów nieopłaconej pomocy prawnej udzielonej z urzędu przysługuje zażalenie do innego składu tego sądu. A więc wydaje się, że ten postulat skarżącej będzie spełniony. Jeśli chodzi o przywołany wzorzec art. 78 Konstytucji, to sądzimy, że ten wzorzec jest jednak nieadekwatny tutaj, tak jak pani mecenas podniosła. Kwestia kosztów zastępstwa adwokackiego jest sprawą nową, jest sprawą wpadkową, nie jest główną sprawą w procesie, ale jest jednak sprawą nową. Natomiast tutaj w art. 78 mówimy o tym, że od każdej decyzji, od każdego orzeczenia przysługuje odwołanie do sądu II instancji. Przy czym drugie zdanie tego artykułu mówi, że wyjątki od tej zasady określa ustawa. Tak, że gdyby ten wyjątek się znalazł, to moglibyśmy przyjąć, że takie rozwiązanie jest zgodne z art. 78 Konstytucji. Natomiast ponieważ podzielamy to stanowisk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enie co do kosztów zastępstwa procesowego w II instancji, tak jak w tym przypadków kosztów zajęcia się sprawą z zasobnością kasacji jest to jednak nowa sprawa, która powinna zostać rozpatrzona przez sąd II instancji, w tym przypadku będzie to sąd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m składzie, który to zażalenie rozpatrzy.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Panie prokuratorze, teraz pana kolej,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pieram stanowisko przedstawione pisemnie, iż przepis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kodeksu postępowania cywilnego w zakresie, w jakim nie przewiduje zażalenia na postanowienie sądu II instancji w przedmiocie przyznania kosztów zastępstwa procesowego z tytułu pomocy prawnej udzielonej z urzędu, polegającej na sporządzeniu opinii o braku podstaw do wniesienia skargi konstytucyjnej, jest zgodny z art. 45 ust. 1 i art. 176 ust. 1 w związku z art. 31 ust. 3 Konstytucji oraz nie jest niezgodny z art. 78 Konstytucji. I już na wstępie dwa słowa na temat konkluzji, która odbiega nieco od przedstawionej w skardze. Chodzi o to, że określenie, że pomoc prawna udzielona została z urzędu w postępowaniu kasacyjnym, jest — zdaniem prokuratora generalnego — niezbyt ścisłe. Można odwołać się do ogólnych zasad postępowania cywilnego, które rozstrzygają o tym, że każda kolejna faza postępowania rozpoczyna się od wniesienia środka tę fazę inicjując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przypadku o trwaniu postępowania kasacyjnego można mówić dopiero wówczas, gdy ta skarga kasacyjna została wniesiona. I stąd też ta korekta, która znajduje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 prokuratora generalnego. Ona ma charakter tylko oczywiście porządkujący. Nie ma wpływu na pozostałe argumenty, wnioski, które przedstawiono w stanowisk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u, w tym zakresie również mogę odwołać się do argumentacji zarówno skarżącej, jak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gumentacji Sejmu, a także rzecznika praw obywatelskich, przynajmniej w zakresie dwóch ostatnich podmiotów, przepraszam za takie sformułowanie, w odniesieni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dekwatności powołanych wniosków. Czyli chodzi o to, że prokurator generalny również stoi na stanowisku, że jeśli chodzi o art. 78, to mamy tu do czynienia z brakiem adekwatności tego wzorca. Art. 78 Konstytucji mówi wyraźnie o prawie do zaskarżania orzeczeń i decyzji wydanych w I instancji. I nie ulega również wątpliwośc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trzygnięcie, decyzja, która zapadła w sprawie skarżącej, była decyzją, była decyzją, która została wydana w II instancji, przez sąd drugoinstancyjn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nną rzeczą jest oczywiście pojęcie „sprawy”, pojęcie „dwuinstancyjności” postępowania, pojęcie „dwuinstancyjności rozpoznania sprawy w postępowaniu sądowym, o którym mowa w art. 176. To prawda, że powołany przepis Konstytucji mówi o tym, że postępowanie sądowe jest co najmniej dwuinstancyjne. Ale przepis ten ma dwie warstwy, na co zwrócił uwagę i mocno zaakcentował trybunał w powołanym tutaj już wcześniej wyroku z 30 października 2012 roku. I ta pierwsza warstwa, do której odnosi się to stwierdzenie, że postępowanie jest co najmniej dwuinstancyjne, odnosi się przede wszystkim do sposobu zorganizowania systemu sądów, do tego, że powinien on mieć formę pewnej hierarchii. Natomiast jest też druga warstwa przepisu art. 176, która łączy się bezpośrednio z art. 45, na co również zwrócił uwagę Trybunał Konstytucyjny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kazanym wyroku i to funkcja gwarancyjna, która zapewnia, że strona spraw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umieniu art. 45 Konstytucji ma prawo do dwuinstancyjnego postępowania. Ale tu również pewien terminologiczny niuans mówienia o sprawie, to oczywiście odnosimy się do sprawy w rozumieniu art. 45 ust. 1 Konstytucji. I stąd też, odwołując się do ustaleń wcześniejszych Trybunału Konstytucyjnego, który mówił o tym, czym jest spraw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zywiście taka sytuacja, w jakiej znalazła się skarżąca w pełni odpowiada tej definicji. Natomiast bez wątpienia nie jest to odrębna sprawa. W rozumieniu kodeksu postępowania cywilnego jest to kwestia uboczna, incydentalna, rozpatrywana — w tej konkretnej sytuacji — przez sąd II instancji. Dlatego też właściwym wzorcem kontroli zaskarżonego przepisu jest art. 45 ust. 1 i art. 176 ust. 1 w związku z art. 31 ust. 3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śli chodzi o pozostałe wzorce powołane w skardze, to są one zbyt lakonicznie uzasadnione, by spełniało to warunki uzasadnienia skargi konstytucyjnej, dlatego w tym zakresie prokurator generalny wnosi o umorzenie postępowania ze względ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dopuszczalność orzekania, również w zakresie pozostałych wzorców kontroli,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c tych co do których skarżąca złożyła oświadczenie o cofnięciu wniosku, a więc ustawy — Prawo o prokuraturze i rozporządzenia ministra sprawiedliwośc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właściwie, jeśli chodzi o merytoryczne uzasadnienie, to można odwołać si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łni do ustaleń Trybunału Konstytucyjnego z wyroku z dnia 30 października, mim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ten pewien niuans, polegający na tym, że — jak wskazała skarżąca — chodzi t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szty postępowania kasacyjnego, a jak twierdzi prokurator generalny, koszty sporządzenia opinii o braku podstaw do wniesienia skargi kasacyjnej. Nie zmienia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aktu, że ustalenia trybunału można zastosować również wprost, również do sprawy skarżącej. Pewną wskazówką, czy — jeśli można tak powiedzieć — dowodem na to jest postanowienie Trybunału Konstytucyjnego z dnia 27 lutego 2013 roku w sprawie S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7/12, w którym Trybunał Konstytucyjny, jeśli chodzi o stan faktyczny, zetknął się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dentyczną właściwie sytuacją, lecz wówczas przedmiotem zaskarżenia był art. 39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 1 kodeksu postępowania karnego. W postanowieniu tym trybunał umorzył postępowani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względu na zaistnienie przesłanki procesowej </w:t>
      </w:r>
      <w:r>
        <w:rPr>
          <w:rFonts w:eastAsia="Times New Roman" w:cs="Times New Roman" w:ascii="Times New Roman" w:hAnsi="Times New Roman"/>
          <w:i/>
          <w:sz w:val="24"/>
          <w:szCs w:val="24"/>
          <w:lang w:eastAsia="pl-PL"/>
        </w:rPr>
        <w:t>ne bis in indem</w:t>
      </w:r>
      <w:r>
        <w:rPr>
          <w:rFonts w:eastAsia="Times New Roman" w:cs="Times New Roman" w:ascii="Times New Roman" w:hAnsi="Times New Roman"/>
          <w:sz w:val="24"/>
          <w:szCs w:val="24"/>
          <w:lang w:eastAsia="pl-PL"/>
        </w:rPr>
        <w:t>, a więc uznał, że mamy tutaj tożsamość normy, tożsamość, również oczywiście, przepisu. Na to, że dziś trybunał staje przed kwestią zgodności z Konstytucją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wpływ ma działalność ustawodawcy porządkująca te kwestie, które przecież wielokrotnie były już przedmiotem namysłu Trybunału Konstytucyjneg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 Obecnie uczestnicy postępowania mogą ustosunkować się do przedstawionych… Aaa, rzecznik. Przepraszam bardzo panią dyrektor oczywiście. Wyprzedzi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Wysoki Trybunale. W imieniu rzecznika praw obywatelskich podtrzymuję w całości stanowisko zgłoszone pismem procesowym z dnia 27 maja 2013 roku i wnoszę o stwierdzenie przez Wysoki Trybunał, że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1 kodeksu postępowania cywilnego w zakresie, w jakim nie przyznaje pełnomocnikowi z urzędu zażalenia na postanowienie sądu II instancji w przedmiocie przyznania od Skarbu Państwa kosztów nieopłaconej pomocy prawnej udzielonej w postępowaniu kasacyjnym, jest niezgodny z art. 45 ust. 1 i art. 176 ust. 1 w związku z art. 31 ust. 3 Konstytucji. Ponieważ stanowisko swoje rzecznik przedstawił w piśmie procesowym,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owo długie pismo procesowe, więc wydaje się, że przywoływanie argumentacji nie jest w tym momencie postępowania celowe. Chciałabym tylko króciusieńko odnieść się do trzech nowych kwestii, które pojawiły się na dzisiejszej rozpraw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o pierwsze, odnosząc się do przywołanej wzorca z art. 78 ust. 1, istotnie, relacja między art. 45 ust. 1, art. 78 i art. 176 ust. 1 w orzecznictwie Trybunału Konstytucyjnego podlegała pewnej ewolucji i wydaje się, że można taką konkluzję przyjąć, że o ile rzeczywiście we wcześniejszych swoich orzeczeniach, w szczególności w dwóch wyrokach dotyczących kosztów postępowania, czyli w wyroku SK 3/05 i SK 10/09, istotnie wzorzec z art. 78 się pojawiał jako podstawa merytorycznej kontroli, o tyle wydaje się, że w późniejszym orzecznictwie trybunał oparł się na innej koncepcji i uznał, że istotnie art. 78 dotyczy wyłącznie postępowania, orzeczeń wydawanych przez sąd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stancji rozumiany jako sąd orzekający w I instancji, w głównym nurcie postępowania. Czyli nie jest to zrelatywizowana do przedmiotu, o jakim konkretne orzeczenie orzeka, tylko do sprawy w jej głównym nurcie. W związku z tym wszystkie orzeczenia wydawane przez sąd drugoinstancyjny w głównym nurcie postępowan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orzeczeń art. 78 nie jest adekwatnym wzorcem kontroli i takie — wydaje się — stanowisko się ustabilizowało w późniejszym orzecznictw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Jeżeli zaś chodzi o kwestię samego zakresowego zwrotu ujętego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chciałbym podkreślić, że z racji swojej roli procesowej interwenienta ubocznego rzecznik czuje się ograniczony w możliwości modyfikowania ujęcia samego zakresu zaskarżenia, natomiast istotnie chciałabym podkreślić, że rzeczywiście, wydaje się, że głównym problemem konstytucyjnym jest to, że tak naprawdę brakuje kontroli merytorycznej orzeczenia sądu II instancji w przedmiocie wynagrodzenia pełnomocnika z urzędu i tak naprawdę to jest istota problemu konstytucyj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jeżeli chodzi o procedowany aktualnie w parlamencie projekt senacki modernizacji zarówno art. 394, jak i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przedmiotu dzisiejszego postępowania, wydaje się, że jakby nie… tym bardziej jakby wydanie wyroku zgodnego z wnioskiem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iem uczestników jest potrzebne, gdyż po prostu będzie potwierdzało prawidłowość i celowość zmiany ustawodawczej interwencji, która jest rzeczywiście wymagana, gdyż — jak już wcześniej, w wyroku SK 20/11 trybunał stwierdził — orzekanie w przedmiocie wynagrodzenia pełnomocnika z urzędu jest sprawą, która wymaga podniesienia gwarancji procesowych i przyznania kontroli merytorycznej orzeczenia w tym przedmiocie.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 dyrektor za zwięzłe, merytoryczne przedstawienia stanowiska rzecznika praw obywatelski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eraz właśnie przechodzimy do kolejnego etapu dzisiejszej rozpraw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nowicie ustosunkowania się uczestników do przedstawionych stanowisk. Oczywiście jest to prawo, a nie obowiązek uczestników. Pani mecena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generalnie, ponieważ mam to szczęście, że co do zasady właściwie wszyscy uczestnicy popierają moją skargę, oczywiście ja się zgadzam tutaj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wagami poczynionymi przez państwa, ale wydaje mi się, że mimo wszystko sprawa jest na tyle wyczerpująco już przez Wysoki Trybunał w wielu orzeczeniach omówiona, bardzo obszernie, dogłębnie i nie sądzę, żeby trzeba było jeszcze coś doda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pani mecenas. [</w:t>
      </w:r>
      <w:r>
        <w:rPr>
          <w:rFonts w:eastAsia="Times New Roman" w:cs="Times New Roman" w:ascii="Times New Roman" w:hAnsi="Times New Roman"/>
          <w:i/>
          <w:sz w:val="24"/>
          <w:szCs w:val="24"/>
          <w:lang w:eastAsia="pl-PL"/>
        </w:rPr>
        <w:t>pozostali uczestnicy nie skorzystali z możliwości zabrania głosu w tej fazie rozprawy</w:t>
      </w:r>
      <w:r>
        <w:rPr>
          <w:rFonts w:eastAsia="Times New Roman" w:cs="Times New Roman" w:ascii="Times New Roman" w:hAnsi="Times New Roman"/>
          <w:sz w:val="24"/>
          <w:szCs w:val="24"/>
          <w:lang w:eastAsia="pl-PL"/>
        </w:rPr>
        <w:t>] Bardzo dziękuję. Obecnie członkowie składu orzekającego będą kierowali pytania do przedstawicieli uczestników postępowania. Jako pierwszy pytania zada pan sędzia sprawozdawca, pan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o pani mecenas, jeśli można, bo jeszcze chciałem tylko kwestie formaln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ńca wyjaśnić. Pani mecenas cofa skargę w zakresie konfrontowania zakwestionowanego przepisu i z prawem o adwokaturze, i z rozporządzeniem, jak rozumiem? Tak? [</w:t>
      </w:r>
      <w:r>
        <w:rPr>
          <w:rFonts w:eastAsia="Times New Roman" w:cs="Times New Roman" w:ascii="Times New Roman" w:hAnsi="Times New Roman"/>
          <w:i/>
          <w:sz w:val="24"/>
          <w:szCs w:val="24"/>
          <w:lang w:eastAsia="pl-PL"/>
        </w:rPr>
        <w:t>skarżąca potwierdziła skinieniem głowy</w:t>
      </w:r>
      <w:r>
        <w:rPr>
          <w:rFonts w:eastAsia="Times New Roman" w:cs="Times New Roman" w:ascii="Times New Roman" w:hAnsi="Times New Roman"/>
          <w:sz w:val="24"/>
          <w:szCs w:val="24"/>
          <w:lang w:eastAsia="pl-PL"/>
        </w:rPr>
        <w:t>] Również z rozporządzenie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a rzecz, drugie pytanie w nawiązaniu do wypowiedzi pana prokuratora, bo pan prokurator podniósł tutaj pewną, wydaje się — istotną, kwestię. Czy sformułowanie zawarte w skardze pani mecenas, chodzi mi o zakresowość, ono brzmi w ten sposób,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odzi o… w zakresie, w jakim nie daje podstaw do zaskarżenia postanowienia sądu II instancji w przedmiocie przyznania kosztów zastępstwa procesowego z tytułu pomocy prawnej świadczonej z urzędu w postępowaniu kasacyjnym. Czy tutaj już, tak jak ten problem stawia pan prokurator, czy rzeczywiście doszło do wszczęcia postępowania kasacyjnego? Czy to nie jest jakieś takie postępowanie prekasacyjne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ędzyinstancyj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t myślowy, tak… To jest postępowanie, które tak naprawdę, w świetle przepisów kodeksu postępowania cywilnego nie ma swojej nazwy, jest takie bezpańsk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sadzie dopiero można o niej mówić, jeżeli kasacja zostanie czy wniesiona, czy przyjęta przez Sąd Najwyższy,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zgadza s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o hipotetycznie zakładając, że wyrok trybunału byłby po myśli pani mecenas,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 orzeczenie z takim sformułowaniem coś by pani dało i innym osobom w takiej sytua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ak. Oczywiście. Oczywiście,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czyli te dwie rzeczy wyjaśniliśmy. I teraz kwestia merytoryczna. Zdaniem pani mecenas to postępowanie odwoławcze w tym zakresie powinno być dewolutywne, czy też nie? Czy z kroków, jakie pani mecenas podjęła, wnosząc zażalenie do składu tego samego sądu, czyli w zasadzie jakby nie zależało pani na dewolutywności, czy z tego można jakiś wniosek wysnuwać co do pani życzeń, że tak pow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bsolutnie […]. Wysoki Sądzie, ja w ogóle mogę tylko powiedzieć, że bardzo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ieszę, że taki przepis się w ogóle znalazł w kodeksie postępowania cywilnego, który przewiduje takie niede… dewolutywne odwołanie, dlatego że wydaje mi się, że w tego typu kwestiach, z jakimi mamy tutaj do czynienia w sprawach wpadkowych naprawdę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yłoby chyba zasadne obciążanie Sądu Najwyższego ich rozstrzyganiem. Tak,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zywiście, mam świadomość słabszych stron takiego rozwiązania, ale mając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spozycji dwie możliwości, to znaczy obciążenie Sądu Najwyższego tymi sprawam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liwość odwołania do składu równoległego myślę, że — w moim przekonaniu — chyba to rozwiązanie przyjęte przez ustawodawcę jest racjonalne. Tak, że ja w ogól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łam do tego żadnych zastrzeżeń i chciałam skorzystać z tego przepisu. Jak wiadomo, nie mogła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ozumiem. A jeszcze jedno pytanie. Zakładając cały czas, hipotetycz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ł by podzielił argumenty pani mecenas, jaki skutek w konkretnej sprawie pani mecenas miałby taki wyro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przepraszam, wyrok trybunał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ok trybunału,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bawiam się, że w konkretnym, moim stanie faktycznym skutek moż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istn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ani mecenas, czy też innych sytuacjach, innych osób, które w takiej sytuacji się znalazł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czywiście. Natomiast niewykluczone, że to będzie mogło pociągnąć za sobą jakąś drugą skargę, z czym ja się również liczę. Dlatego, że myślę, że trzeba będzie… Sytuacja będzie taka, że wznowienie postępowania w tym momencie, w terminie miesięcznym, po ogłoszeniu wyroku trybunału ewentualnie, gdyby on zaistniał,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tuacji, kiedy nie będzie przepisu jesz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właśnie, nie będzie przepisu. Czy będzie możliwe wznowienie [w takiej sytua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ięc ja sobie zdaję sobie sprawę z tego i tu się zastanawiam nad konstytucyjnością przepisu, który nakazuje wznowić postępowanie w terminie miesiąca od ogłoszenia wyroku, a nie w terminie — załóżmy — miesiąca do dokonania przez Sejm zmian ustawodawczych wynikłych z tego wyroku. Dlatego, Wysoki Trybunal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luczam, że jeszcze, być może, na tle tego prostego stanu faktycznego zaistnieje kolejna skarg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dziękuję bardzo. I do panów też mam to samo pytanie. Panie pośle, jeśli można, co do skutków ewentualnego wyroku wydanego po myśli pani skarżąc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myślę, że podstawa do złożenia wniosku o wznowienie postępowania, jak najbardziej, istnieje. I fakt istnienia tego wyroku doprowadził,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jmniej, do takiej sytuacji, że postępowanie przed sądem mogłoby zostać, na przykład zawieszone. Natomiast jest jeszcze jeden przepis w projekcie tej noweli. Art. 2, który mówi o tym, że te przepisy będzie się stosowało również do wydanych po dniu 14</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listopada 2012 roku spraw. A więc, w ujęciu sprawy, to moglibyśmy uznać,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rząd wniósł zastrzeżenia co do tego art. 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niósł zastrzeżenia, dlatego że to będzie mogło mieć pewne ujemne skutki finansowe. Każde takie działanie prawa wstecz, na przykład w tym przypadku może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obą pociągnąć dodatkowe roszczenia, które byłyby rozstrzygane na korzyść skarżących, aczkolwiek tutaj nie możemy przesądzać, czy sąd II instancji zmieni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anowienie sądu, który orzekał w tej sprawie po raz pierwszy, czy nie, prawd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cóż, Wysoki Trybunale, będzie rozmowa w komisjach, natomiast podstaw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nowienia postępowania jak najbardziej s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To jeszcze króciutko, gdyby pan prokurator zechciał na ten temat dwa sło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kontynuując może ten wątek, który już pan poseł rozpoczął, to tutaj chyba obawy przedstawione w stanowisku rządu nie tylko chyba dotycząc kwestii finansowych, ale też kwestii pewnego skumulowania tych spraw. O ile sobie przypominam, projekt przewiduje jakiś krótki termin do złożenia tych zaległ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dna data dla wszystkich ewentual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więc właśnie. I to może powodować ewentualny jakiś tam, powiedzmy, może nie paraliż, ale w każdym bądź razie jakiś lawinowy wzrost tego typu spraw. Ale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ugiej strony oznacza też, że ten problem po prostu zaistniał i byłoby to jakieś jego rozwiązanie. Zresztą, tak jak już tu też wspomniałem o poprzedniej sprawie w trybunale, która wprawdzie oparta była na zakwestionowaniu przepisu art. 39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ale przecież też dotyczyła podobnej sytuacji. Tak, że myślę, że rozwiązaniem właśnie jest chyba nowelizacja przepisu w kształcie takim, jaki jest proponowany w projekcie senacki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Dziękuję, ja już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Leon Kie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li sędziowie nie formułują pytań… W związku z tym proszę uczestników postępowania o sformułowanie wniosków końcowych. Pani mecenas,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 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wnoszę jak w mojej pisemnej skardze z tą korektą, której dzisiaj dokonałam o uznanie, że art. 39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ustawy z dnia 17 listopada 1964 roku — Kodeks postępowania cywilnego w zakresie, w jakim nie daje podstaw do zaskarżania postanowienia sądu II instancji w przedmiocie przyznania kosztów zastępstwa procesowego z tytułu pomocy prawnej świadczonej z urzędu w postępowaniu na etapie wniesienia kasacji jest niezgodny z art. 77 ust. 2 oraz art. 78 w związku z art. 176 ust. 1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związku z art. 32, a także art. 45 ust. 1 oraz art. 65 ust. 2 i 4 Konstytucji Rzeczypospolitej Polski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 poseł Wojciech Szara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Wojciech Szaram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wnoszę o uznanie, iż art. 394 § 1 ustawy — Kodeks postępowania [cywilnego] w zakresie, w jakim nie przewiduje możliwości zaskarżenia postanowienia sądu II instancji w zakresie pomocy prawnej polegającej na sporządzeniu opinii o braku podstaw do wniesienia skargi kasacyjnej jest niezgodny z art. 45 ust. 1,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76 ust. 1 Konstytucji oraz nie jest niezgodny z art. 78 Konstytucji.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Panie prokuratorze, teraz pan ma gło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Jarosław Karalu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noszę, jak w pisemnym stanowi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 I pani dyrektor, przedstawiciel rzecznika praw obywatelsk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noszę, jak w stanowisku z dnia 27 maja 2013 rok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tatnim zdaniem chciałam tylko poddać pod rozwagę trybunału kwestię taką,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jektowana nowelizacja nie obejmie skarżącej, gdyż dotyczy orzeczeń wyda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óźniejszej dacie. A w pozostałym zakresie wnoszę, jak w stanowisku.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i dyrektor. Trybunał Konstytucyjny uznaje sprawę za dostatecznie wyjaśnioną do wydania orzeczenia. Na tym zamykam rozprawę. Trybunał udaje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adę. Ogłoszenie orzeczenia nastąpi dzisiaj, to jest 22 października 2013 roku, w tej sali, o godzinie 10.15.</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2 październik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spacing w:lineRule="auto" w:line="240" w:before="0" w:after="200"/>
      <w:rPr/>
    </w:pPr>
    <w:r>
      <w:rPr/>
      <w:t>SK 14/13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47:00Z</dcterms:created>
  <dc:creator>szalygo</dc:creator>
  <dc:description/>
  <cp:keywords/>
  <dc:language>en-US</dc:language>
  <cp:lastModifiedBy>szalygo</cp:lastModifiedBy>
  <dcterms:modified xsi:type="dcterms:W3CDTF">2014-02-14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