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enogram rozprawy z dnia 10 stycznia 2011 roku</w:t>
      </w:r>
    </w:p>
    <w:p>
      <w:pPr>
        <w:pStyle w:val="Normal"/>
        <w:spacing w:lineRule="auto" w:line="360"/>
        <w:jc w:val="center"/>
        <w:rPr>
          <w:b/>
          <w:b/>
          <w:sz w:val="24"/>
          <w:szCs w:val="24"/>
        </w:rPr>
      </w:pPr>
      <w:r>
        <w:rPr>
          <w:b/>
          <w:sz w:val="24"/>
          <w:szCs w:val="24"/>
        </w:rPr>
        <w:t>w sprawie o sygnaturze P 19/10</w:t>
      </w:r>
    </w:p>
    <w:p>
      <w:pPr>
        <w:pStyle w:val="Normal"/>
        <w:spacing w:lineRule="auto" w:line="360"/>
        <w:rPr>
          <w:b/>
          <w:b/>
          <w:sz w:val="24"/>
          <w:szCs w:val="24"/>
        </w:rPr>
      </w:pPr>
      <w:r>
        <w:rPr>
          <w:b/>
          <w:sz w:val="24"/>
          <w:szCs w:val="24"/>
        </w:rPr>
      </w:r>
    </w:p>
    <w:p>
      <w:pPr>
        <w:pStyle w:val="Normal"/>
        <w:spacing w:lineRule="auto" w:line="360"/>
        <w:rPr/>
      </w:pPr>
      <w:r>
        <w:rPr>
          <w:sz w:val="24"/>
          <w:szCs w:val="24"/>
        </w:rPr>
        <w:t>Rozprawie przewodniczy sędzia Zbigniew Cieślak</w:t>
      </w:r>
    </w:p>
    <w:p>
      <w:pPr>
        <w:pStyle w:val="Normal"/>
        <w:tabs>
          <w:tab w:val="clear" w:pos="708"/>
          <w:tab w:val="left" w:pos="567" w:leader="none"/>
          <w:tab w:val="right" w:pos="9356" w:leader="dot"/>
        </w:tabs>
        <w:spacing w:lineRule="exact" w:line="600"/>
        <w:ind w:firstLine="567"/>
        <w:jc w:val="both"/>
        <w:rPr>
          <w:rFonts w:ascii="Courier New" w:hAnsi="Courier New" w:cs="Courier New"/>
          <w:sz w:val="24"/>
          <w:szCs w:val="24"/>
        </w:rPr>
      </w:pPr>
      <w:r>
        <w:rPr>
          <w:rFonts w:cs="Courier New" w:ascii="Courier New" w:hAnsi="Courier New"/>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pytania prawnego Wojewódzkiego Sądu Administracyjnego we Wrocławiu, czy art. 22 ust. 4 ustawy z dnia 24 stycznia 1991 roku o kombatantach oraz niektórych osobach będących ofiarami represji wojennych i okresu powojennego jest zgodny z art. 2</w:t>
      </w:r>
      <w:r>
        <w:rPr>
          <w:rFonts w:cs="Times New Roman" w:ascii="Times New Roman" w:hAnsi="Times New Roman"/>
          <w:color w:val="FF0000"/>
          <w:szCs w:val="24"/>
        </w:rPr>
        <w:t xml:space="preserve"> </w:t>
        <w:br/>
      </w:r>
      <w:r>
        <w:rPr>
          <w:rFonts w:cs="Times New Roman" w:ascii="Times New Roman" w:hAnsi="Times New Roman"/>
          <w:szCs w:val="24"/>
        </w:rPr>
        <w:t>i art. 3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ądu przedstawiającego pytanie prawne nikt</w:t>
      </w:r>
      <w:r>
        <w:rPr>
          <w:rFonts w:cs="Times New Roman" w:ascii="Times New Roman" w:hAnsi="Times New Roman"/>
          <w:color w:val="FF0000"/>
          <w:szCs w:val="24"/>
        </w:rPr>
        <w:t xml:space="preserve"> </w:t>
        <w:br/>
      </w:r>
      <w:r>
        <w:rPr>
          <w:rFonts w:cs="Times New Roman" w:ascii="Times New Roman" w:hAnsi="Times New Roman"/>
          <w:szCs w:val="24"/>
        </w:rPr>
        <w:t>się nie stawił, Wojewódzki Sąd Administracyjny we Wrocławiu, powiadomiony prawidłowo, nie zgłosił udziału swojego przedstawiciela w postępowaniu</w:t>
      </w:r>
      <w:r>
        <w:rPr>
          <w:rFonts w:cs="Times New Roman" w:ascii="Times New Roman" w:hAnsi="Times New Roman"/>
          <w:color w:val="FF0000"/>
          <w:szCs w:val="24"/>
        </w:rPr>
        <w:t xml:space="preserve"> </w:t>
        <w:br/>
      </w:r>
      <w:r>
        <w:rPr>
          <w:rFonts w:cs="Times New Roman" w:ascii="Times New Roman" w:hAnsi="Times New Roman"/>
          <w:szCs w:val="24"/>
        </w:rPr>
        <w:t>przed Trybunałem Konstytucyjnym; w imieniu Sejmu pan poseł Jerzy Kozdroń;</w:t>
      </w:r>
      <w:r>
        <w:rPr>
          <w:rFonts w:cs="Times New Roman" w:ascii="Times New Roman" w:hAnsi="Times New Roman"/>
          <w:color w:val="FF0000"/>
          <w:szCs w:val="24"/>
        </w:rPr>
        <w:t xml:space="preserve"> </w:t>
        <w:br/>
      </w:r>
      <w:r>
        <w:rPr>
          <w:rFonts w:cs="Times New Roman" w:ascii="Times New Roman" w:hAnsi="Times New Roman"/>
          <w:szCs w:val="24"/>
        </w:rPr>
        <w:t>w imieniu prokuratora generalnego pan Wacław Michrowski, prokurator Prokuratury Generalnej. Pełnomocnictwa –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rybunał Konstytucyjny informuje, że rozprawa transmitowana jest w internecie.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stępujemy do wysłuchania uczestników postępowania. Ponieważ</w:t>
      </w:r>
      <w:r>
        <w:rPr>
          <w:rFonts w:cs="Times New Roman" w:ascii="Times New Roman" w:hAnsi="Times New Roman"/>
          <w:color w:val="FF0000"/>
          <w:szCs w:val="24"/>
        </w:rPr>
        <w:t xml:space="preserve"> </w:t>
        <w:br/>
      </w:r>
      <w:r>
        <w:rPr>
          <w:rFonts w:cs="Times New Roman" w:ascii="Times New Roman" w:hAnsi="Times New Roman"/>
          <w:szCs w:val="24"/>
        </w:rPr>
        <w:t>nie stawił się przedstawiciel sądu pytającego, proszę sędziego sprawozdawcę</w:t>
      </w:r>
      <w:r>
        <w:rPr>
          <w:rFonts w:cs="Times New Roman" w:ascii="Times New Roman" w:hAnsi="Times New Roman"/>
          <w:color w:val="FF0000"/>
          <w:szCs w:val="24"/>
        </w:rPr>
        <w:t xml:space="preserve"> </w:t>
        <w:br/>
      </w:r>
      <w:r>
        <w:rPr>
          <w:rFonts w:cs="Times New Roman" w:ascii="Times New Roman" w:hAnsi="Times New Roman"/>
          <w:szCs w:val="24"/>
        </w:rPr>
        <w:t>o przedstawienie zasadniczych motywów pytania praw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ytanie zostało zadane na tle następującego stanu faktycznego. Otóż, decyzją z […] maja 2008 roku, utrzymaną w mocy przez decyzję z […] czerwca 2008 roku, kierownik Urzędu do spraw Kombatantów i Osób Represjonowanych odmówił R. B. przyznania uprawnień kombatanckich wynikających z art. 2 ust. 7 ustawy o kombatantach. Następnie Wojewódzki Sąd Administracyjny we Wrocławiu, wyrokiem z dnia […] grudnia 2008 roku uchylił decyzję kierownika Urzędu do spraw Kombatantów</w:t>
      </w:r>
      <w:r>
        <w:rPr>
          <w:rFonts w:cs="Times New Roman" w:ascii="Times New Roman" w:hAnsi="Times New Roman"/>
          <w:color w:val="FF0000"/>
          <w:szCs w:val="24"/>
        </w:rPr>
        <w:t xml:space="preserve"> </w:t>
        <w:br/>
      </w:r>
      <w:r>
        <w:rPr>
          <w:rFonts w:cs="Times New Roman" w:ascii="Times New Roman" w:hAnsi="Times New Roman"/>
          <w:szCs w:val="24"/>
        </w:rPr>
        <w:t>i Osób Represjonowanych. Wojewódzki Sąd Administracyjny uznał, że R. B. złożył wniosek o przyznanie uprawnień kombatanckich z uchybieniem terminu wskazanego</w:t>
      </w:r>
      <w:r>
        <w:rPr>
          <w:rFonts w:cs="Times New Roman" w:ascii="Times New Roman" w:hAnsi="Times New Roman"/>
          <w:color w:val="FF0000"/>
          <w:szCs w:val="24"/>
        </w:rPr>
        <w:t xml:space="preserve"> </w:t>
        <w:br/>
      </w:r>
      <w:r>
        <w:rPr>
          <w:rFonts w:cs="Times New Roman" w:ascii="Times New Roman" w:hAnsi="Times New Roman"/>
          <w:szCs w:val="24"/>
        </w:rPr>
        <w:t>w art. 22 ust. 4 tejże ustawy. Następnie, decyzją z […] maja 2009 roku, kierownik Urzędu do spraw Kombatantów i Osób Represjonowanych umorzył postępowanie a R. B. wystąpił z wnioskiem o ponowne rozpatrzenie sprawy. Decyzją z […] lipca 2009 roku, kierownik urzędu, po ponownym rozpatrzeniu sprawy R. B., utrzymał w mocy własną decyzję z […] maja 2009 roku o umorzeniu postępowania. Stwierdził brak podstaw prawnych do merytorycznego rozpoznania sprawy. Na rozstrzygnięcie to R. B. wniósł skargę do Wojewódzkiego Sądu Administracyjnego we Wrocławiu. W skardze wskazał, że decyzja kierownika Urzędu do spraw Kombatantów i Osób Represjonowanych z […] lipca 2009 roku jest krzywdząca i niesprawiedliwa. W odpowiedzi na skargę, kierownik urzędu wniósł o jej oddalenie, organ w całości podtrzymał stanowisko zawarte w uzasadnieniu zaskarżonej decyz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prosimy o stanowis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Konstytucyjnego, w odpowiedzi na pytanie Wojewódzkiego Sądu Administracyjnego we Wrocławiu, kwestionującego konstytucyjność art. 22 ust. 4 ustawy o kombatantach oraz osobach represjonowanych,</w:t>
      </w:r>
      <w:r>
        <w:rPr>
          <w:rFonts w:cs="Times New Roman" w:ascii="Times New Roman" w:hAnsi="Times New Roman"/>
          <w:color w:val="FF0000"/>
          <w:szCs w:val="24"/>
        </w:rPr>
        <w:t xml:space="preserve"> </w:t>
        <w:br/>
      </w:r>
      <w:r>
        <w:rPr>
          <w:rFonts w:cs="Times New Roman" w:ascii="Times New Roman" w:hAnsi="Times New Roman"/>
          <w:szCs w:val="24"/>
        </w:rPr>
        <w:t>w imieniu Sejmu Rzeczypospolitej wnoszę o stwierdzenie, że ten art. 22 ust. 4 jest zgodny z przywołanymi wzorcami konstytucyjnymi, to jest z art. 2 Konstytucji i z art. 3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czym opiera się zarzut sądu pytającego pod adresem art. 22 ust. 4 ustawy? Chciałbym powiedzieć, że z art. 22 ust. 4 wynika, że wniosek w sprawie przyznania uprawnień kombatanckich na podstawie art. 1 ust. 2 pkt 7 i art. 2 pkt 7, czyli za udział</w:t>
      </w:r>
      <w:r>
        <w:rPr>
          <w:rFonts w:cs="Times New Roman" w:ascii="Times New Roman" w:hAnsi="Times New Roman"/>
          <w:color w:val="FF0000"/>
          <w:szCs w:val="24"/>
        </w:rPr>
        <w:t xml:space="preserve"> </w:t>
        <w:br/>
      </w:r>
      <w:r>
        <w:rPr>
          <w:rFonts w:cs="Times New Roman" w:ascii="Times New Roman" w:hAnsi="Times New Roman"/>
          <w:szCs w:val="24"/>
        </w:rPr>
        <w:t>w tzw. niszczycielskich batalionach na kresach wschodnich Rzeczypospolitej w trakcie wojny, w walce z nacjonalistami ukraińskimi, zostali objęci i przyznano im uprawnienia kombatanckie, jak również osoby, które brały udział w wydarzeniach na Wybrzeżu</w:t>
      </w:r>
      <w:r>
        <w:rPr>
          <w:rFonts w:cs="Times New Roman" w:ascii="Times New Roman" w:hAnsi="Times New Roman"/>
          <w:color w:val="FF0000"/>
          <w:szCs w:val="24"/>
        </w:rPr>
        <w:t xml:space="preserve"> </w:t>
        <w:br/>
      </w:r>
      <w:r>
        <w:rPr>
          <w:rFonts w:cs="Times New Roman" w:ascii="Times New Roman" w:hAnsi="Times New Roman"/>
          <w:szCs w:val="24"/>
        </w:rPr>
        <w:t>w roku 1970, a więc, potraktowano, że walczyli o wolność i suwerenność państwa polskiego, uczestnicząc w tych wydarzeniach, wskutek których odnieśli, wskutek działania wojska i milicji obrażenia, ponieśli śmierć albo ciężkie obrażenia ciała</w:t>
      </w:r>
      <w:r>
        <w:rPr>
          <w:rFonts w:cs="Times New Roman" w:ascii="Times New Roman" w:hAnsi="Times New Roman"/>
          <w:color w:val="FF0000"/>
          <w:szCs w:val="24"/>
        </w:rPr>
        <w:t xml:space="preserve"> </w:t>
        <w:br/>
      </w:r>
      <w:r>
        <w:rPr>
          <w:rFonts w:cs="Times New Roman" w:ascii="Times New Roman" w:hAnsi="Times New Roman"/>
          <w:szCs w:val="24"/>
        </w:rPr>
        <w:t>czy rozstrój zdrowia na okres powyżej siedmiu dni. I oni zostali zrównani, w istocie rzeczy, z kombatantami. Przy czym, w tym przepisie wprowadzono jednak wymóg terminowości złożenia tego wniosku o uznanie tych uprawnień kombatanckich. Przyznano, że ten wniosek o uprawnienia przysługujące z ustawy kombatanckiej należy złożyć do 31 grudnia 1999 roku. Prawdą jest, i to trzeba powiedzieć, że w pierwotnej wersji ustawa o kombatantach nie przewidywała żadnego terminu, w którym należy składać, ponieważ wychodzono z założenia, że decyzja kierownika urzędu do spraw kombatantów jest decyzją deklaratoryjną i sama przez się nie kreuje, czy ktoś jest kombatantem, czy też nie. Uczestnicząc w określonych wydarzeniach, w zrywie niepodległościowym, w walkach o przywrócenie niepodległości państwa polskiego, ktoś</w:t>
      </w:r>
      <w:r>
        <w:rPr>
          <w:rFonts w:cs="Times New Roman" w:ascii="Times New Roman" w:hAnsi="Times New Roman"/>
          <w:color w:val="FF0000"/>
          <w:szCs w:val="24"/>
        </w:rPr>
        <w:t xml:space="preserve"> </w:t>
        <w:br/>
      </w:r>
      <w:r>
        <w:rPr>
          <w:rFonts w:cs="Times New Roman" w:ascii="Times New Roman" w:hAnsi="Times New Roman"/>
          <w:szCs w:val="24"/>
        </w:rPr>
        <w:t>z mocy prawa był kombatantem, natomiast kierownik urzędu tylko potwierdzał ten fakt decyzją deklaratoryjną. I w związku z tym, ta wątpliwość ze strony sądu. Skoro przedtem nie było terminu, natomiast poprzez kolejne nowelizacje z 24 kwietnia 1997 r.,</w:t>
      </w:r>
      <w:r>
        <w:rPr>
          <w:rFonts w:cs="Times New Roman" w:ascii="Times New Roman" w:hAnsi="Times New Roman"/>
          <w:color w:val="FF0000"/>
          <w:szCs w:val="24"/>
        </w:rPr>
        <w:t xml:space="preserve"> </w:t>
        <w:br/>
      </w:r>
      <w:r>
        <w:rPr>
          <w:rFonts w:cs="Times New Roman" w:ascii="Times New Roman" w:hAnsi="Times New Roman"/>
          <w:szCs w:val="24"/>
        </w:rPr>
        <w:t>a szczególnie z 25 kwietnia 1997 r., czyli następnego dnia, bo w pierwszej wprowadzono, poszerzono katalog kombatantów, jakbyśmy to tak nazwali w uproszczeniu, a w tej drugiej, z następnego dnia ustawie wprowadzono termin do składania tych wniosków,</w:t>
      </w:r>
      <w:r>
        <w:rPr>
          <w:rFonts w:cs="Times New Roman" w:ascii="Times New Roman" w:hAnsi="Times New Roman"/>
          <w:color w:val="FF0000"/>
          <w:szCs w:val="24"/>
        </w:rPr>
        <w:t xml:space="preserve"> </w:t>
        <w:br/>
      </w:r>
      <w:r>
        <w:rPr>
          <w:rFonts w:cs="Times New Roman" w:ascii="Times New Roman" w:hAnsi="Times New Roman"/>
          <w:szCs w:val="24"/>
        </w:rPr>
        <w:t>a jednocześnie, przewidując, że należy to złożyć do 31 grudnia 1997 r. Nowelą kolejną,</w:t>
      </w:r>
      <w:r>
        <w:rPr>
          <w:rFonts w:cs="Times New Roman" w:ascii="Times New Roman" w:hAnsi="Times New Roman"/>
          <w:color w:val="FF0000"/>
          <w:szCs w:val="24"/>
        </w:rPr>
        <w:t xml:space="preserve"> </w:t>
        <w:br/>
      </w:r>
      <w:r>
        <w:rPr>
          <w:rFonts w:cs="Times New Roman" w:ascii="Times New Roman" w:hAnsi="Times New Roman"/>
          <w:szCs w:val="24"/>
        </w:rPr>
        <w:t>z lutego 1998 r., przedłużono następnie ten termin, w tych dwóch przypadkach,</w:t>
      </w:r>
      <w:r>
        <w:rPr>
          <w:rFonts w:cs="Times New Roman" w:ascii="Times New Roman" w:hAnsi="Times New Roman"/>
          <w:color w:val="FF0000"/>
          <w:szCs w:val="24"/>
        </w:rPr>
        <w:t xml:space="preserve"> </w:t>
        <w:br/>
      </w:r>
      <w:r>
        <w:rPr>
          <w:rFonts w:cs="Times New Roman" w:ascii="Times New Roman" w:hAnsi="Times New Roman"/>
          <w:szCs w:val="24"/>
        </w:rPr>
        <w:t>do 31 grudnia 1999 r. I w tej sytuacji sąd nabrał wątpliwości, opierając się zresztą</w:t>
      </w:r>
      <w:r>
        <w:rPr>
          <w:rFonts w:cs="Times New Roman" w:ascii="Times New Roman" w:hAnsi="Times New Roman"/>
          <w:color w:val="FF0000"/>
          <w:szCs w:val="24"/>
        </w:rPr>
        <w:t xml:space="preserve"> </w:t>
        <w:br/>
      </w:r>
      <w:r>
        <w:rPr>
          <w:rFonts w:cs="Times New Roman" w:ascii="Times New Roman" w:hAnsi="Times New Roman"/>
          <w:szCs w:val="24"/>
        </w:rPr>
        <w:t>na kanwie innego wyroku Trybunału Konstytucyjnego, dotyczącego art. 22 ust. 3,</w:t>
      </w:r>
      <w:r>
        <w:rPr>
          <w:rFonts w:cs="Times New Roman" w:ascii="Times New Roman" w:hAnsi="Times New Roman"/>
          <w:color w:val="FF0000"/>
          <w:szCs w:val="24"/>
        </w:rPr>
        <w:t xml:space="preserve"> </w:t>
        <w:br/>
      </w:r>
      <w:r>
        <w:rPr>
          <w:rFonts w:cs="Times New Roman" w:ascii="Times New Roman" w:hAnsi="Times New Roman"/>
          <w:szCs w:val="24"/>
        </w:rPr>
        <w:t>w którym trybunał stwierdził niekonstytucyjność tego przepisu, nabrał wątpliwości,</w:t>
      </w:r>
      <w:r>
        <w:rPr>
          <w:rFonts w:cs="Times New Roman" w:ascii="Times New Roman" w:hAnsi="Times New Roman"/>
          <w:color w:val="FF0000"/>
          <w:szCs w:val="24"/>
        </w:rPr>
        <w:t xml:space="preserve"> </w:t>
        <w:br/>
      </w:r>
      <w:r>
        <w:rPr>
          <w:rFonts w:cs="Times New Roman" w:ascii="Times New Roman" w:hAnsi="Times New Roman"/>
          <w:szCs w:val="24"/>
        </w:rPr>
        <w:t>czy ten zakreślony termin do składania wniosku o uprawnienia kombatanckie jest zgodny z Konstytucj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ejm stoi na stanowisku, że jest zgodny z Konstytucją. I zarówno nie jest sprzeczny z art. 2 Konstytucji, jak i art. 3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2 Konstytucji, zawierający taką klauzulę generalną demokratycznego państwa prawnego, z tej klauzuli wyprowadza się szereg innych zasad, między innymi, zasadę zaufania obywateli do państwa i stanowionego przez nie prawa, czyli to jest zasada adresowana do organów władzy publicznej – lojalności wobec obywateli. Z zasady tej wynika przede wszystkim zasada pewności prawa, czyli obywatel ma prawo oczekiwać, że ustalone reguły, ustalone uprawnienia nie zostaną mu bezpowrotnie, w sposób zaskakujący, z dnia na dzień zabrane i zostanie ich pozbawiony. W związku z tym, tutaj obowiązują pewne zakazy, mówiące tak, że nie wolno stosować szeregu pułapek, takich legislacyjnych, dla obywateli, że niby wprowadzam pewne uprawnienia, ale w istocie rzeczy z tych uprawnień niewielu albo nikt nie może skorzystać. Ba, nie może być</w:t>
      </w:r>
      <w:r>
        <w:rPr>
          <w:rFonts w:cs="Times New Roman" w:ascii="Times New Roman" w:hAnsi="Times New Roman"/>
          <w:color w:val="FF0000"/>
          <w:szCs w:val="24"/>
        </w:rPr>
        <w:t xml:space="preserve"> </w:t>
        <w:br/>
      </w:r>
      <w:r>
        <w:rPr>
          <w:rFonts w:cs="Times New Roman" w:ascii="Times New Roman" w:hAnsi="Times New Roman"/>
          <w:szCs w:val="24"/>
        </w:rPr>
        <w:t>to dla pozoru uprawnienie, albo nie może być z sposób nagły i gwałtowny odbierane</w:t>
      </w:r>
      <w:r>
        <w:rPr>
          <w:rFonts w:cs="Times New Roman" w:ascii="Times New Roman" w:hAnsi="Times New Roman"/>
          <w:color w:val="FF0000"/>
          <w:szCs w:val="24"/>
        </w:rPr>
        <w:t xml:space="preserve"> </w:t>
        <w:br/>
      </w:r>
      <w:r>
        <w:rPr>
          <w:rFonts w:cs="Times New Roman" w:ascii="Times New Roman" w:hAnsi="Times New Roman"/>
          <w:szCs w:val="24"/>
        </w:rPr>
        <w:t xml:space="preserve">to uprawnienie. Niemniej jednak jeszcze chciałbym powiedzieć o jednej rzeczy, że poza tymi wymogami jest jeszcze jedna zasada. Są jeszcze dwie zasady takie. Zasada </w:t>
      </w:r>
      <w:r>
        <w:rPr>
          <w:rFonts w:cs="Times New Roman" w:ascii="Times New Roman" w:hAnsi="Times New Roman"/>
          <w:i/>
          <w:szCs w:val="24"/>
        </w:rPr>
        <w:t>vacatio legis</w:t>
      </w:r>
      <w:r>
        <w:rPr>
          <w:rFonts w:cs="Times New Roman" w:ascii="Times New Roman" w:hAnsi="Times New Roman"/>
          <w:szCs w:val="24"/>
        </w:rPr>
        <w:t xml:space="preserve"> i zasada ochrony praw nabytych. I tutaj, te zasady, w mojej ocenie, nie zostały złamane przez ustawodawcę, ponieważ wprowadzając określony termin do składania tych wniosków, ustawodawca działał w granicach dozwolonych swobody ustawodawczej.</w:t>
      </w:r>
      <w:r>
        <w:rPr>
          <w:rFonts w:cs="Times New Roman" w:ascii="Times New Roman" w:hAnsi="Times New Roman"/>
          <w:color w:val="FF0000"/>
          <w:szCs w:val="24"/>
        </w:rPr>
        <w:t xml:space="preserve"> </w:t>
        <w:br/>
      </w:r>
      <w:r>
        <w:rPr>
          <w:rFonts w:cs="Times New Roman" w:ascii="Times New Roman" w:hAnsi="Times New Roman"/>
          <w:szCs w:val="24"/>
        </w:rPr>
        <w:t>Nie zgodzę się z argumentem, że raz przyjęte zasady, są niezmienne w akcie prawnym. Ustawodawca ma prawo zmienić je w zależności od okoliczności historycznych, społecznych czy gospodarczych. I tutaj takie sytuacje mogą zachodzić, tym bardziej,</w:t>
      </w:r>
      <w:r>
        <w:rPr>
          <w:rFonts w:cs="Times New Roman" w:ascii="Times New Roman" w:hAnsi="Times New Roman"/>
          <w:color w:val="FF0000"/>
          <w:szCs w:val="24"/>
        </w:rPr>
        <w:t xml:space="preserve"> </w:t>
        <w:br/>
      </w:r>
      <w:r>
        <w:rPr>
          <w:rFonts w:cs="Times New Roman" w:ascii="Times New Roman" w:hAnsi="Times New Roman"/>
          <w:szCs w:val="24"/>
        </w:rPr>
        <w:t>że w istocie rzeczy, w tej ustawie my ciągle poszerzaliśmy katalog osób uprawnionych</w:t>
      </w:r>
      <w:r>
        <w:rPr>
          <w:rFonts w:cs="Times New Roman" w:ascii="Times New Roman" w:hAnsi="Times New Roman"/>
          <w:color w:val="FF0000"/>
          <w:szCs w:val="24"/>
        </w:rPr>
        <w:t xml:space="preserve"> </w:t>
        <w:br/>
      </w:r>
      <w:r>
        <w:rPr>
          <w:rFonts w:cs="Times New Roman" w:ascii="Times New Roman" w:hAnsi="Times New Roman"/>
          <w:szCs w:val="24"/>
        </w:rPr>
        <w:t>do kombatanctwa, i w tym, i dlatego też ustawodawca miał prawo takie ograniczenie wprowadzić i nie stanowi to naruszenia zasady zaufania obywateli do państwa</w:t>
      </w:r>
      <w:r>
        <w:rPr>
          <w:rFonts w:cs="Times New Roman" w:ascii="Times New Roman" w:hAnsi="Times New Roman"/>
          <w:color w:val="FF0000"/>
          <w:szCs w:val="24"/>
        </w:rPr>
        <w:t xml:space="preserve"> </w:t>
        <w:br/>
      </w:r>
      <w:r>
        <w:rPr>
          <w:rFonts w:cs="Times New Roman" w:ascii="Times New Roman" w:hAnsi="Times New Roman"/>
          <w:szCs w:val="24"/>
        </w:rPr>
        <w:t>i stanowionego przez nie pr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wnież uważamy, że nie naruszono tutaj zasady równości wobec prawa</w:t>
      </w:r>
      <w:r>
        <w:rPr>
          <w:rFonts w:cs="Times New Roman" w:ascii="Times New Roman" w:hAnsi="Times New Roman"/>
          <w:color w:val="FF0000"/>
          <w:szCs w:val="24"/>
        </w:rPr>
        <w:t xml:space="preserve"> </w:t>
        <w:br/>
      </w:r>
      <w:r>
        <w:rPr>
          <w:rFonts w:cs="Times New Roman" w:ascii="Times New Roman" w:hAnsi="Times New Roman"/>
          <w:szCs w:val="24"/>
        </w:rPr>
        <w:t>i równego traktowania obywateli przez władze publiczne, wynikającej z art. 32 ust. 1.</w:t>
      </w:r>
      <w:r>
        <w:rPr>
          <w:rFonts w:cs="Times New Roman" w:ascii="Times New Roman" w:hAnsi="Times New Roman"/>
          <w:color w:val="FF0000"/>
          <w:szCs w:val="24"/>
        </w:rPr>
        <w:t xml:space="preserve"> </w:t>
        <w:br/>
      </w:r>
      <w:r>
        <w:rPr>
          <w:rFonts w:cs="Times New Roman" w:ascii="Times New Roman" w:hAnsi="Times New Roman"/>
          <w:szCs w:val="24"/>
        </w:rPr>
        <w:t>Z zasady równości wynika jednak nakaz równego traktowania podmiotów charakteryzujących się określoną cechą relewantną. Zasada ta nie jest zasadą absolutną. Od tej zasady mogą być racjonalne wyjątki. Mogą być kryteria różnicowania i nie zostanie poprzez to złamana zasada równości. I te kryteria różnicowania w orzecznictwie,</w:t>
      </w:r>
      <w:r>
        <w:rPr>
          <w:rFonts w:cs="Times New Roman" w:ascii="Times New Roman" w:hAnsi="Times New Roman"/>
          <w:color w:val="FF0000"/>
          <w:szCs w:val="24"/>
        </w:rPr>
        <w:t xml:space="preserve"> </w:t>
        <w:br/>
      </w:r>
      <w:r>
        <w:rPr>
          <w:rFonts w:cs="Times New Roman" w:ascii="Times New Roman" w:hAnsi="Times New Roman"/>
          <w:szCs w:val="24"/>
        </w:rPr>
        <w:t>w doktrynie były wymieniane przede wszystkim, jeżeli – taka koronna tutaj zasada, reguła, że jeżeli odstępstwo od zasady równości, ograniczenie tej zasady równości jest uzasadnione troską o inne wartości konstytucyjne, takie jak, między innymi, równowaga budżetowa, kwestia dyscypliny finansów publicznych, jednocześnie mówi się w ten sposób, że chcąc osiągnąć określony efekt ustawodawczy, to ograniczając pewne uprawnienia, te uprawnienia muszą pozostawać w jakimś racjonalnym związku z tym celem, dla których jest to uchwalane i żeby ta proporcja została zachowana. Dlatego też wychodzimy z założenia, że sytuacja prawna kombatantów, takich, którzy walczyli</w:t>
      </w:r>
      <w:r>
        <w:rPr>
          <w:rFonts w:cs="Times New Roman" w:ascii="Times New Roman" w:hAnsi="Times New Roman"/>
          <w:color w:val="FF0000"/>
          <w:szCs w:val="24"/>
        </w:rPr>
        <w:t xml:space="preserve"> </w:t>
        <w:br/>
      </w:r>
      <w:r>
        <w:rPr>
          <w:rFonts w:cs="Times New Roman" w:ascii="Times New Roman" w:hAnsi="Times New Roman"/>
          <w:szCs w:val="24"/>
        </w:rPr>
        <w:t>o niepodległość państwa polskiego, weteranów wojennych, jest inna od osób,</w:t>
      </w:r>
      <w:r>
        <w:rPr>
          <w:rFonts w:cs="Times New Roman" w:ascii="Times New Roman" w:hAnsi="Times New Roman"/>
          <w:color w:val="FF0000"/>
          <w:szCs w:val="24"/>
        </w:rPr>
        <w:t xml:space="preserve"> </w:t>
        <w:br/>
      </w:r>
      <w:r>
        <w:rPr>
          <w:rFonts w:cs="Times New Roman" w:ascii="Times New Roman" w:hAnsi="Times New Roman"/>
          <w:szCs w:val="24"/>
        </w:rPr>
        <w:t>które nabywają uprawnienia kombatanckie z tytułu uczestniczenia w wydarzeniach wolnościowych w grudniu 1970 roku. Tu prawo podmiotowe tamtych osób, rzeczywiście, zdaniem Trybunału Konstytucyjnego i tutaj się ustawodawca zgadza, nie może być niczym ograniczone, ponieważ są to osoby o wyjątkowych zasługach dla państwa polskiego, którzy czynnym uczestniczyli czynnie, z bronią w ręku, w walce</w:t>
      </w:r>
      <w:r>
        <w:rPr>
          <w:rFonts w:cs="Times New Roman" w:ascii="Times New Roman" w:hAnsi="Times New Roman"/>
          <w:color w:val="FF0000"/>
          <w:szCs w:val="24"/>
        </w:rPr>
        <w:t xml:space="preserve"> </w:t>
        <w:br/>
      </w:r>
      <w:r>
        <w:rPr>
          <w:rFonts w:cs="Times New Roman" w:ascii="Times New Roman" w:hAnsi="Times New Roman"/>
          <w:szCs w:val="24"/>
        </w:rPr>
        <w:t>o niepodległość państwa polskiego. Natomiast przyznanie uprawnień podobnych, kombatanckich, osobom, które uczestniczyły w wydarzeniach, jest jakimś przywilejem, który ustawodawca przyznaje tym osobom i daje im odpowiedni czas na to, żeby z tego przywileju skorzystali. Natomiast, może powstać sytuacja, że państwa nie będzie</w:t>
      </w:r>
      <w:r>
        <w:rPr>
          <w:rFonts w:cs="Times New Roman" w:ascii="Times New Roman" w:hAnsi="Times New Roman"/>
          <w:color w:val="FF0000"/>
          <w:szCs w:val="24"/>
        </w:rPr>
        <w:t xml:space="preserve"> </w:t>
        <w:br/>
      </w:r>
      <w:r>
        <w:rPr>
          <w:rFonts w:cs="Times New Roman" w:ascii="Times New Roman" w:hAnsi="Times New Roman"/>
          <w:szCs w:val="24"/>
        </w:rPr>
        <w:t>na to stać, na świadczenie tego w sposób nielimitowany, bez zakreślenia terminu</w:t>
      </w:r>
      <w:r>
        <w:rPr>
          <w:rFonts w:cs="Times New Roman" w:ascii="Times New Roman" w:hAnsi="Times New Roman"/>
          <w:color w:val="FF0000"/>
          <w:szCs w:val="24"/>
        </w:rPr>
        <w:t xml:space="preserve"> </w:t>
        <w:br/>
      </w:r>
      <w:r>
        <w:rPr>
          <w:rFonts w:cs="Times New Roman" w:ascii="Times New Roman" w:hAnsi="Times New Roman"/>
          <w:szCs w:val="24"/>
        </w:rPr>
        <w:t>do ubiegania się o te uprawnienia i dlatego wprowadził ten próg czasowy,</w:t>
      </w:r>
      <w:r>
        <w:rPr>
          <w:rFonts w:cs="Times New Roman" w:ascii="Times New Roman" w:hAnsi="Times New Roman"/>
          <w:color w:val="FF0000"/>
          <w:szCs w:val="24"/>
        </w:rPr>
        <w:t xml:space="preserve"> </w:t>
        <w:br/>
      </w:r>
      <w:r>
        <w:rPr>
          <w:rFonts w:cs="Times New Roman" w:ascii="Times New Roman" w:hAnsi="Times New Roman"/>
          <w:szCs w:val="24"/>
        </w:rPr>
        <w:t>w którym powinien ktoś wystąpić o przyznanie tych uprawnień kombatancki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e, co miałbym do powiedzenia w tej sprawie, Wysoki Trybunale Konstytucyjny. W pozostałym zakresie podtrzymuję to stanowisko wyrażone na piśmie</w:t>
      </w:r>
      <w:r>
        <w:rPr>
          <w:rFonts w:cs="Times New Roman" w:ascii="Times New Roman" w:hAnsi="Times New Roman"/>
          <w:color w:val="FF0000"/>
          <w:szCs w:val="24"/>
        </w:rPr>
        <w:t xml:space="preserve"> </w:t>
        <w:br/>
      </w:r>
      <w:r>
        <w:rPr>
          <w:rFonts w:cs="Times New Roman" w:ascii="Times New Roman" w:hAnsi="Times New Roman"/>
          <w:szCs w:val="24"/>
        </w:rPr>
        <w:t>w całej rozciągłośc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okuratora generalnego przedstawione na piśmie w tej sprawie, zgodnie z którym art. 22 ust. 4 ustawy</w:t>
      </w:r>
      <w:r>
        <w:rPr>
          <w:rFonts w:cs="Times New Roman" w:ascii="Times New Roman" w:hAnsi="Times New Roman"/>
          <w:color w:val="FF0000"/>
          <w:szCs w:val="24"/>
        </w:rPr>
        <w:t xml:space="preserve"> </w:t>
        <w:br/>
      </w:r>
      <w:r>
        <w:rPr>
          <w:rFonts w:cs="Times New Roman" w:ascii="Times New Roman" w:hAnsi="Times New Roman"/>
          <w:szCs w:val="24"/>
        </w:rPr>
        <w:t>o kombatantach w zakresie, w jakim określa termin do złożenia do kierownika Urzędu</w:t>
      </w:r>
      <w:r>
        <w:rPr>
          <w:rFonts w:cs="Times New Roman" w:ascii="Times New Roman" w:hAnsi="Times New Roman"/>
          <w:color w:val="FF0000"/>
          <w:szCs w:val="24"/>
        </w:rPr>
        <w:t xml:space="preserve"> </w:t>
        <w:br/>
      </w:r>
      <w:r>
        <w:rPr>
          <w:rFonts w:cs="Times New Roman" w:ascii="Times New Roman" w:hAnsi="Times New Roman"/>
          <w:szCs w:val="24"/>
        </w:rPr>
        <w:t>do spraw Kombatantów i Osób Represjonowanych wniosku o przyznanie uprawnień</w:t>
      </w:r>
      <w:r>
        <w:rPr>
          <w:rFonts w:cs="Times New Roman" w:ascii="Times New Roman" w:hAnsi="Times New Roman"/>
          <w:color w:val="FF0000"/>
          <w:szCs w:val="24"/>
        </w:rPr>
        <w:t xml:space="preserve"> </w:t>
        <w:br/>
      </w:r>
      <w:r>
        <w:rPr>
          <w:rFonts w:cs="Times New Roman" w:ascii="Times New Roman" w:hAnsi="Times New Roman"/>
          <w:szCs w:val="24"/>
        </w:rPr>
        <w:t>z tytułu określonego w art. 2 pkt 7 tejże ustawy jest niezgodny z art. 32 i art. 2 Konstytucji, w zakresie wywiedzionej z niego zasady przyzwoitej legislacji i popieram wniosek o umorzenie postępowania w pozostałym zakresie, z powodu niedopuszczalności wydania orzeczenia. Jeżeli Wysoki Trybunał pozwoli, ja tylko krótko przedstawię argumentac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zgodnie z konstrukcją przyjętą w ustawie o kombatantach, status kombatanta uzyskiwany jest przez osoby legitymujące się działalnością kombatancką w rozumieniu ustawy, działalnością uznaną za równorzędną z działalnością kombatancką oraz osoby podlegające represjom wojennym i okresu powojennego z mocy prawa. A zatem, decyzja kierownika Urzędu do spraw Kombatantów i Osób Represjonowanych, o których mowa w art. 22 ust. 1 ustawy o kombatantach, ma </w:t>
      </w:r>
      <w:r>
        <w:rPr>
          <w:rFonts w:cs="Times New Roman" w:ascii="Times New Roman" w:hAnsi="Times New Roman"/>
          <w:i/>
          <w:szCs w:val="24"/>
        </w:rPr>
        <w:t>stricte</w:t>
      </w:r>
      <w:r>
        <w:rPr>
          <w:rFonts w:cs="Times New Roman" w:ascii="Times New Roman" w:hAnsi="Times New Roman"/>
          <w:szCs w:val="24"/>
        </w:rPr>
        <w:t xml:space="preserve">  charakter deklaratoryjny. Jest, po prostu, potwierdzeniem prowadzenia określonej działalności kombatanckiej, bądź działalności uznanej za równorzędną z działalnością kombatancką, bądź też faktów, bądź zdarzeń, które są kwalifikowane przez ustawę</w:t>
      </w:r>
      <w:r>
        <w:rPr>
          <w:rFonts w:cs="Times New Roman" w:ascii="Times New Roman" w:hAnsi="Times New Roman"/>
          <w:color w:val="FF0000"/>
          <w:szCs w:val="24"/>
        </w:rPr>
        <w:t xml:space="preserve"> </w:t>
        <w:br/>
      </w:r>
      <w:r>
        <w:rPr>
          <w:rFonts w:cs="Times New Roman" w:ascii="Times New Roman" w:hAnsi="Times New Roman"/>
          <w:szCs w:val="24"/>
        </w:rPr>
        <w:t>o kombatantach jako represje wojenne bądź okresu powojennego. Dodatkowym jakby skutkiem tego potwierdzenia jest uzyskanie przez osoby uprawnione określonych świadczeń przewidzianych w ustawie o kombatantach. Kwestionowana regulacja,</w:t>
      </w:r>
      <w:r>
        <w:rPr>
          <w:rFonts w:cs="Times New Roman" w:ascii="Times New Roman" w:hAnsi="Times New Roman"/>
          <w:color w:val="FF0000"/>
          <w:szCs w:val="24"/>
        </w:rPr>
        <w:t xml:space="preserve"> </w:t>
        <w:br/>
      </w:r>
      <w:r>
        <w:rPr>
          <w:rFonts w:cs="Times New Roman" w:ascii="Times New Roman" w:hAnsi="Times New Roman"/>
          <w:szCs w:val="24"/>
        </w:rPr>
        <w:t>czyli art. 22 ust. 4, Wysoki Trybunale, wprowadzając termin ograniczający możliwość wystąpienia przez osoby uprawnione z wnioskiem do kierownika Urzędu do spraw Kombatantów i Osób Represjonowanych, jako że po upływie tego terminu, zgodnie</w:t>
      </w:r>
      <w:r>
        <w:rPr>
          <w:rFonts w:cs="Times New Roman" w:ascii="Times New Roman" w:hAnsi="Times New Roman"/>
          <w:color w:val="FF0000"/>
          <w:szCs w:val="24"/>
        </w:rPr>
        <w:t xml:space="preserve"> </w:t>
        <w:br/>
      </w:r>
      <w:r>
        <w:rPr>
          <w:rFonts w:cs="Times New Roman" w:ascii="Times New Roman" w:hAnsi="Times New Roman"/>
          <w:szCs w:val="24"/>
        </w:rPr>
        <w:t>z art. 105 kodeksu postępowania administracyjnego, postępowanie staje się bezprzedmiotowe, zatem nie może być wszczęte, podlega umorzeniu, powoduje,</w:t>
      </w:r>
      <w:r>
        <w:rPr>
          <w:rFonts w:cs="Times New Roman" w:ascii="Times New Roman" w:hAnsi="Times New Roman"/>
          <w:color w:val="FF0000"/>
          <w:szCs w:val="24"/>
        </w:rPr>
        <w:t xml:space="preserve"> </w:t>
        <w:br/>
      </w:r>
      <w:r>
        <w:rPr>
          <w:rFonts w:cs="Times New Roman" w:ascii="Times New Roman" w:hAnsi="Times New Roman"/>
          <w:szCs w:val="24"/>
        </w:rPr>
        <w:t>iż następuje ograniczenie prawa do potwierdzenia statusu kombatanta, który uzyskuje się z mocy prawa, przez organ władzy państwowej. I w tej sytuacji, Wysoki Trybunale,</w:t>
      </w:r>
      <w:r>
        <w:rPr>
          <w:rFonts w:cs="Times New Roman" w:ascii="Times New Roman" w:hAnsi="Times New Roman"/>
          <w:color w:val="FF0000"/>
          <w:szCs w:val="24"/>
        </w:rPr>
        <w:t xml:space="preserve"> </w:t>
        <w:br/>
      </w:r>
      <w:r>
        <w:rPr>
          <w:rFonts w:cs="Times New Roman" w:ascii="Times New Roman" w:hAnsi="Times New Roman"/>
          <w:szCs w:val="24"/>
        </w:rPr>
        <w:t>w ocenie prokuratora generalnego, wprowadzenie przez kwestionowaną regulację tego terminu pozostaje w sprzeczności zarówno z całą konstrukcją statusu kombatanta przyjętą w ustawie o kombatantach, który to status, jak już powiedziałem, uzyskiwany jest z mocy prawa, równocześnie chcę zwrócić uwagę, Wysoki Trybunale, że jest to tym bardziej wyraźne w sytuacji, w której Trybunał Konstytucyjny wyrokiem z 15 kwietnia 2003 roku, w sprawie SK 4/02, uznał za niekonstytucyjny przepis art. 22 ust. 3 ustawy</w:t>
      </w:r>
      <w:r>
        <w:rPr>
          <w:rFonts w:cs="Times New Roman" w:ascii="Times New Roman" w:hAnsi="Times New Roman"/>
          <w:color w:val="FF0000"/>
          <w:szCs w:val="24"/>
        </w:rPr>
        <w:t xml:space="preserve"> </w:t>
        <w:br/>
      </w:r>
      <w:r>
        <w:rPr>
          <w:rFonts w:cs="Times New Roman" w:ascii="Times New Roman" w:hAnsi="Times New Roman"/>
          <w:szCs w:val="24"/>
        </w:rPr>
        <w:t>o kombatantach. Przepis ten z dniem 29 kwietnia 2003 roku stracił moc obowiązującą.</w:t>
      </w:r>
      <w:r>
        <w:rPr>
          <w:rFonts w:cs="Times New Roman" w:ascii="Times New Roman" w:hAnsi="Times New Roman"/>
          <w:color w:val="FF0000"/>
          <w:szCs w:val="24"/>
        </w:rPr>
        <w:t xml:space="preserve"> </w:t>
        <w:br/>
      </w:r>
      <w:r>
        <w:rPr>
          <w:rFonts w:cs="Times New Roman" w:ascii="Times New Roman" w:hAnsi="Times New Roman"/>
          <w:szCs w:val="24"/>
        </w:rPr>
        <w:t>A co za tym idzie, Wysoki Trybunale, dochodzi do takiej sytuacji,</w:t>
      </w:r>
      <w:r>
        <w:rPr>
          <w:rFonts w:cs="Times New Roman" w:ascii="Times New Roman" w:hAnsi="Times New Roman"/>
          <w:color w:val="FF0000"/>
          <w:szCs w:val="24"/>
        </w:rPr>
        <w:t xml:space="preserve"> </w:t>
        <w:br/>
      </w:r>
      <w:r>
        <w:rPr>
          <w:rFonts w:cs="Times New Roman" w:ascii="Times New Roman" w:hAnsi="Times New Roman"/>
          <w:szCs w:val="24"/>
        </w:rPr>
        <w:t>w której obowiązywanie regulacji z art. 22 ust. 4 ustawy o kombatantach powoduje,</w:t>
      </w:r>
      <w:r>
        <w:rPr>
          <w:rFonts w:cs="Times New Roman" w:ascii="Times New Roman" w:hAnsi="Times New Roman"/>
          <w:color w:val="FF0000"/>
          <w:szCs w:val="24"/>
        </w:rPr>
        <w:t xml:space="preserve"> </w:t>
        <w:br/>
      </w:r>
      <w:r>
        <w:rPr>
          <w:rFonts w:cs="Times New Roman" w:ascii="Times New Roman" w:hAnsi="Times New Roman"/>
          <w:szCs w:val="24"/>
        </w:rPr>
        <w:t>iż pozostają jedynie dwie grupy osób, które uzyskują z mocy ustawy status kombatanta – to dotyczy z przypadku art. 2 pkt 7, art. 1, przepraszam, ust. 2 pkt 7, to znaczy udziału</w:t>
      </w:r>
      <w:r>
        <w:rPr>
          <w:rFonts w:cs="Times New Roman" w:ascii="Times New Roman" w:hAnsi="Times New Roman"/>
          <w:color w:val="FF0000"/>
          <w:szCs w:val="24"/>
        </w:rPr>
        <w:t xml:space="preserve"> </w:t>
        <w:br/>
      </w:r>
      <w:r>
        <w:rPr>
          <w:rFonts w:cs="Times New Roman" w:ascii="Times New Roman" w:hAnsi="Times New Roman"/>
          <w:szCs w:val="24"/>
        </w:rPr>
        <w:t>w tzw. niszczycielskich batalionach i art. 2 pkt 7 ustawy o kombatantach, taką sytuację mamy w sprawie,  na tle  której zostało sformułowane pytanie prawne. Otóż, osoby te, Wysoki Trybunale, są traktowane gorzej, aniżeli pozostałe osoby, które także uzyskują status kombatanta w świetle przepisów ustawy z mocy ustawy, jeśli chodzi</w:t>
      </w:r>
      <w:r>
        <w:rPr>
          <w:rFonts w:cs="Times New Roman" w:ascii="Times New Roman" w:hAnsi="Times New Roman"/>
          <w:color w:val="FF0000"/>
          <w:szCs w:val="24"/>
        </w:rPr>
        <w:t xml:space="preserve"> </w:t>
        <w:br/>
      </w:r>
      <w:r>
        <w:rPr>
          <w:rFonts w:cs="Times New Roman" w:ascii="Times New Roman" w:hAnsi="Times New Roman"/>
          <w:szCs w:val="24"/>
        </w:rPr>
        <w:t>o potwierdzenie przez organ państwa w postaci kierownika Urzędu do spraw Kombatantów i Osób Represjonowanych, statusu, z którego wynikają uprawnienia określone w ustawie. I w ocenie prokuratora generalnego, brak jest racjonalnych podstaw do takiego właśnie zróżnicowania. Jest ono, w ocenie prokuratora generalnego, niesprawiedliwe, tym bardziej, Wysoki Trybunale, że – w ocenie prokuratora generalnego – brak jest przesłanek, czy zasad, norm, bądź wartości konstytucyjnych,</w:t>
      </w:r>
      <w:r>
        <w:rPr>
          <w:rFonts w:cs="Times New Roman" w:ascii="Times New Roman" w:hAnsi="Times New Roman"/>
          <w:color w:val="FF0000"/>
          <w:szCs w:val="24"/>
        </w:rPr>
        <w:t xml:space="preserve"> </w:t>
        <w:br/>
      </w:r>
      <w:r>
        <w:rPr>
          <w:rFonts w:cs="Times New Roman" w:ascii="Times New Roman" w:hAnsi="Times New Roman"/>
          <w:szCs w:val="24"/>
        </w:rPr>
        <w:t>które uzasadniałyby takie właśnie zróżnicowanie. W szczególności chcę się odnieść</w:t>
      </w:r>
      <w:r>
        <w:rPr>
          <w:rFonts w:cs="Times New Roman" w:ascii="Times New Roman" w:hAnsi="Times New Roman"/>
          <w:color w:val="FF0000"/>
          <w:szCs w:val="24"/>
        </w:rPr>
        <w:t xml:space="preserve"> </w:t>
        <w:br/>
      </w:r>
      <w:r>
        <w:rPr>
          <w:rFonts w:cs="Times New Roman" w:ascii="Times New Roman" w:hAnsi="Times New Roman"/>
          <w:szCs w:val="24"/>
        </w:rPr>
        <w:t>do kwestii równowagi budżetowej. Z pisma kierownika Urzędu do spraw Kombatantów</w:t>
      </w:r>
      <w:r>
        <w:rPr>
          <w:rFonts w:cs="Times New Roman" w:ascii="Times New Roman" w:hAnsi="Times New Roman"/>
          <w:color w:val="FF0000"/>
          <w:szCs w:val="24"/>
        </w:rPr>
        <w:t xml:space="preserve"> </w:t>
        <w:br/>
      </w:r>
      <w:r>
        <w:rPr>
          <w:rFonts w:cs="Times New Roman" w:ascii="Times New Roman" w:hAnsi="Times New Roman"/>
          <w:szCs w:val="24"/>
        </w:rPr>
        <w:t>i Osób Represjonowanych skierowanego do Wysokiego Trybunału, a którego odpis otrzymał prokurator generalny, wynika, że kwestia ta dotyczy od kilkunastu,</w:t>
      </w:r>
      <w:r>
        <w:rPr>
          <w:rFonts w:cs="Times New Roman" w:ascii="Times New Roman" w:hAnsi="Times New Roman"/>
          <w:color w:val="FF0000"/>
          <w:szCs w:val="24"/>
        </w:rPr>
        <w:t xml:space="preserve"> </w:t>
        <w:br/>
      </w:r>
      <w:r>
        <w:rPr>
          <w:rFonts w:cs="Times New Roman" w:ascii="Times New Roman" w:hAnsi="Times New Roman"/>
          <w:szCs w:val="24"/>
        </w:rPr>
        <w:t>a maksymalnie do kilkudziesięciu osób, a co za tym idzie, kwestia naruszenia równowagi budżetowej w przypadku ewentualnego stwierdzenia niekonstytucyjności regulacji</w:t>
      </w:r>
      <w:r>
        <w:rPr>
          <w:rFonts w:cs="Times New Roman" w:ascii="Times New Roman" w:hAnsi="Times New Roman"/>
          <w:color w:val="FF0000"/>
          <w:szCs w:val="24"/>
        </w:rPr>
        <w:t xml:space="preserve"> </w:t>
        <w:br/>
      </w:r>
      <w:r>
        <w:rPr>
          <w:rFonts w:cs="Times New Roman" w:ascii="Times New Roman" w:hAnsi="Times New Roman"/>
          <w:szCs w:val="24"/>
        </w:rPr>
        <w:t>z art. 22 ust. 4 ustawy o kombatantach nie będzie tu raczej wchodziła w grę. Stąd też,</w:t>
      </w:r>
      <w:r>
        <w:rPr>
          <w:rFonts w:cs="Times New Roman" w:ascii="Times New Roman" w:hAnsi="Times New Roman"/>
          <w:color w:val="FF0000"/>
          <w:szCs w:val="24"/>
        </w:rPr>
        <w:t xml:space="preserve"> </w:t>
        <w:br/>
      </w:r>
      <w:r>
        <w:rPr>
          <w:rFonts w:cs="Times New Roman" w:ascii="Times New Roman" w:hAnsi="Times New Roman"/>
          <w:szCs w:val="24"/>
        </w:rPr>
        <w:t>w ocenie prokuratora generalnego, nie ma zasad, wartości czy norm konstytucyjnych, które uzasadniałyby naruszenie wskazanych wzorców kontroli konstytucyjnej, czyli art. 2, a zwłaszcza art. 32 Konstytucji, przez kwestionowaną regulac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becnie uczestnicy postępowania mogą ustosunkować się</w:t>
      </w:r>
      <w:r>
        <w:rPr>
          <w:rFonts w:cs="Times New Roman" w:ascii="Times New Roman" w:hAnsi="Times New Roman"/>
          <w:color w:val="FF0000"/>
          <w:szCs w:val="24"/>
        </w:rPr>
        <w:t xml:space="preserve"> </w:t>
        <w:br/>
      </w:r>
      <w:r>
        <w:rPr>
          <w:rFonts w:cs="Times New Roman" w:ascii="Times New Roman" w:hAnsi="Times New Roman"/>
          <w:szCs w:val="24"/>
        </w:rPr>
        <w:t>do przedstawionych stanowisk. [</w:t>
      </w:r>
      <w:r>
        <w:rPr>
          <w:rFonts w:cs="Times New Roman" w:ascii="Times New Roman" w:hAnsi="Times New Roman"/>
          <w:i/>
          <w:szCs w:val="24"/>
        </w:rPr>
        <w:t>Uczestnicy postępowania nie widzieli takiej konieczności</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stępnie członkowie składu orzekającego będą kierowali pytania</w:t>
      </w:r>
      <w:r>
        <w:rPr>
          <w:rFonts w:cs="Times New Roman" w:ascii="Times New Roman" w:hAnsi="Times New Roman"/>
          <w:color w:val="FF0000"/>
          <w:szCs w:val="24"/>
        </w:rPr>
        <w:t xml:space="preserve"> </w:t>
        <w:br/>
      </w:r>
      <w:r>
        <w:rPr>
          <w:rFonts w:cs="Times New Roman" w:ascii="Times New Roman" w:hAnsi="Times New Roman"/>
          <w:szCs w:val="24"/>
        </w:rPr>
        <w:t>do przedstawicieli uczestników postępowania. Jako pierwszy pytania zada sędzia sprawozdawca. Prosimy, panie profesorz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 niestety, przedstawiciela sądu pytającego,</w:t>
      </w:r>
      <w:r>
        <w:rPr>
          <w:rFonts w:cs="Times New Roman" w:ascii="Times New Roman" w:hAnsi="Times New Roman"/>
          <w:color w:val="FF0000"/>
          <w:szCs w:val="24"/>
        </w:rPr>
        <w:t xml:space="preserve"> </w:t>
        <w:br/>
      </w:r>
      <w:r>
        <w:rPr>
          <w:rFonts w:cs="Times New Roman" w:ascii="Times New Roman" w:hAnsi="Times New Roman"/>
          <w:szCs w:val="24"/>
        </w:rPr>
        <w:t>co w znacznym stopniu utrudnia tutaj prowadzenie całego wywodu związanego przecież</w:t>
      </w:r>
      <w:r>
        <w:rPr>
          <w:rFonts w:cs="Times New Roman" w:ascii="Times New Roman" w:hAnsi="Times New Roman"/>
          <w:color w:val="FF0000"/>
          <w:szCs w:val="24"/>
        </w:rPr>
        <w:t xml:space="preserve"> </w:t>
        <w:br/>
      </w:r>
      <w:r>
        <w:rPr>
          <w:rFonts w:cs="Times New Roman" w:ascii="Times New Roman" w:hAnsi="Times New Roman"/>
          <w:szCs w:val="24"/>
        </w:rPr>
        <w:t>z pytaniem prawnym sądu. Tym niemniej chciałbym skierować kilka pytań na początek do pana posła. Panie pośle, może, jeśli pan pozwoli, najpierw pytania dotyczące wzorców, art. 2 zwłaszcza i może art. 32, ale w kontekście ogólniejszym. Jak by pan poseł mógł wyjaśnić działalność prawodawcy, który 24 kwietnia 1997 r. ustanawia tytuł kombatanctwa z tytułu udziału w wydarzeniach grudniowych w 1970 roku, a następnie, dzień później, 25 kwietnia, uchwalona jest nowela, która wprowadza pewne ramy czasowe dochodzenia potwierdzenia uprawnień kombatanckich? Ja wiem, że pan powie „to jest poprawka senacka, a to jest z kolei projekt poselski”. No, ale globalnie spróbujmy spojrzeć na prawodawcę w kontekście tego, co pan powiedział o zasadzie zaufania obywatela do państwa i stanowionego przez nie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Konstytucyjnego, trybunał jak zwykle ma rację zadając mi pytanie – Sejmowi – co z tą inflacją prawa? Robicie dwie nowelizacje,</w:t>
      </w:r>
      <w:r>
        <w:rPr>
          <w:rFonts w:cs="Times New Roman" w:ascii="Times New Roman" w:hAnsi="Times New Roman"/>
          <w:color w:val="FF0000"/>
          <w:szCs w:val="24"/>
        </w:rPr>
        <w:t xml:space="preserve"> </w:t>
        <w:br/>
      </w:r>
      <w:r>
        <w:rPr>
          <w:rFonts w:cs="Times New Roman" w:ascii="Times New Roman" w:hAnsi="Times New Roman"/>
          <w:szCs w:val="24"/>
        </w:rPr>
        <w:t>które wchodzą dzień po dniu, w istocie rzeczy. Czy nie można było tego w ramach jednej nowelizacji przewidzieć? Podejrzewam, że chyba nie można było, ponieważ tak zostało zrobione. Mam świadomość, że prawdopodobnie – ja mogę tylko „gdybać”, w tym czasie nie byłem posłem w parlamencie – minister finansów się przeraził i wprowadził termin</w:t>
      </w:r>
      <w:r>
        <w:rPr>
          <w:rFonts w:cs="Times New Roman" w:ascii="Times New Roman" w:hAnsi="Times New Roman"/>
          <w:color w:val="FF0000"/>
          <w:szCs w:val="24"/>
        </w:rPr>
        <w:t xml:space="preserve"> </w:t>
        <w:br/>
      </w:r>
      <w:r>
        <w:rPr>
          <w:rFonts w:cs="Times New Roman" w:ascii="Times New Roman" w:hAnsi="Times New Roman"/>
          <w:szCs w:val="24"/>
        </w:rPr>
        <w:t>do składania tych wniosków. Zwrócił się do posłów „Panowie, jeżeli wprowadzimy niczym nieskrępowaną możliwość składania wniosków, żadnym terminem nieograniczoną, to możemy, może tego budżet nie wytrzymać”. I w tej  sytuacji taka była decyzja, że dzień po dniu, w jednym dniu ukazuje się ustawa przyznająca dodatkowe uprawnienia kombatanckie, a następnego dnia wprowadza się limit czasowy do ubiegania się o to. Ale w sposób racjonalny i wyczerpujący nie jestem w stanie odpowiedzieć</w:t>
      </w:r>
      <w:r>
        <w:rPr>
          <w:rFonts w:cs="Times New Roman" w:ascii="Times New Roman" w:hAnsi="Times New Roman"/>
          <w:color w:val="FF0000"/>
          <w:szCs w:val="24"/>
        </w:rPr>
        <w:t xml:space="preserve"> </w:t>
        <w:br/>
      </w:r>
      <w:r>
        <w:rPr>
          <w:rFonts w:cs="Times New Roman" w:ascii="Times New Roman" w:hAnsi="Times New Roman"/>
          <w:szCs w:val="24"/>
        </w:rPr>
        <w:t>na to pytanie trybunału. Ja tylko mogę „gdyba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em jeszcze, przy okazji, poruszyć ten wątek równowagi budżetowej, ponieważ Sejm w piśmie parokrotnie przywołuje ten wątek. Czy pan poseł podtrzymuje kwestię znaczenia problemu równowagi budżetowej, właśnie zwłaszcza w kontekście pisma, które przysłał kierownik Urzędu do spraw Kombatantów i Osób Represjonow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soki Trybunale, jeżeli chodzi o ten art. 2 pkt 7 ustawy,</w:t>
      </w:r>
      <w:r>
        <w:rPr>
          <w:rFonts w:cs="Times New Roman" w:ascii="Times New Roman" w:hAnsi="Times New Roman"/>
          <w:color w:val="FF0000"/>
          <w:szCs w:val="24"/>
        </w:rPr>
        <w:t xml:space="preserve"> </w:t>
        <w:br/>
      </w:r>
      <w:r>
        <w:rPr>
          <w:rFonts w:cs="Times New Roman" w:ascii="Times New Roman" w:hAnsi="Times New Roman"/>
          <w:szCs w:val="24"/>
        </w:rPr>
        <w:t>to uprawnienia kombatanckie, gdyby nie było tego terminu, byłyby dopiero przed nami,. Bo gros uczestników w ruchach niepodległościowych po 1981 roku, w ruchach wolnościowych, dopiero przyjdą…</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o grudzień’7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o tak, ano tak. To jest kwestia emerytur dopiero przed nimi, uprawnień emerytalnych. I mógł ustawodawca się obawiać, że może tego nie wytrzymać, że się może zgłosić zbyt dużo uprawnio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zcze, wracając do tego głównego wątku pytań, które chciałem do pana posła skierować. A w świetle tego, co pan poseł właśnie mówił i wprowadzenia terminu koniec grudnia 1999 roku, to czy pana zdaniem ma miejsce obecnie poróżnicowanie sytuacji faktycznej kombatantów z grudnia 1970 roku, no i jaka jest racja tego zróżnicowania, które pan poseł zdaje się tutaj wyjaśniać, czy wręcz uzasadniać. To znaczy, dlaczego skoro tytuł kombatancki powstaje z mocy ustawy, to dlaczego ów właśnie uczestnik wydarzeń grudniowych w Szczecinie 1970 roku ma nie mieć prawa do potwierdzenia tych uprawień? A jak wytłumaczyć to, że inni uczestnicy mogą z tego prawa skorzystać?</w:t>
        <w:br/>
        <w:t>Ja tutaj, żeby to bardziej zwizualizować – to zawsze pomaga w myśleniu</w:t>
        <w:br/>
        <w:t>i w dyskutowaniu – mam przed oczyma film Antoniego Krauzego „Czarny czwartek. Janek Wiśniewski padł”, to gdzieś w tamtym roku była premiera. No i na jakiej zasadzie pan, poseł, przedstawiciel Sejmu jest w stanie zgodzić się na możliwość potwierdzenia uprawnień dla jednych, kombatantów z grudnia 1970 roku, a z kolei odmówić</w:t>
        <w:br/>
        <w:t>tego potwierdzenia in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Konstytucyjnego, stoimy na stanowisku, że był stosowny, odpowiedni czas na to, żeby ten wniosek złożyć, to było dwa i pół roku od daty ukazania się ustawy. I w tym czasie osoby zainteresowane, osoby uprawnione mogły ten wniosek złożyć. I uzyskać te uprawnienia kombatanckie. Nie dość tego, chciałbym jeszcze jedną rzecz powiedzieć, że mimo że ten termin formalnie wygasł, to państwo, władze naczelne, władze państwowe nie zapomniały o tej kategorii osób,</w:t>
      </w:r>
      <w:r>
        <w:rPr>
          <w:rFonts w:cs="Times New Roman" w:ascii="Times New Roman" w:hAnsi="Times New Roman"/>
          <w:color w:val="FF0000"/>
          <w:szCs w:val="24"/>
        </w:rPr>
        <w:t xml:space="preserve"> </w:t>
        <w:br/>
      </w:r>
      <w:r>
        <w:rPr>
          <w:rFonts w:cs="Times New Roman" w:ascii="Times New Roman" w:hAnsi="Times New Roman"/>
          <w:szCs w:val="24"/>
        </w:rPr>
        <w:t>bo w międzyczasie przecież, w 2009 roku, przyznaliśmy specjalne świadczenia dla tych osób, też uczestników tych wydarzeń grudniowych 1970 roku, czyli rodzinom tych, którzy polegli. Nie dość tego. Prezes Rady Ministrów przyznał renty, emerytury specjalne</w:t>
      </w:r>
      <w:r>
        <w:rPr>
          <w:rFonts w:cs="Times New Roman" w:ascii="Times New Roman" w:hAnsi="Times New Roman"/>
          <w:color w:val="FF0000"/>
          <w:szCs w:val="24"/>
        </w:rPr>
        <w:t xml:space="preserve"> </w:t>
        <w:br/>
      </w:r>
      <w:r>
        <w:rPr>
          <w:rFonts w:cs="Times New Roman" w:ascii="Times New Roman" w:hAnsi="Times New Roman"/>
          <w:szCs w:val="24"/>
        </w:rPr>
        <w:t>dla osób, które uczestniczyły w tych wydarzeniach, między innymi. I dlatego państwo,</w:t>
      </w:r>
      <w:r>
        <w:rPr>
          <w:rFonts w:cs="Times New Roman" w:ascii="Times New Roman" w:hAnsi="Times New Roman"/>
          <w:color w:val="FF0000"/>
          <w:szCs w:val="24"/>
        </w:rPr>
        <w:t xml:space="preserve"> </w:t>
        <w:br/>
      </w:r>
      <w:r>
        <w:rPr>
          <w:rFonts w:cs="Times New Roman" w:ascii="Times New Roman" w:hAnsi="Times New Roman"/>
          <w:szCs w:val="24"/>
        </w:rPr>
        <w:t>w ramach swoich możliwości finansowych, jak może, tak realizuje tę troskę o te osoby,</w:t>
      </w:r>
      <w:r>
        <w:rPr>
          <w:rFonts w:cs="Times New Roman" w:ascii="Times New Roman" w:hAnsi="Times New Roman"/>
          <w:color w:val="FF0000"/>
          <w:szCs w:val="24"/>
        </w:rPr>
        <w:t xml:space="preserve"> </w:t>
        <w:br/>
      </w:r>
      <w:r>
        <w:rPr>
          <w:rFonts w:cs="Times New Roman" w:ascii="Times New Roman" w:hAnsi="Times New Roman"/>
          <w:szCs w:val="24"/>
        </w:rPr>
        <w:t>o tych kombatantów, którzy są, jak byśmy to określili, bez uprawnień w sposób formalny określonych. I tutaj władza państwowa nie ogranicza się do tych, którzy mają</w:t>
      </w:r>
      <w:r>
        <w:rPr>
          <w:rFonts w:cs="Times New Roman" w:ascii="Times New Roman" w:hAnsi="Times New Roman"/>
          <w:color w:val="FF0000"/>
          <w:szCs w:val="24"/>
        </w:rPr>
        <w:t xml:space="preserve"> </w:t>
        <w:br/>
      </w:r>
      <w:r>
        <w:rPr>
          <w:rFonts w:cs="Times New Roman" w:ascii="Times New Roman" w:hAnsi="Times New Roman"/>
          <w:szCs w:val="24"/>
        </w:rPr>
        <w:t>te uprawnienia potwierdzone i tych, którzy tych uprawnień nie mają.</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Jeszcze mam jedno pytanie i jedną uwagę, dotyczącą stanowiska pisemnego. Jedno pytanie dotyczy właśnie wypowiedzi pana posła,</w:t>
      </w:r>
      <w:r>
        <w:rPr>
          <w:rFonts w:cs="Times New Roman" w:ascii="Times New Roman" w:hAnsi="Times New Roman"/>
          <w:color w:val="FF0000"/>
          <w:szCs w:val="24"/>
        </w:rPr>
        <w:t xml:space="preserve"> </w:t>
        <w:br/>
      </w:r>
      <w:r>
        <w:rPr>
          <w:rFonts w:cs="Times New Roman" w:ascii="Times New Roman" w:hAnsi="Times New Roman"/>
          <w:szCs w:val="24"/>
        </w:rPr>
        <w:t>co do takiej relacji między działalnością kombatancką i działalnością równorzędną</w:t>
      </w:r>
      <w:r>
        <w:rPr>
          <w:rFonts w:cs="Times New Roman" w:ascii="Times New Roman" w:hAnsi="Times New Roman"/>
          <w:color w:val="FF0000"/>
          <w:szCs w:val="24"/>
        </w:rPr>
        <w:t xml:space="preserve"> </w:t>
        <w:br/>
      </w:r>
      <w:r>
        <w:rPr>
          <w:rFonts w:cs="Times New Roman" w:ascii="Times New Roman" w:hAnsi="Times New Roman"/>
          <w:szCs w:val="24"/>
        </w:rPr>
        <w:t>z działalnością kombatancką. Pan poseł, wydaje mi się, bardzo wyraźnie postawił jakąś taką dystynkcję między jednym obszarem, jednym zakresem a drugim. Czy nie sądzi pan, że art. 2 „za działalność równorzędną z działalnością kombatancką uznaje się…”,</w:t>
      </w:r>
      <w:r>
        <w:rPr>
          <w:rFonts w:cs="Times New Roman" w:ascii="Times New Roman" w:hAnsi="Times New Roman"/>
          <w:color w:val="FF0000"/>
          <w:szCs w:val="24"/>
        </w:rPr>
        <w:t xml:space="preserve"> </w:t>
        <w:br/>
      </w:r>
      <w:r>
        <w:rPr>
          <w:rFonts w:cs="Times New Roman" w:ascii="Times New Roman" w:hAnsi="Times New Roman"/>
          <w:szCs w:val="24"/>
        </w:rPr>
        <w:t>czy takie brzmienie art. 2 nie daje tutaj podstaw do tego, żeby pan poseł ten wywód osłabił, czy ewentualnie wycofał się z n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ja jednocześnie mam na uwadze art. 19 Konstytucji. Art. 19 Konstytucji, z którego to wynika, że Rzeczpospolita Polska specjalną opieką otacza weteranów walk o niepodległość, zwłaszcza inwalidów wojennych, czyli tu Konstytucja w sposób wyjątkowy podkreśliła pewną kategorię kombatantów, którą należy otaczać opieką. I ja mówiłem, i tak wychodziłem z takiego założenia, że to właśnie Trybunał Konstytucyjny, mając na uwadze tą kategorię tych uczestników walk</w:t>
      </w:r>
      <w:r>
        <w:rPr>
          <w:rFonts w:cs="Times New Roman" w:ascii="Times New Roman" w:hAnsi="Times New Roman"/>
          <w:color w:val="FF0000"/>
          <w:szCs w:val="24"/>
        </w:rPr>
        <w:t xml:space="preserve"> </w:t>
        <w:br/>
      </w:r>
      <w:r>
        <w:rPr>
          <w:rFonts w:cs="Times New Roman" w:ascii="Times New Roman" w:hAnsi="Times New Roman"/>
          <w:szCs w:val="24"/>
        </w:rPr>
        <w:t>o niepodległość uznał, że wprowadzenie, limitowanie terminowe dochodzenia tych uprawnień kombatanckich byłoby dla nich ze wszech miar krzywdzące i niezgodne z tym art. 19. Bo ta szczególna opieka ze strony państwa nad tą kategorią obywateli. Natomiast zrównania z kategorią to tylko kwestia ustawy, zrównanie – w istocie rzeczy –</w:t>
      </w:r>
      <w:r>
        <w:rPr>
          <w:rFonts w:cs="Times New Roman" w:ascii="Times New Roman" w:hAnsi="Times New Roman"/>
          <w:color w:val="FF0000"/>
          <w:szCs w:val="24"/>
        </w:rPr>
        <w:t xml:space="preserve"> </w:t>
        <w:br/>
      </w:r>
      <w:r>
        <w:rPr>
          <w:rFonts w:cs="Times New Roman" w:ascii="Times New Roman" w:hAnsi="Times New Roman"/>
          <w:szCs w:val="24"/>
        </w:rPr>
        <w:t>w uprawnieniach. Zrównanie w uprawnieniach. Tak samo zrównanie tych ofiar konfliktów z art. 4, to przecież to nie są kombatan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zwrócić uwagę, szanujmy przepis ustawy – za działalność równorzędną</w:t>
      </w:r>
      <w:r>
        <w:rPr>
          <w:rFonts w:cs="Times New Roman" w:ascii="Times New Roman" w:hAnsi="Times New Roman"/>
          <w:color w:val="FF0000"/>
          <w:szCs w:val="24"/>
        </w:rPr>
        <w:t xml:space="preserve"> </w:t>
        <w:br/>
      </w:r>
      <w:r>
        <w:rPr>
          <w:rFonts w:cs="Times New Roman" w:ascii="Times New Roman" w:hAnsi="Times New Roman"/>
          <w:szCs w:val="24"/>
        </w:rPr>
        <w:t>z działalnością kombatanc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o to tutaj chodzi głównie o uczestniczenie we władzach cywilnych państwa podziem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dziękuję za pana odpowiedzi. Mam jeszcze tylko jedną uwagę,</w:t>
      </w:r>
      <w:r>
        <w:rPr>
          <w:rFonts w:cs="Times New Roman" w:ascii="Times New Roman" w:hAnsi="Times New Roman"/>
          <w:color w:val="FF0000"/>
          <w:szCs w:val="24"/>
        </w:rPr>
        <w:t xml:space="preserve"> </w:t>
        <w:br/>
      </w:r>
      <w:r>
        <w:rPr>
          <w:rFonts w:cs="Times New Roman" w:ascii="Times New Roman" w:hAnsi="Times New Roman"/>
          <w:szCs w:val="24"/>
        </w:rPr>
        <w:t>co do stanowiska pisemnego, które zajął marszałek Sejmu i prosiłbym, żeby pan poseł ewentualnie zwrócił uwagę na, jak sądzę, ewidentną sprzeczność zawartą w stanowisku pisemnym marszałka. Proszę łaskawie, jakby pan miał ewentualnie ten tekst</w:t>
      </w:r>
      <w:r>
        <w:rPr>
          <w:rFonts w:cs="Times New Roman" w:ascii="Times New Roman" w:hAnsi="Times New Roman"/>
          <w:color w:val="FF0000"/>
          <w:szCs w:val="24"/>
        </w:rPr>
        <w:t xml:space="preserve"> </w:t>
        <w:br/>
      </w:r>
      <w:r>
        <w:rPr>
          <w:rFonts w:cs="Times New Roman" w:ascii="Times New Roman" w:hAnsi="Times New Roman"/>
          <w:szCs w:val="24"/>
        </w:rPr>
        <w:t>przed oczy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tro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wudziesta pierwsza, pierwszy akapit od góry i dwudziesta druga, też pierwszy akapit od góry. Tutaj są dwie tezy, które zdają się wykluczać. Mianowicie, na dwudziestej pierwszej marszałek Sejmu pisze „Tym samym bezsporne jest również stanowisko pytającego sądu, że decyzja kierownika urzędu ma charakter deklaratoryjny”, a na stronie kolejnej, dwudziestej drugiej „Z pewną powściągliwością należy podchodzić</w:t>
      </w:r>
      <w:r>
        <w:rPr>
          <w:rFonts w:cs="Times New Roman" w:ascii="Times New Roman" w:hAnsi="Times New Roman"/>
          <w:color w:val="FF0000"/>
          <w:szCs w:val="24"/>
        </w:rPr>
        <w:t xml:space="preserve"> </w:t>
        <w:br/>
      </w:r>
      <w:r>
        <w:rPr>
          <w:rFonts w:cs="Times New Roman" w:ascii="Times New Roman" w:hAnsi="Times New Roman"/>
          <w:szCs w:val="24"/>
        </w:rPr>
        <w:t>do jednoznacznej kwalifikacji decyzji kierownika urzędu jako decyzji czysto deklarator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u chodziło, tak sądzę, że marszałkowi Sejmu chodziło o to, że w tej decyzji deklaratoryjnej kierownika urzędu mieszczą się również elementy konstytutywne, bo w istocie rzeczy od tej decyzji deklaratoryjnej zaczynają się uprawnienia. Zaczynają się uprawnienia, czyli nie jest to czysta decyzja deklaratoryjna. Tak to rozumie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o może tyle, panie przewodniczący, w tym momen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i sędzia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dno pytanie, takie jakby kontynuujące pytanie przed chwilą przez pana sędziego sprawozdawcę skierowane do pana posła. Do pana posła, tak.</w:t>
      </w:r>
      <w:r>
        <w:rPr>
          <w:rFonts w:cs="Times New Roman" w:ascii="Times New Roman" w:hAnsi="Times New Roman"/>
          <w:color w:val="FF0000"/>
          <w:szCs w:val="24"/>
        </w:rPr>
        <w:t xml:space="preserve"> </w:t>
        <w:br/>
      </w:r>
      <w:r>
        <w:rPr>
          <w:rFonts w:cs="Times New Roman" w:ascii="Times New Roman" w:hAnsi="Times New Roman"/>
          <w:szCs w:val="24"/>
        </w:rPr>
        <w:t>Bo istotnie w wypowiedzi ustnej pan poseł użył określenia, że osoby, o których mówi</w:t>
      </w:r>
      <w:r>
        <w:rPr>
          <w:rFonts w:cs="Times New Roman" w:ascii="Times New Roman" w:hAnsi="Times New Roman"/>
          <w:color w:val="FF0000"/>
          <w:szCs w:val="24"/>
        </w:rPr>
        <w:t xml:space="preserve"> </w:t>
        <w:br/>
      </w:r>
      <w:r>
        <w:rPr>
          <w:rFonts w:cs="Times New Roman" w:ascii="Times New Roman" w:hAnsi="Times New Roman"/>
          <w:szCs w:val="24"/>
        </w:rPr>
        <w:t>art. 2 pkt 7 tej naszej ustawy, uzyskały przywilej i rozumiałam, że w wypowiedzi pana posła jednym z głównych argumentów za zgodnością były dwie okoliczności, razem wzięte. Po pierwsze, rozszerzaliśmy katalog osób, których działalność uznaliśmy</w:t>
      </w:r>
      <w:r>
        <w:rPr>
          <w:rFonts w:cs="Times New Roman" w:ascii="Times New Roman" w:hAnsi="Times New Roman"/>
          <w:color w:val="FF0000"/>
          <w:szCs w:val="24"/>
        </w:rPr>
        <w:t xml:space="preserve"> </w:t>
        <w:br/>
      </w:r>
      <w:r>
        <w:rPr>
          <w:rFonts w:cs="Times New Roman" w:ascii="Times New Roman" w:hAnsi="Times New Roman"/>
          <w:szCs w:val="24"/>
        </w:rPr>
        <w:t>za równorzędną z tą istotą działalności kombatanckiej, a po wtóre, przywilejem było przyznanie uprawnień kombatanckich uczestnikom wydarzeń na Wybrzeżu, grudzień 1970. Otóż, pozwolę sobie przeczytać jednak ten pkt 7, bo w konfrontacji z jego tekstem to powiem, że myślę, że pan poseł użył tego terminu „przywilej”, no, tak troszeczkę</w:t>
      </w:r>
      <w:r>
        <w:rPr>
          <w:rFonts w:cs="Times New Roman" w:ascii="Times New Roman" w:hAnsi="Times New Roman"/>
          <w:color w:val="FF0000"/>
          <w:szCs w:val="24"/>
        </w:rPr>
        <w:t xml:space="preserve"> </w:t>
        <w:br/>
      </w:r>
      <w:r>
        <w:rPr>
          <w:rFonts w:cs="Times New Roman" w:ascii="Times New Roman" w:hAnsi="Times New Roman"/>
          <w:szCs w:val="24"/>
        </w:rPr>
        <w:t>w ferworze wypowiedzi. Pkt 7 brzmi tak: „Poniesienie śmierci, uszkodzenie ciała</w:t>
      </w:r>
      <w:r>
        <w:rPr>
          <w:rFonts w:cs="Times New Roman" w:ascii="Times New Roman" w:hAnsi="Times New Roman"/>
          <w:color w:val="FF0000"/>
          <w:szCs w:val="24"/>
        </w:rPr>
        <w:t xml:space="preserve"> </w:t>
        <w:br/>
      </w:r>
      <w:r>
        <w:rPr>
          <w:rFonts w:cs="Times New Roman" w:ascii="Times New Roman" w:hAnsi="Times New Roman"/>
          <w:szCs w:val="24"/>
        </w:rPr>
        <w:t>lub rozstrój zdrowia na czas powyżej siedmiu dni w grudniu 1970 roku na Wybrzeżu, wskutek działania wojska lub milicji, podczas wystąpień wolnościowych”. Tego rodzaju „udział” został zrównany z działalnością kombatancką. Czy zdaniem pana posła rzeczywiście to jest przywil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ja źle zostałem zrozumiany albo może źle powiedziałe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właśnie to pytanie uzupełniaj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 pojęciem przywileju ja rozumiem te świadczenia przyznane ustawą.</w:t>
      </w:r>
      <w:r>
        <w:rPr>
          <w:rFonts w:cs="Times New Roman" w:ascii="Times New Roman" w:hAnsi="Times New Roman"/>
          <w:color w:val="FF0000"/>
          <w:szCs w:val="24"/>
        </w:rPr>
        <w:t xml:space="preserve"> </w:t>
        <w:br/>
      </w:r>
      <w:r>
        <w:rPr>
          <w:rFonts w:cs="Times New Roman" w:ascii="Times New Roman" w:hAnsi="Times New Roman"/>
          <w:szCs w:val="24"/>
        </w:rPr>
        <w:t>Bo przecież zgodzimy się z tym, że to nie są świadczenia socjalne. Bo tutaj mamy pewne uprawnienia pracownicze, mamy uprawnienia emerytalne, socjalne i zdrowotne.</w:t>
      </w:r>
      <w:r>
        <w:rPr>
          <w:rFonts w:cs="Times New Roman" w:ascii="Times New Roman" w:hAnsi="Times New Roman"/>
          <w:color w:val="FF0000"/>
          <w:szCs w:val="24"/>
        </w:rPr>
        <w:t xml:space="preserve"> </w:t>
        <w:br/>
      </w:r>
      <w:r>
        <w:rPr>
          <w:rFonts w:cs="Times New Roman" w:ascii="Times New Roman" w:hAnsi="Times New Roman"/>
          <w:szCs w:val="24"/>
        </w:rPr>
        <w:t>I w związku z tym, potraktowałem, że objęcie tych osób z art. 2 pkt 7 ustawy całą ustawą o kombatantach jest jednocześnie daniem im tych przywilejów, z tej ustawy wynikając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rzywilejów, chyba konsekwencji. Chyba konsekwencji uznania zrównania tego rodzaju aktywności z działalnością kombatancką. Dobrze. Dziękuję za wyjaśnie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onieważ nie mamy już pytań, proszę wobec tego uczestników postępowania o sformułowanie wniosków końcowych. Panie pośle,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proszę Wysokiego Trybunału Konstytucyjnego, podtrzymuję stanowisko,</w:t>
      </w:r>
      <w:r>
        <w:rPr>
          <w:rFonts w:cs="Times New Roman" w:ascii="Times New Roman" w:hAnsi="Times New Roman"/>
          <w:color w:val="FF0000"/>
          <w:szCs w:val="24"/>
        </w:rPr>
        <w:t xml:space="preserve"> </w:t>
        <w:br/>
      </w:r>
      <w:r>
        <w:rPr>
          <w:rFonts w:cs="Times New Roman" w:ascii="Times New Roman" w:hAnsi="Times New Roman"/>
          <w:szCs w:val="24"/>
        </w:rPr>
        <w:t>które wyraziłem na wstępie i wnoszę o stwierdzenie, że art. 22 ust. 4 ustawy</w:t>
      </w:r>
      <w:r>
        <w:rPr>
          <w:rFonts w:cs="Times New Roman" w:ascii="Times New Roman" w:hAnsi="Times New Roman"/>
          <w:color w:val="FF0000"/>
          <w:szCs w:val="24"/>
        </w:rPr>
        <w:t xml:space="preserve"> </w:t>
        <w:br/>
      </w:r>
      <w:r>
        <w:rPr>
          <w:rFonts w:cs="Times New Roman" w:ascii="Times New Roman" w:hAnsi="Times New Roman"/>
          <w:szCs w:val="24"/>
        </w:rPr>
        <w:t>o kombatantach oraz osobach będących ofiarami represji wojennych i okresu powojennego jest zgodny z art. 2 Konstytucji i art. 32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noszę o uznanie, że art. 22 ust. 4 ustawy z 24 stycznia 1991 roku o kombatantach oraz niektórych osobach będących ofiarami represji wojennych i okresu powojennego, w zakresie, w jakim określa termin do złożenia do kierownika Urzędu do spraw Kombatantów i Osób Represjonowanych wniosku o przyznanie uprawnień z tytułu określonego w art. 2 pkt 7 tejże ustawy, jest niezgodny z art. 32</w:t>
      </w:r>
      <w:r>
        <w:rPr>
          <w:rFonts w:cs="Times New Roman" w:ascii="Times New Roman" w:hAnsi="Times New Roman"/>
          <w:color w:val="FF0000"/>
          <w:szCs w:val="24"/>
        </w:rPr>
        <w:t xml:space="preserve"> </w:t>
        <w:br/>
      </w:r>
      <w:r>
        <w:rPr>
          <w:rFonts w:cs="Times New Roman" w:ascii="Times New Roman" w:hAnsi="Times New Roman"/>
          <w:szCs w:val="24"/>
        </w:rPr>
        <w:t>oraz z art. 2 Konstytucji Rzeczypospolitej Polskiej w zakresie wywiedzionej z niego zasady przyzwoitej legislacji. Równocześnie wnoszę o umorzenie postępowania</w:t>
      </w:r>
      <w:r>
        <w:rPr>
          <w:rFonts w:cs="Times New Roman" w:ascii="Times New Roman" w:hAnsi="Times New Roman"/>
          <w:color w:val="FF0000"/>
          <w:szCs w:val="24"/>
        </w:rPr>
        <w:t xml:space="preserve"> </w:t>
        <w:br/>
      </w:r>
      <w:r>
        <w:rPr>
          <w:rFonts w:cs="Times New Roman" w:ascii="Times New Roman" w:hAnsi="Times New Roman"/>
          <w:szCs w:val="24"/>
        </w:rPr>
        <w:t>w pozostałym zakresie na podstawie art. 39 ust. 1 pkt 1 ustawy o Trybunale Konstytucyjnym z powodu niedopuszczalności wydania orzeczenia. 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0 stycz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P 19/10 - stenogram</w:t>
    </w:r>
    <w:r>
      <mc:AlternateContent>
        <mc:Choice Requires="wps">
          <w:drawing>
            <wp:anchor behindDoc="0" distT="0" distB="0" distL="0" distR="0" simplePos="0" locked="0" layoutInCell="0" allowOverlap="1" relativeHeight="12">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7:00Z</dcterms:created>
  <dc:creator>Grażyna Szałygo</dc:creator>
  <dc:description/>
  <dc:language>en-US</dc:language>
  <cp:lastModifiedBy>szalygo</cp:lastModifiedBy>
  <cp:lastPrinted>2012-01-13T11:21:00Z</cp:lastPrinted>
  <dcterms:modified xsi:type="dcterms:W3CDTF">2012-01-2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