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2 maja 2014 r.</w:t>
        <w:br/>
        <w:t>w sprawie o sygn. U 10/13</w:t>
      </w:r>
    </w:p>
    <w:p>
      <w:pPr>
        <w:pStyle w:val="StylPogrubienieWyjustowanyPierwszywiersz15cmInterlini"/>
        <w:rPr>
          <w:b w:val="false"/>
          <w:b w:val="false"/>
          <w:sz w:val="24"/>
          <w:szCs w:val="24"/>
        </w:rPr>
      </w:pPr>
      <w:r>
        <w:rPr>
          <w:b w:val="false"/>
          <w:sz w:val="24"/>
          <w:szCs w:val="24"/>
        </w:rPr>
      </w:r>
    </w:p>
    <w:p>
      <w:pPr>
        <w:pStyle w:val="StylPogrubienieWyjustowanyPierwszywiersz15cmInterlini"/>
        <w:rPr>
          <w:b w:val="false"/>
          <w:b w:val="false"/>
        </w:rPr>
      </w:pPr>
      <w:r>
        <w:rPr>
          <w:b w:val="false"/>
        </w:rPr>
        <w:t>Rozprawie przewodniczy sędzia Piotr Tuleja.</w:t>
      </w:r>
    </w:p>
    <w:p>
      <w:pPr>
        <w:pStyle w:val="StylPogrubienieWyjustowanyPierwszywiersz15cmInterlini"/>
        <w:rPr>
          <w:b w:val="false"/>
          <w:b w:val="false"/>
        </w:rPr>
      </w:pPr>
      <w:r>
        <w:rPr>
          <w:b w:val="false"/>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prokuratora generalnego o zbadanie zgodności § 2 rozporządzenia ministra sprawiedliwości z dnia 25 marca 2010 roku o sprawie utworzenia prokuratur apelacyjnych, okręgowych i rejonowych oraz ustalenia ich siedzib i obszarów właściwości w zakresie, w jakim a) ustalony w pkt 1 obszar właściwości Prokuratury Apelacyjnej w</w:t>
      </w:r>
      <w:r>
        <w:rPr>
          <w:rFonts w:cs="Times New Roman" w:ascii="Times New Roman" w:hAnsi="Times New Roman"/>
          <w:color w:val="FF0000"/>
          <w:szCs w:val="24"/>
        </w:rPr>
        <w:t> </w:t>
      </w:r>
      <w:r>
        <w:rPr>
          <w:rFonts w:cs="Times New Roman" w:ascii="Times New Roman" w:hAnsi="Times New Roman"/>
          <w:szCs w:val="24"/>
        </w:rPr>
        <w:t>Białymstoku nie obejmuje obszaru właściwości Prokuratury Okręgowej w Ostrołęce; b) ustalony w pkt 6 obszar Prokuratury Apelacyjnej w Łodzi nie obejmuje obszaru właściwości Prokuratury Okręgowej w Płocku; c) w ustalonym w pkt 10 obszarze właściwości Prokuratury Apelacyjnej w Warszawie pozostawiony został obszar właściwości Prokuratury Okręgowej w Ostrołęce oraz Prokuratury Okręgowej w Płocku. Dwa — § 3 powołanego rozporządzenia w zakresie, w jakim a) w ustalonym w pkt 1 obszarze właściwości Prokuratury Apelacyjnej w Białymstoku nie przewiduje utworzenia Prokuratury Okręgowej w Ostrołęce; b) w ustalonym w pkt 6 obszarze właściwości Prokuratury Apelacyjnej w Łodzi nie przewiduje utworzenia Prokuratury Okręgowej w</w:t>
      </w:r>
      <w:r>
        <w:rPr>
          <w:rFonts w:cs="Times New Roman" w:ascii="Times New Roman" w:hAnsi="Times New Roman"/>
          <w:color w:val="FF0000"/>
          <w:szCs w:val="24"/>
        </w:rPr>
        <w:t> </w:t>
      </w:r>
      <w:r>
        <w:rPr>
          <w:rFonts w:cs="Times New Roman" w:ascii="Times New Roman" w:hAnsi="Times New Roman"/>
          <w:szCs w:val="24"/>
        </w:rPr>
        <w:t>Płocku; c) w ustalonym w pkt 10 obszarze właściwości Prokuratury Apelacyjnej w</w:t>
      </w:r>
      <w:r>
        <w:rPr>
          <w:rFonts w:cs="Times New Roman" w:ascii="Times New Roman" w:hAnsi="Times New Roman"/>
          <w:color w:val="FF0000"/>
          <w:szCs w:val="24"/>
        </w:rPr>
        <w:t> </w:t>
      </w:r>
      <w:r>
        <w:rPr>
          <w:rFonts w:cs="Times New Roman" w:ascii="Times New Roman" w:hAnsi="Times New Roman"/>
          <w:szCs w:val="24"/>
        </w:rPr>
        <w:t>Warszawie w lit. a tworzy Prokuraturę Okręgową w Ostrołęce, w lit. b tworzy Prokuraturę Okręgową w Płocku. I § 3 powołanego rozporządzenia w zakresie, w jakim w</w:t>
      </w:r>
      <w:r>
        <w:rPr>
          <w:rFonts w:cs="Times New Roman" w:ascii="Times New Roman" w:hAnsi="Times New Roman"/>
          <w:color w:val="FF0000"/>
          <w:szCs w:val="24"/>
        </w:rPr>
        <w:t> </w:t>
      </w:r>
      <w:r>
        <w:rPr>
          <w:rFonts w:cs="Times New Roman" w:ascii="Times New Roman" w:hAnsi="Times New Roman"/>
          <w:szCs w:val="24"/>
        </w:rPr>
        <w:t>ustalonym w pkt 2 lit. b obszarze właściwości Prokuratury Okręgowej w Elblągu utworzonej w obszarze właściwości Prokuratury Apelacyjnej w Gdańsku pozostawiony został obszar właściwości Prokuratury Rejonowej w Działdowie, b) ustalony w pkt 6 obszar właściwości Prokuratury Apelacyjnej w Łodzi nie obejmuje obszaru właściwości Prokuratury Rejonowej w Działdowie. I § 5 powołanego rozporządzenia w zakresie, w</w:t>
      </w:r>
      <w:r>
        <w:rPr>
          <w:rFonts w:cs="Times New Roman" w:ascii="Times New Roman" w:hAnsi="Times New Roman"/>
          <w:color w:val="FF0000"/>
          <w:szCs w:val="24"/>
        </w:rPr>
        <w:t> </w:t>
      </w:r>
      <w:r>
        <w:rPr>
          <w:rFonts w:cs="Times New Roman" w:ascii="Times New Roman" w:hAnsi="Times New Roman"/>
          <w:szCs w:val="24"/>
        </w:rPr>
        <w:t>jakim w ustalonym w pkt 5 obszarze właściwości Prokuratury Okręgowej w Elblągu tworzy w lit. b Prokuraturę Okręgową w Działdowie i b) w ustalonym w pkt 26 obszarze właściwości Prokuratury Okręgowej w Płocku nie przewiduje utworzenia Prokuratury Rejonowej w Działdowie z art. 17 ust. 12 i 13 ustawy z dnia 20 czerwca 1985 roku o</w:t>
      </w:r>
      <w:r>
        <w:rPr>
          <w:rFonts w:cs="Times New Roman" w:ascii="Times New Roman" w:hAnsi="Times New Roman"/>
          <w:color w:val="FF0000"/>
          <w:szCs w:val="24"/>
        </w:rPr>
        <w:t> </w:t>
      </w:r>
      <w:r>
        <w:rPr>
          <w:rFonts w:cs="Times New Roman" w:ascii="Times New Roman" w:hAnsi="Times New Roman"/>
          <w:szCs w:val="24"/>
        </w:rPr>
        <w:t>prokuraturze oraz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prokuratora generalnego pani prokurator Grażyna Grodzińska, prokurator Prokuratury Generalnej. W imieniu ministra sprawiedliwości, pan Michał Królikowski, Podsekretarz Stanu w Ministerstwie Sprawiedliwości i pan Marcin Kowal, Naczelnik Wydziału Prawa Karnego w</w:t>
      </w:r>
      <w:r>
        <w:rPr>
          <w:rFonts w:cs="Times New Roman" w:ascii="Times New Roman" w:hAnsi="Times New Roman"/>
          <w:color w:val="FF0000"/>
          <w:szCs w:val="24"/>
        </w:rPr>
        <w:t> </w:t>
      </w:r>
      <w:r>
        <w:rPr>
          <w:rFonts w:cs="Times New Roman" w:ascii="Times New Roman" w:hAnsi="Times New Roman"/>
          <w:szCs w:val="24"/>
        </w:rPr>
        <w:t>Departamencie Prawa Karnego w Ministerstwie Sprawiedliwości. Pełnomocnictwa w</w:t>
      </w:r>
      <w:r>
        <w:rPr>
          <w:rFonts w:cs="Times New Roman" w:ascii="Times New Roman" w:hAnsi="Times New Roman"/>
          <w:color w:val="FF0000"/>
          <w:szCs w:val="24"/>
        </w:rPr>
        <w:t> </w:t>
      </w:r>
      <w:r>
        <w:rPr>
          <w:rFonts w:cs="Times New Roman" w:ascii="Times New Roman" w:hAnsi="Times New Roman"/>
          <w:szCs w:val="24"/>
        </w:rPr>
        <w:t>aktach. Trybunał Konstytucyjny informuje, że rozprawa transmitowana jest w</w:t>
      </w:r>
      <w:r>
        <w:rPr>
          <w:rFonts w:cs="Times New Roman" w:ascii="Times New Roman" w:hAnsi="Times New Roman"/>
          <w:color w:val="FF0000"/>
          <w:szCs w:val="24"/>
        </w:rPr>
        <w:t> </w:t>
      </w:r>
      <w:r>
        <w:rPr>
          <w:rFonts w:cs="Times New Roman" w:ascii="Times New Roman" w:hAnsi="Times New Roman"/>
          <w:szCs w:val="24"/>
        </w:rPr>
        <w:t>internecie. 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m razie przystępujemy do wysłuchania uczestników postępowania. Udzielam głosu przedstawicielowi wnioskodawcy. Prosz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wnosi o stwierdzenie niezgodności przepisów rozporządzenia ministra sprawiedliwości z dnia 25 marca 2010 roku w sprawie utworzenia prokuratur apelacyjnych, okręgowych i rejonowych oraz ustalenia ich siedzib i</w:t>
      </w:r>
      <w:r>
        <w:rPr>
          <w:rFonts w:cs="Times New Roman" w:ascii="Times New Roman" w:hAnsi="Times New Roman"/>
          <w:color w:val="FF0000"/>
          <w:szCs w:val="24"/>
        </w:rPr>
        <w:t> </w:t>
      </w:r>
      <w:r>
        <w:rPr>
          <w:rFonts w:cs="Times New Roman" w:ascii="Times New Roman" w:hAnsi="Times New Roman"/>
          <w:szCs w:val="24"/>
        </w:rPr>
        <w:t>obszarów właściwości. I to w zakresie w jakim został ustalony w § 2 obszar właściwości Prokuratury Apelacyjnej w Białymstoku, że nie obejmuje on obszaru właściwości Prokuratury Okręgowej w Ostrołęce, zaś ustalony w pkt 6 obszar właściwości Prokuratury Apelacyjnej w Łodzi nie obejmuje obszaru właściwości Prokuratury Okręgowej w Płocku oraz, że w ustalonym w pkt 10 obszarze właściwości Prokuratury Apelacyjnej w</w:t>
      </w:r>
      <w:r>
        <w:rPr>
          <w:rFonts w:cs="Times New Roman" w:ascii="Times New Roman" w:hAnsi="Times New Roman"/>
          <w:color w:val="FF0000"/>
          <w:szCs w:val="24"/>
        </w:rPr>
        <w:t> </w:t>
      </w:r>
      <w:r>
        <w:rPr>
          <w:rFonts w:cs="Times New Roman" w:ascii="Times New Roman" w:hAnsi="Times New Roman"/>
          <w:szCs w:val="24"/>
        </w:rPr>
        <w:t>Warszawie został pozostawiony obszar właściwości Prokuratury Okręgowej w</w:t>
      </w:r>
      <w:r>
        <w:rPr>
          <w:rFonts w:cs="Times New Roman" w:ascii="Times New Roman" w:hAnsi="Times New Roman"/>
          <w:color w:val="FF0000"/>
          <w:szCs w:val="24"/>
        </w:rPr>
        <w:t> </w:t>
      </w:r>
      <w:r>
        <w:rPr>
          <w:rFonts w:cs="Times New Roman" w:ascii="Times New Roman" w:hAnsi="Times New Roman"/>
          <w:szCs w:val="24"/>
        </w:rPr>
        <w:t>Ostrołęce oraz Prokuratury Okręgowej w Płocku, a także przepisy § 3 tego rozporządzenia w zakresie, w jakim w pkt 1 w obszarze właściwości Prokuratury Apelacyjnej w Białymstoku nie przewiduje on utworzenia Prokuratury Okręgowej w</w:t>
      </w:r>
      <w:r>
        <w:rPr>
          <w:rFonts w:cs="Times New Roman" w:ascii="Times New Roman" w:hAnsi="Times New Roman"/>
          <w:color w:val="FF0000"/>
          <w:szCs w:val="24"/>
        </w:rPr>
        <w:t> </w:t>
      </w:r>
      <w:r>
        <w:rPr>
          <w:rFonts w:cs="Times New Roman" w:ascii="Times New Roman" w:hAnsi="Times New Roman"/>
          <w:szCs w:val="24"/>
        </w:rPr>
        <w:t>Ostrołęce, w pkt 6 obszar właściwości Prokuratury Apelacyjnej w Łodzi nie przewiduje utworzenia Prokuratury Okręgowej w Płocku, w pkt 10 w obszarze właściwości Prokuratury Apelacyjnej w Warszawie pod lit. a tworzy Prokuraturę Okręgową w</w:t>
      </w:r>
      <w:r>
        <w:rPr>
          <w:rFonts w:cs="Times New Roman" w:ascii="Times New Roman" w:hAnsi="Times New Roman"/>
          <w:color w:val="FF0000"/>
          <w:szCs w:val="24"/>
        </w:rPr>
        <w:t> </w:t>
      </w:r>
      <w:r>
        <w:rPr>
          <w:rFonts w:cs="Times New Roman" w:ascii="Times New Roman" w:hAnsi="Times New Roman"/>
          <w:szCs w:val="24"/>
        </w:rPr>
        <w:t>Ostrołęce, a w lit. b tworzy Prokuraturę Okręgową w Płocku; przepisu § 3 tego rozporządzenia, w zakresie, w jakim w ustalonym w pkt 2 lit. b obszarze właściwości Prokuratury Okręgowej w Elblągu utworzonej w obszarze właściwości Prokuratury Apelacyjnej w Gdańsku pozostawiony został obszar właściwości Prokuratury Rejonowej w Działdowie i ustalony w pkt 6 obszar właściwości Prokuratury Apelacyjnej w Łodzi nie</w:t>
      </w:r>
      <w:r>
        <w:rPr>
          <w:rFonts w:cs="Times New Roman" w:ascii="Times New Roman" w:hAnsi="Times New Roman"/>
          <w:color w:val="FF0000"/>
          <w:szCs w:val="24"/>
        </w:rPr>
        <w:t> </w:t>
      </w:r>
      <w:r>
        <w:rPr>
          <w:rFonts w:cs="Times New Roman" w:ascii="Times New Roman" w:hAnsi="Times New Roman"/>
          <w:szCs w:val="24"/>
        </w:rPr>
        <w:t>obejmuje obszaru właściwości Prokuratury Rejonowej w Działdowie; przepisu § 5 rozporządzenia, w zakresie, w jakim w ustalonym w pkt 5 obszarze właściwości Prokuratury Okręgowej w Elblągu tworzy, pod lit. b Prokuraturę Rejonową w</w:t>
      </w:r>
      <w:r>
        <w:rPr>
          <w:rFonts w:cs="Times New Roman" w:ascii="Times New Roman" w:hAnsi="Times New Roman"/>
          <w:color w:val="FF0000"/>
          <w:szCs w:val="24"/>
        </w:rPr>
        <w:t> </w:t>
      </w:r>
      <w:r>
        <w:rPr>
          <w:rFonts w:cs="Times New Roman" w:ascii="Times New Roman" w:hAnsi="Times New Roman"/>
          <w:szCs w:val="24"/>
        </w:rPr>
        <w:t>Działdowie; w pkt. 26, w obszarze właściwości Prokuratury Okręgowej w Płocku nie</w:t>
      </w:r>
      <w:r>
        <w:rPr>
          <w:rFonts w:cs="Times New Roman" w:ascii="Times New Roman" w:hAnsi="Times New Roman"/>
          <w:color w:val="FF0000"/>
          <w:szCs w:val="24"/>
        </w:rPr>
        <w:t> </w:t>
      </w:r>
      <w:r>
        <w:rPr>
          <w:rFonts w:cs="Times New Roman" w:ascii="Times New Roman" w:hAnsi="Times New Roman"/>
          <w:szCs w:val="24"/>
        </w:rPr>
        <w:t>przewiduje utworzenia Prokuratury Rejonowej w Działdowie — z art. 17 ust. 12 i 13 ustawy z dnia 20 czerwca 1985 roku o prokuraturze oraz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stawodawca wraz z utworzeniem z dniem 31 marca 2010 r. Prokuratury Generalnej pozostawił dotychczasową strukturę organizacyjną prokuratury. Jednocześnie też upoważnił ministra sprawiedliwości do określenia… do tworzenia, znoszenia oraz ustalenia obszaru właściwości poszczególnych jednostek organizacyjnych prokuratury. Jednocześnie ustawodawca określił wytyczne, jakimi powinien kierować się ustawodawca, wprowadzając określone zasady, a mianowicie, że prokuraturę rejonową tworzy się dla co najmniej dwóch gmin, choć może też być utworzona ona dla jednej, może być utworzonych kilka czy dwie prokuratury rejonowe na obszarze danej gminy, prokuraturę okręgową dla określonej liczby prokuratur rejonowych i taką samą regułę przyjął w przypadku tworzenia prokuratur apelacyjnych. Ustawodawca wprowadził jednocześnie ogólną zasadę, że minister powinien zapewnić, tworząc i znosząc oraz</w:t>
      </w:r>
      <w:r>
        <w:rPr>
          <w:rFonts w:cs="Times New Roman" w:ascii="Times New Roman" w:hAnsi="Times New Roman"/>
          <w:color w:val="FF0000"/>
          <w:szCs w:val="24"/>
        </w:rPr>
        <w:t> </w:t>
      </w:r>
      <w:r>
        <w:rPr>
          <w:rFonts w:cs="Times New Roman" w:ascii="Times New Roman" w:hAnsi="Times New Roman"/>
          <w:szCs w:val="24"/>
        </w:rPr>
        <w:t xml:space="preserve">ustalając obszary właściwości tychże prokuratur, powinien kierować się potrzebą zapewnienia prawidłowego działania, funkcjonowania poszczególnych jednostek organizacyjnych prokuratury oraz wprowadził również regułę, iż obszar danej prokuratury apelacyjnej powinien odpowiadać obszarowi właściwości odpowiadającego tej prokuraturze sądu apelacyjnego. Po zmianach obszarów właściwości sądów apelacyjnych — dwóch, trzech właściwie — w roku 2010 doszło tutaj do niespójności w obszarach apelacji. Później, po zniesieniu Sądu Rejonowego w Działdowie i włączeniu obszaru właściwości tego sądu, także w 2013 roku doszło do braku synchronizacji między obszarami sądów i prokuratur apelacyjnych, opisanych w </w:t>
      </w:r>
      <w:r>
        <w:rPr>
          <w:rFonts w:cs="Times New Roman" w:ascii="Times New Roman" w:hAnsi="Times New Roman"/>
          <w:i/>
          <w:szCs w:val="24"/>
        </w:rPr>
        <w:t>petitum</w:t>
      </w:r>
      <w:r>
        <w:rPr>
          <w:rFonts w:cs="Times New Roman" w:ascii="Times New Roman" w:hAnsi="Times New Roman"/>
          <w:szCs w:val="24"/>
        </w:rPr>
        <w:t xml:space="preserve"> wnios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 tych zmianach w oczywisty sposób obszary właściwości sądów i prokuratur apelacyjnych nie pokrywają się. Prokuratura Apelacyjna w</w:t>
      </w:r>
      <w:r>
        <w:rPr>
          <w:rFonts w:cs="Times New Roman" w:ascii="Times New Roman" w:hAnsi="Times New Roman"/>
          <w:color w:val="FF0000"/>
          <w:szCs w:val="24"/>
        </w:rPr>
        <w:t> </w:t>
      </w:r>
      <w:r>
        <w:rPr>
          <w:rFonts w:cs="Times New Roman" w:ascii="Times New Roman" w:hAnsi="Times New Roman"/>
          <w:szCs w:val="24"/>
        </w:rPr>
        <w:t>Białymstoku nie odpowiada obszarowi właściwości Sądu Apelacyjnego w</w:t>
      </w:r>
      <w:r>
        <w:rPr>
          <w:rFonts w:cs="Times New Roman" w:ascii="Times New Roman" w:hAnsi="Times New Roman"/>
          <w:color w:val="FF0000"/>
          <w:szCs w:val="24"/>
        </w:rPr>
        <w:t> </w:t>
      </w:r>
      <w:r>
        <w:rPr>
          <w:rFonts w:cs="Times New Roman" w:ascii="Times New Roman" w:hAnsi="Times New Roman"/>
          <w:szCs w:val="24"/>
        </w:rPr>
        <w:t>Białymstoku, gdyż nie obejmuje ona obszaru właściwości Prokuratury Okręgowej w</w:t>
      </w:r>
      <w:r>
        <w:rPr>
          <w:rFonts w:cs="Times New Roman" w:ascii="Times New Roman" w:hAnsi="Times New Roman"/>
          <w:color w:val="FF0000"/>
          <w:szCs w:val="24"/>
        </w:rPr>
        <w:t> </w:t>
      </w:r>
      <w:r>
        <w:rPr>
          <w:rFonts w:cs="Times New Roman" w:ascii="Times New Roman" w:hAnsi="Times New Roman"/>
          <w:szCs w:val="24"/>
        </w:rPr>
        <w:t>Ostrołęce, zaś obszar właściwości Prokuratury Apelacyjnej w Łodzi nie odpowiada obszarowi właściwości Sądu Apelacyjnego w Łodzi, ponieważ nie obejmuje obszaru właściwości Prokuratury Okręgowej w Płocku, zaś obszar Prokuratury Apelacyjnej w</w:t>
      </w:r>
      <w:r>
        <w:rPr>
          <w:rFonts w:cs="Times New Roman" w:ascii="Times New Roman" w:hAnsi="Times New Roman"/>
          <w:color w:val="FF0000"/>
          <w:szCs w:val="24"/>
        </w:rPr>
        <w:t> </w:t>
      </w:r>
      <w:r>
        <w:rPr>
          <w:rFonts w:cs="Times New Roman" w:ascii="Times New Roman" w:hAnsi="Times New Roman"/>
          <w:szCs w:val="24"/>
        </w:rPr>
        <w:t>Warszawie nie odpowiada obszarowi właściwości Sądu Apelacyjnego w Warszawie, gdyż akurat ta prokuratura obejmuje obszarem właściwości obszar właściwości wymienionej Prokuratury Apelacyjnej w Łodzi. Także obszar właściwości Prokuratury Apelacyjnej w Gdańsku i Prokuratury Apelacyjnej w Łodzi, w części dotyczącej właśnie obszaru właściwości Prokuratury Rejonowej w Działdowie w wyniku włączenia obszaru właściwości dotychczasowego Sądu Rejonowego w Działdowie do obszaru właściwości Sądu Rejonowego w Mławie. Nastąpił tutaj też… Te obszary właściwości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odpowiadającym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Wysoki Trybunale, rozporządzenia, zgodnie z art. 92 ust. 1 Konstytucji, powinny spełniać określone wymagania. Nie będę tutaj ich, tych wymagań oczywiście,  powtarzać, bo są znane, ale niewątpliwie rozporządzenie powinno realizować również cele i wskazania ustawy. W tym przypadku, omawianych przepisów, tutaj pozostają te regulacje, zakwestionowane przez prokuratora generalnego, w</w:t>
      </w:r>
      <w:r>
        <w:rPr>
          <w:rFonts w:cs="Times New Roman" w:ascii="Times New Roman" w:hAnsi="Times New Roman"/>
          <w:color w:val="FF0000"/>
          <w:szCs w:val="24"/>
        </w:rPr>
        <w:t> </w:t>
      </w:r>
      <w:r>
        <w:rPr>
          <w:rFonts w:cs="Times New Roman" w:ascii="Times New Roman" w:hAnsi="Times New Roman"/>
          <w:szCs w:val="24"/>
        </w:rPr>
        <w:t xml:space="preserve">sprzeczności z przepisem ustawy o prokuraturze. Tak więc niezgodnie z art. 17 ust. 12 ustawy o prokuraturze są określone w rozporządzeniu dotyczącym obszarów właściwości prokuratur obszary właściwości wymienionych w </w:t>
      </w:r>
      <w:r>
        <w:rPr>
          <w:rFonts w:cs="Times New Roman" w:ascii="Times New Roman" w:hAnsi="Times New Roman"/>
          <w:i/>
          <w:szCs w:val="24"/>
        </w:rPr>
        <w:t>petitum</w:t>
      </w:r>
      <w:r>
        <w:rPr>
          <w:rFonts w:cs="Times New Roman" w:ascii="Times New Roman" w:hAnsi="Times New Roman"/>
          <w:szCs w:val="24"/>
        </w:rPr>
        <w:t xml:space="preserve"> wniosku prokuratora generalnego prokuratur apelacyjnych. W rezultacie też naruszony jest przepis upoważniający, a przez to także przepis… wskazana norma konstytucyjna. Jednocześnie, Wysoki Trybunale Konstytucyjny, z uwagi na to, że hipotetycznie zakładając ewentualne orzeczenie trybunału o niekonstytucyjności tego przepisu, wnoszę o odroczenie utraty ich mocy do dnia 31 grudnia 2014 roku, co jest uzasadnione potrzebami organizacyjnymi prokuratury, jak również uwzględnione byłyby w takiej sytuacji pewne okresy rozliczeń, wymagane także ustawą o statystyc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zostałym zakresie, Wysoki Trybunale, podtrzymuję wszystkie argumenty przedstawione w pisemnym wniosku prokuratora generaln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proszę bardzo przedstawiciel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em zacząć od tego, że minister sprawiedliwości potwierdza, że stanowisko prokuratora generalnego mówiącego o niedostosowaniu obszaru prokuratur apelacyjnych w Łodzi i w Białymstoku do obszaru apelacji sądowych jest zgodny z prawdą. W tym zakresie nie ma ze strony ministra sprawiedliwości jako uczestnika postępowania, próby zaprzeczenia temu oczywistemu faktowi. Przedmiotem kontroli trybunału zainicjowanej wnioskiem prokuratora generalnego jest, w ocenie ministra sprawiedliwości, rozporządzenie, którego kształt… treść normatywna jest szczególna. W ocenie ministra sprawiedliwości jest to swoisty akt stosowania prawa, o</w:t>
      </w:r>
      <w:r>
        <w:rPr>
          <w:rFonts w:cs="Times New Roman" w:ascii="Times New Roman" w:hAnsi="Times New Roman"/>
          <w:color w:val="FF0000"/>
          <w:szCs w:val="24"/>
        </w:rPr>
        <w:t> </w:t>
      </w:r>
      <w:r>
        <w:rPr>
          <w:rFonts w:cs="Times New Roman" w:ascii="Times New Roman" w:hAnsi="Times New Roman"/>
          <w:szCs w:val="24"/>
        </w:rPr>
        <w:t>charakterze konkretnym i indywidualnym, którego treść normatywna nie jest klasyczna. Posługując się tutaj określeniem pani profesor Sławomiry Wronkowskiej, argumentacja na rzecz normatywnego charakteru tego nieklasycznego rozporządzenia jest chwiejna, chociaż oczywiście minister sprawiedliwości dostrzega tendencję Trybunału Konstytucyjnego do poszukiwania, jak najbardziej usilnego, treści normatywnej w tego rodzaju aktach. Mówię tutaj o orzeczeniach w sprawach o sygnaturze U 3/2000, U 5/2002 czy K 21/2000. Ostatnim, podobnym problemem, przed którym stawał trybunał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tórym zawarte zostały podobne wypowiedzi, była sprawa kontroli upoważnienia ministra sprawiedliwości dotyczącego tworzenia i znoszenia sądów i wówczas osnową argumentacji wokół charakteru aktu normatywnego, jakim jest wspomniane rozporządzenie ministra sprawiedliwości, było wskazywanie na to, że wytyczne tworzą dla organu stosującego prawo konkretne obowiązki w zakresie realizacji konkretnych wartości organizacyjnych i gwarancyjnych. Oczywiście, minister sprawiedliwości jest świadom tego, że trybunał — w szczególności w zdaniach odrębnych, w tym w zdaniu odrębnym pana profesora, sędziego Marka Zubika — zwraca uwagę na to,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odmienność normatywna tegoż rozporządzenia nie może prowadzić do nadmiernych konsekwencji w zakresie jurysdykcji czy też kompetencji trybunału do kontroli takiego aktu, jak i wyciągania nadmiernych wniosków dotyczących tego, jakie standardy konstytucyjne należy stosować do tego rodzaju aktu. Niemniej wspominam o tym, dlatego że ta konstrukcja rozporządzenia i specjalny charakter, czyli nieklasyczny charakter powoduje, że dla ministra sprawiedliwości w tym zakresie kluczowe jest ustalenie zakresu swobody decyzyjnej i stopnia związania obowiązkami ustawowymi, w zakresie podejmowania decyzji i stosowania prawa poprzez ten akt normatywny. I tak jak to</w:t>
      </w:r>
      <w:r>
        <w:rPr>
          <w:rFonts w:cs="Times New Roman" w:ascii="Times New Roman" w:hAnsi="Times New Roman"/>
          <w:color w:val="FF0000"/>
          <w:szCs w:val="24"/>
        </w:rPr>
        <w:t> </w:t>
      </w:r>
      <w:r>
        <w:rPr>
          <w:rFonts w:cs="Times New Roman" w:ascii="Times New Roman" w:hAnsi="Times New Roman"/>
          <w:szCs w:val="24"/>
        </w:rPr>
        <w:t>minister sprawiedliwości rozumie, stosownie do orzecznictwa Trybunału Konstytucyjnego, wytyczne nie muszą być zamieszczone w przepisie zawierającym upoważnienie ustawowe, a więc w konkretnym wypadku w art. 17 ust. 13 ustawy o</w:t>
      </w:r>
      <w:r>
        <w:rPr>
          <w:rFonts w:cs="Times New Roman" w:ascii="Times New Roman" w:hAnsi="Times New Roman"/>
          <w:color w:val="FF0000"/>
          <w:szCs w:val="24"/>
        </w:rPr>
        <w:t> </w:t>
      </w:r>
      <w:r>
        <w:rPr>
          <w:rFonts w:cs="Times New Roman" w:ascii="Times New Roman" w:hAnsi="Times New Roman"/>
          <w:szCs w:val="24"/>
        </w:rPr>
        <w:t>prokuraturze, ale możliwe jest również umieszczenie ich w innych przepisach ustawy, zgodnie z zasadą jednolitości aktu normatywnego, która to pozwala zaakceptować. To</w:t>
      </w:r>
      <w:r>
        <w:rPr>
          <w:rFonts w:cs="Times New Roman" w:ascii="Times New Roman" w:hAnsi="Times New Roman"/>
          <w:color w:val="FF0000"/>
          <w:szCs w:val="24"/>
        </w:rPr>
        <w:t> </w:t>
      </w:r>
      <w:r>
        <w:rPr>
          <w:rFonts w:cs="Times New Roman" w:ascii="Times New Roman" w:hAnsi="Times New Roman"/>
          <w:szCs w:val="24"/>
        </w:rPr>
        <w:t>powoduje, że, w ocenie ministra sprawiedliwości, rekonstrukcja wytycznych do</w:t>
      </w:r>
      <w:r>
        <w:rPr>
          <w:rFonts w:cs="Times New Roman" w:ascii="Times New Roman" w:hAnsi="Times New Roman"/>
          <w:color w:val="FF0000"/>
          <w:szCs w:val="24"/>
        </w:rPr>
        <w:t> </w:t>
      </w:r>
      <w:r>
        <w:rPr>
          <w:rFonts w:cs="Times New Roman" w:ascii="Times New Roman" w:hAnsi="Times New Roman"/>
          <w:szCs w:val="24"/>
        </w:rPr>
        <w:t>wydania rozporządzenia w sprawie tworzenia i znoszenia jednostek organizacyjnych prokuratury winna odwoływać się do art. 17 ust. 12 i 13 zarazem ustawy o prokuraturze. Wytyczne zatem zawierają, zdaniem ministra sprawiedliwości, trzy dyrektywy. Pierwsza dyrektywa jest to dyrektywa, która nakazuje kierować się właściwym, prawidłowym funkcjonowaniem jednostek. Druga dyrektywa, to jest dyrektywa, która nakazuje wiązać strukturę organizacyjną jednostek prokuratury z obszarami właściwości miejscowej sądów lub strukturą administracji ogólnej. I w końcu trzecia dyrektywa, która odnosi się do poziomu apelacji, jest dyrektywą statyczną, która mówi o tworzeniu obszarów właściwości powszechnych jednostek organizacyjnych prokuratur apelacyjnych w sposób sztywny, związany z właściwością miejscową sądów apelacyjnych. W trakcie stosowania przepisów tej ustawy minister sprawiedliwości stanął przed konkretnym problemem interpretacyjnym przepisów ustawy, który sprowadzał się w zasadzie do jednego pytania. Mianowicie tego, czy statyczna dyrektywa tworzenia prokuratur apelacyjnych w</w:t>
      </w:r>
      <w:r>
        <w:rPr>
          <w:rFonts w:cs="Times New Roman" w:ascii="Times New Roman" w:hAnsi="Times New Roman"/>
          <w:color w:val="FF0000"/>
          <w:szCs w:val="24"/>
        </w:rPr>
        <w:t> </w:t>
      </w:r>
      <w:r>
        <w:rPr>
          <w:rFonts w:cs="Times New Roman" w:ascii="Times New Roman" w:hAnsi="Times New Roman"/>
          <w:szCs w:val="24"/>
        </w:rPr>
        <w:t>powiązaniu do właściwości sądów apelacyjnych wyłącza obowiązek ministra sprawiedliwości do dbania o zapewnienie odpowiednich warunków dla prawidłowego funkcjonowania jednostek organizacyjnych prokuratur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tle tego pytania możliwe są trzy poglądy interpretacyjne, które były rozważane przez ministra sprawiedliwości. Pierwszy pogląd zakłada, że art. 17 ust. 12 zd. 1 zawiera normę materialnoprawną, która nie wchodzi w strukturę zestawu wytycznych dla wydania rozporządzenia. Drugi pogląd wskazuje na to, że wspomniany przepis, art. 17 ust. 12 zd. 1, znosi w zakresie tworzenia prokuratur apelacyjnych kompetencje ministra sprawiedliwości do wartościowania przy podejmowaniu decyzji w ramach swoich kompetencji jako organu władzy wykonawczej argumentów decydujących o powołaniu czy też o określeniu obszaru właściwości miejscowej prokuratury apelacyjnej. I w końcu trzeci pogląd interpretacyjny byłby taki, że art. 17 ust. 12 zd. 1 wprowadza jedną z</w:t>
      </w:r>
      <w:r>
        <w:rPr>
          <w:rFonts w:cs="Times New Roman" w:ascii="Times New Roman" w:hAnsi="Times New Roman"/>
          <w:color w:val="FF0000"/>
          <w:szCs w:val="24"/>
        </w:rPr>
        <w:t> </w:t>
      </w:r>
      <w:r>
        <w:rPr>
          <w:rFonts w:cs="Times New Roman" w:ascii="Times New Roman" w:hAnsi="Times New Roman"/>
          <w:szCs w:val="24"/>
        </w:rPr>
        <w:t>wytycznych, która współobowiązuje z wytyczną z art. 17 ust. 13 i w niektórych wypadkach nie jest możliwe zastosowanie obu wytycznych jednocześnie. Zdaniem ministra sprawiedliwości swoisty charakter nieklasycznego rozporządzenia powoduje konieczność odczytywania wytycznych zawartych w delegacji w perspektywie konstytucyjnych zadań ministra sprawiedliwości jako organu kierującego działem administracji. W tym zakresie organ powinien jako podmiot ponoszący odpowiedzialność konstytucyjną i polityczną, a także prawną, móc realizować swoje kompetencje z</w:t>
      </w:r>
      <w:r>
        <w:rPr>
          <w:rFonts w:cs="Times New Roman" w:ascii="Times New Roman" w:hAnsi="Times New Roman"/>
          <w:color w:val="FF0000"/>
          <w:szCs w:val="24"/>
        </w:rPr>
        <w:t> </w:t>
      </w:r>
      <w:r>
        <w:rPr>
          <w:rFonts w:cs="Times New Roman" w:ascii="Times New Roman" w:hAnsi="Times New Roman"/>
          <w:szCs w:val="24"/>
        </w:rPr>
        <w:t>zachowaniem zdolności do racjonalizacji swoich decyzji. W związku z tym minister sprawiedliwości uznał w konsekwencji wytyczne zawarte w art. 17 ust. 12 i 13, w</w:t>
      </w:r>
      <w:r>
        <w:rPr>
          <w:rFonts w:cs="Times New Roman" w:ascii="Times New Roman" w:hAnsi="Times New Roman"/>
          <w:color w:val="FF0000"/>
          <w:szCs w:val="24"/>
        </w:rPr>
        <w:t> </w:t>
      </w:r>
      <w:r>
        <w:rPr>
          <w:rFonts w:cs="Times New Roman" w:ascii="Times New Roman" w:hAnsi="Times New Roman"/>
          <w:szCs w:val="24"/>
        </w:rPr>
        <w:t>zakresie, w jakim dotyczą one tworzenia, znoszenia i określania obszarów właściwości prokuratur apelacyjnych za niekoherentne i rozpoczął procedurę legislacyjną, zmierzającą do prawidłowej konstrukcji tych wytycznych. W projekcie prawa o prokuraturze przedstawionym Radzie Ministrów w lutym 2013 roku odpowiedni przepis brzmi: prokuraturę apelacyjną tworzy się dla obszarów właściwości co najmniej dwóch prokuratur okręgowych, odpowiadającego obszarowi właściwości odpowiedniego sądu apelacyjnego, odmienne ustalenia obszaru właściwości prokuratury apelacyjnej może nastąpić tylko wtedy, gdy przemawiają za tym szczególne względy organizacyjne związane z zapewnieniem właściwego funkcjonowania jednostek organizacyjnych prokuratury, a także skuteczne zwalczanie przestępczości i sprawność postępowań. Jednocześnie, biorąc pod uwagę zmienność poglądów prokuratora generalnego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funkcjonalności afiliacji Prokuratury Okręgowej w Płocku i w Ostrołęce do</w:t>
      </w:r>
      <w:r>
        <w:rPr>
          <w:rFonts w:cs="Times New Roman" w:ascii="Times New Roman" w:hAnsi="Times New Roman"/>
          <w:color w:val="FF0000"/>
          <w:szCs w:val="24"/>
        </w:rPr>
        <w:t> </w:t>
      </w:r>
      <w:r>
        <w:rPr>
          <w:rFonts w:cs="Times New Roman" w:ascii="Times New Roman" w:hAnsi="Times New Roman"/>
          <w:szCs w:val="24"/>
        </w:rPr>
        <w:t>konkretnej apelacji, wyrażającą się w naprzemiennym zaprzeczaniu wcześniej wygłoszonym tezom i poglądom, opinii ciał samorządowych prokuratorów — prokuratora apelacyjnego w Warszawie i prokuratora okręgowego w Płocku oraz własną ocenę pragmatyki w zarządzaniu strukturą organizacyjną prokuratury, choćby tutaj warto wspomnieć eksperyment z prokuraturą w Łomży, która była przyłączona do innego obszaru i po dwóch miesiącach wróciła do obszaru pierwot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iorąc pod uwagę wszystkie te okoliczności, minister sprawiedliwości zawiesił prace nad zmianą rozporządzenia w tym zakresie. Stwierdzając zatem ową sprzeczność w</w:t>
      </w:r>
      <w:r>
        <w:rPr>
          <w:rFonts w:cs="Times New Roman" w:ascii="Times New Roman" w:hAnsi="Times New Roman"/>
          <w:color w:val="FF0000"/>
          <w:szCs w:val="24"/>
        </w:rPr>
        <w:t> </w:t>
      </w:r>
      <w:r>
        <w:rPr>
          <w:rFonts w:cs="Times New Roman" w:ascii="Times New Roman" w:hAnsi="Times New Roman"/>
          <w:szCs w:val="24"/>
        </w:rPr>
        <w:t>przyjętej interpretacji wytycznych zawartych w art. 17 ust. 12 i 13, minister sprawiedliwości podkreśla, że potrzeba precyzji tych wytycznych zwiększa się w związku z tym, iż w wyniku rozdziału [funkcji] ministra sprawiedliwości [i] prokuratora generalnego ustawodawca pozostawił prokuratora generalnego bez autonomii regulaminowej czy też autonomii w zakresie inicjatywy wydawania rozporządzeń, wymagając w ten sposób dialogu z ministrem sprawiedliwości, którego kompetencje w tym zakresie zostały niezmienione. Z tego też powodu minister sprawiedliwości, podtrzymując wszystkie argumenty, które zostały zawarte w pisemnym stanowisku przedstawionym Wysokiemu Trybunałowi, podziela pogląd co do niezgodności wydanego rozporządzenia z jedną z</w:t>
      </w:r>
      <w:r>
        <w:rPr>
          <w:rFonts w:cs="Times New Roman" w:ascii="Times New Roman" w:hAnsi="Times New Roman"/>
          <w:color w:val="FF0000"/>
          <w:szCs w:val="24"/>
        </w:rPr>
        <w:t> </w:t>
      </w:r>
      <w:r>
        <w:rPr>
          <w:rFonts w:cs="Times New Roman" w:ascii="Times New Roman" w:hAnsi="Times New Roman"/>
          <w:szCs w:val="24"/>
        </w:rPr>
        <w:t>dyrektyw i jedną z wytycznych, które należy zrekonstruować z art. 17 ust. 12 zd. 1, wskazując okoliczności i argumentację interpretacyjną, prawną, jurydyczną, która skłoniła ministra sprawiedliwości do czasowego zaniechania zmiany tego rozporządzeni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uczestnicy postępowania mogą ustosunkować się do</w:t>
      </w:r>
      <w:r>
        <w:rPr>
          <w:rFonts w:cs="Times New Roman" w:ascii="Times New Roman" w:hAnsi="Times New Roman"/>
          <w:color w:val="FF0000"/>
          <w:szCs w:val="24"/>
        </w:rPr>
        <w:t> </w:t>
      </w:r>
      <w:r>
        <w:rPr>
          <w:rFonts w:cs="Times New Roman" w:ascii="Times New Roman" w:hAnsi="Times New Roman"/>
          <w:szCs w:val="24"/>
        </w:rPr>
        <w:t>przedstawionych stanowisk.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abym tutaj ustosunkować się do jednej kwestii podniesionej przez pana ministra, a mianowicie do jakichś niestabilnych poglądów prokuratora generalnego dotyczących zmiany wymienionego rozporządzenia. Chciałabym przypomnieć, że rzeczywiście wówczas, gdy był przygotowywany projekt rozporządzenia zmieniającego obszar właściwości sądów apelacyjnych w Warszawie, Białymstoku i</w:t>
      </w:r>
      <w:r>
        <w:rPr>
          <w:rFonts w:cs="Times New Roman" w:ascii="Times New Roman" w:hAnsi="Times New Roman"/>
          <w:color w:val="FF0000"/>
          <w:szCs w:val="24"/>
        </w:rPr>
        <w:t> </w:t>
      </w:r>
      <w:r>
        <w:rPr>
          <w:rFonts w:cs="Times New Roman" w:ascii="Times New Roman" w:hAnsi="Times New Roman"/>
          <w:szCs w:val="24"/>
        </w:rPr>
        <w:t>Łodzi, prokurator generalny, opiniując te projekty, nie wyrażał tutaj pozytywnej opinii. Pragnę jednak przypomnieć, że w późniejszym okresie prokurator generalny — i to już był rok 2012, na początku — skierował projekt rozporządzenia dotyczącego obszarów właściwości prokuratur, proponujący właśnie zmianę tego rozporządzenia w kierunku takim, jaki jest obecnie zaskarżony. Kilka było tego rodzaju wniosków prokuratora generalnego o zmianę wymienionego rozporządzenia, także po zniesieniu Sądu Rejonowego w Działdowie i przeniesieniu od 1 stycznia 2013 obszaru właściwości tego zniesionego sądu do obszaru właściwości Sądu Rejonowego w Mławie, także zwracał się z propozycją zmiany tego rozporządzenia. Nie była to jedyna zresztą zmiana, jaką proponował prokurator generalny, bo również w ramach przygotowań reformy prokuratury, prokurator generalny zwracał się również o zniesienie niektórych prokuratur rejonowych w 2013 roku i dostosowanie obszarów właściwości tychże prokuratur rejonowych do obszarów właściwości odpowiednich sądów. Były uzasadnione — nie</w:t>
      </w:r>
      <w:r>
        <w:rPr>
          <w:rFonts w:cs="Times New Roman" w:ascii="Times New Roman" w:hAnsi="Times New Roman"/>
          <w:color w:val="FF0000"/>
          <w:szCs w:val="24"/>
        </w:rPr>
        <w:t> </w:t>
      </w:r>
      <w:r>
        <w:rPr>
          <w:rFonts w:cs="Times New Roman" w:ascii="Times New Roman" w:hAnsi="Times New Roman"/>
          <w:szCs w:val="24"/>
        </w:rPr>
        <w:t>będę tutaj już mówić… chodziło tutaj… wcześniej też zwracał się o zniesienie czy</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przeniesienie właściwości niektórych prokurator rejonowych, dwu, do obszaru… zamienienie, po prostu, obszaru właściwości prokuratur okręgowych, co by usprawniło znacznie prokuratorów, gdyż z faktu, że nie pokrywają się te obszary właściwości, no to</w:t>
      </w:r>
      <w:r>
        <w:rPr>
          <w:rFonts w:cs="Times New Roman" w:ascii="Times New Roman" w:hAnsi="Times New Roman"/>
          <w:color w:val="FF0000"/>
          <w:szCs w:val="24"/>
        </w:rPr>
        <w:t> </w:t>
      </w:r>
      <w:r>
        <w:rPr>
          <w:rFonts w:cs="Times New Roman" w:ascii="Times New Roman" w:hAnsi="Times New Roman"/>
          <w:szCs w:val="24"/>
        </w:rPr>
        <w:t>chciałabym zauważyć, że do zadań prokuratury nie należy tylko prowadzenie postępowań przygotowawczych, ale także i występowanie przed sądem. Znaczne odległości… Niepokrywanie się obszarów właściwości prokuratur i sądów powoduje takie skutki, że albo prokuratorzy muszą dojeżdżać, co… oczywiście, jest to taka praca, że trzeba wystąpić przed sądem, ale też, jeżeli jest to ciągłe, stałe, taka praktyka, no to</w:t>
      </w:r>
      <w:r>
        <w:rPr>
          <w:rFonts w:cs="Times New Roman" w:ascii="Times New Roman" w:hAnsi="Times New Roman"/>
          <w:color w:val="FF0000"/>
          <w:szCs w:val="24"/>
        </w:rPr>
        <w:t> </w:t>
      </w:r>
      <w:r>
        <w:rPr>
          <w:rFonts w:cs="Times New Roman" w:ascii="Times New Roman" w:hAnsi="Times New Roman"/>
          <w:szCs w:val="24"/>
        </w:rPr>
        <w:t>trzeba korzystać z pomocy prawnej, a pragnę zauważyć jednak, że zasadą powinno być — i jest ona umieszczona również w regulaminie urzędowania powszechnych jednostek organizacyjnych prokuratury, że przed sądem powinien występować ten prokurator, który prowadził dane postępowanie bądź je nadzorowa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też szczegółowo uzasadniał w pismach swoje propozycje zmian regulacyjnych. Mogę tutaj jedną z nich zacytować nawet, że — może nie będę już nawet w tej chwili cytować, ale głównie chodziło właśnie o</w:t>
      </w:r>
      <w:r>
        <w:rPr>
          <w:rFonts w:cs="Times New Roman" w:ascii="Times New Roman" w:hAnsi="Times New Roman"/>
          <w:color w:val="FF0000"/>
          <w:szCs w:val="24"/>
        </w:rPr>
        <w:t> </w:t>
      </w:r>
      <w:r>
        <w:rPr>
          <w:rFonts w:cs="Times New Roman" w:ascii="Times New Roman" w:hAnsi="Times New Roman"/>
          <w:szCs w:val="24"/>
        </w:rPr>
        <w:t>usprawnienie działalności i funkcjonowania powszechnych jednostek organizacyjnych prokuratury. Oczywiście, jeżeli chodzi natomiast tutaj o problem wytycznych, [to] wytyczne te nie tylko znajdują się w art. 17 ust. 12 ustawy o prokuraturze, ale przepis określający w ust. 13, że tworząc te jednostki organizacyjne… ustalając obszary właściwości, mając na względzie zapewnienie prawidłowego ich funkcjonowania, nie</w:t>
      </w:r>
      <w:r>
        <w:rPr>
          <w:rFonts w:cs="Times New Roman" w:ascii="Times New Roman" w:hAnsi="Times New Roman"/>
          <w:color w:val="FF0000"/>
          <w:szCs w:val="24"/>
        </w:rPr>
        <w:t> </w:t>
      </w:r>
      <w:r>
        <w:rPr>
          <w:rFonts w:cs="Times New Roman" w:ascii="Times New Roman" w:hAnsi="Times New Roman"/>
          <w:szCs w:val="24"/>
        </w:rPr>
        <w:t>może być tylko tak oceniane w oderwaniu od zakresu zadań prokuratury. Nie będę szczegółowo, oczywiście, tego omawiać, ale pragnę zwrócić uwagę, że w tym samym art.</w:t>
      </w:r>
      <w:r>
        <w:rPr>
          <w:rFonts w:cs="Times New Roman" w:ascii="Times New Roman" w:hAnsi="Times New Roman"/>
          <w:color w:val="FF0000"/>
          <w:szCs w:val="24"/>
        </w:rPr>
        <w:t> </w:t>
      </w:r>
      <w:r>
        <w:rPr>
          <w:rFonts w:cs="Times New Roman" w:ascii="Times New Roman" w:hAnsi="Times New Roman"/>
          <w:szCs w:val="24"/>
        </w:rPr>
        <w:t>17 w ust. 4, 6 i 8 są określone podstawowe zadania. Zadania prokuratury apelacyjnej, prokuratury okręgowej i prokuratury rejonowej. I pragnę zauważyć, że do zadań, podstawowych zadań prokuratury należy zapewnienie udziału prokuratora w</w:t>
      </w:r>
      <w:r>
        <w:rPr>
          <w:rFonts w:cs="Times New Roman" w:ascii="Times New Roman" w:hAnsi="Times New Roman"/>
          <w:color w:val="FF0000"/>
          <w:szCs w:val="24"/>
        </w:rPr>
        <w:t> </w:t>
      </w:r>
      <w:r>
        <w:rPr>
          <w:rFonts w:cs="Times New Roman" w:ascii="Times New Roman" w:hAnsi="Times New Roman"/>
          <w:szCs w:val="24"/>
        </w:rPr>
        <w:t>postępowaniu prowadzonym na podstawie ustawy, także przed sądem apelacyjnym i</w:t>
      </w:r>
      <w:r>
        <w:rPr>
          <w:rFonts w:cs="Times New Roman" w:ascii="Times New Roman" w:hAnsi="Times New Roman"/>
          <w:color w:val="FF0000"/>
          <w:szCs w:val="24"/>
        </w:rPr>
        <w:t> </w:t>
      </w:r>
      <w:r>
        <w:rPr>
          <w:rFonts w:cs="Times New Roman" w:ascii="Times New Roman" w:hAnsi="Times New Roman"/>
          <w:szCs w:val="24"/>
        </w:rPr>
        <w:t>wojewódzkimi sądami administracyjnymi. Tak więc kryterium, jakie zastosował ustawodawca, a mianowicie, że powinny te obszary właściwości prokuratury apelacyjnej i</w:t>
      </w:r>
      <w:r>
        <w:rPr>
          <w:rFonts w:cs="Times New Roman" w:ascii="Times New Roman" w:hAnsi="Times New Roman"/>
          <w:color w:val="FF0000"/>
          <w:szCs w:val="24"/>
        </w:rPr>
        <w:t> </w:t>
      </w:r>
      <w:r>
        <w:rPr>
          <w:rFonts w:cs="Times New Roman" w:ascii="Times New Roman" w:hAnsi="Times New Roman"/>
          <w:szCs w:val="24"/>
        </w:rPr>
        <w:t>sądu apelacyjnego odpowiadać sobie, trzeba w aspekcie tychże norm art. 17 odczytywać również w ten sposób, że już ustawodawca przesądził, że prawidłowe wykonywanie, zapewnienie właściwego funkcjonowania tych jednostek, czyli jednostek prokuratury poszczególnych szczebli, polega również na tym, że te obszary właściwości pokrywają się, odpowiadają sobie.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panie minist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aktach sprawy Wysoki Trybunał posiada korespondencję, bogatą korespondencję pomiędzy prokuratorem generalnym a ministrem sprawiedliwości prowadzoną od 2010 roku w sprawie dostosowania obszaru właściwości Prokuratury Apelacyjnej w Łodzi i w Białymstoku, w kontekście Prokuratury Okręgowej w Płocku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strołęce, i w tym kontekście chciałbym wyjaśnić stanowisko, które w sposób krótki zawarłem w trakcie pierwszej wypowiedzi, do której ustosunkowała się pani prokurator. Po pierwsze, dopiero w czerwcu 2012 roku prokurator wniósł po raz pierwszy o zmianę obszaru właściwości apelacji w Łodzi i w Białymstoku, która to zmiana miała doprowadzić do tego, żeby doszło do afiliacji Prokuratury Okręgowej w Płocku do Łodzi i Prokuratury Okręgowej w Ostrołęce do Białegostoku. Wcześniej wszystkie pisma prokuratora generalnego, w szczególności te z maja z lipca 2010 roku wskazywały jednoznacznie na zasadniczą niefunkcjonalność tego rozwiązania i podnoszono wobec tego na rzecz tego poglądu kilka bardzo istotnych w perspektywie decyzji ministra sprawiedliwości argumentów. Pierwszym argumentem był argument mówiący o tym, że</w:t>
      </w:r>
      <w:r>
        <w:rPr>
          <w:rFonts w:cs="Times New Roman" w:ascii="Times New Roman" w:hAnsi="Times New Roman"/>
          <w:color w:val="FF0000"/>
          <w:szCs w:val="24"/>
        </w:rPr>
        <w:t> </w:t>
      </w:r>
      <w:r>
        <w:rPr>
          <w:rFonts w:cs="Times New Roman" w:ascii="Times New Roman" w:hAnsi="Times New Roman"/>
          <w:szCs w:val="24"/>
        </w:rPr>
        <w:t>zmiana właściwości miejscowej Prokuratury Apelacyjnej w Warszawie jako tej, która jest najbardziej obciążona w kraju poprzez przeniesienie Prokuratury Okręgowej w</w:t>
      </w:r>
      <w:r>
        <w:rPr>
          <w:rFonts w:cs="Times New Roman" w:ascii="Times New Roman" w:hAnsi="Times New Roman"/>
          <w:color w:val="FF0000"/>
          <w:szCs w:val="24"/>
        </w:rPr>
        <w:t> </w:t>
      </w:r>
      <w:r>
        <w:rPr>
          <w:rFonts w:cs="Times New Roman" w:ascii="Times New Roman" w:hAnsi="Times New Roman"/>
          <w:szCs w:val="24"/>
        </w:rPr>
        <w:t>Płocku do apelacji łódzkiej nie będzie miała istotnego skutku w postaci zmniejszenia wpływu w apelacji warszawskiej. Mówiono wówczas o maksymalnie jedenastoprocentowym zmniejszeniu. W trakcie późniejszej argumentacji podnoszono, że</w:t>
      </w:r>
      <w:r>
        <w:rPr>
          <w:rFonts w:cs="Times New Roman" w:ascii="Times New Roman" w:hAnsi="Times New Roman"/>
          <w:color w:val="FF0000"/>
          <w:szCs w:val="24"/>
        </w:rPr>
        <w:t> </w:t>
      </w:r>
      <w:r>
        <w:rPr>
          <w:rFonts w:cs="Times New Roman" w:ascii="Times New Roman" w:hAnsi="Times New Roman"/>
          <w:szCs w:val="24"/>
        </w:rPr>
        <w:t>w wyniku dobrej współpracy prokuratury okręgowej z prokuraturą apelacyjną w</w:t>
      </w:r>
      <w:r>
        <w:rPr>
          <w:rFonts w:cs="Times New Roman" w:ascii="Times New Roman" w:hAnsi="Times New Roman"/>
          <w:color w:val="FF0000"/>
          <w:szCs w:val="24"/>
        </w:rPr>
        <w:t> </w:t>
      </w:r>
      <w:r>
        <w:rPr>
          <w:rFonts w:cs="Times New Roman" w:ascii="Times New Roman" w:hAnsi="Times New Roman"/>
          <w:szCs w:val="24"/>
        </w:rPr>
        <w:t>Warszawie, wskaźniki opanowania oraz skuteczność realizacji zadań zwiększa się, a</w:t>
      </w:r>
      <w:r>
        <w:rPr>
          <w:rFonts w:cs="Times New Roman" w:ascii="Times New Roman" w:hAnsi="Times New Roman"/>
          <w:color w:val="FF0000"/>
          <w:szCs w:val="24"/>
        </w:rPr>
        <w:t> </w:t>
      </w:r>
      <w:r>
        <w:rPr>
          <w:rFonts w:cs="Times New Roman" w:ascii="Times New Roman" w:hAnsi="Times New Roman"/>
          <w:szCs w:val="24"/>
        </w:rPr>
        <w:t>nie zmniejsza. Po drugie, zwracano uwagę na to, że podstawowym zadaniem prokuratury jest prowadzenie postępowania przygotowawczego, oczywiście, następnie realizacja zadań w ramach postępowania sądowego, ale powoduje to, że powiązanie struktury właściwości miejscowej prokuratury i właściwości miejscowej sądu nie może być jedynym argumentem branym pod uwagę przy racjonalności… przy podejmowaniu takiej decyzji i ocenie jej racjonalności. Prokurator generalny wskazywał bardzo stanowczo na to, że to współpraca z jednostkami policji oraz innymi organami ścigania powinna być brana pod uwagę co najmniej jako równorzędny argument w ocenie, jak powinna być ukształtowana właściwość miejscowa prokuratury apelacyjnej i jednostek organizacyjnych prokuratur niższego szczebla. Zwracał również prokurator generalny uwagę na problem dostępu do sądu, w tym, między innymi, na problem komunikacyjny związany z prokuraturami okręgowymi, których dotyczy wniosek, zwracał również na</w:t>
      </w:r>
      <w:r>
        <w:rPr>
          <w:rFonts w:cs="Times New Roman" w:ascii="Times New Roman" w:hAnsi="Times New Roman"/>
          <w:color w:val="FF0000"/>
          <w:szCs w:val="24"/>
        </w:rPr>
        <w:t> </w:t>
      </w:r>
      <w:r>
        <w:rPr>
          <w:rFonts w:cs="Times New Roman" w:ascii="Times New Roman" w:hAnsi="Times New Roman"/>
          <w:szCs w:val="24"/>
        </w:rPr>
        <w:t>problem kontaktu z biegłymi, a mianowicie korzystanie przez prokuratora okręgowego, Prokuraturę Okręgową w Płocku, zespołu biegłych współpracujących z</w:t>
      </w:r>
      <w:r>
        <w:rPr>
          <w:rFonts w:cs="Times New Roman" w:ascii="Times New Roman" w:hAnsi="Times New Roman"/>
          <w:color w:val="FF0000"/>
          <w:szCs w:val="24"/>
        </w:rPr>
        <w:t> </w:t>
      </w:r>
      <w:r>
        <w:rPr>
          <w:rFonts w:cs="Times New Roman" w:ascii="Times New Roman" w:hAnsi="Times New Roman"/>
          <w:szCs w:val="24"/>
        </w:rPr>
        <w:t>Prokuraturą Apelacyjną w Warszawie i konieczność dostępu do akt w tym zakresie, jak też na wiele, wiele innych spraw, bardziej lub mniej poważnych, choćby takich jak to, że</w:t>
      </w:r>
      <w:r>
        <w:rPr>
          <w:rFonts w:cs="Times New Roman" w:ascii="Times New Roman" w:hAnsi="Times New Roman"/>
          <w:color w:val="FF0000"/>
          <w:szCs w:val="24"/>
        </w:rPr>
        <w:t> </w:t>
      </w:r>
      <w:r>
        <w:rPr>
          <w:rFonts w:cs="Times New Roman" w:ascii="Times New Roman" w:hAnsi="Times New Roman"/>
          <w:szCs w:val="24"/>
        </w:rPr>
        <w:t>przepisy ustawy o prokuraturze nie pozwalają w przypadku tego przeniesienia prokuratur okręgowych w ramach apelacji na przeniesienie prokuratorów do innej apelacji, ponieważ przepisy pozwalają przenieść prokuratorów tylko w ramach danej apelacji. Wskazywał wówczas na to, że tego rodzaju zmiana prokuratury okręgowej, zmiana właściwości miejscowej prokuratur apelacyjnych doprowadzi do braku możliwości zapewnienia właściwej obsady kadrowej, poprzez podstawowe narzędzia w</w:t>
      </w:r>
      <w:r>
        <w:rPr>
          <w:rFonts w:cs="Times New Roman" w:ascii="Times New Roman" w:hAnsi="Times New Roman"/>
          <w:color w:val="FF0000"/>
          <w:szCs w:val="24"/>
        </w:rPr>
        <w:t> </w:t>
      </w:r>
      <w:r>
        <w:rPr>
          <w:rFonts w:cs="Times New Roman" w:ascii="Times New Roman" w:hAnsi="Times New Roman"/>
          <w:szCs w:val="24"/>
        </w:rPr>
        <w:t>postaci przeniesienia prokurator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argumentu związane z obsługą postępowania sądowego na</w:t>
      </w:r>
      <w:r>
        <w:rPr>
          <w:rFonts w:cs="Times New Roman" w:ascii="Times New Roman" w:hAnsi="Times New Roman"/>
          <w:color w:val="FF0000"/>
          <w:szCs w:val="24"/>
        </w:rPr>
        <w:t> </w:t>
      </w:r>
      <w:r>
        <w:rPr>
          <w:rFonts w:cs="Times New Roman" w:ascii="Times New Roman" w:hAnsi="Times New Roman"/>
          <w:szCs w:val="24"/>
        </w:rPr>
        <w:t>poziomie sądów apelacyjnych, trzeba zwrócić uwagę na jeszcze inny argument, który podnosił prokurator generalny w swoich wystąpieniach czy też w komunikacji z</w:t>
      </w:r>
      <w:r>
        <w:rPr>
          <w:rFonts w:cs="Times New Roman" w:ascii="Times New Roman" w:hAnsi="Times New Roman"/>
          <w:color w:val="FF0000"/>
          <w:szCs w:val="24"/>
        </w:rPr>
        <w:t> </w:t>
      </w:r>
      <w:r>
        <w:rPr>
          <w:rFonts w:cs="Times New Roman" w:ascii="Times New Roman" w:hAnsi="Times New Roman"/>
          <w:szCs w:val="24"/>
        </w:rPr>
        <w:t>ministrem sprawiedliwości, a mianowicie argument mówiący o tym, że w zasadzie obsługa wokandy przed sądem apelacyjnym odbywa się za pośrednictwem wydziału sądowego umieszczonego w prokuraturze apelacyjnej. Jest to zasadą w prokuraturze, że</w:t>
      </w:r>
      <w:r>
        <w:rPr>
          <w:rFonts w:cs="Times New Roman" w:ascii="Times New Roman" w:hAnsi="Times New Roman"/>
          <w:color w:val="FF0000"/>
          <w:szCs w:val="24"/>
        </w:rPr>
        <w:t> </w:t>
      </w:r>
      <w:r>
        <w:rPr>
          <w:rFonts w:cs="Times New Roman" w:ascii="Times New Roman" w:hAnsi="Times New Roman"/>
          <w:szCs w:val="24"/>
        </w:rPr>
        <w:t>postępowania apelacyjnego przed sądem nie obsługują prokuratorzy przygotowujący środek odwoławczy, ale prowadzą go prokuratorzy pracujący w jednostce stopnia wyższego, odpowiadającej danej apelacji sądowej i to oni, po analizie akt, obsługują w</w:t>
      </w:r>
      <w:r>
        <w:rPr>
          <w:rFonts w:cs="Times New Roman" w:ascii="Times New Roman" w:hAnsi="Times New Roman"/>
          <w:color w:val="FF0000"/>
          <w:szCs w:val="24"/>
        </w:rPr>
        <w:t> </w:t>
      </w:r>
      <w:r>
        <w:rPr>
          <w:rFonts w:cs="Times New Roman" w:ascii="Times New Roman" w:hAnsi="Times New Roman"/>
          <w:szCs w:val="24"/>
        </w:rPr>
        <w:t>postępowaniu sądowym ten środek odwoławczy. Jest to, jak twierdzi prokurator generalny, również jeden z elementów nadzoru nad wykonywaniem zadań przez prokuratorów jednostek organizacyjnych niższych. W związku z tym argument mówiący o tym, że zachodzi konieczność bezpośredniej obsługi prokuratorów-referentów z</w:t>
      </w:r>
      <w:r>
        <w:rPr>
          <w:rFonts w:cs="Times New Roman" w:ascii="Times New Roman" w:hAnsi="Times New Roman"/>
          <w:color w:val="FF0000"/>
          <w:szCs w:val="24"/>
        </w:rPr>
        <w:t> </w:t>
      </w:r>
      <w:r>
        <w:rPr>
          <w:rFonts w:cs="Times New Roman" w:ascii="Times New Roman" w:hAnsi="Times New Roman"/>
          <w:szCs w:val="24"/>
        </w:rPr>
        <w:t>jednostek organizacyjnych niższego szczebla przed sądem apelacyjnym uważam za</w:t>
      </w:r>
      <w:r>
        <w:rPr>
          <w:rFonts w:cs="Times New Roman" w:ascii="Times New Roman" w:hAnsi="Times New Roman"/>
          <w:color w:val="FF0000"/>
          <w:szCs w:val="24"/>
        </w:rPr>
        <w:t> </w:t>
      </w:r>
      <w:r>
        <w:rPr>
          <w:rFonts w:cs="Times New Roman" w:ascii="Times New Roman" w:hAnsi="Times New Roman"/>
          <w:szCs w:val="24"/>
        </w:rPr>
        <w:t>niezgodny z rzeczywistością, dlatego że pragmatyka funkcjonowania prokuratury jest odmienna. I tej pragmatyki akurat w zakresie wydziału sądowego w prokuraturach apelacyjnych prokurator generalny bardzo stanowczo broni. Rzeczywiście jest tak, że</w:t>
      </w:r>
      <w:r>
        <w:rPr>
          <w:rFonts w:cs="Times New Roman" w:ascii="Times New Roman" w:hAnsi="Times New Roman"/>
          <w:color w:val="FF0000"/>
          <w:szCs w:val="24"/>
        </w:rPr>
        <w:t> </w:t>
      </w:r>
      <w:r>
        <w:rPr>
          <w:rFonts w:cs="Times New Roman" w:ascii="Times New Roman" w:hAnsi="Times New Roman"/>
          <w:szCs w:val="24"/>
        </w:rPr>
        <w:t>pomiędzy ministrem sprawiedliwości a prokuratorem generalnym korespondencja w</w:t>
      </w:r>
      <w:r>
        <w:rPr>
          <w:rFonts w:cs="Times New Roman" w:ascii="Times New Roman" w:hAnsi="Times New Roman"/>
          <w:color w:val="FF0000"/>
          <w:szCs w:val="24"/>
        </w:rPr>
        <w:t> </w:t>
      </w:r>
      <w:r>
        <w:rPr>
          <w:rFonts w:cs="Times New Roman" w:ascii="Times New Roman" w:hAnsi="Times New Roman"/>
          <w:szCs w:val="24"/>
        </w:rPr>
        <w:t>zakresie znoszenia jednostek organizacyjnych prokuratury szczebla podstawowego, szczebla okręgowego i apelacji, i dostosowania właściwości apelacji, jest bogata. Minister sprawiedliwości odpowiadał na wnioski prokuratora generalnego rzadko pozytywnie. Wówczas, kiedy nie budziło wątpliwości, że taka decyzja jest bezwzględnie konieczna ze</w:t>
      </w:r>
      <w:r>
        <w:rPr>
          <w:rFonts w:cs="Times New Roman" w:ascii="Times New Roman" w:hAnsi="Times New Roman"/>
          <w:color w:val="FF0000"/>
          <w:szCs w:val="24"/>
        </w:rPr>
        <w:t> </w:t>
      </w:r>
      <w:r>
        <w:rPr>
          <w:rFonts w:cs="Times New Roman" w:ascii="Times New Roman" w:hAnsi="Times New Roman"/>
          <w:szCs w:val="24"/>
        </w:rPr>
        <w:t>względu na potrzebę zapewnienia prawidłowego funkcjonowania jednostek. Jednym z</w:t>
      </w:r>
      <w:r>
        <w:rPr>
          <w:rFonts w:cs="Times New Roman" w:ascii="Times New Roman" w:hAnsi="Times New Roman"/>
          <w:color w:val="FF0000"/>
          <w:szCs w:val="24"/>
        </w:rPr>
        <w:t> </w:t>
      </w:r>
      <w:r>
        <w:rPr>
          <w:rFonts w:cs="Times New Roman" w:ascii="Times New Roman" w:hAnsi="Times New Roman"/>
          <w:szCs w:val="24"/>
        </w:rPr>
        <w:t>ostatnich przykładów tego rodzaju współpracy jest realizacja wniosku prokuratora generalnego, który wnosi o to, żeby prokuraturę w Sopocie przenieść poza obszar Sądu Rejonowego, poza właściwość miejscową Sądu Rejonowego w Sopocie, a mianowicie do</w:t>
      </w:r>
      <w:r>
        <w:rPr>
          <w:rFonts w:cs="Times New Roman" w:ascii="Times New Roman" w:hAnsi="Times New Roman"/>
          <w:color w:val="FF0000"/>
          <w:szCs w:val="24"/>
        </w:rPr>
        <w:t> </w:t>
      </w:r>
      <w:r>
        <w:rPr>
          <w:rFonts w:cs="Times New Roman" w:ascii="Times New Roman" w:hAnsi="Times New Roman"/>
          <w:szCs w:val="24"/>
        </w:rPr>
        <w:t>Gdańska, z tego powodu, że nastąpiło wypowiedzenie umowy najmu budynku Prokuratury Rejonowej w Sopocie. A w związku z tym zdarza się tak — i wyraźnie widać to w praktyce, że względy funkcjonalne nakazują na odejście jakby standardu mówiącego o potrzebie integrowania właściwości miejscowej sądów i prokuratur. Kiedy powiedziałem o tym, że minister sprawiedliwości wziął pod uwagę zmienne poglądy prokuratora generalnego na to, czy powinno dojść do zmiany właściwości miejscowej Prokuratury Apelacyjnej w Warszawie, Łodzi oraz w Białymstoku, miałem na myśli to, że</w:t>
      </w:r>
      <w:r>
        <w:rPr>
          <w:rFonts w:cs="Times New Roman" w:ascii="Times New Roman" w:hAnsi="Times New Roman"/>
          <w:color w:val="FF0000"/>
          <w:szCs w:val="24"/>
        </w:rPr>
        <w:t> </w:t>
      </w:r>
      <w:r>
        <w:rPr>
          <w:rFonts w:cs="Times New Roman" w:ascii="Times New Roman" w:hAnsi="Times New Roman"/>
          <w:szCs w:val="24"/>
        </w:rPr>
        <w:t>te same argumenty, które przed chwileczką Wysokiemu Trybunałowi przybliżyłem, chociaż są oczywiście trybunałowi znane, bo są dostępne w aktach sprawy, zostały w</w:t>
      </w:r>
      <w:r>
        <w:rPr>
          <w:rFonts w:cs="Times New Roman" w:ascii="Times New Roman" w:hAnsi="Times New Roman"/>
          <w:color w:val="FF0000"/>
          <w:szCs w:val="24"/>
        </w:rPr>
        <w:t> </w:t>
      </w:r>
      <w:r>
        <w:rPr>
          <w:rFonts w:cs="Times New Roman" w:ascii="Times New Roman" w:hAnsi="Times New Roman"/>
          <w:szCs w:val="24"/>
        </w:rPr>
        <w:t>korespondencji wnoszonej do ministra sprawiedliwości od czerwca 2012 roku użyte jakby dla argumentacji w całkowicie przeciwną stronę. Te same argumenty, dotyczące dostępu do sądu, dojazdów, obsługi wokandy, współpracy z jednostkami policji, stały się argumentem, który przemawia na rzecz bezwzględnej konieczności dostosowania właściwości miejscowej apelacji. W tej korespondencji jeszcze jedna rzecz ulega zmianie, mianowicie w korespondencji z maja — lipca 2010 roku prokurator generalny bardzo wyraźnie wskazuje na opinię organów samorządowych oraz opinię szefów jednostek tychże prokuratur, przede wszystkim Prokuratury Okręgowej w Płocku, Prokuratury Apelacyjnej w Warszawie, podczas gdy z pismach po 2012 roku podnosi, że tego rodzaju opinie nie mają znaczenia i nie powinny być brane pod uwagę w decyzji o tym, czy należy zmienić właściwość prokuratur apelacyjnych w Warszawie, Łodzi i Białymstoku. Tak jak powiedziałem, wobec tych wszystkich niejednoznaczności i zmienności poglądów minister sprawiedliwości z duża starannością przyglądał się argumentom, które jakby dowodziły funkcjonalności lub braku funkcjonalności określonej decyzji w zakresie właściwości miejscowej i postanowił doprecyzować delegację do wydania rozporządzenia w taki sposób, że wytyczne w zakresie tworzenia apelacji będą wyraźnie pozwalały na</w:t>
      </w:r>
      <w:r>
        <w:rPr>
          <w:rFonts w:cs="Times New Roman" w:ascii="Times New Roman" w:hAnsi="Times New Roman"/>
          <w:color w:val="FF0000"/>
          <w:szCs w:val="24"/>
        </w:rPr>
        <w:t> </w:t>
      </w:r>
      <w:r>
        <w:rPr>
          <w:rFonts w:cs="Times New Roman" w:ascii="Times New Roman" w:hAnsi="Times New Roman"/>
          <w:szCs w:val="24"/>
        </w:rPr>
        <w:t>ocenę racjonalności decyzji dotyczącej dostosowania właściwości miejscowej prokuratur apelacyjnych do sądów apelacyj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jeszcze jedna okoliczność, która wskazuje na to, że tego rodzaju interpretacja została przez ministra sprawiedliwości przyjęta jako podstawa swojego postępowania. Po</w:t>
      </w:r>
      <w:r>
        <w:rPr>
          <w:rFonts w:cs="Times New Roman" w:ascii="Times New Roman" w:hAnsi="Times New Roman"/>
          <w:color w:val="FF0000"/>
          <w:szCs w:val="24"/>
        </w:rPr>
        <w:t> </w:t>
      </w:r>
      <w:r>
        <w:rPr>
          <w:rFonts w:cs="Times New Roman" w:ascii="Times New Roman" w:hAnsi="Times New Roman"/>
          <w:szCs w:val="24"/>
        </w:rPr>
        <w:t>pierwsze, korespondencja pomiędzy prokuratorem generalnym a ministrem sprawiedliwości w zakresie znoszenia prokuratur niższych jednostek odbywała się w</w:t>
      </w:r>
      <w:r>
        <w:rPr>
          <w:rFonts w:cs="Times New Roman" w:ascii="Times New Roman" w:hAnsi="Times New Roman"/>
          <w:color w:val="FF0000"/>
          <w:szCs w:val="24"/>
        </w:rPr>
        <w:t> </w:t>
      </w:r>
      <w:r>
        <w:rPr>
          <w:rFonts w:cs="Times New Roman" w:ascii="Times New Roman" w:hAnsi="Times New Roman"/>
          <w:szCs w:val="24"/>
        </w:rPr>
        <w:t>trakcie procesu znoszenia sądów i w trakcie bardzo szerokiej konsultacji z organami samorządowymi, przedstawicielami samorządów, gdzie pytanie o to, czy konsekwencją zniesienia sądu będzie zniesienie prokuratury, było bardzo częstym pytaniem, na które minister sprawiedliwości musiał odpowiedzieć jako ten, który podejmuje decyzję w obu sprawach. Po drugie, prezydent Rzeczypospolitej Polskiej przedstawił Sejmowi projekt nowelizacji ustawy o ustroju sądów powszechnych, w konsekwencji którego nastąpiłoby odtworzenie przyjęcia, nastąpi odtworzenie części zniesionej struktury sądów, co</w:t>
      </w:r>
      <w:r>
        <w:rPr>
          <w:rFonts w:cs="Times New Roman" w:ascii="Times New Roman" w:hAnsi="Times New Roman"/>
          <w:color w:val="FF0000"/>
          <w:szCs w:val="24"/>
        </w:rPr>
        <w:t> </w:t>
      </w:r>
      <w:r>
        <w:rPr>
          <w:rFonts w:cs="Times New Roman" w:ascii="Times New Roman" w:hAnsi="Times New Roman"/>
          <w:szCs w:val="24"/>
        </w:rPr>
        <w:t>spowoduje, że część argumentów podnoszonych przez prokuratora generalnego na</w:t>
      </w:r>
      <w:r>
        <w:rPr>
          <w:rFonts w:cs="Times New Roman" w:ascii="Times New Roman" w:hAnsi="Times New Roman"/>
          <w:color w:val="FF0000"/>
          <w:szCs w:val="24"/>
        </w:rPr>
        <w:t> </w:t>
      </w:r>
      <w:r>
        <w:rPr>
          <w:rFonts w:cs="Times New Roman" w:ascii="Times New Roman" w:hAnsi="Times New Roman"/>
          <w:szCs w:val="24"/>
        </w:rPr>
        <w:t>rzecz zniesienia części jednostek organizacyjnych prokuratury stawałaby się całkowicie nieaktualna. To był powód, dla którego minister sprawiedliwości również jakby był wstrzemięźliwy w realizacji wniosku. No i na samym końcu chcę zwrócić uwagę na to, że minister sprawiedliwości, decydując się na zmianę właściwości miejscowej Prokuratury Apelacyjnej w Warszawie, w Łodzi i w Białymstoku, poniósłby również polityczną odpowiedzialność za kolejną zmianę w zakresie… dotykającą funkcjonowania samorządu lokalnego przy jednoznacznym sprzeciwie tychże samorządów oraz prokuratur i sądów, których ta zmiana dotyczy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ych wszystkich powodów, tak jak powiedziałem, minister sprawiedliwości zdecydował się zaniechać nowelizacji rozporządzenia, uznając, że skoro przez dwa lata prokurator generalny sprzeciwiał się wykonaniu tej delegacji w sposób taki, jak dzisiaj wnosi w swoim wniosku, istnieje możliwość dopracowania właściwego rozwiązania przez zmianę wytycznych i wypracowanie czy właściwą ocenę racjonalności decyzji polegającej na dostosowaniu właściwości miejscowej tych dwóch apelacji prokuratur do</w:t>
      </w:r>
      <w:r>
        <w:rPr>
          <w:rFonts w:cs="Times New Roman" w:ascii="Times New Roman" w:hAnsi="Times New Roman"/>
          <w:color w:val="FF0000"/>
          <w:szCs w:val="24"/>
        </w:rPr>
        <w:t> </w:t>
      </w:r>
      <w:r>
        <w:rPr>
          <w:rFonts w:cs="Times New Roman" w:ascii="Times New Roman" w:hAnsi="Times New Roman"/>
          <w:szCs w:val="24"/>
        </w:rPr>
        <w:t>apelacji sądów.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członkowie składu orzekającego będą kierować pytania do</w:t>
      </w:r>
      <w:r>
        <w:rPr>
          <w:rFonts w:cs="Times New Roman" w:ascii="Times New Roman" w:hAnsi="Times New Roman"/>
          <w:color w:val="FF0000"/>
          <w:szCs w:val="24"/>
        </w:rPr>
        <w:t> </w:t>
      </w:r>
      <w:r>
        <w:rPr>
          <w:rFonts w:cs="Times New Roman" w:ascii="Times New Roman" w:hAnsi="Times New Roman"/>
          <w:szCs w:val="24"/>
        </w:rPr>
        <w:t>uczestników. Jako pierwszy pytania będzie zadawał pan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do panów przedstawicieli ministra sprawiedliwości. Otóż stanowisko ministra sprawiedliwości jest jednoznaczne, że przepisy zaskarżone przez pana prokuratora generalnego naruszają art. 17 ust. 12 i 13, i art. 92 ust. 1 Konstytucji, czyli minister sprawiedliwości przyznaje, że stan niekonstytucyjności w tym zakresie istnieje od dnia wejścia w życie tego rozporządz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Minister przyznaje, że rozporządzenie jest niezgodne ze wskazanymi przepisami, podkreślając, że nie ma możliwości, w tej konkretnej sytuacji, wykonania tej delegacji w sposób z nią zgodny, ponieważ dochodzi do kolizji pomiędzy dwoma wytycznymi w konkretn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tanowisko jest dla nas jasne. Mam pytanie. Czy przepis art. 17 ust. 12 ustawy budzi wątpliwości interpret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k wskazałem w swoim wystąpieniu wprowadzającym, w</w:t>
      </w:r>
      <w:r>
        <w:rPr>
          <w:rFonts w:cs="Times New Roman" w:ascii="Times New Roman" w:hAnsi="Times New Roman"/>
          <w:color w:val="FF0000"/>
          <w:szCs w:val="24"/>
        </w:rPr>
        <w:t> </w:t>
      </w:r>
      <w:r>
        <w:rPr>
          <w:rFonts w:cs="Times New Roman" w:ascii="Times New Roman" w:hAnsi="Times New Roman"/>
          <w:szCs w:val="24"/>
        </w:rPr>
        <w:t>mojej ocenie, problem interpretacyjny jest związany z tym, jaki charakter należy przyznać zdaniu 1 z art. 17 ust. 12. Jeżeli ten przepis wyraża jedną z wytycznych skierowanych w stosunku do ministra sprawiedliwości, który ma wydać rozporządzenie dotyczące właściwości miejscowej prokuratur apelacyjnych, to zachodzi sprzeczność… może zajść sprzeczność w realizacji dwóch wytycznych, tej, która wynika z art. 17 ust. 12 zd. 1 i tej, która wynika z ust. 1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dyby doszło do takiej sprzeczności, to nie ma jakichś reguł, nazwijmy to</w:t>
      </w:r>
      <w:r>
        <w:rPr>
          <w:rFonts w:cs="Times New Roman" w:ascii="Times New Roman" w:hAnsi="Times New Roman"/>
          <w:color w:val="FF0000"/>
          <w:szCs w:val="24"/>
        </w:rPr>
        <w:t> </w:t>
      </w:r>
      <w:r>
        <w:rPr>
          <w:rFonts w:cs="Times New Roman" w:ascii="Times New Roman" w:hAnsi="Times New Roman"/>
          <w:szCs w:val="24"/>
        </w:rPr>
        <w:t>umownie — kolizyjnych, które by próbowały rozstrzygnąć? I czy w tym wypadku akurat taka sprzeczność zachodzi, według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nister sprawiedliwości, tak jak przedstawiłem to, dostrzega trzy możliwości interpretacyjne tego przepisu. Jedna z tych możliwości wskazuje na to, że w zd.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o słyszałem. Tu chodzi mi [o to], że gdy w konkretnym przypadku dojdzie do</w:t>
      </w:r>
      <w:r>
        <w:rPr>
          <w:rFonts w:cs="Times New Roman" w:ascii="Times New Roman" w:hAnsi="Times New Roman"/>
          <w:color w:val="FF0000"/>
          <w:szCs w:val="24"/>
        </w:rPr>
        <w:t> </w:t>
      </w:r>
      <w:r>
        <w:rPr>
          <w:rFonts w:cs="Times New Roman" w:ascii="Times New Roman" w:hAnsi="Times New Roman"/>
          <w:szCs w:val="24"/>
        </w:rPr>
        <w:t>takiej kolizji, to znaczy, że zadośćuczynienie normie z art. 17 ust. 12 spowoduje niezadośćuczynienie normie z art. 17 ust. 13, to jakie, wobec tego, są możliwe reguły kolizyjne rozwiązania tego konflik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a reguła kolizyjna jest taka, że wytyczna ze zd. 1 ust. 12 art. 17 wyłącza możli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którą z tych trzech reguł, żeby skrócić pa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ierwsza reguła, czyli ta mówiąca o… ta wytyczna statyczna, mówiąca o</w:t>
      </w:r>
      <w:r>
        <w:rPr>
          <w:rFonts w:cs="Times New Roman" w:ascii="Times New Roman" w:hAnsi="Times New Roman"/>
          <w:color w:val="FF0000"/>
          <w:szCs w:val="24"/>
        </w:rPr>
        <w:t> </w:t>
      </w:r>
      <w:r>
        <w:rPr>
          <w:rFonts w:cs="Times New Roman" w:ascii="Times New Roman" w:hAnsi="Times New Roman"/>
          <w:szCs w:val="24"/>
        </w:rPr>
        <w:t>konieczności dostosowania właściwości miejscowej apelacji, prokuratury apelacyjnej do</w:t>
      </w:r>
      <w:r>
        <w:rPr>
          <w:rFonts w:cs="Times New Roman" w:ascii="Times New Roman" w:hAnsi="Times New Roman"/>
          <w:color w:val="FF0000"/>
          <w:szCs w:val="24"/>
        </w:rPr>
        <w:t> </w:t>
      </w:r>
      <w:r>
        <w:rPr>
          <w:rFonts w:cs="Times New Roman" w:ascii="Times New Roman" w:hAnsi="Times New Roman"/>
          <w:szCs w:val="24"/>
        </w:rPr>
        <w:t>właściwości miejscowej sądu apelacyjnego wyłącza wytyczną wynikającą z ust. 13, która mówi o tym, że minister sprawiedliwości ma podejmować decyzję, wydając rozporządzenie, w celu zapewnienia prawidłowej funkcjonalności jednostek organizacyjnych prokuratur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żeli wyłącza, to minister sprawiedliwości powinien zadośćuczynić art. 17 ust. 12?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mi powiedzieć, jakie były powody konstytucyjne utrzymania tego stanu niekonstytucyjności? Bo sytuacja, przyzna pan, jest dziwna. Minister przyznaje, że</w:t>
      </w:r>
      <w:r>
        <w:rPr>
          <w:rFonts w:cs="Times New Roman" w:ascii="Times New Roman" w:hAnsi="Times New Roman"/>
          <w:color w:val="FF0000"/>
          <w:szCs w:val="24"/>
        </w:rPr>
        <w:t> </w:t>
      </w:r>
      <w:r>
        <w:rPr>
          <w:rFonts w:cs="Times New Roman" w:ascii="Times New Roman" w:hAnsi="Times New Roman"/>
          <w:szCs w:val="24"/>
        </w:rPr>
        <w:t>rozporządzenie narusza nie tylko przepisy ustaw, ale i narusza przepisy Konstytucji, a</w:t>
      </w:r>
      <w:r>
        <w:rPr>
          <w:rFonts w:cs="Times New Roman" w:ascii="Times New Roman" w:hAnsi="Times New Roman"/>
          <w:color w:val="FF0000"/>
          <w:szCs w:val="24"/>
        </w:rPr>
        <w:t> </w:t>
      </w:r>
      <w:r>
        <w:rPr>
          <w:rFonts w:cs="Times New Roman" w:ascii="Times New Roman" w:hAnsi="Times New Roman"/>
          <w:szCs w:val="24"/>
        </w:rPr>
        <w:t>mimo to nie zmienia tego rozporządzenia. Ja znam te argumenty faktyczne, bo zresztą tak państwo tytułują tę drugą część wypowiedzi, powołując się na korespondencję z</w:t>
      </w:r>
      <w:r>
        <w:rPr>
          <w:rFonts w:cs="Times New Roman" w:ascii="Times New Roman" w:hAnsi="Times New Roman"/>
          <w:color w:val="FF0000"/>
          <w:szCs w:val="24"/>
        </w:rPr>
        <w:t> </w:t>
      </w:r>
      <w:r>
        <w:rPr>
          <w:rFonts w:cs="Times New Roman" w:ascii="Times New Roman" w:hAnsi="Times New Roman"/>
          <w:szCs w:val="24"/>
        </w:rPr>
        <w:t>prokuratorem general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inister sprawiedliwości uznał, że jego odpowiedzialność za kierowanie działem administracji rządowej powoduje konieczność takiej interpretacji przepisów, które umożliwią ministrowi sprawiedliwości dokonanie racjonalizacji podejmowanych decyzji w tym zakresie. Jeżeli zatem, w ocenie ministra sprawiedliwości, dostosowanie tychże apelacji byłoby ze szkodą dla funkcjonowania jednostek organizacyjnych prokuratury oraz ścigania przestępstw, to z odpowiedzialności politycznej i konstytucyjnej, wynikającej z zadania ministra sprawiedliwości jako członka Rady Ministrów, minister sprawiedliwości uznał, że te wytyczne należy zinterpretować w taki sposób, że one mają charakter równoważny i powinny umożliwiać ministrowi sprawiedliwości realizację swoich kompetencji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m więcej pytań, panie przewodniczący. Dziękuję pa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akim razie przystępujemy do następnej fazy postępowania. Proszę uczestników postępowania o sformułowanie syntetycznych wniosków końcowych. Pani prokurator,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prawdzie to nie jest taki szczególny moment na to, ale… podtrzymuję wniosek prokuratora generalnego w całej rozciągłości o stwierdzenie niezgodności z przepisami o prokuraturze zakwestionowanych we wniosku przepisów rozporządzenia oraz z art. 92 ust. 1 Konstytucji. Chciałabym też uzasadnić to tym, że — dodatkowo jeszcze uzasadnić ten wniosek— że czym innym jednak jest tutaj zmiana obszarów właściwości poszczególnych prokuratur apelacyjnych, o którą wnosi we</w:t>
      </w:r>
      <w:r>
        <w:rPr>
          <w:rFonts w:cs="Times New Roman" w:ascii="Times New Roman" w:hAnsi="Times New Roman"/>
          <w:color w:val="FF0000"/>
          <w:szCs w:val="24"/>
        </w:rPr>
        <w:t> </w:t>
      </w:r>
      <w:r>
        <w:rPr>
          <w:rFonts w:cs="Times New Roman" w:ascii="Times New Roman" w:hAnsi="Times New Roman"/>
          <w:szCs w:val="24"/>
        </w:rPr>
        <w:t>wniosku prokurator generalny, a czym innym jest zmiana siedziby konkretnej prokuratury rejowej, bo nie znam tego pisma, ale wnoszę, że chodzi tutaj o zmianę miejsca, siedziby Prokuratury Rejonowej w Sopocie, a nie obszaru właściwości tejże prokuratury i niedostosowanie jej do sądu, skoro chodzi o ustanie najmu. I oczywiście, chciałabym też zauważyć, że prokuratorowi generalnemu również znane są przepisy i</w:t>
      </w:r>
      <w:r>
        <w:rPr>
          <w:rFonts w:cs="Times New Roman" w:ascii="Times New Roman" w:hAnsi="Times New Roman"/>
          <w:color w:val="FF0000"/>
          <w:szCs w:val="24"/>
        </w:rPr>
        <w:t> </w:t>
      </w:r>
      <w:r>
        <w:rPr>
          <w:rFonts w:cs="Times New Roman" w:ascii="Times New Roman" w:hAnsi="Times New Roman"/>
          <w:szCs w:val="24"/>
        </w:rPr>
        <w:t>ustawy, i regulaminu, że obsadę… przed sądem apelacyjnym występuje odpowiedni prokurator sądu apelacyjnego. Moje uzasadnienie — może niezbyt precyzyjnie też i</w:t>
      </w:r>
      <w:r>
        <w:rPr>
          <w:rFonts w:cs="Times New Roman" w:ascii="Times New Roman" w:hAnsi="Times New Roman"/>
          <w:color w:val="FF0000"/>
          <w:szCs w:val="24"/>
        </w:rPr>
        <w:t> </w:t>
      </w:r>
      <w:r>
        <w:rPr>
          <w:rFonts w:cs="Times New Roman" w:ascii="Times New Roman" w:hAnsi="Times New Roman"/>
          <w:szCs w:val="24"/>
        </w:rPr>
        <w:t>wypowiedziałam się, przyjmuję to na siebie, ale — dotyczyło zmiany prokuratur rejonowych, obszarów właściwości prokuratur rejonowych, o której zmianę w trybie kontroli konstytucyjności prokurator nie wnosił, gdyż takiego tutaj… chodzi raczej o</w:t>
      </w:r>
      <w:r>
        <w:rPr>
          <w:rFonts w:cs="Times New Roman" w:ascii="Times New Roman" w:hAnsi="Times New Roman"/>
          <w:color w:val="FF0000"/>
          <w:szCs w:val="24"/>
        </w:rPr>
        <w:t> </w:t>
      </w:r>
      <w:r>
        <w:rPr>
          <w:rFonts w:cs="Times New Roman" w:ascii="Times New Roman" w:hAnsi="Times New Roman"/>
          <w:szCs w:val="24"/>
        </w:rPr>
        <w:t>zmianę… o czym mówiłam, to chodziło o zmianę rozporządzenia, a nie o ocenę konstytucyjności, bo z takiej normy tutaj, z przepisów ustawy o prokuraturze, a zwłaszcza art. 17 nie można wywieść, że obszary właściwości prokuratur niższego szczebla powinny się pokryw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że podtrzymuję wszystkie argumenty, które zostały przedstawione w formie pisemnej i wnoszę o orzeczenie, jak we wnios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bardzo proszę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Króli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inister sprawiedliwości podtrzymuje stanowisko zawarte w</w:t>
      </w:r>
      <w:r>
        <w:rPr>
          <w:rFonts w:cs="Times New Roman" w:ascii="Times New Roman" w:hAnsi="Times New Roman"/>
          <w:color w:val="FF0000"/>
          <w:szCs w:val="24"/>
        </w:rPr>
        <w:t> </w:t>
      </w:r>
      <w:r>
        <w:rPr>
          <w:rFonts w:cs="Times New Roman" w:ascii="Times New Roman" w:hAnsi="Times New Roman"/>
          <w:szCs w:val="24"/>
        </w:rPr>
        <w:t xml:space="preserve">swoim wystąpieniu, w swoim stanowisku przedstawionym Wysokiemu Trybunałowi, zwracając uwagę na to, że w tych konkretnych dwóch przypadkach faktycznych nie jest możliwe, w ocenie ministra sprawiedliwości, prawidłowe wykonanie wytycznych zawartych w art. 17 ust. 12 i 13, co stanowi powód niezgodności z tą ustawą, z tymi wskazanymi przepisami rozporządzenia ministra sprawiedliwości w zakresie wskazanym we wniosku.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Konstytucyjny uznaje sprawę za dostatecznie wyjaśnioną do wydania orzeczenia. Na tym zamykam rozprawę. Trybunał udaje się na</w:t>
      </w:r>
      <w:r>
        <w:rPr>
          <w:rFonts w:cs="Times New Roman" w:ascii="Times New Roman" w:hAnsi="Times New Roman"/>
          <w:color w:val="FF0000"/>
          <w:szCs w:val="24"/>
        </w:rPr>
        <w:t> </w:t>
      </w:r>
      <w:r>
        <w:rPr>
          <w:rFonts w:cs="Times New Roman" w:ascii="Times New Roman" w:hAnsi="Times New Roman"/>
          <w:szCs w:val="24"/>
        </w:rPr>
        <w:t>naradę. Ogłoszenie orzeczenia nastąpi na tej sali, o godz. 11.00.</w:t>
      </w:r>
    </w:p>
    <w:p>
      <w:pPr>
        <w:pStyle w:val="TextBody"/>
        <w:numPr>
          <w:ilvl w:val="0"/>
          <w:numId w:val="0"/>
        </w:numPr>
        <w:spacing w:lineRule="auto" w:line="360"/>
        <w:ind w:right="57" w:hanging="0"/>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2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U 10/13 - stenogram</w:t>
    </w:r>
    <w:r>
      <mc:AlternateContent>
        <mc:Choice Requires="wps">
          <w:drawing>
            <wp:anchor behindDoc="0" distT="0" distB="0" distL="0" distR="0" simplePos="0" locked="0" layoutInCell="0" allowOverlap="1" relativeHeight="17">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hanging="0"/>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9:00Z</dcterms:created>
  <dc:creator>Grażyna Szałygo</dc:creator>
  <dc:description/>
  <dc:language>en-US</dc:language>
  <cp:lastModifiedBy>szalygo</cp:lastModifiedBy>
  <cp:lastPrinted>2014-06-06T12:24:00Z</cp:lastPrinted>
  <dcterms:modified xsi:type="dcterms:W3CDTF">2015-02-10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