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ind w:left="57" w:right="57" w:firstLine="709"/>
        <w:jc w:val="center"/>
        <w:outlineLvl w:val="0"/>
        <w:rPr/>
      </w:pPr>
      <w:r>
        <w:rPr>
          <w:rFonts w:cs="Times New Roman" w:ascii="Times New Roman" w:hAnsi="Times New Roman"/>
          <w:b/>
          <w:szCs w:val="24"/>
        </w:rPr>
        <w:t>Stenogram rozprawy z dnia 18 listopada 2014 r.</w:t>
      </w:r>
    </w:p>
    <w:p>
      <w:pPr>
        <w:pStyle w:val="TextBody"/>
        <w:numPr>
          <w:ilvl w:val="0"/>
          <w:numId w:val="0"/>
        </w:numPr>
        <w:spacing w:lineRule="auto" w:line="360"/>
        <w:ind w:left="57" w:right="57" w:firstLine="709"/>
        <w:jc w:val="center"/>
        <w:outlineLvl w:val="0"/>
        <w:rPr>
          <w:rFonts w:ascii="Times New Roman" w:hAnsi="Times New Roman" w:cs="Times New Roman"/>
          <w:b/>
          <w:b/>
          <w:szCs w:val="24"/>
        </w:rPr>
      </w:pPr>
      <w:r>
        <w:rPr>
          <w:rFonts w:cs="Times New Roman" w:ascii="Times New Roman" w:hAnsi="Times New Roman"/>
          <w:b/>
          <w:szCs w:val="24"/>
        </w:rPr>
        <w:t>w sprawie o sygnaturze SK 7/11</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spacing w:lineRule="auto" w:line="360"/>
        <w:ind w:left="57" w:right="57" w:hanging="0"/>
        <w:outlineLvl w:val="0"/>
        <w:rPr>
          <w:rFonts w:ascii="Times New Roman" w:hAnsi="Times New Roman" w:cs="Times New Roman"/>
          <w:szCs w:val="24"/>
        </w:rPr>
      </w:pPr>
      <w:r>
        <w:rPr>
          <w:rFonts w:cs="Times New Roman" w:ascii="Times New Roman" w:hAnsi="Times New Roman"/>
          <w:szCs w:val="24"/>
        </w:rPr>
        <w:t>Rozprawie przewodniczy 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 sprawie skargi konstytucyjnej R. W. o zbadanie zgodności art. 17 ust. 5 pkt 4 ustawy z dnia 28 listopada 2003 roku o świadczeniach rodzinnych w zakresie, w</w:t>
      </w:r>
      <w:r>
        <w:rPr>
          <w:rFonts w:cs="Times New Roman" w:ascii="Times New Roman" w:hAnsi="Times New Roman"/>
          <w:color w:val="FF0000"/>
          <w:szCs w:val="24"/>
        </w:rPr>
        <w:t> </w:t>
      </w:r>
      <w:r>
        <w:rPr>
          <w:rFonts w:cs="Times New Roman" w:ascii="Times New Roman" w:hAnsi="Times New Roman"/>
          <w:szCs w:val="24"/>
        </w:rPr>
        <w:t>jakim odmawia uprawnionemu prawa do świadczenia pielęgnacyjnego jeżeli inna osoba w rodzinie ma już ustalone prawo do dodatku do zasiłku rodzinnego, o którym mowa w art. 10 ustawy o świadczeniach rodzinnych albo do świadczenia pielęgnacyjnego na to lub inne dziecko w rodzinie, w przypadku rodziny dotkniętej niepełnosprawnością kilkorga dzieci — z art. 2, art. 18, art. 32 ust. 1 i art. 71 ust. 1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skarżącego, R. W., radca prawny Paweł Waldemar Bakun; w imieniu Sejmu poseł Beata Kempa; w imieniu prokuratora generalnego pani Grażyna Grodzińska, prokurator Prokuratury Generalnej. Udział w postępowaniu zgłosił rzecznik praw obywatelskich. W imieniu rzecznika stawił się pan Lesław Nawacki, Dyrektor Zespołu Prawa Pracy i Zabezpieczenia Społecznego w</w:t>
      </w:r>
      <w:r>
        <w:rPr>
          <w:rFonts w:cs="Times New Roman" w:ascii="Times New Roman" w:hAnsi="Times New Roman"/>
          <w:color w:val="FF0000"/>
          <w:szCs w:val="24"/>
        </w:rPr>
        <w:t> </w:t>
      </w:r>
      <w:r>
        <w:rPr>
          <w:rFonts w:cs="Times New Roman" w:ascii="Times New Roman" w:hAnsi="Times New Roman"/>
          <w:szCs w:val="24"/>
        </w:rPr>
        <w:t>Biurze Rzecznika Praw Obywatelskich. Do udziału w rozprawie, na podstawie art. 38 pkt 4 ustawy o Trybunale Konstytucyjnym, został wezwany minister pracy i polityki społecznej. W imieniu ministra pracy i polityki społecznej stawił się pan Olgierd Podgórski, Zastępca Dyrektora Departamentu Polityki Rodzinnej w Ministerstwie Pracy i</w:t>
      </w:r>
      <w:r>
        <w:rPr>
          <w:rFonts w:cs="Times New Roman" w:ascii="Times New Roman" w:hAnsi="Times New Roman"/>
          <w:color w:val="FF0000"/>
          <w:szCs w:val="24"/>
        </w:rPr>
        <w:t> </w:t>
      </w:r>
      <w:r>
        <w:rPr>
          <w:rFonts w:cs="Times New Roman" w:ascii="Times New Roman" w:hAnsi="Times New Roman"/>
          <w:szCs w:val="24"/>
        </w:rPr>
        <w:t>Polityki Społecznej. Pełnomocnictwa w akta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Konstytucyjny informuje, że rozprawa transmitowana jest w internec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 obecnym stadium postępowania uczestnicy pragną zgłosić wnioski formalne?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odtrzymując stanowisko skarżącego tak jak dotychczas, chciałbym tylko sprecyzować, że wniosek dotyczy stwierdzenia niezgodności z</w:t>
      </w:r>
      <w:r>
        <w:rPr>
          <w:rFonts w:cs="Times New Roman" w:ascii="Times New Roman" w:hAnsi="Times New Roman"/>
          <w:color w:val="FF0000"/>
          <w:szCs w:val="24"/>
        </w:rPr>
        <w:t> </w:t>
      </w:r>
      <w:r>
        <w:rPr>
          <w:rFonts w:cs="Times New Roman" w:ascii="Times New Roman" w:hAnsi="Times New Roman"/>
          <w:szCs w:val="24"/>
        </w:rPr>
        <w:t>Konstytucją przedmiotowego przepisu zarówno w okresie, kiedy sprawa była rozstrzygana, jak i w aktualnym brzmieniu, czyli po nowelizacji z 2011 roku. Dodatkowo wnoszę o przyznanie skarżącemu zwrotu kosztów postępowania, w szczególności kosztów radcy prawnego występującego w przedmiotowej sprawie i zwrotu kosztów dojazdu na dzisiejszą rozpraw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dziękuję bardzo. Czy pani pose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eata Kemp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zgłaszam,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obec tego przystępujemy do wysłuchania uczestników postępowania. Kolejno udzielam głosu. W pierwszej kolejności panu mecenasowi, pełnomocnikowi skarżącego. Proszę uprzejmie o przedstawienie zasadniczych motywów skargi konstytucyj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dtrzymując stanowisko wyrażone w skardze i krótko uzasadniając, a raczej przypominając…</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przepraszam, ale my prosimy o przedstawienie na piśmie, dzisiaj, w czasie rozprawy, w pierwszej części tego rozszerzenia skargi, dlatego że do tej pory była absolutnie jednoznaczna sytuacja, że skarży skarżący, zgodnie z regułami dotyczącymi skargi konstytucyjnej, skarży ten przepis, na podstawie którego toczyły się postępow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Czy istnieje możliwość zarządzenia w tym celu przerwy? Celem przygotowania stosownego pisma? Z uwagi na to, że argumentacja będzie dokładnie taka sama, bo zmiana nie wpłynęła w żadnym stopniu na polepszenie sytuacji skarżącego i</w:t>
      </w:r>
      <w:r>
        <w:rPr>
          <w:rFonts w:cs="Times New Roman" w:ascii="Times New Roman" w:hAnsi="Times New Roman"/>
          <w:color w:val="FF0000"/>
          <w:szCs w:val="24"/>
        </w:rPr>
        <w:t> </w:t>
      </w:r>
      <w:r>
        <w:rPr>
          <w:rFonts w:cs="Times New Roman" w:ascii="Times New Roman" w:hAnsi="Times New Roman"/>
          <w:szCs w:val="24"/>
        </w:rPr>
        <w:t>dokładnie te same, wskazane prawa, mogę przytoczyć, narusza w tym samym stopni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tak, ale wtedy musimy również dać czas uczestnikom postępowania do</w:t>
      </w:r>
      <w:r>
        <w:rPr>
          <w:rFonts w:cs="Times New Roman" w:ascii="Times New Roman" w:hAnsi="Times New Roman"/>
          <w:color w:val="FF0000"/>
          <w:szCs w:val="24"/>
        </w:rPr>
        <w:t> </w:t>
      </w:r>
      <w:r>
        <w:rPr>
          <w:rFonts w:cs="Times New Roman" w:ascii="Times New Roman" w:hAnsi="Times New Roman"/>
          <w:szCs w:val="24"/>
        </w:rPr>
        <w:t>zapoznania się… Panie mecenasie, czy to jest przemyślany wniosek pana? Dlatego że</w:t>
      </w:r>
      <w:r>
        <w:rPr>
          <w:rFonts w:cs="Times New Roman" w:ascii="Times New Roman" w:hAnsi="Times New Roman"/>
          <w:color w:val="FF0000"/>
          <w:szCs w:val="24"/>
        </w:rPr>
        <w:t> </w:t>
      </w:r>
      <w:r>
        <w:rPr>
          <w:rFonts w:cs="Times New Roman" w:ascii="Times New Roman" w:hAnsi="Times New Roman"/>
          <w:szCs w:val="24"/>
        </w:rPr>
        <w:t>to mocno zmienia stan sprawy. Po pierwsze, musimy dać czas każdemu z uczestników postępowania na zapoznanie się z prawem obowiązującym, po drugie, musi pan wywieść, że są przesłanki, które w tym stanie — prawnym nade wszystko — pozwalają trybunałowi na rozpoznanie przepisu obowiązującego, który — wstępnie rozumiemy, że — nie był podstawą do orzekania, czy wydawania decyzji w tej sprawie, tak że… może ja</w:t>
      </w:r>
      <w:r>
        <w:rPr>
          <w:rFonts w:cs="Times New Roman" w:ascii="Times New Roman" w:hAnsi="Times New Roman"/>
          <w:color w:val="FF0000"/>
          <w:szCs w:val="24"/>
        </w:rPr>
        <w:t> </w:t>
      </w:r>
      <w:r>
        <w:rPr>
          <w:rFonts w:cs="Times New Roman" w:ascii="Times New Roman" w:hAnsi="Times New Roman"/>
          <w:szCs w:val="24"/>
        </w:rPr>
        <w:t>rzeczywiście zapytam uczestników, zarządzę kilkanaście minut przerwy, żeby pan mecenas jednak skupił się i spojrzał na skutki bieżące, dzisiaj nawet, dla dzisiejszej rozprawy, żeby się pan mecenas dobrze zastanowił, czy to nie jest troszeczkę nieprzemyślany wniosek. A jeżeli przemyślany, to to jest związane z całą procedurą. No właśnie, czy się skarżący ubiegał o to samo świadczenie na postawie — nie jestem pewna — ale mnie się wydaje, że po roku 2011 nastąpiła jedna czy więcej niż jedna zmiana ówcześnie obowiązującego przepi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n przepis został raz zmieniony. On jeszcze będzie zmieniany w dwa tysiąc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co będzie, to może już aż tak si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ma znaczenia,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ięc jedna zmiana. Co pan chce rozszerzać? O jakie zmiany, jakie nowelizacje, jakiego przepi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skoro to spowodowałoby konieczność przedłużenia procedury, cofam wniosek i pozostańmy przy rozstrzygnięciu w zakresie dotychczas zgłoszo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zakresie dotychczas zgłoszonym, dobrze. Wobec tego… Ale to właśnie zaczęliśmy od momentu, w którym pan mecenas ma głos i przedstawia, już teraz spokojnie, zgodnie z dokumentacją taką, jaką uczestnicy, ale i trybunał posiada, przedstawi pan motywy skargi konstytucyjnej, przedmiot i argumenty związane z</w:t>
      </w:r>
      <w:r>
        <w:rPr>
          <w:rFonts w:cs="Times New Roman" w:ascii="Times New Roman" w:hAnsi="Times New Roman"/>
          <w:color w:val="FF0000"/>
          <w:szCs w:val="24"/>
        </w:rPr>
        <w:t> </w:t>
      </w:r>
      <w:r>
        <w:rPr>
          <w:rFonts w:cs="Times New Roman" w:ascii="Times New Roman" w:hAnsi="Times New Roman"/>
          <w:szCs w:val="24"/>
        </w:rPr>
        <w:t>niekonstytucyjności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tępując o stwierdzenie, że art. 17 ust. 5 pkt 4 ustawy z dnia 28 listopada 2003 roku o świadczeniach rodzinnych w zakresie, w jakim przepis ten odmawia uprawionemu prawa do świadczenia pielęgnacyjnego, jeżeli inna osoba w rodzinie ma już ustalone prawo do zasiłku rodzinnego, o którym mowa w art. 10 ustawy z dnia 28 listopada 2003 roku o świadczeniach rodzinnych, albo do świadczenia pielęgnacyjnego na to lub inne dziecko w rodzinie, w przypadku rodziny dotkniętej niepełnosprawnością kilkorga dzieci. Wnioskując o stwierdzenie, że przepis ten niezgodny jest z poszczególnymi przepisami, artykułami Konstytucji, chciałbym ponownie zwrócić uwagę, jak wiele praw, jak wiele dóbr całej tej rodziny ten przepis narusza. I pozwolę sobie ponownie to zacytować, że</w:t>
      </w:r>
      <w:r>
        <w:rPr>
          <w:rFonts w:cs="Times New Roman" w:ascii="Times New Roman" w:hAnsi="Times New Roman"/>
          <w:color w:val="FF0000"/>
          <w:szCs w:val="24"/>
        </w:rPr>
        <w:t> </w:t>
      </w:r>
      <w:r>
        <w:rPr>
          <w:rFonts w:cs="Times New Roman" w:ascii="Times New Roman" w:hAnsi="Times New Roman"/>
          <w:szCs w:val="24"/>
        </w:rPr>
        <w:t>przepis, poprzez złamanie podstawowej normy konstytucyjnej, to jest istoty państwa prawnego urzeczywistniającego zasady sprawiedliwości społecznej, narusza prawa chronione art. 2 Konstytucji, to jest prawo do ochrony osób słabszych ekonomicznie, a</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szczególności dzieci, prawo do ochrony i opieki nad rodziną ze strony państwa, prawo do zabezpieczenia małżeństwa, rodziny, macierzyństwa i rodzicielstwa przed wszelkimi zagrożeniami dla ich normalnego funkcjonowania, prawo rodziny do</w:t>
      </w:r>
      <w:r>
        <w:rPr>
          <w:rFonts w:cs="Times New Roman" w:ascii="Times New Roman" w:hAnsi="Times New Roman"/>
          <w:color w:val="FF0000"/>
          <w:szCs w:val="24"/>
        </w:rPr>
        <w:t> </w:t>
      </w:r>
      <w:r>
        <w:rPr>
          <w:rFonts w:cs="Times New Roman" w:ascii="Times New Roman" w:hAnsi="Times New Roman"/>
          <w:szCs w:val="24"/>
        </w:rPr>
        <w:t>szczególnej pomocy ze strony władz publicznych, prawa wynikające z art. 18 Konstytucji, prawo do ochrony i opieki nad rodziną skarżącego ze strony państwa, prawo do zabezpieczenia małżeństwa, rodziny i rodzicielstwa skarżącego przed wszelkimi zagrożeniami dla ich normalnego funkcjonowania. Łamie zasady, które stoją na straży wolności i praw chronionych art. 32 ust. 1 Konstytucji, w szczególności prawo do</w:t>
      </w:r>
      <w:r>
        <w:rPr>
          <w:rFonts w:cs="Times New Roman" w:ascii="Times New Roman" w:hAnsi="Times New Roman"/>
          <w:color w:val="FF0000"/>
          <w:szCs w:val="24"/>
        </w:rPr>
        <w:t> </w:t>
      </w:r>
      <w:r>
        <w:rPr>
          <w:rFonts w:cs="Times New Roman" w:ascii="Times New Roman" w:hAnsi="Times New Roman"/>
          <w:szCs w:val="24"/>
        </w:rPr>
        <w:t>równego traktowania przez władze publiczne, równość wobec prawa i zakaz dyskryminacji jednostki, przez co narusza prawo do rzeczywistej ochrony osób słabszych ekonomicznie, a w szczególności dzieci, prawo do stosownej ochrony i opieki nad rodziną ze strony państwa, prawo do właściwego zabezpieczenia małżeństwa, rodziny, macierzyństwa i rodzicielstwa przed wszelkimi zagrożeniami dla ich normalnego funkcjonowania, prawo każdej rodziny do szczególnej pomocy ze strony władz publicznych. Prawa wynikające z art. 71 ust. 1 Konstytucji, czyli prawo rodziny skarżącego do szczególnej pomocy ze strony władz publicznych i prawo do ochrony osób słabszych ekonomicznie, a w szczególności dziec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bliżając stan tej konkretnej rodziny, należy podkreślić, że chodzi o troje niepełnosprawnych dzieci. Od razu odnosząc się do podnoszonych argumentów, trzeba zauważyć, że ta sprawa nie dotyczy bardzo szerokiego kręgu podmiotów. Tu chodzi, po</w:t>
      </w:r>
      <w:r>
        <w:rPr>
          <w:rFonts w:cs="Times New Roman" w:ascii="Times New Roman" w:hAnsi="Times New Roman"/>
          <w:color w:val="FF0000"/>
          <w:szCs w:val="24"/>
        </w:rPr>
        <w:t> </w:t>
      </w:r>
      <w:r>
        <w:rPr>
          <w:rFonts w:cs="Times New Roman" w:ascii="Times New Roman" w:hAnsi="Times New Roman"/>
          <w:szCs w:val="24"/>
        </w:rPr>
        <w:t>pierwsze, o zasadę i o szanowanie zasad, o których była mowa i o byt tej konkretnej rodziny. Nie chcę przybliżać wszystkich argumentów, które zostały przedstawione w</w:t>
      </w:r>
      <w:r>
        <w:rPr>
          <w:rFonts w:cs="Times New Roman" w:ascii="Times New Roman" w:hAnsi="Times New Roman"/>
          <w:color w:val="FF0000"/>
          <w:szCs w:val="24"/>
        </w:rPr>
        <w:t> </w:t>
      </w:r>
      <w:r>
        <w:rPr>
          <w:rFonts w:cs="Times New Roman" w:ascii="Times New Roman" w:hAnsi="Times New Roman"/>
          <w:szCs w:val="24"/>
        </w:rPr>
        <w:t>skardze, bo każdy z uczestników i — jak rozumiem — również Wysoki Trybunał zapoznał się z tymi argumentami, i wydaje się, że sprawa ta, w tym konkretnym przypadku bardzo istotna, bardzo oczywista społecznie, powinna przekonać Wysoki Trybuna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dstawowe jednak konstytucyjne argumenty, gdyby pan mecenas zechciał w</w:t>
      </w:r>
      <w:r>
        <w:rPr>
          <w:rFonts w:cs="Times New Roman" w:ascii="Times New Roman" w:hAnsi="Times New Roman"/>
          <w:color w:val="FF0000"/>
          <w:szCs w:val="24"/>
        </w:rPr>
        <w:t> </w:t>
      </w:r>
      <w:r>
        <w:rPr>
          <w:rFonts w:cs="Times New Roman" w:ascii="Times New Roman" w:hAnsi="Times New Roman"/>
          <w:szCs w:val="24"/>
        </w:rPr>
        <w:t>skrócie przedstaw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Tutaj należy oczywiście przypomnieć, że zarówno naruszenie art. 2, jak i</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32 Konstytucji nie są traktowane samoistnie tylko w związku z naruszeniem przez te</w:t>
      </w:r>
      <w:r>
        <w:rPr>
          <w:rFonts w:cs="Times New Roman" w:ascii="Times New Roman" w:hAnsi="Times New Roman"/>
          <w:color w:val="FF0000"/>
          <w:szCs w:val="24"/>
        </w:rPr>
        <w:t> </w:t>
      </w:r>
      <w:r>
        <w:rPr>
          <w:rFonts w:cs="Times New Roman" w:ascii="Times New Roman" w:hAnsi="Times New Roman"/>
          <w:szCs w:val="24"/>
        </w:rPr>
        <w:t>przepisy art. 18 oraz art. 71 ust. 1 Konstytucji i, Wysoki Trybunale, nie wiem, czy jest wskazane, żebym ponownie cytował swoje argument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pozostawia do uznania pełnomocnika, co pragnie przedstawić w tej prezentacji wstępnej na rozpr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Wysoki Trybunale, chciałbym ponownie podtrzymać stanowisko wyrażone na</w:t>
      </w:r>
      <w:r>
        <w:rPr>
          <w:rFonts w:cs="Times New Roman" w:ascii="Times New Roman" w:hAnsi="Times New Roman"/>
          <w:color w:val="FF0000"/>
          <w:szCs w:val="24"/>
        </w:rPr>
        <w:t> </w:t>
      </w:r>
      <w:r>
        <w:rPr>
          <w:rFonts w:cs="Times New Roman" w:ascii="Times New Roman" w:hAnsi="Times New Roman"/>
          <w:szCs w:val="24"/>
        </w:rPr>
        <w:t>piśmie i pozwolić uczestnikom przedstawić swoje argumenty, które przeczą naszemu stanowisku, gdyż uważam, że ono jest tak oczywiste, tak rzetelnie i stanowczo przedstawione, że wręcz niezasadne jest powtarzanie, bo trzeba byłoby przeczytać ponownie całą skarg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 rozumiemy, dziękuję, panie mecenasie. Udzielam głosu pani poseł,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eata Kemp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imieniu marszałka Sejmu, który mnie umocował, Sejmu Rzeczypospolitej Polskiej, przedstawiam stanowisko, przedyskutowane również w</w:t>
      </w:r>
      <w:r>
        <w:rPr>
          <w:rFonts w:cs="Times New Roman" w:ascii="Times New Roman" w:hAnsi="Times New Roman"/>
          <w:color w:val="FF0000"/>
          <w:szCs w:val="24"/>
        </w:rPr>
        <w:t> </w:t>
      </w:r>
      <w:r>
        <w:rPr>
          <w:rFonts w:cs="Times New Roman" w:ascii="Times New Roman" w:hAnsi="Times New Roman"/>
          <w:szCs w:val="24"/>
        </w:rPr>
        <w:t>ramach Komisji Ustawodawczej, ale zanim jeszcze, Wysoki Trybunale, ponieważ jestem przedstawicielem Sejmu, pozwolę sobie odnieść się bardzo króciutko, w pierwszej części naszych tutaj rozważań i wniosku, który wycofał pan mecenas, dla porządku należy przypomnieć, że trzykrotnie nowelizowano ten przepis, nad którym dzisiaj Wysoki Trybunał się pochyla. Tylko przypomnę, że to było 19 sierpnia 2011 roku, 7 grudnia 2012 roku i 4 kwietnia 2014 roku. Oczywiście, jestem przygotowana, żeby to szczegółowo omówić, ale myślę, że wobec wycofania skargi nie ma takiej potrzeby, tylko skonkluduję ogólnie, iż w tych dokonanych nowelizacjach, ustawodawca, niestety, ale tak się stało, rozszerzył katalog negatywnych przesłanek ubiegania się o przyznanie świadczenia pielęgnacyjnego o posiadanie któregokolwiek z dwóch nowych świadczeń pieniężnych w</w:t>
      </w:r>
      <w:r>
        <w:rPr>
          <w:rFonts w:cs="Times New Roman" w:ascii="Times New Roman" w:hAnsi="Times New Roman"/>
          <w:color w:val="FF0000"/>
          <w:szCs w:val="24"/>
        </w:rPr>
        <w:t> </w:t>
      </w:r>
      <w:r>
        <w:rPr>
          <w:rFonts w:cs="Times New Roman" w:ascii="Times New Roman" w:hAnsi="Times New Roman"/>
          <w:szCs w:val="24"/>
        </w:rPr>
        <w:t>postaci specjalnego zasiłku opiekuńczego oraz zasiłku dla opiekuna. Zatem ta</w:t>
      </w:r>
      <w:r>
        <w:rPr>
          <w:rFonts w:cs="Times New Roman" w:ascii="Times New Roman" w:hAnsi="Times New Roman"/>
          <w:color w:val="FF0000"/>
          <w:szCs w:val="24"/>
        </w:rPr>
        <w:t> </w:t>
      </w:r>
      <w:r>
        <w:rPr>
          <w:rFonts w:cs="Times New Roman" w:ascii="Times New Roman" w:hAnsi="Times New Roman"/>
          <w:szCs w:val="24"/>
        </w:rPr>
        <w:t>modyfikacja, w granicach istniejącego systemu zabezpieczenia form pomocy, miała na</w:t>
      </w:r>
      <w:r>
        <w:rPr>
          <w:rFonts w:cs="Times New Roman" w:ascii="Times New Roman" w:hAnsi="Times New Roman"/>
          <w:color w:val="FF0000"/>
          <w:szCs w:val="24"/>
        </w:rPr>
        <w:t> </w:t>
      </w:r>
      <w:r>
        <w:rPr>
          <w:rFonts w:cs="Times New Roman" w:ascii="Times New Roman" w:hAnsi="Times New Roman"/>
          <w:szCs w:val="24"/>
        </w:rPr>
        <w:t>celu zaspokojenie podstawowych potrzeb socjalnych społeczeństwa, ale utrzymaliśmy obowiązującą zasadę, że świadczenie pielęgnacyjne nie przysługuje jeśli inny członek rodziny, osoby sprawujące opiekę, ma już ustalone prawo do świadczenia pielęgnacyjnego lub innego, określonego w art. 17 ust. 5 pkt 4, również w przypadku rodzin z więcej niż jednym dzieckiem niepełnosprawnym. Taka jest konkluzja zmian, których w międzyczasie dokonał Sej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przechodząc, Wysoki Trybunale, do przedmiotu dzisiejszej rozprawy, Sejm — nie chcę tu już przytaczać wszystkich argumentów, Wysoki Trybunale, przesłaliśmy 30 czerwca 2011 roku, w naszej ocenie obszerne stanowisko co do kwestii wzorców konstytucyjnych wywodzonych przez skarżącego. Jeśli idzie o art. 2, art. 18, art.</w:t>
      </w:r>
      <w:r>
        <w:rPr>
          <w:rFonts w:cs="Times New Roman" w:ascii="Times New Roman" w:hAnsi="Times New Roman"/>
          <w:color w:val="FF0000"/>
          <w:szCs w:val="24"/>
        </w:rPr>
        <w:t> </w:t>
      </w:r>
      <w:r>
        <w:rPr>
          <w:rFonts w:cs="Times New Roman" w:ascii="Times New Roman" w:hAnsi="Times New Roman"/>
          <w:szCs w:val="24"/>
        </w:rPr>
        <w:t>32 ust. 1 jako samodzielne wzorce kontroli, uznaliśmy, że w tym zakresie, to</w:t>
      </w:r>
      <w:r>
        <w:rPr>
          <w:rFonts w:cs="Times New Roman" w:ascii="Times New Roman" w:hAnsi="Times New Roman"/>
          <w:color w:val="FF0000"/>
          <w:szCs w:val="24"/>
        </w:rPr>
        <w:t> </w:t>
      </w:r>
      <w:r>
        <w:rPr>
          <w:rFonts w:cs="Times New Roman" w:ascii="Times New Roman" w:hAnsi="Times New Roman"/>
          <w:szCs w:val="24"/>
        </w:rPr>
        <w:t>przywoływanie tych artykułów jako samodzielnych wzorców kontroli jest bezzasadne. W związku z powyższym wnosimy o umorzenie tego postępowan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co do istoty kwestii, czyli zgodności z art. 71 ust. 1 w związku z art. 32 ust. 1 Konstytucji, zatem zasady równości, uważamy, że przywołany czy badany art. 17 ust. 5 pkt 4 ustawy jest zgodny z owymi wzorcami kontrol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Wysoki Trybunale, również chciałam przywołać to, co jest — myślę — bardzo ważne w tej kwestii, mianowicie wyrok Trybunału Konstytucyjnego z dnia 21</w:t>
      </w:r>
      <w:r>
        <w:rPr>
          <w:rFonts w:cs="Times New Roman" w:ascii="Times New Roman" w:hAnsi="Times New Roman"/>
          <w:color w:val="FF0000"/>
          <w:szCs w:val="24"/>
        </w:rPr>
        <w:t> </w:t>
      </w:r>
      <w:r>
        <w:rPr>
          <w:rFonts w:cs="Times New Roman" w:ascii="Times New Roman" w:hAnsi="Times New Roman"/>
          <w:szCs w:val="24"/>
        </w:rPr>
        <w:t>października 2014 roku, sygnatura akt K 38/13, gdzie — między innymi — Wysoki Trybunał wypowiedział się co do badania konstytucyjności kryterium dochodowego, warunkującego przyznanie specjalnego zasiłku opiekuńczego, ale trybunał przypomniał, że świadczenia rodzinne stanowią element systemu zabezpieczenia społecznego, którego istotą jest wspieranie osób i rodzin w celu zaspokojenia ich niezbędnych potrzeb. I jest on</w:t>
      </w:r>
      <w:r>
        <w:rPr>
          <w:rFonts w:cs="Times New Roman" w:ascii="Times New Roman" w:hAnsi="Times New Roman"/>
          <w:color w:val="FF0000"/>
          <w:szCs w:val="24"/>
        </w:rPr>
        <w:t> </w:t>
      </w:r>
      <w:r>
        <w:rPr>
          <w:rFonts w:cs="Times New Roman" w:ascii="Times New Roman" w:hAnsi="Times New Roman"/>
          <w:szCs w:val="24"/>
        </w:rPr>
        <w:t>stosowany obok uregulowań dotyczących pomocy społecznej. Zatem jest nakierunkowany na utrzymanie albo na realizację podstawowych funkcji rodziny, które zajmują wychowanie, naukę i kształcenie dzieci oraz opiekę nad niepełnosprawnymi, niedołężnymi z powodu wieku członkami rodziny. Zatem punktem odniesienia tutaj ustawodawcy decydującego o przyznaniu owego specjalnego zasiłku, powinna być konkretna rodzina, a nie opiekun. Z takiego założenia wyszedł ustawodawca. I</w:t>
      </w:r>
      <w:r>
        <w:rPr>
          <w:rFonts w:cs="Times New Roman" w:ascii="Times New Roman" w:hAnsi="Times New Roman"/>
          <w:color w:val="FF0000"/>
          <w:szCs w:val="24"/>
        </w:rPr>
        <w:t> </w:t>
      </w:r>
      <w:r>
        <w:rPr>
          <w:rFonts w:cs="Times New Roman" w:ascii="Times New Roman" w:hAnsi="Times New Roman"/>
          <w:szCs w:val="24"/>
        </w:rPr>
        <w:t>kontynuując, i podzielając stanowisko, które już zapadło w wielu wyrokach Trybunału Konstytucyjnego, które odnosiły się do podobnych kwestii, iż pomoc rodzinom musi wykraczać poza zwykłą pomoc dla osób utrzymujących dzieci albo pomoc świadczoną innym osobom — tu przywołujemy wyrok Trybunału Konstytucyjnego z 15 listopada 2005 roku w sprawie P/03, ale powinna być też rozpatrywana w skali wszelkich działań podejmowanych przez władze publiczne na rzecz rodzin znajdujących się w trudnej sytuacji, a nie wyłącznie przez pryzmat poszczególnych rozwiązań, tak, zdaje się, skarżący, w naszej ocenie, to pojmowa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tem, Wysoki Trybunale, tymi podstawowymi, czyli stanowiącymi pewien kompleks czy kompleksową ochronę rodziny, czy wsparcie rodziny — myślę, że takie określenie jest jak najbardziej uprawnione — to tymi filarami jest ubezpieczenie społeczne, ochrona zdrowia, pomoc społeczna i ochrona przed różnymi rodzajami ryzyk, np. bezrobocie, starość czy macierzyństwo, i każdy z tych elementów ma swoją specyfikę, a łączy je główny cel: zapewnienie każdej osobie poczucia bezpieczeństwa. I wszystkie te</w:t>
      </w:r>
      <w:r>
        <w:rPr>
          <w:rFonts w:cs="Times New Roman" w:ascii="Times New Roman" w:hAnsi="Times New Roman"/>
          <w:color w:val="FF0000"/>
          <w:szCs w:val="24"/>
        </w:rPr>
        <w:t> </w:t>
      </w:r>
      <w:r>
        <w:rPr>
          <w:rFonts w:cs="Times New Roman" w:ascii="Times New Roman" w:hAnsi="Times New Roman"/>
          <w:szCs w:val="24"/>
        </w:rPr>
        <w:t>elementy, o których powiedziałam, które stanowią pewien system, ujęliśmy. Wysoki Trybunale, w naszym stanowisku szczegółowo opisując, zatem uważamy, że problem wymiaru świadczeń rodzinnych w aspekcie nieuwzględnienia zwiększonych potrzeb rodziny z kilkorgiem dzieci niepełnosprawnych, jak już wcześniej zajmował się tym również Trybunał Konstytucyjny w przywołanym przeze mnie orzeczeniu z kwietnia 2011 roku, to odwołanie jest jak najbardziej zasad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zdajemy sobie, Wysoki Trybunale, jako ustawodawca sprawę z tego, że ta sprawa, nad którą dzisiaj procedujemy jest o bardzo dużym ładunku emocjonalnym, społecznym, że to jest ważny problem, że wsparcie dla rodzin, gdzie znajduje się więcej niż jedno czy kilkoro niepełnosprawnych dzieci zawsze będzie budziło kontrowersje i, moim zdaniem, na pewno zadaniem państwa jest to, aby to wsparcie i ochrona była w</w:t>
      </w:r>
      <w:r>
        <w:rPr>
          <w:rFonts w:cs="Times New Roman" w:ascii="Times New Roman" w:hAnsi="Times New Roman"/>
          <w:color w:val="FF0000"/>
          <w:szCs w:val="24"/>
        </w:rPr>
        <w:t> </w:t>
      </w:r>
      <w:r>
        <w:rPr>
          <w:rFonts w:cs="Times New Roman" w:ascii="Times New Roman" w:hAnsi="Times New Roman"/>
          <w:szCs w:val="24"/>
        </w:rPr>
        <w:t xml:space="preserve">zdecydowanie szerszym zakresie, ale te wszystkie, w naszej ocenie, argumenty, które zawarł skarżący, są postulatami </w:t>
      </w:r>
      <w:r>
        <w:rPr>
          <w:rFonts w:cs="Times New Roman" w:ascii="Times New Roman" w:hAnsi="Times New Roman"/>
          <w:i/>
          <w:szCs w:val="24"/>
        </w:rPr>
        <w:t>de lege ferenda</w:t>
      </w:r>
      <w:r>
        <w:rPr>
          <w:rFonts w:cs="Times New Roman" w:ascii="Times New Roman" w:hAnsi="Times New Roman"/>
          <w:szCs w:val="24"/>
        </w:rPr>
        <w:t>. I tak też to przedstawiamy w naszym wywodzie, a nie na zasadzie niezgodności z art. 71 zd. 2 Konstytucji Rzeczypospolitej Polskiej. Zatem skonstruowania systemu przyznania świadczeń pielęgnacyjnych, które uwzględniałoby liczbę dzieci niepełnosprawnych [w rodzinie] i zwiększone potrzeby finansowe rodziny więcej niż z jednym dzieckiem niepełnosprawnym jest możliwe legislacyjnie i jest dopuszczalne konstytucyjnie. Tyle tylko, że zawsze wiąże się, oczywiście, z możliwościami — i tu również niejednokrotnie przywoływał tę kwestię Wysoki Trybunał — budżetu państwa i kwestią finansów publicznych. Oczywiście, że</w:t>
      </w:r>
      <w:r>
        <w:rPr>
          <w:rFonts w:cs="Times New Roman" w:ascii="Times New Roman" w:hAnsi="Times New Roman"/>
          <w:color w:val="FF0000"/>
          <w:szCs w:val="24"/>
        </w:rPr>
        <w:t> </w:t>
      </w:r>
      <w:r>
        <w:rPr>
          <w:rFonts w:cs="Times New Roman" w:ascii="Times New Roman" w:hAnsi="Times New Roman"/>
          <w:szCs w:val="24"/>
        </w:rPr>
        <w:t>problem w zderzeniu z tą problematyką był zawsze i budził wiele emocji, ale zawsze w</w:t>
      </w:r>
      <w:r>
        <w:rPr>
          <w:rFonts w:cs="Times New Roman" w:ascii="Times New Roman" w:hAnsi="Times New Roman"/>
          <w:color w:val="FF0000"/>
          <w:szCs w:val="24"/>
        </w:rPr>
        <w:t> </w:t>
      </w:r>
      <w:r>
        <w:rPr>
          <w:rFonts w:cs="Times New Roman" w:ascii="Times New Roman" w:hAnsi="Times New Roman"/>
          <w:szCs w:val="24"/>
        </w:rPr>
        <w:t xml:space="preserve">lepszej kondycji finansowej państwa należałoby na pewno te argumenty rozważyć jako argumenty </w:t>
      </w:r>
      <w:r>
        <w:rPr>
          <w:rFonts w:cs="Times New Roman" w:ascii="Times New Roman" w:hAnsi="Times New Roman"/>
          <w:i/>
          <w:szCs w:val="24"/>
        </w:rPr>
        <w:t>de lege ferenda</w:t>
      </w:r>
      <w:r>
        <w:rPr>
          <w:rFonts w:cs="Times New Roman" w:ascii="Times New Roman" w:hAnsi="Times New Roman"/>
          <w:szCs w:val="24"/>
        </w:rPr>
        <w:t>. Póki co, w naszym wywodzie, Wysoki Trybunale, przedstawiamy stanowisko, iż art. 17 ust. 5 pkt 4 ustawy z dnia 28 listopada 2003 roku o</w:t>
      </w:r>
      <w:r>
        <w:rPr>
          <w:rFonts w:cs="Times New Roman" w:ascii="Times New Roman" w:hAnsi="Times New Roman"/>
          <w:color w:val="FF0000"/>
          <w:szCs w:val="24"/>
        </w:rPr>
        <w:t> </w:t>
      </w:r>
      <w:r>
        <w:rPr>
          <w:rFonts w:cs="Times New Roman" w:ascii="Times New Roman" w:hAnsi="Times New Roman"/>
          <w:szCs w:val="24"/>
        </w:rPr>
        <w:t>świadczeniach rodzinnych w zakresie, w jakim ustalenie prawa do świadczenia pielęgnacyjnego na inne dziecko w rodzinie, w przypadku rodziny dotkniętej niepełnosprawnością kilkorga dzieci, ustanawia negatywną przesłankę przyznania świadczenia pielęgnacyjnego, jak przyjął Sejm, jest zgodny z art. 70 ust. 1 w związku z</w:t>
      </w:r>
      <w:r>
        <w:rPr>
          <w:rFonts w:cs="Times New Roman" w:ascii="Times New Roman" w:hAnsi="Times New Roman"/>
          <w:color w:val="FF0000"/>
          <w:szCs w:val="24"/>
        </w:rPr>
        <w:t> </w:t>
      </w:r>
      <w:r>
        <w:rPr>
          <w:rFonts w:cs="Times New Roman" w:ascii="Times New Roman" w:hAnsi="Times New Roman"/>
          <w:szCs w:val="24"/>
        </w:rPr>
        <w:t>art. 32 ust. 1 Konstytucji Rzeczypospolitej. 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 poseł. Udzielam głosu 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podtrzymuję stanowisko przedstawione pisemnie przez prokuratora generalnego, że art. 17 ust. 5 pkt 4 ustawy o świadczeniach rodzinnych w</w:t>
      </w:r>
      <w:r>
        <w:rPr>
          <w:rFonts w:cs="Times New Roman" w:ascii="Times New Roman" w:hAnsi="Times New Roman"/>
          <w:color w:val="FF0000"/>
          <w:szCs w:val="24"/>
        </w:rPr>
        <w:t> </w:t>
      </w:r>
      <w:r>
        <w:rPr>
          <w:rFonts w:cs="Times New Roman" w:ascii="Times New Roman" w:hAnsi="Times New Roman"/>
          <w:szCs w:val="24"/>
        </w:rPr>
        <w:t>brzmieniu obowiązującym do dnia 13 października 2011 roku, to jest przed dniem wejścia w życie ustawy z 19 sierpnia 2011 roku o zmianie ustawy o świadczeniach rodzinnych oraz ustawy o pomocy osobom uprawnionym do alimentów, w zakresie, w</w:t>
      </w:r>
      <w:r>
        <w:rPr>
          <w:rFonts w:cs="Times New Roman" w:ascii="Times New Roman" w:hAnsi="Times New Roman"/>
          <w:color w:val="FF0000"/>
          <w:szCs w:val="24"/>
        </w:rPr>
        <w:t> </w:t>
      </w:r>
      <w:r>
        <w:rPr>
          <w:rFonts w:cs="Times New Roman" w:ascii="Times New Roman" w:hAnsi="Times New Roman"/>
          <w:szCs w:val="24"/>
        </w:rPr>
        <w:t>jakim przepis ten stanowi, że prawo do świadczenia pielęgnacyjnego nie przysługuje, jeżeli osoba w rodzinie ma ustalone prawa do świadczenia pielęgnacyjnego na inna dziecko w rodzinie, jest zgodny z art. 32 ust. 1 w związku z art. 2, art. 18, art. 69 i art. 71 ust. 1 Konstytucji oraz, że w pozostałym zakresie, czyli w zakresie dotyczącym oceny pozostałego fragmentu tego przepisu postępowanie podlega umorzeniu z uwagi na</w:t>
      </w:r>
      <w:r>
        <w:rPr>
          <w:rFonts w:cs="Times New Roman" w:ascii="Times New Roman" w:hAnsi="Times New Roman"/>
          <w:color w:val="FF0000"/>
          <w:szCs w:val="24"/>
        </w:rPr>
        <w:t> </w:t>
      </w:r>
      <w:r>
        <w:rPr>
          <w:rFonts w:cs="Times New Roman" w:ascii="Times New Roman" w:hAnsi="Times New Roman"/>
          <w:szCs w:val="24"/>
        </w:rPr>
        <w:t>niedopuszczalność orzekania, gdyż w sprawie skarżącego, w tym zakresie przepis ten nie stanowił podstawy orzekania. Jeśli chodzi o argumenty, które przemawiają za oceną konstytucyjności tego przepisu, to chciałbym na wstępie powiedzieć, że zwiększenie pomocy finansowej państwa adresowanej do rodzin znajdujących się w bardzo trudnej sytuacji materialnej, zwłaszcza do rodzin, które wychowują dzieci niepełnosprawne, i nie jedno, lecz kilkoro dzieci niepełnosprawnych, jest społecznie uzasadniona, pożądana. Tak więc, jak najbardziej uważamy, że tutaj chociażby poprzez zwiększenie wysokości dodatków taka pomoc byłaby uzasadniona. Ale ten argument nie stanowi uzasadnienia, które by przemawiało za niekonstytucyjnością takiego rozwiązania, jakie było poprzednio przyjęte, a również i obecnie, że tylko jedna osoba w rodzinie rezygnująca z pracy zarobkowej dla zapewnienia opieki dziecku niepełnosprawnemu może uzyskać świadczenie pielęgnacyjne bez względu na liczbę dzieci w rodzinie. Innymi słowy, że</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rodzinę wychowującą dziecko niepełnosprawne może przypadać tylko jedno świadczenie bez względu na liczbę dzieci niepełnosprawnych w rodzinie i że takie rozwiązanie jest naruszające prawo rodzin wychowujących dzieci niepełnosprawne do</w:t>
      </w:r>
      <w:r>
        <w:rPr>
          <w:rFonts w:cs="Times New Roman" w:ascii="Times New Roman" w:hAnsi="Times New Roman"/>
          <w:color w:val="FF0000"/>
          <w:szCs w:val="24"/>
        </w:rPr>
        <w:t> </w:t>
      </w:r>
      <w:r>
        <w:rPr>
          <w:rFonts w:cs="Times New Roman" w:ascii="Times New Roman" w:hAnsi="Times New Roman"/>
          <w:szCs w:val="24"/>
        </w:rPr>
        <w:t>równego traktowania w dostępie do tego świadczenia. Oczywiście, świadczenie pielęgnacyjne było wówczas i jest obecnie adresowane do opiekuna — ponieważ dzisiaj jest mowa o dzieciach — do opiekuna dziecka niepełnosprawnego, w tym wypadku rodzica, który rezygnuje czy też nie uzyskuje dochodu tylko z pracy zarobkowej z tego powodu, że opiekuje się dzieckiem niepełnosprawnym. I oczywiście, to świadczenie jest ustalone na takim poziomie, który jest równy dla wszystkich, czyli ustawodawca, kierując się możliwościami finansowymi państwa, uznał, że świadczenie takie przysługuje w takiej samej wysokości w rodzinie, bez względu na to, jaka by była potencjalnie utracona wysokość tego dochodu, bądź rzeczywista utracona wysokość dochodu. Ale co istotne, to</w:t>
      </w:r>
      <w:r>
        <w:rPr>
          <w:rFonts w:cs="Times New Roman" w:ascii="Times New Roman" w:hAnsi="Times New Roman"/>
          <w:color w:val="FF0000"/>
          <w:szCs w:val="24"/>
        </w:rPr>
        <w:t> </w:t>
      </w:r>
      <w:r>
        <w:rPr>
          <w:rFonts w:cs="Times New Roman" w:ascii="Times New Roman" w:hAnsi="Times New Roman"/>
          <w:szCs w:val="24"/>
        </w:rPr>
        <w:t>świadczenie od — już w tej chwili nie pamiętam którego roku — chyba 2010 r. nie jest adresowane do rodzin znajdujących się w trudnej sytuacji materialnej. To jest adresowane do wszystkich rodzin, w których wychowywane są dzieci niepełnosprawne. Tak więc sytuacja materialna rodziny dla uzyskania tego świadczenia jest bez znaczenia. Mogą je również uzyskać rodziny o bardzo dobrej sytuacji materialnej. Oczywiście, że sytuacja rodzin biedniejszych, czyli o trudnej sytuacji materialnej, w której wychowywane jest dziecko niepełnosprawne jedno czy kilkoro dzieci niepełnosprawnych jest znacznie trudniejsza i co do tego, ten argument, oczywiście, który podnosi skarżący, to też prokurator podziela. Ale przecież, skoro jest to świadczenie adresowane do wszystkich rodzin, bez względu na sytuację materialną, to wydaje się, że można przyjąć, że przy takiej konstrukcji ustawodawca był uprawniony do przyjęcia takiej reguły, że rodzinie wychowującej dziecko niepełnosprawne przysługuje jedno świadczenie bez względu na</w:t>
      </w:r>
      <w:r>
        <w:rPr>
          <w:rFonts w:cs="Times New Roman" w:ascii="Times New Roman" w:hAnsi="Times New Roman"/>
          <w:color w:val="FF0000"/>
          <w:szCs w:val="24"/>
        </w:rPr>
        <w:t> </w:t>
      </w:r>
      <w:r>
        <w:rPr>
          <w:rFonts w:cs="Times New Roman" w:ascii="Times New Roman" w:hAnsi="Times New Roman"/>
          <w:szCs w:val="24"/>
        </w:rPr>
        <w:t>liczbę dzieci wychowywanych w rodzinie. I w takim wypadku można przyjąć, że</w:t>
      </w:r>
      <w:r>
        <w:rPr>
          <w:rFonts w:cs="Times New Roman" w:ascii="Times New Roman" w:hAnsi="Times New Roman"/>
          <w:color w:val="FF0000"/>
          <w:szCs w:val="24"/>
        </w:rPr>
        <w:t> </w:t>
      </w:r>
      <w:r>
        <w:rPr>
          <w:rFonts w:cs="Times New Roman" w:ascii="Times New Roman" w:hAnsi="Times New Roman"/>
          <w:szCs w:val="24"/>
        </w:rPr>
        <w:t>za</w:t>
      </w:r>
      <w:r>
        <w:rPr>
          <w:rFonts w:cs="Times New Roman" w:ascii="Times New Roman" w:hAnsi="Times New Roman"/>
          <w:color w:val="FF0000"/>
          <w:szCs w:val="24"/>
        </w:rPr>
        <w:t> </w:t>
      </w:r>
      <w:r>
        <w:rPr>
          <w:rFonts w:cs="Times New Roman" w:ascii="Times New Roman" w:hAnsi="Times New Roman"/>
          <w:szCs w:val="24"/>
        </w:rPr>
        <w:t>poglądami przedstawionymi w sprawie P 41/09 i K 28/11, czyli w wyrokach trybunału, że oceniając takie regulacje jako zgodne z Konstytucją i nienaruszające zasady równości, regulacje, którym nieuwzględniona została większa liczba dzieci w rodzinie dla</w:t>
      </w:r>
      <w:r>
        <w:rPr>
          <w:rFonts w:cs="Times New Roman" w:ascii="Times New Roman" w:hAnsi="Times New Roman"/>
          <w:color w:val="FF0000"/>
          <w:szCs w:val="24"/>
        </w:rPr>
        <w:t> </w:t>
      </w:r>
      <w:r>
        <w:rPr>
          <w:rFonts w:cs="Times New Roman" w:ascii="Times New Roman" w:hAnsi="Times New Roman"/>
          <w:szCs w:val="24"/>
        </w:rPr>
        <w:t>ustalenia kryterium dochodowego, czyli podwyższenia kryterium dochodowego dla</w:t>
      </w:r>
      <w:r>
        <w:rPr>
          <w:rFonts w:cs="Times New Roman" w:ascii="Times New Roman" w:hAnsi="Times New Roman"/>
          <w:color w:val="FF0000"/>
          <w:szCs w:val="24"/>
        </w:rPr>
        <w:t> </w:t>
      </w:r>
      <w:r>
        <w:rPr>
          <w:rFonts w:cs="Times New Roman" w:ascii="Times New Roman" w:hAnsi="Times New Roman"/>
          <w:szCs w:val="24"/>
        </w:rPr>
        <w:t>innych świadczeń przewidzianych w ustawie o świadczeniach rodzinnych, czyli tych, adresowanych do rodzin biedniejszych, jak również w sprawie dotyczącej wysokości dodatków z tytułu samotnego wychowywani dziecka w sytuacji, gdy więcej niż dwoje jest takich dzieci w rodzinie. Też nie można tego ocenić jako niesprawiedliwe rozwiązanie z</w:t>
      </w:r>
      <w:r>
        <w:rPr>
          <w:rFonts w:cs="Times New Roman" w:ascii="Times New Roman" w:hAnsi="Times New Roman"/>
          <w:color w:val="FF0000"/>
          <w:szCs w:val="24"/>
        </w:rPr>
        <w:t> </w:t>
      </w:r>
      <w:r>
        <w:rPr>
          <w:rFonts w:cs="Times New Roman" w:ascii="Times New Roman" w:hAnsi="Times New Roman"/>
          <w:szCs w:val="24"/>
        </w:rPr>
        <w:t>tego powodu, że rodziny w trudniejszej sytuacji materialnej tylko z tego powodu zostały gorzej potraktowane niż rodziny z jednym dzieckiem, bo na cały system świadczeń rodzinnych składa się wiele świadczeń. W tym rodziny te, biedniejsze, mogą uzyskać również dodatki do zasiłków z tytułu rehabilitacji dziecka niepełnosprawnego i</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kilkorga dzieci, jak również każde dziecko wychowywane w rodzinie może uzyskać zasiłek pielęgnacyjny. Chciałabym też tutaj to podkreślić, że gdyby przyjąć taki… tak podzielić taki pogląd skarżącego, że zasada równości wymaga, aby każdy rodzic uzyskiwał świadczenie pielęgnacyjne, to raczej wydaje mi się, że można byłoby mówić tutaj o naruszeniu zasady równości i dopatrywać się naruszenia zasady równości w tym aspekcie dotyczącym rodzin pełnych i rodzin niepełnych, bo wówczas mielibyśmy taką sytuację, że rodzina pełna mogłaby uzyskać dwa świadczenia pielęgnacyjne, natomiast rodzina niepełna, skoro mówimy tutaj o rodzinach, kiedy matka lub ojciec samotnie wychowuje dziecko, mogłaby uzyskać takie świadczenia, czyli dzieci z rodzin niepełnych byłyby potraktowane w gorszy sposób, niż dzieci z rodzin pełnych, mimo tego,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jednej i drugiej rodzinie jest dwoje lub więcej dzieci niepełnosprawnych. A chciałam zauważyć, że jednak art. 71 ust. 1 Konstytucji zapewnia szczególną ochronę rodzinom niepełnym, w tym znaczeniu, że pomoc adresowana do rodzin niepełnych powinna być na</w:t>
      </w:r>
      <w:r>
        <w:rPr>
          <w:rFonts w:cs="Times New Roman" w:ascii="Times New Roman" w:hAnsi="Times New Roman"/>
          <w:color w:val="FF0000"/>
          <w:szCs w:val="24"/>
        </w:rPr>
        <w:t> </w:t>
      </w:r>
      <w:r>
        <w:rPr>
          <w:rFonts w:cs="Times New Roman" w:ascii="Times New Roman" w:hAnsi="Times New Roman"/>
          <w:szCs w:val="24"/>
        </w:rPr>
        <w:t>nieco wyższym poziomie, niż adresowana do rodzin pełnych, znajdujących się… wówczas, gdy rodziny te znajdują się w trudnej sytuacji materialnej. Chciałabym też powiedzieć, że trudno byłoby zarzucić takiej konstrukcji, adresującej tylko jedno świadczenie do rodziny, naruszenia, jak by to powiedzieć… zarzucić, że jest to regulacja, która zmusza, czy też potencjalnie zmusza rodziców dzieci niepełnosprawnych do</w:t>
      </w:r>
      <w:r>
        <w:rPr>
          <w:rFonts w:cs="Times New Roman" w:ascii="Times New Roman" w:hAnsi="Times New Roman"/>
          <w:color w:val="FF0000"/>
          <w:szCs w:val="24"/>
        </w:rPr>
        <w:t> </w:t>
      </w:r>
      <w:r>
        <w:rPr>
          <w:rFonts w:cs="Times New Roman" w:ascii="Times New Roman" w:hAnsi="Times New Roman"/>
          <w:szCs w:val="24"/>
        </w:rPr>
        <w:t>pozorowania czy też do rozwodu, pozorowania takiego rozwodu. Bo wówczas to</w:t>
      </w:r>
      <w:r>
        <w:rPr>
          <w:rFonts w:cs="Times New Roman" w:ascii="Times New Roman" w:hAnsi="Times New Roman"/>
          <w:color w:val="FF0000"/>
          <w:szCs w:val="24"/>
        </w:rPr>
        <w:t> </w:t>
      </w:r>
      <w:r>
        <w:rPr>
          <w:rFonts w:cs="Times New Roman" w:ascii="Times New Roman" w:hAnsi="Times New Roman"/>
          <w:szCs w:val="24"/>
        </w:rPr>
        <w:t>każda regulacja, która… z zakresu nawet pomocy społecznej, czy nie tylko, która ułatwić ma funkcjonowanie rodziny niepełnej, mogłaby być uznana za niekonstytucyjną i</w:t>
      </w:r>
      <w:r>
        <w:rPr>
          <w:rFonts w:cs="Times New Roman" w:ascii="Times New Roman" w:hAnsi="Times New Roman"/>
          <w:color w:val="FF0000"/>
          <w:szCs w:val="24"/>
        </w:rPr>
        <w:t> </w:t>
      </w:r>
      <w:r>
        <w:rPr>
          <w:rFonts w:cs="Times New Roman" w:ascii="Times New Roman" w:hAnsi="Times New Roman"/>
          <w:szCs w:val="24"/>
        </w:rPr>
        <w:t>nierealizującą ochrony rodziny. Art. 71 ust. 1 Konstytucji, jak już powiedziałam, gwarantuje każdej rodzinie niepełnej i wielodzietnej nieco większą pomoc, niż pomoc adresowaną do rodzin pełn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pozostałym zakresie, Wysoki Trybunale, podtrzymuję argumenty przedstawione na piśmi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 prokurator. Udzielam głosu przedstawicielowi rzecznika praw obywatelski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rzecznik w piśmie procesowym z dnia 27</w:t>
      </w:r>
      <w:r>
        <w:rPr>
          <w:rFonts w:cs="Times New Roman" w:ascii="Times New Roman" w:hAnsi="Times New Roman"/>
          <w:color w:val="FF0000"/>
          <w:szCs w:val="24"/>
        </w:rPr>
        <w:t> </w:t>
      </w:r>
      <w:r>
        <w:rPr>
          <w:rFonts w:cs="Times New Roman" w:ascii="Times New Roman" w:hAnsi="Times New Roman"/>
          <w:szCs w:val="24"/>
        </w:rPr>
        <w:t>czerwca 2011 roku poparł w całości zarzuty skarżącego sformułowane w skardze konstytucyjnej i równocześnie w piśmie procesowym sformułował sentencję dotyczącą tego, iż — jego zdaniem — zdaniem rzecznika — art. 17 ust. 5 pkt 4 jest niezgodny z</w:t>
      </w:r>
      <w:r>
        <w:rPr>
          <w:rFonts w:cs="Times New Roman" w:ascii="Times New Roman" w:hAnsi="Times New Roman"/>
          <w:color w:val="FF0000"/>
          <w:szCs w:val="24"/>
        </w:rPr>
        <w:t> </w:t>
      </w:r>
      <w:r>
        <w:rPr>
          <w:rFonts w:cs="Times New Roman" w:ascii="Times New Roman" w:hAnsi="Times New Roman"/>
          <w:szCs w:val="24"/>
        </w:rPr>
        <w:t>powołanymi wzorcami konstytucyjnymi. Natomiast z dalszej części pisma procesowego jasno wynika, że nie chodzi tutaj o całą regulację prawną zawartą w art. 17 ust. 5 pkt 4 ustawy, ale, jak to wynika z charakteru skargi konstytucyjnego i stanu faktycznego, i</w:t>
      </w:r>
      <w:r>
        <w:rPr>
          <w:rFonts w:cs="Times New Roman" w:ascii="Times New Roman" w:hAnsi="Times New Roman"/>
          <w:color w:val="FF0000"/>
          <w:szCs w:val="24"/>
        </w:rPr>
        <w:t> </w:t>
      </w:r>
      <w:r>
        <w:rPr>
          <w:rFonts w:cs="Times New Roman" w:ascii="Times New Roman" w:hAnsi="Times New Roman"/>
          <w:szCs w:val="24"/>
        </w:rPr>
        <w:t>prawnego tej skargi, chodzi oczywiście o tę część regulacji, która sprowadza się do</w:t>
      </w:r>
      <w:r>
        <w:rPr>
          <w:rFonts w:cs="Times New Roman" w:ascii="Times New Roman" w:hAnsi="Times New Roman"/>
          <w:color w:val="FF0000"/>
          <w:szCs w:val="24"/>
        </w:rPr>
        <w:t> </w:t>
      </w:r>
      <w:r>
        <w:rPr>
          <w:rFonts w:cs="Times New Roman" w:ascii="Times New Roman" w:hAnsi="Times New Roman"/>
          <w:szCs w:val="24"/>
        </w:rPr>
        <w:t>obowiązywania zasady: jedno świadczenie pielęgnacyjne dla jednej rodziny bez</w:t>
      </w:r>
      <w:r>
        <w:rPr>
          <w:rFonts w:cs="Times New Roman" w:ascii="Times New Roman" w:hAnsi="Times New Roman"/>
          <w:color w:val="FF0000"/>
          <w:szCs w:val="24"/>
        </w:rPr>
        <w:t> </w:t>
      </w:r>
      <w:r>
        <w:rPr>
          <w:rFonts w:cs="Times New Roman" w:ascii="Times New Roman" w:hAnsi="Times New Roman"/>
          <w:szCs w:val="24"/>
        </w:rPr>
        <w:t>względu na ilość dzieci niepełnosprawnych w tej rodzinie. Ponadto w piśmie procesowym oraz w sentencji pisma procesowego rzecznik pozwolił sobie rozszerzyć zarzuty skargi konstytucyjnej dodatkowo o zarzut naruszenia art. 69 Konstytucji. Przepis ten zobowiązuje władze publiczne do udzielania pomocy osobom niepełnosprawnym i</w:t>
      </w:r>
      <w:r>
        <w:rPr>
          <w:rFonts w:cs="Times New Roman" w:ascii="Times New Roman" w:hAnsi="Times New Roman"/>
          <w:color w:val="FF0000"/>
          <w:szCs w:val="24"/>
        </w:rPr>
        <w:t> </w:t>
      </w:r>
      <w:r>
        <w:rPr>
          <w:rFonts w:cs="Times New Roman" w:ascii="Times New Roman" w:hAnsi="Times New Roman"/>
          <w:szCs w:val="24"/>
        </w:rPr>
        <w:t>myślę, że ten wzorzec konstytucyjny, w zderzeniu z art. 71 ust. 1 zd. 2 Konstytucji oraz</w:t>
      </w:r>
      <w:r>
        <w:rPr>
          <w:rFonts w:cs="Times New Roman" w:ascii="Times New Roman" w:hAnsi="Times New Roman"/>
          <w:color w:val="FF0000"/>
          <w:szCs w:val="24"/>
        </w:rPr>
        <w:t> </w:t>
      </w:r>
      <w:r>
        <w:rPr>
          <w:rFonts w:cs="Times New Roman" w:ascii="Times New Roman" w:hAnsi="Times New Roman"/>
          <w:szCs w:val="24"/>
        </w:rPr>
        <w:t>w szczególności z art. 32 ust. 1 Konstytucji oraz art. 2 Konstytucji wyraźnie wskazuje na nieprawidłowość rozwiązania, które w jednakowy sposób traktuje uprawnienia rodziców do świadczenia pielęgnacyjnego, abstrahując od ilości dzieci niepełnosprawnych w rodzinie. Charakter świadczenia pielęgnacyjnego wyraźnie wskazuje, że ma ono na celu zrekompensowanie rodzinie ubytku dochodu związanego z</w:t>
      </w:r>
      <w:r>
        <w:rPr>
          <w:rFonts w:cs="Times New Roman" w:ascii="Times New Roman" w:hAnsi="Times New Roman"/>
          <w:color w:val="FF0000"/>
          <w:szCs w:val="24"/>
        </w:rPr>
        <w:t> </w:t>
      </w:r>
      <w:r>
        <w:rPr>
          <w:rFonts w:cs="Times New Roman" w:ascii="Times New Roman" w:hAnsi="Times New Roman"/>
          <w:szCs w:val="24"/>
        </w:rPr>
        <w:t>zaprzestaniem pracy, w związku z koniecznością sprawowania opieki. Nie widzę powodu, dla którego ustawodawca nie mógłby doprowadzić do sytuacji, w której — w</w:t>
      </w:r>
      <w:r>
        <w:rPr>
          <w:rFonts w:cs="Times New Roman" w:ascii="Times New Roman" w:hAnsi="Times New Roman"/>
          <w:color w:val="FF0000"/>
          <w:szCs w:val="24"/>
        </w:rPr>
        <w:t> </w:t>
      </w:r>
      <w:r>
        <w:rPr>
          <w:rFonts w:cs="Times New Roman" w:ascii="Times New Roman" w:hAnsi="Times New Roman"/>
          <w:szCs w:val="24"/>
        </w:rPr>
        <w:t>przypadku wielu dzieci niepełnosprawnych w rodzinie — zarówno ojciec, jak i matka skorzystaliby z uprawnienia do świadczenia pielęgnacyjnego. Tym się kierując, rzecznik poparł zarzuty skarżąc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dyrektorze. Obecnie uczestnicy postępowania mogą ustosunkować się wzajemnie do prezentowanych stanowisk. I w pierwszej kolejności pytam, czy pan mecenas pragnie ustosunkować się do stanowisk, które uczestnicy przedstawil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ak, Wysoki Trybunale, może zaczynając od wypowiedzi przedstawiciela Sejmu, który podnosił argument, że ta kwestia, jest to zagadnienie </w:t>
      </w:r>
      <w:r>
        <w:rPr>
          <w:rFonts w:cs="Times New Roman" w:ascii="Times New Roman" w:hAnsi="Times New Roman"/>
          <w:i/>
          <w:szCs w:val="24"/>
        </w:rPr>
        <w:t>de lege ferenda</w:t>
      </w:r>
      <w:r>
        <w:rPr>
          <w:rFonts w:cs="Times New Roman" w:ascii="Times New Roman" w:hAnsi="Times New Roman"/>
          <w:szCs w:val="24"/>
        </w:rPr>
        <w:t xml:space="preserve">, bo </w:t>
      </w:r>
      <w:r>
        <w:rPr>
          <w:rFonts w:cs="Times New Roman" w:ascii="Times New Roman" w:hAnsi="Times New Roman"/>
          <w:i/>
          <w:szCs w:val="24"/>
        </w:rPr>
        <w:t>de lege lata</w:t>
      </w:r>
      <w:r>
        <w:rPr>
          <w:rFonts w:cs="Times New Roman" w:ascii="Times New Roman" w:hAnsi="Times New Roman"/>
          <w:szCs w:val="24"/>
        </w:rPr>
        <w:t xml:space="preserve"> wszystko jest w porządku, w ocenie Sejmu. No to jedna kwestia. Jak sama pani poseł wypowiedziała się, trzy razy była nowelizowana ustawa, a nad tym problemem nie</w:t>
      </w:r>
      <w:r>
        <w:rPr>
          <w:rFonts w:cs="Times New Roman" w:ascii="Times New Roman" w:hAnsi="Times New Roman"/>
          <w:color w:val="FF0000"/>
          <w:szCs w:val="24"/>
        </w:rPr>
        <w:t> </w:t>
      </w:r>
      <w:r>
        <w:rPr>
          <w:rFonts w:cs="Times New Roman" w:ascii="Times New Roman" w:hAnsi="Times New Roman"/>
          <w:szCs w:val="24"/>
        </w:rPr>
        <w:t>pochylił się Sejm, nie dostrzegł problemu. Ja jako prawnik zrobiłem co mogłem i</w:t>
      </w:r>
      <w:r>
        <w:rPr>
          <w:rFonts w:cs="Times New Roman" w:ascii="Times New Roman" w:hAnsi="Times New Roman"/>
          <w:color w:val="FF0000"/>
          <w:szCs w:val="24"/>
        </w:rPr>
        <w:t> </w:t>
      </w:r>
      <w:r>
        <w:rPr>
          <w:rFonts w:cs="Times New Roman" w:ascii="Times New Roman" w:hAnsi="Times New Roman"/>
          <w:szCs w:val="24"/>
        </w:rPr>
        <w:t>mogę jedynie apelować, że trybunał dostrzeże, podzieli nasze stanowisko, bo inaczej cóż ja jako pełnomocnik skarżącego będę mógł zrobić, po negatywnym rozstrzygnięciu? Chyba powiedzieć „Macie jeszcze legalne sposoby protestu, macie trójkę dzieci, jedźcie do Sejmu, przyłączcie się do protestujących”, bo cóż więce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Ustosunkowując się do argumentów prokuratury, że to byłoby niesprawiedliwe, bo</w:t>
      </w:r>
      <w:r>
        <w:rPr>
          <w:rFonts w:cs="Times New Roman" w:ascii="Times New Roman" w:hAnsi="Times New Roman"/>
          <w:color w:val="FF0000"/>
          <w:szCs w:val="24"/>
        </w:rPr>
        <w:t> </w:t>
      </w:r>
      <w:r>
        <w:rPr>
          <w:rFonts w:cs="Times New Roman" w:ascii="Times New Roman" w:hAnsi="Times New Roman"/>
          <w:szCs w:val="24"/>
        </w:rPr>
        <w:t>teraz rodzina niepełna mogłaby być pokrzywdzona. Nie. Bo jeżeli jest troje dzieci niepełnosprawnych, to mało, że oboje rodziców, nawet jeżeli nie są w związku, mogą czy</w:t>
      </w:r>
      <w:r>
        <w:rPr>
          <w:rFonts w:cs="Times New Roman" w:ascii="Times New Roman" w:hAnsi="Times New Roman"/>
          <w:color w:val="FF0000"/>
          <w:szCs w:val="24"/>
        </w:rPr>
        <w:t> </w:t>
      </w:r>
      <w:r>
        <w:rPr>
          <w:rFonts w:cs="Times New Roman" w:ascii="Times New Roman" w:hAnsi="Times New Roman"/>
          <w:szCs w:val="24"/>
        </w:rPr>
        <w:t>mogliby otrzymać takie świadczenie, to jeszcze może i trzeci opiekun faktyczny. I jest to jak najbardziej zgodne z zasadami sprawiedliwości społecznej. Natomiast, jeżeli można się ustosunkować do tych argumentów, no to każdy przepis, który, zamiast pomagać rodzinie niepełnej, prowadzi do tego, że rodzina pełna, normalna rozważa rozpad po to, żeby skorzystać z tych świadczeń, jest przepisem złym. Dlatego też mam nadzieję i ciesząc się, że rzecznik praw obywatelskich podzielił stanowisko skarżącego, apeluję do sędziów, do Wysokiego Trybunału o rozstrzygnięcie zgodnie z wniosk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pani poseł pragnie zabrać gło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eata Kemp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tylko bardzo krótko. Ja przyjmuję argumentację pana mecenasa w związku z moją argumentacją, że na pewno zawsze ta kwestia budziła szereg kontrowersji i na pewno, gdyby sytuacja państwa czy budżetu państwa była sytuacją dobrą czy bardzo dobrą, nie sądzę, żeby takich rozwiązań, idących w kierunku jeszcze pełniejszej realizacji, szczególnie art. 71 Konstytucji, by nie nastąpiło. Ja to osobiście przyjmuję, panie mecenasie, i jak najbardziej uważam, że powinno to być do realizacji. Natomiast biorąc pod uwagę, [że] jestem zobowiązana do bardzo szczegółowej oceny konstytucyjności rozwiązania, oddzielając element bardzo ważny, ale jednak element emocjonalny, w tym zakresie muszę podtrzymać i utrzymać takie stanowisko, b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ewnym zakresie to wsparcie rodziny jest. Oczywiście, że ono jest niewystarczające, w pełni się z panem mecenasem zgadzam, ale jest zgodne z Konstytucją Rzeczypospolitej Polski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tylko w dwóch zdaniach chciałam się do tego odnieść. Rozumiejąc, oczywiście, wystąpienie pana mecenasa, chciałam zauważyć, że z tej argumentacji, która w tej chwili padła, to wynika, że chodzi bardziej o zmianę, chyba, samej konstrukcji tego świadczenia, a nie ocenę konstytucyjności przyjętego rozwiązania. I taka konstrukcja byłaby, oczywiście, dopuszczalna konstytucyjnie, gdyby świadczenie zależało od liczby dzieci w</w:t>
      </w:r>
      <w:r>
        <w:rPr>
          <w:rFonts w:cs="Times New Roman" w:ascii="Times New Roman" w:hAnsi="Times New Roman"/>
          <w:color w:val="FF0000"/>
          <w:szCs w:val="24"/>
        </w:rPr>
        <w:t> </w:t>
      </w:r>
      <w:r>
        <w:rPr>
          <w:rFonts w:cs="Times New Roman" w:ascii="Times New Roman" w:hAnsi="Times New Roman"/>
          <w:szCs w:val="24"/>
        </w:rPr>
        <w:t>rodzinie niepełnosprawnej. Ale my tutaj mówimy o tym, że jest to świadczenie, po</w:t>
      </w:r>
      <w:r>
        <w:rPr>
          <w:rFonts w:cs="Times New Roman" w:ascii="Times New Roman" w:hAnsi="Times New Roman"/>
          <w:color w:val="FF0000"/>
          <w:szCs w:val="24"/>
        </w:rPr>
        <w:t> </w:t>
      </w:r>
      <w:r>
        <w:rPr>
          <w:rFonts w:cs="Times New Roman" w:ascii="Times New Roman" w:hAnsi="Times New Roman"/>
          <w:szCs w:val="24"/>
        </w:rPr>
        <w:t>pierwsze, nieadresowane do rodzin ubogich, tylko do każdej rodziny, w której jest dziecko niepełnosprawne wychowywane, i adresowane ono jest przede wszystkim do tego z rodziców, przechodząc na grunt tej sprawy, które zrezygnuje z pracy zarobkowej i</w:t>
      </w:r>
      <w:r>
        <w:rPr>
          <w:rFonts w:cs="Times New Roman" w:ascii="Times New Roman" w:hAnsi="Times New Roman"/>
          <w:color w:val="FF0000"/>
          <w:szCs w:val="24"/>
        </w:rPr>
        <w:t> </w:t>
      </w:r>
      <w:r>
        <w:rPr>
          <w:rFonts w:cs="Times New Roman" w:ascii="Times New Roman" w:hAnsi="Times New Roman"/>
          <w:szCs w:val="24"/>
        </w:rPr>
        <w:t>pokrywa się utracony przez niego dochód. W przypadku rodziny niepełnej takiej możliwości nie ma. Gdyby przyjąć te inna konstrukcje, to by oznaczało, że taka matka samotnie wychowująca dziecko powinna oddać… powinien być ustanowiony dla</w:t>
      </w:r>
      <w:r>
        <w:rPr>
          <w:rFonts w:cs="Times New Roman" w:ascii="Times New Roman" w:hAnsi="Times New Roman"/>
          <w:color w:val="FF0000"/>
          <w:szCs w:val="24"/>
        </w:rPr>
        <w:t> </w:t>
      </w:r>
      <w:r>
        <w:rPr>
          <w:rFonts w:cs="Times New Roman" w:ascii="Times New Roman" w:hAnsi="Times New Roman"/>
          <w:szCs w:val="24"/>
        </w:rPr>
        <w:t>drugiego dziecka opiekun faktyczny, czyli trzeba by było wystąpić, inny członek rodziny, z wnioskiem o przysposobienie. Chyba do tego nie możemy… takiego kierunku ustawodawca nie powinien raczej przyjmować, tylko wspomagać, tak jak powiedziałam już, w większym stopniu rodziny niepełne, bo tak też, zgodnie z Konstytucją, powinien ustawodawca postępować, ale nie przy pomocy środków takich… powiedziałabym może nie do końca racjonalnie uzasadnionych.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dyrek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ja chciałem tylko zwrócić uwagę, że zajmujemy się oceną przepisów w brzmieniu obowiązującym w dacie, w której skarżący zabiegał o</w:t>
      </w:r>
      <w:r>
        <w:rPr>
          <w:rFonts w:cs="Times New Roman" w:ascii="Times New Roman" w:hAnsi="Times New Roman"/>
          <w:color w:val="FF0000"/>
          <w:szCs w:val="24"/>
        </w:rPr>
        <w:t> </w:t>
      </w:r>
      <w:r>
        <w:rPr>
          <w:rFonts w:cs="Times New Roman" w:ascii="Times New Roman" w:hAnsi="Times New Roman"/>
          <w:szCs w:val="24"/>
        </w:rPr>
        <w:t>przyznanie tego świadczenia. Wówczas to świadczenie było adresowane do rodzin, które spełniają to kryterium dochodowe, a więc było kierowane do rodzin najuboższych.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Następnie członkowie składu orzekającego będą kierowali pytania do uczestników postępowania, a także do przedstawiciela ministra pracy i polityki społecznej, wezwanego do udziału w postępowaniu na podstawie art. 38 pkt 4 ustawy o</w:t>
      </w:r>
      <w:r>
        <w:rPr>
          <w:rFonts w:cs="Times New Roman" w:ascii="Times New Roman" w:hAnsi="Times New Roman"/>
          <w:color w:val="FF0000"/>
          <w:szCs w:val="24"/>
        </w:rPr>
        <w:t> </w:t>
      </w:r>
      <w:r>
        <w:rPr>
          <w:rFonts w:cs="Times New Roman" w:ascii="Times New Roman" w:hAnsi="Times New Roman"/>
          <w:szCs w:val="24"/>
        </w:rPr>
        <w:t>Trybunale Konstytucyjnym. Tradycyjnie, w pierwszej kolejności pytania zadawać będzie sędzia sprawozdawca, sędzia Teresa Liszcz. Bardzo proszę, pani sędzi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jpierw chciałabym skierować pytania do pana mecenasa, pełnomocnika skarżącego. Chciałabym zapytać, jaka jest aktualnie sytuacja skarżącego, bo, niestety, minęło trochę czasu od daty wniesienia skargi. Czy skarżący porzucił pracę, zrezygnował z pracy i opiekuje się dziećmi? W jakim wieku są te dzie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ytuacja — ja dostałem tylko krótką informację mailem, ze względu na to, że</w:t>
      </w:r>
      <w:r>
        <w:rPr>
          <w:rFonts w:cs="Times New Roman" w:ascii="Times New Roman" w:hAnsi="Times New Roman"/>
          <w:color w:val="FF0000"/>
          <w:szCs w:val="24"/>
        </w:rPr>
        <w:t> </w:t>
      </w:r>
      <w:r>
        <w:rPr>
          <w:rFonts w:cs="Times New Roman" w:ascii="Times New Roman" w:hAnsi="Times New Roman"/>
          <w:szCs w:val="24"/>
        </w:rPr>
        <w:t xml:space="preserve">skarżący zamieszkuje zupełnie w innej miejscowości; ja prowadzę jego sprawę z uwagi na to, że podjąłem się prowadzić ją </w:t>
      </w:r>
      <w:r>
        <w:rPr>
          <w:rFonts w:cs="Times New Roman" w:ascii="Times New Roman" w:hAnsi="Times New Roman"/>
          <w:i/>
          <w:szCs w:val="24"/>
        </w:rPr>
        <w:t>pro bono</w:t>
      </w:r>
      <w:r>
        <w:rPr>
          <w:rFonts w:cs="Times New Roman" w:ascii="Times New Roman" w:hAnsi="Times New Roman"/>
          <w:szCs w:val="24"/>
        </w:rPr>
        <w:t xml:space="preserve"> na wszystkich etapach, czyli i wnosząc skargę do sądu administracyjnego, i skargę kasacyjną, i wreszcie skargę konstytucyjną — uzyskałem tylko informację, że sytuacja zmieniła się jedynie o tyle, że dzieci są jeszcze w</w:t>
      </w:r>
      <w:r>
        <w:rPr>
          <w:rFonts w:cs="Times New Roman" w:ascii="Times New Roman" w:hAnsi="Times New Roman"/>
          <w:color w:val="FF0000"/>
          <w:szCs w:val="24"/>
        </w:rPr>
        <w:t> </w:t>
      </w:r>
      <w:r>
        <w:rPr>
          <w:rFonts w:cs="Times New Roman" w:ascii="Times New Roman" w:hAnsi="Times New Roman"/>
          <w:szCs w:val="24"/>
        </w:rPr>
        <w:t>gorszym stanie zdrowia, ich sytuacja materialna jest jeszcze gorsza niż była tych kilka lat tem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skarżący pracuje czy jednak zdecydował się zrezygnować z pra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edług mojej wiedzy, nie pracuje, ale nie mam bezpośredniego kontaktu ze</w:t>
      </w:r>
      <w:r>
        <w:rPr>
          <w:rFonts w:cs="Times New Roman" w:ascii="Times New Roman" w:hAnsi="Times New Roman"/>
          <w:color w:val="FF0000"/>
          <w:szCs w:val="24"/>
        </w:rPr>
        <w:t> </w:t>
      </w:r>
      <w:r>
        <w:rPr>
          <w:rFonts w:cs="Times New Roman" w:ascii="Times New Roman" w:hAnsi="Times New Roman"/>
          <w:szCs w:val="24"/>
        </w:rPr>
        <w:t>skarżącym, jedynie mailem, i taką uzyskałem informacj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kładnie jaka jest sytuacja materialna też…?</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wiem. Nie znam [jej], Wysoki Trybunal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ko jeden z wzorców jest przytoczony przez skarżącego art. 32. Zarzuca skarżący skarżonemu przepisowi naruszenie zasady równego traktowania. Przy czym, jak gdyby są</w:t>
      </w:r>
      <w:r>
        <w:rPr>
          <w:rFonts w:cs="Times New Roman" w:ascii="Times New Roman" w:hAnsi="Times New Roman"/>
          <w:color w:val="FF0000"/>
          <w:szCs w:val="24"/>
        </w:rPr>
        <w:t> </w:t>
      </w:r>
      <w:r>
        <w:rPr>
          <w:rFonts w:cs="Times New Roman" w:ascii="Times New Roman" w:hAnsi="Times New Roman"/>
          <w:szCs w:val="24"/>
        </w:rPr>
        <w:t>wskazane dwa aspekty tego nierównego traktowania. Na czym, w istocie, polega w tym przypadku nierówne traktowanie według skarżąc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 nierówność polega na tym, że jeżeli jest jedno dziecko niepełnosprawne w</w:t>
      </w:r>
      <w:r>
        <w:rPr>
          <w:rFonts w:cs="Times New Roman" w:ascii="Times New Roman" w:hAnsi="Times New Roman"/>
          <w:color w:val="FF0000"/>
          <w:szCs w:val="24"/>
        </w:rPr>
        <w:t> </w:t>
      </w:r>
      <w:r>
        <w:rPr>
          <w:rFonts w:cs="Times New Roman" w:ascii="Times New Roman" w:hAnsi="Times New Roman"/>
          <w:szCs w:val="24"/>
        </w:rPr>
        <w:t>rodzinie, to jedna osoba, jedno z rodziców może poświęcić się opiece i to jest wystarczające. Natomiast w sytuacji takiego doświadczenia przez los, z jakim mamy tutaj do czynienia i kiedy niepełnosprawnością jest dotknięta trójka dzieci, jeden rodzic nie</w:t>
      </w:r>
      <w:r>
        <w:rPr>
          <w:rFonts w:cs="Times New Roman" w:ascii="Times New Roman" w:hAnsi="Times New Roman"/>
          <w:color w:val="FF0000"/>
          <w:szCs w:val="24"/>
        </w:rPr>
        <w:t> </w:t>
      </w:r>
      <w:r>
        <w:rPr>
          <w:rFonts w:cs="Times New Roman" w:ascii="Times New Roman" w:hAnsi="Times New Roman"/>
          <w:szCs w:val="24"/>
        </w:rPr>
        <w:t>podoła, nawet jeżel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eci są w jednym wie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ale są w bardzo zbliżonym wiek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to nie są trojacz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nie. I konieczne jest w tej sytuacji, żeby tę opiekę również sprawował drugi z</w:t>
      </w:r>
      <w:r>
        <w:rPr>
          <w:rFonts w:cs="Times New Roman" w:ascii="Times New Roman" w:hAnsi="Times New Roman"/>
          <w:color w:val="FF0000"/>
          <w:szCs w:val="24"/>
        </w:rPr>
        <w:t> </w:t>
      </w:r>
      <w:r>
        <w:rPr>
          <w:rFonts w:cs="Times New Roman" w:ascii="Times New Roman" w:hAnsi="Times New Roman"/>
          <w:szCs w:val="24"/>
        </w:rPr>
        <w:t>rodziców, natomiast skarżony przepis uniemożliwia. Uniemożliwia chociażby to</w:t>
      </w:r>
      <w:r>
        <w:rPr>
          <w:rFonts w:cs="Times New Roman" w:ascii="Times New Roman" w:hAnsi="Times New Roman"/>
          <w:color w:val="FF0000"/>
          <w:szCs w:val="24"/>
        </w:rPr>
        <w:t> </w:t>
      </w:r>
      <w:r>
        <w:rPr>
          <w:rFonts w:cs="Times New Roman" w:ascii="Times New Roman" w:hAnsi="Times New Roman"/>
          <w:szCs w:val="24"/>
        </w:rPr>
        <w:t>minimalne zabezpieczenie w postaci świadczeni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wracając do wzorca, co porównujemy w tym przypadku, czy sytuację dwóch rodzin: z jednym dzieckiem niepełnosprawnym jedna rodzina, druga z wielom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sytuację małżonk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Wysoki Trybunale, porównujemy sytuację rodziny, kiedy jedno jest dziecko niepełnosprawne, a w tym wypadku, kiedy niepełnosprawność dotyka większej liczby członków rodziny, w tym wypadku dziec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te dzieci są chodząc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Według tego, co mi jest wiadomo, nie. Wymagają stałej opieki i pielęgnacji, nie są samodzielne zupełn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w zasadniczej części skargi wskazuje na jedno prawo podmiotowe, które zostało naruszone — bo w przypadku skargi należy wskazać konstytucyjne prawo podmiotowe, które zostało naruszone. To jest prawo wynikające z jakiego postanowienia Konstytu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daje mi się, Wysoki Trybunale, że wskazałem tych praw…</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mówię o zasadniczej części skargi, specjalnie zaznaczyłam, bo namnożyło się tych praw w odpowiedzi na pytanie trybunału, jakie prawa wynikają z art. 2…</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mi wybaczyć, to jest ocena trybunału. Moim zdaniem zasadniczo zostało naruszonych wiele praw i wiele dóbr osobistych, i praw podmiotowych tej całej rodziny, [które wykorzystałem na wstęp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te wszystkie, [które były wymienione] w tej odpowiedzi dodatkowej na</w:t>
      </w:r>
      <w:r>
        <w:rPr>
          <w:rFonts w:cs="Times New Roman" w:ascii="Times New Roman" w:hAnsi="Times New Roman"/>
          <w:color w:val="FF0000"/>
          <w:szCs w:val="24"/>
        </w:rPr>
        <w:t> </w:t>
      </w:r>
      <w:r>
        <w:rPr>
          <w:rFonts w:cs="Times New Roman" w:ascii="Times New Roman" w:hAnsi="Times New Roman"/>
          <w:szCs w:val="24"/>
        </w:rPr>
        <w:t>pytanie trybunał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Zostały w równym stopniu bardzo dotkliwie naruszon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wszystko są prawa podmiotowe wynikające z art. 2, 32…</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związku z poszczególnymi artykułami. Oczywiście, można wartościować, można skalować, no, ale to jest, na pewno też odczucie subiektywne. Być może każdy z</w:t>
      </w:r>
      <w:r>
        <w:rPr>
          <w:rFonts w:cs="Times New Roman" w:ascii="Times New Roman" w:hAnsi="Times New Roman"/>
          <w:color w:val="FF0000"/>
          <w:szCs w:val="24"/>
        </w:rPr>
        <w:t> </w:t>
      </w:r>
      <w:r>
        <w:rPr>
          <w:rFonts w:cs="Times New Roman" w:ascii="Times New Roman" w:hAnsi="Times New Roman"/>
          <w:szCs w:val="24"/>
        </w:rPr>
        <w:t>członków orzekających, każdy z sędziów może mieć również inne odczucie. Ja</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potrafię na to odpowiedzieć, Wysoki Trybunal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Teraz chciałabym skierować pytania do pana dyrektora, przedstawiciela rzecznika praw obywatelskich. Z jakim prawem podmiotowym mamy tutaj do czynienia? Czy z prawami podmiotowymi, w liczbie mnogi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my tutaj, moim zdaniem, do czynienia z prawem podmiotowym rodzin znajdujących się w szczególnie trudnej sytuacji, zajmujących się opieką, wykonywaniem stałej opieki nad dziećmi niepełnosprawnym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źródłem tego prawa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prawo jest powiązane… To znaczy, chodzi tutaj o nierówne traktowanie tych rodzin w aspekc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azie mówimy nie o nierównym traktowaniu, tylko o prawie naruszonym, konstytucyj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odzi… Tak wywodzimy, przy pełnej świadomości, że przepisy te w zasadzie nie zawierają praw podmiotowych dla jednostki, jedn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tóre przepisy nie zawiera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ni art. 69, ani art. 71 ust. 1 Konstytucji, ale w powiązaniu z…</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gdzie jest, w takim razie, prawo podmiotowe naruszo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awo podmiotowe nie wynika bezpośrednio z tych przepisów, natomiast nakazuje ono władzy publicznej tak regulować ustawodawstwo dotyczące wspierania rodzin, znajdujących się w trudnej sytuacji, zajmujących się opieką nad dziećmi niepełnosprawnymi, aby ta szczególna opieka, o której mowa w art. 71 ust. 1 zd. 2, miała miejsc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ięc rzecznik uważa, że również w art. 71 zd. 2 „rodziny znajdujące się w trudnej sytuacji materialnej i społecznej, zwłaszcza wielodzietne i niepełne, mają prawo do</w:t>
      </w:r>
      <w:r>
        <w:rPr>
          <w:rFonts w:cs="Times New Roman" w:ascii="Times New Roman" w:hAnsi="Times New Roman"/>
          <w:color w:val="FF0000"/>
          <w:szCs w:val="24"/>
        </w:rPr>
        <w:t> </w:t>
      </w:r>
      <w:r>
        <w:rPr>
          <w:rFonts w:cs="Times New Roman" w:ascii="Times New Roman" w:hAnsi="Times New Roman"/>
          <w:szCs w:val="24"/>
        </w:rPr>
        <w:t>szczególnej pomocy ze strony władz publicznych” nie wyraża prawa podmiotow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raża prawo podmiotowe, właśnie o tym mówi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a co innego usłyszałam. To jednak tutaj upatruje rzecznik tego źródła prawa podmiotow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Łącznie w art. 69 i art. 71, w szczególności zd. 2, Konstytucj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tóry tu wzorzec jest głównym dla rzeczni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rt. 71 ust. 1 zd. 2.</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te pozostałe? Mają charakter związko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ją charakter związkow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czym nierówne traktowanie ma poleg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ocenie rzecznika nierówne traktowanie polega na nieuwzględnieniu różnej sytuacji rodzin. To znaczy, tutaj zasada równości byłaby pojmowana jako nakaz dostrzegania cechy relewantnej, która jest związana z szeroko pojętymi kosztami, związanymi z opieką nad dziećmi niepełnosprawnymi w rodzinie, która ma tych dzieci kilkoro. Chodzi tutaj, po prostu, o to, że ustawodawca w jednakowy sposób, a</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zróżnicowany, jak by wynikało to z nakazu różnego traktowania podmiotów znajdujących się w różnej sytuacji, zastosował regułę jednego świadczenia dla jednej rodziny, bez względu na ilość dzieci niepełnosprawnych.</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pisma rzecznika wynika, że znał dosyć dobrze sytuację faktyczną skarżąc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sza znajomość wynikała, Wysoki Trybunale, z badania akt sądowych w tej spraw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skazuje, między innymi, rzecznik, że wówczas, kiedy się skarżący ubiegał o</w:t>
      </w:r>
      <w:r>
        <w:rPr>
          <w:rFonts w:cs="Times New Roman" w:ascii="Times New Roman" w:hAnsi="Times New Roman"/>
          <w:color w:val="FF0000"/>
          <w:szCs w:val="24"/>
        </w:rPr>
        <w:t> </w:t>
      </w:r>
      <w:r>
        <w:rPr>
          <w:rFonts w:cs="Times New Roman" w:ascii="Times New Roman" w:hAnsi="Times New Roman"/>
          <w:szCs w:val="24"/>
        </w:rPr>
        <w:t>świadczenie pielęgnacyjne, to dochód na członka rodziny wynosił 231 zł 94 gr. Czy</w:t>
      </w:r>
      <w:r>
        <w:rPr>
          <w:rFonts w:cs="Times New Roman" w:ascii="Times New Roman" w:hAnsi="Times New Roman"/>
          <w:color w:val="FF0000"/>
          <w:szCs w:val="24"/>
        </w:rPr>
        <w:t> </w:t>
      </w:r>
      <w:r>
        <w:rPr>
          <w:rFonts w:cs="Times New Roman" w:ascii="Times New Roman" w:hAnsi="Times New Roman"/>
          <w:szCs w:val="24"/>
        </w:rPr>
        <w:t>może jest pan zorientowany, co było źródłem tego dochodu? Czy rzecznik był zorientowany, co było źródłem tego docho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awdopodobnie źródłem tego dochodu były świadczenia, które związane były ze</w:t>
      </w:r>
      <w:r>
        <w:rPr>
          <w:rFonts w:cs="Times New Roman" w:ascii="Times New Roman" w:hAnsi="Times New Roman"/>
          <w:color w:val="FF0000"/>
          <w:szCs w:val="24"/>
        </w:rPr>
        <w:t> </w:t>
      </w:r>
      <w:r>
        <w:rPr>
          <w:rFonts w:cs="Times New Roman" w:ascii="Times New Roman" w:hAnsi="Times New Roman"/>
          <w:szCs w:val="24"/>
        </w:rPr>
        <w:t>zjawiskiem niepełnosprawności dzieci, to znaczy te wszystkie świadczenia, związane… pozostałe świadczenia przewidziane ustawą o świadczeniach rodzinnych, one się, zapewne, składały na dochód tej rodzin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dziękuję panu dyrektorowi. Teraz mam pytanie do pani poseł. Pani powiedziała mniej może wyraziście, ale w stanowisku Sejmu jest wyraźnie napisane, że gdyby przyjąć, iż państwo ma konstytucyjny obowiązek umożliwiania obojgu rodzicom w sytuacji wychowywania kilkorga dzieci niepełnosprawnych rezygnacji z pracy w celu opieki nad tymi dziećmi, to prowadziłoby to do zanegowania subsydiarnej roli państwa, że państwo by na siebie przejęło obowiązek opieki nad tą rodziną. Jak pani poseł to uzasadn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eata Kemp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ogóle istotą przyznania owego świadczenia pielęgnacyjnego są kumulatywnie występujące przesłanki, one muszą być spełnione jednocześnie. To jest rezygnacja z zatrudnienia lub innej pracy i w celu sprawowania opieki nad osobą legitymującą się orzeczeniem o niepełnosprawności z określonymi wskazaniami. Tak naprawdę to świadczenie ma rekompensować tą utratę owego zarobku, czyli tej podstawowej substancji, która przyczynia się do tego, aby utrzymać rodzinę, ale w</w:t>
      </w:r>
      <w:r>
        <w:rPr>
          <w:rFonts w:cs="Times New Roman" w:ascii="Times New Roman" w:hAnsi="Times New Roman"/>
          <w:color w:val="FF0000"/>
          <w:szCs w:val="24"/>
        </w:rPr>
        <w:t> </w:t>
      </w:r>
      <w:r>
        <w:rPr>
          <w:rFonts w:cs="Times New Roman" w:ascii="Times New Roman" w:hAnsi="Times New Roman"/>
          <w:szCs w:val="24"/>
        </w:rPr>
        <w:t>całości, niezależnie od tego, ile osób — z orzeczeniem, czy też bez orzeczenia, generalnie, ile osób — stanowi rodzina, bo świadczenie za pracę jest jednym świadczeniem, które otrzymuje czy ojciec, czy matka, czy opiekun, czy osoba, która sprawuje opiekę. W związku z powyższym, jest tam takie stwierdzenie, rzeczywiście, zgoda, zgadzam się, Wysoki Trybunale, potwierdzone też, o ile dobrze sobie przypominam, pewnymi stwierdzeniami z doktryny, żeby nie występowało takie zjawisko, które jest bardzo często nazywane tym, aby jakby państwo nie zastępowało, oczywiście, w niektórych przypadkach, bo nie o wszystkich przypadkach mówimy, są też przypadki bardzo szczególne, gdzie rzeczywiście ta rola państwa jednak też tu powinna być szczególna, ale też, żeby nie następowało takie zjawisko — i na to zwracamy w</w:t>
      </w:r>
      <w:r>
        <w:rPr>
          <w:rFonts w:cs="Times New Roman" w:ascii="Times New Roman" w:hAnsi="Times New Roman"/>
          <w:color w:val="FF0000"/>
          <w:szCs w:val="24"/>
        </w:rPr>
        <w:t> </w:t>
      </w:r>
      <w:r>
        <w:rPr>
          <w:rFonts w:cs="Times New Roman" w:ascii="Times New Roman" w:hAnsi="Times New Roman"/>
          <w:szCs w:val="24"/>
        </w:rPr>
        <w:t>stanowisku, dość pobocznie, ale uwagę — jakby takiej… gremialnie rezygnowania z</w:t>
      </w:r>
      <w:r>
        <w:rPr>
          <w:rFonts w:cs="Times New Roman" w:ascii="Times New Roman" w:hAnsi="Times New Roman"/>
          <w:color w:val="FF0000"/>
          <w:szCs w:val="24"/>
        </w:rPr>
        <w:t> </w:t>
      </w:r>
      <w:r>
        <w:rPr>
          <w:rFonts w:cs="Times New Roman" w:ascii="Times New Roman" w:hAnsi="Times New Roman"/>
          <w:szCs w:val="24"/>
        </w:rPr>
        <w:t>pracy, żeby opiekować się tymi osobami, niezależnie od tego, ile tych osób jest w</w:t>
      </w:r>
      <w:r>
        <w:rPr>
          <w:rFonts w:cs="Times New Roman" w:ascii="Times New Roman" w:hAnsi="Times New Roman"/>
          <w:color w:val="FF0000"/>
          <w:szCs w:val="24"/>
        </w:rPr>
        <w:t> </w:t>
      </w:r>
      <w:r>
        <w:rPr>
          <w:rFonts w:cs="Times New Roman" w:ascii="Times New Roman" w:hAnsi="Times New Roman"/>
          <w:szCs w:val="24"/>
        </w:rPr>
        <w:t>rodzinie. Ale to było takie, że tak powiem, w tym stanowisku taki element, w naszej ocenie, dość poboczny. Natomiast wychodzimy z istoty zasiłku pielęgnacyjnego i jako taki, uważamy, że w tym przypadku jest zgodny z art. 71 Konstytucj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poseł, czy można powiedzieć, że państwo przejmuje jakby całkowitą odpowiedzialność za rodzinę, zamiast roli subsydiarnej, w sytuacji, gdy obydwoje rodzice poświęcają się całą dobę pielęgnując swoje niepełnosprawne dzieci?</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i Beata Kemp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może nie tak, tylko to jest kwestia utrzymania czy kosztów utrzymania i bardziej może w tej konwencji wybrzmiało to stanowisko, na pewno nie</w:t>
      </w:r>
      <w:r>
        <w:rPr>
          <w:rFonts w:cs="Times New Roman" w:ascii="Times New Roman" w:hAnsi="Times New Roman"/>
          <w:color w:val="FF0000"/>
          <w:szCs w:val="24"/>
        </w:rPr>
        <w:t> </w:t>
      </w:r>
      <w:r>
        <w:rPr>
          <w:rFonts w:cs="Times New Roman" w:ascii="Times New Roman" w:hAnsi="Times New Roman"/>
          <w:szCs w:val="24"/>
        </w:rPr>
        <w:t>całościowo, ponieważ opieka, poświęcenie, ta szczególna sytuacja jest na pewno sytuacją, która zasługuje na to, aby państwo w jeszcze większym zakresie wykazało swoją rolę w zakresie pomocy. I to też wykazaliśmy w końcowej części naszego stanowiska, wciąż nie broniąc, że ta pomoc jest dostateczna i pomoc, która rzeczywiście by</w:t>
      </w:r>
      <w:r>
        <w:rPr>
          <w:rFonts w:cs="Times New Roman" w:ascii="Times New Roman" w:hAnsi="Times New Roman"/>
          <w:color w:val="FF0000"/>
          <w:szCs w:val="24"/>
        </w:rPr>
        <w:t> </w:t>
      </w:r>
      <w:r>
        <w:rPr>
          <w:rFonts w:cs="Times New Roman" w:ascii="Times New Roman" w:hAnsi="Times New Roman"/>
          <w:szCs w:val="24"/>
        </w:rPr>
        <w:t>zadowalała te rodziny, bo tak nie jest. Ale tak, jak powiedziałam, to jest ograniczone albo możliwościami budżetowymi państwa, ale i też powiedzmy sobie szczerze, Wysoki Trybunale, podejściem, może i tak trzeba by to powiedzieć, poszczególnych rządów do</w:t>
      </w:r>
      <w:r>
        <w:rPr>
          <w:rFonts w:cs="Times New Roman" w:ascii="Times New Roman" w:hAnsi="Times New Roman"/>
          <w:color w:val="FF0000"/>
          <w:szCs w:val="24"/>
        </w:rPr>
        <w:t> </w:t>
      </w:r>
      <w:r>
        <w:rPr>
          <w:rFonts w:cs="Times New Roman" w:ascii="Times New Roman" w:hAnsi="Times New Roman"/>
          <w:szCs w:val="24"/>
        </w:rPr>
        <w:t xml:space="preserve">problemu niepełnosprawności i do problemu związanego z pomocą osobom niepełnosprawnym. Ale to jest sprawa też owych postulatów </w:t>
      </w:r>
      <w:r>
        <w:rPr>
          <w:rFonts w:cs="Times New Roman" w:ascii="Times New Roman" w:hAnsi="Times New Roman"/>
          <w:i/>
          <w:szCs w:val="24"/>
        </w:rPr>
        <w:t>de lege ferenda</w:t>
      </w:r>
      <w:r>
        <w:rPr>
          <w:rFonts w:cs="Times New Roman" w:ascii="Times New Roman" w:hAnsi="Times New Roman"/>
          <w:szCs w:val="24"/>
        </w:rPr>
        <w:t>, o których powiedziałam. Natomiast na pewno sytuacja jest bardzo szczególna, bardzo skomplikowana, zasługująca na szczególne pochylenie się państwa w tym zakresie, na</w:t>
      </w:r>
      <w:r>
        <w:rPr>
          <w:rFonts w:cs="Times New Roman" w:ascii="Times New Roman" w:hAnsi="Times New Roman"/>
          <w:color w:val="FF0000"/>
          <w:szCs w:val="24"/>
        </w:rPr>
        <w:t> </w:t>
      </w:r>
      <w:r>
        <w:rPr>
          <w:rFonts w:cs="Times New Roman" w:ascii="Times New Roman" w:hAnsi="Times New Roman"/>
          <w:szCs w:val="24"/>
        </w:rPr>
        <w:t>tyle, na ile jest to możliw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dkreśla pani, tu bardziej to pani prokurator podkreślała, że zasiłek pielęgnacyjny jest wsparciem dla rodzin w trudnej sytuacji społecznej, niekoniecznie materialnej. I</w:t>
      </w:r>
      <w:r>
        <w:rPr>
          <w:rFonts w:cs="Times New Roman" w:ascii="Times New Roman" w:hAnsi="Times New Roman"/>
          <w:color w:val="FF0000"/>
          <w:szCs w:val="24"/>
        </w:rPr>
        <w:t> </w:t>
      </w:r>
      <w:r>
        <w:rPr>
          <w:rFonts w:cs="Times New Roman" w:ascii="Times New Roman" w:hAnsi="Times New Roman"/>
          <w:szCs w:val="24"/>
        </w:rPr>
        <w:t>dlatego nie jest uzależniony od kryterium dochodowego, a […] w warunkach ograniczonych środków budżetowych państwo wobec tego zrezygnowało z przyznawania takiej możliwości, żeby oboje rodzice rezygnowali z pracy, bo była taka możliwość do</w:t>
      </w:r>
      <w:r>
        <w:rPr>
          <w:rFonts w:cs="Times New Roman" w:ascii="Times New Roman" w:hAnsi="Times New Roman"/>
          <w:color w:val="FF0000"/>
          <w:szCs w:val="24"/>
        </w:rPr>
        <w:t> </w:t>
      </w:r>
      <w:r>
        <w:rPr>
          <w:rFonts w:cs="Times New Roman" w:ascii="Times New Roman" w:hAnsi="Times New Roman"/>
          <w:szCs w:val="24"/>
        </w:rPr>
        <w:t>[2005] roku, w zamian za to ograniczyli, przyjęło zasadę jednego świadczenia na jedną rodzinę, bez względu na liczbę dzieci niepełnosprawnych. Czy to jest sprawiedliwe? Czy</w:t>
      </w:r>
      <w:r>
        <w:rPr>
          <w:rFonts w:cs="Times New Roman" w:ascii="Times New Roman" w:hAnsi="Times New Roman"/>
          <w:color w:val="FF0000"/>
          <w:szCs w:val="24"/>
        </w:rPr>
        <w:t> </w:t>
      </w:r>
      <w:r>
        <w:rPr>
          <w:rFonts w:cs="Times New Roman" w:ascii="Times New Roman" w:hAnsi="Times New Roman"/>
          <w:szCs w:val="24"/>
        </w:rPr>
        <w:t>to jest rozwiązanie, które pani czy Sejm aprobu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eata Kemp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Wysoki Trybunale, jeśli Wysoki Trybunał o mnie pyta, to nie uważam,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jest rozwiązanie sprawiedliwe, tym niemniej takie zostało wprowadzon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Łatwo sobie wyobrazić, że jest rodzina — nie ma tych bardzo bogatych rodzin w</w:t>
      </w:r>
      <w:r>
        <w:rPr>
          <w:rFonts w:cs="Times New Roman" w:ascii="Times New Roman" w:hAnsi="Times New Roman"/>
          <w:color w:val="FF0000"/>
          <w:szCs w:val="24"/>
        </w:rPr>
        <w:t> </w:t>
      </w:r>
      <w:r>
        <w:rPr>
          <w:rFonts w:cs="Times New Roman" w:ascii="Times New Roman" w:hAnsi="Times New Roman"/>
          <w:szCs w:val="24"/>
        </w:rPr>
        <w:t>Polsce dużo, ale że jest rodzina, która ma duże zaplecze majątkowe, która żyła nie tylko z pracy rodziców, ale, po prostu, z kapitału, z mająt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eata Kemp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óżne warianty były, Wysoki Trybunale, na pewno brane pod uwag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 takiej rodziny daje się świadczenie, za to rodzinie, która jest tak jak ta, która jest „na zapleczu” skargi, 291 zł na głowę, może być przyznane tylko jedno świadczenie pielęgnacyjne, nawet jak obydwoje rodzice muszą zrezygnować za pra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eata Kemp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tąd, myślę, jeśli można, Wysoki Trybunale, że pochylenie się nad tym przepisem ponownie, szczególnie po wyroku Trybunału Konstytucyjnego, który przytaczałam, jest jak najbardziej zasadne. I mam nadzieję, że takie będz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poseł, pytam panią jako kobietę, matkę z tego co wiem. Czy wydaje się pani możliwe sprawowanie przez dwadzieścia cztery godziny na dobę opieki nad trójką dzieci niepełnosprawnych, leżących? Bo chodzi tutaj o dzieci czy osoby, konkretnie dzieci, ale w ogóle o osoby zaliczane do znacznego stopnia niepełnosprawności, to znaczy z</w:t>
      </w:r>
      <w:r>
        <w:rPr>
          <w:rFonts w:cs="Times New Roman" w:ascii="Times New Roman" w:hAnsi="Times New Roman"/>
          <w:color w:val="FF0000"/>
          <w:szCs w:val="24"/>
        </w:rPr>
        <w:t> </w:t>
      </w:r>
      <w:r>
        <w:rPr>
          <w:rFonts w:cs="Times New Roman" w:ascii="Times New Roman" w:hAnsi="Times New Roman"/>
          <w:szCs w:val="24"/>
        </w:rPr>
        <w:t>największymi dysfunkcjami. Czy jedna osoba fizycznie może podołać takiej codziennej opiece, równoczesnej, nad trójką — już nie mówię o większej liczbie, mam nadzieję, że</w:t>
      </w:r>
      <w:r>
        <w:rPr>
          <w:rFonts w:cs="Times New Roman" w:ascii="Times New Roman" w:hAnsi="Times New Roman"/>
          <w:color w:val="FF0000"/>
          <w:szCs w:val="24"/>
        </w:rPr>
        <w:t> </w:t>
      </w:r>
      <w:r>
        <w:rPr>
          <w:rFonts w:cs="Times New Roman" w:ascii="Times New Roman" w:hAnsi="Times New Roman"/>
          <w:szCs w:val="24"/>
        </w:rPr>
        <w:t>to się wyjątkowo rzadko zdarza, ale nad trójką — niepełnosprawnych dzieci czy nawet dwójk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eata Kemp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Wysoki Trybunale. Jest to, jeszcze raz podkreślę, sytuacja szczególnie trudna, bardzo przykra i sytuacja, z którą, podejrzewam, że wiele osób też miałoby trudności, żeby sobie w ogóle poradzić. Wymaga to nie tylko wkładu olbrzymiego fizycznego, przede wszystkim w pielęgnacji i w to, aby pomóc w tej codziennej egzystencji, ale przede wszystkim też wkładu takiego psychicznego, emocjonalnego, którego, jak wiemy, też wiele osób nie wytrzymuje, oddając pod opiekę stosownym instytucjom. Dlatego tutaj pełna zgoda, Wysoki Trybunale, że wsparcie całościowe powinno być zdecydowanie większe. I to artykułuję tutaj od samego początku. Dlatego przyjmuj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chodzi o to, żeby były większe pieniądze, tylko o to, żeby były dwie osoby d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eata Kemp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kładnie. Różne formy wsparcia, które w takich sytuacjach szczególnych, na</w:t>
      </w:r>
      <w:r>
        <w:rPr>
          <w:rFonts w:cs="Times New Roman" w:ascii="Times New Roman" w:hAnsi="Times New Roman"/>
          <w:color w:val="FF0000"/>
          <w:szCs w:val="24"/>
        </w:rPr>
        <w:t> </w:t>
      </w:r>
      <w:r>
        <w:rPr>
          <w:rFonts w:cs="Times New Roman" w:ascii="Times New Roman" w:hAnsi="Times New Roman"/>
          <w:szCs w:val="24"/>
        </w:rPr>
        <w:t>które Wysoki Trybunał słusznie wskazuje, byłyby absolutnie możliwością zapewnienia na, przede wszystkim, dobrym i właściwym poziomie opieki tym osobom. To są osoby, które wymagają właśnie takiej, szczególnej opieki, więc to wsparcie na pewno nie tylko w</w:t>
      </w:r>
      <w:r>
        <w:rPr>
          <w:rFonts w:cs="Times New Roman" w:ascii="Times New Roman" w:hAnsi="Times New Roman"/>
          <w:color w:val="FF0000"/>
          <w:szCs w:val="24"/>
        </w:rPr>
        <w:t> </w:t>
      </w:r>
      <w:r>
        <w:rPr>
          <w:rFonts w:cs="Times New Roman" w:ascii="Times New Roman" w:hAnsi="Times New Roman"/>
          <w:szCs w:val="24"/>
        </w:rPr>
        <w:t>postaci zasiłkowej, czy różnego rodzaju pomocy materialnej w różnorakich rozwiązaniach, jakie przewidujemy — wciąż podkreślam — może niedoskonale w</w:t>
      </w:r>
      <w:r>
        <w:rPr>
          <w:rFonts w:cs="Times New Roman" w:ascii="Times New Roman" w:hAnsi="Times New Roman"/>
          <w:color w:val="FF0000"/>
          <w:szCs w:val="24"/>
        </w:rPr>
        <w:t> </w:t>
      </w:r>
      <w:r>
        <w:rPr>
          <w:rFonts w:cs="Times New Roman" w:ascii="Times New Roman" w:hAnsi="Times New Roman"/>
          <w:szCs w:val="24"/>
        </w:rPr>
        <w:t>naszym polskim prawie, ale również inne formy wsparcia, które na pewno pomagałyby takim rodzicom czy opiekunom.</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nie jest tak, że jeżeli ktoś albo ma majątek spory, albo ma wysokie zarobki, to</w:t>
      </w:r>
      <w:r>
        <w:rPr>
          <w:rFonts w:cs="Times New Roman" w:ascii="Times New Roman" w:hAnsi="Times New Roman"/>
          <w:color w:val="FF0000"/>
          <w:szCs w:val="24"/>
        </w:rPr>
        <w:t> </w:t>
      </w:r>
      <w:r>
        <w:rPr>
          <w:rFonts w:cs="Times New Roman" w:ascii="Times New Roman" w:hAnsi="Times New Roman"/>
          <w:szCs w:val="24"/>
        </w:rPr>
        <w:t>nie musi rezygnować z pracy, żeby się opiekować dwójką czy trójką dzieci razem z</w:t>
      </w:r>
      <w:r>
        <w:rPr>
          <w:rFonts w:cs="Times New Roman" w:ascii="Times New Roman" w:hAnsi="Times New Roman"/>
          <w:color w:val="FF0000"/>
          <w:szCs w:val="24"/>
        </w:rPr>
        <w:t> </w:t>
      </w:r>
      <w:r>
        <w:rPr>
          <w:rFonts w:cs="Times New Roman" w:ascii="Times New Roman" w:hAnsi="Times New Roman"/>
          <w:szCs w:val="24"/>
        </w:rPr>
        <w:t>małżonkiem, tylko po prostu stać go na wynajęcie opiekunki czy opiekunek z majątku czy z dochodów z pracy, które ma. Czego nie może zrobić rodzic niepełnosprawnych dzieci, który ma niskie zarob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eata Kemp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i, Wysoki Trybunale, z doświadczenia też, wcześniej pracując z różnymi środowiskami, też często spotykając się z takimi środowiskami, wiem, że tych środowisk, gdzie ta sytuacja [jest] trudna, jest zdecydowanie więcej, niż tych środowisk, które mogą sobie pozwolić na to, aby nie rezygnować z pracy i w sposób niezakłócony i jakby [gdzieś z tyłu głowy] nie mając tego, że będzie zupełna katastrofa finansowa czy materialna mogą taką opiekę zapewnić bądź wspomagać się opieką, którą sobie samodzielnie finansują. Ale takich przypadków jest na pewno statystycznie bardzo, bardzo mał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ważnie nieszczęścia chodzą parami albo stadam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eata Kemp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kładnie, Wysoki Trybunal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ani prokurator, w stanowisku prokuratora generalnego jest napisane, że wszystkie te postanowienia Konstytucji, które są wskazane jako wzorce w</w:t>
      </w:r>
      <w:r>
        <w:rPr>
          <w:rFonts w:cs="Times New Roman" w:ascii="Times New Roman" w:hAnsi="Times New Roman"/>
          <w:color w:val="FF0000"/>
          <w:szCs w:val="24"/>
        </w:rPr>
        <w:t> </w:t>
      </w:r>
      <w:r>
        <w:rPr>
          <w:rFonts w:cs="Times New Roman" w:ascii="Times New Roman" w:hAnsi="Times New Roman"/>
          <w:szCs w:val="24"/>
        </w:rPr>
        <w:t>sprawie, w tym i art. 71 ust. 1 zd. 2, nie są źródłami praw podmiotowych. Czy […] prokurator generalny obstaje przy tym, że art. 71 ust. 1 zd. 2 nie jest źródłem prawa podmiotow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że jest źródłem prawa podmiotowego, czyli prawa rodziny znajdującej się w określonych sytuacjach do szczególnej pomocy. To prawo tylko nie jest skonkretyzowane w tym znaczeniu, że nie można wywieść prawa do konkretnych świadczeń, bo, o ile pamiętam, możn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o państwo wymienili jednym tchem te wszystkie wzorce jako zawierające tylko normy programo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Nie, oczywiście, że jest źródłem prawa podmiotowego rodzin znajdujących się w trudnej sytuacji. Wyraźnie zresztą zd 2 stwierdza „mają prawo do…” szczególnej pomocy, czyli tego typ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prokurator tak mocno akcentowała to, że zaskarżony przepis w brzmieniu obowiązującym w czasie, gdy skarżący ubiegał się o świadczenie pielęgnacyjne… Może inaczej, że obecnie świadczenie to nie jest adresowane do rodzin w trudnej sytuacji materialnej, nie zależy od progu dochodowego. W tym czasie, kiedy się skarżący ubiegał było inacz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na co też słusznie pan dyrektor zwrócił uwagę, tylko że jeszcze przed tą</w:t>
      </w:r>
      <w:r>
        <w:rPr>
          <w:rFonts w:cs="Times New Roman" w:ascii="Times New Roman" w:hAnsi="Times New Roman"/>
          <w:color w:val="FF0000"/>
          <w:szCs w:val="24"/>
        </w:rPr>
        <w:t> </w:t>
      </w:r>
      <w:r>
        <w:rPr>
          <w:rFonts w:cs="Times New Roman" w:ascii="Times New Roman" w:hAnsi="Times New Roman"/>
          <w:szCs w:val="24"/>
        </w:rPr>
        <w:t>kompleksową zmianą to kryterium dochodowe zostało zniesion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ta zmiana poszła we właściwym kierunku, zdaniem 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z ludzkiego punktu widzenia patrząc na ten problem, to muszę powiedzieć, że uważam, że pomoc dla rodzin znajdujących się w tak bardzo trudnej sytuacji powinna być znacznie większa 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mamy ograniczone środki budżeto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właśnie dlatego chciałam powiedzieć, że trudno jest akurat tutaj powiedzieć, że poprzez świadczenie pielęgnacyjne taka pomoc powinna być realizowana, dla rodzin znajdujących się w takiej sytuacji. Czy raczej nie należy w inny sposób, również przy pomocy innych świadczeń, mechanizmów zapewnienia też i pomocy fizycznej, faktycznej takim rodzinom ze strony ośrodków pomocy społecznej, czyli pomoc taka faktyczna i</w:t>
      </w:r>
      <w:r>
        <w:rPr>
          <w:rFonts w:cs="Times New Roman" w:ascii="Times New Roman" w:hAnsi="Times New Roman"/>
          <w:color w:val="FF0000"/>
          <w:szCs w:val="24"/>
        </w:rPr>
        <w:t> </w:t>
      </w:r>
      <w:r>
        <w:rPr>
          <w:rFonts w:cs="Times New Roman" w:ascii="Times New Roman" w:hAnsi="Times New Roman"/>
          <w:szCs w:val="24"/>
        </w:rPr>
        <w:t>finansowa również, takie wsparcie przy pomocy innych instrumentów…</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konkretnie. Czy w dobrym kierunku, według pani prokurator, poszła ta</w:t>
      </w:r>
      <w:r>
        <w:rPr>
          <w:rFonts w:cs="Times New Roman" w:ascii="Times New Roman" w:hAnsi="Times New Roman"/>
          <w:color w:val="FF0000"/>
          <w:szCs w:val="24"/>
        </w:rPr>
        <w:t> </w:t>
      </w:r>
      <w:r>
        <w:rPr>
          <w:rFonts w:cs="Times New Roman" w:ascii="Times New Roman" w:hAnsi="Times New Roman"/>
          <w:szCs w:val="24"/>
        </w:rPr>
        <w:t>zmiana? Kiedyś było tak, że świadczenie zależało od kryterium dochodowego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ewnym okresie mogły być dwa świadczenia w rodzinie, dwie osoby w przypadku większej liczby dzieci niepełnosprawnych. Potem uchylono kryterium dochodowe, ale za</w:t>
      </w:r>
      <w:r>
        <w:rPr>
          <w:rFonts w:cs="Times New Roman" w:ascii="Times New Roman" w:hAnsi="Times New Roman"/>
          <w:color w:val="FF0000"/>
          <w:szCs w:val="24"/>
        </w:rPr>
        <w:t> </w:t>
      </w:r>
      <w:r>
        <w:rPr>
          <w:rFonts w:cs="Times New Roman" w:ascii="Times New Roman" w:hAnsi="Times New Roman"/>
          <w:szCs w:val="24"/>
        </w:rPr>
        <w:t>to wprowadzono, jak gdyby, żeby nie zwiększyć wydatków, że bez względu na</w:t>
      </w:r>
      <w:r>
        <w:rPr>
          <w:rFonts w:cs="Times New Roman" w:ascii="Times New Roman" w:hAnsi="Times New Roman"/>
          <w:color w:val="FF0000"/>
          <w:szCs w:val="24"/>
        </w:rPr>
        <w:t> </w:t>
      </w:r>
      <w:r>
        <w:rPr>
          <w:rFonts w:cs="Times New Roman" w:ascii="Times New Roman" w:hAnsi="Times New Roman"/>
          <w:szCs w:val="24"/>
        </w:rPr>
        <w:t>kryterium dochodowe, ale tylko jedno świadczenie w rodzinie. Czy to jest dobry kierunek, według pan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uszę powiedzieć, to takie moje osobiste tylko spostrzeżenie, bo uważam, że</w:t>
      </w:r>
      <w:r>
        <w:rPr>
          <w:rFonts w:cs="Times New Roman" w:ascii="Times New Roman" w:hAnsi="Times New Roman"/>
          <w:color w:val="FF0000"/>
          <w:szCs w:val="24"/>
        </w:rPr>
        <w:t> </w:t>
      </w:r>
      <w:r>
        <w:rPr>
          <w:rFonts w:cs="Times New Roman" w:ascii="Times New Roman" w:hAnsi="Times New Roman"/>
          <w:szCs w:val="24"/>
        </w:rPr>
        <w:t>trudno byłoby zarzucić niekonstytucyjność przepisowi, który znosi kryterium dochodowe i ustawodawca rozszerza krąg uprawnionych, czyli matek wychowujących dziec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dzieje się kosztem tych najbiedniejsz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awda, kosztem, ale też ja rozumiem, że ustawodawca tutaj powinien wziąć pod uwagę również możliwości finansowe państwa, czyli w pierwszej kolejności zaspokoić potrzeby ludzi bardzo biednych i w trudnych sytuacjach, tak jak przykład dzisiejszej sprawy na to wskazuje, a również rozszerzyć w dalszym zakresie tutaj zapewnienie też pomocy matkom dzieci niepełnosprawnych, zwłaszcza że tutaj również wchodzą w grę świadczenia w postaci opłacania składek na ubezpieczenie emerytalne, co jest niezmiernie istotne na starość, dla przyszłego… możliwości uzyskania przez kobiety świadczeń emerytalnych — to jest bardzo istotne — czy też ubezpieczeń zdrowotnych. Więc nie</w:t>
      </w:r>
      <w:r>
        <w:rPr>
          <w:rFonts w:cs="Times New Roman" w:ascii="Times New Roman" w:hAnsi="Times New Roman"/>
          <w:color w:val="FF0000"/>
          <w:szCs w:val="24"/>
        </w:rPr>
        <w:t> </w:t>
      </w:r>
      <w:r>
        <w:rPr>
          <w:rFonts w:cs="Times New Roman" w:ascii="Times New Roman" w:hAnsi="Times New Roman"/>
          <w:szCs w:val="24"/>
        </w:rPr>
        <w:t>powiedziałabym, że z tego powodu, że kryterium dochodowe zniesiono, ten przepis budzi wątpliwości, tylko z tego, czyli adresowanie tego jednego świadczenia do rodziny, jedno świadczenie przypadające na rodzinę, lecz braku jakiejś kompleksowej regulacji dla</w:t>
      </w:r>
      <w:r>
        <w:rPr>
          <w:rFonts w:cs="Times New Roman" w:ascii="Times New Roman" w:hAnsi="Times New Roman"/>
          <w:color w:val="FF0000"/>
          <w:szCs w:val="24"/>
        </w:rPr>
        <w:t> </w:t>
      </w:r>
      <w:r>
        <w:rPr>
          <w:rFonts w:cs="Times New Roman" w:ascii="Times New Roman" w:hAnsi="Times New Roman"/>
          <w:szCs w:val="24"/>
        </w:rPr>
        <w:t>osób, które znajdują się w naprawdę bardzo, bardzo trudnej… właściwie to jest przykład najtrudniejszej sprawy faktycznej, nie tylko materialnej.</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Mam teraz pytania do pana dyrektora, przedstawiciela ministra pracy. Jaka jest skala problemu według wiedzy ministerstwa? Ile jest takich rodzin, w</w:t>
      </w:r>
      <w:r>
        <w:rPr>
          <w:rFonts w:cs="Times New Roman" w:ascii="Times New Roman" w:hAnsi="Times New Roman"/>
          <w:color w:val="FF0000"/>
          <w:szCs w:val="24"/>
        </w:rPr>
        <w:t> </w:t>
      </w:r>
      <w:r>
        <w:rPr>
          <w:rFonts w:cs="Times New Roman" w:ascii="Times New Roman" w:hAnsi="Times New Roman"/>
          <w:szCs w:val="24"/>
        </w:rPr>
        <w:t>których jest więcej niż jedno dziecko niepełnosprawne, znaczy stopień niepełnosprawności mające po szesnastym roku życia, a przed szesnastym, w istocie to</w:t>
      </w:r>
      <w:r>
        <w:rPr>
          <w:rFonts w:cs="Times New Roman" w:ascii="Times New Roman" w:hAnsi="Times New Roman"/>
          <w:color w:val="FF0000"/>
          <w:szCs w:val="24"/>
        </w:rPr>
        <w:t> </w:t>
      </w:r>
      <w:r>
        <w:rPr>
          <w:rFonts w:cs="Times New Roman" w:ascii="Times New Roman" w:hAnsi="Times New Roman"/>
          <w:szCs w:val="24"/>
        </w:rPr>
        <w:t>samo, tylko inaczej nazywane, niezdolne do samodzielnej egzystencji, wymagające stałej, permanentnej opieki? Jaka to jest skala problemu, także dla budżet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piśmie z sierpnia bieżącego roku wskazaliśmy, niestety, nie</w:t>
      </w:r>
      <w:r>
        <w:rPr>
          <w:rFonts w:cs="Times New Roman" w:ascii="Times New Roman" w:hAnsi="Times New Roman"/>
          <w:color w:val="FF0000"/>
          <w:szCs w:val="24"/>
        </w:rPr>
        <w:t> </w:t>
      </w:r>
      <w:r>
        <w:rPr>
          <w:rFonts w:cs="Times New Roman" w:ascii="Times New Roman" w:hAnsi="Times New Roman"/>
          <w:szCs w:val="24"/>
        </w:rPr>
        <w:t>dysponujemy danymi, które pozwoliłyby nam na precyzyjne oszacowanie skali problemu, wskazanie, jakiej liczby osób problem ten dotyczy i w związku z tym, jakie środki finansowe musiałyby zostać zaangażowane w sytuacji, kiedy Wysoki Trybunał orzekłby o niekonstytucyjności tego przepisu. Niestety, skala osób niepełnosprawnych, która występowała przy badaniu gospodarstw domowych jest tak mała, że nie pozwala na</w:t>
      </w:r>
      <w:r>
        <w:rPr>
          <w:rFonts w:cs="Times New Roman" w:ascii="Times New Roman" w:hAnsi="Times New Roman"/>
          <w:color w:val="FF0000"/>
          <w:szCs w:val="24"/>
        </w:rPr>
        <w:t> </w:t>
      </w:r>
      <w:r>
        <w:rPr>
          <w:rFonts w:cs="Times New Roman" w:ascii="Times New Roman" w:hAnsi="Times New Roman"/>
          <w:szCs w:val="24"/>
        </w:rPr>
        <w:t>oszacowanie w sposób odpowiedzialny skali tego problemu. Wydaje się, ale tu</w:t>
      </w:r>
      <w:r>
        <w:rPr>
          <w:rFonts w:cs="Times New Roman" w:ascii="Times New Roman" w:hAnsi="Times New Roman"/>
          <w:color w:val="FF0000"/>
          <w:szCs w:val="24"/>
        </w:rPr>
        <w:t> </w:t>
      </w:r>
      <w:r>
        <w:rPr>
          <w:rFonts w:cs="Times New Roman" w:ascii="Times New Roman" w:hAnsi="Times New Roman"/>
          <w:szCs w:val="24"/>
        </w:rPr>
        <w:t>zastrzegając, że są to dane, o których nie można powiedzieć, że są pewne, wiarygodne, że możemy mówić o około pięciu tysiącach takich przypadków, a koszt by był 50-100</w:t>
      </w:r>
      <w:r>
        <w:rPr>
          <w:rFonts w:cs="Times New Roman" w:ascii="Times New Roman" w:hAnsi="Times New Roman"/>
          <w:color w:val="FF0000"/>
          <w:szCs w:val="24"/>
        </w:rPr>
        <w:t> </w:t>
      </w:r>
      <w:r>
        <w:rPr>
          <w:rFonts w:cs="Times New Roman" w:ascii="Times New Roman" w:hAnsi="Times New Roman"/>
          <w:szCs w:val="24"/>
        </w:rPr>
        <w:t>mln zł, z zastrzeżeniem jeszcze raz, że są to dane bazujące na bardzo niewielkiej grupie osób niepełnosprawnych, które występowały w badaniach gospodarstw domowych.</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zwoli pan, że ja zacytuję fragment z pisma, które w imieniu ministra pracy i</w:t>
      </w:r>
      <w:r>
        <w:rPr>
          <w:rFonts w:cs="Times New Roman" w:ascii="Times New Roman" w:hAnsi="Times New Roman"/>
          <w:color w:val="FF0000"/>
          <w:szCs w:val="24"/>
        </w:rPr>
        <w:t> </w:t>
      </w:r>
      <w:r>
        <w:rPr>
          <w:rFonts w:cs="Times New Roman" w:ascii="Times New Roman" w:hAnsi="Times New Roman"/>
          <w:szCs w:val="24"/>
        </w:rPr>
        <w:t>polityki społecznej skierowała pani Elżbieta Seredyn, Podsekretarz Stanu. „Analiza wyników badania budżetów gospodarstw domowych wykazała, że w objętych badaniem gospodarstwach domowych grupa gospodarstw z więcej niż jednym dzieckiem z</w:t>
      </w:r>
      <w:r>
        <w:rPr>
          <w:rFonts w:cs="Times New Roman" w:ascii="Times New Roman" w:hAnsi="Times New Roman"/>
          <w:color w:val="FF0000"/>
          <w:szCs w:val="24"/>
        </w:rPr>
        <w:t> </w:t>
      </w:r>
      <w:r>
        <w:rPr>
          <w:rFonts w:cs="Times New Roman" w:ascii="Times New Roman" w:hAnsi="Times New Roman"/>
          <w:szCs w:val="24"/>
        </w:rPr>
        <w:t>orzeczonym znacznym stopniem niepełnosprawności stanowi pod względem metodologii badań statystycznych zbyt małą próbę badawczą do przeprowadzenia obliczeń i dokonania szacunków”. Czyli, krótko mówiąc, jest to niewielka…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badaniu gospodarstw brało udział około dziesięciu tysięcy gospodarstw. Liczba rodzin, gdzie występowała osoba niepełnosprawna była na poziomie sześćdziesięciu ośmiu przypadków i uważamy, że nie oddaje to skali problemu, tylko, po</w:t>
      </w:r>
      <w:r>
        <w:rPr>
          <w:rFonts w:cs="Times New Roman" w:ascii="Times New Roman" w:hAnsi="Times New Roman"/>
          <w:color w:val="FF0000"/>
          <w:szCs w:val="24"/>
        </w:rPr>
        <w:t> </w:t>
      </w:r>
      <w:r>
        <w:rPr>
          <w:rFonts w:cs="Times New Roman" w:ascii="Times New Roman" w:hAnsi="Times New Roman"/>
          <w:szCs w:val="24"/>
        </w:rPr>
        <w:t>prostu to badanie w tym zakresie nie było reprezentacyjn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dyrektorze, może nam pan przybliżyć koszt pobytu, opieki, życia osoby ze</w:t>
      </w:r>
      <w:r>
        <w:rPr>
          <w:rFonts w:cs="Times New Roman" w:ascii="Times New Roman" w:hAnsi="Times New Roman"/>
          <w:color w:val="FF0000"/>
          <w:szCs w:val="24"/>
        </w:rPr>
        <w:t> </w:t>
      </w:r>
      <w:r>
        <w:rPr>
          <w:rFonts w:cs="Times New Roman" w:ascii="Times New Roman" w:hAnsi="Times New Roman"/>
          <w:szCs w:val="24"/>
        </w:rPr>
        <w:t>znacznym stopnie niepełnosprawności w domu opieki społecz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żeli chodzi o średni miesięczny koszt utrzymania osoby niepełnosprawnej w</w:t>
      </w:r>
      <w:r>
        <w:rPr>
          <w:rFonts w:cs="Times New Roman" w:ascii="Times New Roman" w:hAnsi="Times New Roman"/>
          <w:color w:val="FF0000"/>
          <w:szCs w:val="24"/>
        </w:rPr>
        <w:t> </w:t>
      </w:r>
      <w:r>
        <w:rPr>
          <w:rFonts w:cs="Times New Roman" w:ascii="Times New Roman" w:hAnsi="Times New Roman"/>
          <w:szCs w:val="24"/>
        </w:rPr>
        <w:t>domu pomocy społecznej to są to, oczywiście, koszty różne, w zależności od domu, ale bazujący na poziomie kilku tysięcy złotych miesięczn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Gdyby rodzice oddali te dzieci, to koszt opieki nad nimi wynosiłby w sumie trzy razy kilka tysięcy złotych, tak?</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tym, że należy zwrócić uwagę, że zgodnie z przepisami ustawy o pomocy społecznej to przede wszystkim na rodzicach, następnie na innych członkach rodziny, ciąży obowiązek ponoszenia wydatków związanych właśnie z tymi kosztami. W pewnym zakresie, w sytuacj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mają te dochod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oczywiście, jeżeli rodzina czy dalsi członkowie rodziny nie posiadają [w tym] dochodów, wówczas jest to zadanie gminy i gmina finansuje ten pobyt.</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czy jest… koszty pobytu… W większości przypadków, jak słyszeliśmy, jak mówiła pani poseł, to nieszczęście niepełnosprawności dotyka biednych ludzi. Tak się to</w:t>
      </w:r>
      <w:r>
        <w:rPr>
          <w:rFonts w:cs="Times New Roman" w:ascii="Times New Roman" w:hAnsi="Times New Roman"/>
          <w:color w:val="FF0000"/>
          <w:szCs w:val="24"/>
        </w:rPr>
        <w:t> </w:t>
      </w:r>
      <w:r>
        <w:rPr>
          <w:rFonts w:cs="Times New Roman" w:ascii="Times New Roman" w:hAnsi="Times New Roman"/>
          <w:szCs w:val="24"/>
        </w:rPr>
        <w:t>składa, że te nieszczęścia się kumulują, więc z reguły będą to sytuacje, kiedy to</w:t>
      </w:r>
      <w:r>
        <w:rPr>
          <w:rFonts w:cs="Times New Roman" w:ascii="Times New Roman" w:hAnsi="Times New Roman"/>
          <w:color w:val="FF0000"/>
          <w:szCs w:val="24"/>
        </w:rPr>
        <w:t> </w:t>
      </w:r>
      <w:r>
        <w:rPr>
          <w:rFonts w:cs="Times New Roman" w:ascii="Times New Roman" w:hAnsi="Times New Roman"/>
          <w:szCs w:val="24"/>
        </w:rPr>
        <w:t>państwo będzie ponosiło, ponosiłoby koszty utrzymania tych niepełnosprawnych osób. Więc na co wskazuje rachunek ekonomiczny? Co się bardziej państwu opłaca? Tylko ekonomicz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eżeli mam się odnieść do tej kwestii, to wydaje się, że należy podnieść dwie kwestie. Pierwsza jest taka, że jednak w znaczącym stopniu wydatki związane z pobytem osób niepełnosprawnych w domach pomocy społecznej są</w:t>
      </w:r>
      <w:r>
        <w:rPr>
          <w:rFonts w:cs="Times New Roman" w:ascii="Times New Roman" w:hAnsi="Times New Roman"/>
          <w:color w:val="FF0000"/>
          <w:szCs w:val="24"/>
        </w:rPr>
        <w:t> </w:t>
      </w:r>
      <w:r>
        <w:rPr>
          <w:rFonts w:cs="Times New Roman" w:ascii="Times New Roman" w:hAnsi="Times New Roman"/>
          <w:szCs w:val="24"/>
        </w:rPr>
        <w:t>ponoszone przez członków rodziny. W znaczącym stopniu. Natomiast druga kwestia, wydaje się, że w tej sprawie, którą dzisiaj omawiamy, alternatywą nie jest umieszczenie w</w:t>
      </w:r>
      <w:r>
        <w:rPr>
          <w:rFonts w:cs="Times New Roman" w:ascii="Times New Roman" w:hAnsi="Times New Roman"/>
          <w:color w:val="FF0000"/>
          <w:szCs w:val="24"/>
        </w:rPr>
        <w:t> </w:t>
      </w:r>
      <w:r>
        <w:rPr>
          <w:rFonts w:cs="Times New Roman" w:ascii="Times New Roman" w:hAnsi="Times New Roman"/>
          <w:szCs w:val="24"/>
        </w:rPr>
        <w:t>domu pomocy społecznej, w opiece, jakby, całodobowej, natomiast są inne możliwości wsparcia osób niepełnosprawnych, rodzin, w tym przypadku rodziny sprawującej opiekę nad więcej niż jednym dzieckiem niepełnosprawnym. Są to dzienne domy wsparcia, gdzie ta opieka jest gwarantowana w zakresie kilku [godzin].</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 dziennego domu wsparcia na łóżkach się dowozi, jeżeli to są osoby leżące, jak tu rozumiał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enne domy wsparcia zapewniają transport osób niepełnosprawnych w każdym stanie, w każdej formie niepełnosprawnośc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aki transport, myśli pan, że to jest bardzo dobre wyjście? Codzienny transport? Przewozy na łóżku albo 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ie podejmę się tutaj oceny, jeżeli chodzi 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zostawmy to. Chciałabym…a jeszcze mówiąc o rachunku ekonomicznym, chyba pamiętamy o tym, że mamy ponad dwa miliony bezrobotnych. Czy to nie powinno być brane w tym całościowym rachunku, że miejsce pracy zwolnione przez osobę, która będzie się opiekowała niepełnosprawnym dzieckiem, może zająć ktoś z bezrobotnych, niemających takich obowiązków rodzin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na pewno jest to argument, który jest brany pod uwagę, natomiast należy również zwrócić uwagę na kwestię taką, że ponad dwie trzecie przypadków, kiedy mówimy o osobach korzystających ze świadczenia pielęgnacyjnego, czy dzisiaj tych innych świadczeniach związanych z koniecznością rezygnacji z</w:t>
      </w:r>
      <w:r>
        <w:rPr>
          <w:rFonts w:cs="Times New Roman" w:ascii="Times New Roman" w:hAnsi="Times New Roman"/>
          <w:color w:val="FF0000"/>
          <w:szCs w:val="24"/>
        </w:rPr>
        <w:t> </w:t>
      </w:r>
      <w:r>
        <w:rPr>
          <w:rFonts w:cs="Times New Roman" w:ascii="Times New Roman" w:hAnsi="Times New Roman"/>
          <w:szCs w:val="24"/>
        </w:rPr>
        <w:t>zatrudnienia, to w około dwóch trzecich przypadków to są sytuacje, kiedy osoby nie</w:t>
      </w:r>
      <w:r>
        <w:rPr>
          <w:rFonts w:cs="Times New Roman" w:ascii="Times New Roman" w:hAnsi="Times New Roman"/>
          <w:color w:val="FF0000"/>
          <w:szCs w:val="24"/>
        </w:rPr>
        <w:t> </w:t>
      </w:r>
      <w:r>
        <w:rPr>
          <w:rFonts w:cs="Times New Roman" w:ascii="Times New Roman" w:hAnsi="Times New Roman"/>
          <w:szCs w:val="24"/>
        </w:rPr>
        <w:t>podejmują zatrudnienia, a nie — z niego rezygnują. Więc nie jest to taki prosty rachunek, że to stanowisko pracy jest zwalniane i inna osoba może je zają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prawie rodzinnym, w orzecznictwie sądów rodzinnych został wypracowana taka zasada, że naczelnym kryterium oceny różnych działań, oceny przepisów, rozwiązań prawnych, jest dobro dziecka. Jak ministerstwo rozumie dobro dziecka? Według pana w</w:t>
      </w:r>
      <w:r>
        <w:rPr>
          <w:rFonts w:cs="Times New Roman" w:ascii="Times New Roman" w:hAnsi="Times New Roman"/>
          <w:color w:val="FF0000"/>
          <w:szCs w:val="24"/>
        </w:rPr>
        <w:t> </w:t>
      </w:r>
      <w:r>
        <w:rPr>
          <w:rFonts w:cs="Times New Roman" w:ascii="Times New Roman" w:hAnsi="Times New Roman"/>
          <w:szCs w:val="24"/>
        </w:rPr>
        <w:t>czym się wyraża dobro dziecka? W tym także dziecka niepełnospraw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stworzeniu takich warunków, przede wszystkim przez członków rodziny, przez rodziców, aby to dziecko miało zapewnione jak najlepsze warunki rozwoju, dorastania. W</w:t>
      </w:r>
      <w:r>
        <w:rPr>
          <w:rFonts w:cs="Times New Roman" w:ascii="Times New Roman" w:hAnsi="Times New Roman"/>
          <w:color w:val="FF0000"/>
          <w:szCs w:val="24"/>
        </w:rPr>
        <w:t> </w:t>
      </w:r>
      <w:r>
        <w:rPr>
          <w:rFonts w:cs="Times New Roman" w:ascii="Times New Roman" w:hAnsi="Times New Roman"/>
          <w:szCs w:val="24"/>
        </w:rPr>
        <w:t>tym bym widział t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środowisku rodzinnym,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de wszystkim w środowisku rodzinnym. Jeżeli takiej możliwości nie ma, to</w:t>
      </w:r>
      <w:r>
        <w:rPr>
          <w:rFonts w:cs="Times New Roman" w:ascii="Times New Roman" w:hAnsi="Times New Roman"/>
          <w:color w:val="FF0000"/>
          <w:szCs w:val="24"/>
        </w:rPr>
        <w:t> </w:t>
      </w:r>
      <w:r>
        <w:rPr>
          <w:rFonts w:cs="Times New Roman" w:ascii="Times New Roman" w:hAnsi="Times New Roman"/>
          <w:szCs w:val="24"/>
        </w:rPr>
        <w:t>oczywiście, jest to zapewnione w środowisku, które powinno być ja najbardziej zbliżone do tych warunków rodzinnych.</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dziękuję. Dziękuję panu 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ytania będzie zadawał pan 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m pytanie do pani prokurator. Jaki jest, zdaniem urzędu prokuratorskiego, margines swobody ustawodawcy, jeżeli chodzi o prawo do zabezpieczenia społecz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awo do zabezpieczenia społecznego z art. 67 ust. 2? I prawo do pomocy społecznej, tak? Każda osoba, która znajduje się w trudnej sytuacji materialnej bez</w:t>
      </w:r>
      <w:r>
        <w:rPr>
          <w:rFonts w:cs="Times New Roman" w:ascii="Times New Roman" w:hAnsi="Times New Roman"/>
          <w:color w:val="FF0000"/>
          <w:szCs w:val="24"/>
        </w:rPr>
        <w:t> </w:t>
      </w:r>
      <w:r>
        <w:rPr>
          <w:rFonts w:cs="Times New Roman" w:ascii="Times New Roman" w:hAnsi="Times New Roman"/>
          <w:szCs w:val="24"/>
        </w:rPr>
        <w:t>własnej winy, ma prawo do pomocy państwa, czyli do zabezpieczenia społecznego finansowego ze środków publicznych. Taka szczególna pomoc, przenosząc to na grunt niniejszej sprawy, adresowana być powinna też do rodzin, a zwłaszcza do rodzin, które znajdują się w trudnej sytuacji materialnej i sytuacji faktycznej. Taka pomoc niewątpliwie powinna być zwiększona i ta zwiększona pomoc winna być adresowana d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czy to jest przypadek tego przepisu, który trybunał kontroluje? Czy tu chodzi o</w:t>
      </w:r>
      <w:r>
        <w:rPr>
          <w:rFonts w:cs="Times New Roman" w:ascii="Times New Roman" w:hAnsi="Times New Roman"/>
          <w:color w:val="FF0000"/>
          <w:szCs w:val="24"/>
        </w:rPr>
        <w:t> </w:t>
      </w:r>
      <w:r>
        <w:rPr>
          <w:rFonts w:cs="Times New Roman" w:ascii="Times New Roman" w:hAnsi="Times New Roman"/>
          <w:szCs w:val="24"/>
        </w:rPr>
        <w:t>szczególną sytuację ekonomiczną…? Sama pani prokurator mówiła, że nie — jest adresowana do każdej rodzi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tak… Tutaj zmodyfikowałam tylko, właśnie po wystąpieniu pana dyrektora, że nieco wcześniej ten przepis został wprowadzony, a to kryterium dochodowe zostało nieco później zniesione. Więc… Ale tutaj, no, w okresie obowiązywania tego, czyli w</w:t>
      </w:r>
      <w:r>
        <w:rPr>
          <w:rFonts w:cs="Times New Roman" w:ascii="Times New Roman" w:hAnsi="Times New Roman"/>
          <w:color w:val="FF0000"/>
          <w:szCs w:val="24"/>
        </w:rPr>
        <w:t> </w:t>
      </w:r>
      <w:r>
        <w:rPr>
          <w:rFonts w:cs="Times New Roman" w:ascii="Times New Roman" w:hAnsi="Times New Roman"/>
          <w:szCs w:val="24"/>
        </w:rPr>
        <w:t>okresie poprzedniego stanu prawnego były dwie różne sytuacje. Tu, jeszcze wracając na… odpowiadając na to pytanie, to oczywiście też prawo do takiego świadczenia przysługuje nie tylko rodzinom, które są w bardzo trudnej sytuacji materialnej, bo</w:t>
      </w:r>
      <w:r>
        <w:rPr>
          <w:rFonts w:cs="Times New Roman" w:ascii="Times New Roman" w:hAnsi="Times New Roman"/>
          <w:color w:val="FF0000"/>
          <w:szCs w:val="24"/>
        </w:rPr>
        <w:t> </w:t>
      </w:r>
      <w:r>
        <w:rPr>
          <w:rFonts w:cs="Times New Roman" w:ascii="Times New Roman" w:hAnsi="Times New Roman"/>
          <w:szCs w:val="24"/>
        </w:rPr>
        <w:t>[możnemypowiedzi] wprawdzie jest tutaj zastosowana koniunkcja, ale można by było powiedzieć, że chodzi też nie o rodziny znajdujące się w trudnej sytuacji społecznej, ale jest to pomoc do rodziny adresowana, a nie pomoc adresowana do konkretnego członka rodziny, choć oczywiście, to wszystko się przekłada na ochronę prawa dziecka — znaczy, mówię, to świadczenie jest adresowane do rodzica czy też innej osoby o innych przypadkach, w innych przypadkach i ma na celu zapewnienie środków utrzymania rodzi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ani prokurator, w okolicznościach prawnych tej sprawy, na czym polega problem rodziny, do której adresowany jest ten przepi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blem rodziny może być różny. Może być to trudna sytuacja materialna, ale nie</w:t>
      </w:r>
      <w:r>
        <w:rPr>
          <w:rFonts w:cs="Times New Roman" w:ascii="Times New Roman" w:hAnsi="Times New Roman"/>
          <w:color w:val="FF0000"/>
          <w:szCs w:val="24"/>
        </w:rPr>
        <w:t> </w:t>
      </w:r>
      <w:r>
        <w:rPr>
          <w:rFonts w:cs="Times New Roman" w:ascii="Times New Roman" w:hAnsi="Times New Roman"/>
          <w:szCs w:val="24"/>
        </w:rPr>
        <w:t>musi być to trudna sytuacja material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niezależnie od sytuacji otrzymuje każda rodzina. Na czym polega problem rodziny, do której adresowany jest ten przepi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ówimy o tym przepi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Że znajduje się w trudnej sytuacji faktycznej. Następuje utrata dochodów bądź też potencjalna utrata dochod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tak, ale jeżeli rodzina jest zasobna materialnie, też otrzymuje, jeżeli jeden z</w:t>
      </w:r>
      <w:r>
        <w:rPr>
          <w:rFonts w:cs="Times New Roman" w:ascii="Times New Roman" w:hAnsi="Times New Roman"/>
          <w:color w:val="FF0000"/>
          <w:szCs w:val="24"/>
        </w:rPr>
        <w:t> </w:t>
      </w:r>
      <w:r>
        <w:rPr>
          <w:rFonts w:cs="Times New Roman" w:ascii="Times New Roman" w:hAnsi="Times New Roman"/>
          <w:szCs w:val="24"/>
        </w:rPr>
        <w:t>rodziców rezygnuje z pracy albo nie pracuje, otrzymuje ten zasiłek pielęgnacyjny. Czyli na czym polega problem rodziny, do której ustawodawca zaadresował ten…?</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jest to, na pewno, problem finansowy. Jest to… jest to… Nie chciałbym tego oceniać w kategorii problemu faktycznego, ale to jest, po prostu, konieczność zaopiekowania się i stworzenia warunków do wychowania dziecku niepełnosprawnemu. To jest… Znaczy, chyba nie bardzo rozumiem… To jest sytuacja tej, takiej rodzi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cież 623 złote czy 1200 złotych przy tej wiedzy, którą i tak trybunał zna, ale o</w:t>
      </w:r>
      <w:r>
        <w:rPr>
          <w:rFonts w:cs="Times New Roman" w:ascii="Times New Roman" w:hAnsi="Times New Roman"/>
          <w:color w:val="FF0000"/>
          <w:szCs w:val="24"/>
        </w:rPr>
        <w:t> </w:t>
      </w:r>
      <w:r>
        <w:rPr>
          <w:rFonts w:cs="Times New Roman" w:ascii="Times New Roman" w:hAnsi="Times New Roman"/>
          <w:szCs w:val="24"/>
        </w:rPr>
        <w:t>czym mówił już pan dyrektor z ministerstwa dzisiaj no to są to wydatki rzędu kilku tysięcy złotych, każde dziecko, na pielęgniarce każdego dziecka, tak? No to i tak, to</w:t>
      </w:r>
      <w:r>
        <w:rPr>
          <w:rFonts w:cs="Times New Roman" w:ascii="Times New Roman" w:hAnsi="Times New Roman"/>
          <w:color w:val="FF0000"/>
          <w:szCs w:val="24"/>
        </w:rPr>
        <w:t> </w:t>
      </w:r>
      <w:r>
        <w:rPr>
          <w:rFonts w:cs="Times New Roman" w:ascii="Times New Roman" w:hAnsi="Times New Roman"/>
          <w:szCs w:val="24"/>
        </w:rPr>
        <w:t>co</w:t>
      </w:r>
      <w:r>
        <w:rPr>
          <w:rFonts w:cs="Times New Roman" w:ascii="Times New Roman" w:hAnsi="Times New Roman"/>
          <w:color w:val="FF0000"/>
          <w:szCs w:val="24"/>
        </w:rPr>
        <w:t> </w:t>
      </w:r>
      <w:r>
        <w:rPr>
          <w:rFonts w:cs="Times New Roman" w:ascii="Times New Roman" w:hAnsi="Times New Roman"/>
          <w:szCs w:val="24"/>
        </w:rPr>
        <w:t>otrzymuje rodzina nie pokrywa… koszt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czywiście, że nie pokrywa to kosztów. No, też nie chciałabym tutaj… bo mamy taki bardzo szczególny przypadek, kiedy rodzina jest bardzo uboga, ale też i</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przypadki, kiedy takie kryterium tutaj nie zachodzi. No, jednak, to już, o czym pani poseł wspomniała, w takim systemie obowiązuje zasada pomocniczości, czyli w</w:t>
      </w:r>
      <w:r>
        <w:rPr>
          <w:rFonts w:cs="Times New Roman" w:ascii="Times New Roman" w:hAnsi="Times New Roman"/>
          <w:color w:val="FF0000"/>
          <w:szCs w:val="24"/>
        </w:rPr>
        <w:t> </w:t>
      </w:r>
      <w:r>
        <w:rPr>
          <w:rFonts w:cs="Times New Roman" w:ascii="Times New Roman" w:hAnsi="Times New Roman"/>
          <w:szCs w:val="24"/>
        </w:rPr>
        <w:t>pierwszym rzędzie to rodzice powinni tworzyć warunki bytowe i wychowania dla</w:t>
      </w:r>
      <w:r>
        <w:rPr>
          <w:rFonts w:cs="Times New Roman" w:ascii="Times New Roman" w:hAnsi="Times New Roman"/>
          <w:color w:val="FF0000"/>
          <w:szCs w:val="24"/>
        </w:rPr>
        <w:t> </w:t>
      </w:r>
      <w:r>
        <w:rPr>
          <w:rFonts w:cs="Times New Roman" w:ascii="Times New Roman" w:hAnsi="Times New Roman"/>
          <w:szCs w:val="24"/>
        </w:rPr>
        <w:t>swoich dzieci, a państwo powinni takie rodziny wspomagać. Ta pomoc państwa powinna być tym większa, im trudniejsza jest sytuacja rodziny. Tak można by było skonkretyzow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mówimy o tym, że jeżeli w rodzinie jest dwoje bądź troje, jak w tym przypadku, czy nawet troje dzieci niepełnosprawnych, to tam potrzeba opieki adresowanej do tych dzieci jest szczególnie duża, większa niż w przypadku rodziny, gdzie jest jedno dziecko z niepełnosprawnością, przy czym ustawodawca używa pojęcia „niepełnosprawności”, a nie „szczególnie głębokiej niepełnosprawności”. Dlatego chciałem zapytać, czy nie jest tak, wobec tego, jak mówimy o tym kontekście art. 32 Konstytucji, że może być rodzina z jednym dzieckiem niepełnosprawnym, ale ta</w:t>
      </w:r>
      <w:r>
        <w:rPr>
          <w:rFonts w:cs="Times New Roman" w:ascii="Times New Roman" w:hAnsi="Times New Roman"/>
          <w:color w:val="FF0000"/>
          <w:szCs w:val="24"/>
        </w:rPr>
        <w:t> </w:t>
      </w:r>
      <w:r>
        <w:rPr>
          <w:rFonts w:cs="Times New Roman" w:ascii="Times New Roman" w:hAnsi="Times New Roman"/>
          <w:szCs w:val="24"/>
        </w:rPr>
        <w:t>niepełnosprawność, na przykład w wyniku wypadku komunikacyjnego, będzie, no, zupełnie skrajna w porównaniu do rodziny, gdzie dziecko jest też dotknięte nieszczęściem, jest niewidzące czy głęboko niedowidzące, no to chyba się zgodzimy, że</w:t>
      </w:r>
      <w:r>
        <w:rPr>
          <w:rFonts w:cs="Times New Roman" w:ascii="Times New Roman" w:hAnsi="Times New Roman"/>
          <w:color w:val="FF0000"/>
          <w:szCs w:val="24"/>
        </w:rPr>
        <w:t> </w:t>
      </w:r>
      <w:r>
        <w:rPr>
          <w:rFonts w:cs="Times New Roman" w:ascii="Times New Roman" w:hAnsi="Times New Roman"/>
          <w:szCs w:val="24"/>
        </w:rPr>
        <w:t>sytuacja tej pierwszej rodziny jest o wiele trudniejsza z tego punktu widzenia. Czy</w:t>
      </w:r>
      <w:r>
        <w:rPr>
          <w:rFonts w:cs="Times New Roman" w:ascii="Times New Roman" w:hAnsi="Times New Roman"/>
          <w:color w:val="FF0000"/>
          <w:szCs w:val="24"/>
        </w:rPr>
        <w:t> </w:t>
      </w:r>
      <w:r>
        <w:rPr>
          <w:rFonts w:cs="Times New Roman" w:ascii="Times New Roman" w:hAnsi="Times New Roman"/>
          <w:szCs w:val="24"/>
        </w:rPr>
        <w:t>wobec tego w tym kontekście także można mówić w ogóle o tym, że art. 32 Konstytucji jest tu adekwatnym wzorcem kontroli? Przy tym założeniu, że ustawodawca nie tyle wspiera czy stara się w znacznym stopniu pokryć koszty opieki nad dzieckiem. To</w:t>
      </w:r>
      <w:r>
        <w:rPr>
          <w:rFonts w:cs="Times New Roman" w:ascii="Times New Roman" w:hAnsi="Times New Roman"/>
          <w:color w:val="FF0000"/>
          <w:szCs w:val="24"/>
        </w:rPr>
        <w:t> </w:t>
      </w:r>
      <w:r>
        <w:rPr>
          <w:rFonts w:cs="Times New Roman" w:ascii="Times New Roman" w:hAnsi="Times New Roman"/>
          <w:szCs w:val="24"/>
        </w:rPr>
        <w:t>jak to się ma, ta głębokość niepełnosprawności i potrzeba poświęcenia dziecku uwagi przez dwadzieścia cztery godziny do tego, że w jednym przypadku zgadzamy się,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jest konstytucyjne, a w tym drugim, jak jest — tak, jak chce skarżący czy rzecznik praw obywatelskich — dwoje dzieci, to sytuacja jest z punktu widzenia art. 32 inna i</w:t>
      </w:r>
      <w:r>
        <w:rPr>
          <w:rFonts w:cs="Times New Roman" w:ascii="Times New Roman" w:hAnsi="Times New Roman"/>
          <w:color w:val="FF0000"/>
          <w:szCs w:val="24"/>
        </w:rPr>
        <w:t> </w:t>
      </w:r>
      <w:r>
        <w:rPr>
          <w:rFonts w:cs="Times New Roman" w:ascii="Times New Roman" w:hAnsi="Times New Roman"/>
          <w:szCs w:val="24"/>
        </w:rPr>
        <w:t>mówimy o niekonstytucyj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śli chodzi o sam wzorzec art. 32 ust. 1, czyli zasadę równości, to uważam, że jest to wzorzec adekwatny. Adekwatny w tym znaczeniu, że</w:t>
      </w:r>
      <w:r>
        <w:rPr>
          <w:rFonts w:cs="Times New Roman" w:ascii="Times New Roman" w:hAnsi="Times New Roman"/>
          <w:color w:val="FF0000"/>
          <w:szCs w:val="24"/>
        </w:rPr>
        <w:t> </w:t>
      </w:r>
      <w:r>
        <w:rPr>
          <w:rFonts w:cs="Times New Roman" w:ascii="Times New Roman" w:hAnsi="Times New Roman"/>
          <w:szCs w:val="24"/>
        </w:rPr>
        <w:t>zarzut dotyczy tego, czy naruszony obowiązek ustawodawcy równego traktowania opiekunów osób niepełnosprawnych, czyli rodziców dzieci niepełnosprawnych, na</w:t>
      </w:r>
      <w:r>
        <w:rPr>
          <w:rFonts w:cs="Times New Roman" w:ascii="Times New Roman" w:hAnsi="Times New Roman"/>
          <w:color w:val="FF0000"/>
          <w:szCs w:val="24"/>
        </w:rPr>
        <w:t> </w:t>
      </w:r>
      <w:r>
        <w:rPr>
          <w:rFonts w:cs="Times New Roman" w:ascii="Times New Roman" w:hAnsi="Times New Roman"/>
          <w:szCs w:val="24"/>
        </w:rPr>
        <w:t>podstawie kryterium liczby dzieci w rodzinie. Innymi słowy, czy może rodzinie przysługiwać… czy naruszona została zasada równości z tego powodu, że tylko jedno świadczenie jest adresowane do rodziny bez względu na liczbę dzieci niepełnosprawnych w rodzinie, jak również opiekunów tych dzieci. Z tego powodu wydaje mi się, że to jest wzorzec adekwatny, że można dokonać takiej kontroli, tylko że, jak mówię, tutaj stoimy na stanowisku, że tu ustawodawca takiego kryterium nie m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świadczenie kto otrzymuje? Dziecko czy rodzina? To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tylko że stoimy na stanowisku, że ta zasada nie została naruszona z tego powodu, że zostały te rodziny czy też opiekunowie… ale oczywiście, że świadczenie jest adresowane do opiekuna dziecka niepełnosprawnego, ale to chodzi o wspomożenie rodziny. W tym znaczeniu. Ale też, oczywiście, że sytuacja tych rodzin jest różna. To</w:t>
      </w:r>
      <w:r>
        <w:rPr>
          <w:rFonts w:cs="Times New Roman" w:ascii="Times New Roman" w:hAnsi="Times New Roman"/>
          <w:color w:val="FF0000"/>
          <w:szCs w:val="24"/>
        </w:rPr>
        <w:t> </w:t>
      </w:r>
      <w:r>
        <w:rPr>
          <w:rFonts w:cs="Times New Roman" w:ascii="Times New Roman" w:hAnsi="Times New Roman"/>
          <w:szCs w:val="24"/>
        </w:rPr>
        <w:t>wszystko zależy również i od tego, czyli opiekunów i rodzin dzieci niepełnosprawnych, od niepełnosprawności, charakteru tej niepełnosprawności. I też podzielam ten pogląd, że różna jest sytuacja opiekuna dziecka, które jest po wypadku, a</w:t>
      </w:r>
      <w:r>
        <w:rPr>
          <w:rFonts w:cs="Times New Roman" w:ascii="Times New Roman" w:hAnsi="Times New Roman"/>
          <w:color w:val="FF0000"/>
          <w:szCs w:val="24"/>
        </w:rPr>
        <w:t> </w:t>
      </w:r>
      <w:r>
        <w:rPr>
          <w:rFonts w:cs="Times New Roman" w:ascii="Times New Roman" w:hAnsi="Times New Roman"/>
          <w:szCs w:val="24"/>
        </w:rPr>
        <w:t>inna opiekuna dziecka niewidomego czy niesłyszącego. Też zakres tej pomocy czy</w:t>
      </w:r>
      <w:r>
        <w:rPr>
          <w:rFonts w:cs="Times New Roman" w:ascii="Times New Roman" w:hAnsi="Times New Roman"/>
          <w:color w:val="FF0000"/>
          <w:szCs w:val="24"/>
        </w:rPr>
        <w:t> </w:t>
      </w:r>
      <w:r>
        <w:rPr>
          <w:rFonts w:cs="Times New Roman" w:ascii="Times New Roman" w:hAnsi="Times New Roman"/>
          <w:szCs w:val="24"/>
        </w:rPr>
        <w:t>opieki faktycznej jest inny. Przekłada się to tylko na inny sposób prowadzenia i</w:t>
      </w:r>
      <w:r>
        <w:rPr>
          <w:rFonts w:cs="Times New Roman" w:ascii="Times New Roman" w:hAnsi="Times New Roman"/>
          <w:color w:val="FF0000"/>
          <w:szCs w:val="24"/>
        </w:rPr>
        <w:t> </w:t>
      </w:r>
      <w:r>
        <w:rPr>
          <w:rFonts w:cs="Times New Roman" w:ascii="Times New Roman" w:hAnsi="Times New Roman"/>
          <w:szCs w:val="24"/>
        </w:rPr>
        <w:t>wychowania takiego dziec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 świetle treści naszej Konstytucji można mówić o prawach podmiotowych, konstytucyjnych rodzi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nstytucja wyraża prawo rodziny znajdującej się w trudnej sytuacji materialnej, zwłaszcza wielodzietnych rodzin i niepełnych, do szczególnej pomocy ze strony państwa. Tylko w tym wyraża si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ak brzmi tytuł rozdziału II, 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raczej adekwatnym wzorcem bym uznała tutaj art. 71. Były też sprawy, które były rozpoznawane w związku, również to są wolności… przepraszam, bo</w:t>
      </w:r>
      <w:r>
        <w:rPr>
          <w:rFonts w:cs="Times New Roman" w:ascii="Times New Roman" w:hAnsi="Times New Roman"/>
          <w:color w:val="FF0000"/>
          <w:szCs w:val="24"/>
        </w:rPr>
        <w:t> </w:t>
      </w:r>
      <w:r>
        <w:rPr>
          <w:rFonts w:cs="Times New Roman" w:ascii="Times New Roman" w:hAnsi="Times New Roman"/>
          <w:szCs w:val="24"/>
        </w:rPr>
        <w:t>nie mam… No, tak. Wol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czy możemy mówić o prawie rodziny, czy o prawie do życia rodzinnego i</w:t>
      </w:r>
      <w:r>
        <w:rPr>
          <w:rFonts w:cs="Times New Roman" w:ascii="Times New Roman" w:hAnsi="Times New Roman"/>
          <w:color w:val="FF0000"/>
          <w:szCs w:val="24"/>
        </w:rPr>
        <w:t> </w:t>
      </w:r>
      <w:r>
        <w:rPr>
          <w:rFonts w:cs="Times New Roman" w:ascii="Times New Roman" w:hAnsi="Times New Roman"/>
          <w:szCs w:val="24"/>
        </w:rPr>
        <w:t>ochronie konstytucyjnej? Prawie każdego do życia rodzin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 art. 71 zd. 2 wynika prawo rodziny do szczególnej pomocy ze strony władz publicznych, zd. 2 — prawo rodziny. Jest to prawo realizowane poprzez adresowanie w</w:t>
      </w:r>
      <w:r>
        <w:rPr>
          <w:rFonts w:cs="Times New Roman" w:ascii="Times New Roman" w:hAnsi="Times New Roman"/>
          <w:color w:val="FF0000"/>
          <w:szCs w:val="24"/>
        </w:rPr>
        <w:t> </w:t>
      </w:r>
      <w:r>
        <w:rPr>
          <w:rFonts w:cs="Times New Roman" w:ascii="Times New Roman" w:hAnsi="Times New Roman"/>
          <w:szCs w:val="24"/>
        </w:rPr>
        <w:t>pierwszej kolejności świadczenia do opiekuna osoby niepełnosprawnej, z tym, że jest to</w:t>
      </w:r>
      <w:r>
        <w:rPr>
          <w:rFonts w:cs="Times New Roman" w:ascii="Times New Roman" w:hAnsi="Times New Roman"/>
          <w:color w:val="FF0000"/>
          <w:szCs w:val="24"/>
        </w:rPr>
        <w:t> </w:t>
      </w:r>
      <w:r>
        <w:rPr>
          <w:rFonts w:cs="Times New Roman" w:ascii="Times New Roman" w:hAnsi="Times New Roman"/>
          <w:szCs w:val="24"/>
        </w:rPr>
        <w:t>prawo… w ten sposób jest realizowane prawo rodziny, w której znajduje się dziecko niepełnosprawne. Tak to rozum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Mam pytania do pana dyrektora, o to, co rzeczywiście otrzymuje rodzina, która znajduje się w takiej sytuacji, obojętnie, jakie ma dochody przeciętne, czy</w:t>
      </w:r>
      <w:r>
        <w:rPr>
          <w:rFonts w:cs="Times New Roman" w:ascii="Times New Roman" w:hAnsi="Times New Roman"/>
          <w:color w:val="FF0000"/>
          <w:szCs w:val="24"/>
        </w:rPr>
        <w:t> </w:t>
      </w:r>
      <w:r>
        <w:rPr>
          <w:rFonts w:cs="Times New Roman" w:ascii="Times New Roman" w:hAnsi="Times New Roman"/>
          <w:szCs w:val="24"/>
        </w:rPr>
        <w:t>to jest rodzina pełna czy niepełna? Co otrzymuje dziecko niepełnosprawne, wziąwszy także pod uwagę stopień tej niepełnosprawności, w świetle wszystkich przepisów, i</w:t>
      </w:r>
      <w:r>
        <w:rPr>
          <w:rFonts w:cs="Times New Roman" w:ascii="Times New Roman" w:hAnsi="Times New Roman"/>
          <w:color w:val="FF0000"/>
          <w:szCs w:val="24"/>
        </w:rPr>
        <w:t> </w:t>
      </w:r>
      <w:r>
        <w:rPr>
          <w:rFonts w:cs="Times New Roman" w:ascii="Times New Roman" w:hAnsi="Times New Roman"/>
          <w:szCs w:val="24"/>
        </w:rPr>
        <w:t>co</w:t>
      </w:r>
      <w:r>
        <w:rPr>
          <w:rFonts w:cs="Times New Roman" w:ascii="Times New Roman" w:hAnsi="Times New Roman"/>
          <w:color w:val="FF0000"/>
          <w:szCs w:val="24"/>
        </w:rPr>
        <w:t> </w:t>
      </w:r>
      <w:r>
        <w:rPr>
          <w:rFonts w:cs="Times New Roman" w:ascii="Times New Roman" w:hAnsi="Times New Roman"/>
          <w:szCs w:val="24"/>
        </w:rPr>
        <w:t>faktycznie administracja samorządowa jest w stanie zapewnić takim dzieciom, zwłaszcza w ośrodkach pozawielkomiejski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poczynając od systemu świadczeń rodzinnych, podstawowym świadczeniem, o</w:t>
      </w:r>
      <w:r>
        <w:rPr>
          <w:rFonts w:cs="Times New Roman" w:ascii="Times New Roman" w:hAnsi="Times New Roman"/>
          <w:color w:val="FF0000"/>
          <w:szCs w:val="24"/>
        </w:rPr>
        <w:t> </w:t>
      </w:r>
      <w:r>
        <w:rPr>
          <w:rFonts w:cs="Times New Roman" w:ascii="Times New Roman" w:hAnsi="Times New Roman"/>
          <w:szCs w:val="24"/>
        </w:rPr>
        <w:t>którym dzisiaj rozmawiamy, jest świadczenie pielęgnacyjne. Dzisiaj ono, łącznie ze</w:t>
      </w:r>
      <w:r>
        <w:rPr>
          <w:rFonts w:cs="Times New Roman" w:ascii="Times New Roman" w:hAnsi="Times New Roman"/>
          <w:color w:val="FF0000"/>
          <w:szCs w:val="24"/>
        </w:rPr>
        <w:t> </w:t>
      </w:r>
      <w:r>
        <w:rPr>
          <w:rFonts w:cs="Times New Roman" w:ascii="Times New Roman" w:hAnsi="Times New Roman"/>
          <w:szCs w:val="24"/>
        </w:rPr>
        <w:t>wsparciem na podstawie programu rządowego, wynosi tysiąc złotych miesięcznie. Oprócz tego, rodzina, w której wychowywane jest dziecko niepełnosprawne, może liczyć, bez względu na wysokość dochodu, na zasiłek pielęgnacyjny, który przysługuje każdej osobie niepełnosprawnej, każdemu dziecku niepełnosprawnemu. Taki zasiłek jest wypłacany. Dzisiaj wysokość tego zasiłku, to sto pięćdziesiąt trzy złote. Ponadto, z</w:t>
      </w:r>
      <w:r>
        <w:rPr>
          <w:rFonts w:cs="Times New Roman" w:ascii="Times New Roman" w:hAnsi="Times New Roman"/>
          <w:color w:val="FF0000"/>
          <w:szCs w:val="24"/>
        </w:rPr>
        <w:t> </w:t>
      </w:r>
      <w:r>
        <w:rPr>
          <w:rFonts w:cs="Times New Roman" w:ascii="Times New Roman" w:hAnsi="Times New Roman"/>
          <w:szCs w:val="24"/>
        </w:rPr>
        <w:t>systemu świadczeń rodzinnych w sytuacji, kiedy rodzina pozyskuje określony dochód, jest to kryterium dochodowe od 1 listopada bieżącego roku, sześćset sześćdziesiąt cztery złote na osobę w rodzinie, jest to kryterium wyższe niż kryterium w przypadku, kiedy nie</w:t>
      </w:r>
      <w:r>
        <w:rPr>
          <w:rFonts w:cs="Times New Roman" w:ascii="Times New Roman" w:hAnsi="Times New Roman"/>
          <w:color w:val="FF0000"/>
          <w:szCs w:val="24"/>
        </w:rPr>
        <w:t> </w:t>
      </w:r>
      <w:r>
        <w:rPr>
          <w:rFonts w:cs="Times New Roman" w:ascii="Times New Roman" w:hAnsi="Times New Roman"/>
          <w:szCs w:val="24"/>
        </w:rPr>
        <w:t>ma w rodzinie dziecka niepełnosprawnego i jeżeli rodzina uzyskuje dochody poniżej tego kryterium, wówczas możemy mówić o zasiłku rodzinnym, którzy przysługuje, oczywiście, na każde dziecko, możemy mówić o określonych dodatkach do zasiłku rodzinnego. I tu już tej dodatki uzależnione są od szczególnej sytuacji rodziny. W</w:t>
      </w:r>
      <w:r>
        <w:rPr>
          <w:rFonts w:cs="Times New Roman" w:ascii="Times New Roman" w:hAnsi="Times New Roman"/>
          <w:color w:val="FF0000"/>
          <w:szCs w:val="24"/>
        </w:rPr>
        <w:t> </w:t>
      </w:r>
      <w:r>
        <w:rPr>
          <w:rFonts w:cs="Times New Roman" w:ascii="Times New Roman" w:hAnsi="Times New Roman"/>
          <w:szCs w:val="24"/>
        </w:rPr>
        <w:t>przypadku dziecka niepełnosprawnego możemy na pewno mówić o dodatku z tytułu rehabilitacji dziecka niepełnosprawnego, w zależności od wieku sześćdziesiąt bądź osiemdziesiąt złotych miesięcznie. I teraz, w zależności od szczególnej sytuacji rodziny, możemy mówić o dodatku z tytułu samotnego wychowywania, które w przypadku rodziny z dzieckiem niepełnosprawnym jest wyższy, wynosi dwieście pięćdziesiąt złotych na</w:t>
      </w:r>
      <w:r>
        <w:rPr>
          <w:rFonts w:cs="Times New Roman" w:ascii="Times New Roman" w:hAnsi="Times New Roman"/>
          <w:color w:val="FF0000"/>
          <w:szCs w:val="24"/>
        </w:rPr>
        <w:t> </w:t>
      </w:r>
      <w:r>
        <w:rPr>
          <w:rFonts w:cs="Times New Roman" w:ascii="Times New Roman" w:hAnsi="Times New Roman"/>
          <w:szCs w:val="24"/>
        </w:rPr>
        <w:t>osobę, możemy mówić o dodatku z tytułu wielodzietności na każde trzecie i kolejne dziecko — osiemdziesiąt złotych, możemy mówić o dodatkach z tytułu dojazdu do</w:t>
      </w:r>
      <w:r>
        <w:rPr>
          <w:rFonts w:cs="Times New Roman" w:ascii="Times New Roman" w:hAnsi="Times New Roman"/>
          <w:color w:val="FF0000"/>
          <w:szCs w:val="24"/>
        </w:rPr>
        <w:t> </w:t>
      </w:r>
      <w:r>
        <w:rPr>
          <w:rFonts w:cs="Times New Roman" w:ascii="Times New Roman" w:hAnsi="Times New Roman"/>
          <w:szCs w:val="24"/>
        </w:rPr>
        <w:t>szkoły, rozpoczęcia roku szkolnego, dodatku z tytułu przebywania na urlopie wychowawczym. Jeżeli chodzi o inne systemy wsparcia, to tu też w sytuacji, kiedy jest to</w:t>
      </w:r>
      <w:r>
        <w:rPr>
          <w:rFonts w:cs="Times New Roman" w:ascii="Times New Roman" w:hAnsi="Times New Roman"/>
          <w:color w:val="FF0000"/>
          <w:szCs w:val="24"/>
        </w:rPr>
        <w:t> </w:t>
      </w:r>
      <w:r>
        <w:rPr>
          <w:rFonts w:cs="Times New Roman" w:ascii="Times New Roman" w:hAnsi="Times New Roman"/>
          <w:szCs w:val="24"/>
        </w:rPr>
        <w:t>rodzina niepełna z dzieckiem niepełnosprawnym, są szczególne rozwiązania w ustawie o pomocy osobom uprawionym do alimentów, gdzie dziecko niepełnosprawne, które ma zasądzone świadczenia alimentacyjne, których egzekucja jest bezskuteczna, ma prawo do</w:t>
      </w:r>
      <w:r>
        <w:rPr>
          <w:rFonts w:cs="Times New Roman" w:ascii="Times New Roman" w:hAnsi="Times New Roman"/>
          <w:color w:val="FF0000"/>
          <w:szCs w:val="24"/>
        </w:rPr>
        <w:t> </w:t>
      </w:r>
      <w:r>
        <w:rPr>
          <w:rFonts w:cs="Times New Roman" w:ascii="Times New Roman" w:hAnsi="Times New Roman"/>
          <w:szCs w:val="24"/>
        </w:rPr>
        <w:t>takiego świadczenia do wysokości pięciuset złotych miesięcznie. I tutaj sytuacja dziecka niepełnosprawnego jest regulowana w sposób szczególny, bowiem nie ma takich ograniczeń wiekowych, jak w przypadku dzieci, które są pełnosprawne. Dzieci niepełnosprawne mogą te świadczenia pobierać bezterminowo do momentu, kiedy oczywiście jest ten obowiązek alimentacyjn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chodzi o inne systemy wsparcia, to tutaj możemy mówić o kolejnym systemie, to jest system pomocy społecznej, gdzie przede wszystkim świadczenia są</w:t>
      </w:r>
      <w:r>
        <w:rPr>
          <w:rFonts w:cs="Times New Roman" w:ascii="Times New Roman" w:hAnsi="Times New Roman"/>
          <w:color w:val="FF0000"/>
          <w:szCs w:val="24"/>
        </w:rPr>
        <w:t> </w:t>
      </w:r>
      <w:r>
        <w:rPr>
          <w:rFonts w:cs="Times New Roman" w:ascii="Times New Roman" w:hAnsi="Times New Roman"/>
          <w:szCs w:val="24"/>
        </w:rPr>
        <w:t>kierowane oczywiście do rodzin o niskich dochodach, natomiast szczególnie w</w:t>
      </w:r>
      <w:r>
        <w:rPr>
          <w:rFonts w:cs="Times New Roman" w:ascii="Times New Roman" w:hAnsi="Times New Roman"/>
          <w:color w:val="FF0000"/>
          <w:szCs w:val="24"/>
        </w:rPr>
        <w:t> </w:t>
      </w:r>
      <w:r>
        <w:rPr>
          <w:rFonts w:cs="Times New Roman" w:ascii="Times New Roman" w:hAnsi="Times New Roman"/>
          <w:szCs w:val="24"/>
        </w:rPr>
        <w:t>szczególnych przypadkach może być to wsparcie udzielone również osobom, które mają wyższe dochody. Możemy tutaj mówić zarówno o świadczeniach pieniężnych, w</w:t>
      </w:r>
      <w:r>
        <w:rPr>
          <w:rFonts w:cs="Times New Roman" w:ascii="Times New Roman" w:hAnsi="Times New Roman"/>
          <w:color w:val="FF0000"/>
          <w:szCs w:val="24"/>
        </w:rPr>
        <w:t> </w:t>
      </w:r>
      <w:r>
        <w:rPr>
          <w:rFonts w:cs="Times New Roman" w:ascii="Times New Roman" w:hAnsi="Times New Roman"/>
          <w:szCs w:val="24"/>
        </w:rPr>
        <w:t>postaci zasiłków celowych, okresowych, ale możemy i też powinniśmy przede wszystkim mówić tutaj o wsparciu w zakresie usług opiekuńczych. Tutaj gmina w</w:t>
      </w:r>
      <w:r>
        <w:rPr>
          <w:rFonts w:cs="Times New Roman" w:ascii="Times New Roman" w:hAnsi="Times New Roman"/>
          <w:color w:val="FF0000"/>
          <w:szCs w:val="24"/>
        </w:rPr>
        <w:t> </w:t>
      </w:r>
      <w:r>
        <w:rPr>
          <w:rFonts w:cs="Times New Roman" w:ascii="Times New Roman" w:hAnsi="Times New Roman"/>
          <w:szCs w:val="24"/>
        </w:rPr>
        <w:t>przypadku osób niepełnosprawnych ma obowiązek świadczyć usługi opiekuńcze, które polegają na tym, że osoba przychodzi, po prostu, do miejsca zamieszkania osoby niepełnosprawnej i pomaga w opiece nad tą osobą niepełnosprawną. Możemy również mówić o ośrodkach zarówno dziennego pobytu, jak i całodobowego pobytu, gdzie osoby niepełnosprawne mogą przebywać. I tutaj warto zwrócić uwagę, że z punktu widzenia dobra dziecka pobyt w takich ośrodkach dziennego pobytu może mieć określone korzyści, ponieważ dziecko podlega tam, po prostu, procesowi rehabilitacji, czego często w</w:t>
      </w:r>
      <w:r>
        <w:rPr>
          <w:rFonts w:cs="Times New Roman" w:ascii="Times New Roman" w:hAnsi="Times New Roman"/>
          <w:color w:val="FF0000"/>
          <w:szCs w:val="24"/>
        </w:rPr>
        <w:t> </w:t>
      </w:r>
      <w:r>
        <w:rPr>
          <w:rFonts w:cs="Times New Roman" w:ascii="Times New Roman" w:hAnsi="Times New Roman"/>
          <w:szCs w:val="24"/>
        </w:rPr>
        <w:t>warunkach domowych rodzice nie są w stanie zapewnić. Ponadto, jeżeli chodzi o</w:t>
      </w:r>
      <w:r>
        <w:rPr>
          <w:rFonts w:cs="Times New Roman" w:ascii="Times New Roman" w:hAnsi="Times New Roman"/>
          <w:color w:val="FF0000"/>
          <w:szCs w:val="24"/>
        </w:rPr>
        <w:t> </w:t>
      </w:r>
      <w:r>
        <w:rPr>
          <w:rFonts w:cs="Times New Roman" w:ascii="Times New Roman" w:hAnsi="Times New Roman"/>
          <w:szCs w:val="24"/>
        </w:rPr>
        <w:t>wsparcie osób niepełnosprawnych, możemy mówić o rozwiązaniach na podstawie ustawy o rehabilitacji społecznej i zawodowej osób niepełnosprawnych, gdzie chociażby takie wsparcie w postaci dofinansowania kosztów likwidacji barier architektonicznych czy finansowania turnusów rehabilitacyjnych dla osób niepełnosprawnych. I to mi się wydaje, że to są te podstawowe… podstawow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dyrektorze, a ile dzieci, bo myślę, że taką wiedzę minister odpowiedzialny za politykę społeczną ma, a na pewno powinien mieć, ile dzieci zamieszkałych w</w:t>
      </w:r>
      <w:r>
        <w:rPr>
          <w:rFonts w:cs="Times New Roman" w:ascii="Times New Roman" w:hAnsi="Times New Roman"/>
          <w:color w:val="FF0000"/>
          <w:szCs w:val="24"/>
        </w:rPr>
        <w:t> </w:t>
      </w:r>
      <w:r>
        <w:rPr>
          <w:rFonts w:cs="Times New Roman" w:ascii="Times New Roman" w:hAnsi="Times New Roman"/>
          <w:szCs w:val="24"/>
        </w:rPr>
        <w:t>oddalonych od gminnych domów dziennego pobytu jest zbyt daleko albo gmina jest zbyt biedna, aby zapewnić im, w tym domu i rehabilitację, ale również i socjalizację, co</w:t>
      </w:r>
      <w:r>
        <w:rPr>
          <w:rFonts w:cs="Times New Roman" w:ascii="Times New Roman" w:hAnsi="Times New Roman"/>
          <w:color w:val="FF0000"/>
          <w:szCs w:val="24"/>
        </w:rPr>
        <w:t> </w:t>
      </w:r>
      <w:r>
        <w:rPr>
          <w:rFonts w:cs="Times New Roman" w:ascii="Times New Roman" w:hAnsi="Times New Roman"/>
          <w:szCs w:val="24"/>
        </w:rPr>
        <w:t>ma istotne znaczenie, bo ci ludzie są przecież od wczesnego dzieciństwa pozbawieni kontaktów społecznych, które rozwijają, mogą ich rozwijać i mogą mieć też pośrednio ten efekt rehabilitacyjny, ale sam w sobie on jest istotny… ale ile takich dzieci w dalszym ciągu nie jest objęte tym program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u zwróciłbym uwagę, Wysoki Trybunale, na dwie kwestie. Czym innym są</w:t>
      </w:r>
      <w:r>
        <w:rPr>
          <w:rFonts w:cs="Times New Roman" w:ascii="Times New Roman" w:hAnsi="Times New Roman"/>
          <w:color w:val="FF0000"/>
          <w:szCs w:val="24"/>
        </w:rPr>
        <w:t> </w:t>
      </w:r>
      <w:r>
        <w:rPr>
          <w:rFonts w:cs="Times New Roman" w:ascii="Times New Roman" w:hAnsi="Times New Roman"/>
          <w:szCs w:val="24"/>
        </w:rPr>
        <w:t>usługi opiekuńcze, realizowane, tak jak powiedziałem, na podstawie ustawy o pomocy społecznej i tu możemy oczywiście mówić o pewnym zjawisku, gdzie gmina posiadająca niskie dochody własne może, po prostu, nie mieć możliwości pełnego objęcia wsparciem osób niepełnosprawnych, dzieci niepełnosprawnych. Natomiast jeżeli mówimy już o tych ośrodkach wsparcia, to tutaj one są finansowane ze środków Państwowego Funduszu Rehabilitacji Osób Niepełnosprawnych i tutaj sytuacja finansowa gminy ma jakby drugorzędne znaczenie. Często środki takiego dziennego wsparcia, jak mówię, są</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całości finansowane nie ze środków własnych gminy, znajdują się one często w</w:t>
      </w:r>
      <w:r>
        <w:rPr>
          <w:rFonts w:cs="Times New Roman" w:ascii="Times New Roman" w:hAnsi="Times New Roman"/>
          <w:color w:val="FF0000"/>
          <w:szCs w:val="24"/>
        </w:rPr>
        <w:t> </w:t>
      </w:r>
      <w:r>
        <w:rPr>
          <w:rFonts w:cs="Times New Roman" w:ascii="Times New Roman" w:hAnsi="Times New Roman"/>
          <w:szCs w:val="24"/>
        </w:rPr>
        <w:t xml:space="preserve">małych miejscowościach i dzieci również z tych mniejszych miejscowości mogą z tych ośrodków korzystać. Oczywistym jest również to, że tych ośrodków nie jest ma tyle dużo, by wszystkie dzieci mogły tym wsparciem być objęte. Natomiast tutaj, Wysoki Trybunale, nie jestem w stanie dać precyzyjnych danych odnośnie do skali zjawiska, kiedy z różnych przyczyn dziecko w takim ośrodku nie może przebywać.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le procesów sądowych przed sądami powszechnymi przegrywa rocznie minister właściwy dla polityki społecznej w odniesieniu właśnie do dzieci czy osób niepełnosprawnych z powodu różnych decyzji, które ostatecznie weryfikują sądy, czy</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sądy powszechne, czy administracyjne? Jak to wygląda? Czy państwo rejestrują to, śledzą to? Czy to ma przełożenie potem na jakieś decyzje, także prawodawcze, rozporządzenia, czy przygotowanie projektów usta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Jeżeli chodzi o rozwiązania systemu świadczeń rodzinnych czy systemu pomocy społecznej, możemy tu mówić o orzecznictwie sądów administracyjnych, ale minister pracy nie jest, oczywiście, stroną takiego postępowania i trudno odpowiedzieć na pytanie Wysokiego Trybunału. Również nie znam takich spraw, gdzie to minister pracy i polityki społecznej byłby stroną postępowania, gdzie w procedurze cywilnej byłaby kwestia chociażby — nie wiem — odszkodowania czy wskazywania, że w nienależyty sposób prawa rodziny z dzieckiem niepełnosprawnym są realizowane.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kej, ale decyzję podejmuje wójt czy burmistrz, czy ona podlega kontroli?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ostatecznie to może być wyrok Naczelnego Sądu Administracyjnego, jak w tej sprawie? I te decyzje, decyzje w obszarze polityki społecznej nie interesują Ministerstwa Pracy i Polityki Społecznej? Nie śledzą państwo t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Wysoki Trybunale, nie to, że nie interesują, mówiłem tylko, że minister nie</w:t>
      </w:r>
      <w:r>
        <w:rPr>
          <w:rFonts w:cs="Times New Roman" w:ascii="Times New Roman" w:hAnsi="Times New Roman"/>
          <w:color w:val="FF0000"/>
          <w:szCs w:val="24"/>
        </w:rPr>
        <w:t> </w:t>
      </w:r>
      <w:r>
        <w:rPr>
          <w:rFonts w:cs="Times New Roman" w:ascii="Times New Roman" w:hAnsi="Times New Roman"/>
          <w:szCs w:val="24"/>
        </w:rPr>
        <w:t>jest stron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nie jest, 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oczywiście, orzecznictwo sądów administracyjnych jest na bieżąco monitorowane przez Ministerstwo Pracy i Polityki Społecznej i często na skutek określonych wyroków sądów administracyjnych jest podejmowana inicjatywa ustawodawcza zmiany poszczególnych przepis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jak dużo jest procesów właśnie z tego obszaru sytuacji dzieci niepełnosprawny, czy szerzej, osób głęboko niepełnosprawnych? Czy to jest duży problem w Polsce od tej strony? Dużo jest takich spraw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pewno, jeżeli mówimy tutaj o obszarze świadczenia pielęgnacyjnego, to liczba takich postępowań jest dosyć znacząca. Przede wszystkim z uwagi na wprowadzone ustawą z grudnia 2012 roku zmiany w ustawie o świadczeniach rodzinnych. W związku z</w:t>
      </w:r>
      <w:r>
        <w:rPr>
          <w:rFonts w:cs="Times New Roman" w:ascii="Times New Roman" w:hAnsi="Times New Roman"/>
          <w:color w:val="FF0000"/>
          <w:szCs w:val="24"/>
        </w:rPr>
        <w:t> </w:t>
      </w:r>
      <w:r>
        <w:rPr>
          <w:rFonts w:cs="Times New Roman" w:ascii="Times New Roman" w:hAnsi="Times New Roman"/>
          <w:szCs w:val="24"/>
        </w:rPr>
        <w:t>tym dosyć duża grupa osób straciła prawo do tego świadczenia i w związku z tym odwoływała się od decyzji odmawiających prawa do tego świadczenia. Oczywiście, później, na skutek wyroku Trybunału Konstytucyjnego, te świadczenia zostały przywrócone tym osobom, natomiast wówczas skala tych postępowań była znacząc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zy te pieniądze zaoszczędzone w wyniku tej zmiany ustawy zostały zagospodarowane w dalszym ciągu w obszarze polityki społecznej, czy budżet przejął je na wydatki w innym resor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chodzi, Wysoki Trybunale, o zmiany wprowadzone w grudniu 2012 roku, to</w:t>
      </w:r>
      <w:r>
        <w:rPr>
          <w:rFonts w:cs="Times New Roman" w:ascii="Times New Roman" w:hAnsi="Times New Roman"/>
          <w:color w:val="FF0000"/>
          <w:szCs w:val="24"/>
        </w:rPr>
        <w:t> </w:t>
      </w:r>
      <w:r>
        <w:rPr>
          <w:rFonts w:cs="Times New Roman" w:ascii="Times New Roman" w:hAnsi="Times New Roman"/>
          <w:szCs w:val="24"/>
        </w:rPr>
        <w:t>po pierwsze, już wówczas ta skala oszczędności została spożytkowana na</w:t>
      </w:r>
      <w:r>
        <w:rPr>
          <w:rFonts w:cs="Times New Roman" w:ascii="Times New Roman" w:hAnsi="Times New Roman"/>
          <w:color w:val="FF0000"/>
          <w:szCs w:val="24"/>
        </w:rPr>
        <w:t> </w:t>
      </w:r>
      <w:r>
        <w:rPr>
          <w:rFonts w:cs="Times New Roman" w:ascii="Times New Roman" w:hAnsi="Times New Roman"/>
          <w:szCs w:val="24"/>
        </w:rPr>
        <w:t>podwyższenie świadczenia pielęgnacyjnego, które było kierowane do osób opiekujących się osobami niepełnosprawnymi, których niepełnosprawność powstała do</w:t>
      </w:r>
      <w:r>
        <w:rPr>
          <w:rFonts w:cs="Times New Roman" w:ascii="Times New Roman" w:hAnsi="Times New Roman"/>
          <w:color w:val="FF0000"/>
          <w:szCs w:val="24"/>
        </w:rPr>
        <w:t> </w:t>
      </w:r>
      <w:r>
        <w:rPr>
          <w:rFonts w:cs="Times New Roman" w:ascii="Times New Roman" w:hAnsi="Times New Roman"/>
          <w:szCs w:val="24"/>
        </w:rPr>
        <w:t>ukończenia osiemnastego, dwudziestego piątego roku życia, więc te środki zostały jakby zatrzymane [nadal w świadczeniu pielęgnacyjnym], po drugie, oczywiście, w</w:t>
      </w:r>
      <w:r>
        <w:rPr>
          <w:rFonts w:cs="Times New Roman" w:ascii="Times New Roman" w:hAnsi="Times New Roman"/>
          <w:color w:val="FF0000"/>
          <w:szCs w:val="24"/>
        </w:rPr>
        <w:t> </w:t>
      </w:r>
      <w:r>
        <w:rPr>
          <w:rFonts w:cs="Times New Roman" w:ascii="Times New Roman" w:hAnsi="Times New Roman"/>
          <w:szCs w:val="24"/>
        </w:rPr>
        <w:t>momencie realizacji wyroku Trybunału Konstytucyjnego te wszystkie świadczenia zostały za okres wsteczny, łącznie z odsetkami oczywiście, wypłaco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rządzam przerwę w rozprawie do godz. 11.10.</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i/>
          <w:szCs w:val="24"/>
        </w:rPr>
        <w:t>przerwa od godz. 10.40 do godz. 11.15</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O PRZER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ntynuujemy fazę pytań. Pan sędzia Rzepliński skończył zadawanie pytań… tak. Dziękuję. Pan sędzia Andrzej Wróbel będzie zadawał pytania,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m pytanie do pani prokurator. Chodzi mi o wykładnię art. 71 ust. 1 zd. 2 Konstytucji. Przepis ten stanowi, że „rodziny mają prawo”, pomijam te wszystkie pozostałe elementy przepisu art. 71 ust. 1 zd. 2. Proszę mi wobec tego odpowiedzieć na</w:t>
      </w:r>
      <w:r>
        <w:rPr>
          <w:rFonts w:cs="Times New Roman" w:ascii="Times New Roman" w:hAnsi="Times New Roman"/>
          <w:color w:val="FF0000"/>
          <w:szCs w:val="24"/>
        </w:rPr>
        <w:t> </w:t>
      </w:r>
      <w:r>
        <w:rPr>
          <w:rFonts w:cs="Times New Roman" w:ascii="Times New Roman" w:hAnsi="Times New Roman"/>
          <w:szCs w:val="24"/>
        </w:rPr>
        <w:t>pytanie, bo pani już na ten temat się wypowiadała, ale chciałbym jednak to</w:t>
      </w:r>
      <w:r>
        <w:rPr>
          <w:rFonts w:cs="Times New Roman" w:ascii="Times New Roman" w:hAnsi="Times New Roman"/>
          <w:color w:val="FF0000"/>
          <w:szCs w:val="24"/>
        </w:rPr>
        <w:t> </w:t>
      </w:r>
      <w:r>
        <w:rPr>
          <w:rFonts w:cs="Times New Roman" w:ascii="Times New Roman" w:hAnsi="Times New Roman"/>
          <w:szCs w:val="24"/>
        </w:rPr>
        <w:t>sprecyzować, czy rodzina jako pewien typ wspólnoty, która jest wyodrębniona, ma prawo do takiej pomocy czy prawo do takiej pomocy mają tylko członkowie tej rodziny? Kto jest podmiotem? Nie, kto odnosi korzyści z tego świadczenia, o którym mówimy, tylko kto jest w sensie prawnym podmiotem tego pra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dzina. Tak wynika z treści tego przepisu, że rodzina znajdująca się w trudnej sytuacji ma prawo, czyli rodzina jako zbiorowość. Moż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tym opiera prokurator generalny swoje stanowisko, że skoro tym podmiotem tego prawa z art. 71 ust. 1 zd.  2 jest rodzina, w związku z tym obowiązuje zasada konstytucyjna — jedno świadczenie dla całej rodziny, jednej rodziny,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a jest konstrukcja, że skoro tak zostało ukształtowane to świadczenie, wprawdzie jest ono adresowane do członka rodziny, ale w rezultacie beneficjentem jest cała rodzina, dziecko i rodzina, to jest to świadczenie adresowane do rodzin i tu rodziny zostały potraktowane, wszystkie rodziny, bez względu na liczbę dzieci w rodzinie, zostały potraktowane w taki sam sposób.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podmiotem tego prawa jest podmiot zbiorowy, jakim jest rodzina, czy</w:t>
      </w:r>
      <w:r>
        <w:rPr>
          <w:rFonts w:cs="Times New Roman" w:ascii="Times New Roman" w:hAnsi="Times New Roman"/>
          <w:color w:val="FF0000"/>
          <w:szCs w:val="24"/>
        </w:rPr>
        <w:t> </w:t>
      </w:r>
      <w:r>
        <w:rPr>
          <w:rFonts w:cs="Times New Roman" w:ascii="Times New Roman" w:hAnsi="Times New Roman"/>
          <w:szCs w:val="24"/>
        </w:rPr>
        <w:t>podmiotem tego prawa jest osoba fizyczna, jakim jest członek rodzi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dzina jest podmiotem tego pra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wobec tego popatrzmy na art. 17 czy w ogóle na całą ustawę. Czy ta ustawa w</w:t>
      </w:r>
      <w:r>
        <w:rPr>
          <w:rFonts w:cs="Times New Roman" w:ascii="Times New Roman" w:hAnsi="Times New Roman"/>
          <w:color w:val="FF0000"/>
          <w:szCs w:val="24"/>
        </w:rPr>
        <w:t> </w:t>
      </w:r>
      <w:r>
        <w:rPr>
          <w:rFonts w:cs="Times New Roman" w:ascii="Times New Roman" w:hAnsi="Times New Roman"/>
          <w:szCs w:val="24"/>
        </w:rPr>
        <w:t>jakimkolwiek przepisie stanowi, że świadczenie pielęgnacyjne przysługuje rodzi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świadczenie przysługuje członkowi rodziny, który rezygnuje z pracy z</w:t>
      </w:r>
      <w:r>
        <w:rPr>
          <w:rFonts w:cs="Times New Roman" w:ascii="Times New Roman" w:hAnsi="Times New Roman"/>
          <w:color w:val="FF0000"/>
          <w:szCs w:val="24"/>
        </w:rPr>
        <w:t> </w:t>
      </w:r>
      <w:r>
        <w:rPr>
          <w:rFonts w:cs="Times New Roman" w:ascii="Times New Roman" w:hAnsi="Times New Roman"/>
          <w:szCs w:val="24"/>
        </w:rPr>
        <w:t>określonego powodu, nie tylko z powodu konieczności zapewnienia opieki dziecku, tylko każdemu członkowi rodziny, ale beneficj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w tym wypadku, o którym mówimy, to kto dochodzi tego prawa ze</w:t>
      </w:r>
      <w:r>
        <w:rPr>
          <w:rFonts w:cs="Times New Roman" w:ascii="Times New Roman" w:hAnsi="Times New Roman"/>
          <w:color w:val="FF0000"/>
          <w:szCs w:val="24"/>
        </w:rPr>
        <w:t> </w:t>
      </w:r>
      <w:r>
        <w:rPr>
          <w:rFonts w:cs="Times New Roman" w:ascii="Times New Roman" w:hAnsi="Times New Roman"/>
          <w:szCs w:val="24"/>
        </w:rPr>
        <w:t>świadczenia pielęgnacyjnego? Rodzina państwa X, czy ojciec lub mat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Wysoki Trybunale, również i te świadczeni, o ile dobrze pamiętam, bo</w:t>
      </w:r>
      <w:r>
        <w:rPr>
          <w:rFonts w:cs="Times New Roman" w:ascii="Times New Roman" w:hAnsi="Times New Roman"/>
          <w:color w:val="FF0000"/>
          <w:szCs w:val="24"/>
        </w:rPr>
        <w:t> </w:t>
      </w:r>
      <w:r>
        <w:rPr>
          <w:rFonts w:cs="Times New Roman" w:ascii="Times New Roman" w:hAnsi="Times New Roman"/>
          <w:szCs w:val="24"/>
        </w:rPr>
        <w:t>tu</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mam przed sobą, świadczenia rodzinne przysługują rodzicowi, na przykład, dziecka, ale jest to też świadczenie rodzinne, świadczenie, którego źródła należy doszukiwać się w treści art. 71.</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jesteśmy prawnikami i z punktu widzenia podmiotowości prawnej pani prokurator jest wszystko jedno, czy to jest ojciec, matka, czy cała rodzina jako ten podmiot zbiorowy, jako pewna grupa, jako pewna wspólnot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ówimy o art. 17?</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ówimy o art. 71 ust. 1 zd. 2 w związku z art. 17.</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nstytucja zapewnia ochronę rodzinie, polegającą na nałożeniu na państwo określonych zadań. Ustawodawca to uprawnienie rodziny zrealizował w różny sposób, adresując, na przykład, niektóre świadczenia do konkretnych członków rodzin w celu zapewnienia pomocy całej rodzinie, pomocy finansowej w tym zakre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rzecznictwo trybunału, jeśli idzie o art. 71 ust. 1 zd. 2 jest takie, że uprawnionym jest członek rodziny, natomiast z punktu widzenia art. 71, natomiast beneficjentem jest rodzina lub ta osoba, która… Ale czym innym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się przekłada 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śli mogę? Czym innym jest podmiotowość prawna, a czym innym jest to, czy</w:t>
      </w:r>
      <w:r>
        <w:rPr>
          <w:rFonts w:cs="Times New Roman" w:ascii="Times New Roman" w:hAnsi="Times New Roman"/>
          <w:color w:val="FF0000"/>
          <w:szCs w:val="24"/>
        </w:rPr>
        <w:t> </w:t>
      </w:r>
      <w:r>
        <w:rPr>
          <w:rFonts w:cs="Times New Roman" w:ascii="Times New Roman" w:hAnsi="Times New Roman"/>
          <w:szCs w:val="24"/>
        </w:rPr>
        <w:t>i</w:t>
      </w:r>
      <w:r>
        <w:rPr>
          <w:rFonts w:cs="Times New Roman" w:ascii="Times New Roman" w:hAnsi="Times New Roman"/>
          <w:color w:val="FF0000"/>
          <w:szCs w:val="24"/>
        </w:rPr>
        <w:t> </w:t>
      </w:r>
      <w:r>
        <w:rPr>
          <w:rFonts w:cs="Times New Roman" w:ascii="Times New Roman" w:hAnsi="Times New Roman"/>
          <w:szCs w:val="24"/>
        </w:rPr>
        <w:t>komu, z jakiego tytułu przysługują pewne korzyści. Oczywiście, korzyści z tego świadczenia, które przysługują członkowi rodziny odnosi cała rodzina, a zwłaszcza osoba, która wymaga opieki. Chodzi mi, po prostu, o to, kto jest, tak naprawdę, podmiotem tego prawa z art. 71 ust 1 zd. 2. Bo zgodzimy się — tak? — że jest różnica pojęciowa między rodziną jako pewną wspólnotą, a członkiem tej rodziny,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oczywiście, że jest. Ale z punktu widzenia art. 71 podmiotem prawa jest rodzi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rodzina się domaga tego świadczenia,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mo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yba się nie porozumiemy. To ja dziękuję bardzo. Panie dyrek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bo cały czas ukierunkowana jestem na ocenę, czy jest wzorzec adekwat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ja o tym nie mówiłem w ogóle, to nie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dlatego w tym kierunku id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nie jest dla mnie problem. Panie dyrektorze, czy moglibyśmy porozmawiać właśnie na ten temat? Kto jest podmiotem tego prawa, rodzina czy osoba fizyczna, która jest członkiem tego prawa, ojciec, mat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jciec, matka, w moim przekonani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nie bierzemy pod uwagę tej wykładni literalnej, że to rodzina ma prawo, tylko bierzemy pod uwagę innego typu wykładnię, która nas prowadzi do tego, że</w:t>
      </w:r>
      <w:r>
        <w:rPr>
          <w:rFonts w:cs="Times New Roman" w:ascii="Times New Roman" w:hAnsi="Times New Roman"/>
          <w:color w:val="FF0000"/>
          <w:szCs w:val="24"/>
        </w:rPr>
        <w:t> </w:t>
      </w:r>
      <w:r>
        <w:rPr>
          <w:rFonts w:cs="Times New Roman" w:ascii="Times New Roman" w:hAnsi="Times New Roman"/>
          <w:szCs w:val="24"/>
        </w:rPr>
        <w:t>podmiotem, który może dochodzić roszcze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ą osoby wymienione w tym przepisie, ale to są członkowie rodzi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w sumie tej ochrony konstytucyjnej dzisiaj, przed Trybunałem Konstytucyjnym, żąda nie rodzina państwa, tylk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oczywiście, tylko osoba uprawnio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czym innym są, oczywiście, konsekwencje społecz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że tak, bo to świadczenie ma charakter hybrydowy, dlatego że ono, tak naprawdę, jest adresowane, po pierwsze, w wyniku tego, że osoba uprawniona musi spełniać pewne przesłanki, a po drugie, dziecko również musi mieć określony stopień niepełnosprawności, tutaj najcięższy z możliwych, bo chodzi tutaj o brak możliwości do</w:t>
      </w:r>
      <w:r>
        <w:rPr>
          <w:rFonts w:cs="Times New Roman" w:ascii="Times New Roman" w:hAnsi="Times New Roman"/>
          <w:color w:val="FF0000"/>
          <w:szCs w:val="24"/>
        </w:rPr>
        <w:t> </w:t>
      </w:r>
      <w:r>
        <w:rPr>
          <w:rFonts w:cs="Times New Roman" w:ascii="Times New Roman" w:hAnsi="Times New Roman"/>
          <w:szCs w:val="24"/>
        </w:rPr>
        <w:t>samodzielnego funkcjonowania, żeby to świadczenie zostało przyznane. Wobec tego udzielenie pomocy osobie spełniającej warunki, osobie dorosłej spełniającej warunki do</w:t>
      </w:r>
      <w:r>
        <w:rPr>
          <w:rFonts w:cs="Times New Roman" w:ascii="Times New Roman" w:hAnsi="Times New Roman"/>
          <w:color w:val="FF0000"/>
          <w:szCs w:val="24"/>
        </w:rPr>
        <w:t> </w:t>
      </w:r>
      <w:r>
        <w:rPr>
          <w:rFonts w:cs="Times New Roman" w:ascii="Times New Roman" w:hAnsi="Times New Roman"/>
          <w:szCs w:val="24"/>
        </w:rPr>
        <w:t>świadczenia na dziecko, powoduje, że jest to wsparcie oczywiście adresowane do</w:t>
      </w:r>
      <w:r>
        <w:rPr>
          <w:rFonts w:cs="Times New Roman" w:ascii="Times New Roman" w:hAnsi="Times New Roman"/>
          <w:color w:val="FF0000"/>
          <w:szCs w:val="24"/>
        </w:rPr>
        <w:t> </w:t>
      </w:r>
      <w:r>
        <w:rPr>
          <w:rFonts w:cs="Times New Roman" w:ascii="Times New Roman" w:hAnsi="Times New Roman"/>
          <w:szCs w:val="24"/>
        </w:rPr>
        <w:t>rodzi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Skoro zarysowały się dwa poglądy, bo prokuratora generalnego, który twierdzi, że</w:t>
      </w:r>
      <w:r>
        <w:rPr>
          <w:rFonts w:cs="Times New Roman" w:ascii="Times New Roman" w:hAnsi="Times New Roman"/>
          <w:color w:val="FF0000"/>
          <w:szCs w:val="24"/>
        </w:rPr>
        <w:t> </w:t>
      </w:r>
      <w:r>
        <w:rPr>
          <w:rFonts w:cs="Times New Roman" w:ascii="Times New Roman" w:hAnsi="Times New Roman"/>
          <w:szCs w:val="24"/>
        </w:rPr>
        <w:t>podmiotem, w tym sensie prawnym, tak jak to rozumiemy, jest rodzina, a rzecznik twierdzi, że tym podmiotem, który poszukuje ochrony na podstawie art. 71 ust. 1 zd. 2, jest członek rodziny czyli osoba fizyczna, nie wspólnota tylko osoba fizyczna, to</w:t>
      </w:r>
      <w:r>
        <w:rPr>
          <w:rFonts w:cs="Times New Roman" w:ascii="Times New Roman" w:hAnsi="Times New Roman"/>
          <w:color w:val="FF0000"/>
          <w:szCs w:val="24"/>
        </w:rPr>
        <w:t> </w:t>
      </w:r>
      <w:r>
        <w:rPr>
          <w:rFonts w:cs="Times New Roman" w:ascii="Times New Roman" w:hAnsi="Times New Roman"/>
          <w:szCs w:val="24"/>
        </w:rPr>
        <w:t>czy</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ma konsekwencje dla zasady równego traktowania, o którą tutaj również chodzi? Bo jeżeli przyjmiemy, że podmiotem tego prawa jest rodzina, to wtedy stanowisko prokuratora generalnego wydaje się jakby usprawiedliwione, bo jedno świadczenie dla</w:t>
      </w:r>
      <w:r>
        <w:rPr>
          <w:rFonts w:cs="Times New Roman" w:ascii="Times New Roman" w:hAnsi="Times New Roman"/>
          <w:color w:val="FF0000"/>
          <w:szCs w:val="24"/>
        </w:rPr>
        <w:t> </w:t>
      </w:r>
      <w:r>
        <w:rPr>
          <w:rFonts w:cs="Times New Roman" w:ascii="Times New Roman" w:hAnsi="Times New Roman"/>
          <w:szCs w:val="24"/>
        </w:rPr>
        <w:t>jednej rodziny. Natomiast jeżeli przyjmiemy tak jak rzeczni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wtedy możemy pójść w kierunku przeciwnym, stanowiąc, że właśnie niedostrzeganie tego zniuansowania polegającego na możliwości przyznania tego świadczenia pielęgnacyjnego również drugiemu członkowi rodziny z tytułu sprawowania opieki nad innym niepełnosprawnym dzieckiem byłoby uprawnione w świetle zasad konstytucyj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rozumiem, że każdy, kto spełnia warunki z art. 17 powinien [otrzym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winien mieć możliwość ubiegania się o to świadcz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to ja dziękuję bardzo. Dziękuję, pani przewodnicząc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ytania będzie zadawał pan sędzia Stanisław Rymar.</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do pana mecenasa mam jedno pytanie związane z wnioskiem — nie ma g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skardze konstytucyjnej — o zwrot kosztów dojazdu i o wynagrodzenie adwokackie. Pan mecenas skargę konstytucyjną wniósł na druku, na którym jest adres również warszawski, poza szczecińskim. To jest pierwsze pytanie o te koszty dojazdu. A drugie pytanie związane z tym, że pan prowadzi nie z urzędu, tylko z wyboru tę sprawę, ale bez</w:t>
      </w:r>
      <w:r>
        <w:rPr>
          <w:rFonts w:cs="Times New Roman" w:ascii="Times New Roman" w:hAnsi="Times New Roman"/>
          <w:color w:val="FF0000"/>
          <w:szCs w:val="24"/>
        </w:rPr>
        <w:t> </w:t>
      </w:r>
      <w:r>
        <w:rPr>
          <w:rFonts w:cs="Times New Roman" w:ascii="Times New Roman" w:hAnsi="Times New Roman"/>
          <w:szCs w:val="24"/>
        </w:rPr>
        <w:t>wynagrodzenia od skarżąc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 tej pory nie pobrałem takiego wynagrodzenia. A jeżeli chodzi o adres w</w:t>
      </w:r>
      <w:r>
        <w:rPr>
          <w:rFonts w:cs="Times New Roman" w:ascii="Times New Roman" w:hAnsi="Times New Roman"/>
          <w:color w:val="FF0000"/>
          <w:szCs w:val="24"/>
        </w:rPr>
        <w:t> </w:t>
      </w:r>
      <w:r>
        <w:rPr>
          <w:rFonts w:cs="Times New Roman" w:ascii="Times New Roman" w:hAnsi="Times New Roman"/>
          <w:szCs w:val="24"/>
        </w:rPr>
        <w:t>Warszawie, to już jest od 2010 roku, niestety, nieaktualny. Ja prowadziłem przez…</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dojechał pan ze Szczecina,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nie mam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o ja może jeszcze kilka pytań. Może zacznę właśnie od pana mecenasa, jak już pan był przy głosie i tak. Pierwsze pytanie, taki drobny szczegół formalny, panie mecenasie. Proszę spojrzeć na swoją skargę, na skargę, którą pan przygotował. W </w:t>
      </w:r>
      <w:r>
        <w:rPr>
          <w:rFonts w:cs="Times New Roman" w:ascii="Times New Roman" w:hAnsi="Times New Roman"/>
          <w:i/>
          <w:szCs w:val="24"/>
        </w:rPr>
        <w:t>petitum</w:t>
      </w:r>
      <w:r>
        <w:rPr>
          <w:rFonts w:cs="Times New Roman" w:ascii="Times New Roman" w:hAnsi="Times New Roman"/>
          <w:szCs w:val="24"/>
        </w:rPr>
        <w:t xml:space="preserve"> skargi mamy następujące odesłanie: kwestionujemy artykuł — już nie będę powtarzała, bo wymieniamy go wielokrotnie w ciągu dzisiejszej rozprawy — w zakresie, w jakim przepis ten odmawia uprawnionemu prawa do świadczenia pielęgnacyjnego, jeżeli inna osoba w rodzinie ma już ustalone prawo do dodatku do zasiłku rodzinnego, o którym mowa w art. 10 ustawy o świadczeniach rodzinnych. Jak tłumaczy pan, jak pan wyjaśnia odesłanie do art. 10 ustawy o świadczeniach rodzinnych, rozumiem, nie wiem, czy się ten artykuł zmieniał, ale w każdym razie interesuje nas brzmienie sprzed października 2011 roku, jaka była myśl, która legła u podstawą bądź co bądź najważniejszej części skargi, to</w:t>
      </w:r>
      <w:r>
        <w:rPr>
          <w:rFonts w:cs="Times New Roman" w:ascii="Times New Roman" w:hAnsi="Times New Roman"/>
          <w:color w:val="FF0000"/>
          <w:szCs w:val="24"/>
        </w:rPr>
        <w:t> </w:t>
      </w:r>
      <w:r>
        <w:rPr>
          <w:rFonts w:cs="Times New Roman" w:ascii="Times New Roman" w:hAnsi="Times New Roman"/>
          <w:szCs w:val="24"/>
        </w:rPr>
        <w:t xml:space="preserve">znaczy sformułowania </w:t>
      </w:r>
      <w:r>
        <w:rPr>
          <w:rFonts w:cs="Times New Roman" w:ascii="Times New Roman" w:hAnsi="Times New Roman"/>
          <w:i/>
          <w:szCs w:val="24"/>
        </w:rPr>
        <w:t>petitum</w:t>
      </w:r>
      <w:r>
        <w:rPr>
          <w:rFonts w:cs="Times New Roman" w:ascii="Times New Roman" w:hAnsi="Times New Roman"/>
          <w:szCs w:val="24"/>
        </w:rPr>
        <w:t xml:space="preserve"> z odesłaniem, że dodatek do zasiłku rodzinnego, o</w:t>
      </w:r>
      <w:r>
        <w:rPr>
          <w:rFonts w:cs="Times New Roman" w:ascii="Times New Roman" w:hAnsi="Times New Roman"/>
          <w:color w:val="FF0000"/>
          <w:szCs w:val="24"/>
        </w:rPr>
        <w:t> </w:t>
      </w:r>
      <w:r>
        <w:rPr>
          <w:rFonts w:cs="Times New Roman" w:ascii="Times New Roman" w:hAnsi="Times New Roman"/>
          <w:szCs w:val="24"/>
        </w:rPr>
        <w:t>którym mowa w art. 10?</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u, Wysoki Trybunale, zapewne chodziło o zacytowanie przepisu w ówczesnym brzmieniu, ja zaraz spróbuję go odnaleź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is w ówczesnym brzmieniu miał bardzo bogatą treść normatywną, miał szereg ustępów i właśnie stąd moje pytanie, że po pierwsze, trybunał musi jednak mieć jasne granice skargi, nie mówiąc o jej tre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Bo tutaj jest, Wysoki Trybunale, brzmienie pkt 4 ust. 5 art. 17…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anie mecenasie, pan ma przecież tekst własnej skargi,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 i dlatego właś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Więc proszę spojrzeć, </w:t>
      </w:r>
      <w:r>
        <w:rPr>
          <w:rFonts w:cs="Times New Roman" w:ascii="Times New Roman" w:hAnsi="Times New Roman"/>
          <w:i/>
          <w:szCs w:val="24"/>
        </w:rPr>
        <w:t>petitum</w:t>
      </w:r>
      <w:r>
        <w:rPr>
          <w:rFonts w:cs="Times New Roman" w:ascii="Times New Roman" w:hAnsi="Times New Roman"/>
          <w:szCs w:val="24"/>
        </w:rPr>
        <w:t>, przecież ono składa się z jednego tylko, no, jak by</w:t>
      </w:r>
      <w:r>
        <w:rPr>
          <w:rFonts w:cs="Times New Roman" w:ascii="Times New Roman" w:hAnsi="Times New Roman"/>
          <w:color w:val="FF0000"/>
          <w:szCs w:val="24"/>
        </w:rPr>
        <w:t> </w:t>
      </w:r>
      <w:r>
        <w:rPr>
          <w:rFonts w:cs="Times New Roman" w:ascii="Times New Roman" w:hAnsi="Times New Roman"/>
          <w:szCs w:val="24"/>
        </w:rPr>
        <w:t>powiedzieć… z jednostki redakcyj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utaj, rozumiem, że chodzi o wskazanie tego art. 10 usta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syła, że prawo do dodatku do zasiłku rodzinnego, tak jak, widocznie, jest kilka dodatków do różnych zasiłków rodzinnych, ponieważ skarżący odsyła nas do treści art. 10 ustawy, bez dalszego wskazania. Art. 10 ma ustępów pięć, w tym podpunkty i art. 10 w</w:t>
      </w:r>
      <w:r>
        <w:rPr>
          <w:rFonts w:cs="Times New Roman" w:ascii="Times New Roman" w:hAnsi="Times New Roman"/>
          <w:color w:val="FF0000"/>
          <w:szCs w:val="24"/>
        </w:rPr>
        <w:t> </w:t>
      </w:r>
      <w:r>
        <w:rPr>
          <w:rFonts w:cs="Times New Roman" w:ascii="Times New Roman" w:hAnsi="Times New Roman"/>
          <w:szCs w:val="24"/>
        </w:rPr>
        <w:t xml:space="preserve">brzmieniu z okresu, o który nam chodzi, zaczyna się w ten sposób — skoro pan ma kłopoty ze znalezieniem tego, to pomogę. Ust. 1: Dodatek z tytułu opieki nad dzieckiem w okresie korzystania z urlopu wychowawczego przysługuje matce lub ojcu, opiekunowi, opiekunowi jeżeli dziecko pozostaje… itd. Mowa jest w tym artykule o dodatku z tytułu opieki nad dzieckiem w okresie korzystania z urlopu wychowawczego itd. Stąd pytanie. Jak pan mecenas wytłumaczy taką treść </w:t>
      </w:r>
      <w:r>
        <w:rPr>
          <w:rFonts w:cs="Times New Roman" w:ascii="Times New Roman" w:hAnsi="Times New Roman"/>
          <w:i/>
          <w:szCs w:val="24"/>
        </w:rPr>
        <w:t>petitum</w:t>
      </w:r>
      <w:r>
        <w:rPr>
          <w:rFonts w:cs="Times New Roman" w:ascii="Times New Roman" w:hAnsi="Times New Roman"/>
          <w:szCs w:val="24"/>
        </w:rPr>
        <w:t xml:space="preserve"> swojej skarg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jeszcze raz powtórzę, bo zawsze staram się formułować jak najszerzej byle nie za szeroko, byle to oddawało istotę sprawy i powtórzę może, jeśli można, bo może tu jest jakaś nieścisłość, brzmienie pkt. 4 ust. 5, komu nie przysługuje albo w jakiej sytuacji nie</w:t>
      </w:r>
      <w:r>
        <w:rPr>
          <w:rFonts w:cs="Times New Roman" w:ascii="Times New Roman" w:hAnsi="Times New Roman"/>
          <w:color w:val="FF0000"/>
          <w:szCs w:val="24"/>
        </w:rPr>
        <w:t> </w:t>
      </w:r>
      <w:r>
        <w:rPr>
          <w:rFonts w:cs="Times New Roman" w:ascii="Times New Roman" w:hAnsi="Times New Roman"/>
          <w:szCs w:val="24"/>
        </w:rPr>
        <w:t>przysługuje świadczenie: jeżeli osoba w rodzinie ma ustalone prawo do dodatku do</w:t>
      </w:r>
      <w:r>
        <w:rPr>
          <w:rFonts w:cs="Times New Roman" w:ascii="Times New Roman" w:hAnsi="Times New Roman"/>
          <w:color w:val="FF0000"/>
          <w:szCs w:val="24"/>
        </w:rPr>
        <w:t> </w:t>
      </w:r>
      <w:r>
        <w:rPr>
          <w:rFonts w:cs="Times New Roman" w:ascii="Times New Roman" w:hAnsi="Times New Roman"/>
          <w:szCs w:val="24"/>
        </w:rPr>
        <w:t>zasiłku rodzinnego, o którym mowa w art. 10 — a ja tylko doprecyzowałem, że chodzi o art. 10 ustawy o świadczeniach rodzinnych — albo do świadczenia pielęgnacyjnego na</w:t>
      </w:r>
      <w:r>
        <w:rPr>
          <w:rFonts w:cs="Times New Roman" w:ascii="Times New Roman" w:hAnsi="Times New Roman"/>
          <w:color w:val="FF0000"/>
          <w:szCs w:val="24"/>
        </w:rPr>
        <w:t> </w:t>
      </w:r>
      <w:r>
        <w:rPr>
          <w:rFonts w:cs="Times New Roman" w:ascii="Times New Roman" w:hAnsi="Times New Roman"/>
          <w:szCs w:val="24"/>
        </w:rPr>
        <w:t>to dziecko lub inne dziecko w rodzi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ha, czyli pan powtarza z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stawę i to star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tym tekstem, a już nie sięgając, co też w tym art. 10 tejże samej ustawy jest, bo</w:t>
      </w:r>
      <w:r>
        <w:rPr>
          <w:rFonts w:cs="Times New Roman" w:ascii="Times New Roman" w:hAnsi="Times New Roman"/>
          <w:color w:val="FF0000"/>
          <w:szCs w:val="24"/>
        </w:rPr>
        <w:t> </w:t>
      </w:r>
      <w:r>
        <w:rPr>
          <w:rFonts w:cs="Times New Roman" w:ascii="Times New Roman" w:hAnsi="Times New Roman"/>
          <w:szCs w:val="24"/>
        </w:rPr>
        <w:t>jest jakieś nieporozumienie. Czyli można uważać, że to jest fragment skarg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tak, to jest powtórzona, bo w takim zakresie jest właśnie skarżo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Nie, no to co do art. 17 ust. 5 pkt 4, to już to wszystko znamy i to jest jas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Wysoki Trybunale, zakładałem oczywiście, przynajmniej w jakimś zakresie, racjonalność ustawodawcy i to, że jest dobrze zredagowany przepis, który skarż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oczywiście. Powtórzę jeszcze pytanie, które już padło, bo może po pewnym czasie pan mecenas będzie miał większą łatwość z odpowiedzią na pytanie. W którym ze</w:t>
      </w:r>
      <w:r>
        <w:rPr>
          <w:rFonts w:cs="Times New Roman" w:ascii="Times New Roman" w:hAnsi="Times New Roman"/>
          <w:color w:val="FF0000"/>
          <w:szCs w:val="24"/>
        </w:rPr>
        <w:t> </w:t>
      </w:r>
      <w:r>
        <w:rPr>
          <w:rFonts w:cs="Times New Roman" w:ascii="Times New Roman" w:hAnsi="Times New Roman"/>
          <w:szCs w:val="24"/>
        </w:rPr>
        <w:t>wskazanych wzorców konstytucyjnych skarżący upatruje prawa konstytucyjnego, prawa podmiotowego, które naruszone zostało przez taką, a nie inną treść zakwestionowanego art. 17 ust. 5 pkt 4.</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utaj, Wysoki Trybunale, chodzi w szczególności o art. 18 Konstytucji oraz art. 71 ust. 1 Konstytucji, oraz, mimo że to nie znalazło się w mojej skardze, ale znalazło się w</w:t>
      </w:r>
      <w:r>
        <w:rPr>
          <w:rFonts w:cs="Times New Roman" w:ascii="Times New Roman" w:hAnsi="Times New Roman"/>
          <w:color w:val="FF0000"/>
          <w:szCs w:val="24"/>
        </w:rPr>
        <w:t> </w:t>
      </w:r>
      <w:r>
        <w:rPr>
          <w:rFonts w:cs="Times New Roman" w:ascii="Times New Roman" w:hAnsi="Times New Roman"/>
          <w:szCs w:val="24"/>
        </w:rPr>
        <w:t>stanowisku wyrażonym przez rzecznika praw obywatelskich i również jak najbardziej słusznie został przytoczony art. 69 Konstytucji, który, no, nie znalazł się w mojej skardze, ale też uważam, że ten przepis, również ten artykuł i związane z nim prawa podmiotowe również zostały naruszo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mamy kłopot ze sformułowaniem jednego przynajmniej prawa konstytucyjnie [chronionego, podmiotow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uż, już poda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panie mecenasie, ponieważ to już było parę godzin temu, nie będę do tego powracała, dziękuję bardzo. Panie dyrektorze, rzecznik praw obywatelskich przystąpił do</w:t>
      </w:r>
      <w:r>
        <w:rPr>
          <w:rFonts w:cs="Times New Roman" w:ascii="Times New Roman" w:hAnsi="Times New Roman"/>
          <w:color w:val="FF0000"/>
          <w:szCs w:val="24"/>
        </w:rPr>
        <w:t> </w:t>
      </w:r>
      <w:r>
        <w:rPr>
          <w:rFonts w:cs="Times New Roman" w:ascii="Times New Roman" w:hAnsi="Times New Roman"/>
          <w:szCs w:val="24"/>
        </w:rPr>
        <w:t>sprawy, przystąpił do skargi, zdając sobie sprawę, że przedmiotem zaskarżenia jest przepis nieobowiązujący, a zatem, jak zwykle, powstają wątpliwości, czy kognicja trybunału obejmuje orzekanie o przepisach już nieobowiązujących. Na jakiej podstawie rzecznik przyjął, że jednak rozpoznanie merytoryczne w tej sprawie może mieć miejsce? Gdyby zechciał nam to spokojnie przedstawić jako doświadczony reprezentan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to oczywiście, jeśli będę mógł potem w ostatniej części odnieść się do</w:t>
      </w:r>
      <w:r>
        <w:rPr>
          <w:rFonts w:cs="Times New Roman" w:ascii="Times New Roman" w:hAnsi="Times New Roman"/>
          <w:color w:val="FF0000"/>
          <w:szCs w:val="24"/>
        </w:rPr>
        <w:t> </w:t>
      </w:r>
      <w:r>
        <w:rPr>
          <w:rFonts w:cs="Times New Roman" w:ascii="Times New Roman" w:hAnsi="Times New Roman"/>
          <w:szCs w:val="24"/>
        </w:rPr>
        <w:t>poprzedniej wątpliwości, to byłbym bardzo zobowiązany za taką możliwo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ięc jeśli chodzi o zaskarżony przepis art. 17 ust. 5 pkt 4, to w istocie rzeczy, jego treść normatywna, pomimo kolejnych zmian w ustawodawstwie jest, jeśli chodzi o</w:t>
      </w:r>
      <w:r>
        <w:rPr>
          <w:rFonts w:cs="Times New Roman" w:ascii="Times New Roman" w:hAnsi="Times New Roman"/>
          <w:color w:val="FF0000"/>
          <w:szCs w:val="24"/>
        </w:rPr>
        <w:t> </w:t>
      </w:r>
      <w:r>
        <w:rPr>
          <w:rFonts w:cs="Times New Roman" w:ascii="Times New Roman" w:hAnsi="Times New Roman"/>
          <w:szCs w:val="24"/>
        </w:rPr>
        <w:t>stan faktyczny i stan prawny skargi konstytucyjnej, pozostaje bez zmian, dlatego że</w:t>
      </w:r>
      <w:r>
        <w:rPr>
          <w:rFonts w:cs="Times New Roman" w:ascii="Times New Roman" w:hAnsi="Times New Roman"/>
          <w:color w:val="FF0000"/>
          <w:szCs w:val="24"/>
        </w:rPr>
        <w:t> </w:t>
      </w:r>
      <w:r>
        <w:rPr>
          <w:rFonts w:cs="Times New Roman" w:ascii="Times New Roman" w:hAnsi="Times New Roman"/>
          <w:szCs w:val="24"/>
        </w:rPr>
        <w:t>chodzi tutaj o tę ujemną przesłankę, która uniemożliwia drugiemu małżonkowi ubieganie się o świadczenie pielęgnacyjne z tytułu niepełnosprawności dziecka, ze</w:t>
      </w:r>
      <w:r>
        <w:rPr>
          <w:rFonts w:cs="Times New Roman" w:ascii="Times New Roman" w:hAnsi="Times New Roman"/>
          <w:color w:val="FF0000"/>
          <w:szCs w:val="24"/>
        </w:rPr>
        <w:t> </w:t>
      </w:r>
      <w:r>
        <w:rPr>
          <w:rFonts w:cs="Times New Roman" w:ascii="Times New Roman" w:hAnsi="Times New Roman"/>
          <w:szCs w:val="24"/>
        </w:rPr>
        <w:t>względu na to, że drugi współmałżonek, wcześniej dostał to świadczenie na inne dziecko w rodzinie. I treść tej ujemnej przesłanki, w istocie rzeczy, pozostaje bez zmian, a</w:t>
      </w:r>
      <w:r>
        <w:rPr>
          <w:rFonts w:cs="Times New Roman" w:ascii="Times New Roman" w:hAnsi="Times New Roman"/>
          <w:color w:val="FF0000"/>
          <w:szCs w:val="24"/>
        </w:rPr>
        <w:t> </w:t>
      </w:r>
      <w:r>
        <w:rPr>
          <w:rFonts w:cs="Times New Roman" w:ascii="Times New Roman" w:hAnsi="Times New Roman"/>
          <w:szCs w:val="24"/>
        </w:rPr>
        <w:t>ponadto ten przepis obowiązywał w tym kształcie, obowiązuje w tym kształcie na tyle długo, że wykształciło się na tym tle zapewne dużo spraw spornych, które są dochodzone bądź to w postępowaniu administracyjnym, bądź to w postępowaniu sądowoadministarcyj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ale Trybunał Konstytucyjny ma swoje rygory i swoje procedur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im zdaniem ten przepis nadal znajduje zastosowanie w tym brzmieniu, które dotyczyło skargi konstytucyj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I wobec t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dlega kognicji trybunał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najduje zastosowanie. Ale czy możemy wobec tego pominąć w tej wymianie zdań ust. 3 art. 39 ustawy o trybuna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Oczywiście, że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czyli to na tej podst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tej podst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łaśnie tak rozumiem, taką niepewną odpowiedź pana dyrekto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ylko że wtedy ktoś musiałby nam wywieść, że jest to konieczne, ale nade wszystko musielibyśmy mieć jasno wskazane naruszone, podmiotowe prawo konstytucyjne. Pan dyrektor, w wypowiedzi wcześniejszej wskazał — w ślad za</w:t>
      </w:r>
      <w:r>
        <w:rPr>
          <w:rFonts w:cs="Times New Roman" w:ascii="Times New Roman" w:hAnsi="Times New Roman"/>
          <w:color w:val="FF0000"/>
          <w:szCs w:val="24"/>
        </w:rPr>
        <w:t> </w:t>
      </w:r>
      <w:r>
        <w:rPr>
          <w:rFonts w:cs="Times New Roman" w:ascii="Times New Roman" w:hAnsi="Times New Roman"/>
          <w:szCs w:val="24"/>
        </w:rPr>
        <w:t>pisemnym stanowiskiem rzecznika — wsparcie wzorca z art. 71 ust. 1 jednak art. 69, czyli jakby dopiero łącznie te dwie normy konstytucyj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stają do stanu faktycznego i prawnego tej skargi. W ocenie rzeczni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właśnie. A skarżący nam tego wzorca art. 69 nie daje. Skarżący nam wzorca z</w:t>
      </w:r>
      <w:r>
        <w:rPr>
          <w:rFonts w:cs="Times New Roman" w:ascii="Times New Roman" w:hAnsi="Times New Roman"/>
          <w:color w:val="FF0000"/>
          <w:szCs w:val="24"/>
        </w:rPr>
        <w:t> </w:t>
      </w:r>
      <w:r>
        <w:rPr>
          <w:rFonts w:cs="Times New Roman" w:ascii="Times New Roman" w:hAnsi="Times New Roman"/>
          <w:szCs w:val="24"/>
        </w:rPr>
        <w:t>art. 69…</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zecznik praw obywatelskich miał pełną świadomość, że popierając stanowisko skarżącego zgłasza dodatkowy wzorzec. Mieliśmy pełną świadomość tego, ale uważaliśmy, po prostu, że zgłoszenie to jest konieczne dla dobitnego wykazania niekonstytucyjności tej regulacji praw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sady, że jedno świadczenie pielęgnacyj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sługuje tylko rodzi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ez względu 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ilość dzieci niepełnosprawnych w rodzi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zcze miałam jedno pytanie do pana dyrektora, ale właśnie coś mi</w:t>
      </w:r>
      <w:r>
        <w:rPr>
          <w:rFonts w:cs="Times New Roman" w:ascii="Times New Roman" w:hAnsi="Times New Roman"/>
          <w:color w:val="FF0000"/>
          <w:szCs w:val="24"/>
        </w:rPr>
        <w:t> </w:t>
      </w:r>
      <w:r>
        <w:rPr>
          <w:rFonts w:cs="Times New Roman" w:ascii="Times New Roman" w:hAnsi="Times New Roman"/>
          <w:szCs w:val="24"/>
        </w:rPr>
        <w:t>uciekło… O właśnie. Jakie jest zdanie urzędu rzecznika praw obywatelskich. To</w:t>
      </w:r>
      <w:r>
        <w:rPr>
          <w:rFonts w:cs="Times New Roman" w:ascii="Times New Roman" w:hAnsi="Times New Roman"/>
          <w:color w:val="FF0000"/>
          <w:szCs w:val="24"/>
        </w:rPr>
        <w:t> </w:t>
      </w:r>
      <w:r>
        <w:rPr>
          <w:rFonts w:cs="Times New Roman" w:ascii="Times New Roman" w:hAnsi="Times New Roman"/>
          <w:szCs w:val="24"/>
        </w:rPr>
        <w:t xml:space="preserve">świadczenie pielęgnacyjne, to, o którym mówimy, to z ustawy o świadczeniach rodzinnych. Takim </w:t>
      </w:r>
      <w:r>
        <w:rPr>
          <w:rFonts w:cs="Times New Roman" w:ascii="Times New Roman" w:hAnsi="Times New Roman"/>
          <w:i/>
          <w:szCs w:val="24"/>
        </w:rPr>
        <w:t>ratio</w:t>
      </w:r>
      <w:r>
        <w:rPr>
          <w:rFonts w:cs="Times New Roman" w:ascii="Times New Roman" w:hAnsi="Times New Roman"/>
          <w:szCs w:val="24"/>
        </w:rPr>
        <w:t xml:space="preserve"> tego świadczenia jest właściwie co? W tej mnogości tutaj nam pan dyrektor przybliżył kilkanaście rodzajów różnych świadczeń wspomagających osoby o pewnych mankamentach w dawaniu sobie rady samodzielnie. Jakie jest główne uzasadnienie dla tego rodzaju świadczenia, o którym mówimy, świadczenia pielęgnacyj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moim przekonaniu jest to zrekompensowanie rodzinie utraconych dochodów w</w:t>
      </w:r>
      <w:r>
        <w:rPr>
          <w:rFonts w:cs="Times New Roman" w:ascii="Times New Roman" w:hAnsi="Times New Roman"/>
          <w:color w:val="FF0000"/>
          <w:szCs w:val="24"/>
        </w:rPr>
        <w:t> </w:t>
      </w:r>
      <w:r>
        <w:rPr>
          <w:rFonts w:cs="Times New Roman" w:ascii="Times New Roman" w:hAnsi="Times New Roman"/>
          <w:szCs w:val="24"/>
        </w:rPr>
        <w:t>związku z aktywnością zarobkową rodzic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 właśnie. I to chyb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tóry jest zmuszony do albo niepodejmowania zatrudnienia, albo przerwania zatrudnienia w związku z okolicznością niepełnosprawności dziec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związku z tragicznymi okolicznościami, które ma. Właśnie. I to jest odpowiedź, której spodziewałam się, dlatego że zgodnie przyjęte jest zarówno w</w:t>
      </w:r>
      <w:r>
        <w:rPr>
          <w:rFonts w:cs="Times New Roman" w:ascii="Times New Roman" w:hAnsi="Times New Roman"/>
          <w:color w:val="FF0000"/>
          <w:szCs w:val="24"/>
        </w:rPr>
        <w:t> </w:t>
      </w:r>
      <w:r>
        <w:rPr>
          <w:rFonts w:cs="Times New Roman" w:ascii="Times New Roman" w:hAnsi="Times New Roman"/>
          <w:szCs w:val="24"/>
        </w:rPr>
        <w:t>orzecznictwie, jak i w doktrynie, że taki jest właśnie sens świadczenia pielęgnacyjnego związanego z rezygnacją z pracy zarobkow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tak, panie dyrektorze, to jakie jest przełożenie na liczbę osób, będących na</w:t>
      </w:r>
      <w:r>
        <w:rPr>
          <w:rFonts w:cs="Times New Roman" w:ascii="Times New Roman" w:hAnsi="Times New Roman"/>
          <w:color w:val="FF0000"/>
          <w:szCs w:val="24"/>
        </w:rPr>
        <w:t> </w:t>
      </w:r>
      <w:r>
        <w:rPr>
          <w:rFonts w:cs="Times New Roman" w:ascii="Times New Roman" w:hAnsi="Times New Roman"/>
          <w:szCs w:val="24"/>
        </w:rPr>
        <w:t xml:space="preserve">utrzymaniu tej osoby, która rezygnuje, jeżeli to jest </w:t>
      </w:r>
      <w:r>
        <w:rPr>
          <w:rFonts w:cs="Times New Roman" w:ascii="Times New Roman" w:hAnsi="Times New Roman"/>
          <w:i/>
          <w:szCs w:val="24"/>
        </w:rPr>
        <w:t>ratio</w:t>
      </w:r>
      <w:r>
        <w:rPr>
          <w:rFonts w:cs="Times New Roman" w:ascii="Times New Roman" w:hAnsi="Times New Roman"/>
          <w:szCs w:val="24"/>
        </w:rPr>
        <w:t xml:space="preserve"> tego świadczenia, częściowe zastąpienie utraconego zarobku, to jakie jest przełożenie na liczbę osób pozostających na</w:t>
      </w:r>
      <w:r>
        <w:rPr>
          <w:rFonts w:cs="Times New Roman" w:ascii="Times New Roman" w:hAnsi="Times New Roman"/>
          <w:color w:val="FF0000"/>
          <w:szCs w:val="24"/>
        </w:rPr>
        <w:t> </w:t>
      </w:r>
      <w:r>
        <w:rPr>
          <w:rFonts w:cs="Times New Roman" w:ascii="Times New Roman" w:hAnsi="Times New Roman"/>
          <w:szCs w:val="24"/>
        </w:rPr>
        <w:t>utrzymaniu tej osoby, kiedy zarobki nie są zrelatywizowane do liczby osób, które zarobkujący musi utrzym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jest raczej przełożenie na liczbę osób, które potencjalnie mogą dostarczać dochód rodzinie, w sytuacji skarżącego mieliśmy do czynienia z takim przykładem, że</w:t>
      </w:r>
      <w:r>
        <w:rPr>
          <w:rFonts w:cs="Times New Roman" w:ascii="Times New Roman" w:hAnsi="Times New Roman"/>
          <w:color w:val="FF0000"/>
          <w:szCs w:val="24"/>
        </w:rPr>
        <w:t> </w:t>
      </w:r>
      <w:r>
        <w:rPr>
          <w:rFonts w:cs="Times New Roman" w:ascii="Times New Roman" w:hAnsi="Times New Roman"/>
          <w:szCs w:val="24"/>
        </w:rPr>
        <w:t>skarżący zmuszony był, wobec tego, że matka zajmowała się jednym z dzieci niepełnosprawnych, zmuszony był poszukiwać możliwości przerwania zatrudnienia i jak rozumiem, decyzja związana z przerwaniem zatrudnienia w celu sprawowania tej osobistej opieki nad drugim dzieckiem niepełnosprawnym podyktowana była także koniecznością zapewnienia choćby częściowej rekompensaty tych dochodów, które mógł uzyskiwać z tytułu pra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z kolei reprezentujący ministra pracy i polityki społecznej pan dyrektor nam mówi, że w trzech czwartych przypadków to nie jest rezygnacja z pracy, tylko to są osoby, które po prostu nie pracują i ubiegają się o uzyskanie kolejnych świadcze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nie jest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sytuacje faktyczne są z pewnością i takie, i takie, prawda, to jest, po prostu, jak to w życiu — no, jest i tak, i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a mogę tylko odnieść się do tego, co czytałem w tej spr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o 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wydaje się, że skarżący miał alternatywę dotyczącą kontynuowania zatrudnienia, ale w sytuacji, kiedy pojawiła się ta konieczność zajęcia się dzieckiem niepełnosprawnym poszukiwał jak gdyby innego rozwiązania dla swojej rodziny, polegającego na tym, że — no dobrze, będę pomagał żonie, bo muszę, ale może uda mi się zrekompensować chociaż w części rodzinie utracone z mojej pracy zarobkowej dochody. Takie chyba było rozumowa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 dyrektor ma rację. Oczywiście, że związek naszego trybu skargi konstytucyjnej ze stanem faktycznym, który leży u podstaw, jest ścisły. Tylko rzecz w</w:t>
      </w:r>
      <w:r>
        <w:rPr>
          <w:rFonts w:cs="Times New Roman" w:ascii="Times New Roman" w:hAnsi="Times New Roman"/>
          <w:color w:val="FF0000"/>
          <w:szCs w:val="24"/>
        </w:rPr>
        <w:t> </w:t>
      </w:r>
      <w:r>
        <w:rPr>
          <w:rFonts w:cs="Times New Roman" w:ascii="Times New Roman" w:hAnsi="Times New Roman"/>
          <w:szCs w:val="24"/>
        </w:rPr>
        <w:t xml:space="preserve">tym, że orzeczenia trybunału, bez względu na tryb, w jakim dochodzi do tego orzeczenia, mają skutek </w:t>
      </w:r>
      <w:r>
        <w:rPr>
          <w:rFonts w:cs="Times New Roman" w:ascii="Times New Roman" w:hAnsi="Times New Roman"/>
          <w:i/>
          <w:szCs w:val="24"/>
        </w:rPr>
        <w:t>erga</w:t>
      </w:r>
      <w:r>
        <w:rPr>
          <w:rFonts w:cs="Times New Roman" w:ascii="Times New Roman" w:hAnsi="Times New Roman"/>
          <w:szCs w:val="24"/>
        </w:rPr>
        <w:t xml:space="preserve"> </w:t>
      </w:r>
      <w:r>
        <w:rPr>
          <w:rFonts w:cs="Times New Roman" w:ascii="Times New Roman" w:hAnsi="Times New Roman"/>
          <w:i/>
          <w:szCs w:val="24"/>
        </w:rPr>
        <w:t>omnes</w:t>
      </w:r>
      <w:r>
        <w:rPr>
          <w:rFonts w:cs="Times New Roman" w:ascii="Times New Roman" w:hAnsi="Times New Roman"/>
          <w:szCs w:val="24"/>
        </w:rPr>
        <w:t xml:space="preserve"> i na tym polega konieczność wyważenia nie tylko jednego obrazu, który się kryje za tą regulacją prawną, ale w miarę możliwości, bo</w:t>
      </w:r>
      <w:r>
        <w:rPr>
          <w:rFonts w:cs="Times New Roman" w:ascii="Times New Roman" w:hAnsi="Times New Roman"/>
          <w:color w:val="FF0000"/>
          <w:szCs w:val="24"/>
        </w:rPr>
        <w:t> </w:t>
      </w:r>
      <w:r>
        <w:rPr>
          <w:rFonts w:cs="Times New Roman" w:ascii="Times New Roman" w:hAnsi="Times New Roman"/>
          <w:szCs w:val="24"/>
        </w:rPr>
        <w:t>oczywiście są to możliwości ograniczone, w miarę możliwości, sytuacji bardzo różnorodnych. Dziękuję bardzo, pa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zy mogę jeszcze tytułem uzupełni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proszę, 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hciałbym powrócić do pytania pani przewodniczącej dotyczącego tego… Art. 17 ust. 4 pkt 5 zawiera dwie negatywne przesłanki, gdy chodzi o możliwość przyznania świadczenia pielęgnacyjnego na drugiego małżonka. Pierwsza negatywna przesłanka to</w:t>
      </w:r>
      <w:r>
        <w:rPr>
          <w:rFonts w:cs="Times New Roman" w:ascii="Times New Roman" w:hAnsi="Times New Roman"/>
          <w:color w:val="FF0000"/>
          <w:szCs w:val="24"/>
        </w:rPr>
        <w:t> </w:t>
      </w:r>
      <w:r>
        <w:rPr>
          <w:rFonts w:cs="Times New Roman" w:ascii="Times New Roman" w:hAnsi="Times New Roman"/>
          <w:szCs w:val="24"/>
        </w:rPr>
        <w:t>posiadanie prawa do świadczenia pielęgnacyjnego przez… uprzednie posiadanie prawa przez kogoś z rodziny, a druga przesłanka to jest właśnie ta, o którą pytała pani przewodnicząca. To jest sytuacja, z którą rzecznik dokładnie miał do czynienia w jednej ze skarg. Ja może ją opiszę, bo ona oddaje doskonale nieludzkość tego przepis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karżący do rzecznika pobierał świadczenie pielęgnacyjne na dziecko, tyle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świadczenie miało charakter okresowy, ponieważ orzeczenie o niepełnosprawności dziecka było na czas określony. W związku z tym, że upływał czas pobierania tego świadczenia wszedł w procedurę ustalania tej niepełnosprawności, następnie ubiegania się o świadczenie. W międzyczasie szczęśliwie stało się tak, że jego małżonka urodziła dziecko. Ponieważ rodzina znajdowała się w trudnej sytuacji dochodowej, wystąpił o</w:t>
      </w:r>
      <w:r>
        <w:rPr>
          <w:rFonts w:cs="Times New Roman" w:ascii="Times New Roman" w:hAnsi="Times New Roman"/>
          <w:color w:val="FF0000"/>
          <w:szCs w:val="24"/>
        </w:rPr>
        <w:t> </w:t>
      </w:r>
      <w:r>
        <w:rPr>
          <w:rFonts w:cs="Times New Roman" w:ascii="Times New Roman" w:hAnsi="Times New Roman"/>
          <w:szCs w:val="24"/>
        </w:rPr>
        <w:t>dodatek z tytułu przebywania na urlopie wychowawczym. Matka dostała ten dodatek i</w:t>
      </w:r>
      <w:r>
        <w:rPr>
          <w:rFonts w:cs="Times New Roman" w:ascii="Times New Roman" w:hAnsi="Times New Roman"/>
          <w:color w:val="FF0000"/>
          <w:szCs w:val="24"/>
        </w:rPr>
        <w:t> </w:t>
      </w:r>
      <w:r>
        <w:rPr>
          <w:rFonts w:cs="Times New Roman" w:ascii="Times New Roman" w:hAnsi="Times New Roman"/>
          <w:szCs w:val="24"/>
        </w:rPr>
        <w:t>wobec tego jego starania o uzyskanie świadczenia pielęgnacyjnego spełzły na nicz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zyli jednak tak to jest, że ten dodatek do zasiłku rodzinnego osoby przebywającej na urlopie wychowawczym to jest właśnie 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yklucza możliwość pobrania świadczenia pielęgnacyj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no właśnie. Dziękujemy bardzo. I jeszcze do pana dyrektora. Chciałabym prosić, nawiązując do już zadawanych pytań w czasie naszej rozprawy, a także do pisemnej informacji, którą uzyskaliśmy od ministra pracy i spraw socjalnych, żeby pan dyrektor był uprzejmy trochę usystematyzować. Powracam do pana odpowiedzi na pytania pana sędziego Rzeplińskiego. W odpowiedzi na to pytanie pan przedstawił cały szereg różnych form świadczeń pieniężnych, które rodzina w sytuacji takiej, jak leżąca u podstaw naszej skargi, to znaczy rodzina, w której są dzieci niepełnosprawne, może otrzymywać różne, po pierwsze, świadczenia pieniężne. W tej części, która już była przedmiotem pana odpowiedzi chciałam prosić o uzupełnienie, z podziałem na źródła finansowania tych świadczeń. Bo do tej pory w naszej rozprawie nie mówiliśmy o tym, że jednakże mamy co najmniej dwa systemy realizowania owych norm konstytucyjnych. Mamy ubezpieczenia społeczne i pewne świadczenia, które właśnie, jak oczekujemy, pan dyrektor powie, czy w tej sytuacji, tej rodziny, ta rodzina, niektórzy z jej członków już mogą być beneficjentami pewnych świadczeń z ubezpieczenia społecznego. Obok tego mamy świadczenia, które są poza ubezpieczeniem społecznym, finansowane bądź z</w:t>
      </w:r>
      <w:r>
        <w:rPr>
          <w:rFonts w:cs="Times New Roman" w:ascii="Times New Roman" w:hAnsi="Times New Roman"/>
          <w:color w:val="FF0000"/>
          <w:szCs w:val="24"/>
        </w:rPr>
        <w:t> </w:t>
      </w:r>
      <w:r>
        <w:rPr>
          <w:rFonts w:cs="Times New Roman" w:ascii="Times New Roman" w:hAnsi="Times New Roman"/>
          <w:szCs w:val="24"/>
        </w:rPr>
        <w:t>budżetu jednostek samorządu terytorialnego, bądź bezpośrednio z budżetu państwa. Nie</w:t>
      </w:r>
      <w:r>
        <w:rPr>
          <w:rFonts w:cs="Times New Roman" w:ascii="Times New Roman" w:hAnsi="Times New Roman"/>
          <w:color w:val="FF0000"/>
          <w:szCs w:val="24"/>
        </w:rPr>
        <w:t> </w:t>
      </w:r>
      <w:r>
        <w:rPr>
          <w:rFonts w:cs="Times New Roman" w:ascii="Times New Roman" w:hAnsi="Times New Roman"/>
          <w:szCs w:val="24"/>
        </w:rPr>
        <w:t>wiem już, czy właśnie pomoc społeczne jest jeszcze trzecim nurtem świadczeń. To</w:t>
      </w:r>
      <w:r>
        <w:rPr>
          <w:rFonts w:cs="Times New Roman" w:ascii="Times New Roman" w:hAnsi="Times New Roman"/>
          <w:color w:val="FF0000"/>
          <w:szCs w:val="24"/>
        </w:rPr>
        <w:t> </w:t>
      </w:r>
      <w:r>
        <w:rPr>
          <w:rFonts w:cs="Times New Roman" w:ascii="Times New Roman" w:hAnsi="Times New Roman"/>
          <w:szCs w:val="24"/>
        </w:rPr>
        <w:t>jest jedno pytanie, panie dyrektorze. Gdyby zechciał pan w ogólnym zarysie, bez</w:t>
      </w:r>
      <w:r>
        <w:rPr>
          <w:rFonts w:cs="Times New Roman" w:ascii="Times New Roman" w:hAnsi="Times New Roman"/>
          <w:color w:val="FF0000"/>
          <w:szCs w:val="24"/>
        </w:rPr>
        <w:t> </w:t>
      </w:r>
      <w:r>
        <w:rPr>
          <w:rFonts w:cs="Times New Roman" w:ascii="Times New Roman" w:hAnsi="Times New Roman"/>
          <w:szCs w:val="24"/>
        </w:rPr>
        <w:t>szczegółów wskazał, czy rzeczywiście może w grę wchodzić pewne wsparcie z tych różnych źródeł, bo my jesteśmy skupieni tylko na jednym z nich. I drugie pytanie. Nade wszystko w stanowisku marszałka Sejmu podkreślona jest kompleksowość instrumentów realizujących wsparcie, pomoc i szczególną pomoc dla rodzin wielodzietnych będących w</w:t>
      </w:r>
      <w:r>
        <w:rPr>
          <w:rFonts w:cs="Times New Roman" w:ascii="Times New Roman" w:hAnsi="Times New Roman"/>
          <w:color w:val="FF0000"/>
          <w:szCs w:val="24"/>
        </w:rPr>
        <w:t> </w:t>
      </w:r>
      <w:r>
        <w:rPr>
          <w:rFonts w:cs="Times New Roman" w:ascii="Times New Roman" w:hAnsi="Times New Roman"/>
          <w:szCs w:val="24"/>
        </w:rPr>
        <w:t>trudnych warunkach. Nie tylko świadczenia pieniężne są tymi elementami wsparcia. Pan wspominał o dziennych domach wsparcia, o ośrodkach dziennego pobytu. Chciałabym, żeby zechciał pan w ramach tej odpowiedzi powiedzieć, jak wygląda polityka — akurat tak jest, że mamy parę lat stabilnych rządów. W polityce socjalnej naszego państwa, czy jest jakaś proporcja? Jakie środki kierujemy na budowę, rozwój, dostarczanie pomocy rehabilitacyjnej, wsparcie w postaci warsztatów dla tych najrozmaitszych postaci niepełnosprawności, a w jakim stopniu państwo, no, przecież zawsze ograniczone swoje środki raczej kieruje, globalnie na to patrząc, na bezpośrednie, finansowe wspieranie, które, jak się wydaje, czasami przekracza granicę. To już nie jest wsparcie i pomoc, tylko to jest przejmowanie na utrzymanie rodzin będących w pewnej trudnej, szczególnej sytuacji. Przepraszam, że pytanie trzyczęściowe, trochę długie, ale to</w:t>
      </w:r>
      <w:r>
        <w:rPr>
          <w:rFonts w:cs="Times New Roman" w:ascii="Times New Roman" w:hAnsi="Times New Roman"/>
          <w:color w:val="FF0000"/>
          <w:szCs w:val="24"/>
        </w:rPr>
        <w:t> </w:t>
      </w:r>
      <w:r>
        <w:rPr>
          <w:rFonts w:cs="Times New Roman" w:ascii="Times New Roman" w:hAnsi="Times New Roman"/>
          <w:szCs w:val="24"/>
        </w:rPr>
        <w:t>wszystko jest w istocie jednym pytan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rozpoczynając od kwestii różnych świadczeń finansowych i</w:t>
      </w:r>
      <w:r>
        <w:rPr>
          <w:rFonts w:cs="Times New Roman" w:ascii="Times New Roman" w:hAnsi="Times New Roman"/>
          <w:color w:val="FF0000"/>
          <w:szCs w:val="24"/>
        </w:rPr>
        <w:t> </w:t>
      </w:r>
      <w:r>
        <w:rPr>
          <w:rFonts w:cs="Times New Roman" w:ascii="Times New Roman" w:hAnsi="Times New Roman"/>
          <w:szCs w:val="24"/>
        </w:rPr>
        <w:t>źródeł finansowania tych świadczeń, to tak. Mamy świadczenia rodzinne, czyli to</w:t>
      </w:r>
      <w:r>
        <w:rPr>
          <w:rFonts w:cs="Times New Roman" w:ascii="Times New Roman" w:hAnsi="Times New Roman"/>
          <w:color w:val="FF0000"/>
          <w:szCs w:val="24"/>
        </w:rPr>
        <w:t> </w:t>
      </w:r>
      <w:r>
        <w:rPr>
          <w:rFonts w:cs="Times New Roman" w:ascii="Times New Roman" w:hAnsi="Times New Roman"/>
          <w:szCs w:val="24"/>
        </w:rPr>
        <w:t>świadczenie, między innymi, o którym dzisiaj mówimy… o świadczeniach rodzinnych, która jest finansowana ze środków budżetu państwa. Mamy świadczenia o pomocy społecznej, zarówno te świadczenia pieniężne, jak i świadczenia niepieniężne i</w:t>
      </w:r>
      <w:r>
        <w:rPr>
          <w:rFonts w:cs="Times New Roman" w:ascii="Times New Roman" w:hAnsi="Times New Roman"/>
          <w:color w:val="FF0000"/>
          <w:szCs w:val="24"/>
        </w:rPr>
        <w:t> </w:t>
      </w:r>
      <w:r>
        <w:rPr>
          <w:rFonts w:cs="Times New Roman" w:ascii="Times New Roman" w:hAnsi="Times New Roman"/>
          <w:szCs w:val="24"/>
        </w:rPr>
        <w:t>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zasady są to świadczenia finansowane ze środków własnych gminy; budżet państwa w pewnym zakresie dofinansowuje te zadania gmin, czyli w postaci zasiłków celowych, okresowych i mówimy tutaj o tych niepieniężnych, czyli przykładowo, usługi opiekuńcze. Jeżeli mówimy o ośrodkach, gdzie następuje rehabilitacja dzieci niepełnosprawnych, to one też w części są finansowane ze środków własnych gminy, natomiast w części ze środków Państwowego Funduszu Rehabilitacji Osób Niepełnosprawnych, a z kolei środki PFRON składają się w większości ze składek wpłaconych przez pracodawców, a w pewnym zakresie jest to dotacja z budżetu państwa. Jeżeli chodzi o kwestię, czy rodzina mogłaby korzystać tutaj z systemu ubezpieczeniowego, to wydaje mi się, że w tym momencie jeszcze nie, bo dzieci nadal są</w:t>
      </w:r>
      <w:r>
        <w:rPr>
          <w:rFonts w:cs="Times New Roman" w:ascii="Times New Roman" w:hAnsi="Times New Roman"/>
          <w:color w:val="FF0000"/>
          <w:szCs w:val="24"/>
        </w:rPr>
        <w:t> </w:t>
      </w:r>
      <w:r>
        <w:rPr>
          <w:rFonts w:cs="Times New Roman" w:ascii="Times New Roman" w:hAnsi="Times New Roman"/>
          <w:szCs w:val="24"/>
        </w:rPr>
        <w:t>niepełnolet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zy jakieś renty socjal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Renta socjalna tak, ale w momencie, kiedy dziecko będzie pełnoletnie. Wówczas renta socjalna może zostać przyznana. Oczywiście z tym też zastrzeżeniem, że renta socjalna nie jest do końca </w:t>
      </w:r>
      <w:r>
        <w:rPr>
          <w:rFonts w:cs="Times New Roman" w:ascii="Times New Roman" w:hAnsi="Times New Roman"/>
          <w:i/>
          <w:szCs w:val="24"/>
        </w:rPr>
        <w:t>stricte</w:t>
      </w:r>
      <w:r>
        <w:rPr>
          <w:rFonts w:cs="Times New Roman" w:ascii="Times New Roman" w:hAnsi="Times New Roman"/>
          <w:szCs w:val="24"/>
        </w:rPr>
        <w:t xml:space="preserve"> takim świadczeniem systemu ubezpieczeniowego bowiem jest jakby współfinansowana, tak naprawdę, z budżetu państ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że tam ta zasada wzajemności bardzo nikła, jeżeli w ogóle tak jest. Tak, tak, słucha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ięc w chwili obecnej rodzina państwa Wysockich, no to głównie ze świadczeń były finansowane z budżetu państwa i ze środków własnych gminy. Później, jak mówię, dojdzie ta renta socjalna, którą, oczywiście, każde dziecko legitymujące się określoną niepełnosprawnością będzie mogło otrzym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te zasiłki pielęgnacyjne bądź rodzin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asiłki pielęgnacyjne, to znaczy, tak naprawdę rodzina w tej chwili, jak rozumiem, korzysta z zasiłku pielęgnacyjnego, który jest świadczeniem rodzinnym wypłaconym w</w:t>
      </w:r>
      <w:r>
        <w:rPr>
          <w:rFonts w:cs="Times New Roman" w:ascii="Times New Roman" w:hAnsi="Times New Roman"/>
          <w:color w:val="FF0000"/>
          <w:szCs w:val="24"/>
        </w:rPr>
        <w:t> </w:t>
      </w:r>
      <w:r>
        <w:rPr>
          <w:rFonts w:cs="Times New Roman" w:ascii="Times New Roman" w:hAnsi="Times New Roman"/>
          <w:szCs w:val="24"/>
        </w:rPr>
        <w:t>oparciu o ustawę o świadczeniach rodzinnych, czyli jest finansowany w stu procentach z budżetu państ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 właśnie, coś z tego art. 2, tej naszej ustawy o świadczeniach rodzinnych, rozumiem, że ta rodzina może otrzymać, jeżeli się ubieg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 rodzina w przypadku uzyskiwania takich dochodów, o których pan mecenas wspominał, to ta rodzina może korzystać przede wszystkim z zasiłku pielęgnacyjnego na</w:t>
      </w:r>
      <w:r>
        <w:rPr>
          <w:rFonts w:cs="Times New Roman" w:ascii="Times New Roman" w:hAnsi="Times New Roman"/>
          <w:color w:val="FF0000"/>
          <w:szCs w:val="24"/>
        </w:rPr>
        <w:t> </w:t>
      </w:r>
      <w:r>
        <w:rPr>
          <w:rFonts w:cs="Times New Roman" w:ascii="Times New Roman" w:hAnsi="Times New Roman"/>
          <w:szCs w:val="24"/>
        </w:rPr>
        <w:t>każde dziecko i to jest bez różnicy, jakie są dochody członków rodziny, ale może też korzystać z zasiłku rodzinnego, też na każde dziecko, z dodatku, jednego, z tytułu wielodzietności, bo to jest na trzecie i każde kolejne dziecko. Tu mamy rodzinę z trójką dzieci. Rodzina może korzystać z dodatku z tytułu rehabilitacji dziecka niepełnosprawnego i to też na każde dziecko taki dodatek jest wypłacany. Teraz nie znam sytu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tak, ale to, powiedzmy, już trybunał ma obraz, że nie jest tak, żeby tylko i</w:t>
      </w:r>
      <w:r>
        <w:rPr>
          <w:rFonts w:cs="Times New Roman" w:ascii="Times New Roman" w:hAnsi="Times New Roman"/>
          <w:color w:val="FF0000"/>
          <w:szCs w:val="24"/>
        </w:rPr>
        <w:t> </w:t>
      </w:r>
      <w:r>
        <w:rPr>
          <w:rFonts w:cs="Times New Roman" w:ascii="Times New Roman" w:hAnsi="Times New Roman"/>
          <w:szCs w:val="24"/>
        </w:rPr>
        <w:t>wyłącznie owo świadczenie pielęgnacyjne, to, które jest przedmiotem naszej dzisiaj kontroli było źródłem wsparcia, podkreślam, dla owej, w bardzo trudnej sytuacji znajdującej się rodzi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Wysoki Trybunale, jeżeli mógłbym jeszcze na tę jedną kwestię, dotyczącą, tak naprawdę, pełnych wydatków związa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właśnie i to trzecia, tak, właś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ze wsparciem osób niepełnosprawnych, to szacujemy, że jest to kwota około 11 mld złotych, która jest przeznaczona na wsparcie osób niepełnosprawnych, czy rodzin, w</w:t>
      </w:r>
      <w:r>
        <w:rPr>
          <w:rFonts w:cs="Times New Roman" w:ascii="Times New Roman" w:hAnsi="Times New Roman"/>
          <w:color w:val="FF0000"/>
          <w:szCs w:val="24"/>
        </w:rPr>
        <w:t> </w:t>
      </w:r>
      <w:r>
        <w:rPr>
          <w:rFonts w:cs="Times New Roman" w:ascii="Times New Roman" w:hAnsi="Times New Roman"/>
          <w:szCs w:val="24"/>
        </w:rPr>
        <w:t>których są osoby niepełnosprawne. Tutaj precyzyjnie nie jestem w stanie powiedzieć, jak dokładnie się rozkładają, ale mniej więcej jest to… połowa to są świadczenia, bym powiedział, pieniężne, połowa to jest to inne wspar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 formy, powiedzmy, infrastruktural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ale tu też dosyć dużym elementem, który absorbuje w dosyć dużej kwocie środki finansowe z tych 11 mld to jest wsparcie w zatrudnianiu osób niepełnosprawnych ze środków Państwowego Funduszu Rehabilitacji Osób Niepełnospraw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w skali rocznej rząd 11 mld złotych to są środki tylko wspierające rodziny z</w:t>
      </w:r>
      <w:r>
        <w:rPr>
          <w:rFonts w:cs="Times New Roman" w:ascii="Times New Roman" w:hAnsi="Times New Roman"/>
          <w:color w:val="FF0000"/>
          <w:szCs w:val="24"/>
        </w:rPr>
        <w:t> </w:t>
      </w:r>
      <w:r>
        <w:rPr>
          <w:rFonts w:cs="Times New Roman" w:ascii="Times New Roman" w:hAnsi="Times New Roman"/>
          <w:szCs w:val="24"/>
        </w:rPr>
        <w:t>osobami niepełnosprawnymi. To są te wydatki związane z niepełnosprawnością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bądź same osoby niepełnosprawne, bo to nie zawsze już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panie dyrektorze, pytanie takie. Czy ta kwota ma tendencje wzrostu, czy</w:t>
      </w:r>
      <w:r>
        <w:rPr>
          <w:rFonts w:cs="Times New Roman" w:ascii="Times New Roman" w:hAnsi="Times New Roman"/>
          <w:color w:val="FF0000"/>
          <w:szCs w:val="24"/>
        </w:rPr>
        <w:t> </w:t>
      </w:r>
      <w:r>
        <w:rPr>
          <w:rFonts w:cs="Times New Roman" w:ascii="Times New Roman" w:hAnsi="Times New Roman"/>
          <w:szCs w:val="24"/>
        </w:rPr>
        <w:t>stabilizacji, czy też spada w ostatnich latach, co też byłoby zrozumiał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Olgierd Podgó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ostatnich latach, abstrahując od chwilowej zmiany związanej z nowelizacją z</w:t>
      </w:r>
      <w:r>
        <w:rPr>
          <w:rFonts w:cs="Times New Roman" w:ascii="Times New Roman" w:hAnsi="Times New Roman"/>
          <w:color w:val="FF0000"/>
          <w:szCs w:val="24"/>
        </w:rPr>
        <w:t> </w:t>
      </w:r>
      <w:r>
        <w:rPr>
          <w:rFonts w:cs="Times New Roman" w:ascii="Times New Roman" w:hAnsi="Times New Roman"/>
          <w:szCs w:val="24"/>
        </w:rPr>
        <w:t>7</w:t>
      </w:r>
      <w:r>
        <w:rPr>
          <w:rFonts w:cs="Times New Roman" w:ascii="Times New Roman" w:hAnsi="Times New Roman"/>
          <w:color w:val="FF0000"/>
          <w:szCs w:val="24"/>
        </w:rPr>
        <w:t> </w:t>
      </w:r>
      <w:r>
        <w:rPr>
          <w:rFonts w:cs="Times New Roman" w:ascii="Times New Roman" w:hAnsi="Times New Roman"/>
          <w:szCs w:val="24"/>
        </w:rPr>
        <w:t>grudnia 2012 roku, to w ostatnich latach tendencja jest wzrosto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Dziękuję, panie dyrektorze. Czy jeszcze jakieś pytania? Nie</w:t>
      </w:r>
      <w:r>
        <w:rPr>
          <w:rFonts w:cs="Times New Roman" w:ascii="Times New Roman" w:hAnsi="Times New Roman"/>
          <w:color w:val="FF0000"/>
          <w:szCs w:val="24"/>
        </w:rPr>
        <w:t> </w:t>
      </w:r>
      <w:r>
        <w:rPr>
          <w:rFonts w:cs="Times New Roman" w:ascii="Times New Roman" w:hAnsi="Times New Roman"/>
          <w:szCs w:val="24"/>
        </w:rPr>
        <w:t>widzę więcej pytań ze strony składu orzekającego, a zatem poprosimy uczestników postępowania o sformułowanie wniosków końcowych. Jak zwykle w pierwszej kolejności proszę, aby pan pełnomocnik zechciał sformułować, już króciutko, wnioski końco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Waldemar Baku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dtrzymuję, jak dotychczas, tak jak zostało to sformułowane w skardze i również tak, jak właśnie w stanowisku rzecznika praw obywatelskich, żeby wziąć pod uwagę również art. 69, naruszenie art. 69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 pose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eata Kemp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śli Wysoki Trybunał jeszcze pozwoli tylko jedną kwestię. Czy można,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imy, ale 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eata Kemp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słuchując się tutaj dyskusji i pytaniom Wysokiego Trybunału dotyczącym owego prawa podmiotowego, panie sędzio, komu ono przysługuje, też dla porządku muszę powiedzieć, ponieważ byłam też świadkiem jako poseł na Sejm Rzeczypospolitej Polskiej protestów w Sejmie, które odbyły się na początku tego roku, rodziców osób niepełnosprawnych. I otóż głównym zarzutem i poczuciem niesprawiedliwości było to, że</w:t>
      </w:r>
      <w:r>
        <w:rPr>
          <w:rFonts w:cs="Times New Roman" w:ascii="Times New Roman" w:hAnsi="Times New Roman"/>
          <w:color w:val="FF0000"/>
          <w:szCs w:val="24"/>
        </w:rPr>
        <w:t> </w:t>
      </w:r>
      <w:r>
        <w:rPr>
          <w:rFonts w:cs="Times New Roman" w:ascii="Times New Roman" w:hAnsi="Times New Roman"/>
          <w:szCs w:val="24"/>
        </w:rPr>
        <w:t>te osoby, które właśnie rezygnują z owego zatrudnienia, bo to jest nie tylko ta kwestia rekompensaty uszczerbku dla rodziny, ale to też była kwestia jakby rezygnacji z ich marzeń, z ambicji, z tego, do czego się przygotowywali przez wiele lat ich drogi wcześniejszej nauki czy już drogi zawodowej i że ta rezygnacja, ze względu na</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szczególne okoliczności i krzywdę, która się stała w sposób oczywiście niezawiniony powodowała tą drobną rekompensatę, niezależnie od tego, który z rodziców czy z opiekunów z tej pracy rezygnował. I postulat był jasny, i myślę, że dobry, nie</w:t>
      </w:r>
      <w:r>
        <w:rPr>
          <w:rFonts w:cs="Times New Roman" w:ascii="Times New Roman" w:hAnsi="Times New Roman"/>
          <w:color w:val="FF0000"/>
          <w:szCs w:val="24"/>
        </w:rPr>
        <w:t> </w:t>
      </w:r>
      <w:r>
        <w:rPr>
          <w:rFonts w:cs="Times New Roman" w:ascii="Times New Roman" w:hAnsi="Times New Roman"/>
          <w:szCs w:val="24"/>
        </w:rPr>
        <w:t>rujnowałby budżetu państwa, to był postulat taki, żeby możliwość opieki nad dzieckiem zaliczyć jako pracę zawodową, na przykład, za najniższe wynagrodzenie, w</w:t>
      </w:r>
      <w:r>
        <w:rPr>
          <w:rFonts w:cs="Times New Roman" w:ascii="Times New Roman" w:hAnsi="Times New Roman"/>
          <w:color w:val="FF0000"/>
          <w:szCs w:val="24"/>
        </w:rPr>
        <w:t> </w:t>
      </w:r>
      <w:r>
        <w:rPr>
          <w:rFonts w:cs="Times New Roman" w:ascii="Times New Roman" w:hAnsi="Times New Roman"/>
          <w:szCs w:val="24"/>
        </w:rPr>
        <w:t>taki sposób również uzyskać prawa emerytalne, ponieważ tak naprawdę chodziło tutaj o</w:t>
      </w:r>
      <w:r>
        <w:rPr>
          <w:rFonts w:cs="Times New Roman" w:ascii="Times New Roman" w:hAnsi="Times New Roman"/>
          <w:color w:val="FF0000"/>
          <w:szCs w:val="24"/>
        </w:rPr>
        <w:t> </w:t>
      </w:r>
      <w:r>
        <w:rPr>
          <w:rFonts w:cs="Times New Roman" w:ascii="Times New Roman" w:hAnsi="Times New Roman"/>
          <w:szCs w:val="24"/>
        </w:rPr>
        <w:t>osoby obłożnie chore, które już do końca życia pozostawałyby pod opieką takich właśnie osób. I zwracano uwagę na owe korzyści dla budżetu państwa, wynikające z tego, że gdyby te osoby przeznaczyć do opieki w domach pomocy społecznej, ten koszt, w</w:t>
      </w:r>
      <w:r>
        <w:rPr>
          <w:rFonts w:cs="Times New Roman" w:ascii="Times New Roman" w:hAnsi="Times New Roman"/>
          <w:color w:val="FF0000"/>
          <w:szCs w:val="24"/>
        </w:rPr>
        <w:t> </w:t>
      </w:r>
      <w:r>
        <w:rPr>
          <w:rFonts w:cs="Times New Roman" w:ascii="Times New Roman" w:hAnsi="Times New Roman"/>
          <w:szCs w:val="24"/>
        </w:rPr>
        <w:t>porównaniu z takim najniższym świadczeniem czy najniższym wynagrodzeniem za</w:t>
      </w:r>
      <w:r>
        <w:rPr>
          <w:rFonts w:cs="Times New Roman" w:ascii="Times New Roman" w:hAnsi="Times New Roman"/>
          <w:color w:val="FF0000"/>
          <w:szCs w:val="24"/>
        </w:rPr>
        <w:t> </w:t>
      </w:r>
      <w:r>
        <w:rPr>
          <w:rFonts w:cs="Times New Roman" w:ascii="Times New Roman" w:hAnsi="Times New Roman"/>
          <w:szCs w:val="24"/>
        </w:rPr>
        <w:t>tę</w:t>
      </w:r>
      <w:r>
        <w:rPr>
          <w:rFonts w:cs="Times New Roman" w:ascii="Times New Roman" w:hAnsi="Times New Roman"/>
          <w:color w:val="FF0000"/>
          <w:szCs w:val="24"/>
        </w:rPr>
        <w:t> </w:t>
      </w:r>
      <w:r>
        <w:rPr>
          <w:rFonts w:cs="Times New Roman" w:ascii="Times New Roman" w:hAnsi="Times New Roman"/>
          <w:szCs w:val="24"/>
        </w:rPr>
        <w:t xml:space="preserve">pracę, faktycznie wykonaną, oczywiście to byłoby do sprawdzenia, to jest oczywiste, byłby przynajmniej — liczono i szacowano — połowę niższy niż to, co musiałby wydać budżet państwa. Ja mówię o tym poczuciu niesprawiedliwości. Takie wtedy odnieśliśmy wrażenie, i jak najbardziej ten postulat </w:t>
      </w:r>
      <w:r>
        <w:rPr>
          <w:rFonts w:cs="Times New Roman" w:ascii="Times New Roman" w:hAnsi="Times New Roman"/>
          <w:i/>
          <w:szCs w:val="24"/>
        </w:rPr>
        <w:t>de lege ferenda</w:t>
      </w:r>
      <w:r>
        <w:rPr>
          <w:rFonts w:cs="Times New Roman" w:ascii="Times New Roman" w:hAnsi="Times New Roman"/>
          <w:szCs w:val="24"/>
        </w:rPr>
        <w:t xml:space="preserve"> jest zasadny. Natomiast ja jestem związana stanowiskiem Sejmu Rzeczypospolitej Polskiej, Wysoki Trybunale, iż w tym zakresie, który dzisiaj był procedowany, czyli art. 17 ust. 5 pkt 4 ustawy z dnia 28</w:t>
      </w:r>
      <w:r>
        <w:rPr>
          <w:rFonts w:cs="Times New Roman" w:ascii="Times New Roman" w:hAnsi="Times New Roman"/>
          <w:color w:val="FF0000"/>
          <w:szCs w:val="24"/>
        </w:rPr>
        <w:t> </w:t>
      </w:r>
      <w:r>
        <w:rPr>
          <w:rFonts w:cs="Times New Roman" w:ascii="Times New Roman" w:hAnsi="Times New Roman"/>
          <w:szCs w:val="24"/>
        </w:rPr>
        <w:t>listopada 2003 roku o świadczeniach rodzinnych, w zakresie w jakim ustalenie prawa do świadczenia pielęgnacyjnego na inne dziecko w rodzinie w przypadku rodziny dotkniętej niepełnosprawnością kilkorga dzieci ustanawia negatywną przesłankę przyznania świadczenia pielęgnacyjnego, jest zgodny z art. 71 ust. 1 w związku z art. 32 ust. 1 Konstytucji Rzeczypospolitej Polskiej. W pozostałym zakresie, na podstawie art. 39 ust. 1 pkt 1 w związku z art. 32 ust. 1 pkt 4 ustawy o Trybunale Konstytucyjnym wnosimy o umorzenie postępowania ze względu na niedopuszczalność wydania wyroku. Dziękuję, Wysoki Trybunale. Dziękuję za możliwość przytoczenia jeszcze tego doświadc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emy bardzo. I 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również wnoszę o orzeczenie, że art. 17 ust. 5 pkt 4 ustawy o świadczeniach rodzinnych w brzmieniu obowiązującym do dnia 13 października 2011 roku w zakresie, w jakim stanowi on, że prawo do świadczenia pielęgnacyjnego nie</w:t>
      </w:r>
      <w:r>
        <w:rPr>
          <w:rFonts w:cs="Times New Roman" w:ascii="Times New Roman" w:hAnsi="Times New Roman"/>
          <w:color w:val="FF0000"/>
          <w:szCs w:val="24"/>
        </w:rPr>
        <w:t> </w:t>
      </w:r>
      <w:r>
        <w:rPr>
          <w:rFonts w:cs="Times New Roman" w:ascii="Times New Roman" w:hAnsi="Times New Roman"/>
          <w:szCs w:val="24"/>
        </w:rPr>
        <w:t>przysługuje, jeżeli osoba w rodzinie nie przysługuje, jeżeli osoba w rodzinie ma już ustalone prawo do świadczenia pielęgnacyjnego na inne dziecko w rodzinie, jest zgodny z</w:t>
      </w:r>
      <w:r>
        <w:rPr>
          <w:rFonts w:cs="Times New Roman" w:ascii="Times New Roman" w:hAnsi="Times New Roman"/>
          <w:color w:val="FF0000"/>
          <w:szCs w:val="24"/>
        </w:rPr>
        <w:t> </w:t>
      </w:r>
      <w:r>
        <w:rPr>
          <w:rFonts w:cs="Times New Roman" w:ascii="Times New Roman" w:hAnsi="Times New Roman"/>
          <w:szCs w:val="24"/>
        </w:rPr>
        <w:t>art. 32 ust. 1 w związku z art. 2, art. 18, art. 69 i art. 71 ust. 1 Konstytucji, i wnoszę o</w:t>
      </w:r>
      <w:r>
        <w:rPr>
          <w:rFonts w:cs="Times New Roman" w:ascii="Times New Roman" w:hAnsi="Times New Roman"/>
          <w:color w:val="FF0000"/>
          <w:szCs w:val="24"/>
        </w:rPr>
        <w:t> </w:t>
      </w:r>
      <w:r>
        <w:rPr>
          <w:rFonts w:cs="Times New Roman" w:ascii="Times New Roman" w:hAnsi="Times New Roman"/>
          <w:szCs w:val="24"/>
        </w:rPr>
        <w:t>umorzenie postępowania w pozostałym zakresi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emy także. Panie dyrek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Lesław Nawa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wnoszę o uznanie zakwestionowanej regulacji prawnej za niekonstytucyjną ze wskazanymi w piśmie procesowym rzecznika praw obywatelskich wzorca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Trybunał Konstytucyjny uznaje sprawę za dostatecznie wyjaśnioną do wydania orzeczenia. Na tym zamykam rozprawę. Trybunał udaje się na naradę. Ogłoszenie orzeczenia nastąpi w dniu dzisiejszym, na tej sali, o godz. 12.45.</w:t>
      </w:r>
    </w:p>
    <w:p>
      <w:pPr>
        <w:pStyle w:val="TextBody"/>
        <w:numPr>
          <w:ilvl w:val="0"/>
          <w:numId w:val="0"/>
        </w:numPr>
        <w:spacing w:lineRule="auto" w:line="360"/>
        <w:ind w:right="57" w:hanging="0"/>
        <w:jc w:val="both"/>
        <w:outlineLvl w:val="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18 listopad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K 7/11 - stenogram</w:t>
    </w:r>
    <w:r>
      <mc:AlternateContent>
        <mc:Choice Requires="wps">
          <w:drawing>
            <wp:anchor behindDoc="0" distT="0" distB="0" distL="0" distR="0" simplePos="0" locked="0" layoutInCell="0" allowOverlap="1" relativeHeight="55">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56:00Z</dcterms:created>
  <dc:creator>Grażyna Szałygo</dc:creator>
  <dc:description/>
  <dc:language>en-US</dc:language>
  <cp:lastModifiedBy>szalygo</cp:lastModifiedBy>
  <cp:lastPrinted>2014-12-05T12:36:00Z</cp:lastPrinted>
  <dcterms:modified xsi:type="dcterms:W3CDTF">2015-02-13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