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26 lipca 2012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P 8/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zprawie przewodniczy sędzia Andrzej Wrób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wieram rozprawę przed Trybunałem Konstytucyjnym w sprawie o sygnaturze</w:t>
      </w:r>
      <w:r>
        <w:rPr>
          <w:rFonts w:cs="Times New Roman" w:ascii="Times New Roman" w:hAnsi="Times New Roman"/>
          <w:color w:val="FF0000"/>
          <w:szCs w:val="24"/>
        </w:rPr>
        <w:t xml:space="preserve"> </w:t>
        <w:br/>
      </w:r>
      <w:r>
        <w:rPr>
          <w:rFonts w:cs="Times New Roman" w:ascii="Times New Roman" w:hAnsi="Times New Roman"/>
          <w:szCs w:val="24"/>
        </w:rPr>
        <w:t>P 8/11 połączonych pytań prawnych: 1) Sądu Okręgowego w Szczecinie – czy art. 8 ust. 2a ustawy z dnia 23 lutego 1991 roku o uznaniu za nieważne orzeczeń wydanych wobec osób represjonowanych za działalność na rzecz niepodległego bytu państwa polskiego w zakresie, w jakim określa podmioty uprawnione do wystąpienia z wnioskiem jako „obecnie zamieszkujących na terytorium RP” jest zgodny z art. 2, art. 32 ust. 1, art. 52 ust. 2 i art. 77 ust. 2 Konstytucji; 2) Sądu Okręgowego w Warszawie – czy art. 8 ust. 2a ustawy powołanej w punkcie pierwszym, w zakresie w jakim uzależnia przyznanie uprawnienia do ubiegania się o odszkodowanie i zadośćuczynienie osobom represjonowanym przez radzieckie organy ścigania i wymiaru sprawiedliwości lub organy pozasądowe działające na obecnym terytorium Polski w okresie od dnia 1 lipca 1944 roku do dnia 31 grudnia 1956 roku</w:t>
      </w:r>
      <w:r>
        <w:rPr>
          <w:rFonts w:cs="Times New Roman" w:ascii="Times New Roman" w:hAnsi="Times New Roman"/>
          <w:color w:val="FF0000"/>
          <w:szCs w:val="24"/>
        </w:rPr>
        <w:t xml:space="preserve"> </w:t>
        <w:br/>
      </w:r>
      <w:r>
        <w:rPr>
          <w:rFonts w:cs="Times New Roman" w:ascii="Times New Roman" w:hAnsi="Times New Roman"/>
          <w:szCs w:val="24"/>
        </w:rPr>
        <w:t>oraz na terytorium Polski w granicach ustalonych w traktacie ryskim w okresie od dnia</w:t>
      </w:r>
      <w:r>
        <w:rPr>
          <w:rFonts w:cs="Times New Roman" w:ascii="Times New Roman" w:hAnsi="Times New Roman"/>
          <w:color w:val="FF0000"/>
          <w:szCs w:val="24"/>
        </w:rPr>
        <w:t xml:space="preserve"> </w:t>
        <w:br/>
      </w:r>
      <w:r>
        <w:rPr>
          <w:rFonts w:cs="Times New Roman" w:ascii="Times New Roman" w:hAnsi="Times New Roman"/>
          <w:szCs w:val="24"/>
        </w:rPr>
        <w:t>1 stycznia 1944 roku do dnia 31 grudnia 1956 roku za działalność na rzecz niepodległego bytu państwa polskiego lub z powodu takiej działalności od zamieszkiwania obecnie</w:t>
      </w:r>
      <w:r>
        <w:rPr>
          <w:rFonts w:cs="Times New Roman" w:ascii="Times New Roman" w:hAnsi="Times New Roman"/>
          <w:color w:val="FF0000"/>
          <w:szCs w:val="24"/>
        </w:rPr>
        <w:t xml:space="preserve"> </w:t>
        <w:br/>
      </w:r>
      <w:r>
        <w:rPr>
          <w:rFonts w:cs="Times New Roman" w:ascii="Times New Roman" w:hAnsi="Times New Roman"/>
          <w:szCs w:val="24"/>
        </w:rPr>
        <w:t>lub w chwili śmierci na obecnym terytorium Polski jest zgodny z art. 32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Sądu Okręgowego w Szczecinie nikt się</w:t>
      </w:r>
      <w:r>
        <w:rPr>
          <w:rFonts w:cs="Times New Roman" w:ascii="Times New Roman" w:hAnsi="Times New Roman"/>
          <w:color w:val="FF0000"/>
          <w:szCs w:val="24"/>
        </w:rPr>
        <w:t xml:space="preserve"> </w:t>
        <w:br/>
      </w:r>
      <w:r>
        <w:rPr>
          <w:rFonts w:cs="Times New Roman" w:ascii="Times New Roman" w:hAnsi="Times New Roman"/>
          <w:szCs w:val="24"/>
        </w:rPr>
        <w:t>nie stawił – zawiadomienia prawidłowe; w imieniu Sądu Okręgowego w Warszawie również nikt się nie stawił – zawiadomienia prawidłowe; w imieniu Sejmu Rzeczypospolitej Polskiej pan poseł Jerzy Kozdroń; i w imieniu prokuratora generalnego pan prokurator Jerzy Łabuda, prokurator Prokuratury Generalnej. Pełnomocnictwa – w aktach. Rozprawa jest protokołowana w pomieszczeniu technicznym. Ponadto informuję, że rozprawa jest transmitowana w internecie. Czy uczestnicy postępowania mają jakieś dodatkowe wnioski formalne? [</w:t>
      </w:r>
      <w:r>
        <w:rPr>
          <w:rFonts w:cs="Times New Roman" w:ascii="Times New Roman" w:hAnsi="Times New Roman"/>
          <w:i/>
          <w:szCs w:val="24"/>
        </w:rPr>
        <w:t>wniosków formalnych nie zgłoszono</w:t>
      </w:r>
      <w:r>
        <w:rPr>
          <w:rFonts w:cs="Times New Roman" w:ascii="Times New Roman" w:hAnsi="Times New Roman"/>
          <w:szCs w:val="24"/>
        </w:rPr>
        <w:t>] Dziękuję. Przystępujemy do wysłuchania uczestników postępowania. Ponieważ nie stawili się przedstawiciele Sądu Okręgowego</w:t>
      </w:r>
      <w:r>
        <w:rPr>
          <w:rFonts w:cs="Times New Roman" w:ascii="Times New Roman" w:hAnsi="Times New Roman"/>
          <w:color w:val="FF0000"/>
          <w:szCs w:val="24"/>
        </w:rPr>
        <w:t xml:space="preserve"> </w:t>
        <w:br/>
      </w:r>
      <w:r>
        <w:rPr>
          <w:rFonts w:cs="Times New Roman" w:ascii="Times New Roman" w:hAnsi="Times New Roman"/>
          <w:szCs w:val="24"/>
        </w:rPr>
        <w:t>w Szczecinie i Sądu Okręgowego w Warszawie, proszę pana sędziego sprawozdawcę</w:t>
      </w:r>
      <w:r>
        <w:rPr>
          <w:rFonts w:cs="Times New Roman" w:ascii="Times New Roman" w:hAnsi="Times New Roman"/>
          <w:color w:val="FF0000"/>
          <w:szCs w:val="24"/>
        </w:rPr>
        <w:t xml:space="preserve"> </w:t>
        <w:br/>
      </w:r>
      <w:r>
        <w:rPr>
          <w:rFonts w:cs="Times New Roman" w:ascii="Times New Roman" w:hAnsi="Times New Roman"/>
          <w:szCs w:val="24"/>
        </w:rPr>
        <w:t>o przedstawienie zasadniczych motywów pytań prawnych tych sąd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ąd Okręgowy w Szczecinie postanowieniem ze stycznia 2011 roku postawił trybunałowi pytanie w sprawie konstytucyjności art. 8 ust. 2a ustawy o uznaniu za nieważne wobec osób represjonowanych za działalność na rzecz niepodległego bytu państwa polskie – i dalej w rozprawie będzie ta ustawa skrótowo nazywana ustawą lutową. Sprawa ta została wszczęta z wniosku osoby, która wniosła o zasądzenie kwoty bez mała 100 tysięcy złotych</w:t>
      </w:r>
      <w:r>
        <w:rPr>
          <w:rFonts w:cs="Times New Roman" w:ascii="Times New Roman" w:hAnsi="Times New Roman"/>
          <w:color w:val="FF0000"/>
          <w:szCs w:val="24"/>
        </w:rPr>
        <w:t xml:space="preserve"> </w:t>
        <w:br/>
      </w:r>
      <w:r>
        <w:rPr>
          <w:rFonts w:cs="Times New Roman" w:ascii="Times New Roman" w:hAnsi="Times New Roman"/>
          <w:szCs w:val="24"/>
        </w:rPr>
        <w:t>z tytułu zadośćuczynienia za bezprawne pozbawienie wolności przez organy ścigania ZSRR w okresie od 4 maja1945 do 8 maja 1958 roku oraz o zasądzenie na rzecz wnioskodawcy zadośćuczynienia za krzywdę w wysokości bez mała 300 tysięcy złotych. Nie ulegało</w:t>
      </w:r>
      <w:r>
        <w:rPr>
          <w:rFonts w:cs="Times New Roman" w:ascii="Times New Roman" w:hAnsi="Times New Roman"/>
          <w:color w:val="FF0000"/>
          <w:szCs w:val="24"/>
        </w:rPr>
        <w:t xml:space="preserve"> </w:t>
        <w:br/>
      </w:r>
      <w:r>
        <w:rPr>
          <w:rFonts w:cs="Times New Roman" w:ascii="Times New Roman" w:hAnsi="Times New Roman"/>
          <w:szCs w:val="24"/>
        </w:rPr>
        <w:t>dla sądu wątpliwości, że wnioskodawca był aresztowany i osądzony za przynależność</w:t>
      </w:r>
      <w:r>
        <w:rPr>
          <w:rFonts w:cs="Times New Roman" w:ascii="Times New Roman" w:hAnsi="Times New Roman"/>
          <w:color w:val="FF0000"/>
          <w:szCs w:val="24"/>
        </w:rPr>
        <w:t xml:space="preserve"> </w:t>
        <w:br/>
      </w:r>
      <w:r>
        <w:rPr>
          <w:rFonts w:cs="Times New Roman" w:ascii="Times New Roman" w:hAnsi="Times New Roman"/>
          <w:szCs w:val="24"/>
        </w:rPr>
        <w:t>do Armii Krajowej przez Trybunał Ludowy Związku Socjalistycznych Republik Radzieckich, który wymierzył wnioskodawcy karę śmierci. Karę tę zamieniono następnie</w:t>
      </w:r>
      <w:r>
        <w:rPr>
          <w:rFonts w:cs="Times New Roman" w:ascii="Times New Roman" w:hAnsi="Times New Roman"/>
          <w:color w:val="FF0000"/>
          <w:szCs w:val="24"/>
        </w:rPr>
        <w:t xml:space="preserve"> </w:t>
        <w:br/>
      </w:r>
      <w:r>
        <w:rPr>
          <w:rFonts w:cs="Times New Roman" w:ascii="Times New Roman" w:hAnsi="Times New Roman"/>
          <w:szCs w:val="24"/>
        </w:rPr>
        <w:t>na dwadzieścia lat katorgi, którą wnioskodawca odbywał w sowieckich łagrach na Syberii. Do Polski wrócił jako repatriant w maju 1958 roku, a w 1972 roku wyjechał do Szwecji</w:t>
      </w:r>
      <w:r>
        <w:rPr>
          <w:rFonts w:cs="Times New Roman" w:ascii="Times New Roman" w:hAnsi="Times New Roman"/>
          <w:color w:val="FF0000"/>
          <w:szCs w:val="24"/>
        </w:rPr>
        <w:t xml:space="preserve"> </w:t>
        <w:br/>
      </w:r>
      <w:r>
        <w:rPr>
          <w:rFonts w:cs="Times New Roman" w:ascii="Times New Roman" w:hAnsi="Times New Roman"/>
          <w:szCs w:val="24"/>
        </w:rPr>
        <w:t>i od tego momentu zamieszkuje na stałe poza granicami kraj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kanwą sprawy, którą wniósł w marcu obecnego roku Sąd Okręgowy</w:t>
      </w:r>
      <w:r>
        <w:rPr>
          <w:rFonts w:cs="Times New Roman" w:ascii="Times New Roman" w:hAnsi="Times New Roman"/>
          <w:color w:val="FF0000"/>
          <w:szCs w:val="24"/>
        </w:rPr>
        <w:t xml:space="preserve"> </w:t>
        <w:br/>
      </w:r>
      <w:r>
        <w:rPr>
          <w:rFonts w:cs="Times New Roman" w:ascii="Times New Roman" w:hAnsi="Times New Roman"/>
          <w:szCs w:val="24"/>
        </w:rPr>
        <w:t>w Warszawie – tu również nie ulegało wątpliwości, że wnioskodawczyni należała do Armii Krajowej działającej na obecnym terytorium Białorusi, które przed II wojną światową leżało w terytorium Rzeczypospolitej Polskiej. Po 8 maja 1945 roku wnioskodawczyni kontynuowała walkę o niepodległy byt państwa polskiego za co 7 maja 1951 roku została aresztowana przez władze radzieckie, a następnie została skazana w dniu 22 sierpnia 1951 roku przez Trybunał Wojskowy Ministerstwa Bezpieczeństwa Państwowego obwodu grodzieńskiego ZSRR na karę 25 lat pozbawienia wolności. Karę odbywała</w:t>
      </w:r>
      <w:r>
        <w:rPr>
          <w:rFonts w:cs="Times New Roman" w:ascii="Times New Roman" w:hAnsi="Times New Roman"/>
          <w:color w:val="FF0000"/>
          <w:szCs w:val="24"/>
        </w:rPr>
        <w:t xml:space="preserve"> </w:t>
        <w:br/>
      </w:r>
      <w:r>
        <w:rPr>
          <w:rFonts w:cs="Times New Roman" w:ascii="Times New Roman" w:hAnsi="Times New Roman"/>
          <w:szCs w:val="24"/>
        </w:rPr>
        <w:t xml:space="preserve">do 10 października 1955 roku, kiedy to została zwolniona. Zatem w obu sprawach nie budził dla sądu wątpliwości sam fakt działalności na rzecz niepodległego bytu państwa polskiego. </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różnie w obu pytaniach prawnych zostały skonstruowane zarzuty. Sąd Okręgowy w Szczecinie jako wzorce kontroli uczynił art. 2, art. 32 ust. 1, art. 52 ust. 2</w:t>
      </w:r>
      <w:r>
        <w:rPr>
          <w:rFonts w:cs="Times New Roman" w:ascii="Times New Roman" w:hAnsi="Times New Roman"/>
          <w:color w:val="FF0000"/>
          <w:szCs w:val="24"/>
        </w:rPr>
        <w:t xml:space="preserve"> </w:t>
        <w:br/>
      </w:r>
      <w:r>
        <w:rPr>
          <w:rFonts w:cs="Times New Roman" w:ascii="Times New Roman" w:hAnsi="Times New Roman"/>
          <w:szCs w:val="24"/>
        </w:rPr>
        <w:t>i art. 77 ust. 2 Konstytucji, natomiast w swoim pytaniu Sąd Okręgowy w Warszawie</w:t>
      </w:r>
      <w:r>
        <w:rPr>
          <w:rFonts w:cs="Times New Roman" w:ascii="Times New Roman" w:hAnsi="Times New Roman"/>
          <w:color w:val="FF0000"/>
          <w:szCs w:val="24"/>
        </w:rPr>
        <w:t xml:space="preserve"> </w:t>
        <w:br/>
      </w:r>
      <w:r>
        <w:rPr>
          <w:rFonts w:cs="Times New Roman" w:ascii="Times New Roman" w:hAnsi="Times New Roman"/>
          <w:szCs w:val="24"/>
        </w:rPr>
        <w:t>jako wzorzec kontroli uczynił art. 32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ystępując do łącznego rozpatrywania sprawy można byłoby zrekapitulować w ten sposób – wobec tego – zakres zaskarżenia, że – i tylko w tym zakresie trybunał będzie</w:t>
      </w:r>
      <w:r>
        <w:rPr>
          <w:rFonts w:cs="Times New Roman" w:ascii="Times New Roman" w:hAnsi="Times New Roman"/>
          <w:color w:val="FF0000"/>
          <w:szCs w:val="24"/>
        </w:rPr>
        <w:t xml:space="preserve"> </w:t>
        <w:br/>
      </w:r>
      <w:r>
        <w:rPr>
          <w:rFonts w:cs="Times New Roman" w:ascii="Times New Roman" w:hAnsi="Times New Roman"/>
          <w:szCs w:val="24"/>
        </w:rPr>
        <w:t>się wypowiadał, mianowicie, czy dodaniem przesłanki „mieszkający obecnie bądź w chwili śmierci w Polsce”, zwanym też dalej w rozprawie jako „przesłanka domicylu”, ma być zgodną z zasadą demokratycznego państwa prawnego, zasadą równości wobec prawa, zasadą swobodnego poruszania się oraz z zasadą dopuszczalności drogi sądowej.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sędzio. Proszę o zabranie głosu pana posła Jerzego Kozdro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Wysokiego Trybunału Konstytucyjnego, w imieniu Sejmu Rzeczypospolitej Polskiej przedkładam wyjaśnienie w sprawie pytań prawnych Sądu Okręgowego</w:t>
      </w:r>
      <w:r>
        <w:rPr>
          <w:rFonts w:cs="Times New Roman" w:ascii="Times New Roman" w:hAnsi="Times New Roman"/>
          <w:color w:val="FF0000"/>
          <w:szCs w:val="24"/>
        </w:rPr>
        <w:t xml:space="preserve"> </w:t>
        <w:br/>
      </w:r>
      <w:r>
        <w:rPr>
          <w:rFonts w:cs="Times New Roman" w:ascii="Times New Roman" w:hAnsi="Times New Roman"/>
          <w:szCs w:val="24"/>
        </w:rPr>
        <w:t>w Szczecinie i Sądu Okręgowego w Warszawie, wnosząc o stwierdzenie, że art. 8 ust. 2a ustawy z 23 lutego 1991 roku o uznaniu za nieważne orzeczeń wydanych wobec osób represjonowanych za działalność na rzecz niepodległego bytu państwa polskiego w zakresie, w jakim ogranicza krąg osób uprawnionych do wystąpienia z wnioskiem do osób mieszkających obecnie bądź w chwili śmierci w Polsce jest niezgodny z art. 32 ust. 1 Konstytucji, nie jest niezgodny z art. 77 ust. 2 Konstytucji. Jednocześnie, na podstawie art. 9 ust. 1pkt 1 ustawy o Trybunale Konstytucyjnym wnoszę o umorzenie postępowania</w:t>
      </w:r>
      <w:r>
        <w:rPr>
          <w:rFonts w:cs="Times New Roman" w:ascii="Times New Roman" w:hAnsi="Times New Roman"/>
          <w:color w:val="FF0000"/>
          <w:szCs w:val="24"/>
        </w:rPr>
        <w:t xml:space="preserve"> </w:t>
        <w:br/>
      </w:r>
      <w:r>
        <w:rPr>
          <w:rFonts w:cs="Times New Roman" w:ascii="Times New Roman" w:hAnsi="Times New Roman"/>
          <w:szCs w:val="24"/>
        </w:rPr>
        <w:t>w pozostałym zakresie ze względu na niedopuszczalność wydania wyroku. Chodzi mianowicie o te dodatkowe, przywołane wzorce konstytucyjne przez Sąd Okręgowy</w:t>
      </w:r>
      <w:r>
        <w:rPr>
          <w:rFonts w:cs="Times New Roman" w:ascii="Times New Roman" w:hAnsi="Times New Roman"/>
          <w:color w:val="FF0000"/>
          <w:szCs w:val="24"/>
        </w:rPr>
        <w:t xml:space="preserve"> </w:t>
        <w:br/>
      </w:r>
      <w:r>
        <w:rPr>
          <w:rFonts w:cs="Times New Roman" w:ascii="Times New Roman" w:hAnsi="Times New Roman"/>
          <w:szCs w:val="24"/>
        </w:rPr>
        <w:t>w Szczecinie. Ja, proszę Wysokiego Trybunału Konstytucyjnego, podtrzymuję wszystkie argumenty przedstawione w piśmie procesowym, które zostało przedłożone Trybunałowi Konstytucyjnemu w imieniu Sejmu Rzeczypospolitej. Chciałbym tylko pokrótce zasygnalizować taką oto rze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ba sądy zarzucają niekonstytucyjność wprowadzonej w art. 8 ust. 2a ustawy,</w:t>
      </w:r>
      <w:r>
        <w:rPr>
          <w:rFonts w:cs="Times New Roman" w:ascii="Times New Roman" w:hAnsi="Times New Roman"/>
          <w:color w:val="FF0000"/>
          <w:szCs w:val="24"/>
        </w:rPr>
        <w:t xml:space="preserve"> </w:t>
        <w:br/>
      </w:r>
      <w:r>
        <w:rPr>
          <w:rFonts w:cs="Times New Roman" w:ascii="Times New Roman" w:hAnsi="Times New Roman"/>
          <w:szCs w:val="24"/>
        </w:rPr>
        <w:t>o której wcześniej mówiłem, niekonstytucyjność przesłanki domicylu, czyli, że uprawionym do odszkodowania osobom, które prowadziły działalność na rzecz niepodległego bytu państwa polskiego lub w związku z taką działalnością zostały przez radzieckie organy ścigania, wymiaru sprawiedliwości, organy pozasądowe represjonowane w tym okresie</w:t>
      </w:r>
      <w:r>
        <w:rPr>
          <w:rFonts w:cs="Times New Roman" w:ascii="Times New Roman" w:hAnsi="Times New Roman"/>
          <w:color w:val="FF0000"/>
          <w:szCs w:val="24"/>
        </w:rPr>
        <w:t xml:space="preserve"> </w:t>
        <w:br/>
      </w:r>
      <w:r>
        <w:rPr>
          <w:rFonts w:cs="Times New Roman" w:ascii="Times New Roman" w:hAnsi="Times New Roman"/>
          <w:szCs w:val="24"/>
        </w:rPr>
        <w:t>od 1 stycznia 1944 do 31 grudnia 1956 są tylko takie osoby, które mają miejsce w chwili obecnej, miejsce zamieszkania w Polsce lub zamieszkiwały w chwili śmierci w Polsce.</w:t>
      </w:r>
      <w:r>
        <w:rPr>
          <w:rFonts w:cs="Times New Roman" w:ascii="Times New Roman" w:hAnsi="Times New Roman"/>
          <w:color w:val="FF0000"/>
          <w:szCs w:val="24"/>
        </w:rPr>
        <w:t xml:space="preserve"> </w:t>
        <w:br/>
      </w:r>
      <w:r>
        <w:rPr>
          <w:rFonts w:cs="Times New Roman" w:ascii="Times New Roman" w:hAnsi="Times New Roman"/>
          <w:szCs w:val="24"/>
        </w:rPr>
        <w:t>Ta przesłanka, w ocenie Sejmu, jest niezgodna z zasadą równości wobec prawa. Z art. 31 ust. 1 Konstytucji wynika, że wszyscy wobec prawa są równi i mają prawo do równego traktowania przez władze publiczne. Z tej zasady wynika obowiązek jednakowego traktowania podmiotów charakteryzujących się pewną cechą wspólną, a więc warunkiem jest, żeby to były podmioty podobne w tym zakresie. Ta cecha wspólna, relewantna wskazuje na to, czy to mamy do czynienia z podmiotami podobnymi, czy też nie. A więc,</w:t>
      </w:r>
      <w:r>
        <w:rPr>
          <w:rFonts w:cs="Times New Roman" w:ascii="Times New Roman" w:hAnsi="Times New Roman"/>
          <w:color w:val="FF0000"/>
          <w:szCs w:val="24"/>
        </w:rPr>
        <w:t xml:space="preserve"> </w:t>
        <w:br/>
      </w:r>
      <w:r>
        <w:rPr>
          <w:rFonts w:cs="Times New Roman" w:ascii="Times New Roman" w:hAnsi="Times New Roman"/>
          <w:szCs w:val="24"/>
        </w:rPr>
        <w:t>w tym przypadku, przesłanka z art. 8 ust. 2a, dotyczy podmiotów podobnych, kręgu podmiotów, ponieważ ona nie… dotyczy tylko podmiotów, które były represjonowane</w:t>
      </w:r>
      <w:r>
        <w:rPr>
          <w:rFonts w:cs="Times New Roman" w:ascii="Times New Roman" w:hAnsi="Times New Roman"/>
          <w:color w:val="FF0000"/>
          <w:szCs w:val="24"/>
        </w:rPr>
        <w:t xml:space="preserve"> </w:t>
        <w:br/>
      </w:r>
      <w:r>
        <w:rPr>
          <w:rFonts w:cs="Times New Roman" w:ascii="Times New Roman" w:hAnsi="Times New Roman"/>
          <w:szCs w:val="24"/>
        </w:rPr>
        <w:t>przez organa ścigania władzy sowieckiej i wymiaru sprawiedliwości, i w określonym okresie. Natomiast dodatkowa przesłanka różnicująca te podmioty podobne, różnicująca</w:t>
      </w:r>
      <w:r>
        <w:rPr>
          <w:rFonts w:cs="Times New Roman" w:ascii="Times New Roman" w:hAnsi="Times New Roman"/>
          <w:color w:val="FF0000"/>
          <w:szCs w:val="24"/>
        </w:rPr>
        <w:t xml:space="preserve"> </w:t>
        <w:br/>
      </w:r>
      <w:r>
        <w:rPr>
          <w:rFonts w:cs="Times New Roman" w:ascii="Times New Roman" w:hAnsi="Times New Roman"/>
          <w:szCs w:val="24"/>
        </w:rPr>
        <w:t>te podmioty podobne w zależności od tego, czy w chwili zwracania się o te odszkodowania mają miejsce zamieszkania w Polsce, czy w chwili śmierci mieszkały w Polsce, jest przesłanką niekonstytucyjną i nie znajduje żadnego uzasadnienia w wartościach konstytucyjnych. I dlatego stoimy na stanowisku niekonstytucyjności tego… tej przesłanki domicylu. Tym bardziej, że tak jak powszechnie dzisiaj wiadomo z art. 21</w:t>
      </w:r>
      <w:r>
        <w:rPr>
          <w:rFonts w:cs="Times New Roman" w:ascii="Times New Roman" w:hAnsi="Times New Roman"/>
          <w:color w:val="FF0000"/>
          <w:szCs w:val="24"/>
        </w:rPr>
        <w:t xml:space="preserve"> </w:t>
        <w:br/>
      </w:r>
      <w:r>
        <w:rPr>
          <w:rFonts w:cs="Times New Roman" w:ascii="Times New Roman" w:hAnsi="Times New Roman"/>
          <w:szCs w:val="24"/>
        </w:rPr>
        <w:t>w funkcjonowaniu Unii Europejskiej wynika prawo do swobodnego przemieszczania się ludzi i wymóg zamieszkiwania w chwili domagania się określonych roszczeń jest niezgodny z Traktatem Unii Europejskiej. I w tym zakresie już Trybunał Sprawiedliwości Unii Europejskiej się wypowiadał i w związku z tym wyrokiem Trybunału Sprawiedliwości, jednym w sprawie Polskiej, drugim w sprawie niemieckiej ustawodawstwo polskie było</w:t>
      </w:r>
      <w:r>
        <w:rPr>
          <w:rFonts w:cs="Times New Roman" w:ascii="Times New Roman" w:hAnsi="Times New Roman"/>
          <w:color w:val="FF0000"/>
          <w:szCs w:val="24"/>
        </w:rPr>
        <w:t xml:space="preserve"> </w:t>
        <w:br/>
      </w:r>
      <w:r>
        <w:rPr>
          <w:rFonts w:cs="Times New Roman" w:ascii="Times New Roman" w:hAnsi="Times New Roman"/>
          <w:szCs w:val="24"/>
        </w:rPr>
        <w:t>w pewnym zakresie dotyczącym inwalidów wojennych i wojskowych, w zakresie osób przymusowo deportowanych do pracy przymusowej było nowelizowane. I ta przesłanka domicylu była uchylana. I w tej sytuacji, w ocenie Sejmu, art. 8 ust. 2a ustawy o uznaniu</w:t>
      </w:r>
      <w:r>
        <w:rPr>
          <w:rFonts w:cs="Times New Roman" w:ascii="Times New Roman" w:hAnsi="Times New Roman"/>
          <w:color w:val="FF0000"/>
          <w:szCs w:val="24"/>
        </w:rPr>
        <w:t xml:space="preserve"> </w:t>
        <w:br/>
      </w:r>
      <w:r>
        <w:rPr>
          <w:rFonts w:cs="Times New Roman" w:ascii="Times New Roman" w:hAnsi="Times New Roman"/>
          <w:szCs w:val="24"/>
        </w:rPr>
        <w:t>za nieważne orzeczeń wydanych wobec osób represjonowanych za działalność na rzecz niepodległego bytu państwa polskiego jest w zakresie, w jakim on nakłada obowiązek wobec osób, które mają prawo zwrócić się z roszczeniem o odszkodowanie, zadośćuczynienie, obowiązek zamieszkiwania w Polsce lub wymóg, żeby w chwili śmierci zamieszkiwały</w:t>
      </w:r>
      <w:r>
        <w:rPr>
          <w:rFonts w:cs="Times New Roman" w:ascii="Times New Roman" w:hAnsi="Times New Roman"/>
          <w:color w:val="FF0000"/>
          <w:szCs w:val="24"/>
        </w:rPr>
        <w:t xml:space="preserve"> </w:t>
        <w:br/>
      </w:r>
      <w:r>
        <w:rPr>
          <w:rFonts w:cs="Times New Roman" w:ascii="Times New Roman" w:hAnsi="Times New Roman"/>
          <w:szCs w:val="24"/>
        </w:rPr>
        <w:t>w Polsce jest niezgodny z zasadą równości. Jeżeli chodzi o art. 77 ust. 2, to z pytania Sądu Okręgowego w Szczecinie wynikało, że w istocie rzeczy ten 77 ust. 2 powiązany jest</w:t>
      </w:r>
      <w:r>
        <w:rPr>
          <w:rFonts w:cs="Times New Roman" w:ascii="Times New Roman" w:hAnsi="Times New Roman"/>
          <w:color w:val="FF0000"/>
          <w:szCs w:val="24"/>
        </w:rPr>
        <w:t xml:space="preserve"> </w:t>
        <w:br/>
      </w:r>
      <w:r>
        <w:rPr>
          <w:rFonts w:cs="Times New Roman" w:ascii="Times New Roman" w:hAnsi="Times New Roman"/>
          <w:szCs w:val="24"/>
        </w:rPr>
        <w:t>z art. 77 ust. 1 Konstytucji, a więc prawo domagania się odszkodowania spoczywa</w:t>
      </w:r>
      <w:r>
        <w:rPr>
          <w:rFonts w:cs="Times New Roman" w:ascii="Times New Roman" w:hAnsi="Times New Roman"/>
          <w:color w:val="FF0000"/>
          <w:szCs w:val="24"/>
        </w:rPr>
        <w:t xml:space="preserve"> </w:t>
        <w:br/>
      </w:r>
      <w:r>
        <w:rPr>
          <w:rFonts w:cs="Times New Roman" w:ascii="Times New Roman" w:hAnsi="Times New Roman"/>
          <w:szCs w:val="24"/>
        </w:rPr>
        <w:t>na władzach państwa polskiego i to roszczenie wywodzi z domagania się… z wartości konstytucyjnych wynikających z art. 77. Natomiast wiadomo, że z zasad prawa międzynarodowego wynika to, że w tym zakresie odpowiedzialność za te szkody wyrządzone i krzywdy wyrządzone tym osobom prowadzącym działalność na rzecz niepodległego bytu państwa polskiego spoczywa, w świetle prawa międzynarodowego,</w:t>
      </w:r>
      <w:r>
        <w:rPr>
          <w:rFonts w:cs="Times New Roman" w:ascii="Times New Roman" w:hAnsi="Times New Roman"/>
          <w:color w:val="FF0000"/>
          <w:szCs w:val="24"/>
        </w:rPr>
        <w:t xml:space="preserve"> </w:t>
        <w:br/>
      </w:r>
      <w:r>
        <w:rPr>
          <w:rFonts w:cs="Times New Roman" w:ascii="Times New Roman" w:hAnsi="Times New Roman"/>
          <w:szCs w:val="24"/>
        </w:rPr>
        <w:t>na organach obcego państwa. Państwo polskie przyjęło na siebie zobowiązanie, że tak powiem, ponadkonstytucyjne. Nie miało tego obowiązku – przyjmować tego zobowiązania, ponieważ nie wynikało ono ani z prawa cywilnego, ani z Konstytucji, ani z prawa międzynarodowego, ponieważ to nie myśmy te szkody, te krzywdy wyrządzili tym osobom. Niemniej jednak, ze względów moralnych i słusznościowych wprowadzono ten przepis art. 8 ust. 2a. Ale w tej sytuacji ten wzorzec konstytucyjny jest nieadekwatny, bo to nie my zamykamy drogę sądową. Państwo polskie w tym zakresie nie ma żadnych obowiązków,</w:t>
      </w:r>
      <w:r>
        <w:rPr>
          <w:rFonts w:cs="Times New Roman" w:ascii="Times New Roman" w:hAnsi="Times New Roman"/>
          <w:color w:val="FF0000"/>
          <w:szCs w:val="24"/>
        </w:rPr>
        <w:t xml:space="preserve"> </w:t>
        <w:br/>
      </w:r>
      <w:r>
        <w:rPr>
          <w:rFonts w:cs="Times New Roman" w:ascii="Times New Roman" w:hAnsi="Times New Roman"/>
          <w:szCs w:val="24"/>
        </w:rPr>
        <w:t>bo gdyby w ogóle tego nie uregulowało, to też by nie ponosiło odpowiedzialności w tym zakresie. I dlatego też uważamy, że ten wzorzec jest nieadekwatny i jeżeli chodzi o art. 52</w:t>
      </w:r>
      <w:r>
        <w:rPr>
          <w:rFonts w:cs="Times New Roman" w:ascii="Times New Roman" w:hAnsi="Times New Roman"/>
          <w:color w:val="FF0000"/>
          <w:szCs w:val="24"/>
        </w:rPr>
        <w:t xml:space="preserve"> </w:t>
        <w:br/>
      </w:r>
      <w:r>
        <w:rPr>
          <w:rFonts w:cs="Times New Roman" w:ascii="Times New Roman" w:hAnsi="Times New Roman"/>
          <w:szCs w:val="24"/>
        </w:rPr>
        <w:t>i art. 2 to sąd pytający w ogóle nie uzasadnił. Podał wzorce konstytucyjne, które zostały naruszone, ale nie przedstawił żadnego uzasadnienia na poparcie tych zarzutów. A wiadomo, że przecież ustawa korzysta z domniemania konstytucyjności i przed sądem konstytucyjnym obowiązuje zasada kontradyktoryjności. Strona pytająca, podnoszącą określone zarzuty musi wykazać niekonstytucyjność tych przepisów wedle wskazanych wzorców konstytucyjnych. A skoro nie uzasadniła tego, to w tym zakresie wnosimy o umorzenie. To wszyst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ośle, bardzo proszę pana prokurato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wnoszę, jak w stanowiskach prokuratora generalnego z dnia 20 maja 2011 roku oraz z 22 maja 2012 roku o uznanie, iż art. 8 ust. 2a ustawy z dnia 23 lutego 1991 roku o uznaniu za nieważne orzeczeń wydanych wobec osób represjonowanych za działalność na rzecz niepodległego bytu państwa polskiego (Dziennik Ustaw Nr 34, poz. 149 ze zmianami) dalej będę używał skrótowo pojęcia ustawa lutowa,</w:t>
      </w:r>
      <w:r>
        <w:rPr>
          <w:rFonts w:cs="Times New Roman" w:ascii="Times New Roman" w:hAnsi="Times New Roman"/>
          <w:color w:val="FF0000"/>
          <w:szCs w:val="24"/>
        </w:rPr>
        <w:t xml:space="preserve"> </w:t>
        <w:br/>
      </w:r>
      <w:r>
        <w:rPr>
          <w:rFonts w:cs="Times New Roman" w:ascii="Times New Roman" w:hAnsi="Times New Roman"/>
          <w:szCs w:val="24"/>
        </w:rPr>
        <w:t>w zakresie, w jakim określa podmioty uprawnione do występowania z wnioskiem</w:t>
      </w:r>
      <w:r>
        <w:rPr>
          <w:rFonts w:cs="Times New Roman" w:ascii="Times New Roman" w:hAnsi="Times New Roman"/>
          <w:color w:val="FF0000"/>
          <w:szCs w:val="24"/>
        </w:rPr>
        <w:t xml:space="preserve"> </w:t>
        <w:br/>
      </w:r>
      <w:r>
        <w:rPr>
          <w:rFonts w:cs="Times New Roman" w:ascii="Times New Roman" w:hAnsi="Times New Roman"/>
          <w:szCs w:val="24"/>
        </w:rPr>
        <w:t>jako osoby mieszkające obecnie w Polsce, jest niezgodny z art. 32 ust. 1 w związku z art. 2</w:t>
      </w:r>
      <w:r>
        <w:rPr>
          <w:rFonts w:cs="Times New Roman" w:ascii="Times New Roman" w:hAnsi="Times New Roman"/>
          <w:color w:val="FF0000"/>
          <w:szCs w:val="24"/>
        </w:rPr>
        <w:t xml:space="preserve"> </w:t>
        <w:br/>
      </w:r>
      <w:r>
        <w:rPr>
          <w:rFonts w:cs="Times New Roman" w:ascii="Times New Roman" w:hAnsi="Times New Roman"/>
          <w:szCs w:val="24"/>
        </w:rPr>
        <w:t>i art. 52 ust. 2 w związku z art. 31 ust. 3 oraz nie jest niezgodny z art. 77 ust. 2 Konstytucji Rzeczypospolitej Polski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już teraz pozwolę sobie uzupełnić to stanowisko</w:t>
      </w:r>
      <w:r>
        <w:rPr>
          <w:rFonts w:cs="Times New Roman" w:ascii="Times New Roman" w:hAnsi="Times New Roman"/>
          <w:color w:val="FF0000"/>
          <w:szCs w:val="24"/>
        </w:rPr>
        <w:t xml:space="preserve"> </w:t>
        <w:br/>
      </w:r>
      <w:r>
        <w:rPr>
          <w:rFonts w:cs="Times New Roman" w:ascii="Times New Roman" w:hAnsi="Times New Roman"/>
          <w:szCs w:val="24"/>
        </w:rPr>
        <w:t>o punkt kolejny, wnosząc w pozostałym zakresie o umorzenie postępowania ze względu</w:t>
      </w:r>
      <w:r>
        <w:rPr>
          <w:rFonts w:cs="Times New Roman" w:ascii="Times New Roman" w:hAnsi="Times New Roman"/>
          <w:color w:val="FF0000"/>
          <w:szCs w:val="24"/>
        </w:rPr>
        <w:t xml:space="preserve"> </w:t>
        <w:br/>
      </w:r>
      <w:r>
        <w:rPr>
          <w:rFonts w:cs="Times New Roman" w:ascii="Times New Roman" w:hAnsi="Times New Roman"/>
          <w:szCs w:val="24"/>
        </w:rPr>
        <w:t>na niedopuszczalność wydania wyroku na podstawie art. 39 ust. 1 pkt 1 ustawy z dnia</w:t>
      </w:r>
      <w:r>
        <w:rPr>
          <w:rFonts w:cs="Times New Roman" w:ascii="Times New Roman" w:hAnsi="Times New Roman"/>
          <w:color w:val="FF0000"/>
          <w:szCs w:val="24"/>
        </w:rPr>
        <w:t xml:space="preserve"> </w:t>
        <w:br/>
      </w:r>
      <w:r>
        <w:rPr>
          <w:rFonts w:cs="Times New Roman" w:ascii="Times New Roman" w:hAnsi="Times New Roman"/>
          <w:szCs w:val="24"/>
        </w:rPr>
        <w:t>1 sierpnia 1997 o Trybunale Konstytucyjnym, Dziennik Ustaw nr 102, poz. 643</w:t>
      </w:r>
      <w:r>
        <w:rPr>
          <w:rFonts w:cs="Times New Roman" w:ascii="Times New Roman" w:hAnsi="Times New Roman"/>
          <w:color w:val="FF0000"/>
          <w:szCs w:val="24"/>
        </w:rPr>
        <w:t xml:space="preserve"> </w:t>
        <w:br/>
      </w:r>
      <w:r>
        <w:rPr>
          <w:rFonts w:cs="Times New Roman" w:ascii="Times New Roman" w:hAnsi="Times New Roman"/>
          <w:szCs w:val="24"/>
        </w:rPr>
        <w:t>ze zmianam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do tego… Szerzej co do tego drugiego punktu na wstępie. Wysoki Trybunale Konstytucyjny, otóż wynika to z porównania przedmiotu zaskarżenia… przedmiotu obu pytań prawnych, ponieważ przedmiotem zaskarżenia Trybunału Konstytucyjnego są dwa pytania prawne. Przedmiotem rozpoznania trybunału są dwa pytania prawne. Pytanie prawne Sądu Okręgowego w Szczecinie i pytanie prawne Sądu Okręgowego w Warszawie. Przedmiotem pytania Sądu Okręgowego w Szczecinie jest przepis art. 8 ust. 2a ustawy lutowej w zakresie, w jakim określa podmioty uprawnione do występowania z wnioskiem jako obecnie zamieszkujących na terytorium RP, gdy tymczasem przedmiotem zaskarżenia… przedmiotem pytania prawnego Sądu Okręgowego w Warszawie jest przepis tego samego artykułu, czyli 8 ust. 2a ustawy lutowej w zakresie, w jakim uzależnia ubieganie się o określone w tym przepisie odszkodowanie i zadośćuczynienie</w:t>
      </w:r>
      <w:r>
        <w:rPr>
          <w:rFonts w:cs="Times New Roman" w:ascii="Times New Roman" w:hAnsi="Times New Roman"/>
          <w:color w:val="FF0000"/>
          <w:szCs w:val="24"/>
        </w:rPr>
        <w:t xml:space="preserve"> </w:t>
        <w:br/>
      </w:r>
      <w:r>
        <w:rPr>
          <w:rFonts w:cs="Times New Roman" w:ascii="Times New Roman" w:hAnsi="Times New Roman"/>
          <w:szCs w:val="24"/>
        </w:rPr>
        <w:t>od zamieszkiwania obecnie bądź w chwili śmierci na obecnym terytorium Pol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prawa, w której skierowano pierwsze pytanie prawne, czyli Sądu Okręgowego</w:t>
      </w:r>
      <w:r>
        <w:rPr>
          <w:rFonts w:cs="Times New Roman" w:ascii="Times New Roman" w:hAnsi="Times New Roman"/>
          <w:color w:val="FF0000"/>
          <w:szCs w:val="24"/>
        </w:rPr>
        <w:t xml:space="preserve"> </w:t>
        <w:br/>
      </w:r>
      <w:r>
        <w:rPr>
          <w:rFonts w:cs="Times New Roman" w:ascii="Times New Roman" w:hAnsi="Times New Roman"/>
          <w:szCs w:val="24"/>
        </w:rPr>
        <w:t>w Szczecinie dotyczy osoby represjonowanej, która żyje, ale na stałe mieszka poza granicami Polski, obecnie w Kandzie – to wynika z uzasadnienia tego pytania prawn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prawa, w której skierowano drugie pytanie prawne, Sądu Okręgowego</w:t>
      </w:r>
      <w:r>
        <w:rPr>
          <w:rFonts w:cs="Times New Roman" w:ascii="Times New Roman" w:hAnsi="Times New Roman"/>
          <w:color w:val="FF0000"/>
          <w:szCs w:val="24"/>
        </w:rPr>
        <w:t xml:space="preserve"> </w:t>
        <w:br/>
      </w:r>
      <w:r>
        <w:rPr>
          <w:rFonts w:cs="Times New Roman" w:ascii="Times New Roman" w:hAnsi="Times New Roman"/>
          <w:szCs w:val="24"/>
        </w:rPr>
        <w:t>w Warszawie, dotyczy – podobnie jak w pierwszej sprawie – osoby represjonowanej,</w:t>
      </w:r>
      <w:r>
        <w:rPr>
          <w:rFonts w:cs="Times New Roman" w:ascii="Times New Roman" w:hAnsi="Times New Roman"/>
          <w:color w:val="FF0000"/>
          <w:szCs w:val="24"/>
        </w:rPr>
        <w:t xml:space="preserve"> </w:t>
        <w:br/>
      </w:r>
      <w:r>
        <w:rPr>
          <w:rFonts w:cs="Times New Roman" w:ascii="Times New Roman" w:hAnsi="Times New Roman"/>
          <w:szCs w:val="24"/>
        </w:rPr>
        <w:t>co do tego, co do tej przesłanki w obu sprawach nie ma absolutnie żadnej wątpliwości,</w:t>
      </w:r>
      <w:r>
        <w:rPr>
          <w:rFonts w:cs="Times New Roman" w:ascii="Times New Roman" w:hAnsi="Times New Roman"/>
          <w:color w:val="FF0000"/>
          <w:szCs w:val="24"/>
        </w:rPr>
        <w:t xml:space="preserve"> </w:t>
        <w:br/>
      </w:r>
      <w:r>
        <w:rPr>
          <w:rFonts w:cs="Times New Roman" w:ascii="Times New Roman" w:hAnsi="Times New Roman"/>
          <w:szCs w:val="24"/>
        </w:rPr>
        <w:t>która żyje, ale na stałe mieszka poza granicami Polski, na terenie dzisiejszej Białorusi. Porównanie przedmiotu zaskarżenia w pytaniu prawnym Sądu Okręgowego w Warszawie</w:t>
      </w:r>
      <w:r>
        <w:rPr>
          <w:rFonts w:cs="Times New Roman" w:ascii="Times New Roman" w:hAnsi="Times New Roman"/>
          <w:color w:val="FF0000"/>
          <w:szCs w:val="24"/>
        </w:rPr>
        <w:t xml:space="preserve"> </w:t>
        <w:br/>
      </w:r>
      <w:r>
        <w:rPr>
          <w:rFonts w:cs="Times New Roman" w:ascii="Times New Roman" w:hAnsi="Times New Roman"/>
          <w:szCs w:val="24"/>
        </w:rPr>
        <w:t>ze stanem faktycznym sprawy, na tle której pytanie to zostało sformułowane dowodzi,</w:t>
      </w:r>
      <w:r>
        <w:rPr>
          <w:rFonts w:cs="Times New Roman" w:ascii="Times New Roman" w:hAnsi="Times New Roman"/>
          <w:color w:val="FF0000"/>
          <w:szCs w:val="24"/>
        </w:rPr>
        <w:t xml:space="preserve"> </w:t>
        <w:br/>
      </w:r>
      <w:r>
        <w:rPr>
          <w:rFonts w:cs="Times New Roman" w:ascii="Times New Roman" w:hAnsi="Times New Roman"/>
          <w:szCs w:val="24"/>
        </w:rPr>
        <w:t>że w tym przypadku pytanie prawne w zakresie odnoszącym się do normy wskazującym</w:t>
      </w:r>
      <w:r>
        <w:rPr>
          <w:rFonts w:cs="Times New Roman" w:ascii="Times New Roman" w:hAnsi="Times New Roman"/>
          <w:color w:val="FF0000"/>
          <w:szCs w:val="24"/>
        </w:rPr>
        <w:t xml:space="preserve"> </w:t>
        <w:br/>
      </w:r>
      <w:r>
        <w:rPr>
          <w:rFonts w:cs="Times New Roman" w:ascii="Times New Roman" w:hAnsi="Times New Roman"/>
          <w:szCs w:val="24"/>
        </w:rPr>
        <w:t>na miejsce zamieszkania wnioskodawcy na terytorium RP w chwili śmierci. Nie spełnia przesłanki funkcjonalnej. Rozstrzygnięcie pytania prawnego w tym zakresie – przesłanka zamieszkiwania w Polsce w chwili śmierci – nie ma bowiem wpływu na rozstrzygnięcie sprawy, w toku której pytanie to zostało sformułowane. W razie utraty mocy obowiązującej [kwestionowanej] normy tylko w tym właśnie zakresie, w chwili śmierci, w następstwie wyroku Trybunału Konstytucyjnego stwierdzającego niezgodność tego przepisu</w:t>
      </w:r>
      <w:r>
        <w:rPr>
          <w:rFonts w:cs="Times New Roman" w:ascii="Times New Roman" w:hAnsi="Times New Roman"/>
          <w:color w:val="FF0000"/>
          <w:szCs w:val="24"/>
        </w:rPr>
        <w:t xml:space="preserve"> </w:t>
        <w:br/>
      </w:r>
      <w:r>
        <w:rPr>
          <w:rFonts w:cs="Times New Roman" w:ascii="Times New Roman" w:hAnsi="Times New Roman"/>
          <w:szCs w:val="24"/>
        </w:rPr>
        <w:t>z Konstytucją, orzeczenie Sądu Okręgowego w Warszawie wydane w sprawie wnioskodawcy nie będzie miało treści różniącej się od treści, jaką miałoby orzeczenie wydane na podstawie zakwestionowanego przepisu. W przedstawionych warunkach przedmiot pytania prawnego Sądu Okręgowego w Warszawie należało ograniczyć tylko</w:t>
      </w:r>
      <w:r>
        <w:rPr>
          <w:rFonts w:cs="Times New Roman" w:ascii="Times New Roman" w:hAnsi="Times New Roman"/>
          <w:color w:val="FF0000"/>
          <w:szCs w:val="24"/>
        </w:rPr>
        <w:t xml:space="preserve"> </w:t>
        <w:br/>
      </w:r>
      <w:r>
        <w:rPr>
          <w:rFonts w:cs="Times New Roman" w:ascii="Times New Roman" w:hAnsi="Times New Roman"/>
          <w:szCs w:val="24"/>
        </w:rPr>
        <w:t>do tego zakresu przepisu art. 8 ust. 2a ustawy lutowej, który został zaskarżony przez Sąd Okręgowy w Szczecinie, ponieważ tylko w tym zakresie zależność pomiędzy treścią pytania prawnego i spodziewaną odpowiedzią, a rozstrzygnięciem toczącej się przed Sądem Okręgowym w Warszawie sprawy jest prawnie istotna, bezpośrednia i merytoryczna, no</w:t>
      </w:r>
      <w:r>
        <w:rPr>
          <w:rFonts w:cs="Times New Roman" w:ascii="Times New Roman" w:hAnsi="Times New Roman"/>
          <w:color w:val="FF0000"/>
          <w:szCs w:val="24"/>
        </w:rPr>
        <w:t xml:space="preserve"> </w:t>
        <w:br/>
      </w:r>
      <w:r>
        <w:rPr>
          <w:rFonts w:cs="Times New Roman" w:ascii="Times New Roman" w:hAnsi="Times New Roman"/>
          <w:szCs w:val="24"/>
        </w:rPr>
        <w:t>i oznacza to w konsekwencji, że w pozostałym zakresie postępowanie to podlega umorzeniu ze względu na niedopuszczalność wydania wyrok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do wzorców kontroli szeroko na ten temat – argumenty – wypowiedź znajduje się w stanowisku prokuratora generalnego z dnia 20 maja 2011 roku. Tutaj tylko, gwoli zasygnalizowania. Sąd pytający, w tym przypadku Sąd Okręgowy w Szczecinie,</w:t>
      </w:r>
      <w:r>
        <w:rPr>
          <w:rFonts w:cs="Times New Roman" w:ascii="Times New Roman" w:hAnsi="Times New Roman"/>
          <w:color w:val="FF0000"/>
          <w:szCs w:val="24"/>
        </w:rPr>
        <w:t xml:space="preserve"> </w:t>
        <w:br/>
      </w:r>
      <w:r>
        <w:rPr>
          <w:rFonts w:cs="Times New Roman" w:ascii="Times New Roman" w:hAnsi="Times New Roman"/>
          <w:szCs w:val="24"/>
        </w:rPr>
        <w:t>jako samodzielne wzorce kontroli powołał między innymi art. 2 i art. 32 ust. 1. Natomiast</w:t>
      </w:r>
      <w:r>
        <w:rPr>
          <w:rFonts w:cs="Times New Roman" w:ascii="Times New Roman" w:hAnsi="Times New Roman"/>
          <w:color w:val="FF0000"/>
          <w:szCs w:val="24"/>
        </w:rPr>
        <w:t xml:space="preserve"> </w:t>
        <w:br/>
      </w:r>
      <w:r>
        <w:rPr>
          <w:rFonts w:cs="Times New Roman" w:ascii="Times New Roman" w:hAnsi="Times New Roman"/>
          <w:szCs w:val="24"/>
        </w:rPr>
        <w:t>w zawartej w uzasadnieniu pytania prawnego argumentacji, odnoszącej się do zasady równości wobec prawa wyrażonej w art. 32 ust. 1 Konstytucji, wynika, że problem konstytucyjny polega, w ocenie tego sądu, na braku równości pomiędzy grupą upoważnionych do odszkodowania i zadośćuczynienia z tytułu represji za działalność</w:t>
      </w:r>
      <w:r>
        <w:rPr>
          <w:rFonts w:cs="Times New Roman" w:ascii="Times New Roman" w:hAnsi="Times New Roman"/>
          <w:color w:val="FF0000"/>
          <w:szCs w:val="24"/>
        </w:rPr>
        <w:t xml:space="preserve"> </w:t>
        <w:br/>
      </w:r>
      <w:r>
        <w:rPr>
          <w:rFonts w:cs="Times New Roman" w:ascii="Times New Roman" w:hAnsi="Times New Roman"/>
          <w:szCs w:val="24"/>
        </w:rPr>
        <w:t>na rzecz niepodległego bytu państwa polskiego albo z powodu tej działalności, określono</w:t>
      </w:r>
      <w:r>
        <w:rPr>
          <w:rFonts w:cs="Times New Roman" w:ascii="Times New Roman" w:hAnsi="Times New Roman"/>
          <w:color w:val="FF0000"/>
          <w:szCs w:val="24"/>
        </w:rPr>
        <w:t xml:space="preserve"> </w:t>
        <w:br/>
      </w:r>
      <w:r>
        <w:rPr>
          <w:rFonts w:cs="Times New Roman" w:ascii="Times New Roman" w:hAnsi="Times New Roman"/>
          <w:szCs w:val="24"/>
        </w:rPr>
        <w:t>w art. 8 ust. 2, ustawy lutowej a pozostałymi grupami uprawnionych do kompensacji z tego tytułu, którą to nierówność wprowadza przewidziany w art. 8 ust. 2a warunek zamieszkiwania na terytorium Rzeczypospolitej Polskiej – przesłanka domicylu. Z tego wynika, że zasadniczym wzorcem kontroli zaskarżonej normy sąd pytający, Sąd Okręgowy w Szczecinie, czyni art. 32 ust. 1 Konstytucji wyrażający zasadę równości wobec praw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 kolei odnosząc się do wzorca kontroli z art. 2, należy zwrócić uwagę, że sąd pytający nie sprecyzował, jaki obszar normatywny zasady demokratycznego państwa prawnego narusza kwestionowana norma. Nie może jednak budzić wątpliwości, że zarówno z uzasadnienia, jak i z samej istoty przedmiotu zaskarżenia wynika, że przedmiotem…</w:t>
      </w:r>
      <w:r>
        <w:rPr>
          <w:rFonts w:cs="Times New Roman" w:ascii="Times New Roman" w:hAnsi="Times New Roman"/>
          <w:color w:val="FF0000"/>
          <w:szCs w:val="24"/>
        </w:rPr>
        <w:t xml:space="preserve"> </w:t>
        <w:br/>
      </w:r>
      <w:r>
        <w:rPr>
          <w:rFonts w:cs="Times New Roman" w:ascii="Times New Roman" w:hAnsi="Times New Roman"/>
          <w:szCs w:val="24"/>
        </w:rPr>
        <w:t>w przedmiotowej sprawie zasadę równości należy postrzegać łącznie z wynikającą z zasady demokratycznego państwa prawnego zasadą sprawiedliwości społecznej. W swoim orzecznictwie – tutaj chcę tylko dodać, że w swoim orzecznictwie Trybunał Konstytucyjny, interpretuję tu podane w stanowisku prokuratora generalnego konkretne orzeczenia, Trybunał Konstytucyjny interpretuje pojęcie sprawiedliwości społecznej w połączeniu</w:t>
      </w:r>
      <w:r>
        <w:rPr>
          <w:rFonts w:cs="Times New Roman" w:ascii="Times New Roman" w:hAnsi="Times New Roman"/>
          <w:color w:val="FF0000"/>
          <w:szCs w:val="24"/>
        </w:rPr>
        <w:t xml:space="preserve"> </w:t>
        <w:br/>
      </w:r>
      <w:r>
        <w:rPr>
          <w:rFonts w:cs="Times New Roman" w:ascii="Times New Roman" w:hAnsi="Times New Roman"/>
          <w:szCs w:val="24"/>
        </w:rPr>
        <w:t>z pojęciem równości. Stąd też w stanowisku prokuratora generalnego również i te wzorce kontroli zostały połączone. Zasadniczym wzorcem kontroli jest art. 32 ust. 1 natomiast wzorcem związkowym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do wzorca kontroli z art. 77 ust. 2 Konstytucji, to ja tylko mogę potwierdzić</w:t>
      </w:r>
      <w:r>
        <w:rPr>
          <w:rFonts w:cs="Times New Roman" w:ascii="Times New Roman" w:hAnsi="Times New Roman"/>
          <w:color w:val="FF0000"/>
          <w:szCs w:val="24"/>
        </w:rPr>
        <w:t xml:space="preserve"> </w:t>
        <w:br/>
      </w:r>
      <w:r>
        <w:rPr>
          <w:rFonts w:cs="Times New Roman" w:ascii="Times New Roman" w:hAnsi="Times New Roman"/>
          <w:szCs w:val="24"/>
        </w:rPr>
        <w:t>te argumenty, które przedstawiciel Sejmu przedstawił przed chwilą, że ten wzorzec konstytucyjnej kontroli jest wzorcem nieadekwatnym. Treścią art. 77 ust. 2 Konstytucji jest bowiem zakaz zamykania drogi sądowej. W obu sprawach nie zamknięto drogi sądowej, więc ten przepis nie ma zastosowania do kontroli zaskarżonych norm. Kwestionowana norma nie wprowadza wyłączenia drogi sądowej, zatem nie dotyczy prawa do sądu. Stąd też w stanowisku prokuratora generalnego wniesiono o uznanie tego wzorca kontroli za wzorzec nieadekwatny. Inną sprawą jest oczywiście niespełnienie przesłanki do wystąpienia</w:t>
      </w:r>
      <w:r>
        <w:rPr>
          <w:rFonts w:cs="Times New Roman" w:ascii="Times New Roman" w:hAnsi="Times New Roman"/>
          <w:color w:val="FF0000"/>
          <w:szCs w:val="24"/>
        </w:rPr>
        <w:t xml:space="preserve"> </w:t>
        <w:br/>
      </w:r>
      <w:r>
        <w:rPr>
          <w:rFonts w:cs="Times New Roman" w:ascii="Times New Roman" w:hAnsi="Times New Roman"/>
          <w:szCs w:val="24"/>
        </w:rPr>
        <w:t>z wnioskiem o odszkodowanie. To jest zupełnie inna sprawa, natomiast kwestią… możliwością… inną sprawą jest możliwość w ogóle skierowania sprawy do sądu, co zostało w obu sprawach zagwarantowane. Przechodząc do rozważań merytorycznych, trzeba stwierdzić, że przepis art. 8 ust. 2a ustawy lutowej nie budzi wątpliwości interpretacyjnych. Przepis ten poprzez użycie sformułowania „uprawnienia określone w ust. 1 przysługują również osobom mieszkającym obecnie w Polsce” uzależnia dochodzenie określonych</w:t>
      </w:r>
      <w:r>
        <w:rPr>
          <w:rFonts w:cs="Times New Roman" w:ascii="Times New Roman" w:hAnsi="Times New Roman"/>
          <w:color w:val="FF0000"/>
          <w:szCs w:val="24"/>
        </w:rPr>
        <w:t xml:space="preserve"> </w:t>
        <w:br/>
      </w:r>
      <w:r>
        <w:rPr>
          <w:rFonts w:cs="Times New Roman" w:ascii="Times New Roman" w:hAnsi="Times New Roman"/>
          <w:szCs w:val="24"/>
        </w:rPr>
        <w:t>w tym przepisie roszczeń od spełnionych przez osoby represjonowane przesłanki zamieszkiwania obecnie na terytorium Polski. Jak to z orzecznictwa Sądu Najwyższego wynika, zamieszkiwania obecnie w obecnych granicach państwa polskiego. Co należy rozumieć przez pojęcie „zamieszkiwania” określają przepisy kodeksu cywilnego, tutaj definicję zamieszkiwania zawiera art. 25 kodeksu cywilnego, przesłankami zamieszkiwania są: przebywanie w określonej miejscowości oraz zamiar stałego w niej pobytu. Muszą one wystąpić łączn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w stanowisku, w obu stanowiskach i tym podstawowym, i dodatkowym prokurator generalny stwierdził, że zaskarżony przepis,</w:t>
      </w:r>
      <w:r>
        <w:rPr>
          <w:rFonts w:cs="Times New Roman" w:ascii="Times New Roman" w:hAnsi="Times New Roman"/>
          <w:color w:val="FF0000"/>
          <w:szCs w:val="24"/>
        </w:rPr>
        <w:t xml:space="preserve"> </w:t>
        <w:br/>
      </w:r>
      <w:r>
        <w:rPr>
          <w:rFonts w:cs="Times New Roman" w:ascii="Times New Roman" w:hAnsi="Times New Roman"/>
          <w:szCs w:val="24"/>
        </w:rPr>
        <w:t>w zaskarżonym zakresie jest niezgodny z art. 32 ust. 1 w związku z art. 2 Konstytucji. Przepis ten został wprowadzony ustawą z dnia 20 lutego 1993 roku zmieniającą ustawę lutową. Ten kwestionowany fragment przepisu art. 8 ust. 2a odnoszący się do przesłanki domicylu prowadzi do ograniczenia – o tym zresztą w stanowisku szeroko również prokuratora generalnego – prowadzi do ograniczenia kręgu osób uprawnionych</w:t>
      </w:r>
      <w:r>
        <w:rPr>
          <w:rFonts w:cs="Times New Roman" w:ascii="Times New Roman" w:hAnsi="Times New Roman"/>
          <w:color w:val="FF0000"/>
          <w:szCs w:val="24"/>
        </w:rPr>
        <w:t xml:space="preserve"> </w:t>
        <w:br/>
      </w:r>
      <w:r>
        <w:rPr>
          <w:rFonts w:cs="Times New Roman" w:ascii="Times New Roman" w:hAnsi="Times New Roman"/>
          <w:szCs w:val="24"/>
        </w:rPr>
        <w:t>do domagania się od Skarbu Państwa odszkodowania i zadośćuczynienia wymienionych</w:t>
      </w:r>
      <w:r>
        <w:rPr>
          <w:rFonts w:cs="Times New Roman" w:ascii="Times New Roman" w:hAnsi="Times New Roman"/>
          <w:color w:val="FF0000"/>
          <w:szCs w:val="24"/>
        </w:rPr>
        <w:t xml:space="preserve"> </w:t>
        <w:br/>
      </w:r>
      <w:r>
        <w:rPr>
          <w:rFonts w:cs="Times New Roman" w:ascii="Times New Roman" w:hAnsi="Times New Roman"/>
          <w:szCs w:val="24"/>
        </w:rPr>
        <w:t>w tym przepisie radzieckich organów ścigania, wymiaru sprawiedliwości lub organów pozasądowych za działalność na rzecz niepodległego bytu państwa polskiego lub z powodu takiej działalności do osób mieszkających obecnie – ja mówię o zaskarżonym zakresie –</w:t>
      </w:r>
      <w:r>
        <w:rPr>
          <w:rFonts w:cs="Times New Roman" w:ascii="Times New Roman" w:hAnsi="Times New Roman"/>
          <w:color w:val="FF0000"/>
          <w:szCs w:val="24"/>
        </w:rPr>
        <w:t xml:space="preserve"> </w:t>
        <w:br/>
      </w:r>
      <w:r>
        <w:rPr>
          <w:rFonts w:cs="Times New Roman" w:ascii="Times New Roman" w:hAnsi="Times New Roman"/>
          <w:szCs w:val="24"/>
        </w:rPr>
        <w:t>w Polsce. Różnicuje zatem sytuację osób represjonowanych za działalność na rzecz niepodległego bytu państwa polskiego w zależności od tego, czy osoba wnosząca z tego tytułu o odszkodowanie i zadośćuczynienie w czasie rozpoznawania wniosku przez sąd zamieszkuje bądź nie zamieszkuje w Polsce. Zróżnicowanie to dotyczy podmiotów mających wspólną cechę istotną, którą jest represjonowanie w związku z działalnością</w:t>
      </w:r>
      <w:r>
        <w:rPr>
          <w:rFonts w:cs="Times New Roman" w:ascii="Times New Roman" w:hAnsi="Times New Roman"/>
          <w:color w:val="FF0000"/>
          <w:szCs w:val="24"/>
        </w:rPr>
        <w:t xml:space="preserve"> </w:t>
        <w:br/>
      </w:r>
      <w:r>
        <w:rPr>
          <w:rFonts w:cs="Times New Roman" w:ascii="Times New Roman" w:hAnsi="Times New Roman"/>
          <w:szCs w:val="24"/>
        </w:rPr>
        <w:t>na rzecz niepodległego bytu państwa polskiego. Wprowadzenie takiego zróżnicowania samo w sobie nie może przesądzać o niezgodności zaskarżonej normy z art. 32 ust. 1 Konstytucji</w:t>
      </w:r>
      <w:r>
        <w:rPr>
          <w:rFonts w:cs="Times New Roman" w:ascii="Times New Roman" w:hAnsi="Times New Roman"/>
          <w:color w:val="FF0000"/>
          <w:szCs w:val="24"/>
        </w:rPr>
        <w:t xml:space="preserve"> </w:t>
        <w:br/>
      </w:r>
      <w:r>
        <w:rPr>
          <w:rFonts w:cs="Times New Roman" w:ascii="Times New Roman" w:hAnsi="Times New Roman"/>
          <w:szCs w:val="24"/>
        </w:rPr>
        <w:t>i celem zbadania, czy rzeczywiście jest to zróżnicowanie naruszające ten przepis, należy zbadać, zgodnie z orzecznictwem Trybunału Konstytucyjnego, czy kryterium zróżnicowania pozostaje w racjonalnym związku z celem i treścią danej regulacji, czy waga interesu, któremu zróżnicowanie ma służyć, pozostaje w odpowiedniej proporcji do wagi interesów, które zostaną naruszone w wyniku wprowadzonego zróżnicowania i wreszcie trzecie kryterium, trzeci warunek – czy kryterium zróżnicowania pozostaje w związku z innymi wartościami, zasadami czy normami konstytucyjnymi uzasadniającymi odmienne traktowanie podmiotów podobny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elu wprowadzenia do ustawy lutowej art. 8 ust. 2a należy poszukiwać w debacie sejmowej nad senackim projektem ustawy zmieniającą ustawę lutową. Ta debata została szczegółowo opisana w stanowisku prokuratora generalnego z 20 maja 2011 roku. Mając</w:t>
      </w:r>
      <w:r>
        <w:rPr>
          <w:rFonts w:cs="Times New Roman" w:ascii="Times New Roman" w:hAnsi="Times New Roman"/>
          <w:color w:val="FF0000"/>
          <w:szCs w:val="24"/>
        </w:rPr>
        <w:t xml:space="preserve"> </w:t>
        <w:br/>
      </w:r>
      <w:r>
        <w:rPr>
          <w:rFonts w:cs="Times New Roman" w:ascii="Times New Roman" w:hAnsi="Times New Roman"/>
          <w:szCs w:val="24"/>
        </w:rPr>
        <w:t>na uwadze tę debatę, przebieg tej debaty, należy stwierdzić, że kryterium zróżnicowania</w:t>
      </w:r>
      <w:r>
        <w:rPr>
          <w:rFonts w:cs="Times New Roman" w:ascii="Times New Roman" w:hAnsi="Times New Roman"/>
          <w:color w:val="FF0000"/>
          <w:szCs w:val="24"/>
        </w:rPr>
        <w:t xml:space="preserve"> </w:t>
        <w:br/>
      </w:r>
      <w:r>
        <w:rPr>
          <w:rFonts w:cs="Times New Roman" w:ascii="Times New Roman" w:hAnsi="Times New Roman"/>
          <w:szCs w:val="24"/>
        </w:rPr>
        <w:t>w sytuacji prawnej osób represjonowanych w związku z działalnością na rzecz niepodległego bytu państwa polskiego w postaci obecnego zamieszkiwania na obecnym terytorium Polski nie pozostaje w racjonalnym związku z celem i treścią tej inicjatywy. Celem wprowadzenia omawianej regulacji było rozszerzenie podmiotowego zakresu działania ustawy lutowej. Co do zasady osoby represjonowane w zawiązku z działalnością na rzecz niepodległego bytu państwa polskiego lub z powodu takiej działalności</w:t>
      </w:r>
      <w:r>
        <w:rPr>
          <w:rFonts w:cs="Times New Roman" w:ascii="Times New Roman" w:hAnsi="Times New Roman"/>
          <w:color w:val="FF0000"/>
          <w:szCs w:val="24"/>
        </w:rPr>
        <w:t xml:space="preserve"> </w:t>
        <w:br/>
      </w:r>
      <w:r>
        <w:rPr>
          <w:rFonts w:cs="Times New Roman" w:ascii="Times New Roman" w:hAnsi="Times New Roman"/>
          <w:szCs w:val="24"/>
        </w:rPr>
        <w:t xml:space="preserve">przez radzieckie organy ścigania, wymiaru sprawiedliwości oraz organy pozasądowe. Tu trzeba podkreślić, że zasadniczej zmianie w tym zakresie uległa koncepcja, polegająca pierwotnie na objęciu ustawą lutową wyłącznie podmiotów represjonowanych przez władze polskie. Powodem, dla którego wprowadzono ograniczenie podmiotowe możliwości ubiegania się o odszkodowanie i zadośćuczynienia za represje władz radzieckich polegające na wyłączeniu osób zamieszkujących obecnie bądź w chwili śmierci w Polsce była obawa, że z dobrodziejstwa tego skorzysta każdy, w tym także osoba niebędąca obywatelem polskim, kto w granicach państwa polskiego z 1939 roku w jakikolwiek sposób podejmował działania, które mogłyby zmierzać do przywrócenia </w:t>
      </w:r>
      <w:r>
        <w:rPr>
          <w:rFonts w:cs="Times New Roman" w:ascii="Times New Roman" w:hAnsi="Times New Roman"/>
          <w:i/>
          <w:szCs w:val="24"/>
        </w:rPr>
        <w:t>status quo</w:t>
      </w:r>
      <w:r>
        <w:rPr>
          <w:rFonts w:cs="Times New Roman" w:ascii="Times New Roman" w:hAnsi="Times New Roman"/>
          <w:szCs w:val="24"/>
        </w:rPr>
        <w:t xml:space="preserve"> czy przeciwdziałania władzom radzieckim. Oceniając z punktu widzenia wzorców konstytucyjnych powody wprowadzenia zróżnicowania ujętego w sformułowaniu „przysługują również osobom mieszkającym obecnie w Polsce”, należy przede wszystkim podnieść, że ustawodawca</w:t>
      </w:r>
      <w:r>
        <w:rPr>
          <w:rFonts w:cs="Times New Roman" w:ascii="Times New Roman" w:hAnsi="Times New Roman"/>
          <w:color w:val="FF0000"/>
          <w:szCs w:val="24"/>
        </w:rPr>
        <w:t xml:space="preserve"> </w:t>
        <w:br/>
      </w:r>
      <w:r>
        <w:rPr>
          <w:rFonts w:cs="Times New Roman" w:ascii="Times New Roman" w:hAnsi="Times New Roman"/>
          <w:szCs w:val="24"/>
        </w:rPr>
        <w:t>nie musiał uchwalać ustawy, co jest oczywiste, nowelizującej. Jeżeli jednak zdecydował się na nowelizację w tym kierunku ustawy lutowej, a uzasadnieniem rozszerzenia podmiotowego stosowania ustawy lutowej były względy sprawiedliwości, bo to wynika właśnie z tej debaty na posiedzeniach komisji, to powinien zadbać, żeby wprowadzone</w:t>
      </w:r>
      <w:r>
        <w:rPr>
          <w:rFonts w:cs="Times New Roman" w:ascii="Times New Roman" w:hAnsi="Times New Roman"/>
          <w:color w:val="FF0000"/>
          <w:szCs w:val="24"/>
        </w:rPr>
        <w:t xml:space="preserve"> </w:t>
        <w:br/>
      </w:r>
      <w:r>
        <w:rPr>
          <w:rFonts w:cs="Times New Roman" w:ascii="Times New Roman" w:hAnsi="Times New Roman"/>
          <w:szCs w:val="24"/>
        </w:rPr>
        <w:t>do ustawy przepisy zapewniały faktyczną możliwość realizacji celu tej ustawy. Tymczasem wprowadzenie podmiotowego prawa do rekompensaty z ograniczeniem w korzystaniu z tego prawa z mocą obowiązującą od dnia 20 maja 1993, to jest po kilkudziesięciu latach</w:t>
      </w:r>
      <w:r>
        <w:rPr>
          <w:rFonts w:cs="Times New Roman" w:ascii="Times New Roman" w:hAnsi="Times New Roman"/>
          <w:color w:val="FF0000"/>
          <w:szCs w:val="24"/>
        </w:rPr>
        <w:t xml:space="preserve"> </w:t>
        <w:br/>
      </w:r>
      <w:r>
        <w:rPr>
          <w:rFonts w:cs="Times New Roman" w:ascii="Times New Roman" w:hAnsi="Times New Roman"/>
          <w:szCs w:val="24"/>
        </w:rPr>
        <w:t>od działalności niepodległościowej, jedynie do osób mieszkających obecnie w Polsce, przekreśla, tak na dobrą sprawę, w znacznej mierze faktyczną możliwość realizacji ustawy nowelizującej. Może bowiem istnieć sytuacja, gdy z ważnych względów życiowych osoby przemieszczone z tzw. kresów wschodnich na obecne terytorium państwa polskiego bezpośrednio po zmianie granic państwowych obecnie nie zamieszkują na stałe w Polsce, choć nadal są obywatelami Rzeczypospolitej Polskiej i spełniają wszelkie pozostałe warunki zawarte w art. 8 ust. 2a ustawy lutowej wymagane przy korzystaniu z prawa</w:t>
      </w:r>
      <w:r>
        <w:rPr>
          <w:rFonts w:cs="Times New Roman" w:ascii="Times New Roman" w:hAnsi="Times New Roman"/>
          <w:color w:val="FF0000"/>
          <w:szCs w:val="24"/>
        </w:rPr>
        <w:t xml:space="preserve"> </w:t>
        <w:br/>
      </w:r>
      <w:r>
        <w:rPr>
          <w:rFonts w:cs="Times New Roman" w:ascii="Times New Roman" w:hAnsi="Times New Roman"/>
          <w:szCs w:val="24"/>
        </w:rPr>
        <w:t>do rekompensaty za szkody i krzywdy związane z represjami mającymi swoje źródło</w:t>
      </w:r>
      <w:r>
        <w:rPr>
          <w:rFonts w:cs="Times New Roman" w:ascii="Times New Roman" w:hAnsi="Times New Roman"/>
          <w:color w:val="FF0000"/>
          <w:szCs w:val="24"/>
        </w:rPr>
        <w:t xml:space="preserve"> </w:t>
        <w:br/>
      </w:r>
      <w:r>
        <w:rPr>
          <w:rFonts w:cs="Times New Roman" w:ascii="Times New Roman" w:hAnsi="Times New Roman"/>
          <w:szCs w:val="24"/>
        </w:rPr>
        <w:t>w działalności tych osób na rzecz niepodległego bytu państwa polski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chodząc do drugiej z przesłanek dopuszczalności zróżnicowania podmiotów podobnych, czyli wagi interesów, któremu zróżnicowanie ma służyć, czy waga interesów, któremu zróżnicowanie ma służyć pozostaje w odpowiedniej proporcji do wagi interesów, które zostaną naruszone w wyniku wprowadzonego zróżnicowania, należy stwierdzić,</w:t>
      </w:r>
      <w:r>
        <w:rPr>
          <w:rFonts w:cs="Times New Roman" w:ascii="Times New Roman" w:hAnsi="Times New Roman"/>
          <w:color w:val="FF0000"/>
          <w:szCs w:val="24"/>
        </w:rPr>
        <w:t xml:space="preserve"> </w:t>
        <w:br/>
      </w:r>
      <w:r>
        <w:rPr>
          <w:rFonts w:cs="Times New Roman" w:ascii="Times New Roman" w:hAnsi="Times New Roman"/>
          <w:szCs w:val="24"/>
        </w:rPr>
        <w:t>że projektodawcy nie wskazali interesu, któremu kontrolowane w sprawie zróżnicowanie ma służyć. Za tego rodzaju interes nie można bowiem uznać obawy o występowanie</w:t>
      </w:r>
      <w:r>
        <w:rPr>
          <w:rFonts w:cs="Times New Roman" w:ascii="Times New Roman" w:hAnsi="Times New Roman"/>
          <w:color w:val="FF0000"/>
          <w:szCs w:val="24"/>
        </w:rPr>
        <w:t xml:space="preserve"> </w:t>
        <w:br/>
      </w:r>
      <w:r>
        <w:rPr>
          <w:rFonts w:cs="Times New Roman" w:ascii="Times New Roman" w:hAnsi="Times New Roman"/>
          <w:szCs w:val="24"/>
        </w:rPr>
        <w:t>o rekompensatę przez osoby niebędące obecnie obywatelami Rzeczypospolitej Polskiej</w:t>
      </w:r>
      <w:r>
        <w:rPr>
          <w:rFonts w:cs="Times New Roman" w:ascii="Times New Roman" w:hAnsi="Times New Roman"/>
          <w:color w:val="FF0000"/>
          <w:szCs w:val="24"/>
        </w:rPr>
        <w:t xml:space="preserve"> </w:t>
        <w:br/>
      </w:r>
      <w:r>
        <w:rPr>
          <w:rFonts w:cs="Times New Roman" w:ascii="Times New Roman" w:hAnsi="Times New Roman"/>
          <w:szCs w:val="24"/>
        </w:rPr>
        <w:t>lub zamieszkujące poza jej terytorium, skoro państwo polskie, wprowadzając do ustawy normę z art. 8 ust. 2a świadomie – tutaj podawano argument o zrzeczeniu się, istotny jest argument o zrzeczeniu się własnej suwerenności – przejęło odpowiedzialność</w:t>
      </w:r>
      <w:r>
        <w:rPr>
          <w:rFonts w:cs="Times New Roman" w:ascii="Times New Roman" w:hAnsi="Times New Roman"/>
          <w:color w:val="FF0000"/>
          <w:szCs w:val="24"/>
        </w:rPr>
        <w:t xml:space="preserve"> </w:t>
        <w:br/>
      </w:r>
      <w:r>
        <w:rPr>
          <w:rFonts w:cs="Times New Roman" w:ascii="Times New Roman" w:hAnsi="Times New Roman"/>
          <w:szCs w:val="24"/>
        </w:rPr>
        <w:t>za podejmowane kilkadziesiąt lat temu bezprawne działania organów radzieckich wobec wszystkich osób wobec wszystkich osób działających na określonym terytorium</w:t>
      </w:r>
      <w:r>
        <w:rPr>
          <w:rFonts w:cs="Times New Roman" w:ascii="Times New Roman" w:hAnsi="Times New Roman"/>
          <w:color w:val="FF0000"/>
          <w:szCs w:val="24"/>
        </w:rPr>
        <w:t xml:space="preserve"> </w:t>
        <w:br/>
      </w:r>
      <w:r>
        <w:rPr>
          <w:rFonts w:cs="Times New Roman" w:ascii="Times New Roman" w:hAnsi="Times New Roman"/>
          <w:szCs w:val="24"/>
        </w:rPr>
        <w:t>i w określonym czasie na rzecz niepodległego bytu państwa polskiego. O ile w tych warunkach przedmiotowe ograniczenie zakresu odpowiedzialności, odpowiedzialność</w:t>
      </w:r>
      <w:r>
        <w:rPr>
          <w:rFonts w:cs="Times New Roman" w:ascii="Times New Roman" w:hAnsi="Times New Roman"/>
          <w:color w:val="FF0000"/>
          <w:szCs w:val="24"/>
        </w:rPr>
        <w:t xml:space="preserve"> </w:t>
        <w:br/>
      </w:r>
      <w:r>
        <w:rPr>
          <w:rFonts w:cs="Times New Roman" w:ascii="Times New Roman" w:hAnsi="Times New Roman"/>
          <w:szCs w:val="24"/>
        </w:rPr>
        <w:t>za represje władz radzieckich za działalność na rzecz niepodległego bytu państwa polskiego za działalność na rzecz niepodległego bytu państwa polskiego w określonym czasie</w:t>
      </w:r>
      <w:r>
        <w:rPr>
          <w:rFonts w:cs="Times New Roman" w:ascii="Times New Roman" w:hAnsi="Times New Roman"/>
          <w:color w:val="FF0000"/>
          <w:szCs w:val="24"/>
        </w:rPr>
        <w:t xml:space="preserve"> </w:t>
        <w:br/>
      </w:r>
      <w:r>
        <w:rPr>
          <w:rFonts w:cs="Times New Roman" w:ascii="Times New Roman" w:hAnsi="Times New Roman"/>
          <w:szCs w:val="24"/>
        </w:rPr>
        <w:t>czy na określonym terytorium wydaje się dopuszczalne, to już dla podmiotowego ograniczenia zakresu przejętej odpowiedzialności odszkodowawczej uzasadnienia brakuj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końcu, tu odnoszę się do trzeciej przesłanki możliwego zróżnicowania podmiotów podobnych, nie można dostrzec związku między przyjętym w art. 8 ust. 2a ustawy lutowej kryterium zróżnicowania, a innymi wartościami, zasadami, czy normami konstytucyjnymi, które mogłyby uzasadniać odmienne traktowanie podmiotów podobnych, co oznacza,</w:t>
      </w:r>
      <w:r>
        <w:rPr>
          <w:rFonts w:cs="Times New Roman" w:ascii="Times New Roman" w:hAnsi="Times New Roman"/>
          <w:color w:val="FF0000"/>
          <w:szCs w:val="24"/>
        </w:rPr>
        <w:t xml:space="preserve"> </w:t>
        <w:br/>
      </w:r>
      <w:r>
        <w:rPr>
          <w:rFonts w:cs="Times New Roman" w:ascii="Times New Roman" w:hAnsi="Times New Roman"/>
          <w:szCs w:val="24"/>
        </w:rPr>
        <w:t>że norma, zaskarżona norma art. 8 ust. 2a ustawy lutowej jest niezgodna z art. 32 ust. 1</w:t>
      </w:r>
      <w:r>
        <w:rPr>
          <w:rFonts w:cs="Times New Roman" w:ascii="Times New Roman" w:hAnsi="Times New Roman"/>
          <w:color w:val="FF0000"/>
          <w:szCs w:val="24"/>
        </w:rPr>
        <w:t xml:space="preserve"> </w:t>
        <w:br/>
      </w:r>
      <w:r>
        <w:rPr>
          <w:rFonts w:cs="Times New Roman" w:ascii="Times New Roman" w:hAnsi="Times New Roman"/>
          <w:szCs w:val="24"/>
        </w:rPr>
        <w:t>w związku z art. 2 Konstytucji Rzeczypospolitej Polski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do oceny zgodności zaskarżonej normy z art. 52 ust. 2, to prokurator generalny stoi na stanowisku, że wnioskodawca… z uzasadnienia wniosku wynika, że wnioskodawca dostatecznie uzasadnił, w jaki sposób zaskarżona norma narusza ten przepis Konstytucji. Przepis art. 52 ust. 2 Konstytucji wyraża wolność swobodnego opuszczania terytorium Rzeczypospolitej Polskiej, przy czym z przyczyn opisanych szeroko w stanowisku prokuratora generalnego z 20 maja 2011 r. nie sposób pominąć ujętych również w art. 31 ust. 3 Konstytucji przesłanek ograniczenia praw i wolności – tutaj również odwołuję się</w:t>
      </w:r>
      <w:r>
        <w:rPr>
          <w:rFonts w:cs="Times New Roman" w:ascii="Times New Roman" w:hAnsi="Times New Roman"/>
          <w:color w:val="FF0000"/>
          <w:szCs w:val="24"/>
        </w:rPr>
        <w:t xml:space="preserve"> </w:t>
        <w:br/>
      </w:r>
      <w:r>
        <w:rPr>
          <w:rFonts w:cs="Times New Roman" w:ascii="Times New Roman" w:hAnsi="Times New Roman"/>
          <w:szCs w:val="24"/>
        </w:rPr>
        <w:t>do zgodnego w tym względzie stanowiska Trybunału Konstytucyjnego. Treścią wolności –</w:t>
      </w:r>
      <w:r>
        <w:rPr>
          <w:rFonts w:cs="Times New Roman" w:ascii="Times New Roman" w:hAnsi="Times New Roman"/>
          <w:color w:val="FF0000"/>
          <w:szCs w:val="24"/>
        </w:rPr>
        <w:t xml:space="preserve"> </w:t>
        <w:br/>
      </w:r>
      <w:r>
        <w:rPr>
          <w:rFonts w:cs="Times New Roman" w:ascii="Times New Roman" w:hAnsi="Times New Roman"/>
          <w:szCs w:val="24"/>
        </w:rPr>
        <w:t>i to wynika z orzecznictwa Trybunału Konstytucyjnego – do swobodnego opuszczenia terytorium Rzeczypospolitej Polskiej jest zapewnienie jednostce opuszczenia terytorium Rzeczypospolitej, które nie rodzi dla niej ujemnych konsekwencji dla praw na terytorium państwa polskiego. A jeżeli tak, to przepis art. 8 ust. 2a ustawy lutowej wprowadzający warunek zamieszkiwania obecnie na terytorium Rzeczypospolitej Polskiej ogranicza wolność wyrażoną w art. 52 ust. 2 Konstytucji, ponieważ konsekwencją, niewątpliwie ujemną, opuszczenia terytorium Rzeczypospolitej Polskiej jest utrata przez jednostkę spełniającą pozostałe warunki ustawy lutowej prawa do kompensacji. Ograniczenia</w:t>
      </w:r>
      <w:r>
        <w:rPr>
          <w:rFonts w:cs="Times New Roman" w:ascii="Times New Roman" w:hAnsi="Times New Roman"/>
          <w:color w:val="FF0000"/>
          <w:szCs w:val="24"/>
        </w:rPr>
        <w:t xml:space="preserve"> </w:t>
        <w:br/>
      </w:r>
      <w:r>
        <w:rPr>
          <w:rFonts w:cs="Times New Roman" w:ascii="Times New Roman" w:hAnsi="Times New Roman"/>
          <w:szCs w:val="24"/>
        </w:rPr>
        <w:t>te nie spełniają również wymogu proporcjonalności i w tym zakresie pozwolę sobie odwołać się do argumentów szeroko omówionych w stanowisku prokuratora generalnego z dnia</w:t>
      </w:r>
      <w:r>
        <w:rPr>
          <w:rFonts w:cs="Times New Roman" w:ascii="Times New Roman" w:hAnsi="Times New Roman"/>
          <w:color w:val="FF0000"/>
          <w:szCs w:val="24"/>
        </w:rPr>
        <w:t xml:space="preserve"> </w:t>
        <w:br/>
      </w:r>
      <w:r>
        <w:rPr>
          <w:rFonts w:cs="Times New Roman" w:ascii="Times New Roman" w:hAnsi="Times New Roman"/>
          <w:szCs w:val="24"/>
        </w:rPr>
        <w:t>20 maja 2011 roku. W konsekwencji, przepis art. 8 ust. 2a ustawy lutowej w zaskarżonym zakresie jest również niezgodny z art. 52 ust. 2 Konstytucji w związku z art. 31 ust. 3 Konstytucj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panowie chcą w ramach repliki odnieść się do stanowisk własnych? [</w:t>
      </w:r>
      <w:r>
        <w:rPr>
          <w:rFonts w:cs="Times New Roman" w:ascii="Times New Roman" w:hAnsi="Times New Roman"/>
          <w:i/>
          <w:szCs w:val="24"/>
        </w:rPr>
        <w:t>uczestnicy nie wyrazili takiej potrzeby</w:t>
      </w:r>
      <w:r>
        <w:rPr>
          <w:rFonts w:cs="Times New Roman" w:ascii="Times New Roman" w:hAnsi="Times New Roman"/>
          <w:szCs w:val="24"/>
        </w:rPr>
        <w:t>] dziękuję bardzo. Bardzo proszę pana sędziego sprawozdawcę</w:t>
      </w:r>
      <w:r>
        <w:rPr>
          <w:rFonts w:cs="Times New Roman" w:ascii="Times New Roman" w:hAnsi="Times New Roman"/>
          <w:color w:val="FF0000"/>
          <w:szCs w:val="24"/>
        </w:rPr>
        <w:t xml:space="preserve"> </w:t>
        <w:br/>
      </w:r>
      <w:r>
        <w:rPr>
          <w:rFonts w:cs="Times New Roman" w:ascii="Times New Roman" w:hAnsi="Times New Roman"/>
          <w:szCs w:val="24"/>
        </w:rPr>
        <w:t>o skierowanie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ierwsze pytanie chciałbym skierować do pana posła jako przedstawiciela Sejmu. Ustawa, zresztą jak pan poseł wspominał i w stanowisku to jest również uwidocznione,</w:t>
      </w:r>
      <w:r>
        <w:rPr>
          <w:rFonts w:cs="Times New Roman" w:ascii="Times New Roman" w:hAnsi="Times New Roman"/>
          <w:color w:val="FF0000"/>
          <w:szCs w:val="24"/>
        </w:rPr>
        <w:t xml:space="preserve"> </w:t>
        <w:br/>
      </w:r>
      <w:r>
        <w:rPr>
          <w:rFonts w:cs="Times New Roman" w:ascii="Times New Roman" w:hAnsi="Times New Roman"/>
          <w:szCs w:val="24"/>
        </w:rPr>
        <w:t>art. 8, który określa zarówno stronę podmiotow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sędzio, ja jestem lekko przygłuchy i bardzo bym prosi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postaram się głośniej. Panie pośle, zarówno w stanowisku marszałka Sejmu,</w:t>
      </w:r>
      <w:r>
        <w:rPr>
          <w:rFonts w:cs="Times New Roman" w:ascii="Times New Roman" w:hAnsi="Times New Roman"/>
          <w:color w:val="FF0000"/>
          <w:szCs w:val="24"/>
        </w:rPr>
        <w:t xml:space="preserve"> </w:t>
        <w:br/>
      </w:r>
      <w:r>
        <w:rPr>
          <w:rFonts w:cs="Times New Roman" w:ascii="Times New Roman" w:hAnsi="Times New Roman"/>
          <w:szCs w:val="24"/>
        </w:rPr>
        <w:t>jak i tu, w wypowiedziach również pana prokuratora, wskazywano, że art. 8 w ogóle</w:t>
      </w:r>
      <w:r>
        <w:rPr>
          <w:rFonts w:cs="Times New Roman" w:ascii="Times New Roman" w:hAnsi="Times New Roman"/>
          <w:color w:val="FF0000"/>
          <w:szCs w:val="24"/>
        </w:rPr>
        <w:t xml:space="preserve"> </w:t>
        <w:br/>
      </w:r>
      <w:r>
        <w:rPr>
          <w:rFonts w:cs="Times New Roman" w:ascii="Times New Roman" w:hAnsi="Times New Roman"/>
          <w:szCs w:val="24"/>
        </w:rPr>
        <w:t>jako całość był nowelizowany i można byłoby tak powiedzieć, że przyrastały możliwości korzystania z dobrodziejstw przyjętych w art. 8, od początkowych stwierdzenia nieważności orzeczeń dwukrotnie dodano, między innymi właśnie dodano w art. 8 ust. 2a. ten przepis jest zbudowany – zarówno określa granice terytorialne, czasowe, zresztą różnicując zarówno działalność niepodległościową, jak i represje. Chciałbym się wobec tego zapytać pana posła – gdyby zastosować art. 8 ust. 2a do przywódców państwa podziemnego, którzy zostali skazani w tzw. procesie szesnastu w Moskwie, i gdybyśmy tylko tę represję, jakiej doznali ze strony organów ZSRR, czy oni w ogóle spełniliby kryterium z art. 8 ust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8 2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kiegokolwiek nawe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mojej ocenie -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tóry w takim układzie, jeśli wyrok był w Mosk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utaj nie chodzi o miejsce wydania wyroku, tylko chodzi 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Panie pośle, ale przecież ograniczanie stosowania 2a jest również ograniczeniem czasowym i terytorialnym. Ma być na terytorium albo obecnego państwa polskiego,</w:t>
      </w:r>
      <w:r>
        <w:rPr>
          <w:rFonts w:cs="Times New Roman" w:ascii="Times New Roman" w:hAnsi="Times New Roman"/>
          <w:color w:val="FF0000"/>
        </w:rPr>
        <w:t xml:space="preserve"> </w:t>
        <w:br/>
      </w:r>
      <w:r>
        <w:rPr>
          <w:rFonts w:cs="Times New Roman" w:ascii="Times New Roman" w:hAnsi="Times New Roman"/>
        </w:rPr>
        <w:t>albo na terytorium państwa polskiego, wschodnich terenów Rzeczypospolitej,</w:t>
      </w:r>
      <w:r>
        <w:rPr>
          <w:rFonts w:cs="Times New Roman" w:ascii="Times New Roman" w:hAnsi="Times New Roman"/>
          <w:color w:val="FF0000"/>
        </w:rPr>
        <w:t xml:space="preserve"> </w:t>
        <w:br/>
      </w:r>
      <w:r>
        <w:rPr>
          <w:rFonts w:cs="Times New Roman" w:ascii="Times New Roman" w:hAnsi="Times New Roman"/>
        </w:rPr>
        <w:t>ale określonych traktatem ryskim. To prosiłbym pana posła o choćby krótkie uzasadnienie, dlaczego tak arbitralnie Sejm w ogóle określa przesłanki w tym art. 8 ust. 2a? skąd</w:t>
      </w:r>
      <w:r>
        <w:rPr>
          <w:rFonts w:cs="Times New Roman" w:ascii="Times New Roman" w:hAnsi="Times New Roman"/>
          <w:color w:val="FF0000"/>
        </w:rPr>
        <w:t xml:space="preserve"> </w:t>
        <w:br/>
      </w:r>
      <w:r>
        <w:rPr>
          <w:rFonts w:cs="Times New Roman" w:ascii="Times New Roman" w:hAnsi="Times New Roman"/>
        </w:rPr>
        <w:t>to się w ogóle… Jakie było uzasadnienie t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wydaje mi się, bo przecież ja nie byłem wtedy posłem, ale z tej dyskusji, która wtedy się przetoczyła, to wnoszę, że też zachodziła obawa naruszenia równowagi budżetowej, że może państwo polskie nie wytrzymać wysokości tych roszczeń kierowanych pod jego adresem z tytułu działalności osób prowadzących… walczących</w:t>
      </w:r>
      <w:r>
        <w:rPr>
          <w:rFonts w:cs="Times New Roman" w:ascii="Times New Roman" w:hAnsi="Times New Roman"/>
          <w:color w:val="FF0000"/>
        </w:rPr>
        <w:t xml:space="preserve"> </w:t>
        <w:br/>
      </w:r>
      <w:r>
        <w:rPr>
          <w:rFonts w:cs="Times New Roman" w:ascii="Times New Roman" w:hAnsi="Times New Roman"/>
        </w:rPr>
        <w:t xml:space="preserve">na rzecz niepodległości państwa polskiego a represjonowanych przez obce państwo.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A czy jeszcze jakieś inne było uzasadnienie i pan poseł w stanie byłby…? Bo to jest budżetowe. Ono, powiedzmy, pada rzeczywiście w stenogramach zresztą wprost w dyskusji. Czy jeszcze jakieś by pan poseł wskaz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rugą przesłanką było to, że cały czas podkreślano wyraźnie, że w świetle międzynarodowego prawa publicznego odpowiedzialnym za te szkody, za te krzywdy wyrządzone tym osobom, jest Związek Socjalistycznych Republik Radzieckich i jego następca prawny, ponieważ z reguł zasad odpowiedzialności wynika, że szkodę naprawia ten, który ją wyrządzi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Panie pośle, to jeśli mógłbym w takim razie pociągnąć ten wątek. Czy w takim układzie, zdaniem pana posła – znamy stanowisko marszałka Sejmu wyrażone, bo jest</w:t>
      </w:r>
      <w:r>
        <w:rPr>
          <w:rFonts w:cs="Times New Roman" w:ascii="Times New Roman" w:hAnsi="Times New Roman"/>
          <w:color w:val="FF0000"/>
        </w:rPr>
        <w:t xml:space="preserve"> </w:t>
        <w:br/>
      </w:r>
      <w:r>
        <w:rPr>
          <w:rFonts w:cs="Times New Roman" w:ascii="Times New Roman" w:hAnsi="Times New Roman"/>
        </w:rPr>
        <w:t>w piśmie, ale czy zdaniem pana posła w świetle art. 77 czyli prawa do odszkodowania</w:t>
      </w:r>
      <w:r>
        <w:rPr>
          <w:rFonts w:cs="Times New Roman" w:ascii="Times New Roman" w:hAnsi="Times New Roman"/>
          <w:color w:val="FF0000"/>
        </w:rPr>
        <w:t xml:space="preserve"> </w:t>
        <w:br/>
      </w:r>
      <w:r>
        <w:rPr>
          <w:rFonts w:cs="Times New Roman" w:ascii="Times New Roman" w:hAnsi="Times New Roman"/>
        </w:rPr>
        <w:t>za bezprawne działanie organów państwa polskiego, to to czy źródłem tej szkody jest działalność państwa polskiego czy źródłem szkody jest działanie państwa obcego pozwala na różnicowanie sytuacji prawnej osoby, która szkodę poniosła? Inaczej rzecz ujmując, źródło naruszeń jeśli jest w państwie polskim bądź w państwie obcym pozwala jednak przyjąć, że mamy do czynienia z różną sytuacj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Dobrze, panie pośle to bardzo dziękuję. Chciałbym do pana prokuratora… również rozpocząć od tego pytania. To nie budziło wątpliwości w stanowiskach zarówno Sejmu</w:t>
      </w:r>
      <w:r>
        <w:rPr>
          <w:rFonts w:cs="Times New Roman" w:ascii="Times New Roman" w:hAnsi="Times New Roman"/>
          <w:color w:val="FF0000"/>
        </w:rPr>
        <w:t xml:space="preserve"> </w:t>
        <w:br/>
      </w:r>
      <w:r>
        <w:rPr>
          <w:rFonts w:cs="Times New Roman" w:ascii="Times New Roman" w:hAnsi="Times New Roman"/>
        </w:rPr>
        <w:t>i prokuratora, że mamy tu do czynienia ze źródłem szkód płynących z państwa obcego,</w:t>
      </w:r>
      <w:r>
        <w:rPr>
          <w:rFonts w:cs="Times New Roman" w:ascii="Times New Roman" w:hAnsi="Times New Roman"/>
          <w:color w:val="FF0000"/>
        </w:rPr>
        <w:t xml:space="preserve"> </w:t>
        <w:br/>
      </w:r>
      <w:r>
        <w:rPr>
          <w:rFonts w:cs="Times New Roman" w:ascii="Times New Roman" w:hAnsi="Times New Roman"/>
        </w:rPr>
        <w:t>co nie mieści się w dyspozycji art. 77 ust. 1 Konstytucji. To, mam nadzieję, że nie budzi wątp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Więc to samo zadam pytanie. Czy źródło szkody, w szczególności, kiedy nie budzi wątpliwości w obu stanowiskach, że wyrównywanie szkód, oczywiście używając terminologii konstytucyjnej, pochodzi z różnych jednak podmiotów, czy pozwala jednak</w:t>
      </w:r>
      <w:r>
        <w:rPr>
          <w:rFonts w:cs="Times New Roman" w:ascii="Times New Roman" w:hAnsi="Times New Roman"/>
          <w:color w:val="FF0000"/>
        </w:rPr>
        <w:t xml:space="preserve"> </w:t>
        <w:br/>
      </w:r>
      <w:r>
        <w:rPr>
          <w:rFonts w:cs="Times New Roman" w:ascii="Times New Roman" w:hAnsi="Times New Roman"/>
        </w:rPr>
        <w:t>na różnicowanie, wobec tego, sytuacji? Jeszcze nie pytam o przesłankę, tylko w ogóle</w:t>
      </w:r>
      <w:r>
        <w:rPr>
          <w:rFonts w:cs="Times New Roman" w:ascii="Times New Roman" w:hAnsi="Times New Roman"/>
          <w:color w:val="FF0000"/>
        </w:rPr>
        <w:t xml:space="preserve"> </w:t>
        <w:br/>
      </w:r>
      <w:r>
        <w:rPr>
          <w:rFonts w:cs="Times New Roman" w:ascii="Times New Roman" w:hAnsi="Times New Roman"/>
        </w:rPr>
        <w:t>o różnicow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Przepraszam, nie dosłyszał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znaczy, odnosimy się do konkretnej spr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Panie prokuratorze, art. 77 brzmi tak: każdy ma prawo do [wynagrodzenia] szkody, jaka mu została wyrządzona przez niezgodne z prawem działanie organu władzy publicznej. Nie ulega wątpliwości, że na gruncie Konstytucji chodzi o państwo polsk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Więc pytam się, czy jeśli szkoda pochodzi od państwa obcego, to wobec tego,</w:t>
      </w:r>
      <w:r>
        <w:rPr>
          <w:rFonts w:cs="Times New Roman" w:ascii="Times New Roman" w:hAnsi="Times New Roman"/>
          <w:color w:val="FF0000"/>
        </w:rPr>
        <w:t xml:space="preserve"> </w:t>
        <w:br/>
      </w:r>
      <w:r>
        <w:rPr>
          <w:rFonts w:cs="Times New Roman" w:ascii="Times New Roman" w:hAnsi="Times New Roman"/>
        </w:rPr>
        <w:t>czy mogę różnicować w oparciu o kryterium tego źródła szkod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Logicznie, to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Dobrze. Mam drugie pytanie. Trybunał został poinformowany, ale to raczej do pana wiedzy byłbym chciał się odwołać, bo nie ma tego w stanowisku. Trybunał został poinformowany przez ministra sprawiedliwości na temat średniej wysokości zasądzonych odszkodowań i zadośćuczynień. Wyraźnie minister sprawiedliwości pokazuje,</w:t>
      </w:r>
      <w:r>
        <w:rPr>
          <w:rFonts w:cs="Times New Roman" w:ascii="Times New Roman" w:hAnsi="Times New Roman"/>
          <w:color w:val="FF0000"/>
        </w:rPr>
        <w:t xml:space="preserve"> </w:t>
        <w:br/>
      </w:r>
      <w:r>
        <w:rPr>
          <w:rFonts w:cs="Times New Roman" w:ascii="Times New Roman" w:hAnsi="Times New Roman"/>
        </w:rPr>
        <w:t>że w zależności, o którym mówimy ustępie, czy ust. 1, czyli […] nieważnych bądź internowanie i z ust. 2a ta średnia odszkodowań w przypadku z ust. 2a, czyli gdzie źródłem represji są organy Związku Radzieckiego, średnia odszkodowań jest zazwyczaj dwukrotnie wyższa, w niektórych latach ponad dwukrotnie wyższa, niż tych średniej wysokości odszkodowań, kiedy to państwo polskie było… Czy byłby pan prokurator się podzielił wiedzą, czy umiałby pan to jakoś wyjaśnić, skąd jest tak jednak duża różnic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 dolegliwości, z długotrwałości tych represji, z ich dolegliwości, przecież wiadomo, że przebywanie w warunkach zakładu karnego czy jakbyśmy to nazywali, zakładu zamkniętego w latach 50. czy 60. były zupełnie inne niż warunki przeby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Ale, panie prokuratorze, ust. 1 również mówi o nieważnych tych wyrokach w tamtym okresie, czas jest dokładnie ten sam.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Nie no, Wysoki Trybunał mnie zapytał, więc ja odpowiadam, jak ja rozumiem</w:t>
      </w:r>
      <w:r>
        <w:rPr>
          <w:rFonts w:cs="Times New Roman" w:ascii="Times New Roman" w:hAnsi="Times New Roman"/>
          <w:color w:val="FF0000"/>
        </w:rPr>
        <w:t xml:space="preserve"> </w:t>
        <w:br/>
      </w:r>
      <w:r>
        <w:rPr>
          <w:rFonts w:cs="Times New Roman" w:ascii="Times New Roman" w:hAnsi="Times New Roman"/>
        </w:rPr>
        <w:t>tę różnicę. W moim przekonaniu ta różnica właśnie na tym polega. Poza tym, proszę wziąć pod uwagę,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Ale nie, panie prokuratorze, chyba się nie rozumiemy. Ust. 1 jeśli mówimy</w:t>
      </w:r>
      <w:r>
        <w:rPr>
          <w:rFonts w:cs="Times New Roman" w:ascii="Times New Roman" w:hAnsi="Times New Roman"/>
          <w:color w:val="FF0000"/>
        </w:rPr>
        <w:t xml:space="preserve"> </w:t>
        <w:br/>
      </w:r>
      <w:r>
        <w:rPr>
          <w:rFonts w:cs="Times New Roman" w:ascii="Times New Roman" w:hAnsi="Times New Roman"/>
        </w:rPr>
        <w:t>o stwierdzeniu nieważnych tych orzeczeń, to cały czas mówimy o orzeczeniach wydanych przed 1957 rok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No więc, ja nie rozumiem tej odpowiedzi, gdy pan prokurator mówił o czasie. Czas jest dokładnie ten sam zarówno co do ust. 2a, jak i ust. 1. Tylko chodzi mi… Czy byłby pan prokurator… czym by to wyjaśniał, że tak duża jest różnic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Różnica polega… może jeszcze raz, może nie czasowo, no bo tutaj może rzeczywiście ten czas, w tym przypadku [nie jest…]. Natomiast sama dolegliwość pozostaje większa. Większa… była dolegliwość i to na przykładzie jednego z wnioskodawców</w:t>
      </w:r>
      <w:r>
        <w:rPr>
          <w:rFonts w:cs="Times New Roman" w:ascii="Times New Roman" w:hAnsi="Times New Roman"/>
          <w:color w:val="FF0000"/>
        </w:rPr>
        <w:t xml:space="preserve"> </w:t>
        <w:br/>
      </w:r>
      <w:r>
        <w:rPr>
          <w:rFonts w:cs="Times New Roman" w:ascii="Times New Roman" w:hAnsi="Times New Roman"/>
        </w:rPr>
        <w:t>w sprawie Sądu Okręgowego w Szczecinie, to wynika ze stanu faktycznego. Rzeczywiście… I to również wynika z dyskusji na komisji sejmowej, proszę zwrócić uwagę, że ta są właśnie te argumenty podnoszone, że zupełnie inna dolegliwość i zupełnie inne warunki wykonywania kar były, orzeczonych przez władze radzieckie a władze polsk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w obu wypadkach mogła być kara śmierci, więc…</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tak, tyl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rozumiem. Panie prokuratorze i mam ostatnie pyt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odpowiadam na pyt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Tak, rozumiem. Nie, nie, dzielimy się, bo to jest… bo oczywiście minister sprawiedliwości nie przysłał takiej informacji. I mam ostatnie pytanie już jakby na tle konkretnego pytania, które zadał sąd w Szczecinie. Panie prokuratorze, ta sprawa,</w:t>
      </w:r>
      <w:r>
        <w:rPr>
          <w:rFonts w:cs="Times New Roman" w:ascii="Times New Roman" w:hAnsi="Times New Roman"/>
          <w:color w:val="FF0000"/>
        </w:rPr>
        <w:t xml:space="preserve"> </w:t>
        <w:br/>
      </w:r>
      <w:r>
        <w:rPr>
          <w:rFonts w:cs="Times New Roman" w:ascii="Times New Roman" w:hAnsi="Times New Roman"/>
        </w:rPr>
        <w:t>która zawisła przed sądem szczecińskim, jest dzisiaj jakby sprawą „zwróconą” przez sąd apelacyjny. Sąd Apelacyjny w Szczecinie, uchylając pierwotny wyrok Sądu Okręgowego</w:t>
      </w:r>
      <w:r>
        <w:rPr>
          <w:rFonts w:cs="Times New Roman" w:ascii="Times New Roman" w:hAnsi="Times New Roman"/>
          <w:color w:val="FF0000"/>
        </w:rPr>
        <w:t xml:space="preserve"> </w:t>
        <w:br/>
      </w:r>
      <w:r>
        <w:rPr>
          <w:rFonts w:cs="Times New Roman" w:ascii="Times New Roman" w:hAnsi="Times New Roman"/>
        </w:rPr>
        <w:t>i przekazując do ponownego rozpoznania wyraźnie zaznaczył, czy nakazał Sądowi Okręgowemu ponowne zbadanie dwóch okoliczności. Mianowicie, nakazał mu interpretację terminu „obecnie” oraz nakazał mu ponowne rozważenie pojęcia „zamieszkiwania”</w:t>
      </w:r>
      <w:r>
        <w:rPr>
          <w:rFonts w:cs="Times New Roman" w:ascii="Times New Roman" w:hAnsi="Times New Roman"/>
          <w:color w:val="FF0000"/>
        </w:rPr>
        <w:t xml:space="preserve"> </w:t>
        <w:br/>
      </w:r>
      <w:r>
        <w:rPr>
          <w:rFonts w:cs="Times New Roman" w:ascii="Times New Roman" w:hAnsi="Times New Roman"/>
        </w:rPr>
        <w:t>z zaznaczeniem, że ma zastosować również wykładnię systemową i funkcjonalną.</w:t>
      </w:r>
      <w:r>
        <w:rPr>
          <w:rFonts w:cs="Times New Roman" w:ascii="Times New Roman" w:hAnsi="Times New Roman"/>
          <w:color w:val="FF0000"/>
        </w:rPr>
        <w:t xml:space="preserve"> </w:t>
        <w:br/>
      </w:r>
      <w:r>
        <w:rPr>
          <w:rFonts w:cs="Times New Roman" w:ascii="Times New Roman" w:hAnsi="Times New Roman"/>
        </w:rPr>
        <w:t xml:space="preserve">Czy zgodziłby się pan prokurator z taką tezą, że niedwuznacznie w każdym razie, a czy jest taka, przynajmniej teoretycznie, możliwość interpretacji takiego nakazu przez Sąd Apelacyjny, aby po prostu Sąd Okręgowy nie utożsamiał dwóch pojęć: użytego w ustawie lutowej pojęcia „mieszkający obecnie” z pojęciem z kodeksu cywilnego, z art. 25 „który jest miejscem zamieszkania”. Czy wyraźna sugestia Sądu Apelacyjnego, który nakazuje wykładnię funkcjonalną i systemową zastosować, czy nie dawałoby nam powrócić do tych wyroków, między innymi Trybunału Sprawiedliwości i Unii Europejskiej, Europejskiego Trybunału Praw Człowieka, który nakazuje w podobnych sytuacjach ustalać aktualną więź ze społeczeństwem tego, który wnosi o świadczenie </w:t>
      </w:r>
      <w:r>
        <w:rPr>
          <w:rFonts w:cs="Times New Roman" w:ascii="Times New Roman" w:hAnsi="Times New Roman"/>
          <w:i/>
        </w:rPr>
        <w:t>ex</w:t>
      </w:r>
      <w:r>
        <w:rPr>
          <w:rFonts w:cs="Times New Roman" w:ascii="Times New Roman" w:hAnsi="Times New Roman"/>
        </w:rPr>
        <w:t xml:space="preserve"> </w:t>
      </w:r>
      <w:r>
        <w:rPr>
          <w:rFonts w:cs="Times New Roman" w:ascii="Times New Roman" w:hAnsi="Times New Roman"/>
          <w:i/>
        </w:rPr>
        <w:t>gratia</w:t>
      </w:r>
      <w:r>
        <w:rPr>
          <w:rFonts w:cs="Times New Roman" w:ascii="Times New Roman" w:hAnsi="Times New Roman"/>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Konstytucyjny, ja uważam, że Sąd Okręgowy w Szczecinie miał prawo zwrócić się do Trybunału Konstytuc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prokuratorze, nie chodzi mi o funkcjonalną, chciałb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Tak, tak, tylko za chwileczkę. Miał prawo zwrócić się właśnie z pytaniem prawnym określonym… znaczy z zakresem określonym w pytaniu prawnym, dlatego że uznał,</w:t>
      </w:r>
      <w:r>
        <w:rPr>
          <w:rFonts w:cs="Times New Roman" w:ascii="Times New Roman" w:hAnsi="Times New Roman"/>
          <w:color w:val="FF0000"/>
        </w:rPr>
        <w:t xml:space="preserve"> </w:t>
        <w:br/>
      </w:r>
      <w:r>
        <w:rPr>
          <w:rFonts w:cs="Times New Roman" w:ascii="Times New Roman" w:hAnsi="Times New Roman"/>
        </w:rPr>
        <w:t xml:space="preserve">że tę normę będzie stosował przy orzekaniu w konkretnej sprawie. Natomiast te wskazania Sądu Apelacyjnego mnie przynajmniej dziwią, chociaż nie dziwi samo pytanie prawne wywiedzione przez Sąd Okręgowy, ponieważ to sąd ocenia, sąd </w:t>
      </w:r>
      <w:r>
        <w:rPr>
          <w:rFonts w:cs="Times New Roman" w:ascii="Times New Roman" w:hAnsi="Times New Roman"/>
          <w:i/>
        </w:rPr>
        <w:t>meriti</w:t>
      </w:r>
      <w:r>
        <w:rPr>
          <w:rFonts w:cs="Times New Roman" w:ascii="Times New Roman" w:hAnsi="Times New Roman"/>
        </w:rPr>
        <w:t xml:space="preserve"> ocenia jaką normę zastosuje w jakim zakresie. To sąd </w:t>
      </w:r>
      <w:r>
        <w:rPr>
          <w:rFonts w:cs="Times New Roman" w:ascii="Times New Roman" w:hAnsi="Times New Roman"/>
          <w:i/>
        </w:rPr>
        <w:t>meriti</w:t>
      </w:r>
      <w:r>
        <w:rPr>
          <w:rFonts w:cs="Times New Roman" w:ascii="Times New Roman" w:hAnsi="Times New Roman"/>
        </w:rPr>
        <w:t>, a nie sąd apelacyjny. Wobec tego, jeszcze raz powtarzam,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ąd Okręgowy nie jest związany w tym wypad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nie, dlatego że tutaj, proszę zwrócić uwagę, że ta interpretacja, gdyby ją przyjąć, rzeczywiście, że należy zastosować wykładnię inną, niż wykładnię literalną pojęcia „zamieszkuje na terytorium Rzeczypospolitej Polskiej” jest kontra interpretacji prezentowanej przez Sąd Najwyżs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prokuratorze, ale w ust. 2a nie ma takiego pojęcia. Jest „mieszkający obecnie”. I zarówno trzeba popatrzeć na słowo „obecnie”, ja rozumiem problem, jakby chcemy to […] tu jeszcze tu włączyć Sąd Najwyższy, ale… No, dob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Ale nie, nie. To przepraszam, bo Trybunał Konstytucyjny tutaj zwrócił uwagę</w:t>
      </w:r>
      <w:r>
        <w:rPr>
          <w:rFonts w:cs="Times New Roman" w:ascii="Times New Roman" w:hAnsi="Times New Roman"/>
          <w:color w:val="FF0000"/>
        </w:rPr>
        <w:t xml:space="preserve"> </w:t>
        <w:br/>
      </w:r>
      <w:r>
        <w:rPr>
          <w:rFonts w:cs="Times New Roman" w:ascii="Times New Roman" w:hAnsi="Times New Roman"/>
        </w:rPr>
        <w:t>na pojęcie – chyba – zamieszkiwania jako taki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Ust. 2a posługuje się pojęciem „mieszkający obec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ale to ja tak zrozumiałem, że Trybunał Konstytucyjny również ma wątpliwości co do samego pojęcia zamieszkiwania. Na tle, oczywiście, orzeczenia Sądu Apelac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To może ja dziękuję w takim raz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roszę pana sędziego Cieślaka o skierowanie pyta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rPr>
        <w:t>Rozpocznę od wyjaśnienia wątpliwości, które  pojawiły się u mnie przy odpowiedzi, przy wypowiedzi pana prokuratora. Więc zadam pytanie panu prokuratorowi. Pan powiedział, że artykuł, który teraz badamy jest jas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obec tego proszę mi powiedzieć, czy termin „obecnie” oznacza chwilę nabycia uprawnień przez konkretny podmiot, chwilę złożenia wniosku, czy chwilę wyrok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W stanowisku prokuratora generalnego jest na ten temat dosyć duży fragment poświęcony. Skrótowo, rzeczywiście to pojęcie „obecnie” było przyjmowane</w:t>
      </w:r>
      <w:r>
        <w:rPr>
          <w:rFonts w:cs="Times New Roman" w:ascii="Times New Roman" w:hAnsi="Times New Roman"/>
          <w:color w:val="FF0000"/>
        </w:rPr>
        <w:t xml:space="preserve"> </w:t>
        <w:br/>
      </w:r>
      <w:r>
        <w:rPr>
          <w:rFonts w:cs="Times New Roman" w:ascii="Times New Roman" w:hAnsi="Times New Roman"/>
        </w:rPr>
        <w:t>w orzecznictwie Sądu Najwyższego jako „w chwili nabycia uprawnień, czyli wejścia</w:t>
      </w:r>
      <w:r>
        <w:rPr>
          <w:rFonts w:cs="Times New Roman" w:ascii="Times New Roman" w:hAnsi="Times New Roman"/>
          <w:color w:val="FF0000"/>
        </w:rPr>
        <w:t xml:space="preserve"> </w:t>
        <w:br/>
      </w:r>
      <w:r>
        <w:rPr>
          <w:rFonts w:cs="Times New Roman" w:ascii="Times New Roman" w:hAnsi="Times New Roman"/>
        </w:rPr>
        <w:t>w życie noweli z 1993 roku, natomiast prokurator generalny przedstawił stanowisko,</w:t>
      </w:r>
      <w:r>
        <w:rPr>
          <w:rFonts w:cs="Times New Roman" w:ascii="Times New Roman" w:hAnsi="Times New Roman"/>
          <w:color w:val="FF0000"/>
        </w:rPr>
        <w:t xml:space="preserve"> </w:t>
        <w:br/>
      </w:r>
      <w:r>
        <w:rPr>
          <w:rFonts w:cs="Times New Roman" w:ascii="Times New Roman" w:hAnsi="Times New Roman"/>
        </w:rPr>
        <w:t>że zgodnie z literalnym brzmieniem tego przepisu tu musi być mowa o obecnym zamieszkiwaniu aż do prawomocnego rozstrzygnięcia, dlatego że jest to przesłanka materialna nabycia uprawnień zamieszkiwanie obecnie na terytorium Polski, wobec tego</w:t>
      </w:r>
      <w:r>
        <w:rPr>
          <w:rFonts w:cs="Times New Roman" w:ascii="Times New Roman" w:hAnsi="Times New Roman"/>
          <w:color w:val="FF0000"/>
        </w:rPr>
        <w:t xml:space="preserve"> </w:t>
        <w:br/>
      </w:r>
      <w:r>
        <w:rPr>
          <w:rFonts w:cs="Times New Roman" w:ascii="Times New Roman" w:hAnsi="Times New Roman"/>
        </w:rPr>
        <w:t>nie może ta przesłanka w trakcie orzekania zostać zmieniona, bo naruszyłoby to przepis prawa materi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rPr>
        <w:t>Czy taka różnica poglądów między prokuratorem generalnym a Sądem Najwyższym oznacza, że mimo wszystko przepis jest jasny? Bo mnie się wydaje, że chyba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znaczy… Na to wskazuje literalna… wykładnia literalna. Nie może być wątpliwości, że „obec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Wraca pan do swojej wypowiedz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Wypowiedzi, że „obecnie” znaczy „teraz”. Nie może by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rPr>
        <w:t>Przejdźmy jeszcze… Przepraszam, że pytam o to, ale chciałbym po prostu zrozumieć dokładnie sposób pańskiego interpretowania tego przepisu. Mamy drugą przesłankę, chodzi oczywiście, o śmierć, czyli ktoś, kto umiera w danym momencie w Polsce, jego spadkobiercy nabywają prawa do wysuwania roszczenia. Czy ktoś, kto wyjedzie czasowo</w:t>
      </w:r>
      <w:r>
        <w:rPr>
          <w:rFonts w:cs="Times New Roman" w:ascii="Times New Roman" w:hAnsi="Times New Roman"/>
          <w:color w:val="FF0000"/>
        </w:rPr>
        <w:t xml:space="preserve"> </w:t>
        <w:br/>
      </w:r>
      <w:r>
        <w:rPr>
          <w:rFonts w:cs="Times New Roman" w:ascii="Times New Roman" w:hAnsi="Times New Roman"/>
        </w:rPr>
        <w:t>za granicę i tam umrze, będzie się kwalifikował do tego artykułu, czy nie? Bardzo prosta</w:t>
      </w:r>
      <w:r>
        <w:rPr>
          <w:rFonts w:cs="Times New Roman" w:ascii="Times New Roman" w:hAnsi="Times New Roman"/>
          <w:color w:val="FF0000"/>
        </w:rPr>
        <w:t xml:space="preserve"> </w:t>
        <w:br/>
      </w:r>
      <w:r>
        <w:rPr>
          <w:rFonts w:cs="Times New Roman" w:ascii="Times New Roman" w:hAnsi="Times New Roman"/>
        </w:rPr>
        <w:t>i często w życiu spotykana sytuac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właśnie,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znaczy, wyjedzie czasow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tak. Mieszkał przez lata w Pols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no jak zamieszkuje… Powiedzmy, jeżeli wyjedz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umiera w Kanadz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żeli zamieszkuje w Polsce w rozumieniu art. 25 kodeksu cywilnego, to ma uprawnienie, następcy mają uprawnienie do złożenia wnios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musi pan to zinterpretować poprzez analizę artykułu z kodeksu cywi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rPr>
        <w:t>A, no właśnie, czyli mimo wszystko nie jest tak do końca jasny ten przepis. Prawda? Ale to tak na marginesie, tytułem wyjaśnienia. Mam znacznie poważniejszą</w:t>
      </w:r>
      <w:r>
        <w:rPr>
          <w:rFonts w:cs="Times New Roman" w:ascii="Times New Roman" w:hAnsi="Times New Roman"/>
          <w:color w:val="FF0000"/>
        </w:rPr>
        <w:t xml:space="preserve"> </w:t>
        <w:br/>
      </w:r>
      <w:r>
        <w:rPr>
          <w:rFonts w:cs="Times New Roman" w:ascii="Times New Roman" w:hAnsi="Times New Roman"/>
        </w:rPr>
        <w:t>dla rozstrzygnięcia naszej sprawy sprawę, pytanie, zagadnienie. Czy zgodzi się pan z tym,</w:t>
      </w:r>
      <w:r>
        <w:rPr>
          <w:rFonts w:cs="Times New Roman" w:ascii="Times New Roman" w:hAnsi="Times New Roman"/>
          <w:color w:val="FF0000"/>
        </w:rPr>
        <w:t xml:space="preserve"> </w:t>
        <w:br/>
      </w:r>
      <w:r>
        <w:rPr>
          <w:rFonts w:cs="Times New Roman" w:ascii="Times New Roman" w:hAnsi="Times New Roman"/>
        </w:rPr>
        <w:t>że obowiązek odszkodowawczy państwa polskiego za działania sprzeczne z prawem organów państwa obcego, jest wyjątko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Bardzo wyjątk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wyjątko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jest sytuacja szczegól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resztą, pan sędzia sprawozdawca przecież pytał o 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t wyjątkowe. Wobec tego, czy widzi pan normatywny – normatywny – związek tego wyjątkowego obowiązku z przesłanką domicylu z art. 8 [ust.] 2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znaczy… Tak, no bo to jest… to jest konsekwencja przyjęcia tej szczególnej regulacji. Jeżeli już przyjęto szczególną regulację to obwarowano ją szczególnymi warunkami dopuszczalności. Ale tu jest kwestia przesłanki, kwestia… kwestia cechy relewantnej. Wydaje mi się że w tym przypadku cechą relewantną jest działalność… represje, działalność na rzecz niepodległego bytu państwa polski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rPr>
        <w:t>Ale to jest jedna z kilku przesłanek tego artykułu. My pytamy o domicyl.</w:t>
      </w:r>
      <w:r>
        <w:rPr>
          <w:rFonts w:cs="Times New Roman" w:ascii="Times New Roman" w:hAnsi="Times New Roman"/>
          <w:color w:val="FF0000"/>
        </w:rPr>
        <w:t xml:space="preserve"> </w:t>
        <w:br/>
      </w:r>
      <w:r>
        <w:rPr>
          <w:rFonts w:cs="Times New Roman" w:ascii="Times New Roman" w:hAnsi="Times New Roman"/>
        </w:rPr>
        <w:t>W perspektywie wyjątkowości obowiązku odszkodowawczego państwa polskiego</w:t>
      </w:r>
      <w:r>
        <w:rPr>
          <w:rFonts w:cs="Times New Roman" w:ascii="Times New Roman" w:hAnsi="Times New Roman"/>
          <w:color w:val="FF0000"/>
        </w:rPr>
        <w:t xml:space="preserve"> </w:t>
        <w:br/>
      </w:r>
      <w:r>
        <w:rPr>
          <w:rFonts w:cs="Times New Roman" w:ascii="Times New Roman" w:hAnsi="Times New Roman"/>
        </w:rPr>
        <w:t>za zbrodnie c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tak. Jest to szczególna przesłanka, szczególnego prze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Widzi pan jakiś integralny, treściowy związek.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to się nie znalazło w stanowisku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Z tym, że ten… To należy – wydaje mi się, a to zostało chyba wypowiedziane</w:t>
      </w:r>
      <w:r>
        <w:rPr>
          <w:rFonts w:cs="Times New Roman" w:ascii="Times New Roman" w:hAnsi="Times New Roman"/>
          <w:color w:val="FF0000"/>
        </w:rPr>
        <w:t xml:space="preserve"> </w:t>
        <w:br/>
      </w:r>
      <w:r>
        <w:rPr>
          <w:rFonts w:cs="Times New Roman" w:ascii="Times New Roman" w:hAnsi="Times New Roman"/>
        </w:rPr>
        <w:t>w stanowisku prokuratora generalnego – powiązać w ogóle tą szczególną normę z cel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właśnie, wróćmy teraz do celu. Jesteśmy na gruncie sprawy szczecińskiej. Proszę powiedzieć, do organu którego państwa pan Buca powinien skierować roszczenie? Organu państwa polskiego, czy do organu państwa, gdzie został bezprawnie skaza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Zgodnie z prawem międzynarodowym do państwa, które przyczyniło się do…</w:t>
      </w:r>
      <w:r>
        <w:rPr>
          <w:rFonts w:cs="Times New Roman" w:ascii="Times New Roman" w:hAnsi="Times New Roman"/>
          <w:color w:val="FF0000"/>
        </w:rPr>
        <w:t xml:space="preserve"> </w:t>
        <w:br/>
      </w:r>
      <w:r>
        <w:rPr>
          <w:rFonts w:cs="Times New Roman" w:ascii="Times New Roman" w:hAnsi="Times New Roman"/>
        </w:rPr>
        <w:t>czyli do państwa obcego. Natomiast, ponieważ państwo polskie przejęło w tym zakresie odpowiedzialność za działania organów radzieckich, bo przejęło, art. 8 ust. 2a,</w:t>
        <w:br/>
        <w:t>no</w:t>
      </w:r>
      <w:r>
        <w:rPr>
          <w:rFonts w:cs="Times New Roman" w:ascii="Times New Roman" w:hAnsi="Times New Roman"/>
          <w:color w:val="FF0000"/>
        </w:rPr>
        <w:t xml:space="preserve"> </w:t>
      </w:r>
      <w:r>
        <w:rPr>
          <w:rFonts w:cs="Times New Roman" w:ascii="Times New Roman" w:hAnsi="Times New Roman"/>
        </w:rPr>
        <w:t>to w takim razie przesłanką zgłoszenia [tego] do organu polskiego jest właśnie</w:t>
      </w:r>
      <w:r>
        <w:rPr>
          <w:rFonts w:cs="Times New Roman" w:ascii="Times New Roman" w:hAnsi="Times New Roman"/>
          <w:color w:val="FF0000"/>
        </w:rPr>
        <w:t xml:space="preserve"> </w:t>
        <w:br/>
      </w:r>
      <w:r>
        <w:rPr>
          <w:rFonts w:cs="Times New Roman" w:ascii="Times New Roman" w:hAnsi="Times New Roman"/>
        </w:rPr>
        <w:t>ten przepi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ale przecież powiedział pan, że istnieje normatywny związek między domicylem a wyjątkowością obowiązku odszkodowawcz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jest, tylko że… n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rozum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st to jedna z przesłan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rPr>
        <w:t>No tak, ale ta przesłanka warunkuje możliwość uzyskania odszkodowania.</w:t>
      </w:r>
      <w:r>
        <w:rPr>
          <w:rFonts w:cs="Times New Roman" w:ascii="Times New Roman" w:hAnsi="Times New Roman"/>
          <w:color w:val="FF0000"/>
        </w:rPr>
        <w:t xml:space="preserve"> </w:t>
        <w:br/>
      </w:r>
      <w:r>
        <w:rPr>
          <w:rFonts w:cs="Times New Roman" w:ascii="Times New Roman" w:hAnsi="Times New Roman"/>
        </w:rPr>
        <w:t>Jako jedna z cztere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ona akurat jest, zdaniem prokuratora generalnego, ona warunkuje, ale jest niezgodna z Konstytuc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Bardzo dziękuję. I teraz pytanie do pana posła. Pan powiedział, że ta regulacja, o której mówimy, właściwie była podyktowana troską o równowagę budżetową, troską o to, że może być zbyt dużo roszczeń i że budżet nie wytrzyma.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powiedział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rPr>
        <w:t>Rozumiem. To jest zresztą bardzo konkretna i zauważana przez Trybunał Konstytucyjny przesłanka i często oceniamy sprawy z tego punktu widzenia. Ale wróćmy</w:t>
      </w:r>
      <w:r>
        <w:rPr>
          <w:rFonts w:cs="Times New Roman" w:ascii="Times New Roman" w:hAnsi="Times New Roman"/>
          <w:color w:val="FF0000"/>
        </w:rPr>
        <w:t xml:space="preserve"> </w:t>
        <w:br/>
      </w:r>
      <w:r>
        <w:rPr>
          <w:rFonts w:cs="Times New Roman" w:ascii="Times New Roman" w:hAnsi="Times New Roman"/>
        </w:rPr>
        <w:t>do tej racji ustawy. W sprawie szczecińskiej jeden z sędziów złożył zdanie odrębne i w tym zdaniu odrębnym napisał tak, że osobie ewidentnie emocjonalnie związanej z Polską odmówienie zadośćuczynienia prowadzi w oczywisty sposób do naruszenia zasad logiki, racjonalności i sprawiedliwości. Celem – proszę zwrócić uwagę, sędzia w sądzie szczecińskim – celem tzw. ustawy lutowej było ograniczenie kręgu osób uprawnionych</w:t>
      </w:r>
      <w:r>
        <w:rPr>
          <w:rFonts w:cs="Times New Roman" w:ascii="Times New Roman" w:hAnsi="Times New Roman"/>
          <w:color w:val="FF0000"/>
        </w:rPr>
        <w:t xml:space="preserve"> </w:t>
        <w:br/>
      </w:r>
      <w:r>
        <w:rPr>
          <w:rFonts w:cs="Times New Roman" w:ascii="Times New Roman" w:hAnsi="Times New Roman"/>
        </w:rPr>
        <w:t>do roszczeń wynikających z ustawy do tych, które z różnych przyczyn nie czują się</w:t>
      </w:r>
      <w:r>
        <w:rPr>
          <w:rFonts w:cs="Times New Roman" w:ascii="Times New Roman" w:hAnsi="Times New Roman"/>
          <w:color w:val="FF0000"/>
        </w:rPr>
        <w:t xml:space="preserve"> </w:t>
        <w:br/>
      </w:r>
      <w:r>
        <w:rPr>
          <w:rFonts w:cs="Times New Roman" w:ascii="Times New Roman" w:hAnsi="Times New Roman"/>
        </w:rPr>
        <w:t>z Rzeczpospolitą Polską w jakikolwiek sposób związane. Czy pan, panie pośle, podziela opinię, pogląd tego sędziego, że tak naprawdę domicyl to był, to jest znak związania bądź niezwiązania – jako przesłanka odpowiedzialności odszkodowawczej – z Polsk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się z taką argumentacją nie zgadzam, że on ma mieć dzisiaj emocjonalny stosunek do państwa polskiego. On miał emocjonalny stosunek do państwa polskiego w momencie, kiedy działał na rzecz niepodległości tego państwa, a więc w tych latach 40-tych do 56. On walczył o niepodległość tego państwa. On walczył na rzecz niepodległości i prowadził tą działalność. I dzisiaj udowadnianie, że on ma w dalszym ciągu ten stały emocjonalny stosunek, jest nieporozumieniem, bo szkodę mu wyrządzono wtedy.</w:t>
      </w:r>
      <w:r>
        <w:rPr>
          <w:rFonts w:cs="Times New Roman" w:ascii="Times New Roman" w:hAnsi="Times New Roman"/>
          <w:color w:val="FF0000"/>
        </w:rPr>
        <w:t xml:space="preserve"> </w:t>
        <w:br/>
      </w:r>
      <w:r>
        <w:rPr>
          <w:rFonts w:cs="Times New Roman" w:ascii="Times New Roman" w:hAnsi="Times New Roman"/>
        </w:rPr>
        <w:t>I rozpatrujący sąd ma obowiązek brać pod uwagę ten stan ówczesny, a nie czy on dalej jest emocjonalnie związa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rPr>
        <w:t>Panie pośle, ja wiem, że jesteśmy na gruncie bardzo osobistych, bardzo intymnych wręcz rozważań. Ja podam panu przykład. Miałem sąsiada, który walczył w powstaniu</w:t>
      </w:r>
      <w:r>
        <w:rPr>
          <w:rFonts w:cs="Times New Roman" w:ascii="Times New Roman" w:hAnsi="Times New Roman"/>
          <w:color w:val="FF0000"/>
        </w:rPr>
        <w:t xml:space="preserve"> </w:t>
        <w:br/>
      </w:r>
      <w:r>
        <w:rPr>
          <w:rFonts w:cs="Times New Roman" w:ascii="Times New Roman" w:hAnsi="Times New Roman"/>
        </w:rPr>
        <w:t>i który, mimo że był uprawniony do świadczeń kombatanckich, tych świadczeń nie przyjął. Mieszkał w Polsce, mógłby ubiegać się również o odszkodowanie, bo był skrzywdzony</w:t>
      </w:r>
      <w:r>
        <w:rPr>
          <w:rFonts w:cs="Times New Roman" w:ascii="Times New Roman" w:hAnsi="Times New Roman"/>
          <w:color w:val="FF0000"/>
        </w:rPr>
        <w:t xml:space="preserve"> </w:t>
        <w:br/>
      </w:r>
      <w:r>
        <w:rPr>
          <w:rFonts w:cs="Times New Roman" w:ascii="Times New Roman" w:hAnsi="Times New Roman"/>
        </w:rPr>
        <w:t>po wojnie jako żołnierz NSZ. Nie wystąpił z tym roszczeniem, bo – jak twierdził – kochał Polskę. Dla niego sprawa związku emocjonalnego z Polską miała ogromne znaczenie. Więc proszę mi powiedzieć, czy sędzia, który bada sprawę, roszczenia o odszkodowanie, ma obowiązek sprawdzenia związku danej osoby z Polską czy nie? Ciągle mówimy</w:t>
      </w:r>
      <w:r>
        <w:rPr>
          <w:rFonts w:cs="Times New Roman" w:ascii="Times New Roman" w:hAnsi="Times New Roman"/>
          <w:color w:val="FF0000"/>
        </w:rPr>
        <w:t xml:space="preserve"> </w:t>
        <w:br/>
      </w:r>
      <w:r>
        <w:rPr>
          <w:rFonts w:cs="Times New Roman" w:ascii="Times New Roman" w:hAnsi="Times New Roman"/>
        </w:rPr>
        <w:t>o wyjątkowości regulacji prawnej, o przejęciu przez Polskę obowiązku odszkodowawczego, który powinien być wykonany przez inne państwa. A więc, czy tylko kwestia równowagi budżetowej ważyła na tej regulacji praw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wątpliwie nie. Tutaj nie chodziło tylko o równowagę budżetową. Natomiast równowaga budżetowa była jednym z ważnych elementów, bo można było ten przepis… spowodować do tego, żeby zrównać z art. 8 ust. 1 i kwestii domicylu w ogóle by nie by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jedn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rPr>
        <w:t>W ogóle by nie było i bez względu na to, czy mieszka, bo przecież przy art. 8 ust. 1 nie ma obowiązku zamieszkiwania w Pols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w takim razie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Mam trzy pytania, dwa formalne, do pana posła. Pierwsze dotyczy tego, czy pana zdaniem sąd, który zadaje pytanie prawne do Trybunału Konstytucyjnego, ma obowiązek wykazać, że przepis, na podstawie którego orzeka jest niezgodny z Konstytucją, czy tylko wystarczy, że wyrazi wątpliwość co do tego? Bo pan użył takiego sformułowania, o ile dobrze pamiętam, że nie została wykazana przez sąd niezgodność tych przepisów</w:t>
      </w:r>
      <w:r>
        <w:rPr>
          <w:rFonts w:cs="Times New Roman" w:ascii="Times New Roman" w:hAnsi="Times New Roman"/>
          <w:color w:val="FF0000"/>
        </w:rPr>
        <w:t xml:space="preserve"> </w:t>
        <w:br/>
      </w:r>
      <w:r>
        <w:rPr>
          <w:rFonts w:cs="Times New Roman" w:ascii="Times New Roman" w:hAnsi="Times New Roman"/>
        </w:rPr>
        <w:t>z Konstytucj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rPr>
        <w:t>To znaczy, ja, Wysoki Trybunale Konstytucyjny, opieram się tutaj na treści art. 32 ustawy o Trybunale Konstytucyjnym, z którego wyraźnie wynika, że pisma procesowe powinny odpowiadać określonym wymaganiom. W pkt 4 mówi się „uzasadnienie postawionego zarzutu z powołaniem dowodów na jego poparcie”, czyli trzeba to uzasadnić</w:t>
      </w:r>
      <w:r>
        <w:rPr>
          <w:rFonts w:cs="Times New Roman" w:ascii="Times New Roman" w:hAnsi="Times New Roman"/>
          <w:color w:val="FF0000"/>
        </w:rPr>
        <w:t xml:space="preserve"> </w:t>
        <w:br/>
      </w:r>
      <w:r>
        <w:rPr>
          <w:rFonts w:cs="Times New Roman" w:ascii="Times New Roman" w:hAnsi="Times New Roman"/>
        </w:rPr>
        <w:t>i wskazać dowody, a więc obalić to domniemanie konstytucyjności tego przepisu, a nie tylko przywołać i wyrazić „a, nie wiadomo czy to jest zgodne z tym, czy z takim wzorcem konstytucyjnym, ten przepi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A czy nie widzi pan różnicy właśnie w zakresie tego problemu z punktu widzenia ustrojowej pozycji sądu, że sąd ma bezstronnie rozstrzygać sprawy należące do jego właściwości? Czy jednak status prawny w tym postępowaniu sądu nie jest inny właśnie</w:t>
      </w:r>
      <w:r>
        <w:rPr>
          <w:rFonts w:cs="Times New Roman" w:ascii="Times New Roman" w:hAnsi="Times New Roman"/>
          <w:color w:val="FF0000"/>
        </w:rPr>
        <w:t xml:space="preserve"> </w:t>
        <w:br/>
      </w:r>
      <w:r>
        <w:rPr>
          <w:rFonts w:cs="Times New Roman" w:ascii="Times New Roman" w:hAnsi="Times New Roman"/>
        </w:rPr>
        <w:t>w tym zakresie, w porównaniu z innymi uczestnikami postępowania, zwłaszcza gdy idzie,</w:t>
      </w:r>
      <w:r>
        <w:rPr>
          <w:rFonts w:cs="Times New Roman" w:ascii="Times New Roman" w:hAnsi="Times New Roman"/>
          <w:color w:val="FF0000"/>
        </w:rPr>
        <w:t xml:space="preserve"> </w:t>
        <w:br/>
      </w:r>
      <w:r>
        <w:rPr>
          <w:rFonts w:cs="Times New Roman" w:ascii="Times New Roman" w:hAnsi="Times New Roman"/>
        </w:rPr>
        <w:t>na przykład, o skargę konstytucyjn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rPr>
        <w:t>Proszę Wysokiego Trybunału Konstytucyjnego, sąd pytający przed Trybunałem Konstytucyjnym jest uczestnikiem postępowania, jest na równych prawach, tak jak tutaj moja skromna osoba czy pan prokurator. To, że on nie uczestniczy w tym postępowaniu,</w:t>
      </w:r>
      <w:r>
        <w:rPr>
          <w:rFonts w:cs="Times New Roman" w:ascii="Times New Roman" w:hAnsi="Times New Roman"/>
          <w:color w:val="FF0000"/>
        </w:rPr>
        <w:t xml:space="preserve"> </w:t>
        <w:br/>
      </w:r>
      <w:r>
        <w:rPr>
          <w:rFonts w:cs="Times New Roman" w:ascii="Times New Roman" w:hAnsi="Times New Roman"/>
        </w:rPr>
        <w:t>że nie przychodzi… Ale uczestniczyłem w rozprawach, w których sędziowie występowali</w:t>
      </w:r>
      <w:r>
        <w:rPr>
          <w:rFonts w:cs="Times New Roman" w:ascii="Times New Roman" w:hAnsi="Times New Roman"/>
          <w:color w:val="FF0000"/>
        </w:rPr>
        <w:t xml:space="preserve"> </w:t>
        <w:br/>
      </w:r>
      <w:r>
        <w:rPr>
          <w:rFonts w:cs="Times New Roman" w:ascii="Times New Roman" w:hAnsi="Times New Roman"/>
        </w:rPr>
        <w:t>i byli na prawach uczestników, zadawano im pyt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chyba nie ma dużego znaczenia,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wiem, ale wówczas byłem świadkiem, że Trybunał Konstytucyjny domagał się uzasadnienia, dlaczego podnoszą wymóg niekonstytucyjności tego przepi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Dobrze. Na razie dziękuję panu posłowi. Mam pytanie do pana prokuratora, bo pan podniósł tu niezwykle interesujące zagadnienie procesowe. Otóż, z ogólnych zasad procesu w Polsce wynika, że sąd I instancji jest związany poglądem prawnym czy wskazówkami wyrażonymi w orzeczeniu sądu II instancji. Nawiązuję do pytania, które było sformułowane przez pana sędziego sprawozdawcę. Czy pana zdaniem ten przepis utrudnia</w:t>
      </w:r>
      <w:r>
        <w:rPr>
          <w:rFonts w:cs="Times New Roman" w:ascii="Times New Roman" w:hAnsi="Times New Roman"/>
          <w:color w:val="FF0000"/>
        </w:rPr>
        <w:t xml:space="preserve"> </w:t>
        <w:br/>
      </w:r>
      <w:r>
        <w:rPr>
          <w:rFonts w:cs="Times New Roman" w:ascii="Times New Roman" w:hAnsi="Times New Roman"/>
        </w:rPr>
        <w:t>czy uniemożliwia zadanie pytania prawnego w takiej właśnie sytuacji przez sąd I instan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nie utrudnia, ani nie uniemożliw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każdym czasie może sąd podją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Mam pytanie do pana posła. Pan poseł powołał się na przepisy traktatu</w:t>
      </w:r>
      <w:r>
        <w:rPr>
          <w:rFonts w:cs="Times New Roman" w:ascii="Times New Roman" w:hAnsi="Times New Roman"/>
          <w:color w:val="FF0000"/>
        </w:rPr>
        <w:t xml:space="preserve"> </w:t>
        <w:br/>
      </w:r>
      <w:r>
        <w:rPr>
          <w:rFonts w:cs="Times New Roman" w:ascii="Times New Roman" w:hAnsi="Times New Roman"/>
        </w:rPr>
        <w:t>o funkcjonowaniu Unii Europejskiej i równobrzmiący przepis jest zawarty w art. 21 ust. 2 Karty praw podstawowych Unii Europejskiej, mianowicie chodzi o swobodę przemieszczania się i pobytu na terytorium Unii Europejskiej. Czy pana zdaniem ten przepis ma tu zastosowanie w tej sprawie? Czy mógłby mi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n przepis mógłby mieć zastosowanie w niniejszej sprawie – w mojej oc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z jakim uzasadnien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rPr>
        <w:t>Ponieważ jesteśmy członkiem Unii Europejskiej i podpisaliśmy umowę</w:t>
      </w:r>
      <w:r>
        <w:rPr>
          <w:rFonts w:cs="Times New Roman" w:ascii="Times New Roman" w:hAnsi="Times New Roman"/>
          <w:color w:val="FF0000"/>
        </w:rPr>
        <w:t xml:space="preserve"> </w:t>
        <w:br/>
      </w:r>
      <w:r>
        <w:rPr>
          <w:rFonts w:cs="Times New Roman" w:ascii="Times New Roman" w:hAnsi="Times New Roman"/>
        </w:rPr>
        <w:t>o przystąpieniu do Wspólnoty Europejsk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że ten przepis obowiązuje na terytorium RP, to nie ma żadnej wątpliwości. Tylko chodzi o to, czy ze względu na pewien zakres przedmiotowy jego obowiązywania ma zastosowanie do świadczeń tego typu jak tutaj. Tu chodzi o świadczenie jednorazowe, odszkodowanie czy zadośćuczyni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rPr>
        <w:t>Tak, to… No, nie ma charakteru socjalnego to zasądzenie, w związku z tym, w tym zakresie, w mojej ocenie – chyba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Bardzo proszę uczestników postępowania o sformułowanie wniosków końcowych. 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Konstytucyjny, ja podtrzymuję swoje stanowisko, które wcześniej przedstawiłem na samym wstępie, wnoszę o stwierdzenie, że art. 8 ust. 2a ustawy</w:t>
      </w:r>
      <w:r>
        <w:rPr>
          <w:rFonts w:cs="Times New Roman" w:ascii="Times New Roman" w:hAnsi="Times New Roman"/>
          <w:color w:val="FF0000"/>
        </w:rPr>
        <w:t xml:space="preserve"> </w:t>
        <w:br/>
      </w:r>
      <w:r>
        <w:rPr>
          <w:rFonts w:cs="Times New Roman" w:ascii="Times New Roman" w:hAnsi="Times New Roman"/>
        </w:rPr>
        <w:t>z 23 lutego 1991 roku o uznaniu za nieważne orzeczeń wydanych wobec osób represjonowanych za działalność na rzecz niepodległego bytu państwa polskiego w zakresie, w jakim ogranicza krąg osób uprawnionych do wystąpienia z wnioskiem do osób mieszkających obecnie lub w chwili śmierci w Polsce, jest niezgodny z art. 32 ust. 1 Konstytucji, nie jest niezgodny z art. 77 ust. 2 Konstytucji i w pozostałym zakresie wnoszę</w:t>
      </w:r>
      <w:r>
        <w:rPr>
          <w:rFonts w:cs="Times New Roman" w:ascii="Times New Roman" w:hAnsi="Times New Roman"/>
          <w:color w:val="FF0000"/>
        </w:rPr>
        <w:t xml:space="preserve"> </w:t>
        <w:br/>
      </w:r>
      <w:r>
        <w:rPr>
          <w:rFonts w:cs="Times New Roman" w:ascii="Times New Roman" w:hAnsi="Times New Roman"/>
        </w:rPr>
        <w:t>o umorzenie postęp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ie prokurat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Konstytucyjny, ja popieram wniosek, który sformułowałem</w:t>
      </w:r>
      <w:r>
        <w:rPr>
          <w:rFonts w:cs="Times New Roman" w:ascii="Times New Roman" w:hAnsi="Times New Roman"/>
          <w:color w:val="FF0000"/>
        </w:rPr>
        <w:t xml:space="preserve"> </w:t>
        <w:br/>
      </w:r>
      <w:r>
        <w:rPr>
          <w:rFonts w:cs="Times New Roman" w:ascii="Times New Roman" w:hAnsi="Times New Roman"/>
        </w:rPr>
        <w:t>na wstępie swojego wystąpienia i wnoszę o uznanie, iż art. 8 ust. 2a ustawy lutowej</w:t>
      </w:r>
      <w:r>
        <w:rPr>
          <w:rFonts w:cs="Times New Roman" w:ascii="Times New Roman" w:hAnsi="Times New Roman"/>
          <w:color w:val="FF0000"/>
        </w:rPr>
        <w:t xml:space="preserve"> </w:t>
        <w:br/>
      </w:r>
      <w:r>
        <w:rPr>
          <w:rFonts w:cs="Times New Roman" w:ascii="Times New Roman" w:hAnsi="Times New Roman"/>
        </w:rPr>
        <w:t>w zakresie, w jakim określa podmioty uprawnione do wystąpienia z wnioskiem jako osoby mieszkające obecnie w Polsce, jest niezgodny z art. 32 ust. 1 w związku z art. 2 i art. 52</w:t>
      </w:r>
      <w:r>
        <w:rPr>
          <w:rFonts w:cs="Times New Roman" w:ascii="Times New Roman" w:hAnsi="Times New Roman"/>
          <w:color w:val="FF0000"/>
        </w:rPr>
        <w:t xml:space="preserve"> </w:t>
        <w:br/>
      </w:r>
      <w:r>
        <w:rPr>
          <w:rFonts w:cs="Times New Roman" w:ascii="Times New Roman" w:hAnsi="Times New Roman"/>
        </w:rPr>
        <w:t>ust. 2 w związku z art. 31 ust. 3 oraz nie jest niezgodny z art. 77 ust. 2 Konstytucji Rzeczypospolitej Polskiej. W pozostałym zakresie postępowania wnoszę o umorzenie postępowania ze względu na niedopuszczalność wydania wyroku na podstawie art. 39 ust. 1 pkt 1 ustawy o Trybunale Konstytucyjnym.</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XX październik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TekstpodstawowywcityZnak">
    <w:name w:val="Tekst podstawowy wcięt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35:00Z</dcterms:created>
  <dc:creator>szalygo</dc:creator>
  <dc:description/>
  <dc:language>en-US</dc:language>
  <cp:lastModifiedBy>szalygo</cp:lastModifiedBy>
  <dcterms:modified xsi:type="dcterms:W3CDTF">2012-08-07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