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3" w:firstLine="680"/>
        <w:jc w:val="center"/>
        <w:rPr>
          <w:b/>
          <w:b/>
          <w:szCs w:val="24"/>
        </w:rPr>
      </w:pPr>
      <w:r>
        <w:rPr>
          <w:b/>
          <w:szCs w:val="24"/>
        </w:rPr>
        <w:t>Stenogram rozprawy z dnia 28 września 2015 r.</w:t>
        <w:br/>
        <w:t>w sprawie o sygn. K 20/14</w:t>
      </w:r>
    </w:p>
    <w:p>
      <w:pPr>
        <w:pStyle w:val="Normal"/>
        <w:ind w:left="-142" w:right="-143" w:firstLine="680"/>
        <w:jc w:val="center"/>
        <w:rPr>
          <w:b/>
          <w:b/>
          <w:szCs w:val="24"/>
        </w:rPr>
      </w:pPr>
      <w:r>
        <w:rPr>
          <w:b/>
          <w:szCs w:val="24"/>
        </w:rPr>
      </w:r>
    </w:p>
    <w:p>
      <w:pPr>
        <w:pStyle w:val="Normal"/>
        <w:spacing w:before="0" w:after="240"/>
        <w:rPr/>
      </w:pPr>
      <w:r>
        <w:rPr>
          <w:szCs w:val="24"/>
        </w:rPr>
        <w:t>Rozprawie przewodniczy sędzia TK Andrzej Rzepliński</w:t>
      </w:r>
    </w:p>
    <w:p>
      <w:pPr>
        <w:pStyle w:val="StylPogrubienieWyjustowanyPierwszywiersz15cmInterlini"/>
        <w:rPr/>
      </w:pPr>
      <w:r>
        <w:rPr/>
        <w:t>Przewodniczący:</w:t>
      </w:r>
    </w:p>
    <w:p>
      <w:pPr>
        <w:pStyle w:val="Tekstprotokou"/>
        <w:rPr/>
      </w:pPr>
      <w:r>
        <w:rPr/>
        <w:t>Na początku informuję wszystkich tu obecnych i też internautów, że z dniem</w:t>
      </w:r>
      <w:r>
        <w:rPr>
          <w:color w:val="FF0000"/>
        </w:rPr>
        <w:t xml:space="preserve"> </w:t>
        <w:br/>
      </w:r>
      <w:r>
        <w:rPr/>
        <w:t>30 sierpnia 2015 r. weszła w życie nowa ustawa o Trybunale Konstytucyjnym. Zgodnie</w:t>
      </w:r>
      <w:r>
        <w:rPr>
          <w:color w:val="FF0000"/>
        </w:rPr>
        <w:t xml:space="preserve"> </w:t>
        <w:br/>
      </w:r>
      <w:r>
        <w:rPr/>
        <w:t>z postanowieniem art. 134 pkt 2 tej ustawy, w sprawach wszczętych i niezakończonych przed wejściem w życie ustawy, w postępowaniu przed Trybunałem – o ile wyznaczył</w:t>
      </w:r>
      <w:r>
        <w:rPr>
          <w:color w:val="FF0000"/>
        </w:rPr>
        <w:t xml:space="preserve"> </w:t>
        <w:br/>
      </w:r>
      <w:r>
        <w:rPr/>
        <w:t>on termin rozprawy przypadający po dniu wejścia w życie ustawy – stosuje się przepisy dotychczasowe. W związku z powyższym sprawę K 20/14 Trybunał rozpatruje</w:t>
      </w:r>
      <w:r>
        <w:rPr>
          <w:color w:val="FF0000"/>
        </w:rPr>
        <w:t xml:space="preserve"> </w:t>
        <w:br/>
      </w:r>
      <w:r>
        <w:rPr/>
        <w:t>na podstawie przepisów ustawy z 1 sierpnia 1997 r. o Trybunale Konstytucyjnym.</w:t>
      </w:r>
    </w:p>
    <w:p>
      <w:pPr>
        <w:pStyle w:val="Tekstprotokou"/>
        <w:rPr/>
      </w:pPr>
      <w:r>
        <w:rPr/>
        <w:t>Otwieram rozprawę przed Trybunałem Konstytucyjnym, w składzie tu obecnym,</w:t>
      </w:r>
      <w:r>
        <w:rPr>
          <w:color w:val="FF0000"/>
        </w:rPr>
        <w:t xml:space="preserve"> </w:t>
        <w:br/>
      </w:r>
      <w:r>
        <w:rPr/>
        <w:t>w sprawie z wniosku Prokuratora Generalnego o zbadanie zgodności:</w:t>
      </w:r>
    </w:p>
    <w:p>
      <w:pPr>
        <w:pStyle w:val="Tekstprotokou"/>
        <w:ind w:left="284" w:hanging="284"/>
        <w:rPr/>
      </w:pPr>
      <w:r>
        <w:rPr/>
        <w:t>1)</w:t>
        <w:tab/>
        <w:t>art. 126 ust. 1 ustawy z dnia 16 kwietnia 2014 r. o ochronie przyrody w zakresie,</w:t>
      </w:r>
      <w:r>
        <w:rPr>
          <w:color w:val="FF0000"/>
        </w:rPr>
        <w:t xml:space="preserve"> </w:t>
        <w:br/>
      </w:r>
      <w:r>
        <w:rPr/>
        <w:t>w jakim ogranicza odpowiedzialność Skarbu Państwa za szkody wyrządzone przez objęte ochroną gatunkową zwierzęta dziko występujące, o których mowa w art. 49 pkt 1 lit. a oraz b tej ustawy, do szkód wyrządzonych przez żubry, wilki, rysie, niedźwiedzie oraz bobry;</w:t>
      </w:r>
    </w:p>
    <w:p>
      <w:pPr>
        <w:pStyle w:val="Tekstprotokou"/>
        <w:ind w:left="284" w:hanging="284"/>
        <w:rPr/>
      </w:pPr>
      <w:r>
        <w:rPr/>
        <w:t>2)</w:t>
        <w:tab/>
        <w:t>art. 126 ust. 4 powołanej ustawy w zakresie, w jakim ogranicza grono podmiotów, które mogą współdziałać z regionalnym dyrektorem ochrony środowiska, a na obszarze parku narodowego – z dyrektorem tego parku, co do sposobów zabezpieczania przed szkodami powodowanymi przez objęte ochroną gatunkową zwierzęta dziko występujące, jedynie do podmiotów, które mogą doznać szkód wyrządzonych przez żubry, wilki, rysie, niedźwiedzie oraz bobry, z pominięciem szkód wyrządzonych przez pozostałe zwierzęta, o których mowa w art. 49 pkt 1 lit. a oraz b tej ustawy</w:t>
      </w:r>
    </w:p>
    <w:p>
      <w:pPr>
        <w:pStyle w:val="Tekstprotokou"/>
        <w:ind w:left="284" w:hanging="284"/>
        <w:rPr/>
      </w:pPr>
      <w:r>
        <w:rPr/>
        <w:t xml:space="preserve">– </w:t>
      </w:r>
      <w:r>
        <w:rPr/>
        <w:t>z art. 32 ust. 1 oraz art. 64 ust. 2 Konstytucji.</w:t>
      </w:r>
    </w:p>
    <w:p>
      <w:pPr>
        <w:pStyle w:val="Tekstprotokou"/>
        <w:rPr/>
      </w:pPr>
      <w:r>
        <w:rPr/>
        <w:t>Na rozprawę stawili się: w imieniu wnioskodawcy, Prokuratora Generalnego – pan prokurator Wojciech Sadrakuła, prokurator Prokuratury Generalnej, w imieniu Sejmu – pani poseł Beata Kempa.</w:t>
      </w:r>
    </w:p>
    <w:p>
      <w:pPr>
        <w:pStyle w:val="Sdziauczestnik"/>
        <w:rPr/>
      </w:pPr>
      <w:r>
        <w:rPr/>
        <w:t>Pani Beata Kempa:</w:t>
      </w:r>
    </w:p>
    <w:p>
      <w:pPr>
        <w:pStyle w:val="Tekstprotokou"/>
        <w:rPr/>
      </w:pPr>
      <w:r>
        <w:rPr/>
        <w:t>Tak, Wysoki Trybunale.</w:t>
      </w:r>
    </w:p>
    <w:p>
      <w:pPr>
        <w:pStyle w:val="Sdziauczestnik"/>
        <w:rPr/>
      </w:pPr>
      <w:r>
        <w:rPr/>
        <w:t>Przewodniczący:</w:t>
      </w:r>
    </w:p>
    <w:p>
      <w:pPr>
        <w:pStyle w:val="Tekstprotokou"/>
        <w:rPr/>
      </w:pPr>
      <w:r>
        <w:rPr/>
        <w:t>Dziękuję. Do udziału w rozprawie, na podstawie art. 38 pkt 4 ustawy z 1 sierpnia 1997 r. o Trybunale Konstytucyjnym, wezwany został Minister Środowiska, w imieniu którego stawili się: pan Piotr Otawski Podsekretarz Stanu w Ministerstwie Środowiska, pani Anna Ronikier-Dolańska Dyrektor Departamentu Zarządzania Zasobami Przyrody</w:t>
      </w:r>
      <w:r>
        <w:rPr>
          <w:color w:val="FF0000"/>
        </w:rPr>
        <w:t xml:space="preserve"> </w:t>
        <w:br/>
      </w:r>
      <w:r>
        <w:rPr/>
        <w:t xml:space="preserve">w Generalnej Dyrekcji Ochrony Środowiska oraz pan Maciej Machaj Naczelnik Wydziału I w Departamencie Prawnym w Ministerstwie Środowiska. </w:t>
      </w:r>
    </w:p>
    <w:p>
      <w:pPr>
        <w:pStyle w:val="Tekstprotokou"/>
        <w:rPr/>
      </w:pPr>
      <w:r>
        <w:rPr/>
        <w:t>Pełnomocnictwa w aktach.</w:t>
      </w:r>
    </w:p>
    <w:p>
      <w:pPr>
        <w:pStyle w:val="Tekstprotokou"/>
        <w:rPr/>
      </w:pPr>
      <w:r>
        <w:rPr/>
        <w:t xml:space="preserve">Trybunał Konstytucyjny informuje, że rozprawa transmitowana jest w internecie. </w:t>
      </w:r>
    </w:p>
    <w:p>
      <w:pPr>
        <w:pStyle w:val="Tekstprotokou"/>
        <w:rPr/>
      </w:pPr>
      <w:r>
        <w:rPr/>
        <w:t>Czy w obecnym stadium postępowania uczestnicy postępowania mają wnioski formalne?</w:t>
      </w:r>
    </w:p>
    <w:p>
      <w:pPr>
        <w:pStyle w:val="Sdziauczestnik"/>
        <w:rPr/>
      </w:pPr>
      <w:r>
        <w:rPr/>
        <w:t>Pan Wojciech Sadrakuła:</w:t>
      </w:r>
    </w:p>
    <w:p>
      <w:pPr>
        <w:pStyle w:val="Tekstprotokou"/>
        <w:rPr/>
      </w:pPr>
      <w:r>
        <w:rPr/>
        <w:t>Ja dziękuję.</w:t>
      </w:r>
    </w:p>
    <w:p>
      <w:pPr>
        <w:pStyle w:val="Sdziauczestnik"/>
        <w:rPr/>
      </w:pPr>
      <w:r>
        <w:rPr/>
        <w:t>Pani Beata Kempa:</w:t>
      </w:r>
    </w:p>
    <w:p>
      <w:pPr>
        <w:pStyle w:val="Tekstprotokou"/>
        <w:rPr/>
      </w:pPr>
      <w:r>
        <w:rPr/>
        <w:t xml:space="preserve">Dziękuję, Wysoki Trybunale. </w:t>
      </w:r>
    </w:p>
    <w:p>
      <w:pPr>
        <w:pStyle w:val="Sdziauczestnik"/>
        <w:rPr/>
      </w:pPr>
      <w:r>
        <w:rPr/>
        <w:t>Przewodniczący:</w:t>
      </w:r>
    </w:p>
    <w:p>
      <w:pPr>
        <w:pStyle w:val="Tekstprotokou"/>
        <w:rPr/>
      </w:pPr>
      <w:r>
        <w:rPr/>
        <w:t>Dziękuję bardzo. Wobec tego przystępujemy do wysłuchania najważniejszych, istotnych argumentów przedstawiciela wnioskodawcy, przedstawiciela Sejmu.</w:t>
      </w:r>
    </w:p>
    <w:p>
      <w:pPr>
        <w:pStyle w:val="Tekstprotokou"/>
        <w:rPr/>
      </w:pPr>
      <w:r>
        <w:rPr/>
        <w:t>Panie prokuratorze, proszę bardzo.</w:t>
      </w:r>
    </w:p>
    <w:p>
      <w:pPr>
        <w:pStyle w:val="Sdziauczestnik"/>
        <w:rPr/>
      </w:pPr>
      <w:r>
        <w:rPr/>
        <w:t>Pan Wojciech Sadrakuła:</w:t>
      </w:r>
    </w:p>
    <w:p>
      <w:pPr>
        <w:pStyle w:val="Tekstprotokou"/>
        <w:rPr/>
      </w:pPr>
      <w:r>
        <w:rPr/>
        <w:t>Wysoki Trybunale, ja podtrzymuję pisemny wniosek Prokuratora Generalnego</w:t>
      </w:r>
      <w:r>
        <w:rPr>
          <w:color w:val="FF0000"/>
        </w:rPr>
        <w:t xml:space="preserve"> </w:t>
        <w:br/>
      </w:r>
      <w:r>
        <w:rPr/>
        <w:t xml:space="preserve">z 6 października ubiegłego roku i wnoszę jak w </w:t>
      </w:r>
      <w:r>
        <w:rPr>
          <w:i/>
        </w:rPr>
        <w:t>petitum</w:t>
      </w:r>
      <w:r>
        <w:rPr/>
        <w:t xml:space="preserve"> tegoż wniosku. </w:t>
      </w:r>
    </w:p>
    <w:p>
      <w:pPr>
        <w:pStyle w:val="Tekstprotokou"/>
        <w:rPr/>
      </w:pPr>
      <w:r>
        <w:rPr/>
        <w:t>Wysoki Trybunale, podstawową różnicą w ustroju gospodarczym Rzeczpospolitej Polskiej i funkcjonującego wcześniej PRL-u jest kwestia taka oto, że podstawą gospodarki Rzeczpospolitej Polskiej jest własność prywatna, a nie tak jak przedtem, jak w PRL-u, własność państwowa, czy to własność Skarbu Państwa, czy to własność państwowych podmiotów. W związku z tym wszystkie normy prawne muszą honorować ten fakt,</w:t>
      </w:r>
      <w:r>
        <w:rPr>
          <w:color w:val="FF0000"/>
        </w:rPr>
        <w:t xml:space="preserve"> </w:t>
        <w:br/>
      </w:r>
      <w:r>
        <w:rPr/>
        <w:t>a w doktrynie podnosi się, że niedopuszczalne byłoby tworzenie przepisów, które miałyby na celu przywrócenie dominującej roli własności państwa lub innych podmiotów publicznych. Przepraszam, że zacząłem od tej dość oczywistej tezy, ale nie możemy tracić z pola widzenia tego faktu, kiedy rozpoznajemy dzisiejszą sprawę. Trybunał Konstytucyjny już dwukrotnie pochylał się nad kwestią i odszkodowań za szkody wyrządzone przez zwierzęta objęte ochroną gatunkową i nad kwestią współdziałania właścicieli</w:t>
      </w:r>
      <w:r>
        <w:rPr>
          <w:color w:val="FF0000"/>
        </w:rPr>
        <w:t xml:space="preserve"> </w:t>
        <w:br/>
      </w:r>
      <w:r>
        <w:rPr/>
        <w:t>ze stosownymi organami państwowymi w zakresie podejmowania działań profilaktycznych, aby tych szkód uniknąć bądź przynajmniej te szkody ograniczyć. Z jednej strony, Trybunał powiedział, że co prawda Konstytucja nie przewiduje, jako takiej, odpowiedzialności odszkodowawczej w omawianym zakresie. Skoro jednak ustawodawca już podjął działania zmierzające do unormowania tych kwestii, to powinien to w sposób konsekwentny przeprowadzić z poszanowaniem norm konstytucyjnych. Na pierwszym miejscu mówi się tutaj – i we wniosku, i w publikatorach – o odszkodowaniach. Zdaje się jednak, że należy, tak jak Trybunał w swoim wyroku, zwrócić uwagę, że rzeczą podstawową i najważniejszą jest przyjęcie takich norm w naszym systemie prawnym, które by ustanawiały skuteczny mechanizm, dzięki któremu w sposób systemowy można byłoby zapobiegać wyrządzaniu szkód przez dzikie zwierzęta. Od tego również Trybunał uznał,</w:t>
      </w:r>
      <w:r>
        <w:rPr>
          <w:color w:val="FF0000"/>
        </w:rPr>
        <w:t xml:space="preserve"> </w:t>
        <w:br/>
      </w:r>
      <w:r>
        <w:rPr/>
        <w:t>że należy uzależniać odpowiedzialność odszkodowawczą, a mianowicie żeby odszkodowanie mogło być przyznane właścicielowi, który doznał szkody z tytułu działalności zwierząt… otóż takie odszkodowanie należałoby się wtedy, kiedy wcześniej właściciel podjąłby odpowiednią współpracę z właściwymi organami. Chciałem w tym momencie zwrócić uwagę, że owo współdziałanie z kimś, kto do pewnego stopnia reprezentuje podmiot, który odszkodowanie przyzna, nie jest ewenementem związanym tylko ze zwierzętami objętymi ochroną gatunkową. Również ta instytucja występuje</w:t>
      </w:r>
      <w:r>
        <w:rPr>
          <w:color w:val="FF0000"/>
        </w:rPr>
        <w:t xml:space="preserve"> </w:t>
        <w:br/>
      </w:r>
      <w:r>
        <w:rPr/>
        <w:t>w prawie łowieckim, na czym ja osobiście nieco głębiej się znam z racji wykonywanego hobby. Tam, żeby rolnik uzyskał odszkodowanie za szkody wyrządzone przez dziki, jelenie, czy tam jeszcze inne zwierzęta, musi współdziałać z kołem łowieckim</w:t>
      </w:r>
      <w:r>
        <w:rPr>
          <w:color w:val="FF0000"/>
        </w:rPr>
        <w:t xml:space="preserve"> </w:t>
        <w:br/>
      </w:r>
      <w:r>
        <w:rPr/>
        <w:t>czy z myśliwymi, aby te szkody ograniczać bądź likwidować – no, likwidować to raczej pobożne życzenie, ale ograniczyć to już tak. Wielokrotnie zwracali się do mnie rolnicy</w:t>
      </w:r>
      <w:r>
        <w:rPr>
          <w:color w:val="FF0000"/>
        </w:rPr>
        <w:t xml:space="preserve"> </w:t>
        <w:br/>
      </w:r>
      <w:r>
        <w:rPr/>
        <w:t>w obwodzie, w którym poluję od 40 lat, z prośbą, aby na ich polu postawić ambonę.</w:t>
      </w:r>
      <w:r>
        <w:rPr>
          <w:color w:val="FF0000"/>
        </w:rPr>
        <w:t xml:space="preserve"> </w:t>
        <w:br/>
      </w:r>
      <w:r>
        <w:rPr/>
        <w:t>Ale to chodziło nie tylko o to, że rolnik czy kilku rolników sąsiadujących ze sobą zwracali się do mnie z taką prośbą, ale zawieźli drewno przeznaczone na ambonę, brali udział czynny w budowie ambony. Kiedyś to było miłe, sympatyczne...</w:t>
      </w:r>
    </w:p>
    <w:p>
      <w:pPr>
        <w:pStyle w:val="Sdziauczestnik"/>
        <w:rPr/>
      </w:pPr>
      <w:r>
        <w:rPr/>
        <w:t>Przewodniczący:</w:t>
      </w:r>
    </w:p>
    <w:p>
      <w:pPr>
        <w:pStyle w:val="Tekstprotokou"/>
        <w:rPr/>
      </w:pPr>
      <w:r>
        <w:rPr/>
        <w:t>Co to jest ambona?</w:t>
      </w:r>
    </w:p>
    <w:p>
      <w:pPr>
        <w:pStyle w:val="Sdziauczestnik"/>
        <w:rPr/>
      </w:pPr>
      <w:r>
        <w:rPr/>
        <w:t>Pan Wojciech Sadrakuła:</w:t>
      </w:r>
    </w:p>
    <w:p>
      <w:pPr>
        <w:pStyle w:val="Tekstprotokou"/>
        <w:rPr/>
      </w:pPr>
      <w:r>
        <w:rPr/>
        <w:t xml:space="preserve">Ambona to jest takie urządzenie łowieckie, które służy do obserwacji i polowania na zwierzęta. </w:t>
      </w:r>
    </w:p>
    <w:p>
      <w:pPr>
        <w:pStyle w:val="Tekstprotokou"/>
        <w:rPr/>
      </w:pPr>
      <w:r>
        <w:rPr/>
        <w:t>Ale w moim wieku aktualnym ja już po prostu nie jestem w stanie, bez pomocy rolnika albo paru, takiego urządzenia o wysokości łącznej około 7 metrów postawić.</w:t>
      </w:r>
      <w:r>
        <w:rPr>
          <w:color w:val="FF0000"/>
        </w:rPr>
        <w:t xml:space="preserve"> </w:t>
        <w:br/>
      </w:r>
      <w:r>
        <w:rPr/>
        <w:t>Od tych rolników wiem, że tam, gdzie taka ambona stoi, szkody są mniejsze. Nie tylko</w:t>
      </w:r>
      <w:r>
        <w:rPr>
          <w:color w:val="FF0000"/>
        </w:rPr>
        <w:t xml:space="preserve"> </w:t>
        <w:br/>
      </w:r>
      <w:r>
        <w:rPr/>
        <w:t>od tych rolników, ponieważ za szkody łowieckie akurat płaci koło łowieckie. I te szkody</w:t>
      </w:r>
      <w:r>
        <w:rPr>
          <w:color w:val="FF0000"/>
        </w:rPr>
        <w:t xml:space="preserve"> </w:t>
        <w:br/>
      </w:r>
      <w:r>
        <w:rPr/>
        <w:t>są w wymiarze finansowym dużo, rzeczywiście, mniejsze. A co się dzieje, tak</w:t>
      </w:r>
      <w:r>
        <w:rPr>
          <w:color w:val="FF0000"/>
        </w:rPr>
        <w:t xml:space="preserve"> </w:t>
        <w:br/>
      </w:r>
      <w:r>
        <w:rPr/>
        <w:t>dla porównania, w sytuacji, kiedy do współdziałania w ogóle dojść nie może z racji zapisu ustawowego – i tu już wkraczamy w punkt 2 naszego wniosku – na przykład, jastrzębie? Na jastrzębie się nie poluje. Jastrzębi nie można nawet płoszyć. Gdybym strzelił</w:t>
      </w:r>
      <w:r>
        <w:rPr>
          <w:color w:val="FF0000"/>
        </w:rPr>
        <w:t xml:space="preserve"> </w:t>
        <w:br/>
      </w:r>
      <w:r>
        <w:rPr/>
        <w:t>w powietrze, nawet nie do jastrzębia, żeby go spłoszyć, dopuściłbym się czynu zabronionego.</w:t>
      </w:r>
    </w:p>
    <w:p>
      <w:pPr>
        <w:pStyle w:val="Sdziauczestnik"/>
        <w:rPr/>
      </w:pPr>
      <w:r>
        <w:rPr/>
        <w:t>Przewodniczący:</w:t>
      </w:r>
    </w:p>
    <w:p>
      <w:pPr>
        <w:pStyle w:val="Tekstprotokou"/>
        <w:rPr/>
      </w:pPr>
      <w:r>
        <w:rPr/>
        <w:t>Na lotnisku?</w:t>
      </w:r>
    </w:p>
    <w:p>
      <w:pPr>
        <w:pStyle w:val="Sdziauczestnik"/>
        <w:rPr/>
      </w:pPr>
      <w:r>
        <w:rPr/>
        <w:t>Pan Wojciech Sadrakuła:</w:t>
      </w:r>
    </w:p>
    <w:p>
      <w:pPr>
        <w:pStyle w:val="Tekstprotokou"/>
        <w:rPr/>
      </w:pPr>
      <w:r>
        <w:rPr/>
        <w:t>W lesie, na polu – o tym mówimy, nie mówimy o lotnisku. I jaki jest efekt? Rolnicy oczywiście sobie radzą. Wielokrotnie spotykałem pułapki na jastrzębie. Nie będę</w:t>
      </w:r>
      <w:r>
        <w:rPr>
          <w:color w:val="FF0000"/>
        </w:rPr>
        <w:t xml:space="preserve"> </w:t>
        <w:br/>
      </w:r>
      <w:r>
        <w:rPr/>
        <w:t>z powodów oczywistych, to znaczy internetowej transmisji, opisywał, jak to wygląda,</w:t>
      </w:r>
      <w:r>
        <w:rPr>
          <w:color w:val="FF0000"/>
        </w:rPr>
        <w:t xml:space="preserve"> </w:t>
        <w:br/>
      </w:r>
      <w:r>
        <w:rPr/>
        <w:t>jak to się robi, a właściwie nieprecyzyjny jestem, nie tyle ja znajdowałem, ile moje psy. Takie łapki stawia się zwykle w miejscach niewidocznych z drogi czy ze ścieżki.</w:t>
      </w:r>
      <w:r>
        <w:rPr>
          <w:color w:val="FF0000"/>
        </w:rPr>
        <w:t xml:space="preserve"> </w:t>
        <w:br/>
      </w:r>
      <w:r>
        <w:rPr/>
        <w:t>Ale jastrząb ma znakomity węch i jeszcze lepszy wzrok i z góry widzi, zwłaszcza widzi przynętę, która znajduje się w klatce, w postaci żywego gołębia, bo takie najczęściej</w:t>
      </w:r>
      <w:r>
        <w:rPr>
          <w:color w:val="FF0000"/>
        </w:rPr>
        <w:t xml:space="preserve"> </w:t>
        <w:br/>
      </w:r>
      <w:r>
        <w:rPr/>
        <w:t>te pułapki są stawiane. Moja aktywność w zwalczaniu tej działalności była spora. Aktywność policji i służb czy staży leśnej – jakby trochę mniejsza. W każdym bądź razie tam, gdzie ja często z psami chodzę, to już w tej chwili, po iluś latach, tych łapek nie ma. Ale jak psy mi pobiegły do sąsiedniego obwodu, 200 metrów od granicy, to taką pułapkę znalazły niedawno. Przepraszam, że użyłem przykładów takich bezpośrednich, ale na tym to polega, że jeżeli – jak trafnie Trybunał zauważył – istnieje współdziałanie między właścicielem, który chce chronić swoją własność w sposób z prawem zgodny,</w:t>
      </w:r>
      <w:r>
        <w:rPr>
          <w:color w:val="FF0000"/>
        </w:rPr>
        <w:t xml:space="preserve"> </w:t>
        <w:br/>
      </w:r>
      <w:r>
        <w:rPr/>
        <w:t>a podmiotami, które płacą albo są związane z wypłacaniem odszkodowań, to przynosi</w:t>
      </w:r>
      <w:r>
        <w:rPr>
          <w:color w:val="FF0000"/>
        </w:rPr>
        <w:t xml:space="preserve"> </w:t>
        <w:br/>
      </w:r>
      <w:r>
        <w:rPr/>
        <w:t>to efekty. A jak współdziałania nie ma, to mamy kazus na ścianie wschodniej, gdzie i tak państwo płaciło za szkody dzicze, chociaż normalnie ustawa tego nie przywiduje. Wysoki Trybunale, w stanowisku Sejmu podnoszony był, w związku z różnymi informacjami</w:t>
      </w:r>
      <w:r>
        <w:rPr>
          <w:color w:val="FF0000"/>
        </w:rPr>
        <w:t xml:space="preserve"> </w:t>
        <w:br/>
      </w:r>
      <w:r>
        <w:rPr/>
        <w:t>z resortu, argument finansowy przy odszkodowaniach. To prawda, ale przy współdziałaniu już tego argumentu finansowego nie ma, bo tu, jeżeli są jakieś koszty,</w:t>
      </w:r>
      <w:r>
        <w:rPr>
          <w:color w:val="FF0000"/>
        </w:rPr>
        <w:t xml:space="preserve"> </w:t>
        <w:br/>
      </w:r>
      <w:r>
        <w:rPr/>
        <w:t xml:space="preserve">to się rozkładają i jednak w znacznej mierze, </w:t>
      </w:r>
      <w:r>
        <w:rPr>
          <w:i/>
        </w:rPr>
        <w:t>de facto</w:t>
      </w:r>
      <w:r>
        <w:rPr/>
        <w:t>, te koszty ponosi właściciel,</w:t>
      </w:r>
      <w:r>
        <w:rPr>
          <w:color w:val="FF0000"/>
        </w:rPr>
        <w:t xml:space="preserve"> </w:t>
        <w:br/>
      </w:r>
      <w:r>
        <w:rPr/>
        <w:t>a przecież właścicielowi jest wszystko jedno, nie ma relewantnej różnicy między tym,</w:t>
      </w:r>
      <w:r>
        <w:rPr>
          <w:color w:val="FF0000"/>
        </w:rPr>
        <w:t xml:space="preserve"> </w:t>
        <w:br/>
      </w:r>
      <w:r>
        <w:rPr/>
        <w:t>czy rybkę mu zje bóbr i odszkodowanie wtedy się należy, czy rybkę mu zje wydra,</w:t>
      </w:r>
      <w:r>
        <w:rPr>
          <w:color w:val="FF0000"/>
        </w:rPr>
        <w:t xml:space="preserve"> </w:t>
        <w:br/>
      </w:r>
      <w:r>
        <w:rPr/>
        <w:t>czy kormoran, czy czapla siwa i odszkodowanie się nie należy. A przyznaję, podejmowane swego czasu przez resort pewne próby chociaż częściowego załatwienia tej sprawy skończyły się sprawą w Unii Europejskiej, bo Unia bardzo pilnuje, czy się przestrzega ochrony zwierząt zagrożonych wymarciem, czy też nie i w związku z tym tamte próby spełzły na niczym. Gospodarzowi jest wszystko jedno, nie ma relewantnej różnicy,</w:t>
      </w:r>
      <w:r>
        <w:rPr>
          <w:color w:val="FF0000"/>
        </w:rPr>
        <w:t xml:space="preserve"> </w:t>
        <w:br/>
      </w:r>
      <w:r>
        <w:rPr/>
        <w:t>czy kurę zje mu wilk i odszkodowanie się należy, czy kurę zje mu ten jastrząb, o którym mówiłem przed chwilą. A ponieważ apetyt jastrzębi, zwłaszcza na wiosnę, kiedy mają młode, jest znaczący, to tych kur, a przy okazji i gołębi, pada łupem tej zwierzyny dużo. Innymi słowy, wydaje się, że skoro już państwo z jednej strony wprowadza ochronę gatunkową, z drugiej strony wprowadza – może i słusznie, ja nie dyskutuję z tym,</w:t>
      </w:r>
      <w:r>
        <w:rPr>
          <w:color w:val="FF0000"/>
        </w:rPr>
        <w:t xml:space="preserve"> </w:t>
        <w:br/>
      </w:r>
      <w:r>
        <w:rPr/>
        <w:t>to fachowcy – drakońskie zakazy dotyczące ochrony tychże zwierząt, bo jak mówię, płoszyć nie wolno, to jednak nie może być tak, że czasem państwo płaci odszkodowanie, na przykład, za bobra, wilka, żubra czy niedźwiedzia, a za jastrzębia, kormorana czy wydrę nie, bo wydaje się, że jest to odmienne traktowanie właścicieli. Tutaj relewantnym wyróżnikiem jest właśnie prawo własności, a nie to, czy zostanie dany gatunek zwierzyny przypisany specjalnie tej ochronie odszkodowawczej, czy też nie. Dziękuję.</w:t>
      </w:r>
    </w:p>
    <w:p>
      <w:pPr>
        <w:pStyle w:val="Sdziauczestnik"/>
        <w:rPr/>
      </w:pPr>
      <w:r>
        <w:rPr/>
        <w:t>Przewodniczący:</w:t>
      </w:r>
    </w:p>
    <w:p>
      <w:pPr>
        <w:pStyle w:val="Tekstprotokou"/>
        <w:rPr/>
      </w:pPr>
      <w:r>
        <w:rPr/>
        <w:t>Dziękuję bardzo.</w:t>
      </w:r>
    </w:p>
    <w:p>
      <w:pPr>
        <w:pStyle w:val="Tekstprotokou"/>
        <w:rPr/>
      </w:pPr>
      <w:r>
        <w:rPr/>
        <w:t>Pani poseł.</w:t>
      </w:r>
    </w:p>
    <w:p>
      <w:pPr>
        <w:pStyle w:val="Sdziauczestnik"/>
        <w:rPr/>
      </w:pPr>
      <w:r>
        <w:rPr/>
        <w:t>Pani Beata Kempa:</w:t>
      </w:r>
    </w:p>
    <w:p>
      <w:pPr>
        <w:pStyle w:val="Tekstprotokou"/>
        <w:rPr/>
      </w:pPr>
      <w:r>
        <w:rPr/>
        <w:t xml:space="preserve">Wysoki Trybunale, podtrzymuję w całej rozciągłości stanowisko Sejmu, które zostało wysłane do Wysokiego Trybunału w dniu 6 sierpnia 2015 r., wcześniej przeprocedowane przez Komisję Ustawodawczą i przyjęte – z tego, co pamiętam – jednogłośnie. Jeśli Wysoki Trybunał pozwoli, nie będę odnosić się do wszystkich kwestii, które zostały szczegółowo zawarte, jedynie do tych kwestii dość ważnych. Aczkolwiek rozumiem, że prokurator zachęcony poprzednimi wyrokami Trybunału Konstytucyjnego chce pójść w swoim wywodzie, w swoich żądaniach zdecydowanie dalej. Ale odnosząc się do kwestii dotyczącej konstytucyjnego prawa do odszkodowania, bo jakby tutaj jest </w:t>
      </w:r>
      <w:r>
        <w:rPr>
          <w:i/>
        </w:rPr>
        <w:t>clou</w:t>
      </w:r>
      <w:r>
        <w:rPr/>
        <w:t xml:space="preserve"> naszego dzisiejszego rozważania i sporu, to – Wysoki Trybunale – oczywiście w naszym stanowisku, co będę podtrzymywać, będziemy wnosić o stwierdzenie, że art. 126 ust. 1 ustawy z dnia 16 kwietnia 2004 r. o ochronie przyrody w zakresie, w jakim nie przewiduje odpowiedzialność Skarbu Państwa za szkody wyrządzone przez wszystkie zwierzęta dziko występujące objęte ochroną gatunkową, jest zgodny z art. 32 ust. 1 Konstytucji oraz</w:t>
      </w:r>
      <w:r>
        <w:rPr>
          <w:color w:val="FF0000"/>
        </w:rPr>
        <w:t xml:space="preserve"> </w:t>
        <w:br/>
      </w:r>
      <w:r>
        <w:rPr/>
        <w:t>z art. 64 ust. 2 Konstytucji. Konsekwentnie, art. 126 ust. 4 ustawy powołanej w naszym punkcie 1 w zakresie, w jakim współdziałanie z regionalnym dyrektorem ochrony środowiska, a na obszarze parku narodowego – z dyrektorem tego parku, ogranicza</w:t>
      </w:r>
      <w:r>
        <w:rPr>
          <w:color w:val="FF0000"/>
        </w:rPr>
        <w:t xml:space="preserve"> </w:t>
        <w:br/>
      </w:r>
      <w:r>
        <w:rPr/>
        <w:t>do sposobów zabezpieczenia mienia przed działalnością wyłącznie tych objętych ochroną gatunkową zwierząt dziko występujących, za których szkody odpowiada Skarb Państwa, jest zgodny z art. 32 ust. 1 oraz art. 64 ust. 2 Konstytucji. Wysoki Trybunale, jeśli…</w:t>
      </w:r>
      <w:r>
        <w:rPr>
          <w:color w:val="FF0000"/>
        </w:rPr>
        <w:t xml:space="preserve"> </w:t>
        <w:br/>
      </w:r>
      <w:r>
        <w:rPr/>
        <w:t>w opinii oczywiście Sejmu, dla konstytucyjnej oceny kwestionowanej regulacji, w naszej ocenie, nie bez znaczenia pozostaje fakt, że Trybunał Konstytucyjny wyraźnie stwierdził, że nie istnieje konstytucyjne prawo do odszkodowania, jako takie i nawet art. 77 Konstytucji przesądza tylko o wynagrodzeniu szkody wyrządzonej przez niezgodne</w:t>
      </w:r>
      <w:r>
        <w:rPr>
          <w:color w:val="FF0000"/>
        </w:rPr>
        <w:t xml:space="preserve"> </w:t>
        <w:br/>
      </w:r>
      <w:r>
        <w:rPr/>
        <w:t>z prawem działanie władzy publicznej, a nie zaś o pełnym odszkodowaniu. Tutaj przytaczamy wyrok Trybunału Konstytucyjnego z dnia 2 czerwca 2003 r., sygn. akt</w:t>
      </w:r>
      <w:r>
        <w:rPr>
          <w:color w:val="FF0000"/>
        </w:rPr>
        <w:t xml:space="preserve"> </w:t>
        <w:br/>
      </w:r>
      <w:r>
        <w:rPr/>
        <w:t>SK 34/01. Co więcej, pogląd ten Wysoki Trybunał aprobował w wyrokach w sprawach</w:t>
      </w:r>
      <w:r>
        <w:rPr>
          <w:color w:val="FF0000"/>
        </w:rPr>
        <w:t xml:space="preserve"> </w:t>
        <w:br/>
      </w:r>
      <w:r>
        <w:rPr/>
        <w:t>o sygn. akt P 49/11 i K 36/13, które – jak rozumiem – były główną inspiracją wniosku Prokuratora Generalnego. W uzasadnieniach tychże wyroków adaptował go do realiów rozpatrywanych spraw, stwierdził, że z Konstytucji nie wynika prawo podmiotowe, którego treścią jest odszkodowanie ze środków Skarbu Państwa za szkody wyrządzone przez zwierzęta podlegające ochronie gatunkowej. Odpowiedzialność odszkodowawcza Skarbu Państwa w przedmiotowym zakresie ma charakter odpowiedzialności szczególnej, odrębnej od zasad przewidzianych w kodeksie cywilnym. W szczególności podkreślamy, że obowiązek kompensacji szkód Skarbu Państwa za szkody wyrządzone przez zwierzęta wolno występujące nie wynika z relacji właścicielskiej Skarbu Państwa względem tych zwierząt. Przywołując przepisy ustawy o ochronie zwierząt, zwierzęta wolno żyjące, czyli zwierzęta dzikie, to zwierzęta nieudomowione, wolno żyjące w warunkach niezależnych od człowieka, które są dobrem ogólnonarodowym i powinny mieć zapewnione warunki rozwoju i swobodnego bytu. Tutaj wchodzimy, Wysoki Trybunale, w takie zagadnienie bardzo ważne z punktu widzenia rozpatrywanej dzisiaj sprawy, mianowicie określenia,</w:t>
      </w:r>
      <w:r>
        <w:rPr>
          <w:color w:val="FF0000"/>
        </w:rPr>
        <w:t xml:space="preserve"> </w:t>
        <w:br/>
      </w:r>
      <w:r>
        <w:rPr/>
        <w:t>czy zwierzęta są własnością Skarbu Państwa, co w powszechnej opinii społeczeństwa tak właśnie funkcjonuje, czy też są dobrem ogólnonarodowym. Wysoki Trybunale, przynajmniej, przygotowując się do tej rozprawy i też rozważając wszystkie opinie ekspertów podczas posiedzenia Komisji Ustawodawczej i poza tym posiedzeniem w żywej dyskusji w tej materii, otóż dochodzimy na gruncie obowiązującego prawa do wniosku,</w:t>
      </w:r>
      <w:r>
        <w:rPr>
          <w:color w:val="FF0000"/>
        </w:rPr>
        <w:t xml:space="preserve"> </w:t>
        <w:br/>
      </w:r>
      <w:r>
        <w:rPr/>
        <w:t>że odszkodowanie od Skarbu Państwa… musimy tutaj wyróżnić, że własnością Skarbu Państwa są zwierzęta łowne, określone jako łowne… Minister Ochrony Środowiska,</w:t>
      </w:r>
      <w:r>
        <w:rPr>
          <w:color w:val="FF0000"/>
        </w:rPr>
        <w:t xml:space="preserve"> </w:t>
        <w:br/>
      </w:r>
      <w:r>
        <w:rPr/>
        <w:t>jak wiemy, wykonuje swoje obowiązki w tym zakresie poprzez koła łowieckie</w:t>
      </w:r>
      <w:r>
        <w:rPr>
          <w:color w:val="FF0000"/>
        </w:rPr>
        <w:t xml:space="preserve"> </w:t>
        <w:br/>
      </w:r>
      <w:r>
        <w:rPr/>
        <w:t>i ta gospodarka tymi zwierzętami i pełna procedura odszkodowawcza jest określona</w:t>
      </w:r>
      <w:r>
        <w:rPr>
          <w:color w:val="FF0000"/>
        </w:rPr>
        <w:t xml:space="preserve"> </w:t>
        <w:br/>
      </w:r>
      <w:r>
        <w:rPr/>
        <w:t>i zachowanie członków, konkretnie kół łowieckich i zarządów, a potem członków jest tutaj ściśle w tej materii dookreślone. Niedochowanie tych reguł, które są określone</w:t>
      </w:r>
      <w:r>
        <w:rPr>
          <w:color w:val="FF0000"/>
        </w:rPr>
        <w:t xml:space="preserve"> </w:t>
        <w:br/>
      </w:r>
      <w:r>
        <w:rPr/>
        <w:t>w przepisach, może spowodować odpowiedzialność odszkodowawczą, jeśli idzie</w:t>
      </w:r>
      <w:r>
        <w:rPr>
          <w:color w:val="FF0000"/>
        </w:rPr>
        <w:t xml:space="preserve"> </w:t>
        <w:br/>
      </w:r>
      <w:r>
        <w:rPr/>
        <w:t>o podmiot, który będzie z takiej odszkodowawczej drogi korzystał. Natomiast pozostałe zwierzęta jest to dobro ogólnonarodowe i tak jak słusznie stwierdził Trybunał Konstytucyjny, w tym przypadku, taka możliwość odszkodowawcza wprost płynąca</w:t>
      </w:r>
      <w:r>
        <w:rPr>
          <w:color w:val="FF0000"/>
        </w:rPr>
        <w:t xml:space="preserve"> </w:t>
        <w:br/>
      </w:r>
      <w:r>
        <w:rPr/>
        <w:t>z Konstytucji nie występuje. I to jest ta zasadnicza różnica, która bardzo często też jest mylona, chociażby właśnie przez właścicieli konkretnych nieruchomości. Po prostu oni,</w:t>
      </w:r>
      <w:r>
        <w:rPr>
          <w:color w:val="FF0000"/>
        </w:rPr>
        <w:t xml:space="preserve"> </w:t>
        <w:br/>
      </w:r>
      <w:r>
        <w:rPr/>
        <w:t>z takiego potocznego rozumienia, uważają, że jeżeli szkodę wyrządzi zwierzyna, generalnie zwierzyna, bez tego, w jaki sposób ustawodawca ją podzielił i jakie ustalił drogi tego odszkodowania… uważa, że można wyjść tutaj z konstytucyjnego prawa, po pierwsze, ochrony własności, a po drugie, oczywiście, z zasady równego traktowania. I być może stąd mamy… a nie być może, na pewno tutaj jest nasza różnica zdań, jeśli idzie</w:t>
      </w:r>
      <w:r>
        <w:rPr>
          <w:color w:val="FF0000"/>
        </w:rPr>
        <w:t xml:space="preserve"> </w:t>
        <w:br/>
      </w:r>
      <w:r>
        <w:rPr/>
        <w:t>o stanowisko Prokuratora Generalnego w tym zakresie. Wysoki Trybunale, zdaniem Sejmu, odpowiedzialność Skarbu Państwa za szkody wyrządzone przez zwierzęta wskazane wyraźnie, dookreślone w art. 126 ust. 1 ustawy o ochronie przyrody, stanowi przejaw realizacji zadania ochrony gatunkowej zwierząt. Rzeczywiście te zwierzęta zostały taksatywnie wymienione. Wcześniej, w naszym stanowisku dyskutowaliśmy jak gdyby</w:t>
      </w:r>
      <w:r>
        <w:rPr>
          <w:color w:val="FF0000"/>
        </w:rPr>
        <w:t xml:space="preserve"> </w:t>
        <w:br/>
      </w:r>
      <w:r>
        <w:rPr/>
        <w:t>z Prokuratorem Generalnym, czy we wniosku Prokuratora Generalnego… dopatrywaliśmy się, czy mamy kwestię dotyczącą zaniechania ustawodawczego, czy też mamy do czynienia z pominięciem ustawodawczym. Jednak ustawodawca wyraźnie dookreślił gatunki zwierząt w art. 126 ustawy o ochronie przyrody i takie zadanie ochrony gatunkowej zwierząt dookreślił. Zatem to gatunek zwierzęcia decyduje o objęciu go szczególnym środkiem ochrony, prewencją organów administracji współpracujących z właścicielami niezależnie od rodzaju lub przeznaczenia posiadanego przez nich mienia oraz finansową rekompensatę wywołanych przez nią strat. Dodam jeszcze, że jako dobro ogólnonarodowe, zwierzęta dzikie, w szczególności te objęte ochroną gatunkową, muszą bowiem stanowić przedmiot troski państwa, czego wymaga konstytucyjny standard wyznaczony w art. 5</w:t>
      </w:r>
      <w:r>
        <w:rPr>
          <w:color w:val="FF0000"/>
        </w:rPr>
        <w:t xml:space="preserve"> </w:t>
        <w:br/>
      </w:r>
      <w:r>
        <w:rPr/>
        <w:t>czy art. 74 ustawy zasadniczej, które z punktu widzenia ochrony środowiska i tego konstytucyjnego obowiązku, są kluczowe. Uwzględniając poczynione ustalenia oraz potencjał, jaki niesie swoboda regulacyjna ustawodawcy, i tutaj mamy z takim wariantem, w ocenie Sejmu, do czynienia właśnie w zakresie realizacji polityki ochrony gatunkowej,</w:t>
      </w:r>
      <w:r>
        <w:rPr>
          <w:color w:val="FF0000"/>
        </w:rPr>
        <w:t xml:space="preserve"> </w:t>
        <w:br/>
      </w:r>
      <w:r>
        <w:rPr/>
        <w:t>w szczególności w odniesieniu do priorytetowego traktowania pewnych gatunków obejmowanych ochroną państwa, w opinii Sejmu, dopuszczalne jest wskazanie gatunków zwierząt szczególnie chronionych, których szkodliwa dla gospodarki człowieka szeroko rozumiana działalność aktualizuje odpowiedzialność odszkodowawczą Skarbu Państwa. Wysoki Trybunale, zatem… już myślę, że nie ma potrzeby powielania tego dość szerokiego wywodu, który przytoczyliśmy, wnoszę jak na wstępie. Nie podzielamy wątpliwości konstytucyjnych Prokuratora Generalnego. Dla porządku jeszcze tylko przytoczę, że mamy takie swoiste wentyle bezpieczeństwa w tym zakresie, Wysoki Trybunale, bo mamy chociażby art. 56 ustawy o ochronie przyrody, gdzie generalny dyrektor ochrony środowiska może zezwolić w stosunku do gatunków, po pierwsze, objętych ochroną ścisłą na czynności podlegające zakazom określonym w art. 51 ust. 1</w:t>
      </w:r>
      <w:r>
        <w:rPr>
          <w:color w:val="FF0000"/>
        </w:rPr>
        <w:t xml:space="preserve"> </w:t>
        <w:br/>
      </w:r>
      <w:r>
        <w:rPr/>
        <w:t>pkt 9 i tak dalej, i tak dalej, tejże ustawy i oczywiście w tym celu wydaje odpowiednie akty zgodnie ze swoimi kompetencjami ustawowymi, oczywiście akty niższej rangi,</w:t>
      </w:r>
      <w:r>
        <w:rPr>
          <w:color w:val="FF0000"/>
        </w:rPr>
        <w:t xml:space="preserve"> </w:t>
        <w:br/>
      </w:r>
      <w:r>
        <w:rPr/>
        <w:t>ale co czyni bardzo, w mojej ocenie, elastyczną tę gospodarkę w zakresie ochrony przyrody co do gatunków oczywiście szczególnie chronionych. Tyle na wstępie, Wysoki Trybunale. Dla porządku, jak zawsze, jeszcze tylko powiem, jako przedstawiciel Sejmu, co w tej sprawie dzieje się obecnie w Sejmie. Zatem do dnia właściwie dzisiejszego przepisy będące przedmiotem kontroli w niniejszej sprawie obowiązują w dotychczasowym brzmieniu, ale dodajemy, że trwają prace legislacyjne w parlamencie nad projektem ustawy, który ma na celu nowelizację art. 126 ust. 1 ustawy o ochronie przyrody, determinującego także zawartość normatywną art. 126 ust. 4 ustawy o ochronie przyrody, dlatego że w dniu 11 kwietnia 2014 r. do laski marszałkowskiej skierowany został senacki projekt ustawy o zmianie ustawy o ochronie przyrody, druk sejmowy nr 2355/VII kadencja. Projektowana w tym przedłożeniu zmiana zakłada, że w art. 126 ust. 1 ustawy o ochronie przyrody… ten artykuł miałby brzmieć – oczywiście gdyby wszedł w życie – miałby stanowić, że Skarb Państwa odpowiada za szkody wyrządzone przez żubry, wilki, rysie, niedźwiedzie i bobry – i tym samym doprowadziłby do wykonania wyroku Trybunału Konstytucyjnego z 3 lipca 2013 r., sygn. akt P 49/11. W dniu 5 czerwca 2014 r., a więc już grubo ponad rok temu, na posiedzeniu sejmowej Komisji Ochrony Środowiska, Zasobów Naturalnych i Leśnictwa zakończono procedurę pierwszego czytania i powołano podkomisję do spraw rozpatrzenia przedmiotowego projektu. Również stanowisko do tego projektu przedstawiła Rada Ministrów dnia 6 marca 2015 r., a więc niemal po roku, z tego względu, że trwała dyskusja, jak rozumiem – pewnie tu państwo przedstawiciele rządu lepiej to jeszcze podkreślą – w ramach uzgodnień międzyresortowych i zdaje się,</w:t>
      </w:r>
      <w:r>
        <w:rPr>
          <w:color w:val="FF0000"/>
        </w:rPr>
        <w:t xml:space="preserve"> </w:t>
        <w:br/>
      </w:r>
      <w:r>
        <w:rPr/>
        <w:t>że ta dyskusja była dość burzliwa. Tym niemniej Rada Ministrów opiniowała senacki projekt ustawy o [zmianie] ustawy o ochronie przyrody pozytywnie, z zastrzeżeniami, postulując szereg rozwiązań zapobiegających nadużywaniu mechanizmu odszkodowawczego. Z uwagi na wczesny etap procesu legislacyjnego, kończy się VII kadencja Sejmu, jak wiemy, Wysoki Trybunale, wybory są 25 października, a projekty, które nie zostały uchwalone, podlegają zasadzie dyskontynuacji, zatem myślę… aczkolwiek oczywiście jest to zdarzenie przyszłe i niepewne, zawsze jeszcze może być zarządzenie marszałka, że Sejm się może i zebrać, ale nie sądzę, uczestniczę</w:t>
      </w:r>
      <w:r>
        <w:rPr>
          <w:color w:val="FF0000"/>
        </w:rPr>
        <w:t xml:space="preserve"> </w:t>
        <w:br/>
      </w:r>
      <w:r>
        <w:rPr/>
        <w:t>w konwentach seniorów, żeby to była sprawa na tyle pilna, aby w tej sprawie [odbyło się posiedzenie]. A poza tym potrzebne jest jeszcze przeprocedowanie przez podkomisję, sprawozdanie komisji, przeprocedowanie przez drugie czytanie, potem trzecie czytanie, głosowanie, potem projekt – jak wiemy – do Senatu i ewentualnie, jeśli miałby poprawki,</w:t>
      </w:r>
      <w:r>
        <w:rPr>
          <w:color w:val="FF0000"/>
        </w:rPr>
        <w:t xml:space="preserve"> </w:t>
        <w:br/>
      </w:r>
      <w:r>
        <w:rPr/>
        <w:t>a pewnie tak, musiałby wrócić do Sejmu. Z punktu widzenia takiej, a nie innej</w:t>
      </w:r>
      <w:r>
        <w:rPr>
          <w:color w:val="FF0000"/>
        </w:rPr>
        <w:t xml:space="preserve"> </w:t>
        <w:br/>
      </w:r>
      <w:r>
        <w:rPr/>
        <w:t>sekwencji zdarzeń, nie ma takiej możliwości. Zatem, Wysoki Trybunale, myślę,</w:t>
      </w:r>
      <w:r>
        <w:rPr>
          <w:color w:val="FF0000"/>
        </w:rPr>
        <w:t xml:space="preserve"> </w:t>
        <w:br/>
      </w:r>
      <w:r>
        <w:rPr/>
        <w:t>że to są te najważniejsze elementy. Jednak w sprawie, jeszcze dołączając tutaj, ponieważ dysponuję też pełnym zapisem, papierowym, przebiegu posiedzenia właśnie sejmowej komisji ochrony środowiska, też bardzo, bardzo burzliwa debata, a głównym, kluczowym elementem są koszty Skarbu Państwa i wstępnie też dysponujemy, pewnie minister ochrony środowiska też, tymi danymi, które do tej pory, tymi środkami, które do tej pory</w:t>
      </w:r>
      <w:r>
        <w:rPr>
          <w:color w:val="FF0000"/>
        </w:rPr>
        <w:t xml:space="preserve"> </w:t>
        <w:br/>
      </w:r>
      <w:r>
        <w:rPr/>
        <w:t>z budżetu państwa, przy tak obowiązujących przepisach, musiały być wyasygnowane. Dziękuję, Wysoki Trybunale.</w:t>
      </w:r>
    </w:p>
    <w:p>
      <w:pPr>
        <w:pStyle w:val="Sdziauczestnik"/>
        <w:rPr/>
      </w:pPr>
      <w:r>
        <w:rPr/>
        <w:t>Przewodniczący:</w:t>
      </w:r>
    </w:p>
    <w:p>
      <w:pPr>
        <w:pStyle w:val="Tekstprotokou"/>
        <w:rPr/>
      </w:pPr>
      <w:r>
        <w:rPr/>
        <w:t>Dziękuję, pani poseł.</w:t>
      </w:r>
    </w:p>
    <w:p>
      <w:pPr>
        <w:pStyle w:val="Tekstprotokou"/>
        <w:rPr/>
      </w:pPr>
      <w:r>
        <w:rPr/>
        <w:t>Czy pan wiceminister bądź któryś z upełnomocnionych wysokich funkcjonariuszy ministerstwa chciałby odnieść się do problemu konstytucyjnego, który postawił Prokurator Generalny w tej sprawie, tj. ograniczenie odpowiedzialności Skarbu Państwa za szkody wyrządzone przez wzmiankowane w ustawie zwierzęta – oraz drugiego – ograniczenie grona podmiotów, które mogą współdziałać z regionalnym dyrektorem ochrony środowiska i podejmować działania, które mają za swój przedmiot szkody wyrządzone przez żubry, wilki, rysie, niedźwiedzie oraz bobry, z pominięciem szkód wyrządzonych przez pozostałe zwierzęta?</w:t>
      </w:r>
    </w:p>
    <w:p>
      <w:pPr>
        <w:pStyle w:val="Sdziauczestnik"/>
        <w:rPr/>
      </w:pPr>
      <w:r>
        <w:rPr/>
        <w:t>Pan Piotr Otawski:</w:t>
      </w:r>
    </w:p>
    <w:p>
      <w:pPr>
        <w:pStyle w:val="Normal"/>
        <w:rPr/>
      </w:pPr>
      <w:r>
        <w:rPr/>
        <w:t>Wysoki Trybunale, jeśli można, to oczywiście bardzo chętnie przedstawimy stanowisko Ministra Środowiska, które w całości jest przeciwne stanowisku przedstawionemu przez Prokuratora Generalnego i zgodne ze stanowiskiem Sejmu. Tak naprawdę, rozważając kwestię odpowiedzialności Skarbu Państwa za ochronę</w:t>
      </w:r>
      <w:r>
        <w:rPr>
          <w:color w:val="FF0000"/>
        </w:rPr>
        <w:t xml:space="preserve"> </w:t>
        <w:br/>
      </w:r>
      <w:r>
        <w:rPr/>
        <w:t>czy odpowiedzialność odszkodowawczą za szkody wyrządzone przez te pięć gatunków, trzeba by było sobie najpierw postawić pytanie, jaki jest cel wprowadzenia tego instrumentu i czemu on służy. Zaczynając już może od tego, ponieważ pan prokurator zwrócił najpierw uwagę na zmianę charakteru ustroju i też pozycji prawa własności, jaka</w:t>
      </w:r>
      <w:r>
        <w:rPr>
          <w:color w:val="FF0000"/>
        </w:rPr>
        <w:t xml:space="preserve"> </w:t>
        <w:br/>
      </w:r>
      <w:r>
        <w:rPr/>
        <w:t>w związku z tym się dokonała, to zwróciłbym również uwagę na zapisy konstytucyjne dotyczące ochrony środowiska. Zaczynając od art. 5 Konstytucji, gdzie pomiędzy pięcioma wartościami kluczowymi dla istnienia państwa, ochrona środowiska została wymieniona. Ale również wskazując na kolejne, czyli art. 74 ustawy, który nakłada na wszystkie podmioty administracji państwowej czy władz państwowych [obowiązek] prowadzenia polityki ekologicznej zapewniającej bezpieczeństwo ekologiczne przyszłym,</w:t>
      </w:r>
      <w:r>
        <w:rPr>
          <w:color w:val="FF0000"/>
        </w:rPr>
        <w:t xml:space="preserve"> </w:t>
        <w:br/>
      </w:r>
      <w:r>
        <w:rPr/>
        <w:t>jak i współczesnym pokoleniom. I art. 86 Konstytucji, który nakazuje wszystkim dbałość</w:t>
      </w:r>
      <w:r>
        <w:rPr>
          <w:color w:val="FF0000"/>
        </w:rPr>
        <w:t xml:space="preserve"> </w:t>
        <w:br/>
      </w:r>
      <w:r>
        <w:rPr/>
        <w:t>o stan środowiska. Tutaj, nawiązując do kwestii związanych z prawem własności, to art. 31 ust. 4 Konstytucji wyraźnie wskazuje, że prawo własności, czy inaczej, wszelkie prawa chronione konstytucyjnie mogą być ograniczane ze względu na pięć wartości wymienionych w art. 31 ust. 4 i tam jest również wskazana ochrona środowiska jako</w:t>
      </w:r>
      <w:r>
        <w:rPr>
          <w:color w:val="FF0000"/>
        </w:rPr>
        <w:t xml:space="preserve"> </w:t>
        <w:br/>
      </w:r>
      <w:r>
        <w:rPr/>
        <w:t>ta wartość, dla której inne wartości chronione konstytucyjnie mogą być… czy prawa</w:t>
      </w:r>
      <w:r>
        <w:rPr>
          <w:color w:val="FF0000"/>
        </w:rPr>
        <w:t xml:space="preserve"> </w:t>
        <w:br/>
      </w:r>
      <w:r>
        <w:rPr/>
        <w:t>i wartości chronione konstytucyjnie mogą być ograniczane. Tutaj Trybunał Konstytucyjny również wielokrotnie wypowiadał się w tej sprawie, mówiąc, że prawo własności nie jest prawem absolutnym, a nawet wskazując, że istota prawa własności w swoim jądrze zawiera również ograniczenia wewnętrznie wbudowane w samą istotę prawa własności. To, że zwierzęta powodują szkody, jest oczywiste. I to, że zwierzęta chronione powodują szkody jest równie oczywiste. Natomiast trzeba sobie zadać pytanie, po pierwsze, czyją własnością są zwierzęta. I ta odpowiedź już była przez panią poseł udzielona, że tak naprawdę zwierzęta są dobrem publicznym, nie są one własnością Skarbu Państwa. Skarb Państwa nie pobiera żadnych pożytków z istnienia zwierząt ani nie są to pożytki</w:t>
      </w:r>
      <w:r>
        <w:rPr>
          <w:color w:val="FF0000"/>
        </w:rPr>
        <w:t xml:space="preserve"> </w:t>
        <w:br/>
      </w:r>
      <w:r>
        <w:rPr/>
        <w:t>dla aparatu państwowego, ani pożytki dla Skarbu Państwa. Proszę zwrócić uwagę, że tak naprawdę mamy bardzo duże podobieństwo do innych ograniczeń wprowadzanych przez prawo ochrony środowiska, jak chociażby ograniczenia w zakresie wielkości wprowadzanych emisji. Tam również państwo nie wprowadza odszkodowań za to,</w:t>
      </w:r>
      <w:r>
        <w:rPr>
          <w:color w:val="FF0000"/>
        </w:rPr>
        <w:t xml:space="preserve"> </w:t>
        <w:br/>
      </w:r>
      <w:r>
        <w:rPr/>
        <w:t>że ograniczyliśmy komuś możliwość zanieczyszczania środowiska. Trudno powiedzieć,</w:t>
      </w:r>
      <w:r>
        <w:rPr>
          <w:color w:val="FF0000"/>
        </w:rPr>
        <w:t xml:space="preserve"> </w:t>
        <w:br/>
      </w:r>
      <w:r>
        <w:rPr/>
        <w:t>że arbitralnie, bo w oparciu o dane naukowe, ustalane są poziomy bezpieczeństwa wprowadzania emisji do środowiska. Tak również tutaj wprowadzamy system, który mówi o tym, że pewne gatunki, ze względu na ich rzadkość, ze względu na ich znaczenie ekosystemowe, biocenotyczne dla trwałości ekosystemu, który potrzebny nie jest państwu, jako aparatowi państwa, on jest potrzebny nam wszystkim dla istnienia państwa – jako podmiotu – i społeczeństwa. Czyli ograniczenia, które wprowadzamy, tak jak ograniczenia w zakresie wprowadzania zanieczyszczeń do powietrza, mają zapewnić tutaj trwałość ekosystemu i zapewnić to, iż stan środowiska pozwoli całemu społeczeństwu żyć</w:t>
      </w:r>
      <w:r>
        <w:rPr>
          <w:color w:val="FF0000"/>
        </w:rPr>
        <w:t xml:space="preserve"> </w:t>
        <w:br/>
      </w:r>
      <w:r>
        <w:rPr/>
        <w:t>w środowisku o właściwej jakości i niepogorszonym, tak jak powiedzieliśmy, zresztą zgodnie z art. 76 Konstytucji, który wprost takie obowiązki na organy państwa nakłada. Zresztą potwierdzenie takiego stanowiska znajduje się chociażby w poprzednich wyrokach Trybunału Konstytucyjnego w odniesieniu do art. 126 ustawy o ochronie przyrody, gdzie wprost zostało powiedziane, że nie wynika z Konstytucji prawo podmiotowe, którego treścią jest odszkodowanie ze środków Skarbu Państwa za szkody wyrządzane przez zwierzęta podlegające ochronie. Zwróciłbym też uwagę, że ochrona gatunkowa to system. Nie jest tak, że mamy jeden zakaz, który dotyczy wszystkich zwierząt, które znajdują się</w:t>
      </w:r>
      <w:r>
        <w:rPr>
          <w:color w:val="FF0000"/>
        </w:rPr>
        <w:t xml:space="preserve"> </w:t>
        <w:br/>
      </w:r>
      <w:r>
        <w:rPr/>
        <w:t>na tej liście. Mamy gatunki objęte ochroną częściową, mamy gatunki objęte ochroną ścisłą. Mamy również system zezwoleń od zakazów. Po pierwsze, zakazy nie w stosunku</w:t>
      </w:r>
      <w:r>
        <w:rPr>
          <w:color w:val="FF0000"/>
        </w:rPr>
        <w:t xml:space="preserve"> </w:t>
        <w:br/>
      </w:r>
      <w:r>
        <w:rPr/>
        <w:t>do wszystkich gatunków są jednolite. Następnie mamy system odstępstw od tych zakazów, z których mogą korzystać podmioty, które są zagrożone szkodami. Tak jak pani poseł wskazała, czy to art. 56, który mówi o tym w odniesieniu do jakich zakazów można</w:t>
      </w:r>
      <w:r>
        <w:rPr>
          <w:color w:val="FF0000"/>
        </w:rPr>
        <w:t xml:space="preserve"> </w:t>
        <w:br/>
      </w:r>
      <w:r>
        <w:rPr/>
        <w:t>z odstępstw korzystać i jaka jest procedura uzyskiwania tego odstępstwa. Tak z kolei</w:t>
      </w:r>
      <w:r>
        <w:rPr>
          <w:color w:val="FF0000"/>
        </w:rPr>
        <w:t xml:space="preserve"> </w:t>
        <w:br/>
      </w:r>
      <w:r>
        <w:rPr/>
        <w:t>art. 56a pozwala wydać akt prawa miejscowego, który w odniesieniu do trzech gatunków</w:t>
      </w:r>
      <w:r>
        <w:rPr>
          <w:color w:val="FF0000"/>
        </w:rPr>
        <w:t xml:space="preserve"> </w:t>
        <w:br/>
      </w:r>
      <w:r>
        <w:rPr/>
        <w:t>te zakazy, w drodze aktu prawa lokalnego, uchyli. W tej chwili w odniesieniu chociażby</w:t>
      </w:r>
      <w:r>
        <w:rPr>
          <w:color w:val="FF0000"/>
        </w:rPr>
        <w:t xml:space="preserve"> </w:t>
        <w:br/>
      </w:r>
      <w:r>
        <w:rPr/>
        <w:t>do bobra mamy, nie chcę skłamać, ale bodajże 14 rozporządzeń wydanych w ciągu ostatniego półtora roku, bo ten przepis akurat, art. 56a, został uchwalony w 2013 r., które uchylają część zakazów w odniesieniu do bobra, zwłaszcza w tych miejscach, w których byłoby to związane z zagrożeniem powodziowym, a więc ochroną wartości ważniejszych niż akurat w tym przypadku ochrona danego gatunku. Zwróciłbym też uwagę, że nigdzie</w:t>
      </w:r>
      <w:r>
        <w:rPr>
          <w:color w:val="FF0000"/>
        </w:rPr>
        <w:t xml:space="preserve"> </w:t>
        <w:br/>
      </w:r>
      <w:r>
        <w:rPr/>
        <w:t>w Europie, w żadnym europejskim systemie – innych nie sprawdzałem – ale w żadnym europejskim systemie nie jest znana sytuacja, w której Skarb Państwa odpowiada</w:t>
      </w:r>
      <w:r>
        <w:rPr>
          <w:color w:val="FF0000"/>
        </w:rPr>
        <w:t xml:space="preserve"> </w:t>
        <w:br/>
      </w:r>
      <w:r>
        <w:rPr/>
        <w:t>za szkody powodowane przez gatunki chronione, pomimo tego, że w niektórych państwach, w tym również europejskich, za niektóre gatunki Skarb Państwa odpowiada. Zazwyczaj jest to wilk, który w wielu państwach, zwłaszcza na zachód od naszej granicy, jest gatunkiem wybitnie rzadkim. Tu zwróciłbym również uwagę na jeszcze jedną rzecz. Przepisy, o których mówimy w tej chwili, ulokowane w art. 126 ustawy o ochronie przyrody, znane są wcześniej polskiemu prawodawstwu, były w poprzedniej ustawie</w:t>
      </w:r>
      <w:r>
        <w:rPr>
          <w:color w:val="FF0000"/>
        </w:rPr>
        <w:t xml:space="preserve"> </w:t>
        <w:br/>
      </w:r>
      <w:r>
        <w:rPr/>
        <w:t>o ochronie przyrody z 1991 r. Po raz pierwszy właśnie zostały wprowadzone w 1991 r.,</w:t>
      </w:r>
      <w:r>
        <w:rPr>
          <w:color w:val="FF0000"/>
        </w:rPr>
        <w:t xml:space="preserve"> </w:t>
        <w:br/>
      </w:r>
      <w:r>
        <w:rPr/>
        <w:t>a więc już po zmianach ustrojowych, nie są to więc przepisy, które zostały uchwalone</w:t>
      </w:r>
      <w:r>
        <w:rPr>
          <w:color w:val="FF0000"/>
        </w:rPr>
        <w:t xml:space="preserve"> </w:t>
        <w:br/>
      </w:r>
      <w:r>
        <w:rPr/>
        <w:t>w poprzednim systemie. Na co jeszcze chciałem w tym momencie wskazać? Wszystkie</w:t>
      </w:r>
      <w:r>
        <w:rPr>
          <w:color w:val="FF0000"/>
        </w:rPr>
        <w:t xml:space="preserve"> </w:t>
        <w:br/>
      </w:r>
      <w:r>
        <w:rPr/>
        <w:t>te gatunki, które zostały oryginalnie, w 1991 r. objęte odpowiedzialnością odszkodowawczą Skarbu Państwa, czyli żubr, bóbr oraz niedźwiedź, były wtedy gatunkami skrajnie rzadkimi. I tu dochodzimy do sedna tego, czym jest przepis art. 126 ustawy</w:t>
      </w:r>
      <w:r>
        <w:rPr>
          <w:color w:val="FF0000"/>
        </w:rPr>
        <w:t xml:space="preserve"> </w:t>
        <w:br/>
      </w:r>
      <w:r>
        <w:rPr/>
        <w:t>o ochronie przyrody. Jest to dodatkowe wzmocnienie narzędzi ochrony danego gatunku. Bardzo cieszę się tego przykładu, o którym pan prokurator powiedział, dotyczący jastrzębi i tego nielegalnego chwytania jastrzębi jako gatunku chronionego. Właśnie o to chodzi, ustawodawca zdecydował się w tym miejscu, w odniesieniu do gatunków skrajnie zagrożonych, na wprowadzenie regulacji, która osłabiała chęć tego typu działań po to, żeby nie kłusować tych gatunków albo nie podejmować innych działań, które mogłyby być szczególnie szkodliwe dla gatunków, które były skrajnie zagrożone. Przypomnę tylko,</w:t>
      </w:r>
      <w:r>
        <w:rPr>
          <w:color w:val="FF0000"/>
        </w:rPr>
        <w:t xml:space="preserve"> </w:t>
        <w:br/>
      </w:r>
      <w:r>
        <w:rPr/>
        <w:t>że bóbr w latach 70-tych to raptem niecałe 300 osobników. Wilk, w momencie wprowadzania, objęcia go zakresem tego przepisu, czyli w połowie lat 90-tych, to około 300-400 osobników w Polsce. Niedźwiedź to do tej pory około 100-120 osobników</w:t>
      </w:r>
      <w:r>
        <w:rPr>
          <w:color w:val="FF0000"/>
        </w:rPr>
        <w:t xml:space="preserve"> </w:t>
        <w:br/>
      </w:r>
      <w:r>
        <w:rPr/>
        <w:t>w Polsce. Populacja żubra w tej chwili w Polsce sięgnęła 1 500 osobników. Pamiętajmy niemniej jednak, że żubr to jest w skali świata około 5 000 osobników. Mówimy</w:t>
      </w:r>
      <w:r>
        <w:rPr>
          <w:color w:val="FF0000"/>
        </w:rPr>
        <w:t xml:space="preserve"> </w:t>
        <w:br/>
      </w:r>
      <w:r>
        <w:rPr/>
        <w:t>o gatunkach, które są zagrożone w skali globalnej. Tygrys, którego wszyscy traktują jako emblemat gatunków ginących i zagrożonych, to 3 000 osobników, czyli prawie tyle</w:t>
      </w:r>
      <w:r>
        <w:rPr>
          <w:color w:val="FF0000"/>
        </w:rPr>
        <w:t xml:space="preserve"> </w:t>
        <w:br/>
      </w:r>
      <w:r>
        <w:rPr/>
        <w:t>co żubrów. Nosorożec czarny, który uważany jest za gatunek skrajnie zagrożony, to 10 000 osobników w całym świecie. Na tym poziomie żubr urasta do gatunku, za którego odpowiedzialność, jaka ciąży na Polsce, 1 500 osobników, największa populacja w skali świata, jest niebagatelnym zadaniem i dlatego państwo, ustawodawca zdecydował się</w:t>
      </w:r>
      <w:r>
        <w:rPr>
          <w:color w:val="FF0000"/>
        </w:rPr>
        <w:t xml:space="preserve"> </w:t>
        <w:br/>
      </w:r>
      <w:r>
        <w:rPr/>
        <w:t>na szczególny reżim ochronny w odniesieniu do tego gatunku, reżim ochronny, który polega na przejęciu odpowiedzialności za szkody, za które normalnie Skarb Państwa</w:t>
      </w:r>
      <w:r>
        <w:rPr>
          <w:color w:val="FF0000"/>
        </w:rPr>
        <w:t xml:space="preserve"> </w:t>
        <w:br/>
      </w:r>
      <w:r>
        <w:rPr/>
        <w:t>w żaden sposób nie odpowiada. Nie zgodziłbym się również w żaden sposób z tym,</w:t>
      </w:r>
      <w:r>
        <w:rPr>
          <w:color w:val="FF0000"/>
        </w:rPr>
        <w:t xml:space="preserve"> </w:t>
        <w:br/>
      </w:r>
      <w:r>
        <w:rPr/>
        <w:t>że mamy do czynienia tu z różnicowaniem podmiotowym ze względu na kryterium przedmiotowe. Wszystkie podmioty, którym zostaną wyrządzone szkody przez żubra, bobra, niedźwiedzia, rysia czy wilka, mają takie samo prawo dochodzenia odszkodowania od Skarbu Państwa. Nie możemy powiedzieć, zwłaszcza po wyrokach Trybunału</w:t>
      </w:r>
      <w:r>
        <w:rPr>
          <w:color w:val="FF0000"/>
        </w:rPr>
        <w:t xml:space="preserve"> </w:t>
        <w:br/>
      </w:r>
      <w:r>
        <w:rPr/>
        <w:t>w odniesieniu do tego przepisu, że jakikolwiek podmiot jest tutaj w swoich roszczeniach odszkodowawczych pokrzywdzony. Wszystkim wypłacane są odszkodowania w taki sam sposób. Mówienie natomiast, że mamy do czynienia z tym kryterium przedmiotowym różnicującym podmioty, bo w odniesieniu do innych gatunków nie dochodzi do sytuacji,</w:t>
      </w:r>
      <w:r>
        <w:rPr>
          <w:color w:val="FF0000"/>
        </w:rPr>
        <w:t xml:space="preserve"> </w:t>
        <w:br/>
      </w:r>
      <w:r>
        <w:rPr/>
        <w:t>w której Skarb Państwa ponosi odpowiedzialność, to trochę kojarzy mi się z taką sytuacją, jaką mamy w odniesieniu… troszeczkę inny jest to zakres przedmiotowy, bo tam mamy</w:t>
      </w:r>
      <w:r>
        <w:rPr>
          <w:color w:val="FF0000"/>
        </w:rPr>
        <w:t xml:space="preserve"> </w:t>
        <w:br/>
      </w:r>
      <w:r>
        <w:rPr/>
        <w:t>do czynienia z ubezpieczeniem cywilnym, ale obowiązkowym, czyli tzw. OC za szkody spowodowane przez kierujących pojazdami samochodowymi. Przecież one też dotyczą tylko pojazdów samochodowych, już rowerzyści obowiązkowym OC nie są objęci, również biorąc udział w ruchu drogowym. Czy w takim razie w stosunku do rowerzystów, ponieważ nie zostali oni objęci obowiązkiem ubezpieczenia od odpowiedzialności cywilnej, również mamy do czynienia z różnicowaniem podmiotów ze względu</w:t>
      </w:r>
      <w:r>
        <w:rPr>
          <w:color w:val="FF0000"/>
        </w:rPr>
        <w:t xml:space="preserve"> </w:t>
        <w:br/>
      </w:r>
      <w:r>
        <w:rPr/>
        <w:t>na kryterium przedmiotowe? Absolutnie z taką argumentacją nie możemy się zgodzić. Stąd, konkludując, uważamy, że zarówno przepis art. 126 ust. 1 jest instrumentem ochronnym, a nie instrumentem odszkodowawczym, dlatego też jest to przepis</w:t>
      </w:r>
      <w:r>
        <w:rPr>
          <w:color w:val="FF0000"/>
        </w:rPr>
        <w:t xml:space="preserve"> </w:t>
        <w:br/>
      </w:r>
      <w:r>
        <w:rPr/>
        <w:t>jak najbardziej zgodny z Konstytucją, ponieważ na organach państwa ciąży obowiązek utrzymania właściwego stanu ekosystemów, a w tym przypadku gatunków szczególnie zagrożonych wyginięciem nie tylko w skali Polski, ale również w skali świata. A po drugie, nie mamy do czynienia tutaj z różnicowaniem podmiotów z punktu widzenia kryterium przedmiotowego. Dlatego też uważamy, że w całości zarówno art. [126] ust. 1,</w:t>
      </w:r>
      <w:r>
        <w:rPr>
          <w:color w:val="FF0000"/>
        </w:rPr>
        <w:t xml:space="preserve"> </w:t>
        <w:br/>
      </w:r>
      <w:r>
        <w:rPr/>
        <w:t>jak i art. [126] ust. 4 ustawy o ochronie przyrody są zgodne z przepisami Konstytucji. Dziękuję bardzo.</w:t>
      </w:r>
    </w:p>
    <w:p>
      <w:pPr>
        <w:pStyle w:val="Sdziauczestnik"/>
        <w:rPr/>
      </w:pPr>
      <w:r>
        <w:rPr/>
        <w:t>Przewodniczący:</w:t>
      </w:r>
    </w:p>
    <w:p>
      <w:pPr>
        <w:pStyle w:val="Normal"/>
        <w:rPr/>
      </w:pPr>
      <w:r>
        <w:rPr/>
        <w:t>Dziękuję.</w:t>
      </w:r>
    </w:p>
    <w:p>
      <w:pPr>
        <w:pStyle w:val="Normal"/>
        <w:rPr/>
      </w:pPr>
      <w:r>
        <w:rPr/>
        <w:t>Teraz uczestnicy postępowania, czyli wnioskodawca i pani poseł, mogą odnieść się polemicznie do przedstawionych stanowisk.</w:t>
      </w:r>
    </w:p>
    <w:p>
      <w:pPr>
        <w:pStyle w:val="Normal"/>
        <w:rPr/>
      </w:pPr>
      <w:r>
        <w:rPr/>
        <w:t>Czy pan prokurator?</w:t>
      </w:r>
    </w:p>
    <w:p>
      <w:pPr>
        <w:pStyle w:val="Sdziauczestnik"/>
        <w:rPr/>
      </w:pPr>
      <w:r>
        <w:rPr/>
        <w:t>Pan Wojciech Sadrakuła:</w:t>
      </w:r>
    </w:p>
    <w:p>
      <w:pPr>
        <w:pStyle w:val="Normal"/>
        <w:rPr/>
      </w:pPr>
      <w:r>
        <w:rPr/>
        <w:t>Ja dziękuję.</w:t>
      </w:r>
    </w:p>
    <w:p>
      <w:pPr>
        <w:pStyle w:val="Sdziauczestnik"/>
        <w:rPr/>
      </w:pPr>
      <w:r>
        <w:rPr/>
        <w:t>Przewodniczący:</w:t>
      </w:r>
    </w:p>
    <w:p>
      <w:pPr>
        <w:pStyle w:val="Normal"/>
        <w:rPr/>
      </w:pPr>
      <w:r>
        <w:rPr/>
        <w:t>Pani poseł?</w:t>
      </w:r>
    </w:p>
    <w:p>
      <w:pPr>
        <w:pStyle w:val="Sdziauczestnik"/>
        <w:rPr/>
      </w:pPr>
      <w:r>
        <w:rPr/>
        <w:t>Pani Beata Kempa:</w:t>
      </w:r>
    </w:p>
    <w:p>
      <w:pPr>
        <w:pStyle w:val="Normal"/>
        <w:rPr/>
      </w:pPr>
      <w:r>
        <w:rPr/>
        <w:t>Ja również dziękuję, aczkolwiek, Wysoki Trybunale, jeśli można, jeśli Wysoki Trybunał pozwoli…</w:t>
      </w:r>
    </w:p>
    <w:p>
      <w:pPr>
        <w:pStyle w:val="Sdziauczestnik"/>
        <w:rPr/>
      </w:pPr>
      <w:r>
        <w:rPr/>
        <w:t>Przewodniczący:</w:t>
      </w:r>
    </w:p>
    <w:p>
      <w:pPr>
        <w:pStyle w:val="Normal"/>
        <w:rPr/>
      </w:pPr>
      <w:r>
        <w:rPr/>
        <w:t>Proszę.</w:t>
      </w:r>
    </w:p>
    <w:p>
      <w:pPr>
        <w:pStyle w:val="Sdziauczestnik"/>
        <w:rPr/>
      </w:pPr>
      <w:r>
        <w:rPr/>
        <w:t>Pani Beata Kempa:</w:t>
      </w:r>
    </w:p>
    <w:p>
      <w:pPr>
        <w:pStyle w:val="Normal"/>
        <w:rPr/>
      </w:pPr>
      <w:r>
        <w:rPr/>
        <w:t>Ja bym jeszcze tylko dwie kwestie dodała, w mojej ocenie dość ważne, z punktu widzenia rozpatrywanej materii, a czego może nie wyartykułowałam. Prawodawca, Wysoki Trybunale, nie wykluczył rozszerzenia odpowiedzialności Skarbu Państwa. Przecież jest delegacja ustawowa, art. 126 ustęp – bodajże – 12, o ile dobrze pamiętam. Co prawda, prawdą jest, że nie skorzystał, trzeba uczciwie dodać, chyba, że coś pominęłam, ale jest taka możliwość, gdyby sytuacja… po dość ważnej ocenie Ministra Środowiska może nastąpić, aczkolwiek kwestia tej delegacji jest jeszcze wzmocniona, ponieważ takie rozporządzenie musi przyjąć Rada Ministrów, a nie tylko Minister Ochrony Środowiska, zatem ta kwestia jest wzmocniona. A druga, którą chciałam przywołać, Wysoki Trybunale, o czym tutaj nie było mowy, ale wspomniał pan Prokurator Generalny owego kormorana, czy też bodajże czaplę. Mamy przepisy unijne w tym zakresie, mamy dyrektywę ptasią</w:t>
      </w:r>
      <w:r>
        <w:rPr>
          <w:color w:val="FF0000"/>
        </w:rPr>
        <w:t xml:space="preserve"> </w:t>
        <w:br/>
      </w:r>
      <w:r>
        <w:rPr/>
        <w:t>i dyrektywę siedliskową. Tutaj te dyrektywy nakładają obowiązek objęcia ochroną gatunkową na terenie państw członkowskich kormorana i czapli siwej. Z tego względu,</w:t>
      </w:r>
      <w:r>
        <w:rPr>
          <w:color w:val="FF0000"/>
        </w:rPr>
        <w:t xml:space="preserve"> </w:t>
        <w:br/>
      </w:r>
      <w:r>
        <w:rPr/>
        <w:t>że objęliśmy, ale niedostatecznie, toczyły się przeciwko Polsce postępowania zakończone prawomocnymi wyrokami, krótko mówiąc, skazującymi państwo polskie, że nie zostały one w tym zakresie należycie, owe dyrektywy, wykonane. To tylko tak dla porządku,</w:t>
      </w:r>
      <w:r>
        <w:rPr>
          <w:color w:val="FF0000"/>
        </w:rPr>
        <w:t xml:space="preserve"> </w:t>
        <w:br/>
      </w:r>
      <w:r>
        <w:rPr/>
        <w:t>co oczywiście ujęliśmy w naszym stanowisku. Dziękuję bardzo – Wysoki Trybunale –</w:t>
      </w:r>
      <w:r>
        <w:rPr>
          <w:color w:val="FF0000"/>
        </w:rPr>
        <w:t xml:space="preserve"> </w:t>
        <w:br/>
      </w:r>
      <w:r>
        <w:rPr/>
        <w:t>i oczywiście nie mam tu już, w stosunku do pana Prokuratora Generalnego, innych wniosków.</w:t>
      </w:r>
    </w:p>
    <w:p>
      <w:pPr>
        <w:pStyle w:val="Sdziauczestnik"/>
        <w:rPr/>
      </w:pPr>
      <w:r>
        <w:rPr/>
        <w:t>Przewodniczący:</w:t>
      </w:r>
    </w:p>
    <w:p>
      <w:pPr>
        <w:pStyle w:val="Normal"/>
        <w:rPr/>
      </w:pPr>
      <w:r>
        <w:rPr/>
        <w:t>Bardzo dziękuję. Teraz przechodzimy do fazy pytań. Jako pierwszy sędzia pytania będzie kierowała do uczestników postępowania, a także do przedstawicieli ministra, pani sędzia prof. Maria Gintowt-Jankowicz, sędzia sprawozdawca. Bardzo proszę.</w:t>
      </w:r>
    </w:p>
    <w:p>
      <w:pPr>
        <w:pStyle w:val="Sdziauczestnik"/>
        <w:rPr/>
      </w:pPr>
      <w:r>
        <w:rPr/>
        <w:t>Sędzia Maria Gintowt-Jankowicz:</w:t>
      </w:r>
    </w:p>
    <w:p>
      <w:pPr>
        <w:pStyle w:val="Normal"/>
        <w:rPr/>
      </w:pPr>
      <w:r>
        <w:rPr/>
        <w:t>Dziękuję bardzo. Mam kilka pytań i chyba pytania te… będę prosiła</w:t>
      </w:r>
      <w:r>
        <w:rPr>
          <w:color w:val="FF0000"/>
        </w:rPr>
        <w:t xml:space="preserve"> </w:t>
        <w:br/>
      </w:r>
      <w:r>
        <w:rPr/>
        <w:t>o ustosunkowanie się do tych kwestii wszystkich państwa po kolei, bo właśnie zarysowały się bardzo wyraźne różnice co do zagadnień takich, powiedziałabym, wyjściowych,</w:t>
      </w:r>
      <w:r>
        <w:rPr>
          <w:color w:val="FF0000"/>
        </w:rPr>
        <w:t xml:space="preserve"> </w:t>
        <w:br/>
      </w:r>
      <w:r>
        <w:rPr/>
        <w:t>jak do kwestionowanych przez Prokuratora Generalnego przepisów należy podejść. Zarówno wniosek, jak i skrótową bardzo wypowiedź pan prokurator – nie, nie, proszę siedzieć, nie od pana wnioskodawcy zaczynam – bardzo wyraźnie skupił i takie też jest uzasadnienie wniosku, punkt wyjścia i punkt dojścia, własność, ochrona własności, równa ochrona własności. Natomiast stanowisko pisemne Sejmu, pani poseł – znowuż skracając bardzo uzasadnienie stanowiska – podniosła, ale przed chwilą bardzo wyraźnie nawiązał do takiego właśnie patrzenia na zakwestionowane przepisy… a w każdym razie zarzut pierwszy, bo proszę zauważyć, że do tej pory, w każdym razie zarówno pani poseł,</w:t>
      </w:r>
      <w:r>
        <w:rPr>
          <w:color w:val="FF0000"/>
        </w:rPr>
        <w:t xml:space="preserve"> </w:t>
        <w:br/>
      </w:r>
      <w:r>
        <w:rPr/>
        <w:t>jak i pan minister skupiliście się na zarzucie pierwszym, prawie nie odnosząc się</w:t>
      </w:r>
      <w:r>
        <w:rPr>
          <w:color w:val="FF0000"/>
        </w:rPr>
        <w:t xml:space="preserve"> </w:t>
        <w:br/>
      </w:r>
      <w:r>
        <w:rPr/>
        <w:t>do zarzutu drugiego, ale to nie szkodzi, bo właśnie kilka pytań pozwoli i tę sprawę wyjaśnić. Mianowicie w sposób bardzo wyraźny argumentacja Sejmu – poza tym, o czym pani poseł powiedziała – koncentruje się, to jest właściwie jeden z głównych argumentów przemawiających, zdaniem Sejmu, za zgodnością z Konstytucją, jest następująca myśl –</w:t>
      </w:r>
      <w:r>
        <w:rPr>
          <w:color w:val="FF0000"/>
        </w:rPr>
        <w:t xml:space="preserve"> </w:t>
        <w:br/>
      </w:r>
      <w:r>
        <w:rPr/>
        <w:t>ja może to przeczytam, to jest strona 13 stanowiska Sejmu, następnie powtarza się ta sama myśl na dalszych stronach, między innymi 16 i 17 – otóż zdaniem Sejmu zakwestionowane rozwiązanie normatywne powinno być postrzegane nie w perspektywie ograniczenia ochrony własności, w szczególności nie w kategoriach poświęcenia własności prywatnej</w:t>
      </w:r>
      <w:r>
        <w:rPr>
          <w:color w:val="FF0000"/>
        </w:rPr>
        <w:t xml:space="preserve"> </w:t>
        <w:br/>
      </w:r>
      <w:r>
        <w:rPr/>
        <w:t>na rzecz ochrony interesu publicznego, ale powinno być analizowane w świetle konieczności wzmożenia ochrony niektórych, wybranych przez prawodawcę gatunków zwierząt objętych ochroną gatunkową. A zatem spojrzenie na ust. 1 art. 126, z punktu widzenia, powiedziałabym nawet, szczególnie mocno konstytucyjnie chronionej wartości, jaką jest ochrona środowiska, ochrona przyrody, na jak gdyby uprzywilejowane potraktowanie tych właścicieli, którym szkody wyrządzają przedstawiciele któregoś z tych wskazanych 5 gatunków objętych ochroną. A zatem zasady inna, zasada taka,</w:t>
      </w:r>
      <w:r>
        <w:rPr>
          <w:color w:val="FF0000"/>
        </w:rPr>
        <w:t xml:space="preserve"> </w:t>
        <w:br/>
      </w:r>
      <w:r>
        <w:rPr/>
        <w:t xml:space="preserve">że w przypadku szkód jest droga postępowania cywilnego, spraw cywilnych, które przecież także dają, na innych zasadach, ale dają możliwość uzyskania odszkodowania od Skarbu Państwa, a analiza kwestii wyróżnienia, czy wybrania tych właśnie 5 gatunków, jako szczególne uprzywilejowanie uzasadnione bardzo… pan minister tu przywołał, jak bardzo Konstytucja, jak wysoko stawia tę ochronę środowiska jako obowiązek, konstytucyjny obowiązek nie tylko władz publicznych, ale wszelkich innych podmiotów, a także każdego – a także każdego, bo to jest to bardzo mocne sformułowanie art. 86 Konstytucji, który wśród bardzo nielicznych obowiązków, nie tylko obywatelskich, właśnie w sposób już </w:t>
      </w:r>
      <w:r>
        <w:rPr>
          <w:i/>
        </w:rPr>
        <w:t>expressis verbis</w:t>
      </w:r>
      <w:r>
        <w:rPr/>
        <w:t>, trudno wyraźniej, zobowiązuje każdego do troski o ochronę środowiska. Chciałabym zatem prosić, bo nie jestem pewna, czy dla wszystkich, chociażby obserwujących tę sprawę, czy ten konflikt interesu, bo u podstaw całego naszego dzisiejszego problemu leży konflikt interesu. Z jednej strony interesu o charakterze majątkowym osób użytkujących mienie czy będących właścicielami, w to już nie wchodzimy, to nieważne, przy czym to mienie jest narażone, być może na skutek położenia, być może… zapewne tak, to mienie jest narażone na szkody wyrządzone przez gatunki objęte ochroną gatunkową. I z drugiej strony mamy ten konflikt interesu, właśnie konieczność ochrony dziko żyjących zwierząt. Przy czym wrócimy do tej kwestii,</w:t>
      </w:r>
      <w:r>
        <w:rPr>
          <w:color w:val="FF0000"/>
        </w:rPr>
        <w:t xml:space="preserve"> </w:t>
        <w:br/>
      </w:r>
      <w:r>
        <w:rPr/>
        <w:t>ale uderza, jak bardzo liczne są gatunki objęte ochroną gatunkową i o to będę później pytała pana ministra, czy perspektywy tej tendencji rosnącej liczby gatunków zagrożonych, a zatem obejmowanych ochroną gatunkową... Chciałam zatem bardzo prosić, może najpierw panią poseł, o rozwinięcie tej zależności, dlaczego wprowadzenie podstawy prawnej do ewentualnego uzyskania odszkodowania w tym trybie administracyjnym, tak jak to przewiduje nasz art. 126, powinno w myśl zamierzeń, jak rozumiem, w każdym razie projektodawców tej ustawy i wcześniejszych, powinno wzmacniać poziom ochrony, osłabiać zagrożenia, jakim jest obrona właściciela przed szkodnikiem, którego – nie wiem – straszy, odpędza albo gorzej, bo łamie zakaz po prostu zabijania. Jak to rozumieć?</w:t>
      </w:r>
    </w:p>
    <w:p>
      <w:pPr>
        <w:pStyle w:val="Sdziauczestnik"/>
        <w:rPr/>
      </w:pPr>
      <w:r>
        <w:rPr/>
        <w:t>Pani Beata Kempa:</w:t>
      </w:r>
    </w:p>
    <w:p>
      <w:pPr>
        <w:pStyle w:val="Normal"/>
        <w:rPr/>
      </w:pPr>
      <w:r>
        <w:rPr/>
        <w:t>Wysoki Trybunale, rzeczywiście, my w swoim stanowisku na owej stronie 13, którą Wysoki Trybunał przywołał…</w:t>
      </w:r>
    </w:p>
    <w:p>
      <w:pPr>
        <w:pStyle w:val="Sdziauczestnik"/>
        <w:rPr/>
      </w:pPr>
      <w:r>
        <w:rPr/>
        <w:t>Sędzia Maria Gintowt-Jankowicz:</w:t>
      </w:r>
    </w:p>
    <w:p>
      <w:pPr>
        <w:pStyle w:val="Normal"/>
        <w:rPr/>
      </w:pPr>
      <w:r>
        <w:rPr/>
        <w:t>To jest jeden z głównych argumentów, który przedstawia Sejm.</w:t>
      </w:r>
    </w:p>
    <w:p>
      <w:pPr>
        <w:pStyle w:val="Sdziauczestnik"/>
        <w:rPr/>
      </w:pPr>
      <w:r>
        <w:rPr/>
        <w:t>Pani Beata Kempa:</w:t>
      </w:r>
    </w:p>
    <w:p>
      <w:pPr>
        <w:pStyle w:val="Normal"/>
        <w:rPr/>
      </w:pPr>
      <w:r>
        <w:rPr/>
        <w:t>Tak, zwracamy uwagę na konieczność wzmożenia protekcji niektórych, wybranych przez prawodawcę, tak jak powiedziałam, czyli ściśle określonych w ustawie, a potem</w:t>
      </w:r>
      <w:r>
        <w:rPr>
          <w:color w:val="FF0000"/>
        </w:rPr>
        <w:t xml:space="preserve"> </w:t>
        <w:br/>
      </w:r>
      <w:r>
        <w:rPr/>
        <w:t>w rozporządzeniu, gatunków zwierząt objętych ochroną gatunkową. Mając na uwadze jeszcze fakt, że mamy ust. 4 tego artykułu, gdzie właściciel i użytkownik gospodarstw – nadal pozostało – leśnych, rolnych mogą współdziałać z regionalnymi dyrektorami ochrony środowiska, na obszarze parku narodowego – z dyrektorem tego parku, w zakresie sposobów zabezpieczenia, czyli jest jakby taka realna możliwość jakby uchylenia się</w:t>
      </w:r>
      <w:r>
        <w:rPr>
          <w:color w:val="FF0000"/>
        </w:rPr>
        <w:t xml:space="preserve"> </w:t>
        <w:br/>
      </w:r>
      <w:r>
        <w:rPr/>
        <w:t>od szkody, czyli zabezpieczenie upraw, płodów rolnych, lasów, zwierząt gospodarskich przed szkodami powodowanymi przez zwierzęta, o których mowa w ust. 1 art. 126. Zatem wychodząc, myślę, że głównie z art. 5 Konstytucji o wadze ochrony środowiska, taki zapis został przyjęty przez ustawodawcę.</w:t>
      </w:r>
    </w:p>
    <w:p>
      <w:pPr>
        <w:pStyle w:val="Sdziauczestnik"/>
        <w:rPr/>
      </w:pPr>
      <w:r>
        <w:rPr/>
        <w:t>Sędzia Maria Gintowt-Jankowicz:</w:t>
      </w:r>
    </w:p>
    <w:p>
      <w:pPr>
        <w:pStyle w:val="Normal"/>
        <w:rPr/>
      </w:pPr>
      <w:r>
        <w:rPr/>
        <w:t>Tak, dziękuję bardzo.</w:t>
      </w:r>
    </w:p>
    <w:p>
      <w:pPr>
        <w:pStyle w:val="Normal"/>
        <w:rPr/>
      </w:pPr>
      <w:r>
        <w:rPr/>
        <w:t>Panie prokuratorze, uprzejma prośba, jak pan ustosunkowuje się do tej myśli znanej panu również doskonale, bo przecież stanowisko Sejmu otrzymaliśmy wcześniej, ale także bardzo wyeksponowanej w toku rozprawy przez reprezentującego ministra.</w:t>
      </w:r>
    </w:p>
    <w:p>
      <w:pPr>
        <w:pStyle w:val="Sdziauczestnik"/>
        <w:rPr/>
      </w:pPr>
      <w:r>
        <w:rPr/>
        <w:t>Pan Wojciech Sadrakuła:</w:t>
      </w:r>
    </w:p>
    <w:p>
      <w:pPr>
        <w:pStyle w:val="Normal"/>
        <w:rPr/>
      </w:pPr>
      <w:r>
        <w:rPr/>
        <w:t>Oczywiście, chciałem tylko zwrócić uwagę, że teza o konieczności uprzywilejowania, mówiąc w skrócie, jakichś podmiotów jest oczywiście związana z tezą</w:t>
      </w:r>
      <w:r>
        <w:rPr>
          <w:color w:val="FF0000"/>
        </w:rPr>
        <w:t xml:space="preserve"> </w:t>
        <w:br/>
      </w:r>
      <w:r>
        <w:rPr/>
        <w:t>o tym, że nieuprzywilejowane podmioty nie są…</w:t>
      </w:r>
    </w:p>
    <w:p>
      <w:pPr>
        <w:pStyle w:val="Sdziauczestnik"/>
        <w:rPr/>
      </w:pPr>
      <w:r>
        <w:rPr/>
        <w:t>Sędzia Maria Gintowt-Jankowicz:</w:t>
      </w:r>
    </w:p>
    <w:p>
      <w:pPr>
        <w:pStyle w:val="Normal"/>
        <w:rPr/>
      </w:pPr>
      <w:r>
        <w:rPr/>
        <w:t>Panie prokuratorze, ale mówiąc o podmiotach, musimy wiedzieć, musimy precyzyjnie dosyć mówić, czy mówimy o uprzywilejowaniu właściciela mienia,</w:t>
      </w:r>
      <w:r>
        <w:rPr>
          <w:color w:val="FF0000"/>
        </w:rPr>
        <w:t xml:space="preserve"> </w:t>
        <w:br/>
      </w:r>
      <w:r>
        <w:rPr/>
        <w:t>czy mówimy o uprzywilejowanym gatunku zwierząt dziko żyjących, o kim my mówimy, dlatego że jak tak pan mówi, to nie jestem pewna właśnie o czym. Kto jest uprzywilejowany?</w:t>
      </w:r>
    </w:p>
    <w:p>
      <w:pPr>
        <w:pStyle w:val="Sdziauczestnik"/>
        <w:rPr/>
      </w:pPr>
      <w:r>
        <w:rPr/>
        <w:t>Pan Wojciech Sadrakuła:</w:t>
      </w:r>
    </w:p>
    <w:p>
      <w:pPr>
        <w:pStyle w:val="Normal"/>
        <w:rPr/>
      </w:pPr>
      <w:r>
        <w:rPr/>
        <w:t>Jeżeli chce się chronić bardziej pewne gatunki zwierząt, co podkreślałem…</w:t>
      </w:r>
    </w:p>
    <w:p>
      <w:pPr>
        <w:pStyle w:val="Sdziauczestnik"/>
        <w:rPr/>
      </w:pPr>
      <w:r>
        <w:rPr/>
        <w:t>Sędzia Maria Gintowt-Jankowicz:</w:t>
      </w:r>
    </w:p>
    <w:p>
      <w:pPr>
        <w:pStyle w:val="Normal"/>
        <w:rPr/>
      </w:pPr>
      <w:r>
        <w:rPr/>
        <w:t>Przepraszam, panie prokuratorze, czy to jest rzeczywiście tylko kwestia jakiejś chęci? Czy to jest kwestia chęci, którą ktoś wyraża, że chce? Wydaje mi się, że nie powinniśmy tak mówić w tym momencie, bo są przesłanki bardzo wyraźnie sprecyzowane.</w:t>
      </w:r>
    </w:p>
    <w:p>
      <w:pPr>
        <w:pStyle w:val="Sdziauczestnik"/>
        <w:rPr/>
      </w:pPr>
      <w:r>
        <w:rPr/>
        <w:t>Pan Wojciech Sadrakuła:</w:t>
      </w:r>
    </w:p>
    <w:p>
      <w:pPr>
        <w:pStyle w:val="Normal"/>
        <w:rPr/>
      </w:pPr>
      <w:r>
        <w:rPr/>
        <w:t>Jeżeli jest wola ochrony określonych gatunków zwierząt, wola wynikająca tak</w:t>
      </w:r>
      <w:r>
        <w:rPr>
          <w:color w:val="FF0000"/>
        </w:rPr>
        <w:t xml:space="preserve"> </w:t>
        <w:br/>
      </w:r>
      <w:r>
        <w:rPr/>
        <w:t>z naszych przepisów konstytucyjnych, jak i oczywiście z prawa unijnego, bo nie tylko</w:t>
      </w:r>
      <w:r>
        <w:rPr>
          <w:color w:val="FF0000"/>
        </w:rPr>
        <w:t xml:space="preserve"> </w:t>
        <w:br/>
      </w:r>
      <w:r>
        <w:rPr/>
        <w:t>te ptaki w związku z dyrektywą spowodowały pewne perturbacje rządu, ale również</w:t>
      </w:r>
      <w:r>
        <w:rPr>
          <w:color w:val="FF0000"/>
        </w:rPr>
        <w:t xml:space="preserve"> </w:t>
        <w:br/>
      </w:r>
      <w:r>
        <w:rPr/>
        <w:t>i kwestia wydry też była związana z ingerencją Unii. W każdym bądź razie, jeżeli jest potrzeba ochrony gatunkowej zwierząt, to trzeba również brać pod uwagę, iż – po pierwsze – nie samo odszkodowanie tutaj jest istotne, na co zresztą bardzo trafnie zwracał uwagę Trybunał, bo chyba istotniejszy jest faktycznie ustawowy mechanizm, dzięki któremu</w:t>
      </w:r>
      <w:r>
        <w:rPr>
          <w:color w:val="FF0000"/>
        </w:rPr>
        <w:t xml:space="preserve"> </w:t>
        <w:br/>
      </w:r>
      <w:r>
        <w:rPr/>
        <w:t>w sposób systemowy można byłoby zapobiegać wyrządzaniu szkód przez dzikie zwierzęta poddane specjalnej ochronie gatunkowej, a o tym rzeczywiście tutaj mowy specjalnie do tej pory nie było. Po drugie, jest to oczywiście pewien konflikt, bo my musimy chronić gatunki zwierząt, ale jednocześnie musimy w sposób równy traktować właścicieli. To,</w:t>
      </w:r>
      <w:r>
        <w:rPr>
          <w:color w:val="FF0000"/>
        </w:rPr>
        <w:t xml:space="preserve"> </w:t>
        <w:br/>
      </w:r>
      <w:r>
        <w:rPr/>
        <w:t>że właściciel został poszkodowany przez zwierzę jednak dość arbitralnie wyodrębnione spośród innych gatunków zwierząt, nie znaczy, że nie powinno go się chronić w ten sam sposób, kiedy został poszkodowany przez inne zwierzę, powtarzam, nie jakieś zwierzę dowolne, tylko zwierzę znajdujące się na tej samej liście gatunków chronionych.</w:t>
      </w:r>
      <w:r>
        <w:rPr>
          <w:color w:val="FF0000"/>
        </w:rPr>
        <w:t xml:space="preserve"> </w:t>
        <w:br/>
      </w:r>
      <w:r>
        <w:rPr/>
        <w:t>Ja oczywiście też nie wiem, dlaczego ta lista jest tak obszerna, bo po prostu to musiałby przedstawić przedstawiciel resortu.</w:t>
      </w:r>
    </w:p>
    <w:p>
      <w:pPr>
        <w:pStyle w:val="Sdziauczestnik"/>
        <w:rPr/>
      </w:pPr>
      <w:r>
        <w:rPr/>
        <w:t>Sędzia Maria Gintowt-Jankowicz:</w:t>
      </w:r>
    </w:p>
    <w:p>
      <w:pPr>
        <w:pStyle w:val="Normal"/>
        <w:rPr/>
      </w:pPr>
      <w:r>
        <w:rPr/>
        <w:t>To jest już jakby poza naszą sprawą, dlaczego jest tak obszerna.</w:t>
      </w:r>
    </w:p>
    <w:p>
      <w:pPr>
        <w:pStyle w:val="Sdziauczestnik"/>
        <w:rPr/>
      </w:pPr>
      <w:r>
        <w:rPr/>
        <w:t>Pan Wojciech Sadrakuła:</w:t>
      </w:r>
    </w:p>
    <w:p>
      <w:pPr>
        <w:pStyle w:val="Normal"/>
        <w:rPr/>
      </w:pPr>
      <w:r>
        <w:rPr/>
        <w:t>Oczywiście. W każdym bądź razie, skoro zwierzęta określone są chronione,</w:t>
      </w:r>
      <w:r>
        <w:rPr>
          <w:color w:val="FF0000"/>
        </w:rPr>
        <w:t xml:space="preserve"> </w:t>
        <w:br/>
      </w:r>
      <w:r>
        <w:rPr/>
        <w:t>to znaczy, że ta ochrona działa w ten sposób, że nakłada się na właściciela określone obowiązki dodatkowe i zakazy dodatkowe, które nie obowiązują przy postępowaniu</w:t>
      </w:r>
      <w:r>
        <w:rPr>
          <w:color w:val="FF0000"/>
        </w:rPr>
        <w:t xml:space="preserve"> </w:t>
        <w:br/>
      </w:r>
      <w:r>
        <w:rPr/>
        <w:t>z innymi zwierzętami, na przykład…</w:t>
      </w:r>
    </w:p>
    <w:p>
      <w:pPr>
        <w:pStyle w:val="Sdziauczestnik"/>
        <w:rPr/>
      </w:pPr>
      <w:r>
        <w:rPr/>
        <w:t>Sędzia Maria Gintowt-Jankowicz:</w:t>
      </w:r>
    </w:p>
    <w:p>
      <w:pPr>
        <w:pStyle w:val="Normal"/>
        <w:rPr/>
      </w:pPr>
      <w:r>
        <w:rPr/>
        <w:t>Tak, pranie prokuratorze, może takie pytanie uzupełniające, troszkę na marginesie. Z całą pewnością urząd prokuratorski przed skierowaniem, przygotowaniem wniosku</w:t>
      </w:r>
      <w:r>
        <w:rPr>
          <w:color w:val="FF0000"/>
        </w:rPr>
        <w:t xml:space="preserve"> </w:t>
        <w:br/>
      </w:r>
      <w:r>
        <w:rPr/>
        <w:t>do Trybunału Konstytucyjnego, tego, o którym dziś mówimy, z całą pewnością zapoznał się z tymi rozporządzeniami Ministra Środowiska w sprawie ochrony gatunkowej zwierząt, szczegółowymi, które w załącznikach określają owe setki gatunków ptaków, płazów, gadów, pajęczaków, owadów, chrząszczy i tak dalej, minóg, minóg ukraiński, rzeczny, ślimaki, brzanki, piekielnice, różne, najrozmaitsze gatunki, ryby promieniopłetwe i tak dalej. Czy pan prokurator – właśnie pan wspominał o tej stronie praktycznej – sądzi,</w:t>
      </w:r>
      <w:r>
        <w:rPr>
          <w:color w:val="FF0000"/>
        </w:rPr>
        <w:t xml:space="preserve"> </w:t>
        <w:br/>
      </w:r>
      <w:r>
        <w:rPr/>
        <w:t>że strona dowodowa, ustalenie, że szkoda jest spowodowana rzeczywiście przez, ja nawet powiem, setki tych gatunków, które są objęte, bo muszą być objęte ochroną gatunkową, spośród gatunków dziko żyjących, czy ta strona dowodowa… wydaje się panu,</w:t>
      </w:r>
      <w:r>
        <w:rPr>
          <w:color w:val="FF0000"/>
        </w:rPr>
        <w:t xml:space="preserve"> </w:t>
        <w:br/>
      </w:r>
      <w:r>
        <w:rPr/>
        <w:t>że przyznanie takiego uprawnienia, jakiego domaga się właśnie urząd prokuratora, czy nie byłoby przypadkiem pozorem jakiegoś uprawnienia? Czy widzi pan, jak mówię, rzucając okiem tylko na każdy z tych czterech załączników do rozporządzenia, bo to jest istotne,</w:t>
      </w:r>
      <w:r>
        <w:rPr>
          <w:color w:val="FF0000"/>
        </w:rPr>
        <w:t xml:space="preserve"> </w:t>
        <w:br/>
      </w:r>
      <w:r>
        <w:rPr/>
        <w:t>jak to by… czy to by było prawo rzeczywiste?</w:t>
      </w:r>
    </w:p>
    <w:p>
      <w:pPr>
        <w:pStyle w:val="Sdziauczestnik"/>
        <w:rPr/>
      </w:pPr>
      <w:r>
        <w:rPr/>
        <w:t>Pan Wojciech Sadrakuła:</w:t>
      </w:r>
    </w:p>
    <w:p>
      <w:pPr>
        <w:pStyle w:val="Normal"/>
        <w:rPr/>
      </w:pPr>
      <w:r>
        <w:rPr/>
        <w:t>Oczywiście, Wysoki Trybunale. Tyle tylko, że gdybyśmy my, na przykład, zaproponowali uzupełnienie tej listy, powiedzmy, o 10, 15, 20 pozycji konkretnych...</w:t>
      </w:r>
    </w:p>
    <w:p>
      <w:pPr>
        <w:pStyle w:val="Sdziauczestnik"/>
        <w:rPr/>
      </w:pPr>
      <w:r>
        <w:rPr/>
        <w:t>Sędzia Maria Gintowt-Jankowicz:</w:t>
      </w:r>
    </w:p>
    <w:p>
      <w:pPr>
        <w:pStyle w:val="Normal"/>
        <w:rPr/>
      </w:pPr>
      <w:r>
        <w:rPr/>
        <w:t>Nie, przepraszam, wniosek jest taki, jaki jest – wszystkie.</w:t>
      </w:r>
    </w:p>
    <w:p>
      <w:pPr>
        <w:pStyle w:val="Sdziauczestnik"/>
        <w:rPr/>
      </w:pPr>
      <w:r>
        <w:rPr/>
        <w:t>Pan Wojciech Sadrakuła:</w:t>
      </w:r>
    </w:p>
    <w:p>
      <w:pPr>
        <w:pStyle w:val="Normal"/>
        <w:rPr/>
      </w:pPr>
      <w:r>
        <w:rPr/>
        <w:t>To by wtedy był zasady zarzut do nas, że jesteśmy tak samo arbitralni, jak i twórcy przepisu. W związku z tym trzeba było podejść do sprawy całościowo. Czy dowodowo byłaby kwestia trudna czy łatwa? Prokuratura często…</w:t>
      </w:r>
    </w:p>
    <w:p>
      <w:pPr>
        <w:pStyle w:val="Sdziauczestnik"/>
        <w:rPr/>
      </w:pPr>
      <w:r>
        <w:rPr/>
        <w:t>Sędzia Maria Gintowt-Jankowicz:</w:t>
      </w:r>
    </w:p>
    <w:p>
      <w:pPr>
        <w:pStyle w:val="Normal"/>
        <w:rPr/>
      </w:pPr>
      <w:r>
        <w:rPr/>
        <w:t xml:space="preserve">Nie, przepraszam, trudna czy łatwa, ale nawet czy możliwa, czy w znakomitej części tych gatunków…? </w:t>
      </w:r>
    </w:p>
    <w:p>
      <w:pPr>
        <w:pStyle w:val="Sdziauczestnik"/>
        <w:rPr/>
      </w:pPr>
      <w:r>
        <w:rPr/>
        <w:t>Pan Wojciech Sadrakuła:</w:t>
      </w:r>
    </w:p>
    <w:p>
      <w:pPr>
        <w:pStyle w:val="Normal"/>
        <w:rPr/>
      </w:pPr>
      <w:r>
        <w:rPr/>
        <w:t>Prokuratura często staje przed bardzo trudnymi…</w:t>
      </w:r>
    </w:p>
    <w:p>
      <w:pPr>
        <w:pStyle w:val="Sdziauczestnik"/>
        <w:rPr/>
      </w:pPr>
      <w:r>
        <w:rPr/>
        <w:t>Sędzia Maria Gintowt-Jankowicz:</w:t>
      </w:r>
    </w:p>
    <w:p>
      <w:pPr>
        <w:pStyle w:val="Normal"/>
        <w:rPr/>
      </w:pPr>
      <w:r>
        <w:rPr/>
        <w:t>Ale to nie jest sprawa prokuratorska, tylko administracji. To regionalny dyrektor ochrony środowiska przeprowadza całość postępowania, bo to jest procedura administracyjna.</w:t>
      </w:r>
    </w:p>
    <w:p>
      <w:pPr>
        <w:pStyle w:val="Sdziauczestnik"/>
        <w:rPr/>
      </w:pPr>
      <w:r>
        <w:rPr/>
        <w:t>Pan Wojciech Sadrakuła:</w:t>
      </w:r>
    </w:p>
    <w:p>
      <w:pPr>
        <w:pStyle w:val="Normal"/>
        <w:rPr/>
      </w:pPr>
      <w:r>
        <w:rPr/>
        <w:t>To może też przykład, autentyczny…</w:t>
      </w:r>
    </w:p>
    <w:p>
      <w:pPr>
        <w:pStyle w:val="Sdziauczestnik"/>
        <w:rPr/>
      </w:pPr>
      <w:r>
        <w:rPr/>
        <w:t>Sędzia Maria Gintowt-Jankowicz:</w:t>
      </w:r>
    </w:p>
    <w:p>
      <w:pPr>
        <w:pStyle w:val="Normal"/>
        <w:rPr/>
      </w:pPr>
      <w:r>
        <w:rPr/>
        <w:t>Przepraszam, panie prokuratorze. To znaczy, pana nie przekonuje ta informacja, którą otrzymaliśmy do pana ministra, która jakby wzmacnia stanowisko Sejmu? Po prostu nie przekonuje pana prokuratora, że jest to uprzywilejowanie spowodowane szczególnie… uprzywilejowanie właścicieli, jeżeli szkody mu wyrządza szczególnie ginący, podlegający ochronie w skali więcej niż krajowej?</w:t>
      </w:r>
    </w:p>
    <w:p>
      <w:pPr>
        <w:pStyle w:val="Sdziauczestnik"/>
        <w:rPr/>
      </w:pPr>
      <w:r>
        <w:rPr/>
        <w:t>Pan Wojciech Sadrakuła:</w:t>
      </w:r>
    </w:p>
    <w:p>
      <w:pPr>
        <w:pStyle w:val="Normal"/>
        <w:rPr/>
      </w:pPr>
      <w:r>
        <w:rPr/>
        <w:t xml:space="preserve">Jest to rzeczywiście uprzywilejowanie właścicieli, jeżeli szkody mu wyrządza określone zwierzę. Ale w związku z tym, że ci właściciele są uprzywilejowani, to inni właściciele są nieuprzywilejowani. </w:t>
      </w:r>
    </w:p>
    <w:p>
      <w:pPr>
        <w:pStyle w:val="Sdziauczestnik"/>
        <w:rPr/>
      </w:pPr>
      <w:r>
        <w:rPr/>
        <w:t>Sędzia Maria Gintowt-Jankowicz:</w:t>
      </w:r>
    </w:p>
    <w:p>
      <w:pPr>
        <w:pStyle w:val="Normal"/>
        <w:rPr/>
      </w:pPr>
      <w:r>
        <w:rPr/>
        <w:t>Przepraszam może to źle zabrzmi, ale tak mi przychodzi do głowy w tym momencie. Nie wprowadza się ochrony gatunkowej dziko żyjących zwierząt po to, żeby ktoś dostał odszkodowanie.</w:t>
      </w:r>
    </w:p>
    <w:p>
      <w:pPr>
        <w:pStyle w:val="Sdziauczestnik"/>
        <w:rPr/>
      </w:pPr>
      <w:r>
        <w:rPr/>
        <w:t>Pan Wojciech Sadrakuła:</w:t>
      </w:r>
    </w:p>
    <w:p>
      <w:pPr>
        <w:pStyle w:val="Normal"/>
        <w:rPr/>
      </w:pPr>
      <w:r>
        <w:rPr/>
        <w:t>Ależ oczywiście, że nie.</w:t>
      </w:r>
    </w:p>
    <w:p>
      <w:pPr>
        <w:pStyle w:val="Sdziauczestnik"/>
        <w:rPr/>
      </w:pPr>
      <w:r>
        <w:rPr/>
        <w:t>Sędzia Maria Gintowt-Jankowicz:</w:t>
      </w:r>
    </w:p>
    <w:p>
      <w:pPr>
        <w:pStyle w:val="Normal"/>
        <w:rPr/>
      </w:pPr>
      <w:r>
        <w:rPr/>
        <w:t>Tylko jest cel fundamentalny w ogóle dla życia społeczeństw, to znaczy, zachowanie równowagi ekosystemu.</w:t>
      </w:r>
    </w:p>
    <w:p>
      <w:pPr>
        <w:pStyle w:val="Sdziauczestnik"/>
        <w:rPr/>
      </w:pPr>
      <w:r>
        <w:rPr/>
        <w:t>Pan Wojciech Sadrakuła:</w:t>
      </w:r>
    </w:p>
    <w:p>
      <w:pPr>
        <w:pStyle w:val="Normal"/>
        <w:rPr/>
      </w:pPr>
      <w:r>
        <w:rPr/>
        <w:t>Ależ oczywiście, że nie i stąd na rozprawie akcentowałem to – chyba było</w:t>
      </w:r>
      <w:r>
        <w:rPr>
          <w:color w:val="FF0000"/>
        </w:rPr>
        <w:t xml:space="preserve"> </w:t>
        <w:br/>
      </w:r>
      <w:r>
        <w:rPr/>
        <w:t>to chronologicznie w pisemnym stanowisku zbyt daleko – że nie to odszkodowanie najbardziej boli Prokuratora Generalnego, jeśli tak to można określić. Najbardziej boli Prokuratora Generalnego fakt, że jeżeli ktoś nie doznał szkody w związku z działalnością wilka, niedźwiedzia, bobra czy rysia, tylko innego zwierzęcia mającego takie same gusty kulinarne i takie same zachowania [reprezentującego], że nie można się zapytać fachowca, jak ograniczyć te szkody, bo mówię…</w:t>
      </w:r>
    </w:p>
    <w:p>
      <w:pPr>
        <w:pStyle w:val="Sdziauczestnik"/>
        <w:rPr/>
      </w:pPr>
      <w:r>
        <w:rPr/>
        <w:t>Sędzia Maria Gintowt-Jankowicz:</w:t>
      </w:r>
    </w:p>
    <w:p>
      <w:pPr>
        <w:pStyle w:val="Normal"/>
        <w:rPr/>
      </w:pPr>
      <w:r>
        <w:rPr/>
        <w:t>To przechodzimy do 2 punktu zarzutu. Jeśli pan prokurator pozwoli…</w:t>
      </w:r>
    </w:p>
    <w:p>
      <w:pPr>
        <w:pStyle w:val="Sdziauczestnik"/>
        <w:rPr/>
      </w:pPr>
      <w:r>
        <w:rPr/>
        <w:t>Pan Wojciech Sadrakuła:</w:t>
      </w:r>
    </w:p>
    <w:p>
      <w:pPr>
        <w:pStyle w:val="Normal"/>
        <w:rPr/>
      </w:pPr>
      <w:r>
        <w:rPr/>
        <w:t xml:space="preserve">W sąsiedniej dziedzinie, w prawie łowieckim, </w:t>
      </w:r>
      <w:r>
        <w:rPr>
          <w:i/>
        </w:rPr>
        <w:t>nota bene</w:t>
      </w:r>
      <w:r>
        <w:rPr/>
        <w:t xml:space="preserve"> ustawodawca przyznał,</w:t>
      </w:r>
      <w:r>
        <w:rPr>
          <w:color w:val="FF0000"/>
        </w:rPr>
        <w:t xml:space="preserve"> </w:t>
        <w:br/>
      </w:r>
      <w:r>
        <w:rPr/>
        <w:t>że jest Skarb Państwa właścicielem zwierzyny łownej, ale odszkodowania płaci bynajmniej nie Skarb Państwa, tylko koła łowieckie, a Skarb Państwa płaci, jak jest sytuacja awaryjna na ścianie wschodniej.</w:t>
      </w:r>
    </w:p>
    <w:p>
      <w:pPr>
        <w:pStyle w:val="Sdziauczestnik"/>
        <w:rPr/>
      </w:pPr>
      <w:r>
        <w:rPr/>
        <w:t>Sędzia Maria Gintowt-Jankowicz:</w:t>
      </w:r>
    </w:p>
    <w:p>
      <w:pPr>
        <w:pStyle w:val="Normal"/>
        <w:rPr/>
      </w:pPr>
      <w:r>
        <w:rPr/>
        <w:t>Panie prokuratorze, ale – jeśli wolno – mamy dostatecznie złożony przedmiot naszej dzisiejszej sprawy, więc jeśli wolno, zwierzyna łowna…</w:t>
      </w:r>
    </w:p>
    <w:p>
      <w:pPr>
        <w:pStyle w:val="Sdziauczestnik"/>
        <w:rPr/>
      </w:pPr>
      <w:r>
        <w:rPr/>
        <w:t>Pan Wojciech Sadrakuła:</w:t>
      </w:r>
    </w:p>
    <w:p>
      <w:pPr>
        <w:pStyle w:val="Normal"/>
        <w:rPr/>
      </w:pPr>
      <w:r>
        <w:rPr/>
        <w:t>Jasne.</w:t>
      </w:r>
    </w:p>
    <w:p>
      <w:pPr>
        <w:pStyle w:val="Sdziauczestnik"/>
        <w:rPr/>
      </w:pPr>
      <w:r>
        <w:rPr/>
        <w:t>Sędzia Maria Gintowt-Jankowicz:</w:t>
      </w:r>
    </w:p>
    <w:p>
      <w:pPr>
        <w:pStyle w:val="Normal"/>
        <w:rPr/>
      </w:pPr>
      <w:r>
        <w:rPr/>
        <w:t>Jest odrębna regulacja, niezaskarżona.</w:t>
      </w:r>
    </w:p>
    <w:p>
      <w:pPr>
        <w:pStyle w:val="Sdziauczestnik"/>
        <w:rPr/>
      </w:pPr>
      <w:r>
        <w:rPr/>
        <w:t>Pan Wojciech Sadrakuła:</w:t>
      </w:r>
    </w:p>
    <w:p>
      <w:pPr>
        <w:pStyle w:val="Normal"/>
        <w:rPr/>
      </w:pPr>
      <w:r>
        <w:rPr/>
        <w:t>Jasne, tylko chodzi mi o to współdziałanie.</w:t>
      </w:r>
    </w:p>
    <w:p>
      <w:pPr>
        <w:pStyle w:val="Sdziauczestnik"/>
        <w:rPr/>
      </w:pPr>
      <w:r>
        <w:rPr/>
        <w:t>Sędzia Maria Gintowt-Jankowicz:</w:t>
      </w:r>
    </w:p>
    <w:p>
      <w:pPr>
        <w:pStyle w:val="Normal"/>
        <w:rPr/>
      </w:pPr>
      <w:r>
        <w:rPr/>
        <w:t>A to do współdziałania, to jest drugi wasz zarzut, to jeśli pan prokurator pozwoli,</w:t>
      </w:r>
      <w:r>
        <w:rPr>
          <w:color w:val="FF0000"/>
        </w:rPr>
        <w:t xml:space="preserve"> </w:t>
        <w:br/>
      </w:r>
      <w:r>
        <w:rPr/>
        <w:t>za chwileczkę jeszcze do tego też dojdziemy. Dziękuję bardzo. Chciałabym tę myśl,</w:t>
      </w:r>
      <w:r>
        <w:rPr>
          <w:color w:val="FF0000"/>
        </w:rPr>
        <w:t xml:space="preserve"> </w:t>
        <w:br/>
      </w:r>
      <w:r>
        <w:rPr/>
        <w:t>od której zaczęłam, dokończyć. Trybunał dziękuję bardzo, nie wiem, czy osobiście panu ministrowi, w każdym razie Ministerstwu Środowiska, za rzeczowy i taki materiał, który odpowiadał na nasze pytania. Poprosiłabym właśnie pana ministra – lub oczywiście kogoś z państwa, to już zależy od państwa – o taki mały komentarz do tabel, w każdym razie</w:t>
      </w:r>
      <w:r>
        <w:rPr>
          <w:color w:val="FF0000"/>
        </w:rPr>
        <w:t xml:space="preserve"> </w:t>
        <w:br/>
      </w:r>
      <w:r>
        <w:rPr/>
        <w:t>do tych, które nas najbardziej obchodzą, to znaczy tych tabel w pierwszej kolejności „Kwoty i liczba wypłaconych odszkodowań za szkody wyrządzane przez poszczególne gatunki”. Jeżelibyśmy przyjęli taką właśnie perspektywę analizy, że co do zasady nie</w:t>
      </w:r>
      <w:r>
        <w:rPr>
          <w:color w:val="FF0000"/>
        </w:rPr>
        <w:t xml:space="preserve"> </w:t>
        <w:br/>
      </w:r>
      <w:r>
        <w:rPr/>
        <w:t>ma poważnych konstytucyjnych przesłanek, żeby uważać, że za każdą szkodę wyrządzoną w czyimś mieniu przez zwierzęta objęte ochroną gatunkową Skarb Państwa miał wypłacać odszkodowania, że jest to próba, w każdym razie jest to rozwiązanie normatywne, które</w:t>
      </w:r>
      <w:r>
        <w:rPr>
          <w:color w:val="FF0000"/>
        </w:rPr>
        <w:t xml:space="preserve"> </w:t>
        <w:br/>
      </w:r>
      <w:r>
        <w:rPr/>
        <w:t>ma sprzyjać, wzmagać ochronę tych zwierząt. To jak, rozwijając tę swoją myśl, jeśli można raz jeszcze o to prosić, komentuje pan minister właśnie to, co się dzieje na przestrzeni zaledwie 4 lat, 2010-2014, gdzie tak, rośnie ogromnie liczba i wartość odszkodowań wypłacanych z tytułu szkód wyrządzonych przez bobry, podczas kiedy w niektórych innych przypadkach właściwie ta liczba… w przypadku niedźwiedzia maleje, spada i tak dalej. Tutaj wydaje mi się, że ważnym elementem tej naszej sprawy jest to, o czym wspomniała pani poseł, to znaczy, stosunkowo liczne w ustawie złagodzenia owych zakazów, z jakimi kojarzymy… jakie są w prawie ustanowione. Jak by pan minister zechciał w kilku zdaniach skomentować te dane? Co to oznacza w perspektywie tej waszej tezy, że może jest</w:t>
      </w:r>
      <w:r>
        <w:rPr>
          <w:color w:val="FF0000"/>
        </w:rPr>
        <w:t xml:space="preserve"> </w:t>
        <w:br/>
      </w:r>
      <w:r>
        <w:rPr/>
        <w:t>to wzmocnienie ochrony?</w:t>
      </w:r>
    </w:p>
    <w:p>
      <w:pPr>
        <w:pStyle w:val="Sdziauczestnik"/>
        <w:rPr/>
      </w:pPr>
      <w:r>
        <w:rPr/>
        <w:t>Pan Piotr Otawski:</w:t>
      </w:r>
    </w:p>
    <w:p>
      <w:pPr>
        <w:pStyle w:val="Normal"/>
        <w:rPr/>
      </w:pPr>
      <w:r>
        <w:rPr/>
        <w:t>Wysoki Trybunale, ja bym też na początku podkreślił fakt – o czym zapominamy – że przecież to nie jest tak, że my zabraniamy właścicielowi chronić się przed szkodami. Nie ma zakazu wznoszenia ogrodzeń, stosowania psów [pasterskich] czy zabezpieczania uli. Są zakazy dotyczące zabijania, płoszenia, przeszkadzania w miejscach rozrodu</w:t>
      </w:r>
      <w:r>
        <w:rPr>
          <w:color w:val="FF0000"/>
        </w:rPr>
        <w:t xml:space="preserve"> </w:t>
        <w:br/>
      </w:r>
      <w:r>
        <w:rPr/>
        <w:t>czy regularnego występowania. Ale nie ma zakazu podejmowania działań ze strony podmiotu, który jest narażony na szkodę, ochrony swojego mienia czy swojego dobra. Natomiast wprost odnosząc się do tych kwot, które zostały podane w tabelach, i tak naprawdę taki drastyczny wzrost wysokości wypłacanych odszkodowań przez Skarb Państwa obserwujemy w zasadzie tylko w odniesieniu do bobra. W stosunku</w:t>
      </w:r>
      <w:r>
        <w:rPr>
          <w:color w:val="FF0000"/>
        </w:rPr>
        <w:t xml:space="preserve"> </w:t>
        <w:br/>
      </w:r>
      <w:r>
        <w:rPr/>
        <w:t>do pozostałych gatunków utrzymuje się to na niezmienionym poziomie. W niektórych</w:t>
      </w:r>
      <w:r>
        <w:rPr>
          <w:color w:val="FF0000"/>
        </w:rPr>
        <w:t xml:space="preserve"> </w:t>
        <w:br/>
      </w:r>
      <w:r>
        <w:rPr/>
        <w:t>z lekką, ale bardzo delikatną tendencją wzrostową, co tak naprawdę w większości wynika… można sprowadzić to do dwóch rzeczy, to znaczy, do sukcesu w ochronie danego gatunku. To znaczy, jeśli chodzi o bobra, niewątpliwie reintrodukcja bobra, która była prowadzona od lat 70-tych do 90-tych, plus zmiana w biologii bobra, bo można w ten sposób powiedzieć, że bóbr uplastycznił się jako gatunek. Kiedyś był gatunkiem skrajnie płochliwym, występującym z dala od siedzib ludzkich, wymagającym ciszy i zazwyczaj czystych ekosystemów wodnych. Natomiast prawda jest taka, że w tym momencie bóbr się nam trochę uczłowieczył, a jak to mówimy inaczej, specjalistycznie, zsynatropizował,</w:t>
      </w:r>
      <w:r>
        <w:rPr>
          <w:color w:val="FF0000"/>
        </w:rPr>
        <w:t xml:space="preserve"> </w:t>
        <w:br/>
      </w:r>
      <w:r>
        <w:rPr/>
        <w:t>a więc przyzwyczaił się do człowieka, zaczął występować w ciekach o znacznie gorszych parametrach czystości, dzikości, zaczął występować w pobliżu człowieka</w:t>
      </w:r>
      <w:r>
        <w:rPr>
          <w:color w:val="FF0000"/>
        </w:rPr>
        <w:t xml:space="preserve"> </w:t>
        <w:br/>
      </w:r>
      <w:r>
        <w:rPr/>
        <w:t>i to spowodowało, plus reintrodukcja, która była prowadzona, tak jak mówię, przez 20 lat, między latami 70-tymi a 90-tymi, w zasadzie na terenie całego kraju, przyniosło to bardzo dobre efekty w zakresie odbudowy populacji tego gatunku i z poziomu tych 300, niecałych 300 osobników, w tej chwili mówimy o dziesiątkach tysięcy sztuk bobra występującego</w:t>
      </w:r>
      <w:r>
        <w:rPr>
          <w:color w:val="FF0000"/>
        </w:rPr>
        <w:t xml:space="preserve"> </w:t>
        <w:br/>
      </w:r>
      <w:r>
        <w:rPr/>
        <w:t>w Polsce.</w:t>
      </w:r>
    </w:p>
    <w:p>
      <w:pPr>
        <w:pStyle w:val="Sdziauczestnik"/>
        <w:rPr/>
      </w:pPr>
      <w:r>
        <w:rPr/>
        <w:t>Sędzia Maria Gintowt-Jankowicz:</w:t>
      </w:r>
    </w:p>
    <w:p>
      <w:pPr>
        <w:pStyle w:val="Normal"/>
        <w:rPr/>
      </w:pPr>
      <w:r>
        <w:rPr/>
        <w:t>Właśnie, jakie to ma znaczenie, czy jakie to ma przełożenie na nasze sprawy,</w:t>
      </w:r>
      <w:r>
        <w:rPr>
          <w:color w:val="FF0000"/>
        </w:rPr>
        <w:t xml:space="preserve"> </w:t>
        <w:br/>
      </w:r>
      <w:r>
        <w:rPr/>
        <w:t>na nasze kwestie, to znaczy, czy to zapowiada zdjęcie ochrony z pewnego gatunku objętego ochroną przed wielu laty? Chodzi mi o ilustrację tej tezy, która tu padła, że tak</w:t>
      </w:r>
      <w:r>
        <w:rPr>
          <w:color w:val="FF0000"/>
        </w:rPr>
        <w:t xml:space="preserve"> </w:t>
        <w:br/>
      </w:r>
      <w:r>
        <w:rPr/>
        <w:t>jak ten system, który mamy, w każdym razie daje daleko idącą elastyczność w skali zakazów związanych z tą ochroną gatunkową, ale także w sferze działania prewencyjnego właścicieli.</w:t>
      </w:r>
    </w:p>
    <w:p>
      <w:pPr>
        <w:pStyle w:val="Sdziauczestnik"/>
        <w:rPr/>
      </w:pPr>
      <w:r>
        <w:rPr/>
        <w:t>Pan Piotr Otawski:</w:t>
      </w:r>
    </w:p>
    <w:p>
      <w:pPr>
        <w:pStyle w:val="Normal"/>
        <w:rPr/>
      </w:pPr>
      <w:r>
        <w:rPr/>
        <w:t>Chciałbym zwrócić tu na dwie rzeczy uwagę. Po pierwsze, w przypadku bobra mamy też do czynienia z olbrzymim znaczeniem biocenotycznym gatunku ze względu chociażby na poprawę stosunków wodnych, mówimy o małej retencji, o działaniach związanych z zapobieganiem chociażby temu, co nas dotknęło w tym roku, czyli suszy. Powiem też, zupełnie, co wiąże się [wręcz wprost] z tą sprawą, że ilość szkód zgłaszanych w tym roku jest oczywiście dużo mniejsza. Szacujemy, że ilość wypłaconych odszkodowań w tym roku będzie mniej więcej o jedną czwartą [niższa] w stosunku do tego, co było wypłacone w poprzednim roku, jeśli chodzi tylko o szkody bobrowe. Ale w wielu miejscach rolnicy, którzy do tej pory narzekali na bobra, chwalili sobie obecność bobra,</w:t>
      </w:r>
      <w:r>
        <w:rPr>
          <w:color w:val="FF0000"/>
        </w:rPr>
        <w:t xml:space="preserve"> </w:t>
        <w:br/>
      </w:r>
      <w:r>
        <w:rPr/>
        <w:t>bo okazało się, że ten bóbr czasami potrafi być nie tylko szkodnikiem,</w:t>
      </w:r>
      <w:r>
        <w:rPr>
          <w:color w:val="FF0000"/>
        </w:rPr>
        <w:t xml:space="preserve"> </w:t>
        <w:br/>
      </w:r>
      <w:r>
        <w:rPr/>
        <w:t>ale dobrodziejstwem, bo potrafi utrzymać właściwy stan ekosystemu wodnego</w:t>
      </w:r>
      <w:r>
        <w:rPr>
          <w:color w:val="FF0000"/>
        </w:rPr>
        <w:t xml:space="preserve"> </w:t>
        <w:br/>
      </w:r>
      <w:r>
        <w:rPr/>
        <w:t>czy ekosystemów przyległych do wód. Natomiast zwróciłbym też uwagę na to,</w:t>
      </w:r>
      <w:r>
        <w:rPr>
          <w:color w:val="FF0000"/>
        </w:rPr>
        <w:t xml:space="preserve"> </w:t>
        <w:br/>
      </w:r>
      <w:r>
        <w:rPr/>
        <w:t>że ustawodawca sam w sobie też dostrzegł tutaj już pewien poziom populacji, który bóbr osiągnął, i zostały w ciągu ostatnich dwóch lat co najmniej dwa kroki podjęte, które mają w jakiś sposób odpowiedzieć na te kwestie. Po pierwsze, w 2014 r. zostało zmienione rozporządzenie dotyczące ochrony gatunkowej zwierząt i tam bóbr został przeniesiony</w:t>
      </w:r>
      <w:r>
        <w:rPr>
          <w:color w:val="FF0000"/>
        </w:rPr>
        <w:t xml:space="preserve"> </w:t>
        <w:br/>
      </w:r>
      <w:r>
        <w:rPr/>
        <w:t>z listy gatunków objętych ochroną ścisłą, na listę gatunków objętych ochroną częściową</w:t>
      </w:r>
      <w:r>
        <w:rPr>
          <w:color w:val="FF0000"/>
        </w:rPr>
        <w:t xml:space="preserve"> </w:t>
        <w:br/>
      </w:r>
      <w:r>
        <w:rPr/>
        <w:t>z możliwością gospodarczego pozyskania, co oznacza, że w tym przypadku, po uzyskaniu zezwolenia na odłowienie bobra, nie trzeba całego szeregu dalszych zezwoleń</w:t>
      </w:r>
      <w:r>
        <w:rPr>
          <w:color w:val="FF0000"/>
        </w:rPr>
        <w:t xml:space="preserve"> </w:t>
        <w:br/>
      </w:r>
      <w:r>
        <w:rPr/>
        <w:t>na przetrzymywanie, czy – na przykład – na spreparowanie skór, czy wykorzystanie mięsa. Również, w 2013 roku, został wprowadzony art. 56a ustawy o ochronie przyrody, który właśnie pozwala… do tej pory odstępstwa od zakazów dla gatunków chronionych były wydawane jedynie w formie indywidualnych aktów administracyjnych. Natomiast</w:t>
      </w:r>
      <w:r>
        <w:rPr>
          <w:color w:val="FF0000"/>
        </w:rPr>
        <w:t xml:space="preserve"> </w:t>
        <w:br/>
      </w:r>
      <w:r>
        <w:rPr/>
        <w:t>od 2013 r., po wprowadzeniu art. 35a, między innymi w odniesieniu do bobra, ale również w odniesieniu do kormorana i czapli, istnieje możliwość wydania zarządzenia przez regionalnego dyrektora ochrony środowiska, który aktem prawa miejscowego uchyla zakazy w odniesieniu do gatunku… któregoś z tych trzech gatunków wskazanych przeze mnie, na obszarach, przy czym te obszary są ograniczone w odniesieniu do czapli</w:t>
      </w:r>
      <w:r>
        <w:rPr>
          <w:color w:val="FF0000"/>
        </w:rPr>
        <w:t xml:space="preserve"> </w:t>
        <w:br/>
      </w:r>
      <w:r>
        <w:rPr/>
        <w:t>i kormorana do terenów stawów hodowlanych, rybnych stawów hodowlanych.</w:t>
      </w:r>
      <w:r>
        <w:rPr>
          <w:color w:val="FF0000"/>
        </w:rPr>
        <w:t xml:space="preserve"> </w:t>
        <w:br/>
      </w:r>
      <w:r>
        <w:rPr/>
        <w:t>W odniesieniu do bobra – do terenu całego kraju. Tak jak już wspomniałem wcześniej,</w:t>
      </w:r>
      <w:r>
        <w:rPr>
          <w:color w:val="FF0000"/>
        </w:rPr>
        <w:t xml:space="preserve"> </w:t>
        <w:br/>
      </w:r>
      <w:r>
        <w:rPr/>
        <w:t>w tej chwili już zostało wydane 14 rozporządzeń regionalnych dyrektorów ochrony środowiska w odniesieniu do bobra, które w ramach aktu prawa miejscowego, znoszą ochronę, znoszą część zakazów w odniesieniu do tego gatunku na terenach objętych tym zarządzeniem. Przy czym to, co jest istotne, co również wynika z ustawy, a ustawa musiała być w tym zakresie zgodna z dyrektywą siedliskową, bo bóbr jest gatunkiem wskazanym</w:t>
      </w:r>
      <w:r>
        <w:rPr>
          <w:color w:val="FF0000"/>
        </w:rPr>
        <w:t xml:space="preserve"> </w:t>
        <w:br/>
      </w:r>
      <w:r>
        <w:rPr/>
        <w:t>w dyrektywie siedliskowej jako ten, który musi podlegać ochronie na terenie Polski</w:t>
      </w:r>
      <w:r>
        <w:rPr>
          <w:color w:val="FF0000"/>
        </w:rPr>
        <w:t xml:space="preserve"> </w:t>
        <w:br/>
      </w:r>
      <w:r>
        <w:rPr/>
        <w:t xml:space="preserve">w ramach właśnie regulacji dyrektywy siedliskowej. </w:t>
      </w:r>
    </w:p>
    <w:p>
      <w:pPr>
        <w:pStyle w:val="Sdziauczestnik"/>
        <w:rPr/>
      </w:pPr>
      <w:r>
        <w:rPr/>
        <w:t>Sędzia Maria Gintowt-Jankowicz:</w:t>
      </w:r>
    </w:p>
    <w:p>
      <w:pPr>
        <w:pStyle w:val="Normal"/>
        <w:rPr/>
      </w:pPr>
      <w:r>
        <w:rPr/>
        <w:t>Czyli jest objęty już teraz ochroną częściową i to jeszcze z dalszymi złagodzeniami?</w:t>
      </w:r>
    </w:p>
    <w:p>
      <w:pPr>
        <w:pStyle w:val="Sdziauczestnik"/>
        <w:rPr/>
      </w:pPr>
      <w:r>
        <w:rPr/>
        <w:t>Pan Piotr Otawski:</w:t>
      </w:r>
    </w:p>
    <w:p>
      <w:pPr>
        <w:pStyle w:val="Normal"/>
        <w:rPr/>
      </w:pPr>
      <w:r>
        <w:rPr/>
        <w:t>Tak.</w:t>
      </w:r>
    </w:p>
    <w:p>
      <w:pPr>
        <w:pStyle w:val="Sdziauczestnik"/>
        <w:rPr/>
      </w:pPr>
      <w:r>
        <w:rPr/>
        <w:t>Sędzia Maria Gintowt-Jankowicz:</w:t>
      </w:r>
    </w:p>
    <w:p>
      <w:pPr>
        <w:pStyle w:val="Normal"/>
        <w:rPr/>
      </w:pPr>
      <w:r>
        <w:rPr/>
        <w:t>Czyli jest to wszystko elastyczne i dostosowuje się regulacje do stanu rzeczywistego?</w:t>
      </w:r>
    </w:p>
    <w:p>
      <w:pPr>
        <w:pStyle w:val="Sdziauczestnik"/>
        <w:rPr/>
      </w:pPr>
      <w:r>
        <w:rPr/>
        <w:t>Pan Piotr Otawski:</w:t>
      </w:r>
    </w:p>
    <w:p>
      <w:pPr>
        <w:pStyle w:val="Normal"/>
        <w:rPr/>
      </w:pPr>
      <w:r>
        <w:rPr/>
        <w:t>Oczywiście trzeba sobie zadać pytanie, czy jeżeli populacja bobra nadal będzie się rozwijała, czy nie powinien on zostać potraktowany w inny sposób, czy w ogóle zdjęty</w:t>
      </w:r>
      <w:r>
        <w:rPr>
          <w:color w:val="FF0000"/>
        </w:rPr>
        <w:t xml:space="preserve"> </w:t>
        <w:br/>
      </w:r>
      <w:r>
        <w:rPr/>
        <w:t>z art. 126, czy przesunięty do innej formy ochrony. Natomiast nie zmienia to faktu zasadności samego przepisu art. 126 […] ustawy o ochronie przyrody, bo tak</w:t>
      </w:r>
      <w:r>
        <w:rPr>
          <w:color w:val="FF0000"/>
        </w:rPr>
        <w:t xml:space="preserve"> </w:t>
        <w:br/>
      </w:r>
      <w:r>
        <w:rPr/>
        <w:t>jak powiedziałem, w odniesieniu do pozostałych gatunków również możemy wykazać,</w:t>
      </w:r>
      <w:r>
        <w:rPr>
          <w:color w:val="FF0000"/>
        </w:rPr>
        <w:t xml:space="preserve"> </w:t>
        <w:br/>
      </w:r>
      <w:r>
        <w:rPr/>
        <w:t>że ta ochrona przyniosła efekty, bo w zasadzie w stosunku do wszystkich, poza rysiem,</w:t>
      </w:r>
      <w:r>
        <w:rPr>
          <w:color w:val="FF0000"/>
        </w:rPr>
        <w:t xml:space="preserve"> </w:t>
        <w:br/>
      </w:r>
      <w:r>
        <w:rPr/>
        <w:t>z którym ciągle mamy problemy, w stosunku do wszystkich pozostałych gatunków populacje te uległy zwiększeniu, natomiast nie są to tak duże zwiększenia, jak w przypadku bobra. W odniesieniu do wilka, populacja mniej więcej nam się podwoiła w stosunku</w:t>
      </w:r>
      <w:r>
        <w:rPr>
          <w:color w:val="FF0000"/>
        </w:rPr>
        <w:t xml:space="preserve"> </w:t>
        <w:br/>
      </w:r>
      <w:r>
        <w:rPr/>
        <w:t>do momentu, kiedy wprowadzony został ten przepis, czyli z około 400 osobników, mówimy w tej chwili o tysiącu osobników, może trochę więcej niż tysiącu osobników. Jeśli chodzi o niedźwiedzia, nadal mamy około… najbardziej optymistyczne liczenia mówią około 150 osobnikach występujących na terenie Polski.</w:t>
      </w:r>
    </w:p>
    <w:p>
      <w:pPr>
        <w:pStyle w:val="Sdziauczestnik"/>
        <w:rPr/>
      </w:pPr>
      <w:r>
        <w:rPr/>
        <w:t>Sędzia Maria Gintowt-Jankowicz:</w:t>
      </w:r>
    </w:p>
    <w:p>
      <w:pPr>
        <w:pStyle w:val="Normal"/>
        <w:rPr/>
      </w:pPr>
      <w:r>
        <w:rPr/>
        <w:t>Tak, dzięki serdeczne, tu rzeczywiście komentarz bardzo bogaty pan przedstawił</w:t>
      </w:r>
      <w:r>
        <w:rPr>
          <w:color w:val="FF0000"/>
        </w:rPr>
        <w:t xml:space="preserve"> </w:t>
        <w:br/>
      </w:r>
      <w:r>
        <w:rPr/>
        <w:t>do tego materiału. Chciałam zapytać o jeszcze jedną rzecz związaną właśnie z tą skalą zwierząt objętych ochroną gatunkową. Jeżeli porównać treści załączników tego rozporządzenia z 2011 r., które obowiązywało w czasie tamtych wcześniejszych wyroków Trybunału, z treścią załączników rozporządzenia, które obowiązuje aktualnie – rozporządzenia Ministra Środowiska z 2014 r. – to tak szacunkowo wzrost tych gatunków jest dwukrotny. Wzrost liczby gatunków objętych ochroną gatunkową jest nawet więcej</w:t>
      </w:r>
      <w:r>
        <w:rPr>
          <w:color w:val="FF0000"/>
        </w:rPr>
        <w:t xml:space="preserve"> </w:t>
        <w:br/>
      </w:r>
      <w:r>
        <w:rPr/>
        <w:t>niż dwukrotny, bo w tej chwili sięga niemal 800 tych najrozmaitszych gatunków, podczas kiedy zaledwie 3 lata temu nie przekraczało 400. Rozumiem, że narasta liczba gatunków zagrożonych i stąd…? Czy ten trend, że to będzie, nie wiem, czy szybciej, czy w takim tempie rosła liczba gatunków zagrożonych, które trzeba w skali kraju, Europy bądź – tak jak pan wspomniał – globalnej chronić? Jak to wygląda? Króciutko, już nie wchodzimy</w:t>
      </w:r>
      <w:r>
        <w:rPr>
          <w:color w:val="FF0000"/>
        </w:rPr>
        <w:t xml:space="preserve"> </w:t>
        <w:br/>
      </w:r>
      <w:r>
        <w:rPr/>
        <w:t>w szczegóły.</w:t>
      </w:r>
    </w:p>
    <w:p>
      <w:pPr>
        <w:pStyle w:val="Sdziauczestnik"/>
        <w:rPr/>
      </w:pPr>
      <w:r>
        <w:rPr/>
        <w:t>Pan Piotr Otawski:</w:t>
      </w:r>
    </w:p>
    <w:p>
      <w:pPr>
        <w:pStyle w:val="Normal"/>
        <w:rPr/>
      </w:pPr>
      <w:r>
        <w:rPr/>
        <w:t>Wysoki Trybunale, tu akurat to jest wynik tylko przyjętej techniki legislacyjnej.</w:t>
      </w:r>
      <w:r>
        <w:rPr>
          <w:color w:val="FF0000"/>
        </w:rPr>
        <w:t xml:space="preserve"> </w:t>
        <w:br/>
      </w:r>
      <w:r>
        <w:rPr/>
        <w:t>W poprzednich rozporządzeniach w odniesieniu do wielu gatunków przyjmowane było wskazanie całej rodziny, czyli że: „objęte są ochroną…” – i tu następowała rodzina,</w:t>
      </w:r>
      <w:r>
        <w:rPr>
          <w:color w:val="FF0000"/>
        </w:rPr>
        <w:t xml:space="preserve"> </w:t>
        <w:br/>
      </w:r>
      <w:r>
        <w:rPr/>
        <w:t>w której potrafiło być 20 gatunków. W tym momencie przyjęliśmy technikę legislacyjną,</w:t>
      </w:r>
      <w:r>
        <w:rPr>
          <w:color w:val="FF0000"/>
        </w:rPr>
        <w:t xml:space="preserve"> </w:t>
        <w:br/>
      </w:r>
      <w:r>
        <w:rPr/>
        <w:t>w której każdy gatunek wymieniony jest z osobna.</w:t>
      </w:r>
    </w:p>
    <w:p>
      <w:pPr>
        <w:pStyle w:val="Sdziauczestnik"/>
        <w:rPr/>
      </w:pPr>
      <w:r>
        <w:rPr/>
        <w:t>Sędzia Maria Gintowt-Jankowicz:</w:t>
      </w:r>
    </w:p>
    <w:p>
      <w:pPr>
        <w:pStyle w:val="Normal"/>
        <w:rPr/>
      </w:pPr>
      <w:r>
        <w:rPr/>
        <w:t>Czyli to jest bardziej szczegółowe.</w:t>
      </w:r>
    </w:p>
    <w:p>
      <w:pPr>
        <w:pStyle w:val="Sdziauczestnik"/>
        <w:rPr/>
      </w:pPr>
      <w:r>
        <w:rPr/>
        <w:t>Pan Piotr Otawski:</w:t>
      </w:r>
    </w:p>
    <w:p>
      <w:pPr>
        <w:pStyle w:val="Normal"/>
        <w:rPr/>
      </w:pPr>
      <w:r>
        <w:rPr/>
        <w:t>W związku z tym, to spowodowało ilościowy wzrost liczby gatunków, natomiast jest on tylko teoretyczny. W praktyce zwiększyła się liczba gatunków o mniej więcej 50.</w:t>
      </w:r>
      <w:r>
        <w:rPr>
          <w:color w:val="FF0000"/>
        </w:rPr>
        <w:t xml:space="preserve"> </w:t>
        <w:br/>
      </w:r>
      <w:r>
        <w:rPr/>
        <w:t>Ja w tej chwili nie powiem, czy to jest 54 czy 56, ale w stosunku do poprzednich rozporządzeń zwiększyła się o mniej więcej 50 liczba gatunków objętych ochroną</w:t>
      </w:r>
      <w:r>
        <w:rPr>
          <w:color w:val="FF0000"/>
        </w:rPr>
        <w:t xml:space="preserve"> </w:t>
        <w:br/>
      </w:r>
      <w:r>
        <w:rPr/>
        <w:t>w stosunku do poprzedniego rozporządzenia. Przy czym, co ważne, było dokonywane</w:t>
      </w:r>
      <w:r>
        <w:rPr>
          <w:color w:val="FF0000"/>
        </w:rPr>
        <w:t xml:space="preserve"> </w:t>
        <w:br/>
      </w:r>
      <w:r>
        <w:rPr/>
        <w:t xml:space="preserve">to w ten sposób, że pojawiły się zupełnie nowe gatunki, prawdopodobnie około 70, a około dwudziestu kilku zostało usuniętych z listy gatunków objętych ochroną. Podobne były przesunięcia pomiędzy ochroną ścisłą a częściową. Czyli w tym przypadku, wydając rozporządzenie, Minister Środowiska w pewien sposób odnosił się również do trendów występujących w środowisku i przesuwając w ogóle z listy gatunków chronionych, wkładając na listę gatunków chronionych czy umieszczając na tej liście gatunków chronionych oraz przesuwając pomiędzy gatunkami objętymi ochroną ścisłą i ochroną częściową. </w:t>
      </w:r>
    </w:p>
    <w:p>
      <w:pPr>
        <w:pStyle w:val="Sdziauczestnik"/>
        <w:rPr/>
      </w:pPr>
      <w:r>
        <w:rPr/>
        <w:t>Sędzia Maria Gintowt-Jankowicz:</w:t>
      </w:r>
    </w:p>
    <w:p>
      <w:pPr>
        <w:pStyle w:val="Normal"/>
        <w:rPr/>
      </w:pPr>
      <w:r>
        <w:rPr/>
        <w:t>Tak, teraz już, panie ministrze, przejdźmy do zarzutu drugiego, czyli do ust. 4</w:t>
      </w:r>
      <w:r>
        <w:rPr>
          <w:color w:val="FF0000"/>
        </w:rPr>
        <w:t xml:space="preserve"> </w:t>
        <w:br/>
      </w:r>
      <w:r>
        <w:rPr/>
        <w:t>art. 126, żeby pan minister zechciał powiedzieć – oczywiście uwzględniamy, patrząc</w:t>
      </w:r>
      <w:r>
        <w:rPr>
          <w:color w:val="FF0000"/>
        </w:rPr>
        <w:t xml:space="preserve"> </w:t>
        <w:br/>
      </w:r>
      <w:r>
        <w:rPr/>
        <w:t>na stan obowiązujący, wcześniejszy wyrok Trybunału, który dotyczył pewnego aspektu</w:t>
      </w:r>
      <w:r>
        <w:rPr>
          <w:color w:val="FF0000"/>
        </w:rPr>
        <w:t xml:space="preserve"> </w:t>
        <w:br/>
      </w:r>
      <w:r>
        <w:rPr/>
        <w:t>ust. 4 – jaką treść normatywną pan minister wyprowadza z tego ustępu. Co to jest? Zezwolenie? Ustawowe zezwolenie dla właścicieli, użytkowników na współpracę</w:t>
      </w:r>
      <w:r>
        <w:rPr>
          <w:color w:val="FF0000"/>
        </w:rPr>
        <w:t xml:space="preserve"> </w:t>
        <w:br/>
      </w:r>
      <w:r>
        <w:rPr/>
        <w:t>z administracją w zakresie sposobów zabezpieczania tegoż mienia przed szkodami?</w:t>
      </w:r>
      <w:r>
        <w:rPr>
          <w:color w:val="FF0000"/>
        </w:rPr>
        <w:t xml:space="preserve"> </w:t>
        <w:br/>
      </w:r>
      <w:r>
        <w:rPr/>
        <w:t>Jak rozumieć normatywną treść ust. 4, tak jak on został zaskarżony przez prokuratora?</w:t>
      </w:r>
    </w:p>
    <w:p>
      <w:pPr>
        <w:pStyle w:val="Sdziauczestnik"/>
        <w:rPr/>
      </w:pPr>
      <w:r>
        <w:rPr/>
        <w:t>Pan Piotr Otawski:</w:t>
      </w:r>
    </w:p>
    <w:p>
      <w:pPr>
        <w:pStyle w:val="Normal"/>
        <w:rPr/>
      </w:pPr>
      <w:r>
        <w:rPr/>
        <w:t>Wysoki Trybunale, tak naprawdę, w moim odczuciu, moim zdaniem, nie można czytać ust. 4 tegoż artykułu w oderwaniu od kolejnych, czyli przede wszystkim ust. 5 tegoż artykułu, który mówi o tym, że [koszty] działania w zakresie przeciwdziałania</w:t>
      </w:r>
      <w:r>
        <w:rPr>
          <w:color w:val="FF0000"/>
        </w:rPr>
        <w:t xml:space="preserve"> </w:t>
        <w:br/>
      </w:r>
      <w:r>
        <w:rPr/>
        <w:t>są ponoszone ze źródeł Skarbu Państwa, czyli przez albo – odpowiednio – dyrektora parku narodowego, albo regionalnego dyrektora ochrony środowiska, więc tak naprawdę niewiele odnosiłem się w początkowym swoim wystąpieniu, ponieważ one są w ścisłej korelacji</w:t>
      </w:r>
      <w:r>
        <w:rPr>
          <w:color w:val="FF0000"/>
        </w:rPr>
        <w:t xml:space="preserve"> </w:t>
        <w:br/>
      </w:r>
      <w:r>
        <w:rPr/>
        <w:t>z ust. 1. Czyli Skarb Państwa nie tylko płaci za odszkodowania, ale jeżeli podejmujemy działania prewencyjne, to Skarb Państwa bierze na siebie koszty tych działań prewencyjnych, czy część tych kosztów, co nie znaczy, że właściciel, właściciel mienia, czy właściciel nieruchomości nie ma możliwości zabezpieczania się przed szkodami powodowanymi przez gatunki chronione, niezależnie od porozumienia ze wskazanymi</w:t>
      </w:r>
      <w:r>
        <w:rPr>
          <w:color w:val="FF0000"/>
        </w:rPr>
        <w:t xml:space="preserve"> </w:t>
        <w:br/>
      </w:r>
      <w:r>
        <w:rPr/>
        <w:t>tu organami. On ma prawo do tego, żeby robić to sam, ponosząc koszty tych działań. Natomiast tym dodatkowym aspektem ochronnym w odniesieniu do tych gatunków ma być to, że Skarb Państwa pokrywa czy partycypuje w kosztach działań prewencyjnych</w:t>
      </w:r>
      <w:r>
        <w:rPr>
          <w:color w:val="FF0000"/>
        </w:rPr>
        <w:t xml:space="preserve"> </w:t>
        <w:br/>
      </w:r>
      <w:r>
        <w:rPr/>
        <w:t>co do szkód, które mogą te gatunki wyrządzać.</w:t>
      </w:r>
    </w:p>
    <w:p>
      <w:pPr>
        <w:pStyle w:val="Sdziauczestnik"/>
        <w:rPr/>
      </w:pPr>
      <w:r>
        <w:rPr/>
        <w:t>Sędzia Maria Gintowt-Jankowicz:</w:t>
      </w:r>
    </w:p>
    <w:p>
      <w:pPr>
        <w:pStyle w:val="Normal"/>
        <w:rPr/>
      </w:pPr>
      <w:r>
        <w:rPr/>
        <w:t>Tak, ale to właśnie mówimy już o tym współdziałaniu takim, powiedziałabym, bardzo rzeczowym, urzeczowionym przez ust. 5, który aż mówi o zawieraniu umów cywilnoprawnych.</w:t>
      </w:r>
    </w:p>
    <w:p>
      <w:pPr>
        <w:pStyle w:val="Sdziauczestnik"/>
        <w:rPr/>
      </w:pPr>
      <w:r>
        <w:rPr/>
        <w:t>Pan Piotr Otawski:</w:t>
      </w:r>
    </w:p>
    <w:p>
      <w:pPr>
        <w:pStyle w:val="Normal"/>
        <w:rPr/>
      </w:pPr>
      <w:r>
        <w:rPr/>
        <w:t>Tak.</w:t>
      </w:r>
    </w:p>
    <w:p>
      <w:pPr>
        <w:pStyle w:val="Sdziauczestnik"/>
        <w:rPr/>
      </w:pPr>
      <w:r>
        <w:rPr/>
        <w:t>Sędzia Maria Gintowt-Jankowicz:</w:t>
      </w:r>
    </w:p>
    <w:p>
      <w:pPr>
        <w:pStyle w:val="Normal"/>
        <w:rPr/>
      </w:pPr>
      <w:r>
        <w:rPr/>
        <w:t>I na tej podstawie inwestowania, które ma zabezpieczać. Ale czy według tego stanu prawa, obecnego, to znaczy, bardzo daleko idącego rozszerzenia w istocie odpowiedzialności Skarbu Państwa w tych pięciu przypadkach z ust. 1, czy jeżeli przyjdzie właściciel czy użytkownik mienia zagrożonego szkodami, bo już one się u niego pojawiły, ale on nie twierdzi, że to któryś z tych pięciu gatunków zrobił, czy jemu – już mówmy</w:t>
      </w:r>
      <w:r>
        <w:rPr>
          <w:color w:val="FF0000"/>
        </w:rPr>
        <w:t xml:space="preserve"> </w:t>
        <w:br/>
      </w:r>
      <w:r>
        <w:rPr/>
        <w:t>w skrócie – regionalny dyrektor może odmówić udzielenia informacji, jakimi środkami</w:t>
      </w:r>
      <w:r>
        <w:rPr>
          <w:color w:val="FF0000"/>
        </w:rPr>
        <w:t xml:space="preserve"> </w:t>
        <w:br/>
      </w:r>
      <w:r>
        <w:rPr/>
        <w:t>w ramach obowiązującego prawa może się posługiwać? Pytanie jest wciąż</w:t>
      </w:r>
      <w:r>
        <w:rPr>
          <w:color w:val="FF0000"/>
        </w:rPr>
        <w:t xml:space="preserve"> </w:t>
        <w:br/>
      </w:r>
      <w:r>
        <w:rPr/>
        <w:t>o tę normatywną treść ust. 4.</w:t>
      </w:r>
    </w:p>
    <w:p>
      <w:pPr>
        <w:pStyle w:val="Sdziauczestnik"/>
        <w:rPr/>
      </w:pPr>
      <w:r>
        <w:rPr/>
        <w:t>Pan Piotr Otawski:</w:t>
      </w:r>
    </w:p>
    <w:p>
      <w:pPr>
        <w:pStyle w:val="Normal"/>
        <w:rPr/>
      </w:pPr>
      <w:r>
        <w:rPr/>
        <w:t>Absolutnie nie, to znaczy, obowiązkiem regionalnego dyrektora jest wskazać, jakie możliwości w tym zakresie istnieją, czyli czy on może ubiegać się o odstępstwo od zakazu dla gatunków chronionych, czy jakie może środki techniczne…</w:t>
      </w:r>
    </w:p>
    <w:p>
      <w:pPr>
        <w:pStyle w:val="Sdziauczestnik"/>
        <w:rPr/>
      </w:pPr>
      <w:r>
        <w:rPr/>
        <w:t>Sędzia Maria Gintowt-Jankowicz:</w:t>
      </w:r>
    </w:p>
    <w:p>
      <w:pPr>
        <w:pStyle w:val="Normal"/>
        <w:rPr/>
      </w:pPr>
      <w:r>
        <w:rPr/>
        <w:t>Nawet informacja, przecież nie musi człowiek gdzieś w terenie znać wszystkich…</w:t>
      </w:r>
    </w:p>
    <w:p>
      <w:pPr>
        <w:pStyle w:val="Sdziauczestnik"/>
        <w:rPr/>
      </w:pPr>
      <w:r>
        <w:rPr/>
        <w:t>Pan Piotr Otawski:</w:t>
      </w:r>
    </w:p>
    <w:p>
      <w:pPr>
        <w:pStyle w:val="Normal"/>
        <w:rPr/>
      </w:pPr>
      <w:r>
        <w:rPr/>
        <w:t>To prawda.</w:t>
      </w:r>
    </w:p>
    <w:p>
      <w:pPr>
        <w:pStyle w:val="Sdziauczestnik"/>
        <w:rPr/>
      </w:pPr>
      <w:r>
        <w:rPr/>
        <w:t>Sędzia Maria Gintowt-Jankowicz:</w:t>
      </w:r>
    </w:p>
    <w:p>
      <w:pPr>
        <w:pStyle w:val="Normal"/>
        <w:rPr/>
      </w:pPr>
      <w:r>
        <w:rPr/>
        <w:t>Czyli pan minister nie czyta tego [tak], że ustawa zezwoliła właścicielom tylko niektórym, tylko wybranym, na inicjowanie czy też dowiadywanie się, czy uzyskiwanie informacji, która będzie fachową pomocą dla jego postępowania w sytuacji zagrożenia tymi szkodami?</w:t>
      </w:r>
    </w:p>
    <w:p>
      <w:pPr>
        <w:pStyle w:val="Sdziauczestnik"/>
        <w:rPr/>
      </w:pPr>
      <w:r>
        <w:rPr/>
        <w:t>Pan Piotr Otawski:</w:t>
      </w:r>
    </w:p>
    <w:p>
      <w:pPr>
        <w:pStyle w:val="Normal"/>
        <w:rPr/>
      </w:pPr>
      <w:r>
        <w:rPr/>
        <w:t xml:space="preserve">Nie, absolutnie nie. Tu chociażby kodeks postępowania administracyjnego wprost wymaga od organów państwa współdziałania w takich sytuacjach i udzielania porad podmiotom, które są zainteresowane. W związku z tym wydaje się, że tak naprawdę treść… trudno czerpać treść normatywną ust. 4 bez powiązania z ust. 5. Sam ust. 4 ma tak naprawdę charakter informacyjny, a dopiero w powiązaniu z ust. 5 nabiera on pewnego zobowiązania leżącego po stronie Skarbu Państwa. </w:t>
      </w:r>
    </w:p>
    <w:p>
      <w:pPr>
        <w:pStyle w:val="Sdziauczestnik"/>
        <w:rPr/>
      </w:pPr>
      <w:r>
        <w:rPr/>
        <w:t>Sędzia Maria Gintowt-Jankowicz:</w:t>
      </w:r>
    </w:p>
    <w:p>
      <w:pPr>
        <w:pStyle w:val="Normal"/>
        <w:rPr/>
      </w:pPr>
      <w:r>
        <w:rPr/>
        <w:t>Ja dziękuję, panie przewodniczący.</w:t>
      </w:r>
    </w:p>
    <w:p>
      <w:pPr>
        <w:pStyle w:val="Sdziauczestnik"/>
        <w:rPr/>
      </w:pPr>
      <w:r>
        <w:rPr/>
        <w:t>Przewodniczący:</w:t>
      </w:r>
    </w:p>
    <w:p>
      <w:pPr>
        <w:pStyle w:val="Normal"/>
        <w:rPr/>
      </w:pPr>
      <w:r>
        <w:rPr/>
        <w:t>Dziękuję bardzo.</w:t>
      </w:r>
    </w:p>
    <w:p>
      <w:pPr>
        <w:pStyle w:val="Normal"/>
        <w:rPr/>
      </w:pPr>
      <w:r>
        <w:rPr/>
        <w:t>Ja mam pytanie do pana prokuratora. Czy właściciele nieruchomości</w:t>
      </w:r>
      <w:r>
        <w:rPr>
          <w:color w:val="FF0000"/>
        </w:rPr>
        <w:t xml:space="preserve"> </w:t>
        <w:br/>
      </w:r>
      <w:r>
        <w:rPr/>
        <w:t>są rzeczywiście konstytucyjnie równi w dochodzeniu od Skarbu Państwa roszczeń</w:t>
      </w:r>
      <w:r>
        <w:rPr>
          <w:color w:val="FF0000"/>
        </w:rPr>
        <w:t xml:space="preserve"> </w:t>
        <w:br/>
      </w:r>
      <w:r>
        <w:rPr/>
        <w:t>za szkody? Jeżeli tak, jak pan to uzasadni? Jeżeli nie, to jak by to pan zniuansował?</w:t>
      </w:r>
      <w:r>
        <w:rPr>
          <w:color w:val="FF0000"/>
        </w:rPr>
        <w:t xml:space="preserve"> </w:t>
        <w:br/>
      </w:r>
      <w:r>
        <w:rPr/>
        <w:t>Jak ja rozumiem, to jest główny argument konstytucyjny w tej sprawie, który wysunął Prokurator Generalny. Czy są rzeczywiście równi?</w:t>
      </w:r>
    </w:p>
    <w:p>
      <w:pPr>
        <w:pStyle w:val="Sdziauczestnik"/>
        <w:rPr/>
      </w:pPr>
      <w:r>
        <w:rPr/>
        <w:t>Pan Wojciech Sadrakuła:</w:t>
      </w:r>
    </w:p>
    <w:p>
      <w:pPr>
        <w:pStyle w:val="Normal"/>
        <w:rPr/>
      </w:pPr>
      <w:r>
        <w:rPr/>
        <w:t>Cechą relewantną wyróżniającą tę grupę podmiotów jest kwestia stosunku własności. Stąd właściciele podlegają… powinni podlegać takiej samej ochronie. Oczywiście nie ma konstytucyjnego zapisu, który wymagałby, nakładałby na państwo obowiązek odszkodowawczy, ale skoro już ustawodawca przewidział taki obowiązek</w:t>
      </w:r>
      <w:r>
        <w:rPr>
          <w:color w:val="FF0000"/>
        </w:rPr>
        <w:t xml:space="preserve"> </w:t>
        <w:br/>
      </w:r>
      <w:r>
        <w:rPr/>
        <w:t>w określonych sytuacjach, to powinno to być zgodne z przepisami konstytucyjnymi. Jeśli chodzi zresztą z kolei o kwestię dotyczącą współdziałania, to chciałem zauważyć, że ust. 4 mówi o tym, że właściciele lub użytkownicy… ale tych gatunków określonych jedynie</w:t>
      </w:r>
      <w:r>
        <w:rPr>
          <w:color w:val="FF0000"/>
        </w:rPr>
        <w:t xml:space="preserve"> </w:t>
        <w:br/>
      </w:r>
      <w:r>
        <w:rPr/>
        <w:t>w ust. 1 mają określone prawo w stosunku do podmiotów urzędowych. Natomiast jeśli chodzi o innych właścicieli, to znaczy, właścicieli, którzy ponieśli szkody w związku</w:t>
      </w:r>
      <w:r>
        <w:rPr>
          <w:color w:val="FF0000"/>
        </w:rPr>
        <w:t xml:space="preserve"> </w:t>
        <w:br/>
      </w:r>
      <w:r>
        <w:rPr/>
        <w:t>z działalnością innych zwierząt, to z ust. 4 takie ich uprawnienie już nie wynika. Z kolei ust. 5, który rzeczywiście doprecyzowuje to, co w ust. 4 ustawodawca zapisał, mówi o tym, że w niektórych sytuacjach mogą te organy państwowe finansować niektóre takie podejmowane w ramach współdziałania działania. Nie muszą finansować wszystkich i nie muszą finansować w każdym wypadku, a to przynajmniej wynika wprost z ust. 5 art. 126, zresztą myśmy tego już nie kwestionowali. Faktycznie, jest to fakultatywne ze strony urzędów państwowych. Natomiast jeśli chodzi o ust. 4, uprawnienie – uprawnienie, które można w sposób prawny egzekwować – dotyczy właścicieli, którzy ponieśli określone szkody.</w:t>
      </w:r>
    </w:p>
    <w:p>
      <w:pPr>
        <w:pStyle w:val="Sdziauczestnik"/>
        <w:rPr/>
      </w:pPr>
      <w:r>
        <w:rPr/>
        <w:t>Przewodniczący:</w:t>
      </w:r>
    </w:p>
    <w:p>
      <w:pPr>
        <w:pStyle w:val="Normal"/>
        <w:rPr/>
      </w:pPr>
      <w:r>
        <w:rPr/>
        <w:t>Czy zatem Prokurator Generalny nie kwestionował stosowania prawa, a nie jego niekonstytucyjność?</w:t>
      </w:r>
    </w:p>
    <w:p>
      <w:pPr>
        <w:pStyle w:val="Sdziauczestnik"/>
        <w:rPr/>
      </w:pPr>
      <w:r>
        <w:rPr/>
        <w:t>Pan Wojciech Sadrakuła:</w:t>
      </w:r>
    </w:p>
    <w:p>
      <w:pPr>
        <w:pStyle w:val="Normal"/>
        <w:rPr/>
      </w:pPr>
      <w:r>
        <w:rPr/>
        <w:t>Nie, bo stosowanie prawa wynika tutaj z przepisu. Gdyby przepis był doskonały,</w:t>
      </w:r>
      <w:r>
        <w:rPr>
          <w:color w:val="FF0000"/>
        </w:rPr>
        <w:t xml:space="preserve"> </w:t>
        <w:br/>
      </w:r>
      <w:r>
        <w:rPr/>
        <w:t>to by i stosowanie prawa może było inne, ale my nie dostrzegamy tutaj sytuacji, żeby lasy czy… postępowały niezgodnie z tym przepisem.</w:t>
      </w:r>
    </w:p>
    <w:p>
      <w:pPr>
        <w:pStyle w:val="Sdziauczestnik"/>
        <w:rPr/>
      </w:pPr>
      <w:r>
        <w:rPr/>
        <w:t>Przewodniczący:</w:t>
      </w:r>
    </w:p>
    <w:p>
      <w:pPr>
        <w:pStyle w:val="Normal"/>
        <w:rPr/>
      </w:pPr>
      <w:r>
        <w:rPr/>
        <w:t>Zależy to od regionalnego dyrektora.</w:t>
      </w:r>
    </w:p>
    <w:p>
      <w:pPr>
        <w:pStyle w:val="Sdziauczestnik"/>
        <w:rPr/>
      </w:pPr>
      <w:r>
        <w:rPr/>
        <w:t>Pan Wojciech Sadrakuła:</w:t>
      </w:r>
    </w:p>
    <w:p>
      <w:pPr>
        <w:pStyle w:val="Normal"/>
        <w:rPr/>
      </w:pPr>
      <w:r>
        <w:rPr/>
        <w:t>No tak, generalny dyrektor ochrony środowiska.</w:t>
      </w:r>
    </w:p>
    <w:p>
      <w:pPr>
        <w:pStyle w:val="Sdziauczestnik"/>
        <w:rPr/>
      </w:pPr>
      <w:r>
        <w:rPr/>
        <w:t>Przewodniczący:</w:t>
      </w:r>
    </w:p>
    <w:p>
      <w:pPr>
        <w:pStyle w:val="Normal"/>
        <w:rPr/>
      </w:pPr>
      <w:r>
        <w:rPr/>
        <w:t>Dziękuję bardzo.</w:t>
      </w:r>
    </w:p>
    <w:p>
      <w:pPr>
        <w:pStyle w:val="Normal"/>
        <w:rPr/>
      </w:pPr>
      <w:r>
        <w:rPr/>
        <w:t>Mam pytanie do pana ministra. Ustawa używa pojęcia „zwierzęta dziko występujące”, ale używa się również w literaturze pojęcia – i chyba tutaj też padało takie pojęcie – „zwierzęta dziko żyjące”. Czy te dwa terminy są idealnie tożsame, czy różnica ma jakieś znaczenie prawne?</w:t>
      </w:r>
    </w:p>
    <w:p>
      <w:pPr>
        <w:pStyle w:val="Sdziauczestnik"/>
        <w:rPr/>
      </w:pPr>
      <w:r>
        <w:rPr/>
        <w:t>Pan Piotr Otawski:</w:t>
      </w:r>
    </w:p>
    <w:p>
      <w:pPr>
        <w:pStyle w:val="Normal"/>
        <w:rPr/>
      </w:pPr>
      <w:r>
        <w:rPr/>
        <w:t>Wysoki Trybunale, nie, ja nie jestem w stanie wskazać tu jakiejkolwiek różnicy pomiędzy pojęciem znaczeniowym. Wydaje mi się, że to drugie pojęcie jest bardziej potocznym, a „zwierzęta dziko występujące” jest tym sformułowaniem, które jest przede wszystkim używane na gruncie ustawy.</w:t>
      </w:r>
    </w:p>
    <w:p>
      <w:pPr>
        <w:pStyle w:val="Sdziauczestnik"/>
        <w:rPr/>
      </w:pPr>
      <w:r>
        <w:rPr/>
        <w:t>Przewodniczący:</w:t>
      </w:r>
    </w:p>
    <w:p>
      <w:pPr>
        <w:pStyle w:val="Normal"/>
        <w:rPr/>
      </w:pPr>
      <w:r>
        <w:rPr/>
        <w:t>A czy nie kojarzy się panu to „występowanie” z tym, że one mają stałe siedliska?</w:t>
      </w:r>
    </w:p>
    <w:p>
      <w:pPr>
        <w:pStyle w:val="Sdziauczestnik"/>
        <w:rPr/>
      </w:pPr>
      <w:r>
        <w:rPr/>
        <w:t>Pan Piotr Otawski:</w:t>
      </w:r>
    </w:p>
    <w:p>
      <w:pPr>
        <w:pStyle w:val="Normal"/>
        <w:rPr/>
      </w:pPr>
      <w:r>
        <w:rPr/>
        <w:t>Tak, to znaczy, na pewno można by było próbować… jeżeli szukać jakiejkolwiek dystynkcji pomiędzy tymi dwoma sformułowaniami, to ja raczej szedłbym w kierunku takim, że możemy mieć do czynienia ze zwierzętami dziko żyjącymi, które niekoniecznie są składnikiem naturalnym danego ekosystemu. To znaczy, na przykład, możemy powiedzieć, że koty w Polsce w wielu miejscach są dziko żyjące, a nie są tak naprawdę zwierzętami występującymi naturalnie w danym ekosystemie. W takich sytuacjach…</w:t>
      </w:r>
      <w:r>
        <w:rPr>
          <w:color w:val="FF0000"/>
        </w:rPr>
        <w:t xml:space="preserve"> </w:t>
        <w:br/>
      </w:r>
      <w:r>
        <w:rPr/>
        <w:t>ale wydaje mi się, że to jest taka dystynkcja, której pewnie trzeba by było szukać</w:t>
      </w:r>
      <w:r>
        <w:rPr>
          <w:color w:val="FF0000"/>
        </w:rPr>
        <w:t xml:space="preserve"> </w:t>
        <w:br/>
      </w:r>
      <w:r>
        <w:rPr/>
        <w:t>w literaturze fachowej. Ustawa o ochronie zwierząt chyba używa tego sformułowania „zwierzęta dziko żyjące”, tak mi się wydaje, że tam jest takie sformułowanie… „wolno żyjące”. W ustawie o ochronie zwierząt, która tak naprawdę bardziej kieruje się humanitarną ochroną zwierząt i obejmuje również te zdziczałe zwierzęta, które kiedyś były zwierzętami domowymi, jak również koty i psy, używa właśnie sformułowania „zwierzęta wolno żyjące”. Natomiast na gruncie ustawy o ochronie przyrody, która jest skupiona jednak na ochronie środowiska naturalnego, takiego, jakie powinno występować</w:t>
      </w:r>
      <w:r>
        <w:rPr>
          <w:color w:val="FF0000"/>
        </w:rPr>
        <w:t xml:space="preserve"> </w:t>
        <w:br/>
      </w:r>
      <w:r>
        <w:rPr/>
        <w:t>w nieprzekształconym lub stosunkowo mało przekształconej sytuacji, to mówimy</w:t>
      </w:r>
      <w:r>
        <w:rPr>
          <w:color w:val="FF0000"/>
        </w:rPr>
        <w:t xml:space="preserve"> </w:t>
        <w:br/>
      </w:r>
      <w:r>
        <w:rPr/>
        <w:t>o „zwierzętach dziko występujących”.</w:t>
      </w:r>
    </w:p>
    <w:p>
      <w:pPr>
        <w:pStyle w:val="Sdziauczestnik"/>
        <w:rPr/>
      </w:pPr>
      <w:r>
        <w:rPr/>
        <w:t>Przewodniczący:</w:t>
      </w:r>
    </w:p>
    <w:p>
      <w:pPr>
        <w:pStyle w:val="Normal"/>
        <w:rPr/>
      </w:pPr>
      <w:r>
        <w:rPr/>
        <w:t>Dziękuję bardzo.</w:t>
      </w:r>
    </w:p>
    <w:p>
      <w:pPr>
        <w:pStyle w:val="Normal"/>
        <w:rPr/>
      </w:pPr>
      <w:r>
        <w:rPr/>
        <w:t>Mam pytanie do pani poseł. Referując stanowisko Sejmu, powiedziała pani,</w:t>
      </w:r>
      <w:r>
        <w:rPr>
          <w:color w:val="FF0000"/>
        </w:rPr>
        <w:t xml:space="preserve"> </w:t>
        <w:br/>
      </w:r>
      <w:r>
        <w:rPr/>
        <w:t>że zwierzęta dziko występujące to nie jest własność Skarbu Państwa, to jest dobro ogólnonarodowe. Czy rzeczywiście dziko występujące zwierzęta to jest dobro ogólnonarodowe?</w:t>
      </w:r>
    </w:p>
    <w:p>
      <w:pPr>
        <w:pStyle w:val="Sdziauczestnik"/>
        <w:rPr/>
      </w:pPr>
      <w:r>
        <w:rPr/>
        <w:t>Pani Beata Kempa:</w:t>
      </w:r>
    </w:p>
    <w:p>
      <w:pPr>
        <w:pStyle w:val="Normal"/>
        <w:rPr/>
      </w:pPr>
      <w:r>
        <w:rPr/>
        <w:t>Uważam, że tak, Wysoki Trybunale. Jest to dobro ogólnonarodowe. Ja tylko przytoczyłam tutaj… też to jest zakres terminologii, on jest oczywiście częściowo ujęty,</w:t>
      </w:r>
      <w:r>
        <w:rPr>
          <w:color w:val="FF0000"/>
        </w:rPr>
        <w:t xml:space="preserve"> </w:t>
        <w:br/>
      </w:r>
      <w:r>
        <w:rPr/>
        <w:t>bo tak jak słusznie pan minister mówił o zwierzętach dziko czy wolno żyjących, które</w:t>
      </w:r>
      <w:r>
        <w:rPr>
          <w:color w:val="FF0000"/>
        </w:rPr>
        <w:t xml:space="preserve"> </w:t>
        <w:br/>
      </w:r>
      <w:r>
        <w:rPr/>
        <w:t>są kategorią prawną, bo w tym momencie ujęte w ustawie o ochronie przyrody taką postać przyjmują. O tyle, tak jak powiedziałam, w potocznym rozumieniu, wielu z nas –</w:t>
      </w:r>
      <w:r>
        <w:rPr>
          <w:color w:val="FF0000"/>
        </w:rPr>
        <w:t xml:space="preserve"> </w:t>
        <w:br/>
      </w:r>
      <w:r>
        <w:rPr/>
        <w:t xml:space="preserve">w potocznym, powtarzam – zwierzęta, które są zwierzętami wolno żyjącymi czy dzikimi, jak kto woli, są traktowane, jak własność Skarbu Państwa. To jest pomylenie w zasadzie pojęć na gruncie naszego prawa. </w:t>
      </w:r>
    </w:p>
    <w:p>
      <w:pPr>
        <w:pStyle w:val="Sdziauczestnik"/>
        <w:rPr/>
      </w:pPr>
      <w:r>
        <w:rPr/>
        <w:t>Przewodniczący:</w:t>
      </w:r>
    </w:p>
    <w:p>
      <w:pPr>
        <w:pStyle w:val="Normal"/>
        <w:rPr/>
      </w:pPr>
      <w:r>
        <w:rPr/>
        <w:t>Tak się zastanawiałem, czy kolonia bobrów, która zamieszkała po prawej stronie Nysy i po 2 latach przenosi się na lewą, to przestaje być polskim dobrem ogólnonarodowym i staje się niemieckim dobrem.</w:t>
      </w:r>
    </w:p>
    <w:p>
      <w:pPr>
        <w:pStyle w:val="Sdziauczestnik"/>
        <w:rPr/>
      </w:pPr>
      <w:r>
        <w:rPr/>
        <w:t>Pani Beata Kempa:</w:t>
      </w:r>
    </w:p>
    <w:p>
      <w:pPr>
        <w:pStyle w:val="Normal"/>
        <w:rPr/>
      </w:pPr>
      <w:r>
        <w:rPr/>
        <w:t>Nie, nie, no oczywiście, Wysoki Trybunale, że jest to zdecydowanie, mówiąc potocznie, szerszy worek, w który możemy absolutnie tutaj, jako dobro ogólnonarodowe… przepraszam, zabrakło mi słowa – zaliczyć, może tak, jak najbardziej jest to szersza kategoria.</w:t>
      </w:r>
    </w:p>
    <w:p>
      <w:pPr>
        <w:pStyle w:val="Sdziauczestnik"/>
        <w:rPr/>
      </w:pPr>
      <w:r>
        <w:rPr/>
        <w:t>Przewodniczący:</w:t>
      </w:r>
    </w:p>
    <w:p>
      <w:pPr>
        <w:pStyle w:val="Normal"/>
        <w:rPr/>
      </w:pPr>
      <w:r>
        <w:rPr/>
        <w:t>Bo wilki chyba też nie respektują granic i to jest akceptowane w Europie, że mogą przejść z Czech do Polski albo odwrotnie.</w:t>
      </w:r>
    </w:p>
    <w:p>
      <w:pPr>
        <w:pStyle w:val="Sdziauczestnik"/>
        <w:rPr/>
      </w:pPr>
      <w:r>
        <w:rPr/>
        <w:t>Pani Beata Kempa:</w:t>
      </w:r>
    </w:p>
    <w:p>
      <w:pPr>
        <w:pStyle w:val="Normal"/>
        <w:rPr/>
      </w:pPr>
      <w:r>
        <w:rPr/>
        <w:t>Jest to dobro ogólnonarodowe.</w:t>
      </w:r>
    </w:p>
    <w:p>
      <w:pPr>
        <w:pStyle w:val="Sdziauczestnik"/>
        <w:rPr/>
      </w:pPr>
      <w:r>
        <w:rPr/>
        <w:t>Przewodniczący:</w:t>
      </w:r>
    </w:p>
    <w:p>
      <w:pPr>
        <w:pStyle w:val="Normal"/>
        <w:rPr/>
      </w:pPr>
      <w:r>
        <w:rPr/>
        <w:t>Ogólnoludzkie też chyba, prawda?</w:t>
      </w:r>
    </w:p>
    <w:p>
      <w:pPr>
        <w:pStyle w:val="Sdziauczestnik"/>
        <w:rPr/>
      </w:pPr>
      <w:r>
        <w:rPr/>
        <w:t>Pani Beata Kempa:</w:t>
      </w:r>
    </w:p>
    <w:p>
      <w:pPr>
        <w:pStyle w:val="Normal"/>
        <w:rPr/>
      </w:pPr>
      <w:r>
        <w:rPr/>
        <w:t>Też.</w:t>
      </w:r>
    </w:p>
    <w:p>
      <w:pPr>
        <w:pStyle w:val="Sdziauczestnik"/>
        <w:rPr/>
      </w:pPr>
      <w:r>
        <w:rPr/>
        <w:t>Przewodniczący:</w:t>
      </w:r>
    </w:p>
    <w:p>
      <w:pPr>
        <w:pStyle w:val="Normal"/>
        <w:rPr/>
      </w:pPr>
      <w:r>
        <w:rPr/>
        <w:t>Ponieważ nie ma więcej pytań, to proszę najpierw pana prokuratora, potem panią poseł, o przedstawienie stanowiska końcowego. Bardzo proszę.</w:t>
      </w:r>
    </w:p>
    <w:p>
      <w:pPr>
        <w:pStyle w:val="Sdziauczestnik"/>
        <w:rPr/>
      </w:pPr>
      <w:r>
        <w:rPr/>
        <w:t>Pan Wojciech Sadrakuła:</w:t>
      </w:r>
    </w:p>
    <w:p>
      <w:pPr>
        <w:pStyle w:val="Normal"/>
        <w:rPr/>
      </w:pPr>
      <w:r>
        <w:rPr/>
        <w:t>Wysoki Trybunale, ja podtrzymuję stanowisko przedstawione Trybunałowi w dniu dzisiejszym.</w:t>
      </w:r>
    </w:p>
    <w:p>
      <w:pPr>
        <w:pStyle w:val="Sdziauczestnik"/>
        <w:rPr/>
      </w:pPr>
      <w:r>
        <w:rPr/>
        <w:t>Pani Beata Kempa:</w:t>
      </w:r>
    </w:p>
    <w:p>
      <w:pPr>
        <w:pStyle w:val="Normal"/>
        <w:rPr/>
      </w:pPr>
      <w:r>
        <w:rPr/>
        <w:t>Wysoki Trybunale, w imieniu Sejmu Rzeczypospolitej Polskiej wnosimy</w:t>
      </w:r>
      <w:r>
        <w:rPr>
          <w:color w:val="FF0000"/>
        </w:rPr>
        <w:t xml:space="preserve"> </w:t>
        <w:br/>
      </w:r>
      <w:r>
        <w:rPr/>
        <w:t>o stwierdzenie, że art. 126 ust. 1 ustawy z dnia 16 kwietnia 2004 o ochronie przyrody</w:t>
      </w:r>
      <w:r>
        <w:rPr>
          <w:color w:val="FF0000"/>
        </w:rPr>
        <w:t xml:space="preserve"> </w:t>
        <w:br/>
      </w:r>
      <w:r>
        <w:rPr/>
        <w:t>w zakresie, w jakim nie przewiduje odpowiedzialności Skarbu Państwa za szkody wyrządzone przez wszystkie zwierzęta dziko występujące objęte ochroną gatunkową, jest zgodny z art. 32 ust. 1 oraz z art. 64 ust. 2 Konstytucji – i w punkcie 2 – art. 126 ust. 4 ustawy przywołanej w punkcie 1, w zakresie, w jakim współdziałanie z regionalnym dyrektorem ochrony środowiska, a na obszarze parku narodowego – z dyrektorem tego parku, ogranicza do sposobów zabezpieczenia mienia przed działalnością wyłącznie tych objętych ochroną gatunkową zwierząt dziko występujących, za których szkody odpowiada Skarb Państwa, jest zgodny z art. 32 ust. 1 oraz art. 64 ust. 2 Konstytucji.</w:t>
      </w:r>
    </w:p>
    <w:p>
      <w:pPr>
        <w:pStyle w:val="Normal"/>
        <w:rPr/>
      </w:pPr>
      <w:r>
        <w:rPr/>
        <w:t>Dziękuję.</w:t>
      </w:r>
    </w:p>
    <w:p>
      <w:pPr>
        <w:pStyle w:val="Sdziauczestnik"/>
        <w:rPr/>
      </w:pPr>
      <w:r>
        <w:rPr/>
        <w:t>Przewodniczący:</w:t>
      </w:r>
    </w:p>
    <w:p>
      <w:pPr>
        <w:pStyle w:val="Normal"/>
        <w:rPr/>
      </w:pPr>
      <w:r>
        <w:rPr/>
        <w:t>Dziękuję bardzo.</w:t>
      </w:r>
    </w:p>
    <w:p>
      <w:pPr>
        <w:pStyle w:val="Normal"/>
        <w:rPr/>
      </w:pPr>
      <w:r>
        <w:rPr/>
        <w:t>Trybunał uznaje sprawę za dostatecznie wyjaśnioną do wydania orzeczenia. Na tym zamykam rozprawę. Trybunał udaje się na naradę. Ogłoszenie orzeczenia nastąpi w tej sali, dzisiaj, o godz. 15.20.</w:t>
      </w:r>
    </w:p>
    <w:sectPr>
      <w:headerReference w:type="default" r:id="rId2"/>
      <w:headerReference w:type="first" r:id="rId3"/>
      <w:footerReference w:type="default" r:id="rId4"/>
      <w:footerReference w:type="first" r:id="rId5"/>
      <w:type w:val="nextPage"/>
      <w:pgSz w:w="11906" w:h="16838"/>
      <w:pgMar w:left="2268" w:right="85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cs="Arial" w:ascii="Arial" w:hAnsi="Arial"/>
        <w:sz w:val="18"/>
        <w:szCs w:val="18"/>
      </w:rPr>
      <w:t>Trybunał Konstytucyjny – 28 września 2015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sygn. akt  K 20/14 – stenogram</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1</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1</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68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ind w:firstLine="709"/>
      <w:jc w:val="left"/>
      <w:outlineLvl w:val="0"/>
    </w:pPr>
    <w:rPr>
      <w:b/>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hanging="0"/>
    </w:pPr>
    <w:rPr/>
  </w:style>
  <w:style w:type="paragraph" w:styleId="Header">
    <w:name w:val="Header"/>
    <w:basedOn w:val="Normal"/>
    <w:pPr>
      <w:ind w:hanging="0"/>
    </w:pPr>
    <w:rPr/>
  </w:style>
  <w:style w:type="paragraph" w:styleId="StylPogrubienieWyjustowanyPierwszywiersz15cmInterlini">
    <w:name w:val="Styl Pogrubienie Wyjustowany Pierwszy wiersz:  15 cm Interlini..."/>
    <w:basedOn w:val="Normal"/>
    <w:next w:val="TextBodyIndent"/>
    <w:qFormat/>
    <w:pPr>
      <w:keepNext w:val="true"/>
    </w:pPr>
    <w:rPr>
      <w:b/>
      <w:bCs/>
    </w:rPr>
  </w:style>
  <w:style w:type="paragraph" w:styleId="TextBodyIndent">
    <w:name w:val="Body Text Indent"/>
    <w:basedOn w:val="Normal"/>
    <w:pPr/>
    <w:rPr/>
  </w:style>
  <w:style w:type="paragraph" w:styleId="Sdziauczestnik">
    <w:name w:val="Sędzia/uczestnik"/>
    <w:basedOn w:val="Normal"/>
    <w:next w:val="Normal"/>
    <w:qFormat/>
    <w:pPr>
      <w:keepNext w:val="true"/>
      <w:widowControl w:val="false"/>
      <w:jc w:val="left"/>
    </w:pPr>
    <w:rPr>
      <w:b/>
      <w:szCs w:val="24"/>
    </w:rPr>
  </w:style>
  <w:style w:type="paragraph" w:styleId="Tekstprotokou">
    <w:name w:val="Tekst_protokołu"/>
    <w:basedOn w:val="Normal"/>
    <w:qFormat/>
    <w:pPr/>
    <w:rPr/>
  </w:style>
  <w:style w:type="paragraph" w:styleId="Anonimizacja">
    <w:name w:val="Anonimizacja"/>
    <w:basedOn w:val="Tekstprotokou"/>
    <w:qFormat/>
    <w:pPr/>
    <w:rPr/>
  </w:style>
  <w:style w:type="paragraph" w:styleId="Tekstdymka">
    <w:name w:val="Tekst dymka"/>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_protokołu_zintegrowany.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4:40:00Z</dcterms:created>
  <dc:creator>Krzysztof Zalecki</dc:creator>
  <dc:description/>
  <dc:language>en-US</dc:language>
  <cp:lastModifiedBy>Krzysztof Zalecki</cp:lastModifiedBy>
  <cp:lastPrinted>2015-10-08T13:13:00Z</cp:lastPrinted>
  <dcterms:modified xsi:type="dcterms:W3CDTF">2015-12-01T14:41:00Z</dcterms:modified>
  <cp:revision>3</cp:revision>
  <dc:subject/>
  <dc:title>K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