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15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anisław Rymar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Biernat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Leon Kieres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ławomira Wronkowska-Jaśkiewicz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posłów na Sejm o zbadanie zgodności:</w:t>
      </w:r>
    </w:p>
    <w:p>
      <w:pPr>
        <w:pStyle w:val="Normal"/>
        <w:widowControl w:val="false"/>
        <w:ind w:left="851" w:right="567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art. 2 pkt 1 i 2 ustawy z dnia 29 lipca 2005 r. o przeciwdziałaniu przemocy w rodzinie (Dz. U. z 2015 r. poz. 1390) z art. 2 Konstytucji Rzeczypospolitej Polskiej, </w:t>
      </w:r>
    </w:p>
    <w:p>
      <w:pPr>
        <w:pStyle w:val="Normal"/>
        <w:widowControl w:val="false"/>
        <w:ind w:left="851" w:right="567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art. 6 ust. 2 ustawy powołanej w punkcie pierwszym z art. 16 ust. 2, art. 165 ust. 2, art. 166 ust. 1 oraz art. 167 ust. 1 i 4 Konstytucji, </w:t>
      </w:r>
    </w:p>
    <w:p>
      <w:pPr>
        <w:pStyle w:val="Normal"/>
        <w:widowControl w:val="false"/>
        <w:ind w:left="851" w:right="567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art. 9c ust. 1 ustawy powołanej w punkcie pierwszym z art. 51 ust. 2 Konstytucji,</w:t>
      </w:r>
    </w:p>
    <w:p>
      <w:pPr>
        <w:pStyle w:val="Normal"/>
        <w:widowControl w:val="false"/>
        <w:ind w:left="851" w:right="567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art. 9d ust. 1 i 4 ustawy powołanej w punkcie pierwszym z art. 2, art. 51 ust. 3 w związku z art. 31 ust. 3 oraz art. 51 ust. 4 Konstytucji, </w:t>
      </w:r>
    </w:p>
    <w:p>
      <w:pPr>
        <w:pStyle w:val="Normal"/>
        <w:widowControl w:val="false"/>
        <w:ind w:left="851" w:right="567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) art. 9d ust. 5 ustawy powołanej w punkcie pierwszym z art. 2 i art. 92 ust. 1 Konstytucji, </w:t>
      </w:r>
    </w:p>
    <w:p>
      <w:pPr>
        <w:pStyle w:val="Normal"/>
        <w:widowControl w:val="false"/>
        <w:ind w:left="851" w:right="567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6) art. 12a ust. 1 ustawy powołanej w punkcie pierwszym w związku z art. 116 ust. 1 ustawy z 12 marca 2004 r. o pomocy społecznej (Dz. U. z 2015 r. poz. 163) z art. 18, art. 47, art. 48 ust. 1 w związku z art. 31 ust. 3 Konstytucji oraz z art. 8 ust. 1 i 2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 xml:space="preserve">Konwencji o ochronie praw człowieka i podstawowych wolności 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 4 listopada 1950 r. </w:t>
      </w:r>
      <w:r>
        <w:rPr>
          <w:rFonts w:cs="Times New Roman" w:ascii="Times New Roman" w:hAnsi="Times New Roman"/>
          <w:sz w:val="24"/>
          <w:szCs w:val="24"/>
          <w:lang w:val="pl-PL"/>
        </w:rPr>
        <w:t>sporządzona w Rzymie dnia 4 listopada 1950 r., zmieniona następnie Protokołami nr 3, 5 i 8 oraz uzupełniona Protokołem nr 2 (Dz. z 1993 r. Nr 61, poz. 284)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i art. 9 Konstytucji,</w:t>
      </w:r>
    </w:p>
    <w:p>
      <w:pPr>
        <w:pStyle w:val="Normal"/>
        <w:widowControl w:val="false"/>
        <w:ind w:left="851" w:right="567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7) art. 12b ust. 1 i 3 ustawy powołanej w punkcie pierwszym z art. 2, art. 45 ust. 1 i art. 78 Konstytucji, </w:t>
      </w:r>
    </w:p>
    <w:p>
      <w:pPr>
        <w:pStyle w:val="Normal"/>
        <w:widowControl w:val="false"/>
        <w:ind w:left="851" w:right="567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) § 2 ust. 1 w związku z ust. 2 oraz załącznik nr 1 do rozporządzenia Rady ministrów z 13 września 2011 r. w sprawie procedury „Niebieskie Karty” oraz wzorów formularzy „Niebieska Karta” (Dz. U. z 2011 r. Nr 209, poz. 1245) z art. 2 pkt 2 ustawy powołanej w punkcie pierwszym oraz z art. 92 ust. 1, art. 51 ust. 2, art. 47 i art. 48 ust. 1 Konstytucji,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567" w:right="284" w:hanging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epowanie w sprawie wniosku grupy posłów na Sejm, sygn. akt K 15/14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) określić początkową datę biegu 6-miesięcznego terminu zawieszenia na dzień 12 listopada 2015 r. 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47.127/_Asp/oracle/ora8_wzorzec3.asp?charakter=Umowa mi&#281;dzynarodowa&amp;IDslcharakter=47&amp;IDslnaktu=1627&amp;naktu=Konwencja o ochronie praw cz&#322;owieka i podstawowych wolno&#347;ci&amp;daktu=1950-11-04&amp;ktory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1:00Z</dcterms:created>
  <dc:creator>buczek</dc:creator>
  <dc:description/>
  <cp:keywords/>
  <dc:language>en-US</dc:language>
  <cp:lastModifiedBy>Buczek</cp:lastModifiedBy>
  <cp:lastPrinted>2015-12-09T09:59:00Z</cp:lastPrinted>
  <dcterms:modified xsi:type="dcterms:W3CDTF">2015-12-14T14:01:00Z</dcterms:modified>
  <cp:revision>2</cp:revision>
  <dc:subject> </dc:subject>
  <dc:title>K 15/14 - z 8 grudnia 2015 r.</dc:title>
</cp:coreProperties>
</file>