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hanging="0"/>
        <w:jc w:val="center"/>
        <w:rPr>
          <w:b/>
          <w:b/>
          <w:sz w:val="24"/>
          <w:szCs w:val="24"/>
        </w:rPr>
      </w:pPr>
      <w:r>
        <mc:AlternateContent>
          <mc:Choice Requires="wps">
            <w:drawing>
              <wp:anchor behindDoc="0" distT="0" distB="0" distL="114935" distR="114935" simplePos="0" locked="0" layoutInCell="0" allowOverlap="1" relativeHeight="28">
                <wp:simplePos x="0" y="0"/>
                <wp:positionH relativeFrom="column">
                  <wp:posOffset>-245745</wp:posOffset>
                </wp:positionH>
                <wp:positionV relativeFrom="paragraph">
                  <wp:posOffset>-326390</wp:posOffset>
                </wp:positionV>
                <wp:extent cx="0" cy="9372600"/>
                <wp:effectExtent l="3175" t="0" r="3175" b="0"/>
                <wp:wrapNone/>
                <wp:docPr id="1" name=""/>
                <a:graphic xmlns:a="http://schemas.openxmlformats.org/drawingml/2006/main">
                  <a:graphicData uri="http://schemas.microsoft.com/office/word/2010/wordprocessingShape">
                    <wps:wsp>
                      <wps:cNvSpPr/>
                      <wps:spPr>
                        <a:xfrm>
                          <a:off x="0" y="0"/>
                          <a:ext cx="0" cy="937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5pt,-25.7pt" to="-19.35pt,712.25pt" stroked="t" o:allowincell="f" style="position:absolute">
                <v:stroke color="black" weight="6480" joinstyle="miter" endcap="flat"/>
                <v:fill o:detectmouseclick="t" on="false"/>
                <w10:wrap type="none"/>
              </v:line>
            </w:pict>
          </mc:Fallback>
        </mc:AlternateContent>
      </w:r>
      <w:r>
        <w:rPr>
          <w:b/>
          <w:sz w:val="24"/>
          <w:szCs w:val="24"/>
        </w:rPr>
        <w:t>Stenogram rozprawy z dnia 27 lutego 2014 r.</w:t>
        <w:br/>
        <w:t>w sprawie o sygn. P 31/13</w:t>
      </w:r>
    </w:p>
    <w:p>
      <w:pPr>
        <w:pStyle w:val="Normal"/>
        <w:ind w:left="-142" w:right="-143" w:hanging="0"/>
        <w:jc w:val="center"/>
        <w:rPr>
          <w:b/>
          <w:b/>
          <w:sz w:val="24"/>
          <w:szCs w:val="24"/>
        </w:rPr>
      </w:pPr>
      <w:r>
        <w:rPr>
          <w:b/>
          <w:sz w:val="24"/>
          <w:szCs w:val="24"/>
        </w:rPr>
      </w:r>
    </w:p>
    <w:p>
      <w:pPr>
        <w:pStyle w:val="Normal"/>
        <w:spacing w:before="0" w:after="240"/>
        <w:rPr>
          <w:sz w:val="24"/>
        </w:rPr>
      </w:pPr>
      <w:r>
        <w:rPr>
          <w:sz w:val="24"/>
          <w:szCs w:val="24"/>
        </w:rPr>
        <w:t>Rozprawie przewodniczy sędzia TK Sławomira Wronkowska-Jaśkiewicz</w:t>
      </w:r>
    </w:p>
    <w:p>
      <w:pPr>
        <w:pStyle w:val="Sdziauczestnik"/>
        <w:rPr/>
      </w:pPr>
      <w:r>
        <w:rPr/>
        <w:t>Przewodnicząca:</w:t>
      </w:r>
    </w:p>
    <w:p>
      <w:pPr>
        <w:pStyle w:val="Tekstprotokou"/>
        <w:rPr/>
      </w:pPr>
      <w:r>
        <w:rPr/>
        <w:t>Otwieram rozprawę przed Trybunałem Konstytucyjnym, w składzie tu obecnym,</w:t>
      </w:r>
      <w:r>
        <w:rPr>
          <w:color w:val="FF0000"/>
        </w:rPr>
        <w:t xml:space="preserve"> </w:t>
        <w:br/>
      </w:r>
      <w:r>
        <w:rPr/>
        <w:t>w sprawie pytania prawnego Sądu Rejonowego dla m.st. Warszawy w Warszawie, czy:</w:t>
      </w:r>
    </w:p>
    <w:p>
      <w:pPr>
        <w:pStyle w:val="Tekstprotokou"/>
        <w:ind w:left="284" w:hanging="284"/>
        <w:rPr/>
      </w:pPr>
      <w:r>
        <w:rPr/>
        <w:t>1)</w:t>
        <w:tab/>
        <w:t>art. 210 ust. 1 pkt 5a w związku z art. 83a ust. 2 ustawy z dnia 3 lipca 2002 r. – Prawo lotnicze jest zgodny z art. 22 w związku z art. 20 oraz art. 2 Konstytucji,</w:t>
      </w:r>
    </w:p>
    <w:p>
      <w:pPr>
        <w:pStyle w:val="Tekstprotokou"/>
        <w:ind w:left="284" w:hanging="284"/>
        <w:rPr/>
      </w:pPr>
      <w:r>
        <w:rPr/>
        <w:t>2)</w:t>
        <w:tab/>
        <w:t>§ 2 ust. 1 pkt 6 lit. b rozporządzenia Ministra Transportu, Budownictwa i Gospodarki Morskiej z dnia 4 września 2012 r. w sprawie podstawowych przepisów porządkowych związanych z zapewnieniem bezpieczeństwa i ochrony lotów oraz porządku na lotnisku jest zgodny z art. 22 w związku z art. 20, art. 31 ust. 3 oraz art. 2 Konstytucji.</w:t>
      </w:r>
    </w:p>
    <w:p>
      <w:pPr>
        <w:pStyle w:val="Tekstprotokou"/>
        <w:rPr/>
      </w:pPr>
      <w:r>
        <w:rPr/>
        <w:t>Na rozprawę stawili się: w imieniu sądu, który przedstawia pytanie prawne, nikt</w:t>
      </w:r>
      <w:r>
        <w:rPr>
          <w:color w:val="FF0000"/>
        </w:rPr>
        <w:t xml:space="preserve"> </w:t>
        <w:br/>
      </w:r>
      <w:r>
        <w:rPr/>
        <w:t xml:space="preserve">się nie stawił. Sąd został powiadomiony prawidłowo, nie zgłosił udziału swojego przedstawiciela w postępowaniu przed Trybunałem. Bardzo żałujemy. </w:t>
      </w:r>
    </w:p>
    <w:p>
      <w:pPr>
        <w:pStyle w:val="Tekstprotokou"/>
        <w:rPr/>
      </w:pPr>
      <w:r>
        <w:rPr/>
        <w:t>W imieniu Sejmu – pani poseł Beata Kempa.</w:t>
      </w:r>
    </w:p>
    <w:p>
      <w:pPr>
        <w:pStyle w:val="Sdziauczestnik"/>
        <w:rPr/>
      </w:pPr>
      <w:r>
        <w:rPr/>
        <w:t>Pani Beata Kempa:</w:t>
      </w:r>
    </w:p>
    <w:p>
      <w:pPr>
        <w:pStyle w:val="Tekstprotokou"/>
        <w:rPr/>
      </w:pPr>
      <w:r>
        <w:rPr/>
        <w:t>Tak, Wysoki Trybunale.</w:t>
      </w:r>
    </w:p>
    <w:p>
      <w:pPr>
        <w:pStyle w:val="Sdziauczestnik"/>
        <w:rPr/>
      </w:pPr>
      <w:r>
        <w:rPr/>
        <w:t>Przewodnicząca:</w:t>
      </w:r>
    </w:p>
    <w:p>
      <w:pPr>
        <w:pStyle w:val="Tekstprotokou"/>
        <w:rPr/>
      </w:pPr>
      <w:r>
        <w:rPr/>
        <w:t xml:space="preserve">W imieniu Ministra Infrastruktury i Rozwoju – pan radca prawny Łukasz Jędruszuk, w imieniu Prokuratora Generalnego – pan Wacław Michrowski prokurator Prokuratury Generalnej. </w:t>
      </w:r>
    </w:p>
    <w:p>
      <w:pPr>
        <w:pStyle w:val="Tekstprotokou"/>
        <w:rPr/>
      </w:pPr>
      <w:r>
        <w:rPr/>
        <w:t xml:space="preserve">Pełnomocnictwa są w aktach. </w:t>
      </w:r>
    </w:p>
    <w:p>
      <w:pPr>
        <w:pStyle w:val="Tekstprotokou"/>
        <w:rPr/>
      </w:pPr>
      <w:r>
        <w:rPr/>
        <w:t>Informuję, że rozprawa jest transmitowana w internecie.</w:t>
      </w:r>
    </w:p>
    <w:p>
      <w:pPr>
        <w:pStyle w:val="Tekstprotokou"/>
        <w:rPr/>
      </w:pPr>
      <w:r>
        <w:rPr/>
        <w:t>Czy w obecnym stadium postępowania uczestnicy postępowania mają jakieś wnioski formalne?</w:t>
      </w:r>
    </w:p>
    <w:p>
      <w:pPr>
        <w:pStyle w:val="Sdziauczestnik"/>
        <w:rPr/>
      </w:pPr>
      <w:r>
        <w:rPr/>
        <w:t>Pani Beata Kempa:</w:t>
      </w:r>
    </w:p>
    <w:p>
      <w:pPr>
        <w:pStyle w:val="Tekstprotokou"/>
        <w:rPr/>
      </w:pPr>
      <w:r>
        <w:rPr/>
        <w:t>Nie, Wysoki Trybunale.</w:t>
      </w:r>
    </w:p>
    <w:p>
      <w:pPr>
        <w:pStyle w:val="Sdziauczestnik"/>
        <w:rPr/>
      </w:pPr>
      <w:r>
        <w:rPr/>
        <w:t>Pan Łukasz Jędruszuk:</w:t>
      </w:r>
    </w:p>
    <w:p>
      <w:pPr>
        <w:pStyle w:val="Tekstprotokou"/>
        <w:rPr/>
      </w:pPr>
      <w:r>
        <w:rPr/>
        <w:t>Dziękuję.</w:t>
      </w:r>
    </w:p>
    <w:p>
      <w:pPr>
        <w:pStyle w:val="Sdziauczestnik"/>
        <w:rPr/>
      </w:pPr>
      <w:r>
        <w:rPr/>
        <w:t>Pan Wacław Michrowski:</w:t>
      </w:r>
    </w:p>
    <w:p>
      <w:pPr>
        <w:pStyle w:val="Tekstprotokou"/>
        <w:rPr/>
      </w:pPr>
      <w:r>
        <w:rPr/>
        <w:t>Nie, dziękuję, Wysoki Trybunale.</w:t>
      </w:r>
    </w:p>
    <w:p>
      <w:pPr>
        <w:pStyle w:val="Sdziauczestnik"/>
        <w:rPr/>
      </w:pPr>
      <w:r>
        <w:rPr/>
        <w:t>Przewodnicząca:</w:t>
      </w:r>
    </w:p>
    <w:p>
      <w:pPr>
        <w:pStyle w:val="Tekstprotokou"/>
        <w:rPr/>
      </w:pPr>
      <w:r>
        <w:rPr/>
        <w:t>Zatem przystępujemy do wysłuchania uczestników postępowania. A ponieważ</w:t>
      </w:r>
      <w:r>
        <w:rPr>
          <w:color w:val="FF0000"/>
        </w:rPr>
        <w:t xml:space="preserve"> </w:t>
        <w:br/>
      </w:r>
      <w:r>
        <w:rPr/>
        <w:t>nie stawił się przedstawiciel pytającego sądu, proszę pana sędziego sprawozdawcę</w:t>
      </w:r>
      <w:r>
        <w:rPr>
          <w:color w:val="FF0000"/>
        </w:rPr>
        <w:t xml:space="preserve"> </w:t>
        <w:br/>
      </w:r>
      <w:r>
        <w:rPr/>
        <w:t>o przedstawienie zasadniczych motywów pytania prawnego.</w:t>
      </w:r>
    </w:p>
    <w:p>
      <w:pPr>
        <w:pStyle w:val="Tekstprotokou"/>
        <w:rPr/>
      </w:pPr>
      <w:r>
        <w:rPr/>
        <w:t>Bardzo proszę, panie sędzio.</w:t>
      </w:r>
    </w:p>
    <w:p>
      <w:pPr>
        <w:pStyle w:val="Sdziauczestnik"/>
        <w:rPr/>
      </w:pPr>
      <w:r>
        <w:rPr/>
        <w:t>Sędzia Wojciech Hermeliński:</w:t>
      </w:r>
    </w:p>
    <w:p>
      <w:pPr>
        <w:pStyle w:val="Tekstprotokou"/>
        <w:rPr/>
      </w:pPr>
      <w:r>
        <w:rPr/>
        <w:t>Dziękuję, pani przewodnicząca.</w:t>
      </w:r>
    </w:p>
    <w:p>
      <w:pPr>
        <w:pStyle w:val="Tekstprotokou"/>
        <w:rPr/>
      </w:pPr>
      <w:r>
        <w:rPr/>
        <w:t>W uzasadnieniu pytania prawnego, dotyczącego przedmiotu przed chwileczką przez panią przewodniczącą przedstawionego, sąd podkreślił, że problem konstytucyjny objęty pytaniem prawnym pojawił się w postępowaniu toczącym się w przedmiocie odpowiedzialności za wykroczenie. Otóż obwiniony na terenie Portu Lotniczego</w:t>
      </w:r>
      <w:r>
        <w:rPr>
          <w:color w:val="FF0000"/>
        </w:rPr>
        <w:t xml:space="preserve"> </w:t>
        <w:br/>
      </w:r>
      <w:r>
        <w:rPr/>
        <w:t>im. Fryderyka Chopina w Warszawie prowadził bez zgody zarządzającego portem działalność gospodarczą w zakresie przewozu osób, oferując usługę przewozu taksówką. Interweniujący policjant nałożył na obwinionego mandat karny oraz poinformował go</w:t>
      </w:r>
      <w:r>
        <w:rPr>
          <w:color w:val="FF0000"/>
        </w:rPr>
        <w:t xml:space="preserve"> </w:t>
        <w:br/>
      </w:r>
      <w:r>
        <w:rPr/>
        <w:t>o prawie odmowy przyjęcia mandatu, co skutkuje skierowaniem wniosku o ukaranie</w:t>
      </w:r>
      <w:r>
        <w:rPr>
          <w:color w:val="FF0000"/>
        </w:rPr>
        <w:t xml:space="preserve"> </w:t>
        <w:br/>
      </w:r>
      <w:r>
        <w:rPr/>
        <w:t>do sądu. Obwiniony odmówił przyjęcia mandatu, stwierdzając, że posiada zgodę</w:t>
      </w:r>
      <w:r>
        <w:rPr>
          <w:color w:val="FF0000"/>
        </w:rPr>
        <w:t xml:space="preserve"> </w:t>
        <w:br/>
      </w:r>
      <w:r>
        <w:rPr/>
        <w:t>na prowadzenie działalności gospodarczej na terenie całego kraju i nie potrzebuje dodatkowej zgody zarządzającego portem lotniczym. Podczas rozpoznawania wniosku</w:t>
      </w:r>
      <w:r>
        <w:rPr>
          <w:color w:val="FF0000"/>
        </w:rPr>
        <w:t xml:space="preserve"> </w:t>
        <w:br/>
      </w:r>
      <w:r>
        <w:rPr/>
        <w:t>o ukaranie sąd pytający powziął wątpliwość co do konstytucyjność zaskarżonych przepisów. Pokrótce tylko przedstawię podstawowe argumenty, jakie legły u podstaw pytania prawnego sądu. Otóż w uzasadnieniu pytania prawnego sąd podkreślił, że zgodnie z art. 210 ust. 1 pkt 5a prawa lotniczego, odpowiedzialności karnej zagrożonej karą grzywny podlega ten, kto wbrew obowiązkowi określonemu w art. 83a ust. 1 ustawy – Prawo lotnicze nie stosuje się do nakazu lub zakazu zawartego w przepisach porządkowych wydanych na podstawie art. 83a ust. 2 ustawy, które obowiązują</w:t>
      </w:r>
      <w:r>
        <w:rPr>
          <w:color w:val="FF0000"/>
        </w:rPr>
        <w:t xml:space="preserve"> </w:t>
        <w:br/>
      </w:r>
      <w:r>
        <w:rPr/>
        <w:t>na lotnisku. Wskazany przepis został dodany, zdaniem sądu pytającego, w wykonaniu wyroku Trybunału Konstytucyjnego o sygn. P 33/05 stwierdzającego niezgodność art. 210 ust. 1 pkt 5 ówczesnego prawa lotniczego z art. 42 ust. 1 Konstytucji. Sąd pytający podkreślił, że przyczyną uchylenia przepisu był fakt, że w celu doprecyzowania znamion czynu zabronionego odsyła on do wewnętrznych zarządzeń i poleceń zarządzającego lotniskiem. W tym kontekście sąd pytający stwierdził, że obecne brzmienie art. 210 ust. 1 pkt 5a prawa lotniczego odsyła do art. 83a ust. 1 tej ustawy, który stanowi: „Wszystkie osoby znajdujące się na terenie lotniska są obowiązane do przestrzegania i stosowania się do nakazów i zakazów zawartych w przepisach porządkowych ustalonych przez zarządzającego tym lotniskiem wydanymi na podstawie ust. 2. Sąd pytający podkreślił też, że prawodawca zrealizował swój obowiązek wydania stosownej regulacji normatywnej, wydając rozporządzenie Ministra Transportu, Budownictwa i Gospodarki Morskiej</w:t>
      </w:r>
      <w:r>
        <w:rPr>
          <w:color w:val="FF0000"/>
        </w:rPr>
        <w:t xml:space="preserve"> </w:t>
        <w:br/>
      </w:r>
      <w:r>
        <w:rPr/>
        <w:t>z 4 września 2012 r. w sprawie podstawowych przepisów porządkowych związanych</w:t>
      </w:r>
      <w:r>
        <w:rPr>
          <w:color w:val="FF0000"/>
        </w:rPr>
        <w:t xml:space="preserve"> </w:t>
        <w:br/>
      </w:r>
      <w:r>
        <w:rPr/>
        <w:t>z zapewnieniem bezpieczeństwa i ochrony lotów oraz porządku na lotnisku. Uregulowanie zawarte w § 2 ust. 1 pkt 6 lit. b tego rozporządzenia przewiduje, że na terenie lotniska zabrania się prowadzania, bez zgody zarządzającego lotniskiem, działalności gospodarczej, w tym reklamowej, akwizycyjnej lub innej działalności zarobkowej. Uzasadniając zarzut niezgodności art. 210 ust. 1 pkt 5a w związku z art. 83a ust. 2 prawa lotniczego z art. 22</w:t>
      </w:r>
      <w:r>
        <w:rPr>
          <w:color w:val="FF0000"/>
        </w:rPr>
        <w:t xml:space="preserve"> </w:t>
        <w:br/>
      </w:r>
      <w:r>
        <w:rPr/>
        <w:t>w związku z art. 20 i art. 2 Konstytucji, sąd pytający podkreślił, że wolność działalności gospodarczej, zgodnie z art. 20 Konstytucji, jest jedną z zasad ustroju gospodarczego Rzeczypospolitej Polskiej. Art. 22 Konstytucji stanowi, że ograniczenie wolności działalności gospodarczej jest dopuszczalne tylko w drodze ustawy i tylko ze względu</w:t>
      </w:r>
      <w:r>
        <w:rPr>
          <w:color w:val="FF0000"/>
        </w:rPr>
        <w:t xml:space="preserve"> </w:t>
        <w:br/>
      </w:r>
      <w:r>
        <w:rPr/>
        <w:t>na ważny interes publiczny. Dalej sąd pytający zarzucił, że wątpliwości w zakresie formalnego aspektu ograniczenia konstytucyjnie zagwarantowanej wolności działalności gospodarczej, jego zdaniem, budzi brzmienie art. 83a ust. 2 ustawy – Prawo lotnicze, który wydaje się być poprawny pod względem wymagań z art. 92 ust. 1 Konstytucji. Sąd stwierdził jednakowoż przy tym, że powziął wątpliwość, czy tak określona norma kompetencyjna umożliwia organom władzy wykonawczej ingerencję i ograniczenie konstytucyjnie zagwarantowanej wolności gospodarczej, a tym samym czy nie narusza dyspozycji art. 22 w związku z art. 20 ustawy zasadniczej. W tym kontekście,</w:t>
      </w:r>
      <w:r>
        <w:rPr>
          <w:color w:val="FF0000"/>
        </w:rPr>
        <w:t xml:space="preserve"> </w:t>
        <w:br/>
      </w:r>
      <w:r>
        <w:rPr/>
        <w:t>w nawiązaniu do orzecznictwa Trybunału Konstytucyjnego, sąd pytający zauważył,</w:t>
      </w:r>
      <w:r>
        <w:rPr>
          <w:color w:val="FF0000"/>
        </w:rPr>
        <w:t xml:space="preserve"> </w:t>
        <w:br/>
      </w:r>
      <w:r>
        <w:rPr/>
        <w:t>że ustawowe odesłanie unormowania pewnych kwestii do rozporządzenia może być wprawdzie zgodne z ogólnymi wymaganiami wynikającymi z art. 92 ust. 1 Konstytucji, ale jeżeli kwestie te, zdaniem sądu, dotyczą praw i wolności jednostki, może okazać się niezgodny z art. 22, a także art. 31 ust. 3 bądź art. 64 ust. 3 Konstytucji, bo te przepisy – zdaniem sądu – silniej akcentują konieczność szerszego unormowania rangi ustawowej</w:t>
      </w:r>
      <w:r>
        <w:rPr>
          <w:color w:val="FF0000"/>
        </w:rPr>
        <w:t xml:space="preserve"> </w:t>
        <w:br/>
      </w:r>
      <w:r>
        <w:rPr/>
        <w:t>i zawężają pole regulacyjne pozostające dla rozporządzenia. W dalszej części uzasadnienia przedstawionego Trybunałowi pytania prawnego sąd pytający stwierdził, iż dopatrzył się również możliwości naruszenia art. 2 Konstytucji Rzeczypospolitej Polskiej w aspekcie zasady poprawnej legislacji. Sąd pytający podkreślił, że zasada ta jest funkcjonalnie związana z zasadami pewności prawa i bezpieczeństwa prawnego oraz ochrony zaufania do państwa i stanowionego przez nie prawa. Zdaniem sądu powstaje wątpliwość,</w:t>
      </w:r>
      <w:r>
        <w:rPr>
          <w:color w:val="FF0000"/>
        </w:rPr>
        <w:t xml:space="preserve"> </w:t>
        <w:br/>
      </w:r>
      <w:r>
        <w:rPr/>
        <w:t>czy przepisy art. 210 ust. 1 pkt 5a w związku z art. 83a ust. 2 ustawy – Prawo lotnicze, które zezwalają na rekonstrukcję sankcji karnej za wykroczenie, są sformułowane prawidłowo. Uzasadniając zarzut niekonstytucyjności § 2 ust. 1 pkt 6 lit. b rozporządzenia, sąd pytający stwierdził, że wskazany przepisy ogranicza konstytucyjnie zagwarantowaną wolność działalności gospodarczej, bowiem wskazuje na konieczność spełnienia dodatkowego warunku w postaci uzyskania zgody zarządzającego portem lotniczym. Podkreślił przy tym, że nie kwestionuje możliwość ograniczenia powyższej wolności</w:t>
      </w:r>
      <w:r>
        <w:rPr>
          <w:color w:val="FF0000"/>
        </w:rPr>
        <w:t xml:space="preserve"> </w:t>
        <w:br/>
      </w:r>
      <w:r>
        <w:rPr/>
        <w:t>ze względu na materialną przesłankę jej limitacji z uwagi na ważny interes publiczny.</w:t>
      </w:r>
      <w:r>
        <w:rPr>
          <w:color w:val="FF0000"/>
        </w:rPr>
        <w:t xml:space="preserve"> </w:t>
        <w:br/>
      </w:r>
      <w:r>
        <w:rPr/>
        <w:t>W ocenie sądu pytającego uzasadnieniem takiego ograniczenia może być również chęć zapobieżenia możliwości natarczywego namawiania przylatujących do kraju osób</w:t>
      </w:r>
      <w:r>
        <w:rPr>
          <w:color w:val="FF0000"/>
        </w:rPr>
        <w:t xml:space="preserve"> </w:t>
        <w:br/>
      </w:r>
      <w:r>
        <w:rPr/>
        <w:t>do korzystania z usług oferowanych przez prowadzących działalność gospodarczą. Wątpliwości, zdaniem sądu, budzi jednak daleko idąca ingerencja prawodawcy w wolność działalności gospodarczej polegającej na przewozie osób. Zdaniem sądu rejonowego § 2 ust. 1 pkt 6 lit. b rozporządzenia budzi także wątpliwości co do jego zgodności z art. 2 Konstytucji. Ograniczenie tak istotnej sfery wolności, jaką jest wolność działalności gospodarczej, zdaniem sądu, w przypadku osób prowadzących działalność przewozową oraz inną aktywność niezagrażającą bezpośrednio bezpieczeństwu i porządkowi publicznemu, może być niesprawiedliwe i niesłuszne, przez to – tak twierdzi sąd – może naruszać wyrażoną w art. 2 Konstytucji Rzeczypospolitej Polskiej zasadę sprawiedliwości społecznej.</w:t>
      </w:r>
    </w:p>
    <w:p>
      <w:pPr>
        <w:pStyle w:val="Tekstprotokou"/>
        <w:rPr/>
      </w:pPr>
      <w:r>
        <w:rPr/>
        <w:t>To podstawowe argumenty pytania prawnego sądu pytającego.</w:t>
      </w:r>
    </w:p>
    <w:p>
      <w:pPr>
        <w:pStyle w:val="Sdziauczestnik"/>
        <w:rPr/>
      </w:pPr>
      <w:r>
        <w:rPr/>
        <w:t>Przewodnicząca:</w:t>
      </w:r>
    </w:p>
    <w:p>
      <w:pPr>
        <w:pStyle w:val="Tekstprotokou"/>
        <w:rPr/>
      </w:pPr>
      <w:r>
        <w:rPr/>
        <w:t>Bardzo dziękuję, panie sędzio.</w:t>
      </w:r>
    </w:p>
    <w:p>
      <w:pPr>
        <w:pStyle w:val="Tekstprotokou"/>
        <w:rPr/>
      </w:pPr>
      <w:r>
        <w:rPr/>
        <w:t>Proszę teraz o zabranie głosu panią poseł jako przedstawicielkę Sejmu.</w:t>
      </w:r>
    </w:p>
    <w:p>
      <w:pPr>
        <w:pStyle w:val="Sdziauczestnik"/>
        <w:rPr/>
      </w:pPr>
      <w:r>
        <w:rPr/>
        <w:t>Pani Beata Kempa:</w:t>
      </w:r>
    </w:p>
    <w:p>
      <w:pPr>
        <w:pStyle w:val="Tekstprotokou"/>
        <w:rPr/>
      </w:pPr>
      <w:r>
        <w:rPr/>
        <w:t>Dziękuję, Wysoki Trybunale. Wysoki Trybunale, w całej rozciągłości podtrzymuję stanowisko Sejmu, które zostało przesłane do Wysokiego Trybunału pismem z dnia</w:t>
      </w:r>
      <w:r>
        <w:rPr>
          <w:color w:val="FF0000"/>
        </w:rPr>
        <w:t xml:space="preserve"> </w:t>
        <w:br/>
      </w:r>
      <w:r>
        <w:rPr/>
        <w:t>11 lutego 2014 r., podpisane przez panią Marszałek Sejmu Rzeczypospolitej Polskiej. Wnosimy o stwierdzenie, że art. 83a ust. 2 ustawy z dnia 3 lipca 2002 r. – Prawo lotnicze jest zgodny z art. 2 i z art. 22 w związku z art. 20 Konstytucji, a także w pozostałym zakresie, ze względu na niedopuszczalność wydania wyroku, wnosimy o umorzenie postępowania.</w:t>
      </w:r>
    </w:p>
    <w:p>
      <w:pPr>
        <w:pStyle w:val="Tekstprotokou"/>
        <w:rPr/>
      </w:pPr>
      <w:r>
        <w:rPr/>
        <w:t xml:space="preserve">Wysoki Trybunale, ponieważ zazwyczaj zapominam, więc na początku jeszcze przyjmę tę formułę, że obecnie w Sejmie nie toczą się prace legislacyjne w zakresie, który jest dzisiaj przedmiotem naszych obrad. </w:t>
      </w:r>
    </w:p>
    <w:p>
      <w:pPr>
        <w:pStyle w:val="Tekstprotokou"/>
        <w:rPr/>
      </w:pPr>
      <w:r>
        <w:rPr/>
        <w:t xml:space="preserve">Jak już wspomniał Wysoki Trybunał, wątpliwości sądu pytającego budzą trzy przepisy – dwa przepisy ustawy i jeden przepis rozporządzenia. Przepisy ustawy zostały przez sąd ujęte w </w:t>
      </w:r>
      <w:r>
        <w:rPr>
          <w:i/>
        </w:rPr>
        <w:t>petitum</w:t>
      </w:r>
      <w:r>
        <w:rPr/>
        <w:t xml:space="preserve"> związkowo, co wynika z zamieszczenia w art. 210 ust. 1 pkt 5a ustawy odesłania do art. 83a ust. 2, czyli do upoważnienia do wydania rozporządzenia</w:t>
      </w:r>
      <w:r>
        <w:rPr>
          <w:color w:val="FF0000"/>
        </w:rPr>
        <w:t xml:space="preserve"> </w:t>
        <w:br/>
      </w:r>
      <w:r>
        <w:rPr/>
        <w:t>i w taki też sposób traktuje je sąd. Jednakże, w ocenie Sejmu, lektura uzasadniania pytania prawnego ukazuje, że wobec art. 210 ust. 1 pkt 5a ustawy sąd nie formułuje, w naszej ocenie, ani jednego zarzutu i wadliwość zaprojektowanego przez ustawodawcę mechanizmu odpowiedzialności wiąże się, w świetle argumentacji zawartej w pytaniu prawnym, jedynie z art. 83a ust. 2 ustawy. Zamieszczony na stronie 4-5 pytania wywód – który rozpoczyna się od słów: „W pierwszej kolejności wymaga wyjaśnienia kwestia konstytucyjności art. 210 ust. 1 pkt 5a w związku z art. 83a ust. 2 ustawy…” – dotyczy jedynie, w ocenie Sejmu, drugiego z tych przepisów. W świetle art. 32 ust. 1 pkt 3-4 ustawy o Trybunale Konstytucyjnym pytanie prawne powinno zawierać sformułowanie zarzutu niezgodności kwestionowanego aktu normatywnego z Konstytucją, ratyfikowaną umową międzynarodową lub ustawą, a także uzasadnienie postawionego zarzutu</w:t>
      </w:r>
      <w:r>
        <w:rPr>
          <w:color w:val="FF0000"/>
        </w:rPr>
        <w:t xml:space="preserve"> </w:t>
        <w:br/>
      </w:r>
      <w:r>
        <w:rPr/>
        <w:t>z powołaniem dowodów na jego poparcie. Ograniczanie się, w ocenie Sejmu, jedynie</w:t>
      </w:r>
      <w:r>
        <w:rPr>
          <w:color w:val="FF0000"/>
        </w:rPr>
        <w:t xml:space="preserve"> </w:t>
        <w:br/>
      </w:r>
      <w:r>
        <w:rPr/>
        <w:t>do sugestii, że konstytucyjność przepisu budzi wątpliwości, bez sformułowania uzasadnienia, a ma to miejsce w przypadku art. 210 ust. 1 pkt 5a ustawy, oznacza,</w:t>
      </w:r>
      <w:r>
        <w:rPr>
          <w:color w:val="FF0000"/>
        </w:rPr>
        <w:t xml:space="preserve"> </w:t>
        <w:br/>
      </w:r>
      <w:r>
        <w:rPr/>
        <w:t>że w tym zakresie pytanie prawne nie spełnia warunku dopuszczalności rozstrzygnięcia sprawy wyrażonego w art. 32 ust. 1 pkt 4 ustawy o Trybunale Konstytucyjnym</w:t>
      </w:r>
      <w:r>
        <w:rPr>
          <w:color w:val="FF0000"/>
        </w:rPr>
        <w:t xml:space="preserve"> </w:t>
        <w:br/>
      </w:r>
      <w:r>
        <w:rPr/>
        <w:t>i w konsekwencji postępowanie we wskazanym zakresie, w ocenie Sejmu, winno zostać umorzone, na podstawie art. 39 ust. 1 pkt 1 ustawy o Trybunale Konstytucyjnym,</w:t>
      </w:r>
      <w:r>
        <w:rPr>
          <w:color w:val="FF0000"/>
        </w:rPr>
        <w:t xml:space="preserve"> </w:t>
        <w:br/>
      </w:r>
      <w:r>
        <w:rPr/>
        <w:t xml:space="preserve">ze względu na niedopuszczalność wydania orzeczenia, o co wnosimy. Zatem, Wysoki Trybunale, synchronizacja </w:t>
      </w:r>
      <w:r>
        <w:rPr>
          <w:i/>
        </w:rPr>
        <w:t>petitum</w:t>
      </w:r>
      <w:r>
        <w:rPr/>
        <w:t xml:space="preserve"> pytania prawnego z argumentacją sądu nakazuje rozerwać związek kwestionowanych przepisów ustawy i ograniczyć kontrolę konstytucyjność do art. 83a ust. 2, gdyż – w naszej ocenie – w istocie tylko co do tego artykułu odnoszą się wątpliwości sądu i w tym zakresie przesłanka funkcjonalna pytania prawnego została spełniona. </w:t>
      </w:r>
    </w:p>
    <w:p>
      <w:pPr>
        <w:pStyle w:val="Tekstprotokou"/>
        <w:rPr/>
      </w:pPr>
      <w:r>
        <w:rPr/>
        <w:t>Natomiast, Wysoki Trybunale, jeśli idzie o trzeci zakwestionowany przepis, jest</w:t>
      </w:r>
      <w:r>
        <w:rPr>
          <w:color w:val="FF0000"/>
        </w:rPr>
        <w:t xml:space="preserve"> </w:t>
        <w:br/>
      </w:r>
      <w:r>
        <w:rPr/>
        <w:t>to przepis rozporządzenia i nie jest on przedmiotem merytorycznej oceny Sejmu Rzeczypospolitej Polskiej w niniejszej sprawie, stąd też zakres stanowiska Sejmu, jako organu wydającego akt podlegający kontroli, ogranicza się do przedstawienia naszych uwag w przedmiocie konstytucyjności wskazanej w pytaniu prawnym ustawy.</w:t>
      </w:r>
    </w:p>
    <w:p>
      <w:pPr>
        <w:pStyle w:val="Tekstprotokou"/>
        <w:rPr/>
      </w:pPr>
      <w:r>
        <w:rPr/>
        <w:t>Wysoki Trybunale, w naszym wywodzie – już nawiązując do owego art. 83a ust. 2 ustawy – odnosimy się do istoty przepisów porządkowych. Tu już bym chciała przejść</w:t>
      </w:r>
      <w:r>
        <w:rPr>
          <w:color w:val="FF0000"/>
        </w:rPr>
        <w:t xml:space="preserve"> </w:t>
        <w:br/>
      </w:r>
      <w:r>
        <w:rPr/>
        <w:t>w tej kwestii do wywodu. Objęcie szerokiej klasy zjawisk i zachowań regulacją ustawową w naturalny sposób może ograniczać jej precyzję, na takim stanowisku stoi Sejm. Oczywiście wynika to ze złożoności regulowanych stosunków społecznych, a także</w:t>
      </w:r>
      <w:r>
        <w:rPr>
          <w:color w:val="FF0000"/>
        </w:rPr>
        <w:t xml:space="preserve"> </w:t>
        <w:br/>
      </w:r>
      <w:r>
        <w:rPr/>
        <w:t>w niektórych przypadkach z potrzeby uwzględnienia zróżnicowania tych stosunków</w:t>
      </w:r>
      <w:r>
        <w:rPr>
          <w:color w:val="FF0000"/>
        </w:rPr>
        <w:t xml:space="preserve"> </w:t>
        <w:br/>
      </w:r>
      <w:r>
        <w:rPr/>
        <w:t>w procesie stanowienia prawa, które ma zapobiegać potencjalnym zagrożeniom</w:t>
      </w:r>
      <w:r>
        <w:rPr>
          <w:color w:val="FF0000"/>
        </w:rPr>
        <w:t xml:space="preserve"> </w:t>
        <w:br/>
      </w:r>
      <w:r>
        <w:rPr/>
        <w:t>dla chronionych dóbr prawnych, a w szczególności bezpieczeństwa i porządku publicznego. W takich przypadkach stosowaną bardzo często i powszechnie akceptowaną techniką regulacyjną bywa zamieszczenie w ustawie ogólnej delegacji do stanowienia regulacji podustawowych mających służyć realizacji i ochronie wspomnianych przeze mnie wartości. Dla oznaczenia takich regulacji stosowane jest zbiorcze określenie tzw. przepisów porządkowych. Nieuchronną konsekwencją decyzji o przesunięciu części regulacji na poziom przepisów porządkowych jest większa niż zazwyczaj ogólność przepisu ustawy, ale w celu ograniczenia potencjalnych negatywnych konsekwencji częściowo blankietowego charakteru upoważnienia do wydania przepisów porządkowych ustawa wskazuje na ogół wartości, których realizacji albo ochronie mają one służyć. Przytoczyliśmy tutaj przykład ustawy chociażby o samorządzie gminnym albo ustawy</w:t>
      </w:r>
      <w:r>
        <w:rPr>
          <w:color w:val="FF0000"/>
        </w:rPr>
        <w:t xml:space="preserve"> </w:t>
        <w:br/>
      </w:r>
      <w:r>
        <w:rPr/>
        <w:t xml:space="preserve">o obszarach morskich. </w:t>
      </w:r>
    </w:p>
    <w:p>
      <w:pPr>
        <w:pStyle w:val="Tekstprotokou"/>
        <w:rPr/>
      </w:pPr>
      <w:r>
        <w:rPr/>
        <w:t>Wspólną cechą regulacji określanych mianem przepisów porządkowych jest to,</w:t>
      </w:r>
      <w:r>
        <w:rPr>
          <w:color w:val="FF0000"/>
        </w:rPr>
        <w:t xml:space="preserve"> </w:t>
        <w:br/>
      </w:r>
      <w:r>
        <w:rPr/>
        <w:t>że z natury rzeczy ich obowiązywanie pociąga za sobą ograniczenie konstytucyjnych praw i wolności jednostki, zwłaszcza wolności osobistej. Ale w ocenie Sejmu, są to ograniczenia o stosunkowo niewielkim stopniu dolegliwości, a ich źródłem nie są przepisy porządkowe, ale ustawowe upoważnienie do ich wydania. Jeśli idzie o przepisy porządkowe w ustawie – Prawo lotnicze, to w naszym stanowisku przytaczamy argument, iż ten problem konstytucyjny, który dzisiaj będzie rozstrzygnięty przez Wysoki Trybunał, był przedmiotem niniejszej analizy, która ma odzwierciedlenie w wyroku Trybunału Konstytucyjnego z dnia 21 lipca 2006 r., w którym stwierdzono niezgodność art. 210 ust. 1 pkt 5 ustawy z kolei z art. 42 ust. 1 Konstytucji. Należy to przytoczyć z tego powodu,</w:t>
      </w:r>
      <w:r>
        <w:rPr>
          <w:color w:val="FF0000"/>
        </w:rPr>
        <w:t xml:space="preserve"> </w:t>
        <w:br/>
      </w:r>
      <w:r>
        <w:rPr/>
        <w:t>że ten artykuł uległ – z powodu wskazań wyroku konstytucyjnego – zmianie. W myśl</w:t>
      </w:r>
      <w:r>
        <w:rPr>
          <w:color w:val="FF0000"/>
        </w:rPr>
        <w:t xml:space="preserve"> </w:t>
        <w:br/>
      </w:r>
      <w:r>
        <w:rPr/>
        <w:t>art. 82 pkt 3 ustawy, pozostającego w mocy: „W celu zapewnienia bezpiecznej eksploatacji lotniska zarządzający lotniskiem wydaje zarządzenia, nakazy lub zakazy oraz polecenia związane z zapewnieniem bezpieczeństwa i ochrony lotów oraz porządku na lotnisku, obowiązujące w stosunku do wszystkich osób znajdujących się na terenie lotniska”. Oczywiście jeszcze raz zastrzegam, że kontrola konstytucyjności we wspomnianym powyżej wyroku była dokonywana w odniesieniu do innego zakresu zaskarżenia</w:t>
      </w:r>
      <w:r>
        <w:rPr>
          <w:color w:val="FF0000"/>
        </w:rPr>
        <w:t xml:space="preserve"> </w:t>
        <w:br/>
      </w:r>
      <w:r>
        <w:rPr/>
        <w:t>oraz z punktu widzenia innego wzorca konstytucyjnego niż obecnie analizowany</w:t>
      </w:r>
      <w:r>
        <w:rPr>
          <w:color w:val="FF0000"/>
        </w:rPr>
        <w:t xml:space="preserve"> </w:t>
        <w:br/>
      </w:r>
      <w:r>
        <w:rPr/>
        <w:t>w pytaniu prawnym. Wskazujemy też, że poglądy prawne Trybunału, wyrażone w tym orzeczeniu dość rygorystycznie, ulegały pewnej ewolucji, w efekcie czego wymóg wyłączności ustawy w odniesieniu do prawa represyjnego został dość znacząco, w ocenie Sejmu, zniuansowany, co też na pewno jest i powinno, i stanowi wyraźną wskazówkę</w:t>
      </w:r>
      <w:r>
        <w:rPr>
          <w:color w:val="FF0000"/>
        </w:rPr>
        <w:t xml:space="preserve"> </w:t>
        <w:br/>
      </w:r>
      <w:r>
        <w:rPr/>
        <w:t>dla ustawodawcy, ale tamta sprawa nie jest adekwatnym źródłem wskazówek, ja przytaczam ją tylko sygnalizacyjnie, że była ona podstawą zmiany przepisu. Dążąc</w:t>
      </w:r>
      <w:r>
        <w:rPr>
          <w:color w:val="FF0000"/>
        </w:rPr>
        <w:t xml:space="preserve"> </w:t>
        <w:br/>
      </w:r>
      <w:r>
        <w:rPr/>
        <w:t xml:space="preserve">do zrealizowania oczekiwanego przez Wysoki Trybunał standardu, 30 czerwca 2011 r.… ta zmiana nastąpiła właśnie 30 czerwca 2011 r., gdy Sejm uchwalił ustawę o zmianie ustawy – Prawo lotnicze oraz niektórych innych ustaw, którą dodano do ustawy znowelizowanej art. 83a oraz pkt 5a w art. 210 ust. 1. Nowelizacja ta stworzyła mechanizm, którego elementy budzą obecnie zastrzeżenia sądu. Uchwalona wówczas ustawa została przez Trybunał wprost uznana, tak jak wspomniałam, za wykonanie wyroku o sygn. P 33/05. </w:t>
      </w:r>
    </w:p>
    <w:p>
      <w:pPr>
        <w:pStyle w:val="Tekstprotokou"/>
        <w:rPr/>
      </w:pPr>
      <w:r>
        <w:rPr/>
        <w:t>Zdaniem sądu, upoważnienie do wydania rozporządzenia zawarte w art. 83a ust. 2 ustawy nie budzi, co prawda, zastrzeżeń z punktu widzenia jego zgodności z art. 92 ust. 1 Konstytucji – artykuł określa warunki poprawności takiego upoważnienia – ale może być jednak niezgodne z konstytucyjną gwarancją wolności działalności gospodarczej. Wątpliwość sądu wobec tego przepisu – mówię o art. 83a ust. 2 – dotyczy tego, czy tak określona norma kompetencyjna umożliwia organom władzy wykonawczej ingerencję</w:t>
      </w:r>
      <w:r>
        <w:rPr>
          <w:color w:val="FF0000"/>
        </w:rPr>
        <w:t xml:space="preserve"> </w:t>
        <w:br/>
      </w:r>
      <w:r>
        <w:rPr/>
        <w:t>i ograniczenie konstytucyjnie zagwarantowanej wolności gospodarczej. Zdaniem też Sądu, ustawodawca delegował na organy władzy wykonawczej możliwość wydania rozporządzenia, w którym wolność działalności gospodarczej w sposób istotny ograniczy. Tutaj sąd powołuje się w tym kontekście na inny wyrok Trybunału Konstytucyjnego, tym razem z 10 kwietnia 2001 r., w którym stwierdzono, że w przypadku praw i wolności ekonomicznych i socjalnych można pozostawić pewne miejsce dla regulacji wykonawczych, jednakże przy normowaniu ograniczeń ustawa musi samodzielnie określać zasadnicze elementy regulacji prawnej, a zakres materii pozostawionych do unormowania w rozporządzeniu musi być węższy niż zakres ogólnie dozwolony na tle art. 92 Konstytucji Rzeczpospolitej Polskiej.</w:t>
      </w:r>
    </w:p>
    <w:p>
      <w:pPr>
        <w:pStyle w:val="Tekstprotokou"/>
        <w:rPr/>
      </w:pPr>
      <w:r>
        <w:rPr/>
        <w:t>Wysoki Trybunale, konstytucyjna wolność działalności gospodarczej, w ocenie Sejmu, ma dwoisty charakter, stanowi bowiem zarówno zasadę ustrojową, jak i podstawę formułowania pewnych praw podmiotowych. Art. 20 i art. 22 Konstytucji tworzą podstawy ustroju gospodarczego, ale nie ograniczają się do ustanowienia zasady ustrojowej, lecz dają także podstawę prawa podmiotowego o randze konstytucyjnej i tu przytaczamy wyrok Trybunału Konstytucyjnego z dnia 14 grudnia 2004 r., sygn. akt K 25/03. Pojęcie „działalności gospodarczej”, co należy też tutaj uwypuklić, nie zostało zdefiniowane</w:t>
      </w:r>
      <w:r>
        <w:rPr>
          <w:color w:val="FF0000"/>
        </w:rPr>
        <w:t xml:space="preserve"> </w:t>
        <w:br/>
      </w:r>
      <w:r>
        <w:rPr/>
        <w:t>w Konstytucji Rzeczpospolitej Polskiej. Wskazuje się jednak, że według utrwalonego</w:t>
      </w:r>
      <w:r>
        <w:rPr>
          <w:color w:val="FF0000"/>
        </w:rPr>
        <w:t xml:space="preserve"> </w:t>
        <w:br/>
      </w:r>
      <w:r>
        <w:rPr/>
        <w:t>w nauce prawa stanowiska, zasada wolności gospodarczej oznacza swobodę podejmowania i prowadzenia działalności gospodarczej w dowolnie wybranych formach prawnych oraz na zasadzie samodzielności, chociaż bez naruszenia interesów publicznych. Wysoki Trybunale, nie wnikając bardziej w to zagadnienie, czyli relację przepisu art. 20</w:t>
      </w:r>
      <w:r>
        <w:rPr>
          <w:color w:val="FF0000"/>
        </w:rPr>
        <w:t xml:space="preserve"> </w:t>
        <w:br/>
      </w:r>
      <w:r>
        <w:rPr/>
        <w:t>i art. 22 Konstytucji, co było przedmiotem wielu rozważań Trybunału Konstytucyjnego, Sejm chce podzielić ogólny wniosek, że art. 20 Konstytucji może służyć jako wzorzec kontroli konstytucyjności w połączeniu z art. 22 Konstytucji. W tym ujęciu zasada działalności gospodarczej obejmuje zarówno wolność działalności gospodarczej,</w:t>
      </w:r>
      <w:r>
        <w:rPr>
          <w:color w:val="FF0000"/>
        </w:rPr>
        <w:t xml:space="preserve"> </w:t>
        <w:br/>
      </w:r>
      <w:r>
        <w:rPr/>
        <w:t>jak i warunki jej ograniczenia. W art. 22 Konstytucji sformułowano dwie przesłanki warunkujące dopuszczalność ustanawiania ograniczeń wolności działalności gospodarczej, czyli formalny – tylko w drodze ustawy – i materialny – tylko ze względu na ważny interes publiczny. Trybunał wskazywał, że przepis ten reguluje wprost w sposób wyczerpujący</w:t>
      </w:r>
      <w:r>
        <w:rPr>
          <w:color w:val="FF0000"/>
        </w:rPr>
        <w:t xml:space="preserve"> </w:t>
        <w:br/>
      </w:r>
      <w:r>
        <w:rPr/>
        <w:t xml:space="preserve">i kompleksowy zarówno formalne, jak i materialne przesłanki ograniczenia działalności gospodarczej, stanowiąc </w:t>
      </w:r>
      <w:r>
        <w:rPr>
          <w:i/>
        </w:rPr>
        <w:t>lex specialis</w:t>
      </w:r>
      <w:r>
        <w:rPr/>
        <w:t xml:space="preserve"> w stosunku do innego artykułu, czyli art. 31 ust. 3 Konstytucji, co wyłącza jego stosowanie jako adekwatnego wzorca kontroli ustawowych ograniczeń wolności działalności gospodarczej. Na dowód przytaczamy wyrok Trybunału Konstytucyjnego z 29 kwietnia 2003 r., sygn. akt SK 24/02. Twierdzenie to jednak uzupełniamy późniejszym spostrzeżeniem, że do ograniczenia wolności działalności gospodarczej odnosi się również nakaz proporcjonalności oraz zakaz naruszania istoty wolności. Natomiast jeśli chodzi o klauzulę ważnego interesu publicznego zawartą</w:t>
      </w:r>
      <w:r>
        <w:rPr>
          <w:color w:val="FF0000"/>
        </w:rPr>
        <w:t xml:space="preserve"> </w:t>
        <w:br/>
      </w:r>
      <w:r>
        <w:rPr/>
        <w:t>w art. 22, uznaje się, że mieszczą się w niej wszystkie przesłanki materialne wymienione</w:t>
      </w:r>
      <w:r>
        <w:rPr>
          <w:color w:val="FF0000"/>
        </w:rPr>
        <w:t xml:space="preserve"> </w:t>
        <w:br/>
      </w:r>
      <w:r>
        <w:rPr/>
        <w:t>w art. 31 ust. 3 Konstytucji, jednak w zakres owego interesu wchodzą ponadto inne wartości niewskazane w ogólnej klauzuli limitacyjnej. W doktrynie zauważono, że art. 22 Konstytucji upoważnia do wykorzystania do ograniczeń takich kryteriów, jak na przykład: konieczność ochrony ważnego dla interesu państwa sektora gospodarki lub podmiotu gospodarczego, ochrona interesów konsumentów, wprowadzenie zasad uczciwego obrotu gospodarczego. Zarazem odnotowujemy, że Konstytucja nie precyzuje tego, jaki interes publiczny jest na tyle ważny, by jego pojawienie się uzasadniło to ograniczenie, odsyła</w:t>
      </w:r>
      <w:r>
        <w:rPr>
          <w:color w:val="FF0000"/>
        </w:rPr>
        <w:t xml:space="preserve"> </w:t>
        <w:br/>
      </w:r>
      <w:r>
        <w:rPr/>
        <w:t>w tym względzie do oceny i decyzji ustawodawcy.</w:t>
      </w:r>
    </w:p>
    <w:p>
      <w:pPr>
        <w:pStyle w:val="Tekstprotokou"/>
        <w:rPr/>
      </w:pPr>
      <w:r>
        <w:rPr/>
        <w:t>Wymóg zamieszczenia całości regulacji tylko w ustawie. Tutaj nasz wywód dotyczy sformułowań: „tylko w ustawie”, czy też „tylko w drodze ustawy” lub „poprzez ustawę”. Z tymi ustaleniami korespondował pogląd Trybunału Konstytucyjnego na relację między ustawą a rozporządzeniem w odniesieniu do ograniczenia wolności działalności gospodarczej. W tej sferze, zdaniem sądu konstytucyjnego, wymóg zamieszczenia całości regulacji „tylko w ustawie”, bez możliwości zamieszczenia w ustawie upoważnień</w:t>
      </w:r>
      <w:r>
        <w:rPr>
          <w:color w:val="FF0000"/>
        </w:rPr>
        <w:t xml:space="preserve"> </w:t>
        <w:br/>
      </w:r>
      <w:r>
        <w:rPr/>
        <w:t xml:space="preserve">do wydania aktów wykonawczych, byłby nadmierny. Skoro wolność działalności gospodarczej może podlegać większym ograniczeniom niż prawa i wolności o charakterze osobistym bądź politycznym, przemawia to również za dopuszczeniem regulacji granic wolności gospodarczej w rozporządzeniach wydanych na podstawie upoważnienia ustawowego – jest to pogląd za wyrokiem Trybunału Konstytucyjnego z 25 lipca 2006 r. Respektując zmianę dostrzeganą w kolejnym orzecznictwie konstytucyjnym, Sejm pragnie szczególnie mocno podkreślić, że ani wcześniej, ani później Trybunał nie wykluczył całkowicie przydatności regulacji podustawowej do ograniczania wolności działalności gospodarczej. Zatem nie można twierdzić, że z art. 22 Konstytucji wynika bezwzględny wymóg kompletności regulacji ustawowej. </w:t>
      </w:r>
    </w:p>
    <w:p>
      <w:pPr>
        <w:pStyle w:val="Tekstprotokou"/>
        <w:rPr/>
      </w:pPr>
      <w:r>
        <w:rPr/>
        <w:t>Wysoki Trybunale, w świetle przedstawionych ustaleń należy uznać, że art. 83a</w:t>
      </w:r>
      <w:r>
        <w:rPr>
          <w:color w:val="FF0000"/>
        </w:rPr>
        <w:t xml:space="preserve"> </w:t>
        <w:br/>
      </w:r>
      <w:r>
        <w:rPr/>
        <w:t>ust. 2 ustawy spełnia konstytucyjne przesłanki ustanawiania ograniczeń wolności działalności gospodarczej, ponieważ stanowi upoważnienie do wydania rozporządzenia określającego podstawowe przepisy porządkowe związane z zapewnieniem bezpieczeństwa i ochrony lotów oraz porządku na lotnisku, obowiązujące w stosunku</w:t>
      </w:r>
      <w:r>
        <w:rPr>
          <w:color w:val="FF0000"/>
        </w:rPr>
        <w:t xml:space="preserve"> </w:t>
        <w:br/>
      </w:r>
      <w:r>
        <w:rPr/>
        <w:t>do wszystkich osób znajdujących się na terenie lotniska. Przepis ten zawiera też wytyczne treściowe, nakazujące organowi wydającemu rozporządzenie uwzględnić warunki</w:t>
      </w:r>
      <w:r>
        <w:rPr>
          <w:color w:val="FF0000"/>
        </w:rPr>
        <w:t xml:space="preserve"> </w:t>
        <w:br/>
      </w:r>
      <w:r>
        <w:rPr/>
        <w:t>i wymagania funkcjonowania transportu lotniczego. Zdaniem Sejmu, tak skonstruowany przepis w pełni realizuje standard oczekiwany od upoważnienia do wydania przepisów</w:t>
      </w:r>
      <w:r>
        <w:rPr>
          <w:color w:val="FF0000"/>
        </w:rPr>
        <w:t xml:space="preserve"> </w:t>
        <w:br/>
      </w:r>
      <w:r>
        <w:rPr/>
        <w:t>o charakterze porządkowym. Źródłem ograniczeń praw i wolności jest ustawa, a nie konkretny fragment aktu wydanego na jej podstawie, operacjonalizującego nakaz zapewnienia bezpieczeństwa i ochrony lotów oraz porządku na lotnisku. Z natury przepisów porządkowych wynika, że mogą one łączyć się z pewnymi ograniczeniami praw i wolności. Jak już wykazaliśmy, realistyczna ocena przepisów tego rodzaju każe uznać,</w:t>
      </w:r>
      <w:r>
        <w:rPr>
          <w:color w:val="FF0000"/>
        </w:rPr>
        <w:t xml:space="preserve"> </w:t>
        <w:br/>
      </w:r>
      <w:r>
        <w:rPr/>
        <w:t>że nie jest wymagane wyliczanie w upoważnieniu ustawowym konkretnych praw</w:t>
      </w:r>
      <w:r>
        <w:rPr>
          <w:color w:val="FF0000"/>
        </w:rPr>
        <w:t xml:space="preserve"> </w:t>
        <w:br/>
      </w:r>
      <w:r>
        <w:rPr/>
        <w:t>i wolności podlegających ograniczeniom, a jedynie ukierunkowanie regulacji przez powiązanie jej z realizacją określonych dóbr prawnych. W realiach badanej przez Wysoki Trybunał sprawy ograniczenie praw i wolności polega na zakazie prowadzenia na terenie lotniska działalności gospodarczej bez zgody zarządzającego lotniskiem, co w oczywisty sposób służy zapewnieniu porządku na lotnisku, będącego składnikiem konstytucyjnego pojęcia „porządku publicznego”, ponieważ porządek publiczny jest jedną z materialnych przesłanek uwzględnionych w art. 31 ust. 3 Konstytucji Rzeczypospolitej Polskiej</w:t>
      </w:r>
      <w:r>
        <w:rPr>
          <w:color w:val="FF0000"/>
        </w:rPr>
        <w:t xml:space="preserve"> </w:t>
        <w:br/>
      </w:r>
      <w:r>
        <w:rPr/>
        <w:t>i pierwszoplanowe znaczenie ma ochrona bezpieczeństwa i porządku publicznego,</w:t>
      </w:r>
      <w:r>
        <w:rPr>
          <w:color w:val="FF0000"/>
        </w:rPr>
        <w:t xml:space="preserve"> </w:t>
        <w:br/>
      </w:r>
      <w:r>
        <w:rPr/>
        <w:t xml:space="preserve">co wynika zresztą </w:t>
      </w:r>
      <w:r>
        <w:rPr>
          <w:i/>
        </w:rPr>
        <w:t>expressis verbis</w:t>
      </w:r>
      <w:r>
        <w:rPr/>
        <w:t xml:space="preserve"> z treści tego upoważnienia. </w:t>
      </w:r>
    </w:p>
    <w:p>
      <w:pPr>
        <w:pStyle w:val="Tekstprotokou"/>
        <w:rPr/>
      </w:pPr>
      <w:r>
        <w:rPr/>
        <w:t>Wysoki Trybunale, co do wątpliwości sądu w zakresie niezgodności art. 83a ust. 2 prawa lotniczego z art. 2 Konstytucji Rzeczypospolitej Polskiej, zastrzeżenia do art. 83a</w:t>
      </w:r>
      <w:r>
        <w:rPr>
          <w:color w:val="FF0000"/>
        </w:rPr>
        <w:t xml:space="preserve"> </w:t>
        <w:br/>
      </w:r>
      <w:r>
        <w:rPr/>
        <w:t>z tego punktu widzenia dotyczą, w ocenie Sejmu, tylko jednej kwestii, a mianowicie przekazania do uregulowania w rozporządzeniu „podstawowych przepisów porządkowych” w danym zakresie. Jak wynika z wywodu zawartego w pytaniu prawnym, sąd dostrzega w posłużeniu się słowem „podstawowe” możliwość naruszenia standardów demokratycznego państwa prawnego. Sąd podnosi, że przepis art. 83a ust. 2 ustawy, poprzez upoważnienie jedynie do wydania „podstawowych przepisów porządkowych” jest ogólny, mimo faktu, że występuje w koniecznym związku z art. 210 ust. 1 pkt 5a, będącym podstawą represji karnej w stosunku do jednostek. Obywatel w szczególnie tak ważnym aspekcie, jakim jest uniknięcie odpowiedzialności karnej, powinien znać swoje dopuszczalne prawnie zachowania. Analiza uzasadnienia pytania prawnego uprawnia</w:t>
      </w:r>
      <w:r>
        <w:rPr>
          <w:color w:val="FF0000"/>
        </w:rPr>
        <w:t xml:space="preserve"> </w:t>
        <w:br/>
      </w:r>
      <w:r>
        <w:rPr/>
        <w:t>do stwierdzenia, że naruszenie zasady zaufania obywatela do państwa i stanowionego przez nie prawa, a także pewności prawa, bezpieczeństwa prawnego, jest przez sąd ściśle łączone z naruszeniem zasady określoności prawa. Zatem występuje konieczność rozważenia zarzutów zawartych w pytaniu prawnym z punktu widzenia – w ocenie oczywiście Sejmu – standardów sformułowanych dotychczas w nauce i orzecznictwie</w:t>
      </w:r>
      <w:r>
        <w:rPr>
          <w:color w:val="FF0000"/>
        </w:rPr>
        <w:t xml:space="preserve"> </w:t>
        <w:br/>
      </w:r>
      <w:r>
        <w:rPr/>
        <w:t>na kanwie zasady określoności prawa. Wywodzona z zasady demokratycznego państwa prawnego zasada zaufania obywateli do państwa i stanowionego przez nie prawa, czyli zasada lojalności państwa wobec obywateli i – jak stwierdza Trybunał – wynikająca</w:t>
      </w:r>
      <w:r>
        <w:rPr>
          <w:color w:val="FF0000"/>
        </w:rPr>
        <w:t xml:space="preserve"> </w:t>
        <w:br/>
      </w:r>
      <w:r>
        <w:rPr/>
        <w:t>z art. 2 zasada ochrony zaufania obywatela do państwa i prawa opiera się na pewności prawa, czyli takim zespole jego cech, które zapewniają jednostce bezpieczeństwo prawne, umożliwiają jej decydowanie o swoim postępowaniu w oparciu o możliwie pełną znajomość przesłanek działania organów państwowych oraz konsekwencji prawnych, jakie ich i jej działania mogą pociągnąć – i tu przytaczamy dwa wyroki Trybunału Konstytucyjnego z 14 czerwca 2000 r. oraz z 15 lutego 2005 r. Treść omawianej zasady można zredukować do zakazu zastawiania przez przepisy prawne swoistych pułapek albo formułowania obietnic bez pokrycia, albo do nagłego wycofywania się przez państwo</w:t>
      </w:r>
      <w:r>
        <w:rPr>
          <w:color w:val="FF0000"/>
        </w:rPr>
        <w:t xml:space="preserve"> </w:t>
        <w:br/>
      </w:r>
      <w:r>
        <w:rPr/>
        <w:t>ze złożonych obietnic lub ustalonych reguł postępowania, innymi słowy stworzenia organom państwowym możliwości, zachęty nadużywania władzy względem obywateli. Natomiast uznawana za część składową zasady demokratycznego państwa prawa zasada określoności przepisów prawa jest jedną z zasad poprawnej, prawidłowej, przyzwoitej legislacji. Wymaga ona, aby przepisy prawa były formułowane w sposób poprawny</w:t>
      </w:r>
      <w:r>
        <w:rPr>
          <w:color w:val="FF0000"/>
        </w:rPr>
        <w:t xml:space="preserve"> </w:t>
        <w:br/>
      </w:r>
      <w:r>
        <w:rPr/>
        <w:t>i precyzyjny. Nakaz konstruowania przepisów prawa z zastosowaniem kryteriów poprawności, jasności i precyzji służy temu, by możliwe było wywodzenie z nich jednoznacznych i zrozumiałych norm prawnych dla adresatów. Poprawność przepisu oznacza, że jest on właściwie skonstruowany z punktu widzenia językowego i logicznego. Nie oznacza natomiast wymagania od przepisów precyzji absolutnej, która często jest nieosiągalna. W świetle dotychczasowego orzecznictwa sądu konstytucyjnego, pozbawienie mocy obowiązującej określonego przepisu z powodu jego niejasności</w:t>
      </w:r>
      <w:r>
        <w:rPr>
          <w:color w:val="FF0000"/>
        </w:rPr>
        <w:t xml:space="preserve"> </w:t>
        <w:br/>
      </w:r>
      <w:r>
        <w:rPr/>
        <w:t xml:space="preserve">czy nieprecyzyjności ma charakter </w:t>
      </w:r>
      <w:r>
        <w:rPr>
          <w:i/>
        </w:rPr>
        <w:t>ultima ratio</w:t>
      </w:r>
      <w:r>
        <w:rPr/>
        <w:t>. Z uwagi na zasadę stosowania wykładni zgodnej z Konstytucją stwierdzenie niekonstytucyjności z powołaniem się na zasadę określoności przepisu możliwe jest wówczas, gdy nie sposób usunąć wątpliwości</w:t>
      </w:r>
      <w:r>
        <w:rPr>
          <w:color w:val="FF0000"/>
        </w:rPr>
        <w:t xml:space="preserve"> </w:t>
        <w:br/>
      </w:r>
      <w:r>
        <w:rPr/>
        <w:t>w wyniku zastosowania uznanych metod interpretacji tekstu prawnego. Sejm nie podziela wątpliwości sądu co do zgodności kwestionowanego przepisu ustawy z treściami normatywnymi wywodzonymi z konstytucyjnej zasady demokratycznego państwa prawnego. Należy zauważyć, że istotnie w ustawowym upoważnieniu do wydania rozporządzenia nie posłużono się terminem „przepisy porządkowe”, ale „podstawowe przepisy porządkowe”. Nie skutkuje to jednak, w ocenie Sejmu, zatarciem granic znaczeniowych tego terminu. Przyczyny tego stanu rzeczy są prozaiczne i wynikają z tego, że oprócz podstawowych przepisów porządkowych, które zawarte są w rozporządzeniu, ustawa przewiduje również przepisy porządkowe ustalone przez zarządzającego lotniskiem na podstawie art. 83a ust. 1 ustawy, ponieważ owe przepisy porządkowe stanowią niejako kolejny szczebel regulacji. Sejm dostrzega, że zastosowana formuła – odróżniająca „podstawowe przepisy porządkowe” od „przepisów porządkowych” i czyniąca jedynie</w:t>
      </w:r>
      <w:r>
        <w:rPr>
          <w:color w:val="FF0000"/>
        </w:rPr>
        <w:t xml:space="preserve"> </w:t>
        <w:br/>
      </w:r>
      <w:r>
        <w:rPr/>
        <w:t>te pierwsze przedmiotem regulacji rozporządzeniowej – może być oceniana jako nie</w:t>
      </w:r>
      <w:r>
        <w:rPr>
          <w:color w:val="FF0000"/>
        </w:rPr>
        <w:t xml:space="preserve"> </w:t>
        <w:br/>
      </w:r>
      <w:r>
        <w:rPr/>
        <w:t>do końca elegancka czy poprawna legislacyjnie – bardziej powiedziałabym „elegancka legislacyjnie” – zwłaszcza że nie jest ona w pełni respektowana na gruncie ustawy. Zastrzeżenia pod tym kątem może też budzić sposób sformułowania art. 83a ust. 1 ustawy, gdy chodzi o podstawę wydania przepisów porządkowych przez zarządzającego lotniskiem, co Sejm przyznaje. Ale opisane mankamenty, w ocenie Sejmu, nie mają wpływu na zasadę pewności prawa na tle analizowanej sprawy. Brak pełnego zharmonizowania zastosowanego w ustawie nazewnictwa z siatką pojęciową innych ustaw zawierających podobne upoważnienia nie może być uznany za przejaw niezgodności</w:t>
      </w:r>
      <w:r>
        <w:rPr>
          <w:color w:val="FF0000"/>
        </w:rPr>
        <w:t xml:space="preserve"> </w:t>
        <w:br/>
      </w:r>
      <w:r>
        <w:rPr/>
        <w:t xml:space="preserve">z art. 2 Konstytucji Rzeczypospolitej Polskiej, ponieważ też ta treść językowa kwestionowanego przepisu nie stwarza, w ocenie Sejmu, żadnej możliwości nadużycia władzy i nie zastawia pułapek na jednostkę. Niezależnie od przyjętej w ustawie konwencji terminologicznej, upoważnienie wyrażone w kwestionowanym przepisie jednoznacznie identyfikuje rozporządzenie zawierające podstawowe przepisy porządkowe, zaś ich zawartość pozwala w sposób jednoznaczny ustalić treść zakazu, którego naruszenie przypisywane jest obwinionemu. W ocenie Sejmu bezpieczeństwo prawne jednostki nie doznaje w tym względzie uszczerbku. </w:t>
      </w:r>
    </w:p>
    <w:p>
      <w:pPr>
        <w:pStyle w:val="Tekstprotokou"/>
        <w:rPr/>
      </w:pPr>
      <w:r>
        <w:rPr/>
        <w:t>Podsumowując, Wysoki Trybunale, Sejm nie dostrzega, by stopień ogólności zastosowanego w upoważnieniu określenia „podstawowe przepisy porządkowe” odbiegał od akceptowanego w doktrynie i orzecznictwie poziomu ogólności, nawet przy założeniu, że gdy w grę wchodzi sankcja represyjna, nakaz określoności prawa należy traktować bardziej rygorystycznie niż w pozostałych sferach normowania. Wątpliwości co do treści powyższego określenia nie miał też organ wydający rozporządzenie, w którym zawarł regulacje zakresowo odpowiadające pojęciu „przepisów porządkowych” na gruncie obowiązującego ustawodawstwa. W związku z powyższym, Wysoki Trybunale, należy uznać, że art. 83a ust. 2 ustawy jest zgodny z art. 2 Konstytucji Rzeczypospolitej Polskiej.</w:t>
      </w:r>
    </w:p>
    <w:p>
      <w:pPr>
        <w:pStyle w:val="Tekstprotokou"/>
        <w:rPr/>
      </w:pPr>
      <w:r>
        <w:rPr/>
        <w:t>Dziękuję.</w:t>
      </w:r>
    </w:p>
    <w:p>
      <w:pPr>
        <w:pStyle w:val="Sdziauczestnik"/>
        <w:rPr/>
      </w:pPr>
      <w:r>
        <w:rPr/>
        <w:t>Przewodnicząca:</w:t>
      </w:r>
    </w:p>
    <w:p>
      <w:pPr>
        <w:pStyle w:val="Tekstprotokou"/>
        <w:rPr/>
      </w:pPr>
      <w:r>
        <w:rPr/>
        <w:t>Dziękuję pani bardzo.</w:t>
      </w:r>
    </w:p>
    <w:p>
      <w:pPr>
        <w:pStyle w:val="Tekstprotokou"/>
        <w:rPr/>
      </w:pPr>
      <w:r>
        <w:rPr/>
        <w:t xml:space="preserve">Proszę teraz o zabranie głosu przedstawiciela Ministra Infrastruktury i Rozwoju. </w:t>
      </w:r>
    </w:p>
    <w:p>
      <w:pPr>
        <w:pStyle w:val="Tekstprotokou"/>
        <w:rPr/>
      </w:pPr>
      <w:r>
        <w:rPr/>
        <w:t>Bardzo proszę.</w:t>
      </w:r>
    </w:p>
    <w:p>
      <w:pPr>
        <w:pStyle w:val="Sdziauczestnik"/>
        <w:rPr/>
      </w:pPr>
      <w:r>
        <w:rPr/>
        <w:t>Pan Łukasz Jędruszuk:</w:t>
      </w:r>
    </w:p>
    <w:p>
      <w:pPr>
        <w:pStyle w:val="Tekstprotokou"/>
        <w:rPr/>
      </w:pPr>
      <w:r>
        <w:rPr/>
        <w:t>Wysoki Trybunale, popieram w całości stanowisko ministra infrastruktury przedstawione dotychczas w piśmie procesowym. Nie chcąc powtarzać argumentacji, która została zawarta w tym piśmie, która jest też zbieżna z argumentacją, w wielu punktach, zaprezentowaną przez przedstawiciela Sejmu, chciałbym, Wysoki Trybunale, zwrócić uwagę na to, czy w istocie dopuszczalnym było zadanie pytania prawnego przez Sąd Rejonowy dla m.st. Warszawy w ten sposób, w jaki zostało ono sformułowane</w:t>
      </w:r>
      <w:r>
        <w:rPr>
          <w:color w:val="FF0000"/>
        </w:rPr>
        <w:t xml:space="preserve"> </w:t>
        <w:br/>
      </w:r>
      <w:r>
        <w:rPr/>
        <w:t>w odpowiednich postanowieniach. Mianowicie istnieje w doktrynie – powołuję się tutaj</w:t>
      </w:r>
      <w:r>
        <w:rPr>
          <w:color w:val="FF0000"/>
        </w:rPr>
        <w:t xml:space="preserve"> </w:t>
        <w:br/>
      </w:r>
      <w:r>
        <w:rPr/>
        <w:t xml:space="preserve">na pogląd wyrażony przez Macieja Więcka w pracy pt. </w:t>
      </w:r>
      <w:r>
        <w:rPr>
          <w:i/>
        </w:rPr>
        <w:t>Pytanie prawne sądu do Trybunału Konstytucyjnego</w:t>
      </w:r>
      <w:r>
        <w:rPr/>
        <w:t>, iż jedną z trzech przesłanek, które kumulatywnie muszą zaistnieć</w:t>
      </w:r>
      <w:r>
        <w:rPr>
          <w:color w:val="FF0000"/>
        </w:rPr>
        <w:t xml:space="preserve"> </w:t>
        <w:br/>
      </w:r>
      <w:r>
        <w:rPr/>
        <w:t>dla dopuszczalności pytania prawnego, jest przesłanka funkcjonalna rozumiana w taki sposób, że sąd musi zadać pytanie dotyczące zgodności z Konstytucją realnej, a nie hipotetycznej podstawy prawnej, którą będzie stosował przy rozpoznawaniu sprawy</w:t>
      </w:r>
      <w:r>
        <w:rPr>
          <w:color w:val="FF0000"/>
        </w:rPr>
        <w:t xml:space="preserve"> </w:t>
        <w:br/>
      </w:r>
      <w:r>
        <w:rPr/>
        <w:t xml:space="preserve">i przy wydawaniu rozstrzygnięcia. Otóż, Wysoki Trybunale, z opisu stanu faktycznego penalizowanego czynu zarzuconego obwinionemu w sprawie, w której sąd rejonowy zadał pytanie prawne, wynika, iż obwiniony na terenie terminala, na terenie hali przylotów Terminala </w:t>
      </w:r>
      <w:r>
        <w:rPr>
          <w:shd w:fill="FFFFFF" w:val="clear"/>
        </w:rPr>
        <w:t>[…]</w:t>
      </w:r>
      <w:r>
        <w:rPr/>
        <w:t xml:space="preserve"> proponował, oferował swoje usługi taksówkowe. Powstaje pytanie,</w:t>
      </w:r>
      <w:r>
        <w:rPr>
          <w:color w:val="FF0000"/>
        </w:rPr>
        <w:t xml:space="preserve"> </w:t>
        <w:br/>
      </w:r>
      <w:r>
        <w:rPr/>
        <w:t>czy w istocie ta czynność, która była przedmiotem zachowania obwinionego, czy w istocie stanowiła wykonywanie działalności gospodarczej w zakresie przewozu osób taksówkami. Zwróćmy uwagę, że tego typu działalność jest uregulowana i zdefiniowana w ustawie</w:t>
      </w:r>
      <w:r>
        <w:rPr>
          <w:color w:val="FF0000"/>
        </w:rPr>
        <w:t xml:space="preserve"> </w:t>
        <w:br/>
      </w:r>
      <w:r>
        <w:rPr/>
        <w:t>o transporcie drogowym jako „krajowy transport drogowy osób polegający na przewożeniu osób”. Powstaje pytanie, czy w zakresie tak zdefiniowanej działalności gospodarczej mieści się czynność, którą podjął obwiniony, czyli opuszczenie pojazdu, opuszczenie taksówki, udanie się na halę przylotów i tam oferowanie swoich usług. W wąskim rozumieniu, tym zdefiniowanym literalnie w ustawie o transporcie drogowym, nie będzie to – w mojej ocenie – wykonywanie działalności gospodarczej w zakresie taksówek,</w:t>
      </w:r>
      <w:r>
        <w:rPr>
          <w:color w:val="FF0000"/>
        </w:rPr>
        <w:t xml:space="preserve"> </w:t>
        <w:br/>
      </w:r>
      <w:r>
        <w:rPr/>
        <w:t>w zakresie przewozu osób. Natomiast może być to uznane za inną działalność zakłócającą porządek na lotnisku. Tutaj, Wysoki Trybunale, mamy szereg faktów przytoczonych,</w:t>
      </w:r>
      <w:r>
        <w:rPr>
          <w:color w:val="FF0000"/>
        </w:rPr>
        <w:t xml:space="preserve"> </w:t>
        <w:br/>
      </w:r>
      <w:r>
        <w:rPr/>
        <w:t>czy to w prasie codziennej, czy w stanowiskach uczestników postępowania, z których wynika, że głównym problemem, z jakim zmaga się podmiot zarządzający Portem Lotniczym im. Fryderyka Chopina w Warszawie, jest właśnie zakłócanie porządku</w:t>
      </w:r>
      <w:r>
        <w:rPr>
          <w:color w:val="FF0000"/>
        </w:rPr>
        <w:t xml:space="preserve"> </w:t>
        <w:br/>
      </w:r>
      <w:r>
        <w:rPr/>
        <w:t>na lotnisku przez osoby nagabujące przyjezdnych, pasażerów, zwłaszcza cudzoziemców nieposługujących się w dostateczny sposób językiem polskim, nagabywanie ich</w:t>
      </w:r>
      <w:r>
        <w:rPr>
          <w:color w:val="FF0000"/>
        </w:rPr>
        <w:t xml:space="preserve"> </w:t>
        <w:br/>
      </w:r>
      <w:r>
        <w:rPr/>
        <w:t>do korzystania z usług taksówek, które to usługi są – nazwę to – przepłacone, wielokrotnie przepłacone w stosunku do średnich, do istniejących stawek powszechnie stosowanych</w:t>
      </w:r>
      <w:r>
        <w:rPr>
          <w:color w:val="FF0000"/>
        </w:rPr>
        <w:t xml:space="preserve"> </w:t>
        <w:br/>
      </w:r>
      <w:r>
        <w:rPr/>
        <w:t>w tym transporcie taksówkowym. Wysoki Trybunale, gdyby sąd rejonowy dokonał prawidłowych ustaleń faktycznych sprawy, w jakiej zadaje pytanie prawne, musiałby dojść do przekonania, że w istocie nie ma tutaj mowy o tym, iż został naruszony przepis rozporządzenia Ministra Transportu, Budownictwa i Gospodarki Morskiej, § 2 ust. 1 pkt 6 lit. b, nie mówimy tu o zakazie prowadzenia działalności gospodarczej, tylko o zakazie wykonywania działalności zakłócającej porządek na lotnisku. Mówimy tutaj raczej –</w:t>
      </w:r>
      <w:r>
        <w:rPr>
          <w:color w:val="FF0000"/>
        </w:rPr>
        <w:t xml:space="preserve"> </w:t>
        <w:br/>
      </w:r>
      <w:r>
        <w:rPr/>
        <w:t xml:space="preserve">w mojej ocenie – o lit. c tego przepisu, czyli § 2 ust. 1 pkt 6. W związku z tym również wzorce konstytucyjne, które zostały w pytaniu prawnym postawione, nie byłyby tutaj adekwatne. </w:t>
      </w:r>
    </w:p>
    <w:p>
      <w:pPr>
        <w:pStyle w:val="Tekstprotokou"/>
        <w:rPr/>
      </w:pPr>
      <w:r>
        <w:rPr/>
        <w:t>Przechodząc merytorycznie do uzasadnienia naszego stanowiska, w istocie ten przepis nie jest przepisem, który ogranicza działalność gospodarczą czy jej wykonywanie w sposób taki, jaki jest rozumiany w doktrynie. Tutaj powołam się na pogląd</w:t>
      </w:r>
      <w:r>
        <w:rPr>
          <w:color w:val="FF0000"/>
        </w:rPr>
        <w:t xml:space="preserve"> </w:t>
        <w:br/>
      </w:r>
      <w:r>
        <w:rPr/>
        <w:t>prof. Kosikowskiego, który mówi w ten sposób: „Powstaje dylemat, czy każda regulacja dotycząca podejmowania, wykonywania i zakończenia działalności gospodarczej, obejmująca określenie zakazów i nakazów oraz wynikających stąd obowiązków przedsiębiorców może być traktowana jako ograniczenie wolności działalności gospodarczej, które można wprowadzić tylko ze względu na ważny interes publiczny.”.</w:t>
      </w:r>
      <w:r>
        <w:rPr>
          <w:color w:val="FF0000"/>
        </w:rPr>
        <w:t xml:space="preserve"> </w:t>
        <w:br/>
      </w:r>
      <w:r>
        <w:rPr/>
        <w:t>I dalej, konkluzja: „W art. 22 Konstytucji mamy zatem do czynienia z ograniczeniem wolności działalności gospodarczej, które są zamierzone przez ustawodawcę. Nie</w:t>
      </w:r>
      <w:r>
        <w:rPr>
          <w:color w:val="FF0000"/>
        </w:rPr>
        <w:t xml:space="preserve"> </w:t>
        <w:br/>
      </w:r>
      <w:r>
        <w:rPr/>
        <w:t>są natomiast to ograniczenia będące faktycznym rezultatem, skutkiem obowiązującego prawa postrzeganym w taki sposób jako ograniczenie przez tego przedsiębiorcę.”.</w:t>
      </w:r>
      <w:r>
        <w:rPr>
          <w:color w:val="FF0000"/>
        </w:rPr>
        <w:t xml:space="preserve"> </w:t>
        <w:br/>
      </w:r>
      <w:r>
        <w:rPr/>
        <w:t>Ja rozumiem, że z punktu widzenia taksówkarza, to może być postrzegane jako ograniczenie, ale zamiarem ustawodawcy nie było ograniczanie działalności gospodarczej, tylko umożliwienie zarządzającemu portem lotniczym zarządzanie tym portem w sposób niezakłócony, w sposób zapewniający bezpieczeństwo i ochronę ruchu lotniczego</w:t>
      </w:r>
      <w:r>
        <w:rPr>
          <w:color w:val="FF0000"/>
        </w:rPr>
        <w:t xml:space="preserve"> </w:t>
        <w:br/>
      </w:r>
      <w:r>
        <w:rPr/>
        <w:t xml:space="preserve">oraz ruchu pasażerów. Wysoki Trybunale, wobec tego, iż jednak nie jest to – w mojej ocenie – przepis o charakterze administracyjnoprawnym nakładającym takie ograniczenie wykonywania działalności gospodarczej </w:t>
      </w:r>
      <w:r>
        <w:rPr>
          <w:i/>
        </w:rPr>
        <w:t>sensu stricto</w:t>
      </w:r>
      <w:r>
        <w:rPr/>
        <w:t xml:space="preserve">, wobec tego przywołane wzorce, jakby zbadany przez sąd rejonowy problem nie istnieje, to nie jest problem związany właśnie z ograniczeniem wolności konstytucyjnej, jaką jest swoboda wykonywania działalności gospodarczej. Przeto również i przywołane przez sąd wzorce konstytucyjne byłyby tutaj nieadekwatne. Wobec tego, o ile Wysoki Trybunał nie uzna za zasadny wniosku o umorzenie postępowania z uwagi na niedopuszczalność wydania w sprawie wyroku, bowiem pytanie prawne nie jest zadane w sposób odpowiedni, nie jest dopuszczalne, to wnoszę o uznanie, że przepisy, które zostały objęte pytaniem prawnym, nie są niezgodne ze wskazanymi w tym pytaniu prawnym przepisami Konstytucji, albowiem jest to formuła, którą Trybunał Konstytucyjny stosuje, wówczas gdy stwierdza, że przywołane czy to we wniosku, czy w pytaniu prawnym, czy w skardze konstytucyjnej przepis Konstytucji nie jest adekwatnym wzorcem konstytucyjnym do kontroli danej normy prawa. </w:t>
      </w:r>
    </w:p>
    <w:p>
      <w:pPr>
        <w:pStyle w:val="Tekstprotokou"/>
        <w:rPr/>
      </w:pPr>
      <w:r>
        <w:rPr/>
        <w:t xml:space="preserve">Wysoki Trybunale, jeżeli idzie o już takie </w:t>
      </w:r>
      <w:r>
        <w:rPr>
          <w:i/>
        </w:rPr>
        <w:t>stricte</w:t>
      </w:r>
      <w:r>
        <w:rPr/>
        <w:t xml:space="preserve"> merytoryczne stanowisko, należy zwrócić uwagę, że jeżeli już przyjąć optykę sądu zadającego pytanie prawne, sąd stosuje normę sankcjonującą, art. 210 ust. 1 pkt 5a ustawy – Prawo lotnicze, która jest zbudowana na zasadzie odesłania do normy sankcjonowanej. Tą normą sankcjonowaną jest art. 83a ust. 1, który mówi, że wszystkie osoby znajdujące się na terenie lotniska – „lotniska”</w:t>
      </w:r>
      <w:r>
        <w:rPr>
          <w:color w:val="FF0000"/>
        </w:rPr>
        <w:t xml:space="preserve"> </w:t>
        <w:br/>
      </w:r>
      <w:r>
        <w:rPr/>
        <w:t>w rozumieniu prawa lotniczego – czyli obszaru wydzielonego, który został poddany zarządzaniu, ujęty w rejestrze lotnisk cywilnych prowadzonym przez prezesa Urzędu Lotnictwa Cywilnego, te osoby są zobowiązane podporządkować się przepisom porządkowym, ale wydanym na podstawie art. 83a ust. 2. Czyli w istocie sankcjonowane jest nie złamanie zakazów wynikających z zarządzenia podmiotu zarządzającego lotniskiem, tylko złamanie, naruszenie zakazów wynikających z rozporządzenia ministra, czyli jednakże z aktu prawa powszechnie obowiązującego, co prawda rangi podustawowej, ale – jak tutaj przedstawiciel Sejmu w sposób, uważam, wyczerpujący wykazała – jest</w:t>
      </w:r>
      <w:r>
        <w:rPr>
          <w:color w:val="FF0000"/>
        </w:rPr>
        <w:t xml:space="preserve"> </w:t>
        <w:br/>
      </w:r>
      <w:r>
        <w:rPr/>
        <w:t>to akt wydany w oparciu o kompletne upoważnienie ustawowe, które również zawierało wytyczne, w jakim kierunku te przepisy aktu wykonawczego mają zmierzać. Miały zmierzać między innymi do tego, aby właśnie zachować porządek i bezpieczeństwo funkcjonowania lotniska i obsługi ruchu lotniczego. Wobec czego, Wysoki Trybunale,</w:t>
      </w:r>
      <w:r>
        <w:rPr>
          <w:color w:val="FF0000"/>
        </w:rPr>
        <w:t xml:space="preserve"> </w:t>
        <w:br/>
      </w:r>
      <w:r>
        <w:rPr/>
        <w:t>nie znajdujemy podstaw dla uwzględnienia wniosku sądu o stwierdzenie niezgodności</w:t>
      </w:r>
      <w:r>
        <w:rPr>
          <w:color w:val="FF0000"/>
        </w:rPr>
        <w:t xml:space="preserve"> </w:t>
        <w:br/>
      </w:r>
      <w:r>
        <w:rPr/>
        <w:t>ze wskazanymi przepisami Konstytucji przepisów ustawy i rozporządzenia, które zostały objęte pytaniem prawnym.</w:t>
      </w:r>
    </w:p>
    <w:p>
      <w:pPr>
        <w:pStyle w:val="Tekstprotokou"/>
        <w:rPr/>
      </w:pPr>
      <w:r>
        <w:rPr/>
        <w:t>W tym momencie dziękuję, będę starał się odpowiedzieć na pytania, które Wysoki Trybunał będzie raczył mi postawić.</w:t>
      </w:r>
    </w:p>
    <w:p>
      <w:pPr>
        <w:pStyle w:val="Sdziauczestnik"/>
        <w:rPr/>
      </w:pPr>
      <w:r>
        <w:rPr/>
        <w:t>Przewodnicząca:</w:t>
      </w:r>
    </w:p>
    <w:p>
      <w:pPr>
        <w:pStyle w:val="Tekstprotokou"/>
        <w:rPr/>
      </w:pPr>
      <w:r>
        <w:rPr/>
        <w:t>Dziękuję bardzo.</w:t>
      </w:r>
    </w:p>
    <w:p>
      <w:pPr>
        <w:pStyle w:val="Tekstprotokou"/>
        <w:rPr/>
      </w:pPr>
      <w:r>
        <w:rPr/>
        <w:t xml:space="preserve">Teraz proszę pana prokuratora. </w:t>
      </w:r>
    </w:p>
    <w:p>
      <w:pPr>
        <w:pStyle w:val="Sdziauczestnik"/>
        <w:rPr/>
      </w:pPr>
      <w:r>
        <w:rPr/>
        <w:t>Pan Wacław Michrowski:</w:t>
      </w:r>
    </w:p>
    <w:p>
      <w:pPr>
        <w:pStyle w:val="Tekstprotokou"/>
        <w:rPr/>
      </w:pPr>
      <w:r>
        <w:rPr/>
        <w:t>Wysoki Trybunale, ja podtrzymuję stanowisko Prokuratora Generalnego zaprezentowane w piśmie skierowanym do Trybunał Konstytucyjny, co do tego,</w:t>
      </w:r>
      <w:r>
        <w:rPr>
          <w:color w:val="FF0000"/>
        </w:rPr>
        <w:t xml:space="preserve"> </w:t>
        <w:br/>
      </w:r>
      <w:r>
        <w:rPr/>
        <w:t>że kwestionowane w pytaniu prawnym przepisy nie naruszają Konstytucji.</w:t>
      </w:r>
    </w:p>
    <w:p>
      <w:pPr>
        <w:pStyle w:val="Tekstprotokou"/>
        <w:rPr/>
      </w:pPr>
      <w:r>
        <w:rPr/>
        <w:t>Wysoki Trybunale, postaram się ograniczyć tylko i wyłącznie do podstawowych kwestii, nie powtarzając argumentacji zwartej w stanowisku Prokuratora Generalnego.</w:t>
      </w:r>
      <w:r>
        <w:rPr>
          <w:color w:val="FF0000"/>
        </w:rPr>
        <w:t xml:space="preserve"> </w:t>
        <w:br/>
      </w:r>
      <w:r>
        <w:rPr/>
        <w:t>W ocenie Prokuratora Generalnego regulacja z art. 210 ust. 1 pkt 5a w związku z art. 83a prawa lotniczego umożliwia wyraźne, jednoznaczne określenie zakazów i nakazów, które są penalizowane w przepisie karnym. Nie kreuje zatem ta regulacja sytuacji, w której niedoprecyzowanie któregoś z tych elementów zawartych w tej normie pozwalałoby</w:t>
      </w:r>
      <w:r>
        <w:rPr>
          <w:color w:val="FF0000"/>
        </w:rPr>
        <w:t xml:space="preserve"> </w:t>
        <w:br/>
      </w:r>
      <w:r>
        <w:rPr/>
        <w:t>na dowolność stosowania tego przepisu przez właściwe organy władzy publicznej. Tym samym, Wysoki Trybunale, zachowana jest zarówno zasada przyzwoitej legislacji,</w:t>
      </w:r>
      <w:r>
        <w:rPr>
          <w:color w:val="FF0000"/>
        </w:rPr>
        <w:t xml:space="preserve"> </w:t>
        <w:br/>
      </w:r>
      <w:r>
        <w:rPr/>
        <w:t>jak i nie ma stanu niepewności po stronie jednostki co do zakresu zachowań dozwolonych</w:t>
      </w:r>
      <w:r>
        <w:rPr>
          <w:color w:val="FF0000"/>
        </w:rPr>
        <w:t xml:space="preserve"> </w:t>
        <w:br/>
      </w:r>
      <w:r>
        <w:rPr/>
        <w:t>i niedozwolonych wynikających z kwestionowanej normy. W przepisie art. 210 ust. 1</w:t>
      </w:r>
      <w:r>
        <w:rPr>
          <w:color w:val="FF0000"/>
        </w:rPr>
        <w:t xml:space="preserve"> </w:t>
        <w:br/>
      </w:r>
      <w:r>
        <w:rPr/>
        <w:t>pkt 5a ustawy – Prawo lotnicze określony został podmiot czynu zabronionego, rodzaj wymierzonej kary. Chcę zwrócić uwagę, że jeśli chodzi o zasadę wymierzania kary,</w:t>
      </w:r>
      <w:r>
        <w:rPr>
          <w:color w:val="FF0000"/>
        </w:rPr>
        <w:t xml:space="preserve"> </w:t>
        <w:br/>
      </w:r>
      <w:r>
        <w:rPr/>
        <w:t>to ustawa odwołuje się – na podstawie art. 210 ust. 4 prawa lotniczego – do przepisów kodeksu postępowania w sprawach o wykroczenia. W przepisie, Wysoki Trybunale, zostały zasadniczo określone cechy czynu zabronionego, które przepis ten penalizuje,</w:t>
      </w:r>
      <w:r>
        <w:rPr>
          <w:color w:val="FF0000"/>
        </w:rPr>
        <w:t xml:space="preserve"> </w:t>
        <w:br/>
      </w:r>
      <w:r>
        <w:rPr/>
        <w:t>to znaczy, chodzi tutaj o naruszenie zakazów i nakazów określonych w przepisach porządkowych wydanych na podstawie rozporządzenia ustawowego wydanego</w:t>
      </w:r>
      <w:r>
        <w:rPr>
          <w:color w:val="FF0000"/>
        </w:rPr>
        <w:t xml:space="preserve"> </w:t>
        <w:br/>
      </w:r>
      <w:r>
        <w:rPr/>
        <w:t>na podstawie upoważnienia ustawowego zwartego w art. 83a ust. 2 ustawy – Prawo lotnicze, zaś obowiązek przestrzegania tych zakazów i nakazów wynika z art. 83a ust. 1 prawa lotniczego, jak również z samej delegacji ustawowej z art. 83 ust. 2 tejże ustawy. Oczywiście, Wysoki Trybunale, kwestionowany przepis karny odsyła, poprzez przepis</w:t>
      </w:r>
      <w:r>
        <w:rPr>
          <w:color w:val="FF0000"/>
        </w:rPr>
        <w:t xml:space="preserve"> </w:t>
        <w:br/>
      </w:r>
      <w:r>
        <w:rPr/>
        <w:t>art. 83 ust. 2, wskazując, że chodzi o nakazy i zakazy określone w rozporządzeniu, czyli</w:t>
      </w:r>
      <w:r>
        <w:rPr>
          <w:color w:val="FF0000"/>
        </w:rPr>
        <w:t xml:space="preserve"> </w:t>
        <w:br/>
      </w:r>
      <w:r>
        <w:rPr/>
        <w:t>w akcie wykonawczym wydanym na podstawie tegoż upoważnienia ustawowego. Chcę zwrócić uwagę, Wysoki Trybunale, że w tymże rozporządzeniu precyzyjnie te nakazy</w:t>
      </w:r>
      <w:r>
        <w:rPr>
          <w:color w:val="FF0000"/>
        </w:rPr>
        <w:t xml:space="preserve"> </w:t>
        <w:br/>
      </w:r>
      <w:r>
        <w:rPr/>
        <w:t>i zakazy zostały określone, a co za tym idzie, Wysoki Trybunale, nie budzi wątpliwości, nie powinno budzić wątpliwości to, jakie zachowania są zagrożone karą przewidzianą</w:t>
      </w:r>
      <w:r>
        <w:rPr>
          <w:color w:val="FF0000"/>
        </w:rPr>
        <w:t xml:space="preserve"> </w:t>
        <w:br/>
      </w:r>
      <w:r>
        <w:rPr/>
        <w:t>w tymże przepisie. Jeśli chodzi, Wysoki Trybunale, o przepis art. 83a ust. 2 prawa lotniczego, jeśli chodzi o pojęcie „podstawowe przepisy porządkowe” użyte w tymże przepisie, nie jest to pojęcie niedookreślone czy mogące wywołać takie wątpliwości interpretacyjne, które mogłyby wskazywać na naruszenie standardów konstytucyjnych.</w:t>
      </w:r>
      <w:r>
        <w:rPr>
          <w:color w:val="FF0000"/>
        </w:rPr>
        <w:t xml:space="preserve"> </w:t>
        <w:br/>
      </w:r>
      <w:r>
        <w:rPr/>
        <w:t>W szczególności na podstawie tego przepisu w sposób jednoznaczny wynika, że chodzi</w:t>
      </w:r>
      <w:r>
        <w:rPr>
          <w:color w:val="FF0000"/>
        </w:rPr>
        <w:t xml:space="preserve"> </w:t>
        <w:br/>
      </w:r>
      <w:r>
        <w:rPr/>
        <w:t>o nakazy i zakazy określone w rozporządzeniu, a zatem w przepisie prawa powszechnie obowiązującego i nie można interpretować tego w inny sposób, w szczególności w taki,</w:t>
      </w:r>
      <w:r>
        <w:rPr>
          <w:color w:val="FF0000"/>
        </w:rPr>
        <w:t xml:space="preserve"> </w:t>
        <w:br/>
      </w:r>
      <w:r>
        <w:rPr/>
        <w:t>że mogłaby to być podstawa do ponoszenia odpowiedzialności na podstawie zarządzeń wydanych w aktach ogólnego stosowania prawa, tj. w jakichś zarządzeniach podmiotu zarządzającego portem lotniczym. Tutaj w tym zakresie ta regulacja wydaje się nie budzić żadnych wątpliwości.</w:t>
      </w:r>
    </w:p>
    <w:p>
      <w:pPr>
        <w:pStyle w:val="Tekstprotokou"/>
        <w:rPr/>
      </w:pPr>
      <w:r>
        <w:rPr/>
        <w:t>Wysoki Trybunale, jeśli chodzi natomiast o kwestionowany przepis rozporządzenia, to chcę zwrócić uwagę, że obowiązek przestrzegania określonego w tymże przepisie rozporządzenia zakazu prowadzenia działalności gospodarczej bez zgody zarządzającego portem lotniczym wynika z przepisu rangi ustawowej. To znaczy,</w:t>
      </w:r>
      <w:r>
        <w:rPr>
          <w:color w:val="FF0000"/>
        </w:rPr>
        <w:t xml:space="preserve"> </w:t>
        <w:br/>
      </w:r>
      <w:r>
        <w:rPr/>
        <w:t>po pierwsze, wyraźnie wskazuje na to przepis art. 83a ust. 2 prawa lotniczego, który upoważnia właściwego ministra do wydania przepisów porządkowych, które</w:t>
      </w:r>
      <w:r>
        <w:rPr>
          <w:color w:val="FF0000"/>
        </w:rPr>
        <w:t xml:space="preserve"> </w:t>
        <w:br/>
      </w:r>
      <w:r>
        <w:rPr/>
        <w:t>są obowiązujące w stosunku do wszystkich osób znajdujących się na terenie lotniska,</w:t>
      </w:r>
      <w:r>
        <w:rPr>
          <w:color w:val="FF0000"/>
        </w:rPr>
        <w:t xml:space="preserve"> </w:t>
        <w:br/>
      </w:r>
      <w:r>
        <w:rPr/>
        <w:t>i poprzez regulację z art. 83a ust. 1 prawa lotniczego wskazuje się, że przepis ten zobowiązuje wszystkie osoby znajdujące się na terenie lotniska do przestrzegania nakazów i zakazów określonych w tymże rozporządzeniu. Oczywiście, Wysoki Trybunale, przepis art. 83a ust. 1, na co zwróciła już pani poseł uwagę, jest niedoskonały legislacyjnie</w:t>
      </w:r>
      <w:r>
        <w:rPr>
          <w:color w:val="FF0000"/>
        </w:rPr>
        <w:t xml:space="preserve"> </w:t>
        <w:br/>
      </w:r>
      <w:r>
        <w:rPr/>
        <w:t>i co do tego nie ma żadnych wątpliwości. Występuje tu zarówno niezbyt fortunne sformułowanie, jak i pewien chaos pojęciowy, ale powtarzam, nie w takim stopniu,</w:t>
      </w:r>
      <w:r>
        <w:rPr>
          <w:color w:val="FF0000"/>
        </w:rPr>
        <w:t xml:space="preserve"> </w:t>
        <w:br/>
      </w:r>
      <w:r>
        <w:rPr/>
        <w:t>aby można było tutaj mówić o niekonstytucyjności. Poza tym przepis art. 83a ust. 1 prawa lotniczego nie jest przedmiotem rozpoznania, kontroli konstytucyjnej w niniejszej sprawie. Wysoki Trybunale, chcę też zwrócić uwagę na to, że przepis art. 83a ust. 2 ustawy – Prawo lotnicze określa, w jakich sytuacjach, w jakim celu dopuszczalne jest wydawanie przepisów porządkowych w drodze rozporządzenia, w szczególności chodzi o zapewnienie bezpieczeństwa i ochrony lotów oraz porządku na lotnisku. Jeśli chodzi o kwestionowany przepis rozporządzenia, to znaczy § 2 ust. 1 pkt 6 lit. b, to ten przepis z jednej strony ma</w:t>
      </w:r>
      <w:r>
        <w:rPr>
          <w:color w:val="FF0000"/>
        </w:rPr>
        <w:t xml:space="preserve"> </w:t>
        <w:br/>
      </w:r>
      <w:r>
        <w:rPr/>
        <w:t>na celu ochronę pasażerów korzystających z usług przewozu osób taksówką przed nadużyciami ze strony osób wykonujących te usługi. A zatem z jednej strony chodzi</w:t>
      </w:r>
      <w:r>
        <w:rPr>
          <w:color w:val="FF0000"/>
        </w:rPr>
        <w:t xml:space="preserve"> </w:t>
        <w:br/>
      </w:r>
      <w:r>
        <w:rPr/>
        <w:t>o ochronę tych osób jako konsumentów korzystających z określonego rodzaju usług,</w:t>
      </w:r>
      <w:r>
        <w:rPr>
          <w:color w:val="FF0000"/>
        </w:rPr>
        <w:t xml:space="preserve"> </w:t>
        <w:br/>
      </w:r>
      <w:r>
        <w:rPr/>
        <w:t>z drugiej strony, Wysoki Trybunale, także ochronę ich praw majątkowych, czyli ochronę, prewencję przed ewentualnymi wyłudzeniami związanymi z pobieraniem nienależnych, zawyżonych opłat za przejazd taksówką. Z drugiej strony, na co wskazał w piśmie skierowanym do Trybunału minister, chodzi także o zapobieganie przypadkom natrętnego, natarczywego nagabywania podróżnych na terenie lotniska przez osoby chcące nakłonić je do korzystania z proponowanych usług przewozu taksówkami, co z jednej strony zakłóca spokój podróżnych, z drugiej strony, na pewno, z całą pewnością utrudnia pracę służb odpowiedzialnych za jego bezpieczeństwo. Z uwagi na specyficzny charakter portu lotniczego, specyficzny charakter tego miejsca ma to istotne znaczenie. Wysoki Trybunale, zatem wprowadzone ograniczenie czy kwestionowany przepis rozporządzenia ma charakter prewencyjny – powtórzę – z jednej strony ma na celu ochronę porządku</w:t>
      </w:r>
      <w:r>
        <w:rPr>
          <w:color w:val="FF0000"/>
        </w:rPr>
        <w:t xml:space="preserve"> </w:t>
        <w:br/>
      </w:r>
      <w:r>
        <w:rPr/>
        <w:t xml:space="preserve">na terenie lotniska, co jest elementem – wydaje się – porządku publicznego, o którym mowa w art. 31 ust. 3 Konstytucji, gdzie co prawda nie definiuje się pojęcia „porządku publicznego”, ale przyjmuje się, że chodzi o takie uregulowanie stosunków, które umożliwiają harmonijne współżycie członków społeczeństwa i ustawodawca, wprowadzając na podstawie tejże przesłanki ograniczenie, powinien uwzględniać między innymi także ochronę praw innych osób i z taką sytuacją, Wysoki Trybunale, wydaje się, że mamy tutaj do czynienia. </w:t>
      </w:r>
    </w:p>
    <w:p>
      <w:pPr>
        <w:pStyle w:val="Tekstprotokou"/>
        <w:rPr/>
      </w:pPr>
      <w:r>
        <w:rPr/>
        <w:t>Wysoki Trybunale, jeszcze jedna uwaga. W sytuacji, kiedy kwestionowany przepis ma służyć ochronie porządku, ochronie konsumentów czy osób korzystających z przewozu taksówkami, brak jest podstaw do przyjęcia, że te kwestionowane przepisy kreują jakieś rozwiązanie, które stawiałoby w uprzywilejowanej sytuacji określoną grupę osób prowadzących w tym zakresie działalność gospodarczą. W tym zakresie, w ocenie Prokuratora Generalnego, ten zarzut jest niezasadny.</w:t>
      </w:r>
    </w:p>
    <w:p>
      <w:pPr>
        <w:pStyle w:val="Tekstprotokou"/>
        <w:rPr/>
      </w:pPr>
      <w:r>
        <w:rPr/>
        <w:t>Jeszcze na zakończenie, Wysoki Trybunale, dwie uwagi, jeśli można. W pierwszej chciałbym się odnieść do charakteru prawnego tej zgody wyrażonej na prowadzenie działalności gospodarczej, bo chcę zwrócić uwagę oczywiście, co podkreślił przedstawiciel ministra infrastruktury, ta zgoda nie ma oczywiście charakteru zgody administracyjnej, jako że ustawodawca tutaj wyposażył czy upoważnił do wyrażenia zgody podmiot zarządzający portem lotniczym, a zatem to władztwo zarządzającego wynika bądź z prawa własności, bądź użytkowania wieczystego terminala i prowadzących do niego dróg. Chcę zwrócić uwagę, Wysoki Trybunale, że kwestionowana regulacja nie dotycz w ogóle i nie ogranicza możliwości ubiegania się o uzyskanie tej zgody. Z informacji uzyskanej przez Prokuraturę Generalną z Przedsiębiorstwa Państwowego „Porty Lotnicze”, czyli tego podmiotu, który występuje w sprawie, na tle której zostało skierowane pytanie prawne, wynika, że przedsiębiorstwo to przeprowadziło postępowanie mające na celu wyłonienie najemców, korporacji taksówkowych, które obsługiwałyby port lotniczy. Do postępowania tego zaproszone zostały wszystkie firmy taksówkowe, które mogły świadczyć obsługę</w:t>
      </w:r>
      <w:r>
        <w:rPr>
          <w:color w:val="FF0000"/>
        </w:rPr>
        <w:t xml:space="preserve"> </w:t>
        <w:br/>
      </w:r>
      <w:r>
        <w:rPr/>
        <w:t>w systemie radio taxi na terenie Warszawy, oczywiście pod warunkiem, że były zarejestrowane, a ich dane umieszczono na stronie internetowej urzędu miasta. Tak</w:t>
      </w:r>
      <w:r>
        <w:rPr>
          <w:color w:val="FF0000"/>
        </w:rPr>
        <w:t xml:space="preserve"> </w:t>
        <w:br/>
      </w:r>
      <w:r>
        <w:rPr/>
        <w:t>że ta kwestionowana regulacja, Wysoki Trybunale, nie ogranicza w tym zakresie prowadzenia działalności gospodarczej. Oczywiście ja zdaję sobie sprawę z tego,</w:t>
      </w:r>
      <w:r>
        <w:rPr>
          <w:color w:val="FF0000"/>
        </w:rPr>
        <w:t xml:space="preserve"> </w:t>
        <w:br/>
      </w:r>
      <w:r>
        <w:rPr/>
        <w:t>że w przypadku działalności gospodarczej, przy rozszerzonym zakresie możliwości regulowania w trybie podustawowym ze względu na istnienie przesłanek materialnoprawnych, równocześnie istnieją surowsze wymogi formalne, co do formy ustawy. Natomiast wydaje się, Wysoki Trybunale, że art. 22 – na co zresztą wskazywała przedstawicielka Sejmu – nie wyłącza takiej możliwości. Po drugie, w tej konkretnej sytuacji wydaje się, że źródło tego ograniczenia wynika z ustawy.</w:t>
      </w:r>
    </w:p>
    <w:p>
      <w:pPr>
        <w:pStyle w:val="Tekstprotokou"/>
        <w:rPr/>
      </w:pPr>
      <w:r>
        <w:rPr/>
        <w:t>I jeszcze, jeśli pozwoli Wysoki Trybunał, to już naprawdę ostatnia kwestia, chciałbym się odnieść tutaj do ewentualnie wniosku dotyczącego dopuszczalności rozpoznania pytania prawnego [przedstawionego] przez sąd rejonowy. W mojej ocenie, Wysoki Trybunale, pytanie spełnia przesłanki formalne: przedmiotową, podmiotową</w:t>
      </w:r>
      <w:r>
        <w:rPr>
          <w:color w:val="FF0000"/>
        </w:rPr>
        <w:t xml:space="preserve"> </w:t>
        <w:br/>
      </w:r>
      <w:r>
        <w:rPr/>
        <w:t>i funkcjonalną. Chcę zwrócić uwagę na to, że w postępowaniu konstytucyjnym, Wysoki Sąd Konstytucyjny, jest sądem prawa, a zatem nie jest przedmiotem kontroli konstytucyjnej ocena prawidłowości przyjęcia kwalifikacji prawnej przez sąd w konkretnej sprawie. W tym zakresie, w mojej ocenie przynajmniej, wychodziłoby to poza zakres właściwości Trybunału Konstytucyjnego.</w:t>
      </w:r>
    </w:p>
    <w:p>
      <w:pPr>
        <w:pStyle w:val="Tekstprotokou"/>
        <w:rPr/>
      </w:pPr>
      <w:r>
        <w:rPr/>
        <w:t>Tak że ja podtrzymuję wniosek złożony na piśmie. Dziękuję bardzo.</w:t>
      </w:r>
    </w:p>
    <w:p>
      <w:pPr>
        <w:pStyle w:val="Sdziauczestnik"/>
        <w:rPr/>
      </w:pPr>
      <w:r>
        <w:rPr/>
        <w:t>Przewodnicząca:</w:t>
      </w:r>
    </w:p>
    <w:p>
      <w:pPr>
        <w:pStyle w:val="Tekstprotokou"/>
        <w:rPr/>
      </w:pPr>
      <w:r>
        <w:rPr/>
        <w:t>Dziękuję.</w:t>
      </w:r>
    </w:p>
    <w:p>
      <w:pPr>
        <w:pStyle w:val="Tekstprotokou"/>
        <w:rPr/>
      </w:pPr>
      <w:r>
        <w:rPr/>
        <w:t>Chciałabym teraz zapytać, czy uczestnicy postępowania zechcieliby skorzystać</w:t>
      </w:r>
      <w:r>
        <w:rPr>
          <w:color w:val="FF0000"/>
        </w:rPr>
        <w:t xml:space="preserve"> </w:t>
        <w:br/>
      </w:r>
      <w:r>
        <w:rPr/>
        <w:t>z prawa ustosunkowania się do swoich wypowiedzi?</w:t>
      </w:r>
    </w:p>
    <w:p>
      <w:pPr>
        <w:pStyle w:val="Tekstprotokou"/>
        <w:rPr/>
      </w:pPr>
      <w:r>
        <w:rPr/>
        <w:t>Pani poseł.</w:t>
      </w:r>
    </w:p>
    <w:p>
      <w:pPr>
        <w:pStyle w:val="Sdziauczestnik"/>
        <w:rPr/>
      </w:pPr>
      <w:r>
        <w:rPr/>
        <w:t>Pani Beata Kempa:</w:t>
      </w:r>
    </w:p>
    <w:p>
      <w:pPr>
        <w:pStyle w:val="Tekstprotokou"/>
        <w:rPr/>
      </w:pPr>
      <w:r>
        <w:rPr/>
        <w:t>Dziękuję, Wysoki Trybunale.</w:t>
      </w:r>
    </w:p>
    <w:p>
      <w:pPr>
        <w:pStyle w:val="Sdziauczestnik"/>
        <w:rPr/>
      </w:pPr>
      <w:r>
        <w:rPr/>
        <w:t>Przewodnicząca:</w:t>
      </w:r>
    </w:p>
    <w:p>
      <w:pPr>
        <w:pStyle w:val="Tekstprotokou"/>
        <w:rPr/>
      </w:pPr>
      <w:r>
        <w:rPr/>
        <w:t>Panie mecenasie.</w:t>
      </w:r>
    </w:p>
    <w:p>
      <w:pPr>
        <w:pStyle w:val="Sdziauczestnik"/>
        <w:rPr/>
      </w:pPr>
      <w:r>
        <w:rPr/>
        <w:t>Pan Łukasz Jędruszuk:</w:t>
      </w:r>
    </w:p>
    <w:p>
      <w:pPr>
        <w:pStyle w:val="Tekstprotokou"/>
        <w:rPr/>
      </w:pPr>
      <w:r>
        <w:rPr/>
        <w:t>Wysoki Trybunale, jeżeli można.</w:t>
      </w:r>
    </w:p>
    <w:p>
      <w:pPr>
        <w:pStyle w:val="Sdziauczestnik"/>
        <w:rPr/>
      </w:pPr>
      <w:r>
        <w:rPr/>
        <w:t>Przewodnicząca:</w:t>
      </w:r>
    </w:p>
    <w:p>
      <w:pPr>
        <w:pStyle w:val="Tekstprotokou"/>
        <w:rPr/>
      </w:pPr>
      <w:r>
        <w:rPr/>
        <w:t>Proszę.</w:t>
      </w:r>
    </w:p>
    <w:p>
      <w:pPr>
        <w:pStyle w:val="Sdziauczestnik"/>
        <w:rPr/>
      </w:pPr>
      <w:r>
        <w:rPr/>
        <w:t>Pan Łukasz Jędruszuk:</w:t>
      </w:r>
    </w:p>
    <w:p>
      <w:pPr>
        <w:pStyle w:val="Tekstprotokou"/>
        <w:rPr/>
      </w:pPr>
      <w:r>
        <w:rPr/>
        <w:t>Tylko do ostatniej części wypowiedzi przedstawiciela Prokuratora Generalnego. Znów przywołam pracę Marcina Wiącka, otóż jego zdaniem – z powołaniem się</w:t>
      </w:r>
      <w:r>
        <w:rPr>
          <w:color w:val="FF0000"/>
        </w:rPr>
        <w:t xml:space="preserve"> </w:t>
        <w:br/>
      </w:r>
      <w:r>
        <w:rPr/>
        <w:t>na orzecznictwo Trybunału – Trybunał ma kompetencje do uznania niedopuszczalności pytania prawnego z uwagi na to, że stan postępowania i czynności przeprowadzone przed sądem pytającym nie uprawdopodabniają, aby przedmiotem rozstrzygnięcia mogła być norma wskazana w pytaniu prawnym, sąd pytający powinien bowiem wykazać</w:t>
      </w:r>
      <w:r>
        <w:rPr>
          <w:color w:val="FF0000"/>
        </w:rPr>
        <w:t xml:space="preserve"> </w:t>
        <w:br/>
      </w:r>
      <w:r>
        <w:rPr/>
        <w:t>w uzasadnieniu pytania prawnego, że poczynione przezeń w toku procesu ustalenia nakazują przyjąć, iż kwestionowana regulacja będzie miała wpływ na wynik postępowania. Wobec tego Wysoki Sądzie… Wysoki Trybunale – przepraszam, jestem praktykiem</w:t>
      </w:r>
      <w:r>
        <w:rPr>
          <w:color w:val="FF0000"/>
        </w:rPr>
        <w:t xml:space="preserve"> </w:t>
        <w:br/>
      </w:r>
      <w:r>
        <w:rPr/>
        <w:t>i jakby w krew weszło mi pojęcie „Wysokiego Sądu”. Wysoki Trybunale, wobec tego tutaj należy zaprzeczyć twierdzeniu uczestnika, iż Trybunał nie miałby takiej możliwości,</w:t>
      </w:r>
      <w:r>
        <w:rPr>
          <w:color w:val="FF0000"/>
        </w:rPr>
        <w:t xml:space="preserve"> </w:t>
        <w:br/>
      </w:r>
      <w:r>
        <w:rPr/>
        <w:t>aby weryfikować przepis, który jest przedmiotem pytania prawnego. Natomiast odnosząc się do tego poglądu zaprezentowanego w tej pracy i stanu faktycznego, w jakim pytanie prawne zostało zadane, wydaje się, że zarzut, jaki został obwinionemu postawiony, jest postawiony, oparty o złą podstawę prawną, ale nie jest to problem konstytucyjny,</w:t>
      </w:r>
      <w:r>
        <w:rPr>
          <w:color w:val="FF0000"/>
        </w:rPr>
        <w:t xml:space="preserve"> </w:t>
        <w:br/>
      </w:r>
      <w:r>
        <w:rPr/>
        <w:t>a problem prawnokarny, który sąd może rozstrzygnąć samodzielnie, stosując przepisy kodeksu postępowania w sprawach o wykroczenia. Dziękuję.</w:t>
      </w:r>
    </w:p>
    <w:p>
      <w:pPr>
        <w:pStyle w:val="Sdziauczestnik"/>
        <w:rPr/>
      </w:pPr>
      <w:r>
        <w:rPr/>
        <w:t>Przewodnicząca:</w:t>
      </w:r>
    </w:p>
    <w:p>
      <w:pPr>
        <w:pStyle w:val="Tekstprotokou"/>
        <w:rPr/>
      </w:pPr>
      <w:r>
        <w:rPr/>
        <w:t>Dziękuję.</w:t>
      </w:r>
    </w:p>
    <w:p>
      <w:pPr>
        <w:pStyle w:val="Tekstprotokou"/>
        <w:rPr/>
      </w:pPr>
      <w:r>
        <w:rPr/>
        <w:t>Panie prokuratorze.</w:t>
      </w:r>
    </w:p>
    <w:p>
      <w:pPr>
        <w:pStyle w:val="Sdziauczestnik"/>
        <w:rPr/>
      </w:pPr>
      <w:r>
        <w:rPr/>
        <w:t>Pan Wacław Michrowski:</w:t>
      </w:r>
    </w:p>
    <w:p>
      <w:pPr>
        <w:pStyle w:val="Tekstprotokou"/>
        <w:rPr/>
      </w:pPr>
      <w:r>
        <w:rPr/>
        <w:t>Wysoki Trybunale, ja podtrzymuję swój pogląd. Właściwie wszystko już powiedziałem, tak że dziękuję bardzo.</w:t>
      </w:r>
    </w:p>
    <w:p>
      <w:pPr>
        <w:pStyle w:val="Sdziauczestnik"/>
        <w:rPr/>
      </w:pPr>
      <w:r>
        <w:rPr/>
        <w:t>Przewodnicząca:</w:t>
      </w:r>
    </w:p>
    <w:p>
      <w:pPr>
        <w:pStyle w:val="Tekstprotokou"/>
        <w:rPr/>
      </w:pPr>
      <w:r>
        <w:rPr/>
        <w:t>Bardzo dziękuję.</w:t>
      </w:r>
    </w:p>
    <w:p>
      <w:pPr>
        <w:pStyle w:val="Tekstprotokou"/>
        <w:rPr/>
      </w:pPr>
      <w:r>
        <w:rPr/>
        <w:t>W takim razie przystępujemy teraz do kolejnej fazy postępowania. Członkowie składu orzekającego będą kierowali pytania do przedstawicieli uczestników postępowania. Pan sędzia Wojciech Hermeliński, jako sędzia sprawozdawca, będzie robił to jako pierwszy.</w:t>
      </w:r>
    </w:p>
    <w:p>
      <w:pPr>
        <w:pStyle w:val="Tekstprotokou"/>
        <w:rPr/>
      </w:pPr>
      <w:r>
        <w:rPr/>
        <w:t>Bardzo proszę.</w:t>
      </w:r>
    </w:p>
    <w:p>
      <w:pPr>
        <w:pStyle w:val="Sdziauczestnik"/>
        <w:rPr/>
      </w:pPr>
      <w:r>
        <w:rPr/>
        <w:t>Sędzia Wojciech Hermeliński:</w:t>
      </w:r>
    </w:p>
    <w:p>
      <w:pPr>
        <w:pStyle w:val="Tekstprotokou"/>
        <w:rPr/>
      </w:pPr>
      <w:r>
        <w:rPr/>
        <w:t>Dziękuję, pani przewodnicząca.</w:t>
      </w:r>
    </w:p>
    <w:p>
      <w:pPr>
        <w:pStyle w:val="Tekstprotokou"/>
        <w:rPr/>
      </w:pPr>
      <w:r>
        <w:rPr/>
        <w:t>Chciałem zacząć od pana mecenasa, przedstawiciela ministra, w tej sprawie, która przed chwilą była przedmiotem polemiki czy rozważań. Panie mecenasie, chciałem też nawiązać do wypowiedzi ministra zamieszczonej w stanowisku pisemnym ministra, które koresponduje z tym, co pan mówił. Zresztą jeszcze bardziej minister akcentuje pewne kwestie, które zdaniem ministra, mają uzasadniać umorzenie postępowania. W stanowisku ministra jest między innymi takie sformułowanie: „sąd pytający nie zajmuje się bowiem oceną dopuszczalność ograniczenia prowadzenia działalności gospodarczej w zakresie usług taxi na terenie lotniska Chopina w Warszawie” – i dalej minister stwierdza w ten sposób – „zadaniem sądu jest ustalenie stanu faktycznego, strony przedmiotowej</w:t>
      </w:r>
      <w:r>
        <w:rPr>
          <w:color w:val="FF0000"/>
        </w:rPr>
        <w:t xml:space="preserve"> </w:t>
        <w:br/>
      </w:r>
      <w:r>
        <w:rPr/>
        <w:t>i podmiotowej czynu, dokonanie wykładni przepisów prawnokarnych i dokonanie ich subsumpcji pod poczynione ustalenia celem rozstrzygnięcia sprawy o wykroczenie”.</w:t>
      </w:r>
      <w:r>
        <w:rPr>
          <w:color w:val="FF0000"/>
        </w:rPr>
        <w:t xml:space="preserve"> </w:t>
        <w:br/>
      </w:r>
      <w:r>
        <w:rPr/>
        <w:t>W związku z tym, panie mecenasie, z tego sformułowania i z tego, co pan dzisiaj mówił,</w:t>
      </w:r>
      <w:r>
        <w:rPr>
          <w:color w:val="FF0000"/>
        </w:rPr>
        <w:t xml:space="preserve"> </w:t>
        <w:br/>
      </w:r>
      <w:r>
        <w:rPr/>
        <w:t>to w zasadzie wynikałoby, że są nigdy nie będzie miał prawa zadania pytania, bo sąd ustala stan faktyczny, ustala winę w oparciu o przepis, jaki jest przedmiotem zarzutu – tu konkretnie w sprawie karnej – dokonuje subsumpcji, czyli w zasadzie stwierdza, czy czyn obwinionego podpada, tak mówiąc w uproszczeniu, pod konkretny przepis i tyle. A jeżeli sąd ma wątpliwość, czy ten przepis, który jest przedmiotem rozważania, który ma być przedmiotem orzekania, ma wątpliwość natury konstytucyjnej, czy tutaj nie ma sąd prawa zapytać Trybunał, jeżeli już – zdaniem sądu – nie może sam sobie z tym poradzić?</w:t>
      </w:r>
    </w:p>
    <w:p>
      <w:pPr>
        <w:pStyle w:val="Sdziauczestnik"/>
        <w:rPr/>
      </w:pPr>
      <w:r>
        <w:rPr/>
        <w:t>Pan Łukasz Jędruszuk:</w:t>
      </w:r>
    </w:p>
    <w:p>
      <w:pPr>
        <w:pStyle w:val="Tekstprotokou"/>
        <w:rPr/>
      </w:pPr>
      <w:r>
        <w:rPr/>
        <w:t>Wysoki Trybunale, nie to miałem na myśli. Być może nieprecyzyjnie się wyraziłem. Oczywiście sąd taką możliwość ma zawsze wtedy, gdy poweźmie wątpliwość, ale w odniesieniu do przepisu, co do którego ma pewność, po dokonaniu ustaleń faktycznych i przeprowadzeniu postępowania dowodowego w tym zakresie, że będzie</w:t>
      </w:r>
      <w:r>
        <w:rPr>
          <w:color w:val="FF0000"/>
        </w:rPr>
        <w:t xml:space="preserve"> </w:t>
        <w:br/>
      </w:r>
      <w:r>
        <w:rPr/>
        <w:t>to podstawa prawna jego rozstrzygnięcia. Mój wywód sprowadza się do tego, iż w sprawie, która jest przedmiotem rozpoznania przez sąd zadający pytanie prawne, w mojej ocenie, nie doszło do naruszenia zakazu określonego w lit. b § 2 ust. 1 pkt 6 rozporządzenia, tylko lit. c, czyli naruszenie zakazu prowadzenia czynności zakłócających porządek i tutaj, Wysoki Trybunale, upatruję właśnie niedostatecznego zbadania stanu faktycznego przez sąd zadający pytanie prawne, prowadzące do postawienia pytania prawnego w odniesieniu do przepisu, który w mojej ocenie, nie powinien mieć zastosowania w sprawie przeciwko obwinionemu.</w:t>
      </w:r>
    </w:p>
    <w:p>
      <w:pPr>
        <w:pStyle w:val="Sdziauczestnik"/>
        <w:rPr/>
      </w:pPr>
      <w:r>
        <w:rPr/>
        <w:t>Sędzia Wojciech Hermeliński:</w:t>
      </w:r>
    </w:p>
    <w:p>
      <w:pPr>
        <w:pStyle w:val="Tekstprotokou"/>
        <w:rPr/>
      </w:pPr>
      <w:r>
        <w:rPr/>
        <w:t>Panie mecenasie, pan mówi, że pan zarzuca niedostateczne zbadanie stanu faktycznego i uważa pan, że kwalifikacja prawna, jaką powinien sąd zastosować, to jest nie [lit.] b, tylko [lit.] c.</w:t>
      </w:r>
    </w:p>
    <w:p>
      <w:pPr>
        <w:pStyle w:val="Sdziauczestnik"/>
        <w:rPr/>
      </w:pPr>
      <w:r>
        <w:rPr/>
        <w:t>Pan Łukasz Jędruszuk:</w:t>
      </w:r>
    </w:p>
    <w:p>
      <w:pPr>
        <w:pStyle w:val="Tekstprotokou"/>
        <w:rPr/>
      </w:pPr>
      <w:r>
        <w:rPr/>
        <w:t>Tak.</w:t>
      </w:r>
    </w:p>
    <w:p>
      <w:pPr>
        <w:pStyle w:val="Sdziauczestnik"/>
        <w:rPr/>
      </w:pPr>
      <w:r>
        <w:rPr/>
        <w:t>Sędzia Wojciech Hermeliński:</w:t>
      </w:r>
    </w:p>
    <w:p>
      <w:pPr>
        <w:pStyle w:val="Tekstprotokou"/>
        <w:rPr/>
      </w:pPr>
      <w:r>
        <w:rPr/>
        <w:t>Tylko pragnę zauważyć, że w świetle naszego orzecznictwa, to chciałby pan – przepraszam, to nie jest może taki zarzut – Trybunał popchnąć w kierunku sądu powszechnego, który miałby zastępować sąd pytający w ustalaniu kwalifikacji. W moim przekonaniu, na ile znam orzecznictwo Trybunału od wielu lat ukształtowane, to byłoby</w:t>
      </w:r>
      <w:r>
        <w:rPr>
          <w:color w:val="FF0000"/>
        </w:rPr>
        <w:t xml:space="preserve"> </w:t>
        <w:br/>
      </w:r>
      <w:r>
        <w:rPr/>
        <w:t>to wyjście poza granice zaskarżenia i byłoby niedopuszczalne ze strony Trybunału, który miałby umarzać postępowanie z uzasadnieniem takim, że: „sądzie, ty zastosuj inny przepis, nie ten, który zastosowałeś, bo my uważamy, że właściwy będzie przepis oparty na lit. c,</w:t>
      </w:r>
      <w:r>
        <w:rPr>
          <w:color w:val="FF0000"/>
        </w:rPr>
        <w:t xml:space="preserve"> </w:t>
        <w:br/>
      </w:r>
      <w:r>
        <w:rPr/>
        <w:t>a nie na lit. b, który ma zupełnie inne przesłanki natury przedmiotowej”. Czy pan mecenas nie uważa, że byłoby to jednak – tak jak powiedziałem – popychaniem Trybunału…</w:t>
      </w:r>
      <w:r>
        <w:rPr>
          <w:color w:val="FF0000"/>
        </w:rPr>
        <w:t xml:space="preserve"> </w:t>
        <w:br/>
      </w:r>
      <w:r>
        <w:rPr/>
        <w:t>czy przekształcaniem jego roli w rolę sądu powszechnego?</w:t>
      </w:r>
    </w:p>
    <w:p>
      <w:pPr>
        <w:pStyle w:val="Sdziauczestnik"/>
        <w:rPr/>
      </w:pPr>
      <w:r>
        <w:rPr/>
        <w:t>Pan Łukasz Jędruszuk:</w:t>
      </w:r>
    </w:p>
    <w:p>
      <w:pPr>
        <w:pStyle w:val="Tekstprotokou"/>
        <w:rPr/>
      </w:pPr>
      <w:r>
        <w:rPr/>
        <w:t>Wysoki Trybunale, jeżeli Trybunał ma prawo oceniać istnienie związku i wpływu przepisu, który jest przedmiotem pytania prawnego, na rozstrzygnięcie sprawy, którą rozpoznaje sąd, to wydaje mi się, że Trybunał Konstytucyjny nie przekroczy granicy oceny tego przepisu, który jest przedmiotem pytania prawnego, pod kątem jego zdatności</w:t>
      </w:r>
      <w:r>
        <w:rPr>
          <w:color w:val="FF0000"/>
        </w:rPr>
        <w:t xml:space="preserve"> </w:t>
        <w:br/>
      </w:r>
      <w:r>
        <w:rPr/>
        <w:t>do rozpoznania spawy, bo musi być ta przesłanka spełniona, jest to przesłanka wynikająca z przepisu Konstytucji i ustawy o Trybunale Konstytucyjnym, który daje sądowi powszechnemu prawo zadania pytania, ale tylko wtedy, gdy wynik postępowania przed sądem konstytucyjnym, przed Trybunałem Konstytucyjnym będzie miał wpływ na wynik rozstrzygnięcia sądu powszechnego. W ten sposób ja to rozumiem. Oczywiście</w:t>
      </w:r>
      <w:r>
        <w:rPr>
          <w:color w:val="FF0000"/>
        </w:rPr>
        <w:t xml:space="preserve"> </w:t>
        <w:br/>
      </w:r>
      <w:r>
        <w:rPr/>
        <w:t>nie mogę…</w:t>
      </w:r>
    </w:p>
    <w:p>
      <w:pPr>
        <w:pStyle w:val="Sdziauczestnik"/>
        <w:rPr/>
      </w:pPr>
      <w:r>
        <w:rPr/>
        <w:t>Sędzia Wojciech Hermeliński:</w:t>
      </w:r>
    </w:p>
    <w:p>
      <w:pPr>
        <w:pStyle w:val="Tekstprotokou"/>
        <w:rPr/>
      </w:pPr>
      <w:r>
        <w:rPr/>
        <w:t>Tak, tylko czy pan mecenas nie myli zdatności do rozpoznania sprawy przez sąd powszechny, „zdatności” w tym sensie, że przepis, który sąd powszechny ma zastosować do konkretnej sprawy, i zdatności, czy inaczej, przydatności orzeczenia Trybunału Konstytucyjnego do rozstrzygnięcia sprawy, bo stojąc na gruncie pana stanowiska, minister domaga się umorzenia postępowania. A rozważając hipotetycznie, gdyby Trybunał uznał, że umorzenie byłoby niewłaściwe, to może wydać orzeczenie – jak pan świetnie wie – albo stwierdzające zgodność tego przepisu bądź też niezgodność tego przepisu z Konstytucją. Czy w zależności, rozważając hipotetycznie takie dwa kierunki, czy w zależności od takiego orzeczenia, czy sąd skorzystałby, przydatne byłoby? Z takiego punktu widzenia, w moim przekonaniu, trzeba oceniać przydatność orzeczenia, czy sąd</w:t>
      </w:r>
      <w:r>
        <w:rPr>
          <w:color w:val="FF0000"/>
        </w:rPr>
        <w:t xml:space="preserve"> </w:t>
        <w:br/>
      </w:r>
      <w:r>
        <w:rPr/>
        <w:t>by skorzystał z takiego orzeczenia i jakie mogłyby być skutki, z punktu widzenia sądu, takich dwóch rodzajów orzeczeń – zgodny przepis z Konstytucją, niezgodny</w:t>
      </w:r>
      <w:r>
        <w:rPr>
          <w:color w:val="FF0000"/>
        </w:rPr>
        <w:t xml:space="preserve"> </w:t>
        <w:br/>
      </w:r>
      <w:r>
        <w:rPr/>
        <w:t>z Konstytucją.</w:t>
      </w:r>
    </w:p>
    <w:p>
      <w:pPr>
        <w:pStyle w:val="Sdziauczestnik"/>
        <w:rPr/>
      </w:pPr>
      <w:r>
        <w:rPr/>
        <w:t>Pan Łukasz Jędruszuk:</w:t>
      </w:r>
    </w:p>
    <w:p>
      <w:pPr>
        <w:pStyle w:val="Tekstprotokou"/>
        <w:rPr/>
      </w:pPr>
      <w:r>
        <w:rPr/>
        <w:t>Jeżeli bierzemy pod uwagę stan faktyczny, w jakim…</w:t>
      </w:r>
    </w:p>
    <w:p>
      <w:pPr>
        <w:pStyle w:val="Sdziauczestnik"/>
        <w:rPr/>
      </w:pPr>
      <w:r>
        <w:rPr/>
        <w:t>Sędzia Wojciech Hermeliński:</w:t>
      </w:r>
    </w:p>
    <w:p>
      <w:pPr>
        <w:pStyle w:val="Tekstprotokou"/>
        <w:rPr/>
      </w:pPr>
      <w:r>
        <w:rPr/>
        <w:t>Tak, bierzemy pod uwagę ten stan faktyczny.</w:t>
      </w:r>
    </w:p>
    <w:p>
      <w:pPr>
        <w:pStyle w:val="Sdziauczestnik"/>
        <w:rPr/>
      </w:pPr>
      <w:r>
        <w:rPr/>
        <w:t>Pan Łukasz Jędruszuk:</w:t>
      </w:r>
    </w:p>
    <w:p>
      <w:pPr>
        <w:pStyle w:val="Tekstprotokou"/>
        <w:rPr/>
      </w:pPr>
      <w:r>
        <w:rPr/>
        <w:t>Uważam w ten sposób: sąd mógłby już teraz samodzielnie, bez zadawania pytania prawnego, uznać, że zarzut został postawiony obwinionemu na błędnej podstawie prawnej.</w:t>
      </w:r>
    </w:p>
    <w:p>
      <w:pPr>
        <w:pStyle w:val="Sdziauczestnik"/>
        <w:rPr/>
      </w:pPr>
      <w:r>
        <w:rPr/>
        <w:t>Sędzia Wojciech Hermeliński:</w:t>
      </w:r>
    </w:p>
    <w:p>
      <w:pPr>
        <w:pStyle w:val="Tekstprotokou"/>
        <w:rPr/>
      </w:pPr>
      <w:r>
        <w:rPr/>
        <w:t>A jeżeli – przepraszam – sąd uważa, że zarzut jest prawidłowy, a twierdzi,</w:t>
      </w:r>
      <w:r>
        <w:rPr>
          <w:color w:val="FF0000"/>
        </w:rPr>
        <w:t xml:space="preserve"> </w:t>
        <w:br/>
      </w:r>
      <w:r>
        <w:rPr/>
        <w:t>że przepis jest niezgodny z Konstytucją? Ja muszę tak zakładać. Nie mogę zakładać,</w:t>
      </w:r>
      <w:r>
        <w:rPr>
          <w:color w:val="FF0000"/>
        </w:rPr>
        <w:t xml:space="preserve"> </w:t>
        <w:br/>
      </w:r>
      <w:r>
        <w:rPr/>
        <w:t>że sąd…</w:t>
      </w:r>
    </w:p>
    <w:p>
      <w:pPr>
        <w:pStyle w:val="Sdziauczestnik"/>
        <w:rPr/>
      </w:pPr>
      <w:r>
        <w:rPr/>
        <w:t>Pan Łukasz Jędruszuk:</w:t>
      </w:r>
    </w:p>
    <w:p>
      <w:pPr>
        <w:pStyle w:val="Tekstprotokou"/>
        <w:rPr/>
      </w:pPr>
      <w:r>
        <w:rPr/>
        <w:t>Rozumiem, tak. Ja rozumiem – i to sąd starał się w uzasadnieniu pytania prawnego wskazać – że jeżeli Trybunał uznałby te przepisy za niezgodne z Konstytucją, wówczas</w:t>
      </w:r>
      <w:r>
        <w:rPr>
          <w:color w:val="FF0000"/>
        </w:rPr>
        <w:t xml:space="preserve"> </w:t>
        <w:br/>
      </w:r>
      <w:r>
        <w:rPr/>
        <w:t>nie byłoby czynu zabronionego pod groźbą kary, wobec tego należałoby postępowanie umorzyć przed sądem rejonowym, bo nie mamy czynu zabronionego.</w:t>
      </w:r>
    </w:p>
    <w:p>
      <w:pPr>
        <w:pStyle w:val="Sdziauczestnik"/>
        <w:rPr/>
      </w:pPr>
      <w:r>
        <w:rPr/>
        <w:t>Sędzia Wojciech Hermeliński:</w:t>
      </w:r>
    </w:p>
    <w:p>
      <w:pPr>
        <w:pStyle w:val="Tekstprotokou"/>
        <w:rPr/>
      </w:pPr>
      <w:r>
        <w:rPr/>
        <w:t>Jak by był zgodny? Gdyby Trybunał uznał za zgodny?</w:t>
      </w:r>
    </w:p>
    <w:p>
      <w:pPr>
        <w:pStyle w:val="Sdziauczestnik"/>
        <w:rPr/>
      </w:pPr>
      <w:r>
        <w:rPr/>
        <w:t>Pan Łukasz Jędruszuk:</w:t>
      </w:r>
    </w:p>
    <w:p>
      <w:pPr>
        <w:pStyle w:val="Tekstprotokou"/>
        <w:rPr/>
      </w:pPr>
      <w:r>
        <w:rPr/>
        <w:t>Nie, gdyby był niezgodny.</w:t>
      </w:r>
    </w:p>
    <w:p>
      <w:pPr>
        <w:pStyle w:val="Sdziauczestnik"/>
        <w:rPr/>
      </w:pPr>
      <w:r>
        <w:rPr/>
        <w:t>Sędzia Wojciech Hermeliński:</w:t>
      </w:r>
    </w:p>
    <w:p>
      <w:pPr>
        <w:pStyle w:val="Tekstprotokou"/>
        <w:rPr/>
      </w:pPr>
      <w:r>
        <w:rPr/>
        <w:t>Niezgodny.</w:t>
      </w:r>
    </w:p>
    <w:p>
      <w:pPr>
        <w:pStyle w:val="Sdziauczestnik"/>
        <w:rPr/>
      </w:pPr>
      <w:r>
        <w:rPr/>
        <w:t>Pan Łukasz Jędruszuk:</w:t>
      </w:r>
    </w:p>
    <w:p>
      <w:pPr>
        <w:pStyle w:val="Tekstprotokou"/>
        <w:rPr/>
      </w:pPr>
      <w:r>
        <w:rPr/>
        <w:t>A gdyby był zgodny, to sąd musiałby samodzielnie już rozpoznać sprawę w oparciu o ten przepis, o tę podstawę prawną – rozpoznać sprawę o wykroczenie.</w:t>
      </w:r>
    </w:p>
    <w:p>
      <w:pPr>
        <w:pStyle w:val="Sdziauczestnik"/>
        <w:rPr/>
      </w:pPr>
      <w:r>
        <w:rPr/>
        <w:t>Sędzia Wojciech Hermeliński:</w:t>
      </w:r>
    </w:p>
    <w:p>
      <w:pPr>
        <w:pStyle w:val="Tekstprotokou"/>
        <w:rPr/>
      </w:pPr>
      <w:r>
        <w:rPr/>
        <w:t>Rozumiem, dziękuję bardzo.</w:t>
      </w:r>
    </w:p>
    <w:p>
      <w:pPr>
        <w:pStyle w:val="Tekstprotokou"/>
        <w:rPr/>
      </w:pPr>
      <w:r>
        <w:rPr/>
        <w:t>Można panią poseł zapytać co do kwestii umorzenia, bo pani poseł chyba na ten temat się nie wypowiadała? Jak pani poseł to ocenia?</w:t>
      </w:r>
    </w:p>
    <w:p>
      <w:pPr>
        <w:pStyle w:val="Sdziauczestnik"/>
        <w:rPr/>
      </w:pPr>
      <w:r>
        <w:rPr/>
        <w:t>Pani Beata Kempa:</w:t>
      </w:r>
    </w:p>
    <w:p>
      <w:pPr>
        <w:pStyle w:val="Tekstprotokou"/>
        <w:rPr/>
      </w:pPr>
      <w:r>
        <w:rPr/>
        <w:t>Wysoki Trybunale, w kontekście tego pytania, które padło, tak?</w:t>
      </w:r>
    </w:p>
    <w:p>
      <w:pPr>
        <w:pStyle w:val="Sdziauczestnik"/>
        <w:rPr/>
      </w:pPr>
      <w:r>
        <w:rPr/>
        <w:t>Sędzia Wojciech Hermeliński:</w:t>
      </w:r>
    </w:p>
    <w:p>
      <w:pPr>
        <w:pStyle w:val="Tekstprotokou"/>
        <w:rPr/>
      </w:pPr>
      <w:r>
        <w:rPr/>
        <w:t>W kontekście w ogóle wniosku ministra o umorzenie postępowania z uwagi na brak przesłanki funkcjonalnej.</w:t>
      </w:r>
    </w:p>
    <w:p>
      <w:pPr>
        <w:pStyle w:val="Sdziauczestnik"/>
        <w:rPr/>
      </w:pPr>
      <w:r>
        <w:rPr/>
        <w:t>Pani Beata Kempa:</w:t>
      </w:r>
    </w:p>
    <w:p>
      <w:pPr>
        <w:pStyle w:val="Tekstprotokou"/>
        <w:rPr/>
      </w:pPr>
      <w:r>
        <w:rPr/>
        <w:t>Wysoki Trybunale, uważam, że akurat w tym przypadku – tak jak w naszym stanowisku – ze względu na zarzuty przede wszystkim skargi, należałoby w tym zakresie tę skargę – tak jak w naszym stanowisku, Sejmu, przywołaliśmy art. 83a ust. 2 ustawy – rozpatrzyć. W pozostałym również – akurat tu się Sejm nie wypowiadał, bo nie jest w tej sprawie organem, który wydaje takie przepisy jak rozporządzenie, więc w mojej ocenie, należałoby po prostu ten problem rozpatrzeć.</w:t>
      </w:r>
    </w:p>
    <w:p>
      <w:pPr>
        <w:pStyle w:val="Sdziauczestnik"/>
        <w:rPr/>
      </w:pPr>
      <w:r>
        <w:rPr/>
        <w:t>Sędzia Wojciech Hermeliński:</w:t>
      </w:r>
    </w:p>
    <w:p>
      <w:pPr>
        <w:pStyle w:val="Tekstprotokou"/>
        <w:rPr/>
      </w:pPr>
      <w:r>
        <w:rPr/>
        <w:t>Rozumiem, dziękuję bardzo.</w:t>
      </w:r>
    </w:p>
    <w:p>
      <w:pPr>
        <w:pStyle w:val="Tekstprotokou"/>
        <w:rPr/>
      </w:pPr>
      <w:r>
        <w:rPr/>
        <w:t>Jeśli można pana prokuratora jeszcze o rzecz inną zapytać, bo pan prokurator wypowiadał się odnośnie kwestii umorzenia. Ale jedna rzecz minie tutaj intryguje,</w:t>
      </w:r>
      <w:r>
        <w:rPr>
          <w:color w:val="FF0000"/>
        </w:rPr>
        <w:t xml:space="preserve"> </w:t>
        <w:br/>
      </w:r>
      <w:r>
        <w:rPr/>
        <w:t xml:space="preserve">bo w stanowisku Prokuratora Generalnego pisemnym, zresztą dzisiaj też przedstawionym przecież przez pana prokuratora ustnie, […] co do punktu 1 </w:t>
      </w:r>
      <w:r>
        <w:rPr>
          <w:i/>
        </w:rPr>
        <w:t>petitum</w:t>
      </w:r>
      <w:r>
        <w:rPr/>
        <w:t>. Jest tutaj zawarty wniosek o stwierdzenie, że kwestionowany art. 210 ust. 1 pkt 5a w związku z art. 83a</w:t>
      </w:r>
      <w:r>
        <w:rPr>
          <w:color w:val="FF0000"/>
        </w:rPr>
        <w:t xml:space="preserve"> </w:t>
        <w:br/>
      </w:r>
      <w:r>
        <w:rPr/>
        <w:t>ust. 2 nie jest niezgodny z art. 20 i art. 22 Konstytucji. W treści stanowiska Prokuratora Generalnego dopatruję się takiego stwierdzenia, nie wiem czy dobrze to odczytałem,</w:t>
      </w:r>
      <w:r>
        <w:rPr>
          <w:color w:val="FF0000"/>
        </w:rPr>
        <w:t xml:space="preserve"> </w:t>
        <w:br/>
      </w:r>
      <w:r>
        <w:rPr/>
        <w:t>że w zasadzie przepisy dotyczące – tak mówiąc już w uproszczeniu – kwestii gospodarczych, wolności gospodarczej, one nie powinny być wzorcami w sprawach karnych czy represyjnych, tak to bym ujął. Czy tutaj – może troszkę za bardzo upraszczam – ale czy idąc tym tropem, można by dalej kontynuować to stanowisko, że w sprawach karnych mogą być stawiane zarzuty tylko natury karnej, czyli art. 42 Konstytucji,</w:t>
      </w:r>
      <w:r>
        <w:rPr>
          <w:color w:val="FF0000"/>
        </w:rPr>
        <w:t xml:space="preserve"> </w:t>
        <w:br/>
      </w:r>
      <w:r>
        <w:rPr/>
        <w:t>na przykład? Idąc dalej, można by powiedzieć, że do spraw cywilnych, tylko art. 64,</w:t>
      </w:r>
      <w:r>
        <w:rPr>
          <w:color w:val="FF0000"/>
        </w:rPr>
        <w:t xml:space="preserve"> </w:t>
        <w:br/>
      </w:r>
      <w:r>
        <w:rPr/>
        <w:t>do rodzinnych – art. 49. Upraszczam trochę, pewnie za bardzo, bo taka na pewno</w:t>
      </w:r>
      <w:r>
        <w:rPr>
          <w:color w:val="FF0000"/>
        </w:rPr>
        <w:t xml:space="preserve"> </w:t>
        <w:br/>
      </w:r>
      <w:r>
        <w:rPr/>
        <w:t>do końca nie była myśl Prokuratora Generalnego, ale tak to odczytuję w oparciu właśnie</w:t>
      </w:r>
      <w:r>
        <w:rPr>
          <w:color w:val="FF0000"/>
        </w:rPr>
        <w:t xml:space="preserve"> </w:t>
        <w:br/>
      </w:r>
      <w:r>
        <w:rPr/>
        <w:t>o to dystansowanie się od tych wzorców z uwagi na to, że one są niezwiązane</w:t>
      </w:r>
      <w:r>
        <w:rPr>
          <w:color w:val="FF0000"/>
        </w:rPr>
        <w:t xml:space="preserve"> </w:t>
        <w:br/>
      </w:r>
      <w:r>
        <w:rPr/>
        <w:t>z karnoprawnym charakterem sprawy czy z represyjnym charakterem sprawy.</w:t>
      </w:r>
    </w:p>
    <w:p>
      <w:pPr>
        <w:pStyle w:val="Sdziauczestnik"/>
        <w:rPr/>
      </w:pPr>
      <w:r>
        <w:rPr/>
        <w:t>Pan Wacław Michrowski:</w:t>
      </w:r>
    </w:p>
    <w:p>
      <w:pPr>
        <w:pStyle w:val="Tekstprotokou"/>
        <w:rPr/>
      </w:pPr>
      <w:r>
        <w:rPr/>
        <w:t>Wysoki Trybunale, na kanwie tej konkretnej sprawy, ponieważ stanowisko w tym zakresie było uzasadnione tym, że skarżony między innymi był przepis karny w postaci art. 210 ustawy – Prawo lotnicze, który odwołuje się w zakresie doprecyzowania znamion czynu zabronionego do przepisów rozporządzenia. W tym stanowisku przyjęto takie założenie, Wysoki Trybunale, że bezpośrednio ogranicza swobodę działalności gospodarczej w tej konkretnej sprawie przepis stosownego paragrafu rozporządzenia ministra. Natomiast przepis karny sam w sobie on jakby tylko pośrednio, czyli on penalizuje zakaz, czyli ograniczenie wprowadzone przez przepis rozporządzenia. Dlatego przyjęto tutaj taką formułę, zwłaszcza że w tej konkretnej sprawie, akurat ten konkretny przepis rozporządzenia był zaskarżony z punktu widzenia tych wzorców, czyli w tym stanowisku nie pominięto kwestii zgodności tego przepisu rozporządzenia z art. 20 i art. 22 – z uwagi na konstrukcję przyjętą art. 210, tylko dlatego, Wysoki Trybunale.</w:t>
      </w:r>
    </w:p>
    <w:p>
      <w:pPr>
        <w:pStyle w:val="Sdziauczestnik"/>
        <w:rPr/>
      </w:pPr>
      <w:r>
        <w:rPr/>
        <w:t>Sędzia Wojciech Hermeliński:</w:t>
      </w:r>
    </w:p>
    <w:p>
      <w:pPr>
        <w:pStyle w:val="Tekstprotokou"/>
        <w:rPr/>
      </w:pPr>
      <w:r>
        <w:rPr/>
        <w:t>Rozumiem, dziękuję bardzo.</w:t>
      </w:r>
    </w:p>
    <w:p>
      <w:pPr>
        <w:pStyle w:val="Tekstprotokou"/>
        <w:rPr/>
      </w:pPr>
      <w:r>
        <w:rPr/>
        <w:t>Dziękuję bardzo, już nie mam więcej pytań.</w:t>
      </w:r>
    </w:p>
    <w:p>
      <w:pPr>
        <w:pStyle w:val="Sdziauczestnik"/>
        <w:rPr/>
      </w:pPr>
      <w:r>
        <w:rPr/>
        <w:t>Przewodnicząca:</w:t>
      </w:r>
    </w:p>
    <w:p>
      <w:pPr>
        <w:pStyle w:val="Tekstprotokou"/>
        <w:rPr/>
      </w:pPr>
      <w:r>
        <w:rPr/>
        <w:t>W takim razie ja mam jeszcze pytania.</w:t>
      </w:r>
    </w:p>
    <w:p>
      <w:pPr>
        <w:pStyle w:val="Tekstprotokou"/>
        <w:rPr/>
      </w:pPr>
      <w:r>
        <w:rPr/>
        <w:t>Panie prokuratorze, może do pana najpierw. Chciałabym drążyć tę samą sprawę, mianowicie przedstawiciel ministra dość obszernie nam wyjaśnił, dlaczego zajmuje takie stanowisko, że art. 20 i art. 22 nie są adekwatnymi wzorcami w tej sprawie. W stanowisku prokuratora mamy właściwie tylko jedno zdanie, że te przepisy nie odnoszą się</w:t>
      </w:r>
      <w:r>
        <w:rPr>
          <w:color w:val="FF0000"/>
        </w:rPr>
        <w:t xml:space="preserve"> </w:t>
        <w:br/>
      </w:r>
      <w:r>
        <w:rPr/>
        <w:t>do odpowiedzialności karnej. Proszę powiedzieć, czy znalazłby pan jakieś inne argumenty, które mogłyby nas przekonać co do tego, że oba wskazane wzorce nie są wzorcami adekwatnymi?</w:t>
      </w:r>
    </w:p>
    <w:p>
      <w:pPr>
        <w:pStyle w:val="Sdziauczestnik"/>
        <w:rPr/>
      </w:pPr>
      <w:r>
        <w:rPr/>
        <w:t>Pan Wacław Michrowski:</w:t>
      </w:r>
    </w:p>
    <w:p>
      <w:pPr>
        <w:pStyle w:val="Tekstprotokou"/>
        <w:rPr/>
      </w:pPr>
      <w:r>
        <w:rPr/>
        <w:t>Wysoki Trybunale – powtórzę jeszcze raz, to co powiedziałem – w zasadzie jedynym argumentem jest konstrukcja zarówno samego pytania prawnego,</w:t>
      </w:r>
      <w:r>
        <w:rPr>
          <w:color w:val="FF0000"/>
        </w:rPr>
        <w:t xml:space="preserve"> </w:t>
        <w:br/>
      </w:r>
      <w:r>
        <w:rPr/>
        <w:t>jak i konstrukcja przepisu.</w:t>
      </w:r>
    </w:p>
    <w:p>
      <w:pPr>
        <w:pStyle w:val="Sdziauczestnik"/>
        <w:rPr/>
      </w:pPr>
      <w:r>
        <w:rPr/>
        <w:t>Przewodnicząca:</w:t>
      </w:r>
    </w:p>
    <w:p>
      <w:pPr>
        <w:pStyle w:val="Tekstprotokou"/>
        <w:rPr/>
      </w:pPr>
      <w:r>
        <w:rPr/>
        <w:t>Tylko to?</w:t>
      </w:r>
    </w:p>
    <w:p>
      <w:pPr>
        <w:pStyle w:val="Sdziauczestnik"/>
        <w:rPr/>
      </w:pPr>
      <w:r>
        <w:rPr/>
        <w:t>Pan Wacław Michrowski:</w:t>
      </w:r>
    </w:p>
    <w:p>
      <w:pPr>
        <w:pStyle w:val="Tekstprotokou"/>
        <w:rPr/>
      </w:pPr>
      <w:r>
        <w:rPr/>
        <w:t>Oczywiście to nie oznacza… bo mogą być przepisy karne co do zasady ograniczające swobodę prowadzenia działalności gospodarczej. W tej konkretnej sprawie, Wysoki Trybunale, przyjęto, że jest skarżony przepis karny i przepis karny sam w sobie sankcjonuje pewne zachowania, ale te zachowania mają swoje źródło w przepisie,</w:t>
      </w:r>
      <w:r>
        <w:rPr>
          <w:color w:val="FF0000"/>
        </w:rPr>
        <w:t xml:space="preserve"> </w:t>
        <w:br/>
      </w:r>
      <w:r>
        <w:rPr/>
        <w:t>do którego tylko odsyła przepis karny. Tylko – Wysoki Trybunale – z tych względów. Być może niezasadnie, niesłusznie, ale chodziło o konkretną sprawę i akurat taką przyjętą konstrukcję tego zaskarżonego przepisu karnego.</w:t>
      </w:r>
    </w:p>
    <w:p>
      <w:pPr>
        <w:pStyle w:val="Sdziauczestnik"/>
        <w:rPr/>
      </w:pPr>
      <w:r>
        <w:rPr/>
        <w:t>Przewodnicząca:</w:t>
      </w:r>
    </w:p>
    <w:p>
      <w:pPr>
        <w:pStyle w:val="Tekstprotokou"/>
        <w:rPr/>
      </w:pPr>
      <w:r>
        <w:rPr/>
        <w:t>Dziękuję.</w:t>
      </w:r>
    </w:p>
    <w:p>
      <w:pPr>
        <w:pStyle w:val="Tekstprotokou"/>
        <w:rPr/>
      </w:pPr>
      <w:r>
        <w:rPr/>
        <w:t>Do pana przedstawiciela ministra będę miała jeszcze jedno pytanie. Mianowicie skomplikowane są wywody dotyczące art. 2 jako wzorca kontroli. Nie ma sądu pytającego, bo aż się prosi, żeby to pytanie zadać sądowi pytającemu. Dlaczego tutaj nie ma innego wzorca konstytucyjnego, art. 42 na przykład?</w:t>
      </w:r>
    </w:p>
    <w:p>
      <w:pPr>
        <w:pStyle w:val="Sdziauczestnik"/>
        <w:rPr/>
      </w:pPr>
      <w:r>
        <w:rPr/>
        <w:t>Pan Łukasz Jędruszuk:</w:t>
      </w:r>
    </w:p>
    <w:p>
      <w:pPr>
        <w:pStyle w:val="Tekstprotokou"/>
        <w:rPr/>
      </w:pPr>
      <w:r>
        <w:rPr/>
        <w:t>Właśnie, tak.</w:t>
      </w:r>
    </w:p>
    <w:p>
      <w:pPr>
        <w:pStyle w:val="Sdziauczestnik"/>
        <w:rPr/>
      </w:pPr>
      <w:r>
        <w:rPr/>
        <w:t>Przewodnicząca:</w:t>
      </w:r>
    </w:p>
    <w:p>
      <w:pPr>
        <w:pStyle w:val="Tekstprotokou"/>
        <w:rPr/>
      </w:pPr>
      <w:r>
        <w:rPr/>
        <w:t>Wszyscy plączemy się ogromnie i wydłubujemy z tego art. 2 wszystko, co jest możliwe, żeby dało się tę sprawę rozpatrzeć. Proszę powiedzieć, jak pan [to postrzega].</w:t>
      </w:r>
    </w:p>
    <w:p>
      <w:pPr>
        <w:pStyle w:val="Sdziauczestnik"/>
        <w:rPr/>
      </w:pPr>
      <w:r>
        <w:rPr/>
        <w:t>Pan Łukasz Jędruszuk:</w:t>
      </w:r>
    </w:p>
    <w:p>
      <w:pPr>
        <w:pStyle w:val="Tekstprotokou"/>
        <w:rPr/>
      </w:pPr>
      <w:r>
        <w:rPr/>
        <w:t>Z lektury uzasadnienia postanowień sądu rejonowego ja wnioskuję, że właśnie sąd skupił się li tylko na aspekcie ograniczenia wolności wykonywania działalności gospodarczej. Ten aspekt prawnokarny właściwie jest gdzieś w tle dla sądu. Sąd stanął</w:t>
      </w:r>
      <w:r>
        <w:rPr>
          <w:color w:val="FF0000"/>
        </w:rPr>
        <w:t xml:space="preserve"> </w:t>
        <w:br/>
      </w:r>
      <w:r>
        <w:rPr/>
        <w:t>na takim stanowisku: „jeżeli ja będę miał odpowiedź, czy zakaz wykonywania działalności gospodarczej jest z Konstytucją zgodny, to znaczy, że mam wypełnioną normę sankcjonowaną i sankcjonującą i mogę zastosować przepis karny, bo mam jego hipotezę</w:t>
      </w:r>
      <w:r>
        <w:rPr>
          <w:color w:val="FF0000"/>
        </w:rPr>
        <w:t xml:space="preserve"> </w:t>
        <w:br/>
      </w:r>
      <w:r>
        <w:rPr/>
        <w:t>w postaci normy sankcjonowanej wypełnioną jako zgodną z Konstytucją.</w:t>
      </w:r>
    </w:p>
    <w:p>
      <w:pPr>
        <w:pStyle w:val="Sdziauczestnik"/>
        <w:rPr/>
      </w:pPr>
      <w:r>
        <w:rPr/>
        <w:t>Przewodnicząca:</w:t>
      </w:r>
    </w:p>
    <w:p>
      <w:pPr>
        <w:pStyle w:val="Tekstprotokou"/>
        <w:rPr/>
      </w:pPr>
      <w:r>
        <w:rPr/>
        <w:t>To była ta życzliwa interpretacja pytania sądu. […] Dziękuję bardzo.</w:t>
      </w:r>
    </w:p>
    <w:p>
      <w:pPr>
        <w:pStyle w:val="Tekstprotokou"/>
        <w:rPr/>
      </w:pPr>
      <w:r>
        <w:rPr/>
        <w:t>Pani poseł, jeszcze ostatnie pytanie do pani. Tutaj padały już dwa wnioski</w:t>
      </w:r>
      <w:r>
        <w:rPr>
          <w:color w:val="FF0000"/>
        </w:rPr>
        <w:t xml:space="preserve"> </w:t>
        <w:br/>
      </w:r>
      <w:r>
        <w:rPr/>
        <w:t>co do nieadekwatności tych dwóch wzorców. Stanowisko Sejmu nie ulega zmianie</w:t>
      </w:r>
      <w:r>
        <w:rPr>
          <w:color w:val="FF0000"/>
        </w:rPr>
        <w:t xml:space="preserve"> </w:t>
        <w:br/>
      </w:r>
      <w:r>
        <w:rPr/>
        <w:t>pod wpływem tych argumentów?</w:t>
      </w:r>
    </w:p>
    <w:p>
      <w:pPr>
        <w:pStyle w:val="Sdziauczestnik"/>
        <w:rPr/>
      </w:pPr>
      <w:r>
        <w:rPr/>
        <w:t>Pani Beata Kempa:</w:t>
      </w:r>
    </w:p>
    <w:p>
      <w:pPr>
        <w:pStyle w:val="Tekstprotokou"/>
        <w:rPr/>
      </w:pPr>
      <w:r>
        <w:rPr/>
        <w:t>Wysoki Trybunale, jestem związana granicami stanowiska, w związku</w:t>
      </w:r>
      <w:r>
        <w:rPr>
          <w:color w:val="FF0000"/>
        </w:rPr>
        <w:t xml:space="preserve"> </w:t>
        <w:br/>
      </w:r>
      <w:r>
        <w:rPr/>
        <w:t>z powyższym nie ulega zmianie.</w:t>
      </w:r>
    </w:p>
    <w:p>
      <w:pPr>
        <w:pStyle w:val="Sdziauczestnik"/>
        <w:rPr/>
      </w:pPr>
      <w:r>
        <w:rPr/>
        <w:t>Przewodnicząca:</w:t>
      </w:r>
    </w:p>
    <w:p>
      <w:pPr>
        <w:pStyle w:val="Tekstprotokou"/>
        <w:rPr/>
      </w:pPr>
      <w:r>
        <w:rPr/>
        <w:t>Dziękuję.</w:t>
      </w:r>
    </w:p>
    <w:p>
      <w:pPr>
        <w:pStyle w:val="Tekstprotokou"/>
        <w:rPr/>
      </w:pPr>
      <w:r>
        <w:rPr/>
        <w:t>Nie mamy już więcej pytań. W związku z tym proszę uczestników postępowania</w:t>
      </w:r>
      <w:r>
        <w:rPr>
          <w:color w:val="FF0000"/>
        </w:rPr>
        <w:t xml:space="preserve"> </w:t>
        <w:br/>
      </w:r>
      <w:r>
        <w:rPr/>
        <w:t>o sformułowanie zwięzłych wniosków końcowych. Panią poseł na początku proszę.</w:t>
      </w:r>
    </w:p>
    <w:p>
      <w:pPr>
        <w:pStyle w:val="Sdziauczestnik"/>
        <w:rPr/>
      </w:pPr>
      <w:r>
        <w:rPr/>
        <w:t>Pani Beata Kempa:</w:t>
      </w:r>
    </w:p>
    <w:p>
      <w:pPr>
        <w:pStyle w:val="Tekstprotokou"/>
        <w:rPr/>
      </w:pPr>
      <w:r>
        <w:rPr/>
        <w:t>Dziękuję, Wysoki Trybunale. W imieniu Sejmu Rzeczypospolitej Polskiej wnosimy o stwierdzenie, że art. 83a ust. 2 ustawy z dnia 3 lipca 2002 r. – Prawo lotnicze (Dz. U.</w:t>
      </w:r>
      <w:r>
        <w:rPr>
          <w:color w:val="FF0000"/>
        </w:rPr>
        <w:t xml:space="preserve"> </w:t>
        <w:br/>
      </w:r>
      <w:r>
        <w:rPr/>
        <w:t>z 2003 r., poz. 1393, ze zm.) jest zgodny z art. 2 oraz z art. 22 w związku z art. 20 Konstytucji. Ponadto wnosimy o umorzenie postępowania, na podstawie art. 39 ust. 1 pkt 1 ustawy o Trybunale Konstytucyjnym, w pozostałym zakresie ze względu</w:t>
      </w:r>
      <w:r>
        <w:rPr>
          <w:color w:val="FF0000"/>
        </w:rPr>
        <w:t xml:space="preserve"> </w:t>
        <w:br/>
      </w:r>
      <w:r>
        <w:rPr/>
        <w:t>na niedopuszczalność wydania wyroku.</w:t>
      </w:r>
    </w:p>
    <w:p>
      <w:pPr>
        <w:pStyle w:val="Tekstprotokou"/>
        <w:rPr/>
      </w:pPr>
      <w:r>
        <w:rPr/>
        <w:t>Dziękuję, Wysoki Trybunale.</w:t>
      </w:r>
    </w:p>
    <w:p>
      <w:pPr>
        <w:pStyle w:val="Sdziauczestnik"/>
        <w:rPr/>
      </w:pPr>
      <w:r>
        <w:rPr/>
        <w:t>Przewodnicząca:</w:t>
      </w:r>
    </w:p>
    <w:p>
      <w:pPr>
        <w:pStyle w:val="Tekstprotokou"/>
        <w:rPr/>
      </w:pPr>
      <w:r>
        <w:rPr/>
        <w:t>Dziękuję bardzo.</w:t>
      </w:r>
    </w:p>
    <w:p>
      <w:pPr>
        <w:pStyle w:val="Tekstprotokou"/>
        <w:rPr/>
      </w:pPr>
      <w:r>
        <w:rPr/>
        <w:t>Proszę bardzo.</w:t>
      </w:r>
    </w:p>
    <w:p>
      <w:pPr>
        <w:pStyle w:val="Sdziauczestnik"/>
        <w:rPr/>
      </w:pPr>
      <w:r>
        <w:rPr/>
        <w:t>Pan Łukasz Jędruszuk:</w:t>
      </w:r>
    </w:p>
    <w:p>
      <w:pPr>
        <w:pStyle w:val="Tekstprotokou"/>
        <w:rPr/>
      </w:pPr>
      <w:r>
        <w:rPr/>
        <w:t>Wysoki Trybunale, ja podtrzymuję wnioski sformułowane w piśmie procesowym ministra, a zatem przede wszystkim podtrzymuję wniosek o umorzenie postępowania</w:t>
      </w:r>
      <w:r>
        <w:rPr>
          <w:color w:val="FF0000"/>
        </w:rPr>
        <w:t xml:space="preserve"> </w:t>
        <w:br/>
      </w:r>
      <w:r>
        <w:rPr/>
        <w:t>ze względu na niedopuszczalność wydania wyroku. Po drugie, w razie nieuwzględnienia tego wniosku wnoszę o stwierdzenie, iż art. 210 ust. 1 pkt 5[a] w związku z art. 83a prawa lotniczego, nie jest niezgodny z art. 22 w związku z art. 20 oraz art. 2 Konstytucji Rzeczypospolitej Polskiej i po drugie, że § 2 ust. 1 pkt 6 lit. b rozporządzenia Ministra Transportu, Budownictwa i Gospodarki Morskiej nie jest niezgodny z art. 22 w związku</w:t>
      </w:r>
      <w:r>
        <w:rPr>
          <w:color w:val="FF0000"/>
        </w:rPr>
        <w:t xml:space="preserve"> </w:t>
        <w:br/>
      </w:r>
      <w:r>
        <w:rPr/>
        <w:t>z art. 20, art. 2 i art. 31 ust. 3 Konstytucji Rzeczypospolitej Polskiej. A w przypadku, gdyby Trybunał Konstytucyjny uznał, iż jednak są to wzorce konstytucyjne adekwatne</w:t>
      </w:r>
      <w:r>
        <w:rPr>
          <w:color w:val="FF0000"/>
        </w:rPr>
        <w:t xml:space="preserve"> </w:t>
        <w:br/>
      </w:r>
      <w:r>
        <w:rPr/>
        <w:t>do oceny tych norm, to wnoszę o stwierdzenie, iż są one zgodne z przepisami Konstytucji wskazanymi w pytaniu prawnym.</w:t>
      </w:r>
    </w:p>
    <w:p>
      <w:pPr>
        <w:pStyle w:val="Sdziauczestnik"/>
        <w:rPr/>
      </w:pPr>
      <w:r>
        <w:rPr/>
        <w:t>Przewodnicząca:</w:t>
      </w:r>
    </w:p>
    <w:p>
      <w:pPr>
        <w:pStyle w:val="Tekstprotokou"/>
        <w:rPr/>
      </w:pPr>
      <w:r>
        <w:rPr/>
        <w:t>Dziękuję.</w:t>
      </w:r>
    </w:p>
    <w:p>
      <w:pPr>
        <w:pStyle w:val="Tekstprotokou"/>
        <w:rPr/>
      </w:pPr>
      <w:r>
        <w:rPr/>
        <w:t>Panie prokuratorze, proszę.</w:t>
      </w:r>
    </w:p>
    <w:p>
      <w:pPr>
        <w:pStyle w:val="Sdziauczestnik"/>
        <w:rPr/>
      </w:pPr>
      <w:r>
        <w:rPr/>
        <w:t>Pan Wacław Michrowski:</w:t>
      </w:r>
    </w:p>
    <w:p>
      <w:pPr>
        <w:pStyle w:val="Tekstprotokou"/>
        <w:rPr/>
      </w:pPr>
      <w:r>
        <w:rPr/>
        <w:t>Wysoki Trybunale, wnoszę o uznanie, że art. 210 ust. 1 pkt 5a w związku z art. 83a ust. 2 ustawy z dnia 3 lipca 2002 r. – Prawo lotnicze jest zgodny z art. 2 oraz nie jest niezgodny z art. 20 w związku z art. 22 Konstytucji Rzeczpospolitej Polskiej i o uznanie, że § 2 ust. 1 pkt 6 lit. b rozporządzenia Ministra Transportu, Budownictwa i Gospodarki Morskiej z dnia 4 września 2012 r. w sprawie podstawowych przepisów porządkowych związanych z zapewnieniem bezpieczeństwa i ochrony lotów oraz porządku na lotnisku jest zgodny z art. 2 w związku z art. 22 i art. 31 ust. 3 oraz z art. 2 Konstytucji Rzeczpospolitej Polskiej.</w:t>
      </w:r>
    </w:p>
    <w:p>
      <w:pPr>
        <w:pStyle w:val="Tekstprotokou"/>
        <w:rPr/>
      </w:pPr>
      <w:r>
        <w:rPr/>
        <w:t>Dziękuję.</w:t>
      </w:r>
    </w:p>
    <w:p>
      <w:pPr>
        <w:pStyle w:val="Sdziauczestnik"/>
        <w:rPr/>
      </w:pPr>
      <w:r>
        <w:rPr/>
        <w:t>Przewodnicząca:</w:t>
      </w:r>
    </w:p>
    <w:p>
      <w:pPr>
        <w:pStyle w:val="Tekstprotokou"/>
        <w:rPr/>
      </w:pPr>
      <w:r>
        <w:rPr/>
        <w:t>Dziękuję bardzo.</w:t>
      </w:r>
    </w:p>
    <w:p>
      <w:pPr>
        <w:pStyle w:val="Tekstprotokou"/>
        <w:rPr/>
      </w:pPr>
      <w:r>
        <w:rPr/>
        <w:t>Trybunał Konstytucyjny uważa sprawę za dostatecznie wyjaśnioną do wydania orzeczenia. Na tym zamykam rozprawę. Trybunał udaje się na naradę, a ogłoszenie wyroku nastąpi w dniu dzisiejszym, na tej sali, o godz. 11.15.</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27 lutego 2014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P 31/13 – stenogram</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Tekstprotokou">
    <w:name w:val="Tekst_protokołu"/>
    <w:basedOn w:val="Normal"/>
    <w:qFormat/>
    <w:pPr>
      <w:spacing w:lineRule="auto" w:line="360"/>
      <w:ind w:firstLine="709"/>
      <w:jc w:val="both"/>
    </w:pPr>
    <w:rPr>
      <w:sz w:val="24"/>
    </w:rPr>
  </w:style>
  <w:style w:type="paragraph" w:styleId="Tekstdymka">
    <w:name w:val="Tekst dymka"/>
    <w:basedOn w:val="Normal"/>
    <w:qFormat/>
    <w:pPr/>
    <w:rPr>
      <w:rFonts w:ascii="Tahoma" w:hAnsi="Tahoma" w:cs="Tahoma"/>
      <w:sz w:val="16"/>
      <w:szCs w:val="16"/>
    </w:rPr>
  </w:style>
  <w:style w:type="paragraph" w:styleId="Sdziauczestnik">
    <w:name w:val="Sędzia/uczestnik"/>
    <w:basedOn w:val="Normal"/>
    <w:next w:val="Tekstprotokou"/>
    <w:qFormat/>
    <w:pPr>
      <w:keepNext w:val="true"/>
      <w:widowControl w:val="false"/>
      <w:spacing w:lineRule="auto" w:line="360"/>
      <w:ind w:firstLine="709"/>
      <w:jc w:val="both"/>
    </w:pPr>
    <w:rPr>
      <w:b/>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przewodnicząca_zintegrowany.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1:49:00Z</dcterms:created>
  <dc:creator>Krzysztof Zalecki</dc:creator>
  <dc:description/>
  <cp:keywords/>
  <dc:language>en-US</dc:language>
  <cp:lastModifiedBy>Krzysztof Zalecki</cp:lastModifiedBy>
  <cp:lastPrinted>2014-03-06T08:36:00Z</cp:lastPrinted>
  <dcterms:modified xsi:type="dcterms:W3CDTF">2014-06-10T13:39:00Z</dcterms:modified>
  <cp:revision>4</cp:revision>
  <dc:subject/>
  <dc:title>P 3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