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17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ławomira Wronkowska-Jaśkiewicz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rosław Grana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on Kiere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Rymar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13 ustawy z 28 lipca 1990 r. o zmianie ustawy – Kodeks cywilny (Dz. U. Nr 55, poz. 321, ze zm.) z art. 2, art. 32, art. 64 ust. 1 i 2, art. 77 ust. 1 Konstytucji Rzeczypospolitej Polskiej,</w:t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epowanie w sprawie wniosku grupy posłów na Sejm, sygn. akt K 17/15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2"/>
      <w:headerReference w:type="first" r:id="rId3"/>
      <w:type w:val="nextPage"/>
      <w:pgSz w:w="11906" w:h="16838"/>
      <w:pgMar w:left="2268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1:00Z</dcterms:created>
  <dc:creator>buczek</dc:creator>
  <dc:description/>
  <cp:keywords/>
  <dc:language>en-US</dc:language>
  <cp:lastModifiedBy>Buczek</cp:lastModifiedBy>
  <cp:lastPrinted>2015-12-08T11:24:00Z</cp:lastPrinted>
  <dcterms:modified xsi:type="dcterms:W3CDTF">2015-12-14T14:11:00Z</dcterms:modified>
  <cp:revision>2</cp:revision>
  <dc:subject> </dc:subject>
  <dc:title>K 17/15 - z 8 grudnia 2015 r.</dc:title>
</cp:coreProperties>
</file>