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6 mar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p 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Wznawiam rozprawę przed Trybunałem Konstytucyjnym, odroczoną w dniu</w:t>
      </w:r>
      <w:r>
        <w:rPr>
          <w:rFonts w:cs="Times New Roman" w:ascii="Times New Roman" w:hAnsi="Times New Roman"/>
          <w:color w:val="FF0000"/>
          <w:szCs w:val="24"/>
        </w:rPr>
        <w:t xml:space="preserve"> </w:t>
        <w:br/>
      </w:r>
      <w:r>
        <w:rPr>
          <w:rFonts w:cs="Times New Roman" w:ascii="Times New Roman" w:hAnsi="Times New Roman"/>
          <w:szCs w:val="24"/>
        </w:rPr>
        <w:t>18 grudnia 2012 roku, w sprawie z wniosku prezydenta Rzeczypospolitej Polskiej wniesionego w trybie art. 122 ust. 3 Konstytucji Rzeczypospolitej Polskiej o zbadanie zgodności: 1) art. 1 pkt 1 w związku z art. 2 ustawy z dnia 31 sierpnia 2012 roku</w:t>
      </w:r>
      <w:r>
        <w:rPr>
          <w:rFonts w:cs="Times New Roman" w:ascii="Times New Roman" w:hAnsi="Times New Roman"/>
          <w:color w:val="FF0000"/>
          <w:szCs w:val="24"/>
        </w:rPr>
        <w:t xml:space="preserve"> </w:t>
        <w:br/>
      </w:r>
      <w:r>
        <w:rPr>
          <w:rFonts w:cs="Times New Roman" w:ascii="Times New Roman" w:hAnsi="Times New Roman"/>
          <w:szCs w:val="24"/>
        </w:rPr>
        <w:t>o zmianie ustawy o przygotowaniu finałowego turnieju mistrzostw Europy w piłce nożnej UEFA EURO 2012 z art. 2 i art. 64 ust. 1 i 2 w związku z art. 31 ust. 3 Konstytucji; 2) [art.] 2 ustawy powołanej w pkt. 1 z art. 2 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rozprawę w dniu dzisiejszym stawili się: w imieniu wnioskodawcy, prezydenta Rzeczypospolitej, radca prawny, pan doktor Aleksander Proksa; w imieniu Sejmu poseł Witold Pahl; w imieniu prokuratora generalnego pan Robert Hernand, Zastępca Prokuratora Generalnego oraz z upoważnienia prokuratora generalnego pan Andrzej Stankowski, prokurator Prokuratury Generalnej. Pełnomocnictwa w akta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prawa jest protokołowana w pomieszczeniu technicznym oraz transmitowana w internecie.</w:t>
      </w:r>
    </w:p>
    <w:p>
      <w:pPr>
        <w:pStyle w:val="TextBody"/>
        <w:spacing w:lineRule="auto" w:line="360"/>
        <w:ind w:left="57" w:right="57" w:firstLine="709"/>
        <w:jc w:val="both"/>
        <w:rPr/>
      </w:pPr>
      <w:r>
        <w:rPr>
          <w:rFonts w:cs="Times New Roman" w:ascii="Times New Roman" w:hAnsi="Times New Roman"/>
          <w:szCs w:val="24"/>
        </w:rPr>
        <w:t>Trybunał przypomina, że rozprawa w dniu 18 grudnia 2012 roku zakończyła się pytaniami składu orzekającego do przedstawicieli uczestników postępowania, po czym Trybunał Konstytucyjny postanowił odroczyć rozprawę. Wczoraj, w dniu 5 marca 2012 roku, do Trybunału Konstytucyjnego wpłynęło pismo ministra sportu i turystyki</w:t>
      </w:r>
      <w:r>
        <w:rPr>
          <w:rFonts w:cs="Times New Roman" w:ascii="Times New Roman" w:hAnsi="Times New Roman"/>
          <w:color w:val="FF0000"/>
          <w:szCs w:val="24"/>
        </w:rPr>
        <w:t xml:space="preserve"> </w:t>
        <w:br/>
      </w:r>
      <w:r>
        <w:rPr>
          <w:rFonts w:cs="Times New Roman" w:ascii="Times New Roman" w:hAnsi="Times New Roman"/>
          <w:szCs w:val="24"/>
        </w:rPr>
        <w:t>w niniejszej sprawie. Pismo to zostało przekazane uczestnikom postępowania</w:t>
      </w:r>
      <w:r>
        <w:rPr>
          <w:rFonts w:cs="Times New Roman" w:ascii="Times New Roman" w:hAnsi="Times New Roman"/>
          <w:color w:val="FF0000"/>
          <w:szCs w:val="24"/>
        </w:rPr>
        <w:t xml:space="preserve"> </w:t>
        <w:br/>
      </w:r>
      <w:r>
        <w:rPr>
          <w:rFonts w:cs="Times New Roman" w:ascii="Times New Roman" w:hAnsi="Times New Roman"/>
          <w:szCs w:val="24"/>
        </w:rPr>
        <w:t>przed rozprawą w dniu dzisiejszym, jakiś kwadrans temu. Czy wobec tego istnieje potrzeba zarządzenia kilkunastominutowej przerwy na zapoznanie się z treścią pisma, jakie trybunał otrzymał wczoraj, a jakie dzisiaj państwo otrzymali od trybunału? Panie mecena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a dziękuję, ja zapoznałem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Wobec tego pytam sędziów, czy ktoś chciałby zadać pytanie wnioskodawcy, bądź uczestnikom postępowania. [</w:t>
      </w:r>
      <w:r>
        <w:rPr>
          <w:rFonts w:cs="Times New Roman" w:ascii="Times New Roman" w:hAnsi="Times New Roman"/>
          <w:i/>
          <w:szCs w:val="24"/>
        </w:rPr>
        <w:t>sędziowie nie wyrazili takiej potrzeby</w:t>
      </w:r>
      <w:r>
        <w:rPr>
          <w:rFonts w:cs="Times New Roman" w:ascii="Times New Roman" w:hAnsi="Times New Roman"/>
          <w:szCs w:val="24"/>
        </w:rPr>
        <w:t>] Ja bym miał pytanie do pana mecenasa, nie tyle o samą treść tego pisma pani minister, ale o to, czy fakt,</w:t>
      </w:r>
      <w:r>
        <w:rPr>
          <w:rFonts w:cs="Times New Roman" w:ascii="Times New Roman" w:hAnsi="Times New Roman"/>
          <w:color w:val="FF0000"/>
          <w:szCs w:val="24"/>
        </w:rPr>
        <w:t xml:space="preserve"> </w:t>
        <w:br/>
      </w:r>
      <w:r>
        <w:rPr>
          <w:rFonts w:cs="Times New Roman" w:ascii="Times New Roman" w:hAnsi="Times New Roman"/>
          <w:szCs w:val="24"/>
        </w:rPr>
        <w:t>że 27 lutego tego roku, a więc kilka dni temu, projekt tego rozporządzenia, które,</w:t>
      </w:r>
      <w:r>
        <w:rPr>
          <w:rFonts w:cs="Times New Roman" w:ascii="Times New Roman" w:hAnsi="Times New Roman"/>
          <w:color w:val="FF0000"/>
          <w:szCs w:val="24"/>
        </w:rPr>
        <w:t xml:space="preserve"> </w:t>
        <w:br/>
      </w:r>
      <w:r>
        <w:rPr>
          <w:rFonts w:cs="Times New Roman" w:ascii="Times New Roman" w:hAnsi="Times New Roman"/>
          <w:szCs w:val="24"/>
        </w:rPr>
        <w:t>jak jesteśmy informowani, jest rozporządzeniem zmieniającym rozporządzenie z 2009 roku, w piśmie nie ma informacji, jaka jest podstawa ustawowa tego rozporządzenia… Jaka jest opinia pana mecenasa jako przedstawiciela prezydenta Rzeczypospolitej</w:t>
      </w:r>
      <w:r>
        <w:rPr>
          <w:rFonts w:cs="Times New Roman" w:ascii="Times New Roman" w:hAnsi="Times New Roman"/>
          <w:color w:val="FF0000"/>
          <w:szCs w:val="24"/>
        </w:rPr>
        <w:t xml:space="preserve"> </w:t>
        <w:br/>
      </w:r>
      <w:r>
        <w:rPr>
          <w:rFonts w:cs="Times New Roman" w:ascii="Times New Roman" w:hAnsi="Times New Roman"/>
          <w:szCs w:val="24"/>
        </w:rPr>
        <w:t>co do tego faktu? Czy i jakie znaczenie ono może mieć dla kontroli prewencyjnej,</w:t>
      </w:r>
      <w:r>
        <w:rPr>
          <w:rFonts w:cs="Times New Roman" w:ascii="Times New Roman" w:hAnsi="Times New Roman"/>
          <w:color w:val="FF0000"/>
          <w:szCs w:val="24"/>
        </w:rPr>
        <w:t xml:space="preserve"> </w:t>
        <w:br/>
      </w:r>
      <w:r>
        <w:rPr>
          <w:rFonts w:cs="Times New Roman" w:ascii="Times New Roman" w:hAnsi="Times New Roman"/>
          <w:szCs w:val="24"/>
        </w:rPr>
        <w:t>którą zainicjował pan prezyden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pPr>
      <w:r>
        <w:rPr>
          <w:rFonts w:cs="Times New Roman" w:ascii="Times New Roman" w:hAnsi="Times New Roman"/>
          <w:szCs w:val="24"/>
        </w:rPr>
        <w:t>Wysoki Trybunale, w pisemnym wniosku pana prezydenta zostało zaprezentowane stanowisko, że wobec wygaśnięcia podstawy prawnej dla wydania rozporządzenia, które określa wykaz przedsięwzięć EURO 2012, czyli wygaśnięcia art. 4 ust. 1 ustawy, nie ma możliwości nowelizowania tego. Ale powiem szerzej.</w:t>
      </w:r>
      <w:r>
        <w:rPr>
          <w:rFonts w:cs="Times New Roman" w:ascii="Times New Roman" w:hAnsi="Times New Roman"/>
          <w:color w:val="FF0000"/>
          <w:szCs w:val="24"/>
        </w:rPr>
        <w:t xml:space="preserve"> </w:t>
        <w:br/>
      </w:r>
      <w:r>
        <w:rPr>
          <w:rFonts w:cs="Times New Roman" w:ascii="Times New Roman" w:hAnsi="Times New Roman"/>
          <w:szCs w:val="24"/>
        </w:rPr>
        <w:t>Po co w ogóle jest zaskarżona ustawa? Jeśli uważa się, że mimo zakończenia turnieju EURO 2012 ustawa nadal obowiązuje i można ją stosować i orzekać, wydawać decyzje administracyjne i wszystkie szczególne uregulowania stosować, można nowelizować rozporządzenie wykonawcze, to znaczy, że ustawa zaskarżona jest w ogóle niepotrzebna. To zakłada, że ustawa o EURO 2012 nie była epizodyczna. Sejm — i stanowisko</w:t>
      </w:r>
      <w:r>
        <w:rPr>
          <w:rFonts w:cs="Times New Roman" w:ascii="Times New Roman" w:hAnsi="Times New Roman"/>
          <w:color w:val="FF0000"/>
          <w:szCs w:val="24"/>
        </w:rPr>
        <w:t xml:space="preserve"> </w:t>
        <w:br/>
      </w:r>
      <w:r>
        <w:rPr>
          <w:rFonts w:cs="Times New Roman" w:ascii="Times New Roman" w:hAnsi="Times New Roman"/>
          <w:szCs w:val="24"/>
        </w:rPr>
        <w:t>to podzielił potem Senat — uchwalił z inicjatywy poselskiej zaskarżoną w niniejszym postępowaniu ustawę właśnie dlatego, że uznał, że ona była epizodyczna i zachodzi potrzeba rozciągnięcia jej obowiązywania i stosowania także poza okres EURO. I z tego powodu także w Senacie nadano moc wsteczną tej ustawie, cofając ją do dnia 8 czerwca, żeby zapewnić, jak przekonywano, ciągłość prawną. Czyli zakładano, parlament, uchwalając tę ustawę zaskarżoną, zakładał, że ustawa o przygotowaniu finałowego turnieju Mistrzostw Europy EURO 2012 zakończyła swój żywot wraz z zakończeniem EURO. W związku z tym nie widzieliśmy żadnej podstawy do tego, żeby uważać,</w:t>
      </w:r>
      <w:r>
        <w:rPr>
          <w:rFonts w:cs="Times New Roman" w:ascii="Times New Roman" w:hAnsi="Times New Roman"/>
          <w:color w:val="FF0000"/>
          <w:szCs w:val="24"/>
        </w:rPr>
        <w:t xml:space="preserve"> </w:t>
        <w:br/>
      </w:r>
      <w:r>
        <w:rPr>
          <w:rFonts w:cs="Times New Roman" w:ascii="Times New Roman" w:hAnsi="Times New Roman"/>
          <w:szCs w:val="24"/>
        </w:rPr>
        <w:t>że podstawa prawna do wydania rozporządzenia nie obowiązuje. W trakcie prac nad ustawą w komisji sejmowej przedstawiciele rządu, którzy się tam wypowiadali, mówili, że zakłada się nowelizację rozporządzenia. Ale to stanowisko przedstawicieli rządu, było — rozumiem — właśnie uchwaleniem zaskarżonej ustawy, czyli będzie znowelizowany wykaz, jeśli zostanie uchwalona zaskarżona ustawa. I stąd rozumiałem, że do chwili obecnej nic się nie działo z wykazem przedsięwzięć EURO zawartym w rozporządzeniu wykonawczym wydanym na podstawie art. 4 ust. 1 ustawy, dlatego że uważano,</w:t>
      </w:r>
      <w:r>
        <w:rPr>
          <w:rFonts w:cs="Times New Roman" w:ascii="Times New Roman" w:hAnsi="Times New Roman"/>
          <w:color w:val="FF0000"/>
          <w:szCs w:val="24"/>
        </w:rPr>
        <w:t xml:space="preserve"> </w:t>
        <w:br/>
      </w:r>
      <w:r>
        <w:rPr>
          <w:rFonts w:cs="Times New Roman" w:ascii="Times New Roman" w:hAnsi="Times New Roman"/>
          <w:szCs w:val="24"/>
        </w:rPr>
        <w:t>że nie ma tej podstawy.</w:t>
      </w:r>
    </w:p>
    <w:p>
      <w:pPr>
        <w:pStyle w:val="TextBody"/>
        <w:spacing w:lineRule="auto" w:line="360"/>
        <w:ind w:left="57" w:right="57" w:firstLine="709"/>
        <w:jc w:val="both"/>
        <w:rPr/>
      </w:pPr>
      <w:r>
        <w:rPr>
          <w:rFonts w:cs="Times New Roman" w:ascii="Times New Roman" w:hAnsi="Times New Roman"/>
          <w:szCs w:val="24"/>
        </w:rPr>
        <w:t>Jeśli mógłbym jeszcze dwa słowa powiedzieć o piśmie pani minister Muchy…</w:t>
      </w:r>
      <w:r>
        <w:rPr>
          <w:rFonts w:cs="Times New Roman" w:ascii="Times New Roman" w:hAnsi="Times New Roman"/>
          <w:color w:val="FF0000"/>
          <w:szCs w:val="24"/>
        </w:rPr>
        <w:t xml:space="preserve"> </w:t>
        <w:br/>
      </w:r>
      <w:r>
        <w:rPr>
          <w:rFonts w:cs="Times New Roman" w:ascii="Times New Roman" w:hAnsi="Times New Roman"/>
          <w:szCs w:val="24"/>
        </w:rPr>
        <w:t>Z pisma tego w szczególności nie wynika jasno, jakie jest stanowisko rządu co do tego,</w:t>
      </w:r>
      <w:r>
        <w:rPr>
          <w:rFonts w:cs="Times New Roman" w:ascii="Times New Roman" w:hAnsi="Times New Roman"/>
          <w:color w:val="FF0000"/>
          <w:szCs w:val="24"/>
        </w:rPr>
        <w:t xml:space="preserve"> </w:t>
        <w:br/>
      </w:r>
      <w:r>
        <w:rPr>
          <w:rFonts w:cs="Times New Roman" w:ascii="Times New Roman" w:hAnsi="Times New Roman"/>
          <w:szCs w:val="24"/>
        </w:rPr>
        <w:t>o które przedsięwzięcia chodzi. Czy także te przedsięwzięcia, które były rozpoczęte</w:t>
      </w:r>
      <w:r>
        <w:rPr>
          <w:rFonts w:cs="Times New Roman" w:ascii="Times New Roman" w:hAnsi="Times New Roman"/>
          <w:color w:val="FF0000"/>
          <w:szCs w:val="24"/>
        </w:rPr>
        <w:t xml:space="preserve"> </w:t>
        <w:br/>
      </w:r>
      <w:r>
        <w:rPr>
          <w:rFonts w:cs="Times New Roman" w:ascii="Times New Roman" w:hAnsi="Times New Roman"/>
          <w:szCs w:val="24"/>
        </w:rPr>
        <w:t>po EURO, czy tylko o te, które będą kontynuowane, a były rozpoczęte wcześniej? Oczywiście, znów wtedy jest pytanie, co to znaczy, że coś zostało rozpoczęte,</w:t>
      </w:r>
      <w:r>
        <w:rPr>
          <w:rFonts w:cs="Times New Roman" w:ascii="Times New Roman" w:hAnsi="Times New Roman"/>
          <w:color w:val="FF0000"/>
          <w:szCs w:val="24"/>
        </w:rPr>
        <w:t xml:space="preserve"> </w:t>
        <w:br/>
      </w:r>
      <w:r>
        <w:rPr>
          <w:rFonts w:cs="Times New Roman" w:ascii="Times New Roman" w:hAnsi="Times New Roman"/>
          <w:szCs w:val="24"/>
        </w:rPr>
        <w:t>w którym momencie ten proces inwestycyjny ma być zainicjowany; jeżeliby jakąś datę czy czynność graniczną ustalać, powinna to być przynajmniej lokalizacja inwestycji, decyzja o lokalizacji inwestycji. To z pisma pani minister jasno nie wynika, jakie jest stanowisko rząd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samo pytanie mam do przedstawiciela ustawodawcy i jeszcze dodatkowe. Panie pośle, jaka może być podstawa ustawowa dla takiego rozporządzenia, nowelizującego rozporządzenie z 2009 roku?</w:t>
      </w:r>
    </w:p>
    <w:p>
      <w:pPr>
        <w:pStyle w:val="TextBody"/>
        <w:spacing w:lineRule="auto" w:line="360"/>
        <w:ind w:left="57" w:right="57" w:firstLine="709"/>
        <w:jc w:val="both"/>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Wysoki Trybunale, potwierdzę to, co zostało przedstawione w stanowisku Sejmu. My uważamy, że jedynie wejście w życie znowelizowanych przepisów ustawy stanowi</w:t>
      </w:r>
      <w:r>
        <w:rPr>
          <w:rFonts w:cs="Times New Roman" w:ascii="Times New Roman" w:hAnsi="Times New Roman"/>
          <w:color w:val="FF0000"/>
          <w:szCs w:val="24"/>
        </w:rPr>
        <w:t xml:space="preserve"> </w:t>
        <w:br/>
      </w:r>
      <w:r>
        <w:rPr>
          <w:rFonts w:cs="Times New Roman" w:ascii="Times New Roman" w:hAnsi="Times New Roman"/>
          <w:szCs w:val="24"/>
        </w:rPr>
        <w:t>o ustaleniu skutecznej podstawy do wydania aktu wykonawczego w oparciu o art. 4 ust. 1 tejże ustawy. Jest ta zapowiedź jedynie, dotycząca dokonania zmiany rozporządzenia, potwierdzeniem stanowiska jakie przedstawił rząd, ale również stanowiska, które bardzo wyraźnie zostało określone w trakcie procedowania na właściwych komisjach sejmowych, że intencją ustawodawcy jest przede wszystkim możliwość prowadzenia rozpoczętych inwestycji, w części odpowiadam na pytanie przedstawiciela pana prezydenta, a więc tych inwestycji, co do których wydano decyzje o lokalizacji w oparciu o te przepisy szczególne wynikające z ustawy o EURO. Jest to, tak jak wynika z pisma pani minister Ministerstwa Sportu i Turystyki, są to te inwestycje, które zostały załączone do wystąpienia pani minister doręczonego już Wysokiemu Trybunałowi i z tej listy czternastu przedsięwzięć widać jednoznacznie, że nie dotyczy to przedsięwzięcia określonego w punkcie 6, a więc przebudowy i rozbudowy bocznicy i stacji kolejowej Modlin. Natomiast w pozostałym zakresie te inwestycje w przekonaniu ustawodawcy</w:t>
      </w:r>
      <w:r>
        <w:rPr>
          <w:rFonts w:cs="Times New Roman" w:ascii="Times New Roman" w:hAnsi="Times New Roman"/>
          <w:color w:val="FF0000"/>
          <w:szCs w:val="24"/>
        </w:rPr>
        <w:t xml:space="preserve"> </w:t>
        <w:br/>
      </w:r>
      <w:r>
        <w:rPr>
          <w:rFonts w:cs="Times New Roman" w:ascii="Times New Roman" w:hAnsi="Times New Roman"/>
          <w:szCs w:val="24"/>
        </w:rPr>
        <w:t>i w intencjach rządu mogą i powinny być realizowane w oparciu o przepisy ustawy środka, a więc tej ustawy epizodycznej, która nie ma charakteru tylko i wyłącznie systemowego, a ma na celu realizację dodatkowych celów, jakim jest przede wszystkim kwestia dobra wspólnego, tutaj odwołuję się do orzeczenia trybunału z 17 października zeszłego roku, a więc mówimy o inwestycjach liniowych, które zostały rozpoczęte. Właśnie tym kryterium jest kwestia wydania decyzji środowiskowych oraz w odniesieniu do poszczególnych inwestycji również decyzji lokalizacyjnych jako warunku — kończąc już — pozyskania środków z programu operacyjnego „Infrastruktura i środowisko”</w:t>
      </w:r>
      <w:r>
        <w:rPr>
          <w:rFonts w:cs="Times New Roman" w:ascii="Times New Roman" w:hAnsi="Times New Roman"/>
          <w:color w:val="FF0000"/>
          <w:szCs w:val="24"/>
        </w:rPr>
        <w:t xml:space="preserve"> </w:t>
        <w:br/>
      </w:r>
      <w:r>
        <w:rPr>
          <w:rFonts w:cs="Times New Roman" w:ascii="Times New Roman" w:hAnsi="Times New Roman"/>
          <w:szCs w:val="24"/>
        </w:rPr>
        <w:t>z Europejskiego Funduszu Rozwoju Regionalnego, Europejskiego Funduszu Społecznego oraz Funduszu Spójności w Okresie Kwalifikowalności Wydatków Obowiązujących</w:t>
      </w:r>
      <w:r>
        <w:rPr>
          <w:rFonts w:cs="Times New Roman" w:ascii="Times New Roman" w:hAnsi="Times New Roman"/>
          <w:color w:val="FF0000"/>
          <w:szCs w:val="24"/>
        </w:rPr>
        <w:t xml:space="preserve"> </w:t>
        <w:br/>
      </w:r>
      <w:r>
        <w:rPr>
          <w:rFonts w:cs="Times New Roman" w:ascii="Times New Roman" w:hAnsi="Times New Roman"/>
          <w:szCs w:val="24"/>
        </w:rPr>
        <w:t>dla Programów Operacyjnych, to jest do dnia 31 grudnia 2015 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bsolutnie już podsumowując, ma to na celu możliwość skutecznego zakończenia w tymże terminie tychże inwestycji jako warunków uzyskania tychże środk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to samo pytanie do przedstawicieli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otóż w imieniu prokuratora generalnego pragnę zauważyć,</w:t>
      </w:r>
      <w:r>
        <w:rPr>
          <w:rFonts w:cs="Times New Roman" w:ascii="Times New Roman" w:hAnsi="Times New Roman"/>
          <w:color w:val="FF0000"/>
          <w:szCs w:val="24"/>
        </w:rPr>
        <w:t xml:space="preserve"> </w:t>
        <w:br/>
      </w:r>
      <w:r>
        <w:rPr>
          <w:rFonts w:cs="Times New Roman" w:ascii="Times New Roman" w:hAnsi="Times New Roman"/>
          <w:szCs w:val="24"/>
        </w:rPr>
        <w:t>że ta inicjatywa nowelizacji rozporządzenia zdaje się korespondować z pewnym fragmentem pisemnego stanowiska Sejmu w tej sprawie, ale niekoniecznie z tym, co był uprzejmy przed chwilą powiedzieć pan poseł na temat obowiązywania tej podstawowej ustawy o EURO. Na str. 12 pisemnego stanowiska Sejmu znajduje się w pkt 10 takie podsumowanie: „W charakterze podsumowania należy poczynić następujące uwagi”.</w:t>
      </w:r>
      <w:r>
        <w:rPr>
          <w:rFonts w:cs="Times New Roman" w:ascii="Times New Roman" w:hAnsi="Times New Roman"/>
          <w:color w:val="FF0000"/>
          <w:szCs w:val="24"/>
        </w:rPr>
        <w:t xml:space="preserve"> </w:t>
        <w:br/>
      </w:r>
      <w:r>
        <w:rPr>
          <w:rFonts w:cs="Times New Roman" w:ascii="Times New Roman" w:hAnsi="Times New Roman"/>
          <w:szCs w:val="24"/>
        </w:rPr>
        <w:t>I w pkt A wspomniano wprost „Ustawa o EURO formalnie nadal obowiązuje, a niektóre jej przepisy są nadal stosowane zarówno do zdarzeń zaszłych przed rozpoczęciem turnieju EURO, jak i po nim”. I pkt B: „Przepisy ustawy o EURO regulujące proces inwestycyjny, rozdział I, III, IV oraz VI, formalnie obowiązują i są stosowane do zdarzeń, które zaszły przed rozpoczęciem turnieju EURO, lecz nie mogą być stosowane</w:t>
      </w:r>
      <w:r>
        <w:rPr>
          <w:rFonts w:cs="Times New Roman" w:ascii="Times New Roman" w:hAnsi="Times New Roman"/>
          <w:color w:val="FF0000"/>
          <w:szCs w:val="24"/>
        </w:rPr>
        <w:t xml:space="preserve"> </w:t>
        <w:br/>
      </w:r>
      <w:r>
        <w:rPr>
          <w:rFonts w:cs="Times New Roman" w:ascii="Times New Roman" w:hAnsi="Times New Roman"/>
          <w:szCs w:val="24"/>
        </w:rPr>
        <w:t>do zdarzeń, które nastąpiły po jego rozpoczęciu, to jest od dnia 8 czerwca 2012 roku,</w:t>
      </w:r>
      <w:r>
        <w:rPr>
          <w:rFonts w:cs="Times New Roman" w:ascii="Times New Roman" w:hAnsi="Times New Roman"/>
          <w:color w:val="FF0000"/>
          <w:szCs w:val="24"/>
        </w:rPr>
        <w:t xml:space="preserve"> </w:t>
        <w:br/>
      </w:r>
      <w:r>
        <w:rPr>
          <w:rFonts w:cs="Times New Roman" w:ascii="Times New Roman" w:hAnsi="Times New Roman"/>
          <w:szCs w:val="24"/>
        </w:rPr>
        <w:t>ze względu na to, że ustawa o EURO jest ustawą epizodyczną”. A zatem, w tym pisemnym stanowisku Sejm zakładał, że w pewnym zakresie ta ustawa obowiązuje</w:t>
      </w:r>
      <w:r>
        <w:rPr>
          <w:rFonts w:cs="Times New Roman" w:ascii="Times New Roman" w:hAnsi="Times New Roman"/>
          <w:color w:val="FF0000"/>
          <w:szCs w:val="24"/>
        </w:rPr>
        <w:t xml:space="preserve"> </w:t>
        <w:br/>
      </w:r>
      <w:r>
        <w:rPr>
          <w:rFonts w:cs="Times New Roman" w:ascii="Times New Roman" w:hAnsi="Times New Roman"/>
          <w:szCs w:val="24"/>
        </w:rPr>
        <w:t>i gdyby przyjąć to stanowisko, to wówczas można by powiedzieć, że w „ograniczonym zakresie podstawą prawną do nowelizacji rozporządzenia”, ale to dziwna trochę byłaby sytuacja, bo chodziłoby o nowelizację tylko w jednym kierunku możliwą,</w:t>
      </w:r>
      <w:r>
        <w:rPr>
          <w:rFonts w:cs="Times New Roman" w:ascii="Times New Roman" w:hAnsi="Times New Roman"/>
          <w:color w:val="FF0000"/>
          <w:szCs w:val="24"/>
        </w:rPr>
        <w:t xml:space="preserve"> </w:t>
        <w:br/>
      </w:r>
      <w:r>
        <w:rPr>
          <w:rFonts w:cs="Times New Roman" w:ascii="Times New Roman" w:hAnsi="Times New Roman"/>
          <w:szCs w:val="24"/>
        </w:rPr>
        <w:t>czyli nie rozszerzenie katalogu tych przedsięwzięć, a redukcja, że taką podstawą byłby art. 4 ustawy o EURO jako ten, który obowiązuje, ponieważ on dotyczy tych przedsięwzięć, które wcześniej już zostały do tego programu zakwalifikowane i miały być objęte ową ustawa. Jednakże pan poseł przed chwilą był łaskaw oświadczyć,</w:t>
      </w:r>
      <w:r>
        <w:rPr>
          <w:rFonts w:cs="Times New Roman" w:ascii="Times New Roman" w:hAnsi="Times New Roman"/>
          <w:color w:val="FF0000"/>
          <w:szCs w:val="24"/>
        </w:rPr>
        <w:t xml:space="preserve"> </w:t>
        <w:br/>
      </w:r>
      <w:r>
        <w:rPr>
          <w:rFonts w:cs="Times New Roman" w:ascii="Times New Roman" w:hAnsi="Times New Roman"/>
          <w:szCs w:val="24"/>
        </w:rPr>
        <w:t>że podstawy do wydania tego rozporządzenia upatruje w przedłużeniu stosowania przepisów ustawy, właściwie można by powiedzieć — w przedłużeniu czy — ja bym raczej powiedział o — rozszerzeniu zakresu obowiązywania tej ustawy o na czas obecny. Dotyczyłoby to tych przedsięwzięć, które nie zostały zrealizowane do momentu rozpoczęcia EURO. A zatem, Wysoki Trybunale, jest tutaj pewien problem co do tej podstawy prawnej. Zdaniem prokuratora generalnego przy maksymalnie korzystnej</w:t>
      </w:r>
      <w:r>
        <w:rPr>
          <w:rFonts w:cs="Times New Roman" w:ascii="Times New Roman" w:hAnsi="Times New Roman"/>
          <w:color w:val="FF0000"/>
          <w:szCs w:val="24"/>
        </w:rPr>
        <w:t xml:space="preserve"> </w:t>
        <w:br/>
      </w:r>
      <w:r>
        <w:rPr>
          <w:rFonts w:cs="Times New Roman" w:ascii="Times New Roman" w:hAnsi="Times New Roman"/>
          <w:szCs w:val="24"/>
        </w:rPr>
        <w:t>dla inicjatora tej nowelizacji ustawy o EURO interpretacji przepisów można byłoby przyjąć, że taka podstawa prawna co do ograniczenia zakresu przedsięwzięć objętych EURO, do zmniejszenia tego wykazu by istniała. Ale powstaje w tej sytuacji problem, Wysoki Trybunale, inny. Czy w ogóle rzeczywiście — i na to zwrócił uwagę pan mecenas występujący w imieniu pana prezydenta — ta ustawa nowelizująca jest w ogóle potrzebna. I tu przypomnę tylko podstawowe zdanie prokuratora generalnego w tej sprawie, że ta sprawa powinna być załatwiona w taki sposób, iż należałoby wprowadzić nową regulację, która ustanowiłaby specjalne reguły postępowania w stosunku do tych przedsięwzięć, które, zdaniem ustawodawcy, powinny być realizowane w takim szczególnym trybie, chociażby ze względu na konieczność zagwarantowania możliwości wykorzystania środków unijnych, co, jak wiadomo, oczywiście może być brane</w:t>
      </w:r>
      <w:r>
        <w:rPr>
          <w:rFonts w:cs="Times New Roman" w:ascii="Times New Roman" w:hAnsi="Times New Roman"/>
          <w:color w:val="FF0000"/>
          <w:szCs w:val="24"/>
        </w:rPr>
        <w:t xml:space="preserve"> </w:t>
        <w:br/>
      </w:r>
      <w:r>
        <w:rPr>
          <w:rFonts w:cs="Times New Roman" w:ascii="Times New Roman" w:hAnsi="Times New Roman"/>
          <w:szCs w:val="24"/>
        </w:rPr>
        <w:t>pod uwagę jako cel, który należałoby poważnie rozważać przy analizowaniu podstaw regulacji wprowadzających pewne istotne ograniczenia praw obywatelskich. A zatem, zdaniem prokuratora generalnego, ta inicjatywa, o której poinformowała pani minister sportu, potwierdza zasadność zarzutów zawartych w pisemnym stanowisku</w:t>
      </w:r>
      <w:r>
        <w:rPr>
          <w:rFonts w:cs="Times New Roman" w:ascii="Times New Roman" w:hAnsi="Times New Roman"/>
          <w:color w:val="FF0000"/>
          <w:szCs w:val="24"/>
        </w:rPr>
        <w:t xml:space="preserve"> </w:t>
        <w:br/>
      </w:r>
      <w:r>
        <w:rPr>
          <w:rFonts w:cs="Times New Roman" w:ascii="Times New Roman" w:hAnsi="Times New Roman"/>
          <w:szCs w:val="24"/>
        </w:rPr>
        <w:t>i sformułowanych przez Zastępcę Prokuratora Generalnego, mojego przełożonego, pana prokuratora Hernanda, we wstępnym wystąpieniu na tej rozprawie co do zakresu, w jakim należałoby stwierdzić niekonstytucyjność tej ustawy nowelizując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 sędzia Wronkowska-Jaśkiewicz chciałaby jeszcze zadać py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spacing w:lineRule="auto" w:line="360"/>
        <w:ind w:left="57" w:right="57" w:firstLine="709"/>
        <w:jc w:val="both"/>
        <w:rPr/>
      </w:pPr>
      <w:r>
        <w:rPr>
          <w:rFonts w:cs="Times New Roman" w:ascii="Times New Roman" w:hAnsi="Times New Roman"/>
          <w:szCs w:val="24"/>
        </w:rPr>
        <w:t>Po tej wymianie zdań chciałabym jeszcze się co do pewnych rzeczy upewnić.</w:t>
      </w:r>
      <w:r>
        <w:rPr>
          <w:rFonts w:cs="Times New Roman" w:ascii="Times New Roman" w:hAnsi="Times New Roman"/>
          <w:color w:val="FF0000"/>
          <w:szCs w:val="24"/>
        </w:rPr>
        <w:t xml:space="preserve"> </w:t>
        <w:br/>
      </w:r>
      <w:r>
        <w:rPr>
          <w:rFonts w:cs="Times New Roman" w:ascii="Times New Roman" w:hAnsi="Times New Roman"/>
          <w:szCs w:val="24"/>
        </w:rPr>
        <w:t>Do pana mecenasa chciałabym skierować pytanie. Panie mecenasie, załóżmy, że nie ma ustawy nowelizującej. Ustawa o EURO obowiązuje, EURO się skończyło, pewne inwestycje się rozpoczęły. Mniejsza o to, w którym momencie się skończyło EURO</w:t>
      </w:r>
      <w:r>
        <w:rPr>
          <w:rFonts w:cs="Times New Roman" w:ascii="Times New Roman" w:hAnsi="Times New Roman"/>
          <w:color w:val="FF0000"/>
          <w:szCs w:val="24"/>
        </w:rPr>
        <w:t xml:space="preserve"> </w:t>
        <w:br/>
      </w:r>
      <w:r>
        <w:rPr>
          <w:rFonts w:cs="Times New Roman" w:ascii="Times New Roman" w:hAnsi="Times New Roman"/>
          <w:szCs w:val="24"/>
        </w:rPr>
        <w:t>albo rozpoczęło, bo tego przecież ta ustawa nie stanowi. Co ze sprawami, które są w toku, czyli z inwestycjami, które są w toku, pana zdaniem, na gruncie samej ustawy o EUR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pPr>
      <w:r>
        <w:rPr>
          <w:rFonts w:cs="Times New Roman" w:ascii="Times New Roman" w:hAnsi="Times New Roman"/>
          <w:szCs w:val="24"/>
        </w:rPr>
        <w:t>W odniesieniu do inwestycji, które są w toku, jeżeli zachodzi potrzeba wydawania jakichś kolejnych decyzji administracyjnych, to muszą one być wydawane</w:t>
      </w:r>
      <w:r>
        <w:rPr>
          <w:rFonts w:cs="Times New Roman" w:ascii="Times New Roman" w:hAnsi="Times New Roman"/>
          <w:color w:val="FF0000"/>
          <w:szCs w:val="24"/>
        </w:rPr>
        <w:t xml:space="preserve"> </w:t>
        <w:br/>
      </w:r>
      <w:r>
        <w:rPr>
          <w:rFonts w:cs="Times New Roman" w:ascii="Times New Roman" w:hAnsi="Times New Roman"/>
          <w:szCs w:val="24"/>
        </w:rPr>
        <w:t>albo na zasadach ogólnych, albo w odniesieniu do inwestycji drogowych czy kolejowych istnieją też szczególne podstawy realizacji tych inwestycji i można byłoby przejść</w:t>
      </w:r>
      <w:r>
        <w:rPr>
          <w:rFonts w:cs="Times New Roman" w:ascii="Times New Roman" w:hAnsi="Times New Roman"/>
          <w:color w:val="FF0000"/>
          <w:szCs w:val="24"/>
        </w:rPr>
        <w:t xml:space="preserve"> </w:t>
        <w:br/>
      </w:r>
      <w:r>
        <w:rPr>
          <w:rFonts w:cs="Times New Roman" w:ascii="Times New Roman" w:hAnsi="Times New Roman"/>
          <w:szCs w:val="24"/>
        </w:rPr>
        <w:t>na tamte uregulowania szczególne. Natomiast wydaje się, że ponieważ odpadł cel,</w:t>
      </w:r>
      <w:r>
        <w:rPr>
          <w:rFonts w:cs="Times New Roman" w:ascii="Times New Roman" w:hAnsi="Times New Roman"/>
          <w:color w:val="FF0000"/>
          <w:szCs w:val="24"/>
        </w:rPr>
        <w:t xml:space="preserve"> </w:t>
        <w:br/>
      </w:r>
      <w:r>
        <w:rPr>
          <w:rFonts w:cs="Times New Roman" w:ascii="Times New Roman" w:hAnsi="Times New Roman"/>
          <w:szCs w:val="24"/>
        </w:rPr>
        <w:t>dla którego te wszystkie, mówiąc żargonowo, specuregulowania ułatwiające życie inwestorowi, ale ograniczające właścicieli i innych uprawnionych; ten cel wraz</w:t>
      </w:r>
      <w:r>
        <w:rPr>
          <w:rFonts w:cs="Times New Roman" w:ascii="Times New Roman" w:hAnsi="Times New Roman"/>
          <w:color w:val="FF0000"/>
          <w:szCs w:val="24"/>
        </w:rPr>
        <w:t xml:space="preserve"> </w:t>
        <w:br/>
      </w:r>
      <w:r>
        <w:rPr>
          <w:rFonts w:cs="Times New Roman" w:ascii="Times New Roman" w:hAnsi="Times New Roman"/>
          <w:szCs w:val="24"/>
        </w:rPr>
        <w:t>z odbyciem turnieju EURO odpadł, no to nie powinno być takiej sytuacji, że nadal</w:t>
      </w:r>
      <w:r>
        <w:rPr>
          <w:rFonts w:cs="Times New Roman" w:ascii="Times New Roman" w:hAnsi="Times New Roman"/>
          <w:color w:val="FF0000"/>
          <w:szCs w:val="24"/>
        </w:rPr>
        <w:t xml:space="preserve"> </w:t>
        <w:br/>
      </w:r>
      <w:r>
        <w:rPr>
          <w:rFonts w:cs="Times New Roman" w:ascii="Times New Roman" w:hAnsi="Times New Roman"/>
          <w:szCs w:val="24"/>
        </w:rPr>
        <w:t>stosuje się przepisy tej szczególnej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spacing w:lineRule="auto" w:line="360"/>
        <w:ind w:left="57" w:right="57" w:firstLine="709"/>
        <w:jc w:val="both"/>
        <w:rPr/>
      </w:pPr>
      <w:r>
        <w:rPr>
          <w:rFonts w:cs="Times New Roman" w:ascii="Times New Roman" w:hAnsi="Times New Roman"/>
          <w:szCs w:val="24"/>
        </w:rPr>
        <w:t>Powiedział pan przed chwilą, że to zależałoby, w tej pierwszej wypowiedzi,</w:t>
      </w:r>
      <w:r>
        <w:rPr>
          <w:rFonts w:cs="Times New Roman" w:ascii="Times New Roman" w:hAnsi="Times New Roman"/>
          <w:color w:val="FF0000"/>
          <w:szCs w:val="24"/>
        </w:rPr>
        <w:t xml:space="preserve"> </w:t>
        <w:br/>
      </w:r>
      <w:r>
        <w:rPr>
          <w:rFonts w:cs="Times New Roman" w:ascii="Times New Roman" w:hAnsi="Times New Roman"/>
          <w:szCs w:val="24"/>
        </w:rPr>
        <w:t>jeśli zrozumiałam, od etapu zaawansowania inwesty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pPr>
      <w:r>
        <w:rPr>
          <w:rFonts w:cs="Times New Roman" w:ascii="Times New Roman" w:hAnsi="Times New Roman"/>
          <w:szCs w:val="24"/>
        </w:rPr>
        <w:t>Inwestycje nadal mogą być kontynuowane, ale na podstawie już zasad ogólnych. Oczywiście ustawa nadal byłaby stosowana do oceny tego, co miało miejsce, tych czynności proceduralnych, które miały miejsce wcześniej, na przykład przepis,</w:t>
      </w:r>
      <w:r>
        <w:rPr>
          <w:rFonts w:cs="Times New Roman" w:ascii="Times New Roman" w:hAnsi="Times New Roman"/>
          <w:color w:val="FF0000"/>
          <w:szCs w:val="24"/>
        </w:rPr>
        <w:t xml:space="preserve"> </w:t>
        <w:br/>
      </w:r>
      <w:r>
        <w:rPr>
          <w:rFonts w:cs="Times New Roman" w:ascii="Times New Roman" w:hAnsi="Times New Roman"/>
          <w:szCs w:val="24"/>
        </w:rPr>
        <w:t>który mówi, że decyzja jest natychmiast wykonalna, czy że nie stwierdza się jej nieważności, no to nadal byłoby to stosowane, bo to wytworzone zostały pewne sytuacje, które muszą być oceniane według przepisów, które obowiązywały w momencie,</w:t>
      </w:r>
      <w:r>
        <w:rPr>
          <w:rFonts w:cs="Times New Roman" w:ascii="Times New Roman" w:hAnsi="Times New Roman"/>
          <w:color w:val="FF0000"/>
          <w:szCs w:val="24"/>
        </w:rPr>
        <w:t xml:space="preserve"> </w:t>
        <w:br/>
      </w:r>
      <w:r>
        <w:rPr>
          <w:rFonts w:cs="Times New Roman" w:ascii="Times New Roman" w:hAnsi="Times New Roman"/>
          <w:szCs w:val="24"/>
        </w:rPr>
        <w:t>gdy te zdarzenia miały miejsc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ustawa nowelizująca zmienia ten punkt wid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i był zamiar parlamentu, w szczegól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o do inwestycji w toku, bo o to tylko pyta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pPr>
      <w:r>
        <w:rPr>
          <w:rFonts w:cs="Times New Roman" w:ascii="Times New Roman" w:hAnsi="Times New Roman"/>
          <w:szCs w:val="24"/>
        </w:rPr>
        <w:t>Tak. Taki był zamiar parlamentu, aby nadal do wszystkich tych czynności,</w:t>
      </w:r>
      <w:r>
        <w:rPr>
          <w:rFonts w:cs="Times New Roman" w:ascii="Times New Roman" w:hAnsi="Times New Roman"/>
          <w:color w:val="FF0000"/>
          <w:szCs w:val="24"/>
        </w:rPr>
        <w:t xml:space="preserve"> </w:t>
        <w:br/>
      </w:r>
      <w:r>
        <w:rPr>
          <w:rFonts w:cs="Times New Roman" w:ascii="Times New Roman" w:hAnsi="Times New Roman"/>
          <w:szCs w:val="24"/>
        </w:rPr>
        <w:t>które zostały podjęte po EURO, nadal stosować przepisy ustawy. Zwłaszcza zwracał</w:t>
      </w:r>
      <w:r>
        <w:rPr>
          <w:rFonts w:cs="Times New Roman" w:ascii="Times New Roman" w:hAnsi="Times New Roman"/>
          <w:color w:val="FF0000"/>
          <w:szCs w:val="24"/>
        </w:rPr>
        <w:t xml:space="preserve"> </w:t>
        <w:br/>
      </w:r>
      <w:r>
        <w:rPr>
          <w:rFonts w:cs="Times New Roman" w:ascii="Times New Roman" w:hAnsi="Times New Roman"/>
          <w:szCs w:val="24"/>
        </w:rPr>
        <w:t>na to uwagę Senat. Po to cofnął moc wsteczną, czy nadał moc wsteczną, cofnął jej wejście do 8 czerwca, aby nie było wątpliwości, że wszystko, co zostało zrealizowane przy zastosowaniu przepisów ustawy, jest w pełni prawidłowe i legal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chodzimy wobec tego do ostatniej fazy naszej rozprawy, czyli do wniosków końcowych. Jaki jest wniosek końcowy pana prezydent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leksander Proksa:</w:t>
      </w:r>
    </w:p>
    <w:p>
      <w:pPr>
        <w:pStyle w:val="TextBody"/>
        <w:spacing w:lineRule="auto" w:line="360"/>
        <w:ind w:left="57" w:right="57" w:firstLine="709"/>
        <w:jc w:val="both"/>
        <w:rPr/>
      </w:pPr>
      <w:r>
        <w:rPr>
          <w:rFonts w:cs="Times New Roman" w:ascii="Times New Roman" w:hAnsi="Times New Roman"/>
          <w:szCs w:val="24"/>
        </w:rPr>
        <w:t>Wysoki Trybunale, jestem upoważniony do podtrzymania w całej rozciągłości pisemnego wniosku pana prezydenta, zawartego w piśmie z 24 września 2012 roku</w:t>
      </w:r>
      <w:r>
        <w:rPr>
          <w:rFonts w:cs="Times New Roman" w:ascii="Times New Roman" w:hAnsi="Times New Roman"/>
          <w:color w:val="FF0000"/>
          <w:szCs w:val="24"/>
        </w:rPr>
        <w:t xml:space="preserve"> </w:t>
        <w:br/>
      </w:r>
      <w:r>
        <w:rPr>
          <w:rFonts w:cs="Times New Roman" w:ascii="Times New Roman" w:hAnsi="Times New Roman"/>
          <w:szCs w:val="24"/>
        </w:rPr>
        <w:t>i podtrzymanego na rozprawie w dniu 18 grudnia tegoż rok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Stanowisko końcowe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Wysoki Trybunale, podtrzymuję stanowisko przedstawione w piśmie pani marszałek. Pragnę potwierdzić raz jeszcze, iż zdaniem Sejmu ustawa obowiązuje</w:t>
      </w:r>
      <w:r>
        <w:rPr>
          <w:rFonts w:cs="Times New Roman" w:ascii="Times New Roman" w:hAnsi="Times New Roman"/>
          <w:color w:val="FF0000"/>
          <w:szCs w:val="24"/>
        </w:rPr>
        <w:t xml:space="preserve"> </w:t>
        <w:br/>
      </w:r>
      <w:r>
        <w:rPr>
          <w:rFonts w:cs="Times New Roman" w:ascii="Times New Roman" w:hAnsi="Times New Roman"/>
          <w:szCs w:val="24"/>
        </w:rPr>
        <w:t xml:space="preserve">w odniesieniu do przepisu, szczególnie do przepisu od art. 7 do 16 z wyłączeniem art. [13], a więc przepisów, które mówią o funkcjonowaniu spółek celowych. W części dotyczącej podstaw </w:t>
      </w:r>
      <w:r>
        <w:rPr>
          <w:rFonts w:cs="Times New Roman" w:ascii="Times New Roman" w:hAnsi="Times New Roman"/>
          <w:i/>
          <w:szCs w:val="24"/>
        </w:rPr>
        <w:t>ratio legis</w:t>
      </w:r>
      <w:r>
        <w:rPr>
          <w:rFonts w:cs="Times New Roman" w:ascii="Times New Roman" w:hAnsi="Times New Roman"/>
          <w:szCs w:val="24"/>
        </w:rPr>
        <w:t xml:space="preserve"> nowelizacji pragnę jeszcze raz podkreślić, iż u podstaw leżały wskazane w stanowisku Sejmu dobra, a więc dobro wspólne, interes… porządek publiczny i przede wszystkim zasada równowagi budżetowej. Stąd wybór instrumentu, jakim była nowelizacja ustawy, szczególnie dla inwestycji, które były realizowane, rozpoczęte, w toku. Zdaniem Sejmu rozwiązaniem najbardziej skutecznym</w:t>
      </w:r>
      <w:r>
        <w:rPr>
          <w:rFonts w:cs="Times New Roman" w:ascii="Times New Roman" w:hAnsi="Times New Roman"/>
          <w:color w:val="FF0000"/>
          <w:szCs w:val="24"/>
        </w:rPr>
        <w:t xml:space="preserve"> </w:t>
        <w:br/>
      </w:r>
      <w:r>
        <w:rPr>
          <w:rFonts w:cs="Times New Roman" w:ascii="Times New Roman" w:hAnsi="Times New Roman"/>
          <w:szCs w:val="24"/>
        </w:rPr>
        <w:t>i gwarantującym bezpieczeństwo, jeśli chodzi o możliwość uzyskania środków z Unii Europejskiej, a gwarantujących zachowanie standardów konstytucyjnych</w:t>
      </w:r>
      <w:r>
        <w:rPr>
          <w:rFonts w:cs="Times New Roman" w:ascii="Times New Roman" w:hAnsi="Times New Roman"/>
          <w:color w:val="FF0000"/>
          <w:szCs w:val="24"/>
        </w:rPr>
        <w:t xml:space="preserve"> </w:t>
        <w:br/>
      </w:r>
      <w:r>
        <w:rPr>
          <w:rFonts w:cs="Times New Roman" w:ascii="Times New Roman" w:hAnsi="Times New Roman"/>
          <w:szCs w:val="24"/>
        </w:rPr>
        <w:t>z równoczesnym uwzględnieniem treści art. 33 ust. 1 Konstytucji. Dlatego raz jeszcze, Wysoki Trybunale, podtrzymuję stanowisko przedstawione w wystąpieniu pani marszałek.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Stanowisko końcowe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Wysoki Trybunale, prokurator generalny podtrzymuje stanowisko, które zawarł</w:t>
      </w:r>
      <w:r>
        <w:rPr>
          <w:rFonts w:cs="Times New Roman" w:ascii="Times New Roman" w:hAnsi="Times New Roman"/>
          <w:color w:val="FF0000"/>
          <w:szCs w:val="24"/>
        </w:rPr>
        <w:t xml:space="preserve"> </w:t>
        <w:br/>
      </w:r>
      <w:r>
        <w:rPr>
          <w:rFonts w:cs="Times New Roman" w:ascii="Times New Roman" w:hAnsi="Times New Roman"/>
          <w:szCs w:val="24"/>
        </w:rPr>
        <w:t>w pisemnym stanowisku z 22 listopada 2012 roku w zakresie stwierdzenia niekonstytucyjności art. 1 pkt 1 w związku z art. 2 ustawy z 31 sierpnia 2002 roku</w:t>
      </w:r>
      <w:r>
        <w:rPr>
          <w:rFonts w:cs="Times New Roman" w:ascii="Times New Roman" w:hAnsi="Times New Roman"/>
          <w:color w:val="FF0000"/>
          <w:szCs w:val="24"/>
        </w:rPr>
        <w:t xml:space="preserve"> </w:t>
        <w:br/>
      </w:r>
      <w:r>
        <w:rPr>
          <w:rFonts w:cs="Times New Roman" w:ascii="Times New Roman" w:hAnsi="Times New Roman"/>
          <w:szCs w:val="24"/>
        </w:rPr>
        <w:t>o zmianie ustawy o przygotowaniu finałowego turnieju mistrzostw Europy w piłce nożnej UEFA EURO 2012, także wnosi, że art. 1 pkt 1 tej ustawy jest nierozerwalnie związany</w:t>
      </w:r>
      <w:r>
        <w:rPr>
          <w:rFonts w:cs="Times New Roman" w:ascii="Times New Roman" w:hAnsi="Times New Roman"/>
          <w:color w:val="FF0000"/>
          <w:szCs w:val="24"/>
        </w:rPr>
        <w:t xml:space="preserve"> </w:t>
        <w:br/>
      </w:r>
      <w:r>
        <w:rPr>
          <w:rFonts w:cs="Times New Roman" w:ascii="Times New Roman" w:hAnsi="Times New Roman"/>
          <w:szCs w:val="24"/>
        </w:rPr>
        <w:t>z całą ustawą. W pozostałym zakresie prokurator, jak w pisemnym stanowisku, wnosi</w:t>
      </w:r>
      <w:r>
        <w:rPr>
          <w:rFonts w:cs="Times New Roman" w:ascii="Times New Roman" w:hAnsi="Times New Roman"/>
          <w:color w:val="FF0000"/>
          <w:szCs w:val="24"/>
        </w:rPr>
        <w:t xml:space="preserve"> </w:t>
        <w:br/>
      </w:r>
      <w:r>
        <w:rPr>
          <w:rFonts w:cs="Times New Roman" w:ascii="Times New Roman" w:hAnsi="Times New Roman"/>
          <w:szCs w:val="24"/>
        </w:rPr>
        <w:t>o umorzenie postępowania, ponieważ na rozprawie przed Wysokim Trybunałem prokurator generalny przedstawił rozwiązanie alternatywne w zakresie pkt 3, dzisiaj podtrzymujemy stanowisko pisemne z 22 listopada.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6 mar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spacing w:lineRule="auto" w:line="240" w:before="0" w:after="200"/>
      <w:rPr/>
    </w:pPr>
    <w:r>
      <w:rPr/>
      <w:t>Kp 1/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8:00Z</dcterms:created>
  <dc:creator>szalygo</dc:creator>
  <dc:description/>
  <dc:language>en-US</dc:language>
  <cp:lastModifiedBy>szalygo</cp:lastModifiedBy>
  <dcterms:modified xsi:type="dcterms:W3CDTF">2013-03-0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