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3 czerwca 2015 r.</w:t>
        <w:br/>
        <w:t>w sprawie o sygn. SK 32/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spółki </w:t>
      </w:r>
      <w:r>
        <w:rPr>
          <w:shd w:fill="FFFFFF" w:val="clear"/>
        </w:rPr>
        <w:t>U.</w:t>
      </w:r>
      <w:r>
        <w:rPr/>
        <w:t xml:space="preserve"> spółka z ograniczoną odpowiedzialnością o zbadanie zgodności art. 79 ust. 1 pkt 3 lit. b ustawy z dnia 4 lutego 1994 r. o prawie autorskim i prawach pokrewnych w zakresie, w jakim nakłada obowiązek zapłaty trzykrotności stosownego wynagrodzenia na rzecz podmiotu uprawnionego z tytułu majątkowych praw autorskich – z art. 64 ust. 1 i 2 w związku z art. 32 ust. 1 i 2 oraz</w:t>
      </w:r>
      <w:r>
        <w:rPr>
          <w:color w:val="FF0000"/>
        </w:rPr>
        <w:t xml:space="preserve"> </w:t>
        <w:br/>
      </w:r>
      <w:r>
        <w:rPr/>
        <w:t>w związku z art. 2 i w związku z art. 31 ust. 3 Konstytucji.</w:t>
      </w:r>
    </w:p>
    <w:p>
      <w:pPr>
        <w:pStyle w:val="Tekstprotokou"/>
        <w:rPr/>
      </w:pPr>
      <w:r>
        <w:rPr/>
        <w:t xml:space="preserve">Na rozprawę stawili się: w imieniu skarżącej spółki </w:t>
      </w:r>
      <w:r>
        <w:rPr>
          <w:shd w:fill="FFFFFF" w:val="clear"/>
        </w:rPr>
        <w:t>U.</w:t>
      </w:r>
      <w:r>
        <w:rPr/>
        <w:t xml:space="preserve"> spółka</w:t>
      </w:r>
      <w:r>
        <w:rPr>
          <w:color w:val="FF0000"/>
        </w:rPr>
        <w:t xml:space="preserve"> </w:t>
        <w:br/>
      </w:r>
      <w:r>
        <w:rPr/>
        <w:t xml:space="preserve">z ograniczoną odpowiedzialnością – radca prawny pan Adam Jucewicz, w imieniu Sejmu – pan poseł Stanisław Piotrowicz i w imieniu Prokuratora Generalnego – pan Wojciech Sadrakuła prokurator Prokuratury Generalnej. </w:t>
      </w:r>
    </w:p>
    <w:p>
      <w:pPr>
        <w:pStyle w:val="Tekstprotokou"/>
        <w:rPr/>
      </w:pPr>
      <w:r>
        <w:rPr/>
        <w:t>Udział w postępowaniu zgłosił Rzecznik Praw Obywatelskich, w imieniu którego stawili się pani Małgorzata Świętczak Zastępca Dyrektora Zespołu Prawa Cywilnego</w:t>
      </w:r>
      <w:r>
        <w:rPr>
          <w:color w:val="FF0000"/>
        </w:rPr>
        <w:t xml:space="preserve"> </w:t>
        <w:br/>
      </w:r>
      <w:r>
        <w:rPr/>
        <w:t xml:space="preserve">w Biurze Rzecznika Praw Obywatelskich i pan Artur Zalewski Naczelnik Wydziału Cywilnoprawnego i Gospodarki Nieruchomościami w Biurze Rzecznika Praw Obywatelskich. </w:t>
      </w:r>
    </w:p>
    <w:p>
      <w:pPr>
        <w:pStyle w:val="Tekstprotokou"/>
        <w:rPr/>
      </w:pPr>
      <w:r>
        <w:rPr/>
        <w:t>Trybunał Konstytucyjny informuje, że rozprawa jest transmitowana w internecie.</w:t>
      </w:r>
    </w:p>
    <w:p>
      <w:pPr>
        <w:pStyle w:val="Tekstprotokou"/>
        <w:rPr/>
      </w:pPr>
      <w:r>
        <w:rPr/>
        <w:t>Czy w obecnym stadium postępowania uczestnicy postępowania mają wnioski formalne?</w:t>
      </w:r>
    </w:p>
    <w:p>
      <w:pPr>
        <w:pStyle w:val="Tekstprotokou"/>
        <w:rPr/>
      </w:pPr>
      <w:r>
        <w:rPr/>
        <w:t>Panie mecenasie.</w:t>
      </w:r>
    </w:p>
    <w:p>
      <w:pPr>
        <w:pStyle w:val="Sdziauczestnik"/>
        <w:rPr/>
      </w:pPr>
      <w:r>
        <w:rPr/>
        <w:t>Pan Adam Jucewicz:</w:t>
      </w:r>
    </w:p>
    <w:p>
      <w:pPr>
        <w:pStyle w:val="Normal"/>
        <w:rPr/>
      </w:pPr>
      <w:r>
        <w:rPr/>
        <w:t>Nie, Wysoki Trybunale.</w:t>
      </w:r>
    </w:p>
    <w:p>
      <w:pPr>
        <w:pStyle w:val="Sdziauczestnik"/>
        <w:rPr/>
      </w:pPr>
      <w:r>
        <w:rPr/>
        <w:t>Przewodniczący:</w:t>
      </w:r>
    </w:p>
    <w:p>
      <w:pPr>
        <w:pStyle w:val="Normal"/>
        <w:rPr/>
      </w:pPr>
      <w:r>
        <w:rPr/>
        <w:t>Panie pośle.</w:t>
      </w:r>
    </w:p>
    <w:p>
      <w:pPr>
        <w:pStyle w:val="Sdziauczestnik"/>
        <w:rPr/>
      </w:pPr>
      <w:r>
        <w:rPr/>
        <w:t>Pan Stanisław Piotrowicz:</w:t>
      </w:r>
    </w:p>
    <w:p>
      <w:pPr>
        <w:pStyle w:val="Normal"/>
        <w:rPr/>
      </w:pPr>
      <w:r>
        <w:rPr/>
        <w:t>Nie, dziękuję.</w:t>
      </w:r>
    </w:p>
    <w:p>
      <w:pPr>
        <w:pStyle w:val="Sdziauczestnik"/>
        <w:rPr/>
      </w:pPr>
      <w:r>
        <w:rPr/>
        <w:t>Przewodniczący:</w:t>
      </w:r>
    </w:p>
    <w:p>
      <w:pPr>
        <w:pStyle w:val="Normal"/>
        <w:rPr/>
      </w:pPr>
      <w:r>
        <w:rPr/>
        <w:t>Panie prokuratorze.</w:t>
      </w:r>
    </w:p>
    <w:p>
      <w:pPr>
        <w:pStyle w:val="Sdziauczestnik"/>
        <w:rPr/>
      </w:pPr>
      <w:r>
        <w:rPr/>
        <w:t>Pan Wojciech Sadrakuła:</w:t>
      </w:r>
    </w:p>
    <w:p>
      <w:pPr>
        <w:pStyle w:val="Normal"/>
        <w:rPr/>
      </w:pPr>
      <w:r>
        <w:rPr/>
        <w:t>Dziękuję.</w:t>
      </w:r>
    </w:p>
    <w:p>
      <w:pPr>
        <w:pStyle w:val="Sdziauczestnik"/>
        <w:rPr/>
      </w:pPr>
      <w:r>
        <w:rPr/>
        <w:t>Przewodniczący:</w:t>
      </w:r>
    </w:p>
    <w:p>
      <w:pPr>
        <w:pStyle w:val="Normal"/>
        <w:rPr/>
      </w:pPr>
      <w:r>
        <w:rPr/>
        <w:t>Przechodzimy w związku z tym do wysłuchania uczestników postępowania. Udzielam głosu panu mecenasowi, pełnomocnikowi skarżącej.</w:t>
      </w:r>
    </w:p>
    <w:p>
      <w:pPr>
        <w:pStyle w:val="Sdziauczestnik"/>
        <w:rPr/>
      </w:pPr>
      <w:r>
        <w:rPr/>
        <w:t>Pan Adam Jucewicz:</w:t>
      </w:r>
    </w:p>
    <w:p>
      <w:pPr>
        <w:pStyle w:val="Normal"/>
        <w:rPr/>
      </w:pPr>
      <w:r>
        <w:rPr/>
        <w:t>Wysoki Trybunale, wnoszę tak jak w skardze konstytucyjnej, to jest o uznanie</w:t>
      </w:r>
      <w:r>
        <w:rPr>
          <w:color w:val="FF0000"/>
        </w:rPr>
        <w:t xml:space="preserve"> </w:t>
        <w:br/>
      </w:r>
      <w:r>
        <w:rPr/>
        <w:t>art. 79 ust. 1 pkt 3 lit. b ustawy z dnia 4 lutego 1994 r. o prawie autorskim i prawach pokrewnych w zakresie, w jakim nakłada obowiązek zapłaty trzykrotności stosownego wynagrodzenia na rzecz podmiotu uprawnionego z tytułu majątkowych praw autorskich, jako niezgodnego z przepisami art. 64 ust. 1 i 2 Konstytucji, art. 32 ust. 1 i 2 oraz</w:t>
      </w:r>
      <w:r>
        <w:rPr>
          <w:color w:val="FF0000"/>
        </w:rPr>
        <w:t xml:space="preserve"> </w:t>
        <w:br/>
      </w:r>
      <w:r>
        <w:rPr/>
        <w:t xml:space="preserve">w związku z art. 2 Konstytucji i w związku z art. 31 ust. 3 Konstytucji przez to, że nakłada niesprawiedliwy, nierówny i niewspółmierny do ewentualnego naruszenia obowiązek zapłaty. Ten przepis został zastosowany przez Sąd Apelacyjny w </w:t>
      </w:r>
      <w:r>
        <w:rPr>
          <w:shd w:fill="FFFFFF" w:val="clear"/>
        </w:rPr>
        <w:t>W.</w:t>
      </w:r>
      <w:r>
        <w:rPr/>
        <w:t xml:space="preserve"> w wyroku</w:t>
      </w:r>
      <w:r>
        <w:rPr>
          <w:color w:val="FF0000"/>
        </w:rPr>
        <w:t xml:space="preserve"> </w:t>
        <w:br/>
      </w:r>
      <w:r>
        <w:rPr/>
        <w:t xml:space="preserve">z dnia </w:t>
      </w:r>
      <w:r>
        <w:rPr>
          <w:shd w:fill="FFFFFF" w:val="clear"/>
        </w:rPr>
        <w:t>[…]</w:t>
      </w:r>
      <w:r>
        <w:rPr/>
        <w:t xml:space="preserve"> października 2013 r. w ten sposób, że zobowiązał skarżącego, na jego podstawie, do zapłaty ponad </w:t>
      </w:r>
      <w:r>
        <w:rPr>
          <w:shd w:fill="FFFFFF" w:val="clear"/>
        </w:rPr>
        <w:t>[…]</w:t>
      </w:r>
      <w:r>
        <w:rPr/>
        <w:t xml:space="preserve"> złotych na rzecz </w:t>
      </w:r>
      <w:r>
        <w:rPr>
          <w:shd w:fill="FFFFFF" w:val="clear"/>
        </w:rPr>
        <w:t>S.</w:t>
      </w:r>
      <w:r>
        <w:rPr>
          <w:color w:val="FF0000"/>
        </w:rPr>
        <w:t xml:space="preserve"> </w:t>
        <w:br/>
      </w:r>
      <w:r>
        <w:rPr/>
        <w:t xml:space="preserve">z uwagi na to, że sąd apelacyjny doszedł do wniosku, że skarżący w sposób zawiniony naruszył majątkowe prawa autorskie podmiotów reprezentowanych przez organizację zbiorowego zarządzania, tj. </w:t>
      </w:r>
      <w:r>
        <w:rPr>
          <w:shd w:fill="FFFFFF" w:val="clear"/>
        </w:rPr>
        <w:t>S</w:t>
      </w:r>
      <w:r>
        <w:rPr/>
        <w:t>. Tak zastosowana norma, w ocenie skarżącej, naruszyła prawo do równej ochrony własności i innych praw majątkowych poprzez zwiększenie uszczuplenia majątku skarżącego zobowiązanego</w:t>
      </w:r>
      <w:r>
        <w:rPr>
          <w:color w:val="FF0000"/>
        </w:rPr>
        <w:t xml:space="preserve"> </w:t>
        <w:br/>
      </w:r>
      <w:r>
        <w:rPr/>
        <w:t>do zapłaty tegoż zasądzonego wynagrodzenia. Poprzez uprzywilejowanie kategorii praw majątkowych, tj. majątkowych praw autorskich, prowadzących tym samym</w:t>
      </w:r>
      <w:r>
        <w:rPr>
          <w:color w:val="FF0000"/>
        </w:rPr>
        <w:t xml:space="preserve"> </w:t>
        <w:br/>
      </w:r>
      <w:r>
        <w:rPr/>
        <w:t xml:space="preserve">do niesłusznego wzbogacenia podmiotu uprawnionego, kosztem skarżącego, naruszyło prawo do równego traktowania sprowadzającego się do konstatacji, że wszystkie podmioty cechujące się tą samą cechą relewantną, istotną powinny być traktowane w ten sam sposób, nie powinny być ani dyskryminowane, ani faworyzowane. Natomiast w ocenie skarżącej, </w:t>
      </w:r>
      <w:r>
        <w:rPr>
          <w:shd w:fill="FFFFFF" w:val="clear"/>
        </w:rPr>
        <w:t>S.</w:t>
      </w:r>
      <w:r>
        <w:rPr/>
        <w:t xml:space="preserve"> jest podmiotem, było podmiotem faworyzowanym. Naruszyło prawo do bycia niedyskryminowanym w ten sposób, że skarżący, jako przedsiębiorca telekomunikacyjny, mający ustawowy obowiązek rozpowszechniania programów telewizyjnych, a więc przedmiotów prawa pokrewnego do nadania i zawartych w tymże nadaniu, w tymże przedmiocie prawa pokrewnego utworów, jest zobowiązany</w:t>
      </w:r>
      <w:r>
        <w:rPr>
          <w:color w:val="FF0000"/>
        </w:rPr>
        <w:t xml:space="preserve"> </w:t>
        <w:br/>
      </w:r>
      <w:r>
        <w:rPr/>
        <w:t>do tego, żeby zawrzeć umowę z organizacją zbiorowego zarządzania. A zatem wypełniając swój ustawowy obowiązek polegający na eksploatacji majątkowych praw autorskich,</w:t>
      </w:r>
      <w:r>
        <w:rPr>
          <w:color w:val="FF0000"/>
        </w:rPr>
        <w:t xml:space="preserve"> </w:t>
        <w:br/>
      </w:r>
      <w:r>
        <w:rPr/>
        <w:t>w związku z tym wypełnianiem, został zobowiązany do zapłaty trzykrotności wynagrodzenia – stosownego wynagrodzenia. Ponadto skarżony przepis naruszył zasadę sprawiedliwości społecznej sprowadzającej się, w ocenie skarżącej, do zdania, że nie może istnieć w konstytucyjnej hierarchii praw takie uprzywilejowanie majątkowych praw autorskich, które by prowadziło do dyskryminowania innych uczestników i innych podmiotów uprawnionych z tytułu innych praw majątkowych. I wreszcie, w ocenie skarżącej, naruszyło zasadę proporcjonalności poprzez ograniczenie praw i wolności konstytucyjnych, a więc praw do swobodnej działalności gospodarczej i korzystania</w:t>
      </w:r>
      <w:r>
        <w:rPr>
          <w:color w:val="FF0000"/>
        </w:rPr>
        <w:t xml:space="preserve"> </w:t>
        <w:br/>
      </w:r>
      <w:r>
        <w:rPr/>
        <w:t>z majątkowych praw autorskich, poprzez zastosowanie środków i metod, które nie</w:t>
      </w:r>
      <w:r>
        <w:rPr>
          <w:color w:val="FF0000"/>
        </w:rPr>
        <w:t xml:space="preserve"> </w:t>
        <w:br/>
      </w:r>
      <w:r>
        <w:rPr/>
        <w:t xml:space="preserve">są adekwatne oraz zbyt uciążliwe do osiągnięcia zmierzonego celu, to znaczy, tym celem ma być ochrona majątkowych praw autorskich i ten cel jest chroniony zbyt uciążliwie właśnie poprzez tę regulację, która nakłada obowiązek zapłaty trzykrotności stosownego wynagrodzenia. </w:t>
      </w:r>
    </w:p>
    <w:p>
      <w:pPr>
        <w:pStyle w:val="Normal"/>
        <w:rPr/>
      </w:pPr>
      <w:r>
        <w:rPr/>
        <w:t>Jeśli można, krótko, jeżeli chodzi o stan faktyczny.</w:t>
      </w:r>
    </w:p>
    <w:p>
      <w:pPr>
        <w:pStyle w:val="Sdziauczestnik"/>
        <w:rPr/>
      </w:pPr>
      <w:r>
        <w:rPr/>
        <w:t>Przewodniczący:</w:t>
      </w:r>
    </w:p>
    <w:p>
      <w:pPr>
        <w:pStyle w:val="Normal"/>
        <w:rPr/>
      </w:pPr>
      <w:r>
        <w:rPr/>
        <w:t>On jest znany Trybunałowi, ale proszę o zwięzłe przedstawienie.</w:t>
      </w:r>
    </w:p>
    <w:p>
      <w:pPr>
        <w:pStyle w:val="Sdziauczestnik"/>
        <w:rPr/>
      </w:pPr>
      <w:r>
        <w:rPr/>
        <w:t>Pan Adam Jucewicz:</w:t>
      </w:r>
    </w:p>
    <w:p>
      <w:pPr>
        <w:pStyle w:val="Normal"/>
        <w:rPr/>
      </w:pPr>
      <w:r>
        <w:rPr/>
        <w:t xml:space="preserve">W krótkich żołnierskich słowach w takim razie postaram się to zreferować. Chodzi o podstawową kwestię w tej szczególnej sytuacji, która miała miejsce, a mianowicie skarżący jest przedsiębiorcą telekomunikacyjnym. Tenże przedsiębiorca telekomunikacyjny w innych systemach prawnych, wykonując tzw. obowiązek </w:t>
      </w:r>
      <w:r>
        <w:rPr>
          <w:i/>
        </w:rPr>
        <w:t>must carry</w:t>
      </w:r>
      <w:r>
        <w:rPr/>
        <w:t>, czyli tenże obowiązek rozpowszechniania programów telewizyjnych, jest w wielu krajach zwolniony z opłat licencyjnych. W Polsce nie przyjęto takiego systemu. Były swego czasu projekty, żeby taki zapis w ustawie się znalazł. Były projekty, żeby była ustalona stawka prawnoautorska dla wszystkich podmiotów, które są uprawnione, którą miałby uiszczać operator kablowy, ale do tego nie doszło. W związku z tym, że mamy do czynienia tutaj</w:t>
      </w:r>
      <w:r>
        <w:rPr>
          <w:color w:val="FF0000"/>
        </w:rPr>
        <w:t xml:space="preserve"> </w:t>
        <w:br/>
      </w:r>
      <w:r>
        <w:rPr/>
        <w:t xml:space="preserve">z sytuacją tzw. </w:t>
      </w:r>
      <w:r>
        <w:rPr>
          <w:i/>
        </w:rPr>
        <w:t>must carry</w:t>
      </w:r>
      <w:r>
        <w:rPr/>
        <w:t xml:space="preserve">, a nie mamy odbitego uprawnienia </w:t>
      </w:r>
      <w:r>
        <w:rPr>
          <w:i/>
        </w:rPr>
        <w:t>must offer</w:t>
      </w:r>
      <w:r>
        <w:rPr/>
        <w:t xml:space="preserve"> w postaci tego,</w:t>
      </w:r>
      <w:r>
        <w:rPr>
          <w:color w:val="FF0000"/>
        </w:rPr>
        <w:t xml:space="preserve"> </w:t>
        <w:br/>
      </w:r>
      <w:r>
        <w:rPr/>
        <w:t xml:space="preserve">by </w:t>
      </w:r>
      <w:r>
        <w:rPr>
          <w:shd w:fill="FFFFFF" w:val="clear"/>
        </w:rPr>
        <w:t>S.</w:t>
      </w:r>
      <w:r>
        <w:rPr/>
        <w:t xml:space="preserve"> musiało udzielić tej licencji, doszło do takiej sytuacji, gdzie </w:t>
      </w:r>
      <w:r>
        <w:rPr>
          <w:shd w:fill="FFFFFF" w:val="clear"/>
        </w:rPr>
        <w:t>S.</w:t>
      </w:r>
      <w:r>
        <w:rPr/>
        <w:t xml:space="preserve"> narzuciło swoją stawkę i mimo tego, że operator chciał płacić i płacił, w jego ocenie stosowne wynagrodzenie w postaci </w:t>
      </w:r>
      <w:r>
        <w:rPr>
          <w:shd w:fill="FFFFFF" w:val="clear"/>
        </w:rPr>
        <w:t>[…]%</w:t>
      </w:r>
      <w:r>
        <w:rPr/>
        <w:t xml:space="preserve"> swoich przychodów, co jest kwotą niebagatelną, doszło tutaj do zastosowania tej normy, która jest przedmiotem dzisiejszego rozstrzygnięcia, co w efekcie doprowadziło do tego,</w:t>
      </w:r>
      <w:r>
        <w:rPr>
          <w:color w:val="FF0000"/>
        </w:rPr>
        <w:t xml:space="preserve"> </w:t>
        <w:br/>
      </w:r>
      <w:r>
        <w:rPr/>
        <w:t xml:space="preserve">że zamiast zapłacić różnicę pomiędzy stawką należnego wynagrodzenia, czyli </w:t>
      </w:r>
      <w:r>
        <w:rPr>
          <w:shd w:fill="FFFFFF" w:val="clear"/>
        </w:rPr>
        <w:t>[…]%</w:t>
      </w:r>
      <w:r>
        <w:rPr/>
        <w:t xml:space="preserve"> przychodów, skarżący zapłacił tę różnicę oraz jeszcze dwukrotność stosownego wynagrodzenia. W ocenie skarżącego ta sytuacja jest wysoce niekomfortowa</w:t>
      </w:r>
      <w:r>
        <w:rPr>
          <w:color w:val="FF0000"/>
        </w:rPr>
        <w:t xml:space="preserve"> </w:t>
        <w:br/>
      </w:r>
      <w:r>
        <w:rPr/>
        <w:t xml:space="preserve">i niesprawiedliwa z uwagi na to, że tak naprawdę tutaj </w:t>
      </w:r>
      <w:r>
        <w:rPr>
          <w:shd w:fill="FFFFFF" w:val="clear"/>
        </w:rPr>
        <w:t>S.,</w:t>
      </w:r>
      <w:r>
        <w:rPr/>
        <w:t xml:space="preserve"> jako organizacja zbiorowego zarządzania mogła… jak by tu powiedzieć, postawić pod ścianą skarżącego. W związku z tym, w ocenie skarżącej spółki, ten przepis jest głęboko sprzeczny z zasadą sprawiedliwości społecznej zawartą w art. 2. Natomiast jeżeli chodzi o kwestię najistotniejszą tak naprawdę, czyli kwestię tego, czy majątkowe prawa autorskie powinny podlegać szczególnej ochronie ustawowej i czy da się wysnuć taką podstawę do takiej ochrony, to skarżący jest zdania, że majątkowe prawa autorskie</w:t>
      </w:r>
      <w:r>
        <w:rPr>
          <w:color w:val="FF0000"/>
        </w:rPr>
        <w:t xml:space="preserve"> </w:t>
        <w:br/>
      </w:r>
      <w:r>
        <w:rPr/>
        <w:t xml:space="preserve">nie są w niczym lepsze ani w niczym gorsze od innych praw majątkowych, w tym prawa własności. </w:t>
      </w:r>
    </w:p>
    <w:p>
      <w:pPr>
        <w:pStyle w:val="Normal"/>
        <w:rPr/>
      </w:pPr>
      <w:r>
        <w:rPr/>
        <w:t>Dziękuję, Wysoki Trybunale.</w:t>
      </w:r>
    </w:p>
    <w:p>
      <w:pPr>
        <w:pStyle w:val="Sdziauczestnik"/>
        <w:rPr/>
      </w:pPr>
      <w:r>
        <w:rPr/>
        <w:t>Przewodniczący:</w:t>
      </w:r>
    </w:p>
    <w:p>
      <w:pPr>
        <w:pStyle w:val="Normal"/>
        <w:rPr/>
      </w:pPr>
      <w:r>
        <w:rPr/>
        <w:t>Dziękuję, panie mecenasie.</w:t>
      </w:r>
    </w:p>
    <w:p>
      <w:pPr>
        <w:pStyle w:val="Normal"/>
        <w:rPr/>
      </w:pPr>
      <w:r>
        <w:rPr/>
        <w:t>Teraz proszę przedstawiciela Sejmu. Panie pośle.</w:t>
      </w:r>
    </w:p>
    <w:p>
      <w:pPr>
        <w:pStyle w:val="Sdziauczestnik"/>
        <w:rPr/>
      </w:pPr>
      <w:r>
        <w:rPr/>
        <w:t>Pan Stanisław Piotrowicz:</w:t>
      </w:r>
    </w:p>
    <w:p>
      <w:pPr>
        <w:pStyle w:val="Normal"/>
        <w:rPr/>
      </w:pPr>
      <w:r>
        <w:rPr/>
        <w:t>Wysoki Trybunale Konstytucyjny, w pełni podtrzymuję stanowisko Marszałka Sejmu w tej sprawie przedstawione Wysokiemu Trybunałowi na piśmie. W odniesieniu</w:t>
      </w:r>
      <w:r>
        <w:rPr>
          <w:color w:val="FF0000"/>
        </w:rPr>
        <w:t xml:space="preserve"> </w:t>
        <w:br/>
      </w:r>
      <w:r>
        <w:rPr/>
        <w:t>do skargi chciałbym na wstępie stwierdzić, że nie sposób zgodzić się z zarzutami podniesionymi przez skarżącą, w szczególności z zarzutami dotyczącymi nierównego traktowania podmiotów, dyskryminowania, uprzywilejowania, nierównej ochrony. Wydaje się, że zarzuty te nie są trafne choćby z tego względu, że skarżąca dokonuje porównania podmiotów zupełnie do siebie niepodobnych. Żeby mówić o dyskryminacji, o nierównym traktowaniu, trzeba porównywać ze sobą podmioty podobne, posiadające wspólną cechę. Te okoliczności, o których wspomniał przedstawiciel skarżącej, dotyczące nierównego traktowania, miałyby miejsce wówczas, gdyby porównanie dotyczyło dwóch przedsiębiorców telekomunikacyjnych, na przykład, jeden z nich korzysta z innych uprawnień, z innej ochrony, z innych przywilejów, jest faworyzowany, a drugi z tych przywilejów nie korzysta. Natomiast w skardze pisemnej porównuje się, na przykład, prawa autorskie, ochronę praw autorskich z ochroną praw majątkowych z tytułu bezumownego korzystania z lokalu. Jest to zasadnicze nieporozumienie. Zupełnie inna materia tu, inna – tam. To, że prawa autorskie podlegać winny szczególnej ochronie, nie ulega wątpliwości, stąd też jest odrębne uregulowanie ustawowe. Ale i również tej materii poświęcił swoją uwagę Parlament Europejski, przyjmując dyrektywę. I również o tej dyrektywie skarżący wspominają, z tym, że w moim przekonaniu, niewłaściwie</w:t>
      </w:r>
      <w:r>
        <w:rPr>
          <w:color w:val="FF0000"/>
        </w:rPr>
        <w:t xml:space="preserve"> </w:t>
        <w:br/>
      </w:r>
      <w:r>
        <w:rPr/>
        <w:t>tę dyrektywę interpretują. Otóż dyrektywa określa minima ochrony dla praw autorskich.</w:t>
      </w:r>
      <w:r>
        <w:rPr>
          <w:color w:val="FF0000"/>
        </w:rPr>
        <w:t xml:space="preserve"> </w:t>
        <w:br/>
      </w:r>
      <w:r>
        <w:rPr/>
        <w:t xml:space="preserve">W ogóle ta dyrektywa zrodziła się w przeświadczeniu takim, że prawa autorskie winny korzystać ze szczególnej ochrony. Skoro tak, to trzeba ustanowić pewne minimum dla jej ochrony i jednocześnie te minima zsynchronizować z systemami prawnymi w wielu innych krajach, po to, żeby te standardy były jednakowe. Natomiast dyrektywa wcale nie zabrania, ażeby ustawodawca krajowy poszedł dalej, żeby – jeżeli uzna to za stosowne – jeszcze lepiej chronił prawa autorskie. Oczywiście trzeba podkreślić mocno, że w relacjach przedsiębiorca telekomunikacyjny, w tym wypadku, a przedstawiciele organizacji zbiorowego zarządzania, ci ostatni są zdecydowanie na słabszej pozycji. O tej słabszej pozycji nawet i ten kazus dziś prezentowany stanowi. Oto dochodzi do negocjacji między firmą </w:t>
      </w:r>
      <w:r>
        <w:rPr>
          <w:shd w:fill="FFFFFF" w:val="clear"/>
        </w:rPr>
        <w:t>U.</w:t>
      </w:r>
      <w:r>
        <w:rPr/>
        <w:t xml:space="preserve"> – wcześniej jej poprzednikiem – a </w:t>
      </w:r>
      <w:r>
        <w:rPr>
          <w:shd w:fill="FFFFFF" w:val="clear"/>
        </w:rPr>
        <w:t>S.</w:t>
      </w:r>
      <w:r>
        <w:rPr>
          <w:color w:val="FF0000"/>
        </w:rPr>
        <w:t xml:space="preserve"> </w:t>
        <w:br/>
      </w:r>
      <w:r>
        <w:rPr/>
        <w:t>co do wynagrodzenia. Nie dochodzi do porozumienia. Skoro nie dochodzi</w:t>
      </w:r>
      <w:r>
        <w:rPr>
          <w:color w:val="FF0000"/>
        </w:rPr>
        <w:t xml:space="preserve"> </w:t>
        <w:br/>
      </w:r>
      <w:r>
        <w:rPr/>
        <w:t xml:space="preserve">do porozumienia, to skarżąca postanawia korzystać z praw autorskich bez zgody </w:t>
      </w:r>
      <w:r>
        <w:rPr>
          <w:shd w:fill="FFFFFF" w:val="clear"/>
        </w:rPr>
        <w:t>s.</w:t>
      </w:r>
      <w:r>
        <w:rPr/>
        <w:t xml:space="preserve"> Ci, można powiedzieć, mają bardzo ograniczone możliwości reagowania, a jeżeli nawet, to one są wydłużone w czasie poprzez stosowne procedury sądowe. Tak przecież się w relacjach handlowych nie odbywa. Jeżeli chcę nabyć towar, uiszczam cenę. W przeciwnym wypadku nie otrzymuję towaru. W tej sprawie mieliśmy</w:t>
      </w:r>
      <w:r>
        <w:rPr>
          <w:color w:val="FF0000"/>
        </w:rPr>
        <w:t xml:space="preserve"> </w:t>
        <w:br/>
      </w:r>
      <w:r>
        <w:rPr/>
        <w:t>do czynienia zupełnie z czym innym. Oto nie zgadzacie się na nasze warunki, przeto</w:t>
      </w:r>
      <w:r>
        <w:rPr>
          <w:color w:val="FF0000"/>
        </w:rPr>
        <w:t xml:space="preserve"> </w:t>
        <w:br/>
      </w:r>
      <w:r>
        <w:rPr/>
        <w:t>my korzystamy z waszych praw, a wy sobie róbcie później to, co uważacie za stosowne. Tutaj mieliśmy właśnie przykład klasycznego zachowania się silniejszego, który korzysta</w:t>
      </w:r>
      <w:r>
        <w:rPr>
          <w:color w:val="FF0000"/>
        </w:rPr>
        <w:t xml:space="preserve"> </w:t>
        <w:br/>
      </w:r>
      <w:r>
        <w:rPr/>
        <w:t>z prawa wbrew woli tego, który tym prawem winien rozporządzać. Jeżeli chodzi</w:t>
      </w:r>
      <w:r>
        <w:rPr>
          <w:color w:val="FF0000"/>
        </w:rPr>
        <w:t xml:space="preserve"> </w:t>
        <w:br/>
      </w:r>
      <w:r>
        <w:rPr/>
        <w:t>o trzykrotność odpłatności, to trzeba powiedzieć, że podyktowane to rozwiązanie było tym – owszem można dochodzić odszkodowania na innych zasadach, na zasadach ogólnych przewidzianych w kodeksie cywilnym i też szczegółowo wymienionych w art. 79 –</w:t>
      </w:r>
      <w:r>
        <w:rPr>
          <w:color w:val="FF0000"/>
        </w:rPr>
        <w:t xml:space="preserve"> </w:t>
        <w:br/>
      </w:r>
      <w:r>
        <w:rPr/>
        <w:t>ale z praktyki orzeczniczej sądów wynika, że dochodzenie roszczeń na innych warunkach określonych w art. 79 jest bardzo skomplikowane i trudne. Czasami nawet wręcz niemożliwe do wykazania, na przykład, wykazanie uzyskanych korzyści przez tego, który korzystał z praw autorskich, bo przecież żeby posiąść tę wiedzę, to trzeba dobrej woli</w:t>
      </w:r>
      <w:r>
        <w:rPr>
          <w:color w:val="FF0000"/>
        </w:rPr>
        <w:t xml:space="preserve"> </w:t>
        <w:br/>
      </w:r>
      <w:r>
        <w:rPr/>
        <w:t>i współpracy po stronie tego, który z tych praw autorskich skorzystał. Takiej woli zazwyczaj w postępowaniach nie ma, stąd też sądy najczęściej uciekają się właśnie</w:t>
      </w:r>
      <w:r>
        <w:rPr>
          <w:color w:val="FF0000"/>
        </w:rPr>
        <w:t xml:space="preserve"> </w:t>
        <w:br/>
      </w:r>
      <w:r>
        <w:rPr/>
        <w:t>do odszkodowania na zasadzie trzykrotnego wynagrodzenia w sytuacji, kiedy korzystanie</w:t>
      </w:r>
      <w:r>
        <w:rPr>
          <w:color w:val="FF0000"/>
        </w:rPr>
        <w:t xml:space="preserve"> </w:t>
        <w:br/>
      </w:r>
      <w:r>
        <w:rPr/>
        <w:t>z praw autorskich jest zawinione. W tej sprawie nikt nie kwestionuje faktu, że doszło</w:t>
      </w:r>
      <w:r>
        <w:rPr>
          <w:color w:val="FF0000"/>
        </w:rPr>
        <w:t xml:space="preserve"> </w:t>
        <w:br/>
      </w:r>
      <w:r>
        <w:rPr/>
        <w:t>do skorzystania z cudzych praw autorskich w następstwie zawinienia, bo tego elementu tutaj też skarżący nie kwestionują. Kwestionują natomiast niesprawiedliwość wypływającą z trzykrotności – z odszkodowania w wymiarze trzykrotnego wynagrodzenia. Trzeba jeszcze w tym wszystkim podkreślić, że prawo musi też zawierać w sobie pewien element prewencji. Wydaje się, że dla wielu mogłoby się okazać, że groźba, że oto korzystając</w:t>
      </w:r>
      <w:r>
        <w:rPr>
          <w:color w:val="FF0000"/>
        </w:rPr>
        <w:t xml:space="preserve"> </w:t>
        <w:br/>
      </w:r>
      <w:r>
        <w:rPr/>
        <w:t>z cudzych praw, mogę być narażony na trzykrotność wynagrodzenia, na poważne konsekwencje, że to powinno wystarczająco powstrzymywać przed korzystaniem</w:t>
      </w:r>
      <w:r>
        <w:rPr>
          <w:color w:val="FF0000"/>
        </w:rPr>
        <w:t xml:space="preserve"> </w:t>
        <w:br/>
      </w:r>
      <w:r>
        <w:rPr/>
        <w:t>z cudzych praw bez zgody, bez upoważnienia. Okazuje się, że nie. Ta sprawa jest tego klasycznym przykładem. Świadomość po stronie skarżącej była. Przecież to jest podmiot dobrze zorganizowany, wyposażony w kancelarie prawne, świadomy konsekwencji prawnych, a mimo to zdecydował się na korzystanie z cudzych praw autorskich, licząc się</w:t>
      </w:r>
      <w:r>
        <w:rPr>
          <w:color w:val="FF0000"/>
        </w:rPr>
        <w:t xml:space="preserve"> </w:t>
        <w:br/>
      </w:r>
      <w:r>
        <w:rPr/>
        <w:t>z tym, że przecież nie może być inaczej, bo najwyżej to zapłaci tylko tyle, ile kosztuje wynagrodzenie. Gdyby tak było, że konsekwencją naruszenia cudzych praw autorskich byłoby tylko jednokrotne wynagrodzenie, to moglibyśmy spotkać się z taką praktyką,</w:t>
      </w:r>
      <w:r>
        <w:rPr>
          <w:color w:val="FF0000"/>
        </w:rPr>
        <w:t xml:space="preserve"> </w:t>
        <w:br/>
      </w:r>
      <w:r>
        <w:rPr/>
        <w:t>że często korzystano by z cudzych praw autorskich bez uzyskania zgody, no bo cóż, jeżeli się okaże, że skutecznie zaczną się ubiegać o to właściciele praw autorskich, to najwyżej zapłacę to, co i tak zapłacić powinienem. Z tego też względu przepis ten musi spełniać pewien walor prewencyjny i taki on jest. Wysoki Trybunale, z uwagi na to, że jeżeli chodzi o zarzuty dotyczące nierównego traktowania podmiotów, one nie zostały właściwie uzasadnione. Skoro rzetelne uzasadnienie nie zostało przedstawione Trybunałowi,</w:t>
      </w:r>
      <w:r>
        <w:rPr>
          <w:color w:val="FF0000"/>
        </w:rPr>
        <w:t xml:space="preserve"> </w:t>
        <w:br/>
      </w:r>
      <w:r>
        <w:rPr/>
        <w:t>to stanowi ograniczenie do wyrokowania w tejże sprawie. Dlatego też Sejm wnosi</w:t>
      </w:r>
      <w:r>
        <w:rPr>
          <w:color w:val="FF0000"/>
        </w:rPr>
        <w:t xml:space="preserve"> </w:t>
        <w:br/>
      </w:r>
      <w:r>
        <w:rPr/>
        <w:t>o umorzenie postępowania, na podstawie art. 39 ust. 1 pkt 1 w związku z art. 47 ust. 1</w:t>
      </w:r>
      <w:r>
        <w:rPr>
          <w:color w:val="FF0000"/>
        </w:rPr>
        <w:t xml:space="preserve"> </w:t>
        <w:br/>
      </w:r>
      <w:r>
        <w:rPr/>
        <w:t>pkt 3 ustawy o Trybunale Konstytucyjnym, w zakresie badania zgodności zakwestionowanej regulacji z art. 64 ust. 2 w związku z art. 32 ust. 1 i ust. 2 oraz</w:t>
      </w:r>
      <w:r>
        <w:rPr>
          <w:color w:val="FF0000"/>
        </w:rPr>
        <w:t xml:space="preserve"> </w:t>
        <w:br/>
      </w:r>
      <w:r>
        <w:rPr/>
        <w:t>w związku z art. 2 Konstytucji, ze względu na niedopuszczalność wydania wyroku. Jeżeli chodzi o relacje pomiędzy zaskarżonym przepisem a art. 64 ust. 1 Konstytucji, Sejm wnosi, że art. 79 ust. 1 pkt 3 lit. b jest zgodny z art. 64 ust. 1 Konstytucji. Dziękuję.</w:t>
      </w:r>
    </w:p>
    <w:p>
      <w:pPr>
        <w:pStyle w:val="Sdziauczestnik"/>
        <w:rPr/>
      </w:pPr>
      <w:r>
        <w:rPr/>
        <w:t>Przewodniczący:</w:t>
      </w:r>
    </w:p>
    <w:p>
      <w:pPr>
        <w:pStyle w:val="Normal"/>
        <w:rPr/>
      </w:pPr>
      <w:r>
        <w:rPr/>
        <w:t>Dziękuję, panie pośle.</w:t>
      </w:r>
    </w:p>
    <w:p>
      <w:pPr>
        <w:pStyle w:val="Normal"/>
        <w:rPr/>
      </w:pPr>
      <w:r>
        <w:rPr/>
        <w:t>Udzielam głosu panu prokuratorowi.</w:t>
      </w:r>
    </w:p>
    <w:p>
      <w:pPr>
        <w:pStyle w:val="Sdziauczestnik"/>
        <w:rPr/>
      </w:pPr>
      <w:r>
        <w:rPr/>
        <w:t>Pan Wojciech Sadrakuła:</w:t>
      </w:r>
    </w:p>
    <w:p>
      <w:pPr>
        <w:pStyle w:val="Normal"/>
        <w:rPr/>
      </w:pPr>
      <w:r>
        <w:rPr/>
        <w:t>Wysoki Trybunale, ja podtrzymuję stanowisko pisemne Prokuratora Generalnego</w:t>
      </w:r>
      <w:r>
        <w:rPr>
          <w:color w:val="FF0000"/>
        </w:rPr>
        <w:t xml:space="preserve"> </w:t>
        <w:br/>
      </w:r>
      <w:r>
        <w:rPr/>
        <w:t>z dnia 2 grudnia ubiegłego roku i wnoszę o uznanie, iż art. 79 ust. 1 pkt 3 lit. b ustawy</w:t>
      </w:r>
      <w:r>
        <w:rPr>
          <w:color w:val="FF0000"/>
        </w:rPr>
        <w:t xml:space="preserve"> </w:t>
        <w:br/>
      </w:r>
      <w:r>
        <w:rPr/>
        <w:t xml:space="preserve">o prawie autorskim, w zakresie zaskarżonym przez skarżącego, jest zgodny z art. 64 ust. 1 w związku z art. 31 ust. 3 Konstytucji i wnoszę o umorzenie postępowania w pozostałym zakresie. </w:t>
      </w:r>
    </w:p>
    <w:p>
      <w:pPr>
        <w:pStyle w:val="Normal"/>
        <w:rPr/>
      </w:pPr>
      <w:r>
        <w:rPr/>
        <w:t>Wysoki Trybunale, przedmiotem rozważań Trybunału w dniu dzisiejszym jest norma zawarta w prawie autorskim, w ustawie, która została pomyślana przede wszystkim jako realizacja zapisu art. 73 Konstytucji, który nakazuje wprost państwu, organom państwa ochronę praw autorskich, między innymi oczywiście. Ten przepis, który jest dzisiaj przedmiotem rozważań, nie jest przepisem dotyczącym normalnego obrotu</w:t>
      </w:r>
      <w:r>
        <w:rPr>
          <w:color w:val="FF0000"/>
        </w:rPr>
        <w:t xml:space="preserve"> </w:t>
        <w:br/>
      </w:r>
      <w:r>
        <w:rPr/>
        <w:t>w zakresie prawa autorskiego. To jest przepis, to jest regulacja, która stanowi, co należy uczynić, kiedy w obrót prawami autorskimi wedrze się patologia. Państwo chroni się, przede wszystkim, ale również i twórców w różny sposób przed taką patologią. Nie było</w:t>
      </w:r>
      <w:r>
        <w:rPr>
          <w:color w:val="FF0000"/>
        </w:rPr>
        <w:t xml:space="preserve"> </w:t>
        <w:br/>
      </w:r>
      <w:r>
        <w:rPr/>
        <w:t>o tym mowy, ale chyba trzeba wspomnieć o pewnym kontekście, w jakim należy patrzeć</w:t>
      </w:r>
      <w:r>
        <w:rPr>
          <w:color w:val="FF0000"/>
        </w:rPr>
        <w:t xml:space="preserve"> </w:t>
        <w:br/>
      </w:r>
      <w:r>
        <w:rPr/>
        <w:t>na zagadnienie. Otóż przede wszystkim rozpowszechnianie nieuprawnione cudzego utworu jest przestępstwem – przestępstwem określonym w tej samej ustawie, w art. 116.</w:t>
      </w:r>
      <w:r>
        <w:rPr>
          <w:color w:val="FF0000"/>
        </w:rPr>
        <w:t xml:space="preserve"> </w:t>
        <w:br/>
      </w:r>
      <w:r>
        <w:rPr/>
        <w:t>Co więcej, nie jest to przestępstwo drobne, błahe, nieważne, bo jest to przestępstwo zagrożone karą do 5 lat pozbawienia wolności. To w hierarchii, w rankingu kar znaczy,</w:t>
      </w:r>
      <w:r>
        <w:rPr>
          <w:color w:val="FF0000"/>
        </w:rPr>
        <w:t xml:space="preserve"> </w:t>
        <w:br/>
      </w:r>
      <w:r>
        <w:rPr/>
        <w:t>że ustawodawca uważa, że jest to przestępstwo relatywnie groźne. Oczywiście ukarać, represjonować można sprawcę indywidualnego, można osobę fizyczną. Ale można też</w:t>
      </w:r>
      <w:r>
        <w:rPr>
          <w:color w:val="FF0000"/>
        </w:rPr>
        <w:t xml:space="preserve"> </w:t>
        <w:br/>
      </w:r>
      <w:r>
        <w:rPr/>
        <w:t>i osobę prawną. Ten sam czyn może być represjonowany, karany, jeżeli do niego dojdzie</w:t>
      </w:r>
      <w:r>
        <w:rPr>
          <w:color w:val="FF0000"/>
        </w:rPr>
        <w:t xml:space="preserve"> </w:t>
        <w:br/>
      </w:r>
      <w:r>
        <w:rPr/>
        <w:t>w warunkach określonych w ustawie o odpowiedzialności podmiotów zbiorowych</w:t>
      </w:r>
      <w:r>
        <w:rPr>
          <w:color w:val="FF0000"/>
        </w:rPr>
        <w:t xml:space="preserve"> </w:t>
        <w:br/>
      </w:r>
      <w:r>
        <w:rPr/>
        <w:t xml:space="preserve">za czyny podlegające odpowiedzialności i w związku z powyższym również i na tym poziomie ustawodawca daje wyraz swojej ocenie, jak się ma ta patologia do życia gospodarczego i społecznego państwa. No ale my mamy dzisiaj mówić o prawie cywilnym. Oczywiście, że nie może być tak, również na gruncie cywilnym, żeby rozpowszechniający utwór, bezprawnie rozpowszechniający utwór odnosił z tego korzyści kosztem osoby uprawnionej. Nie może być tak, żeby te koszty poniósł twórca albo ten, kto dysponuje tymi prawami. I w związku z tym pojawił się przepis zaskarżony. Oprócz głównej funkcji kompensacyjnej zawiera również pewien element prewencyjny, ale to żadne </w:t>
      </w:r>
      <w:r>
        <w:rPr>
          <w:i/>
        </w:rPr>
        <w:t>novum</w:t>
      </w:r>
      <w:r>
        <w:rPr>
          <w:color w:val="FF0000"/>
        </w:rPr>
        <w:t xml:space="preserve"> </w:t>
        <w:br/>
      </w:r>
      <w:r>
        <w:rPr/>
        <w:t>w prawie cywilnym. Przecież bardzo powszechnie stosowane są kary umowne – kary umowne nazywane zresztą „karami” wprost. Tu nie ma mowy o „karze”, a kary umowne</w:t>
      </w:r>
      <w:r>
        <w:rPr>
          <w:color w:val="FF0000"/>
        </w:rPr>
        <w:t xml:space="preserve"> </w:t>
        <w:br/>
      </w:r>
      <w:r>
        <w:rPr/>
        <w:t>są wprost nazywane „karami”. A i ustawodawca ingeruje, ile zaliczki należy zwrócić,</w:t>
      </w:r>
      <w:r>
        <w:rPr>
          <w:color w:val="FF0000"/>
        </w:rPr>
        <w:t xml:space="preserve"> </w:t>
        <w:br/>
      </w:r>
      <w:r>
        <w:rPr/>
        <w:t>jak się nie wykona należycie zobowiązania czy nie wykona zobowiązania i tak dalej. Przecież to nie jest nic niespotykanego na gruncie prawa cywilnego. I kwestia druga,</w:t>
      </w:r>
      <w:r>
        <w:rPr>
          <w:color w:val="FF0000"/>
        </w:rPr>
        <w:t xml:space="preserve"> </w:t>
        <w:br/>
      </w:r>
      <w:r>
        <w:rPr/>
        <w:t>w prawie polskim, w polskim systemie prawnym równość to nie jest równość wszystkich ze wszystkimi i we wszystkim. Równość, czy to równość z art. 64 czy z art. 32, to jest równość podmiotów podobnych, podmiotów charakteryzujących się cechą istotną, cechą relewantną. Co jest cechą istotną na gruncie prawa autorskiego? A no posiadanie owych majątkowych praw autorskich. Przecież nie można porównywać sytuacji prawnej, jeśli chodzi o ochronę praw autorskich, z ochroną praw spadkowych, praw rzeczowych, praw majątkowych, praw rodzinnych. Przecież inna jest ochrona w sytuacji ochrony przy rozpowszechnianiu nieuprawnionym dzieła, a – na przykład, ja wiem? – ochrony dzierżawcy. Przecież tego nawet nie można porównywać. Z tych względów wnoszę</w:t>
      </w:r>
      <w:r>
        <w:rPr>
          <w:color w:val="FF0000"/>
        </w:rPr>
        <w:t xml:space="preserve"> </w:t>
        <w:br/>
      </w:r>
      <w:r>
        <w:rPr/>
        <w:t>jak na wstępie.</w:t>
      </w:r>
    </w:p>
    <w:p>
      <w:pPr>
        <w:pStyle w:val="Sdziauczestnik"/>
        <w:rPr/>
      </w:pPr>
      <w:r>
        <w:rPr/>
        <w:t>Przewodniczący:</w:t>
      </w:r>
    </w:p>
    <w:p>
      <w:pPr>
        <w:pStyle w:val="Normal"/>
        <w:rPr/>
      </w:pPr>
      <w:r>
        <w:rPr/>
        <w:t>Dziękuję.</w:t>
      </w:r>
    </w:p>
    <w:p>
      <w:pPr>
        <w:pStyle w:val="Normal"/>
        <w:rPr/>
      </w:pPr>
      <w:r>
        <w:rPr/>
        <w:t xml:space="preserve">Udzielam głosu przedstawicielom Rzecznika Praw Obywatelskich. </w:t>
      </w:r>
    </w:p>
    <w:p>
      <w:pPr>
        <w:pStyle w:val="Normal"/>
        <w:rPr/>
      </w:pPr>
      <w:r>
        <w:rPr/>
        <w:t>Pan naczelnik?</w:t>
      </w:r>
    </w:p>
    <w:p>
      <w:pPr>
        <w:pStyle w:val="Sdziauczestnik"/>
        <w:rPr/>
      </w:pPr>
      <w:r>
        <w:rPr/>
        <w:t>Pan Artur Zalewski:</w:t>
      </w:r>
    </w:p>
    <w:p>
      <w:pPr>
        <w:pStyle w:val="Normal"/>
        <w:rPr/>
      </w:pPr>
      <w:r>
        <w:rPr/>
        <w:t>Tak.</w:t>
      </w:r>
    </w:p>
    <w:p>
      <w:pPr>
        <w:pStyle w:val="Sdziauczestnik"/>
        <w:rPr/>
      </w:pPr>
      <w:r>
        <w:rPr/>
        <w:t>Przewodniczący:</w:t>
      </w:r>
    </w:p>
    <w:p>
      <w:pPr>
        <w:pStyle w:val="Normal"/>
        <w:rPr/>
      </w:pPr>
      <w:r>
        <w:rPr/>
        <w:t>Proszę bardzo.</w:t>
      </w:r>
    </w:p>
    <w:p>
      <w:pPr>
        <w:pStyle w:val="Sdziauczestnik"/>
        <w:rPr/>
      </w:pPr>
      <w:r>
        <w:rPr/>
        <w:t>Pan Artur Zalewski:</w:t>
      </w:r>
    </w:p>
    <w:p>
      <w:pPr>
        <w:pStyle w:val="Normal"/>
        <w:rPr/>
      </w:pPr>
      <w:r>
        <w:rPr/>
        <w:t>Dziękuję bardzo za udzielenie głosu. Wysoki Trybunale, ja oczywiście podtrzymuję stanowisko Rzecznika Praw Obywatelskich złożone w piśmie z dnia 20 listopada 2014 r.</w:t>
      </w:r>
      <w:r>
        <w:rPr>
          <w:color w:val="FF0000"/>
        </w:rPr>
        <w:t xml:space="preserve"> </w:t>
        <w:br/>
      </w:r>
      <w:r>
        <w:rPr/>
        <w:t>i wnoszę o uznanie przez Trybunał, że zaskarżona norma z art. 79 ust. 1 pkt 3 ustawy</w:t>
      </w:r>
      <w:r>
        <w:rPr>
          <w:color w:val="FF0000"/>
        </w:rPr>
        <w:t xml:space="preserve"> </w:t>
        <w:br/>
      </w:r>
      <w:r>
        <w:rPr/>
        <w:t>z dnia 4 lutego 1994 r. o prawie autorskim i prawach pokrewnych w zakresie, w jakim nakłada obowiązek zapłaty trzykrotności stosownego wynagrodzenia na rzecz podmiotu uprawnionego z tytułu majątkowych praw autorskich, narusza art. 64 ust. 1 i 2 w związku</w:t>
      </w:r>
      <w:r>
        <w:rPr>
          <w:color w:val="FF0000"/>
        </w:rPr>
        <w:t xml:space="preserve"> </w:t>
        <w:br/>
      </w:r>
      <w:r>
        <w:rPr/>
        <w:t>z art. 31 ust. 3 Konstytucji i w związku z art. 2 Konstytucji Rzeczpospolitej Polskiej.</w:t>
      </w:r>
    </w:p>
    <w:p>
      <w:pPr>
        <w:pStyle w:val="Normal"/>
        <w:rPr/>
      </w:pPr>
      <w:r>
        <w:rPr/>
        <w:t>Rzecznik chciałby tutaj krótko podkreślić główne zarzuty stawiane tej regulacji.</w:t>
      </w:r>
      <w:r>
        <w:rPr>
          <w:color w:val="FF0000"/>
        </w:rPr>
        <w:t xml:space="preserve"> </w:t>
        <w:br/>
      </w:r>
      <w:r>
        <w:rPr/>
        <w:t>Po pierwsze, trzeba wskazać, że zaskarżona regulacja bardzo głęboko ingeruje w sferę konstytucyjnie chronionej własności będącej sferą interesów majątkowych użytkowników tych praw i w sposób nieuprawniony, na tle wartości konstytucyjnych, różnicuje ochronę przyznaną tym dwóm tutaj konkurującym interesom majątkowym, co pozwala</w:t>
      </w:r>
      <w:r>
        <w:rPr>
          <w:color w:val="FF0000"/>
        </w:rPr>
        <w:t xml:space="preserve"> </w:t>
        <w:br/>
      </w:r>
      <w:r>
        <w:rPr/>
        <w:t>na postawienie zarzutu naruszenia przez tę regulację art. 64 ust. 1 i 2 Konstytucji</w:t>
      </w:r>
      <w:r>
        <w:rPr>
          <w:color w:val="FF0000"/>
        </w:rPr>
        <w:t xml:space="preserve"> </w:t>
        <w:br/>
      </w:r>
      <w:r>
        <w:rPr/>
        <w:t>w związku z art. 31 ust. 3. Trzeba też wskazać, że zaskarżona norma, właśnie tak głęboko ingerując w prawo własności i różnicując tę ochronę przyznaną autorskim prawom majątkowym i prawu… i własności podmiotu, który naruszył autorskie prawa majątkowe, norma ta w sposób nieusprawiedliwiony faworyzuje użytkowników… uprawnionych</w:t>
      </w:r>
      <w:r>
        <w:rPr>
          <w:color w:val="FF0000"/>
        </w:rPr>
        <w:t xml:space="preserve"> </w:t>
        <w:br/>
      </w:r>
      <w:r>
        <w:rPr/>
        <w:t>z tytułu autorskich praw majątkowych i stawia ich w dużo lepszej pozycji niż podmioty, które naruszyły autorskie prawa majątkowe, co jest niezgodne z wynikającą z art. 2 zasadą sprawiedliwości społecznej, która zakazuje nieuzasadnionego faworyzowania pewnych grup obywateli wobec innych. I tutaj ja bym chciał podkreślić, że roszczenie z art. 79, zapłata trzykrotności stosownego wynagrodzenia, nie jest typowym roszczeniem cywilnoprawnym, które powszechnie przyjmowane jest w modelu odpowiedzialności cywilnoprawnej. To roszczenie odchodzi od kompensacyjnej funkcji odszkodowania, która jest podstawową zasadą odpowiedzialności cywilnoprawnej o charakterze deliktowym.</w:t>
      </w:r>
      <w:r>
        <w:rPr>
          <w:color w:val="FF0000"/>
        </w:rPr>
        <w:t xml:space="preserve"> </w:t>
        <w:br/>
      </w:r>
      <w:r>
        <w:rPr/>
        <w:t>I tak jak to wskazuje się w orzecznictwie Sądu Najwyższego, jest nie tylko naczelną zasadą polskiego prawa cywilnego, ale jest fundamentalną zasadą ustawodawstw państw kontynentu europejskiego i znajduje swoje odzwierciedlenie także w regulacjach ponadnarodowych na terenie tego kontynentu. Warto tutaj odwołać się do dyrektywy</w:t>
      </w:r>
      <w:r>
        <w:rPr>
          <w:color w:val="FF0000"/>
        </w:rPr>
        <w:t xml:space="preserve"> </w:t>
        <w:br/>
      </w:r>
      <w:r>
        <w:rPr/>
        <w:t>o przestrzeganiu praw własności intelektualnej, która – co prawda – nie zakazując jednoznacznie wprowadzania takich regulacji, w art. 13 wyraźnie wylicza, jakie powinny być elementy takiego wynagrodzenia za bezprawne korzystanie z prawa autorskiego.</w:t>
      </w:r>
      <w:r>
        <w:rPr>
          <w:color w:val="FF0000"/>
        </w:rPr>
        <w:t xml:space="preserve"> </w:t>
        <w:br/>
      </w:r>
      <w:r>
        <w:rPr/>
        <w:t>To wyliczenie wskazuje, że jest to po prostu zryczałtowane wyliczenie wysokości szkody, jaka zastała poniesiona przez uprawnione podmioty i że celem tej regulacji jest po prostu uproszczenie dochodzenia roszczeń, a nie zwiększanie ich wysokości i o tym także mówi punkt 26 preambuły tej dyrektywy, który zakazuje nadawania temu wynagrodzeniu charakteru prewencyjnego i penalnego. Właśnie z tej przyczyny Sąd Najwyższy całkiem niedawno – 15 maja – postanowieniem wystąpił… skierował pytanie prejudycjalne</w:t>
      </w:r>
      <w:r>
        <w:rPr>
          <w:color w:val="FF0000"/>
        </w:rPr>
        <w:t xml:space="preserve"> </w:t>
        <w:br/>
      </w:r>
      <w:r>
        <w:rPr/>
        <w:t>do Europejskiego Trybunału Sprawiedliwości o zbadanie zgodności normy prawnej zawartej w art. 79 ust. 1 pkt 3 lit. b prawa autorskiego z art. 13 dyrektywy 48/2004. Rzecznik także chciałby wskazać, że nieprawdą jest, że jest to regulacja zwyczajowo przyjmowana w polskim systemie prawa cywilnego. Świadectwem tego jest stanowisko przedstawione w tegorocznych uwagach Pierwszego Prezesa Sądu Najwyższego, który pośród najważniejszych problemów polskiego prawa cywilnego wskazał właśnie</w:t>
      </w:r>
      <w:r>
        <w:rPr>
          <w:color w:val="FF0000"/>
        </w:rPr>
        <w:t xml:space="preserve"> </w:t>
        <w:br/>
      </w:r>
      <w:r>
        <w:rPr/>
        <w:t>to naruszające system prawa cywilnego przyznanie szczególnych roszczeń podmiotom uprawnionym z tytułu praw autorskich w sytuacji, gdy takiego uprzywilejowania nie posiadają podmioty uprawnione z tytułu praw własności intelektualnej, gdzie też jest chroniona twórczość, praca wynalazcza, a gdzie wysokość odszkodowania, którego można się domagać w przypadku nieuprawnionego naruszenia tych praw, zamyka się wyłącznie</w:t>
      </w:r>
      <w:r>
        <w:rPr>
          <w:color w:val="FF0000"/>
        </w:rPr>
        <w:t xml:space="preserve"> </w:t>
        <w:br/>
      </w:r>
      <w:r>
        <w:rPr/>
        <w:t>w wysokości jednokrotnego należnego wynagrodzenia. Warto także wskazać, że praca naukowa w ogóle nie jest szczególnie chroniona w przepisach polskiego prawa cywilnego</w:t>
      </w:r>
      <w:r>
        <w:rPr>
          <w:color w:val="FF0000"/>
        </w:rPr>
        <w:t xml:space="preserve"> </w:t>
        <w:br/>
      </w:r>
      <w:r>
        <w:rPr/>
        <w:t>i w przypadku naruszenia efektów pracy naukowej, twórczej, naukowiec może jedynie dochodzić swoich praw na podstawie ogólnych zasad odpowiedzialności cywilnoprawnej</w:t>
      </w:r>
      <w:r>
        <w:rPr>
          <w:color w:val="FF0000"/>
        </w:rPr>
        <w:t xml:space="preserve"> </w:t>
        <w:br/>
      </w:r>
      <w:r>
        <w:rPr/>
        <w:t>i nie może domagać się kilkakrotności stosownego wynagrodzenia umownego. W ocenie rzecznika istnienie tak głębokiej ingerencji w sferę własności podmiotu, który korzysta</w:t>
      </w:r>
      <w:r>
        <w:rPr>
          <w:color w:val="FF0000"/>
        </w:rPr>
        <w:t xml:space="preserve"> </w:t>
        <w:br/>
      </w:r>
      <w:r>
        <w:rPr/>
        <w:t>z praw autorskich, nie jest niezbędne i z tej przyczyny nie spełnia testu proporcjonalności ograniczenia konstytucyjnych praw majątkowych. Trzeba powiedzieć, że istnieje możliwość dochodzenia należnych podmiotom autorskich praw majątkowych roszczeń</w:t>
      </w:r>
      <w:r>
        <w:rPr>
          <w:color w:val="FF0000"/>
        </w:rPr>
        <w:t xml:space="preserve"> </w:t>
        <w:br/>
      </w:r>
      <w:r>
        <w:rPr/>
        <w:t>na zasadach ogólnych, w toku których można skorzystać chociażby z normy art. 322 kodeksu cywilnego… k.p.c., tak, który pozwala sądowi na samodzielnie ustalenie wysokości należnego wynagrodzenia w przypadku trudności dowodowych. Można także powiedzieć, że cel ułatwienia dochodzenia roszczeń byłby spełniony w przypadku ograniczenia wysokości odszkodowania do jednokrotności stosownego wynagrodzenia</w:t>
      </w:r>
      <w:r>
        <w:rPr>
          <w:color w:val="FF0000"/>
        </w:rPr>
        <w:t xml:space="preserve"> </w:t>
        <w:br/>
      </w:r>
      <w:r>
        <w:rPr/>
        <w:t>i taka wysokość… już istnienie takiego uproszczenia dowodowego jest i tak ukłonem</w:t>
      </w:r>
      <w:r>
        <w:rPr>
          <w:color w:val="FF0000"/>
        </w:rPr>
        <w:t xml:space="preserve"> </w:t>
        <w:br/>
      </w:r>
      <w:r>
        <w:rPr/>
        <w:t>w kierunku uprawnionych z tytułu praw autorskich i praw pokrewnych, a zaskarżona norma przyznaje im podwójne uprzywilejowanie, bo pozwala im nie tylko ułatwiać dochodzenie roszczeń, ale także pozwala im zwiększać wysokość należnych im wynagrodzeń. Rzecznik chciałby tutaj także nawiązać do wykładu, który w zeszłym roku właśnie w Trybunale Konstytucyjnym przedstawił pan prof. Stanisław Sołtysiński, który właśnie wskazał, że ten niematerialny charakter praw autorskich i praw pokrewnych przemawia za złagodzeniem rygoru odpowiedzialności z art. 79, gdyż właśnie,</w:t>
      </w:r>
      <w:r>
        <w:rPr>
          <w:color w:val="FF0000"/>
        </w:rPr>
        <w:t xml:space="preserve"> </w:t>
        <w:br/>
      </w:r>
      <w:r>
        <w:rPr/>
        <w:t>w odróżnieniu od naruszenia typowych praw rzeczowych, poprzez zniszczenie chociażby samochodu, nie sposób jest zniszczyć przedmiotu prawa autorskiego ze względu na jego niematerialny charakter i ingerencja w jego… nieuprawnione wkroczenie w treść tego prawa, jedynie w jakimś ograniczonym zakresie pozbawia możności czerpania z niego korzyści, natomiast nie powoduje utraty majątkowego sensu tego prawa, nie pozbawia</w:t>
      </w:r>
      <w:r>
        <w:rPr>
          <w:color w:val="FF0000"/>
        </w:rPr>
        <w:t xml:space="preserve"> </w:t>
        <w:br/>
      </w:r>
      <w:r>
        <w:rPr/>
        <w:t>go uprawnionego podmiotu. Trzeba także wskazać na zupełnie arbitralne określenie wysokości tego dochodzonego wynagrodzenia. Przecież nie ma żadnych podstaw, które</w:t>
      </w:r>
      <w:r>
        <w:rPr>
          <w:color w:val="FF0000"/>
        </w:rPr>
        <w:t xml:space="preserve"> </w:t>
        <w:br/>
      </w:r>
      <w:r>
        <w:rPr/>
        <w:t>by uzasadniały domaganie się w każdej sytuacji, niezależnie od wielkości poniesionej szkody, wynagrodzenia w wysokości trzykrotności stosownego wynagrodzenia. Czemu trzykrotności? A czemu nie pięciokrotności albo dwukrotności? Jak rozumiem, trzykrotności dlatego, bo dwukrotność jest w przypadku niezawinionego naruszenia praw autorskich. Ale jest to całkowicie arbitralne określenie tej wysokości i całkowicie abstrahuje ono od wysokości poniesionej szkody i bardzo często może być odszkodowaniem za niskim w stosunku do szkody w sytuacji, gdy ktoś udostępni,</w:t>
      </w:r>
      <w:r>
        <w:rPr>
          <w:color w:val="FF0000"/>
        </w:rPr>
        <w:t xml:space="preserve"> </w:t>
        <w:br/>
      </w:r>
      <w:r>
        <w:rPr/>
        <w:t>na przykład, utwór audiowizualny w sieci internetowej, zanim wejdzie on do normalnego łańcucha dystrybucji w sieciach kinowych czy poprzez nadania w programach telewizyjnych i w takim wypadku to trzykrotne wynagrodzenie może być rażąco niskie</w:t>
      </w:r>
      <w:r>
        <w:rPr>
          <w:color w:val="FF0000"/>
        </w:rPr>
        <w:t xml:space="preserve"> </w:t>
        <w:br/>
      </w:r>
      <w:r>
        <w:rPr/>
        <w:t>w stosunku do poniesionej szkody. Natomiast w innym przypadku, w przypadku,</w:t>
      </w:r>
      <w:r>
        <w:rPr>
          <w:color w:val="FF0000"/>
        </w:rPr>
        <w:t xml:space="preserve"> </w:t>
        <w:br/>
      </w:r>
      <w:r>
        <w:rPr/>
        <w:t>na przykład, reemisji utworu audiowizualnego przez osiedlową sieć kablową – utworu, który w tym samym czasie jest nadawany przez ogólnopolską telewizję – w tej sytuacji wysokość szkody ogranicza się wyłącznie do niezapłaconego wynagrodzenia</w:t>
      </w:r>
      <w:r>
        <w:rPr>
          <w:color w:val="FF0000"/>
        </w:rPr>
        <w:t xml:space="preserve"> </w:t>
        <w:br/>
      </w:r>
      <w:r>
        <w:rPr/>
        <w:t>za korzystanie z przedmiotu praw autorskich. Nie można także twierdzić, że to właśnie</w:t>
      </w:r>
      <w:r>
        <w:rPr>
          <w:color w:val="FF0000"/>
        </w:rPr>
        <w:t xml:space="preserve"> </w:t>
        <w:br/>
      </w:r>
      <w:r>
        <w:rPr/>
        <w:t>to odszkodowanie ma prewencyjnie odstraszyć podmioty od nieuprawnionego korzystania właśnie z tych praw autorskich i że bez właśnie istnienia tej groźby zasądzenia trzykrotności stosownego wynagrodzenia prawo autorskie nie byłoby chronione. Przecież art. 79 wymienia przynajmniej 5 czy 6 roszczeń, które można kumulatywnie podnosić</w:t>
      </w:r>
      <w:r>
        <w:rPr>
          <w:color w:val="FF0000"/>
        </w:rPr>
        <w:t xml:space="preserve"> </w:t>
        <w:br/>
      </w:r>
      <w:r>
        <w:rPr/>
        <w:t>w przypadku naruszenia prawa własności. Przecież można występować o zaprzestanie korzystania z prawa, można wnosić o zabezpieczenie tego i to zabezpieczenie jest bardzo często orzekane. Rzecznik Praw Obywatelskich dysponuje przynajmniej kilkunastoma</w:t>
      </w:r>
      <w:r>
        <w:rPr>
          <w:color w:val="FF0000"/>
        </w:rPr>
        <w:t xml:space="preserve"> </w:t>
        <w:br/>
      </w:r>
      <w:r>
        <w:rPr/>
        <w:t>czy kilkudziesięcioma wyrokami sądów powszechnych, które orzekały zakaz reemisji,</w:t>
      </w:r>
      <w:r>
        <w:rPr>
          <w:color w:val="FF0000"/>
        </w:rPr>
        <w:t xml:space="preserve"> </w:t>
        <w:br/>
      </w:r>
      <w:r>
        <w:rPr/>
        <w:t>na przykład, danego utworu czy w ogóle reemisji przez dany podmiot gospodarczy. Przecież mamy bardzo dolegliwe roszczenie polegające na obowiązku wydania uzyskanych korzyści. Przecież bardzo dotkliwa sankcja o charakterze prewencyjnym, jaką jest konieczność zapłaty dwukrotności uprawdopodobnionej szkody na rzecz Funduszu Promocji Twórczości w przypadku, gdy tym naruszycielem jest podmiot prowadzący działalność gospodarczą. I nie zapominajmy o normach prawa karnego, które bardzo słusznie tutaj przytoczył przedstawiciel Prokuratora Generalnego. Mamy bardzo szeroki zakres penalizacji naruszeń prawa autorskiego w ustawie i rzeczywiście ta sankcja karna jest bardzo dolegliwa, więc czemu dublować tę odpowiedzialność, wprowadzając jeszcze tę dodatkową sankcję cywilną z art. 79? Na końcu chciałem jeszcze odnieść się do często prezentowanego stanowiska, że to twórca zawsze jest stroną słabszą w relacji</w:t>
      </w:r>
      <w:r>
        <w:rPr>
          <w:color w:val="FF0000"/>
        </w:rPr>
        <w:t xml:space="preserve"> </w:t>
        <w:br/>
      </w:r>
      <w:r>
        <w:rPr/>
        <w:t>z użytkownikiem praw autorskich i dlatego właśnie konieczne jest jego takie bardzo mocne uprzywilejowywanie na tle możności dochodzenia przez niego swoich roszczeń. Musimy abstrahować od tej sytuacji, gdy w danej skardze, w tej przedmiotowej skardze konstytucyjnej akurat skarżącym jest duży podmiot rynkowy, ale przecież ten przepis jest bardzo często wykorzystywany przeciwko zwykłym odbiorcom, osobom korzystającym</w:t>
      </w:r>
      <w:r>
        <w:rPr>
          <w:color w:val="FF0000"/>
        </w:rPr>
        <w:t xml:space="preserve"> </w:t>
        <w:br/>
      </w:r>
      <w:r>
        <w:rPr/>
        <w:t>z praw autorskich, którzy w relacji z twórcą mają w pewnym sensie funkcję konsumenta tak naprawdę. A ponadto przepis ten jest także stosowany przeciwko drobnym przedsiębiorcom, drobnym fryzjerom, podmiotom, które prowadzą drobną działalność handlową bądź usługową i to one w relacji chociażby z producentem, który jest uprawnionym z tytułu praw do fonogramów czy wideogramów, są stroną słabszą, bo ten producent jest bardzo często wielką międzynarodową korporacją dysponującą ogromnymi środkami finansowymi i właściwym aparatem organizacyjnym. Także twórcy w kraju powszechnie reprezentowani są przez organizacje zbiorowego zarządzania. Organizacja zbiorowego zarządzania w ogóle dla uzyskania tego statusu musi wykazać się rękojmią należytego sprawowania zbiorowego zarządu, a do tej rękojmi zalicza się właśnie posiadanie odpowiedniego aparatu organizacyjnego, wykwalifikowanej kadry, odpowiednich środków finansowych. Organizacje zbiorowego zarządzania</w:t>
      </w:r>
      <w:r>
        <w:rPr>
          <w:color w:val="FF0000"/>
        </w:rPr>
        <w:t xml:space="preserve"> </w:t>
        <w:br/>
      </w:r>
      <w:r>
        <w:rPr/>
        <w:t>są wykwalifikowanymi podmiotami, które są w stanie także na zasadach ogólnych dochodzić roszczeń od osób, które naruszyły autorskie prawa majątkowe. Jeszcze – już</w:t>
      </w:r>
      <w:r>
        <w:rPr>
          <w:color w:val="FF0000"/>
        </w:rPr>
        <w:t xml:space="preserve"> </w:t>
        <w:br/>
      </w:r>
      <w:r>
        <w:rPr/>
        <w:t>na samym końcu – warto wskazać, że przecież Konstytucja nie stawia na czele wartości konstytucyjnych autorskich praw majątkowych. Prawo do życia czy prawo do zdrowia wydaje się, że stoi wyżej w hierarchii norm konstytucyjnych, a jednak w przypadku jego naruszenia osoby poszkodowane nie posiadają możności domagania się kilkukrotności doznanego uszczerbku. W związku z tym, w ocenie rzecznika, tak duże uprzywilejowanie podmiotów uprawnionych z tytułu autorskich praw majątkowych i praw pokrewnych narusza zasadę sprawiedliwości społecznej i przez to właśnie, poprzez odniesienie tej zasady do ochrony prawa własności, bo z tym tak naprawdę mamy tutaj do czynienia,</w:t>
      </w:r>
      <w:r>
        <w:rPr>
          <w:color w:val="FF0000"/>
        </w:rPr>
        <w:t xml:space="preserve"> </w:t>
        <w:br/>
      </w:r>
      <w:r>
        <w:rPr/>
        <w:t>z ochroną własności tego podmiotu, który narusza prawa autorskie, nie można uznać,</w:t>
      </w:r>
      <w:r>
        <w:rPr>
          <w:color w:val="FF0000"/>
        </w:rPr>
        <w:t xml:space="preserve"> </w:t>
        <w:br/>
      </w:r>
      <w:r>
        <w:rPr/>
        <w:t>że zasada sprawiedliwości pozwala na tak głęboką ingerencję we własność podmiotu, który narusza autorskie prawa majątkowe i pozwala na zróżnicowanie poziomu ochrony przewidzianej przez przepisy prawne. Dziękuję bardzo.</w:t>
      </w:r>
    </w:p>
    <w:p>
      <w:pPr>
        <w:pStyle w:val="Sdziauczestnik"/>
        <w:rPr/>
      </w:pPr>
      <w:r>
        <w:rPr/>
        <w:t>Przewodniczący:</w:t>
      </w:r>
    </w:p>
    <w:p>
      <w:pPr>
        <w:pStyle w:val="Normal"/>
        <w:rPr/>
      </w:pPr>
      <w:r>
        <w:rPr/>
        <w:t>Dziękuję, panie naczelniku.</w:t>
      </w:r>
    </w:p>
    <w:p>
      <w:pPr>
        <w:pStyle w:val="Normal"/>
        <w:rPr/>
      </w:pPr>
      <w:r>
        <w:rPr/>
        <w:t>Pani dyrektor, rozumiem, że pani nie zabierze głosu w tej fazie postępowania?</w:t>
      </w:r>
    </w:p>
    <w:p>
      <w:pPr>
        <w:pStyle w:val="Sdziauczestnik"/>
        <w:rPr/>
      </w:pPr>
      <w:r>
        <w:rPr/>
        <w:t>Pani Małgorzata Świętczak:</w:t>
      </w:r>
    </w:p>
    <w:p>
      <w:pPr>
        <w:pStyle w:val="Normal"/>
        <w:rPr/>
      </w:pPr>
      <w:r>
        <w:rPr/>
        <w:t>Dziękuję.</w:t>
      </w:r>
    </w:p>
    <w:p>
      <w:pPr>
        <w:pStyle w:val="Sdziauczestnik"/>
        <w:rPr/>
      </w:pPr>
      <w:r>
        <w:rPr/>
        <w:t>Przewodniczący:</w:t>
      </w:r>
    </w:p>
    <w:p>
      <w:pPr>
        <w:pStyle w:val="Normal"/>
        <w:rPr/>
      </w:pPr>
      <w:r>
        <w:rPr/>
        <w:t>Obecnie uczestnicy postępowania mogą ustosunkować się do przedstawionych stanowisk.</w:t>
      </w:r>
    </w:p>
    <w:p>
      <w:pPr>
        <w:pStyle w:val="Normal"/>
        <w:rPr/>
      </w:pPr>
      <w:r>
        <w:rPr/>
        <w:t>Panie mecenasie. Zwięźle – bardzo proszę.</w:t>
      </w:r>
    </w:p>
    <w:p>
      <w:pPr>
        <w:pStyle w:val="Sdziauczestnik"/>
        <w:rPr/>
      </w:pPr>
      <w:r>
        <w:rPr/>
        <w:t>Pan Adam Jucewicz:</w:t>
      </w:r>
    </w:p>
    <w:p>
      <w:pPr>
        <w:pStyle w:val="Normal"/>
        <w:rPr/>
      </w:pPr>
      <w:r>
        <w:rPr/>
        <w:t>Wysoki Trybunale, w krótkich słowach chciałbym się odnieść. W pierwszej kwestii do stanowiska przedstawiciela Sejmu mówiącego o tym, że organizacja czy też twórca jest stroną słabszą w tej relacji. Tak jak słusznie podkreślił przedstawiciel Rzecznika Praw Obywatelskich, to nie zawsze jest prawda, a w zmieniającym się społeczeństwie,</w:t>
      </w:r>
      <w:r>
        <w:rPr>
          <w:color w:val="FF0000"/>
        </w:rPr>
        <w:t xml:space="preserve"> </w:t>
        <w:br/>
      </w:r>
      <w:r>
        <w:rPr/>
        <w:t>w społeczeństwie informacyjnym mamy do czynienia z odwrotną sytuacją. Tak naprawdę organizacje zbiorowego zarządzania prawami autorskimi są globalnymi,</w:t>
      </w:r>
      <w:r>
        <w:rPr>
          <w:color w:val="FF0000"/>
        </w:rPr>
        <w:t xml:space="preserve"> </w:t>
        <w:br/>
      </w:r>
      <w:r>
        <w:rPr/>
        <w:t>są przedsiębiorcami działającymi globalnie w związku z międzynarodowymi porozumieniami, są przedsiębiorcami, którzy w sposób bardzo skuteczny dochodzą swoich roszczeń. To nie jest tak, że… ten model twórcy i wyzyskiwacza mógł funkcjonować</w:t>
      </w:r>
      <w:r>
        <w:rPr>
          <w:color w:val="FF0000"/>
        </w:rPr>
        <w:t xml:space="preserve"> </w:t>
        <w:br/>
      </w:r>
      <w:r>
        <w:rPr/>
        <w:t>w XIX w., ale nie w XXI, to jest zupełnie w tej chwili… te proporcje zupełnie się odwróciły i tak jak słusznie przedstawiciel Rzecznika Praw Obywatelskich podkreślił, mamy tutaj do czynienia z relacją bardziej przedsiębiorca – konsument. Nie mówię o tej konkretnej sprawie, tylko mówię o globalnym rozumieniu relacji twórca – a w zasadzie już obecnie organizacje zbiorowego zarządzania – i korzystający.</w:t>
      </w:r>
    </w:p>
    <w:p>
      <w:pPr>
        <w:pStyle w:val="Normal"/>
        <w:rPr/>
      </w:pPr>
      <w:r>
        <w:rPr/>
        <w:t xml:space="preserve">Druga kwestia to kwestia funkcjonowania kar w prawie cywilnym. W prawie cywilnym kary jednak, w moim przekonaniu, nie funkcjonują. Kara umowna to tylko denominacja zryczałtowanego odszkodowania, przy czym odszkodowania, które nie może przekroczyć pełnego odszkodowania zawierającego w sobie </w:t>
      </w:r>
      <w:r>
        <w:rPr>
          <w:i/>
        </w:rPr>
        <w:t>damnum emergens</w:t>
      </w:r>
      <w:r>
        <w:rPr/>
        <w:t xml:space="preserve"> i </w:t>
      </w:r>
      <w:r>
        <w:rPr>
          <w:i/>
        </w:rPr>
        <w:t>lucrum cessans</w:t>
      </w:r>
      <w:r>
        <w:rPr/>
        <w:t>. Nie jest możliwe dochodzenie, na podstawie kary umownej, wynagrodzenia… odszkodowania w dwukrotności czy trzykrotności i tutaj absolutnie w prawie cywilnym nie mamy, w mojej ocenie, do czynienia z penalnym charakterem odszkodowania.</w:t>
      </w:r>
    </w:p>
    <w:p>
      <w:pPr>
        <w:pStyle w:val="Normal"/>
        <w:rPr/>
      </w:pPr>
      <w:r>
        <w:rPr/>
        <w:t>Ostatnia kwestia, którą chciałbym podnieść, to jest kwestia, wydaje się, kluczowa</w:t>
      </w:r>
      <w:r>
        <w:rPr>
          <w:color w:val="FF0000"/>
        </w:rPr>
        <w:t xml:space="preserve"> </w:t>
        <w:br/>
      </w:r>
      <w:r>
        <w:rPr/>
        <w:t>w tej sprawie, a mianowicie to, o czym mówił przedstawiciel Sejmu, czyli porównanie majątkowych praw autorskich do innych praw. Jeżeli zastanowimy się, czym jest majątkowe prawo autorskie, to jest to bez wątpienia prawo podmiotowe, a zatem mamy</w:t>
      </w:r>
      <w:r>
        <w:rPr>
          <w:color w:val="FF0000"/>
        </w:rPr>
        <w:t xml:space="preserve"> </w:t>
        <w:br/>
      </w:r>
      <w:r>
        <w:rPr/>
        <w:t>do czynienia z pewną wiązką praw i obowiązków, z pewnym zespoleniem uprawnień,</w:t>
      </w:r>
      <w:r>
        <w:rPr>
          <w:color w:val="FF0000"/>
        </w:rPr>
        <w:t xml:space="preserve"> </w:t>
        <w:br/>
      </w:r>
      <w:r>
        <w:rPr/>
        <w:t>ale też i związanych z nimi obowiązkami. Majątkowe prawo autorskie najbliższe rodzajowo jest prawu własności, bo tak naprawdę, jeżeli zastanowimy się, co jest przedmiotem tych uprawnień i obowiązków, to w wypadku prawa własności jest to rzecz,</w:t>
      </w:r>
      <w:r>
        <w:rPr>
          <w:color w:val="FF0000"/>
        </w:rPr>
        <w:t xml:space="preserve"> </w:t>
        <w:br/>
      </w:r>
      <w:r>
        <w:rPr/>
        <w:t>a w przypadku majątkowych praw autorskich – mówię o majątkowych prawach autorskich – jest to utwór. Utwór, a zatem przedmiot niematerialny często… to znaczy, tak jest zdefiniowany. Oczywiście, czasami mamy do czynienia z istnieniem utworu, który jednocześnie jest rzeczą, w przypadku – na przykład – obrazu. Ale utwór co do zasady jest to konstrukcja rzeczy niematerialnej, ale ta wiązka praw i obowiązków, to prawo podmiotowe, majątkowe prawo autorskie jest homogenicznie prawem własności, tylko tak naprawdę inaczej zdenominowanym, inaczej nazwanym i porównywanie uprawnień właściciela do uprawnień właściciela praw autorskich jest jak najbardziej uprawnione. Mało tego, jeżeli zastanowimy się głębiej nad przedmiotem tego prawa, zatem utworu,</w:t>
      </w:r>
      <w:r>
        <w:rPr>
          <w:color w:val="FF0000"/>
        </w:rPr>
        <w:t xml:space="preserve"> </w:t>
        <w:br/>
      </w:r>
      <w:r>
        <w:rPr/>
        <w:t>to dochodzimy do wniosku, że tak jak słusznie powiedział przedstawiciel Rzecznika Praw Obywatelskich, rzecz może być zniszczona, a zatem mamy tutaj do czynienia z daleko idącą ingerencją w przedmiot prawa własności. Natomiast utwór co do zasady – nie.</w:t>
      </w:r>
      <w:r>
        <w:rPr>
          <w:color w:val="FF0000"/>
        </w:rPr>
        <w:t xml:space="preserve"> </w:t>
        <w:br/>
      </w:r>
      <w:r>
        <w:rPr/>
        <w:t>I to wykorzystanie tego utworu, w porównaniu z rzeczą, jest także zupełnie inne, bo rzecz, jako byt indywidualny, może być wykorzystana przez ograniczoną liczbę osób. Natomiast utwór – nie. Utwór może być wykorzystywany w zasadzie przez nieograniczoną liczbę użytkowników. W związku z tym, to porównanie uprawnień dotyczących prawa własności i majątkowych praw autorskich, w mojej ocenie, jest jak najbardziej zasadne. Przy czym należy podkreślić, że prawo własności jest wymienione w art. 64 Konstytucji, jest to prawo konstytucyjnie chronione – to prawo wymienione. Inne prawa majątkowe również. Natomiast prawo własności i prawo dziedziczenia są wymienione jako prawa majątkowe podlegające ochronie. Prawo autorskie, majątkowe prawo autorskie nie mieści się w tej hierarchii szczególnie uprawnionych praw majątkowych.</w:t>
      </w:r>
    </w:p>
    <w:p>
      <w:pPr>
        <w:pStyle w:val="Normal"/>
        <w:rPr/>
      </w:pPr>
      <w:r>
        <w:rPr/>
        <w:t>Dziękuję, Wysoki Trybunale.</w:t>
      </w:r>
    </w:p>
    <w:p>
      <w:pPr>
        <w:pStyle w:val="Sdziauczestnik"/>
        <w:rPr/>
      </w:pPr>
      <w:r>
        <w:rPr/>
        <w:t>Przewodniczący:</w:t>
      </w:r>
    </w:p>
    <w:p>
      <w:pPr>
        <w:pStyle w:val="Normal"/>
        <w:rPr/>
      </w:pPr>
      <w:r>
        <w:rPr/>
        <w:t>Dziękuję.</w:t>
      </w:r>
    </w:p>
    <w:p>
      <w:pPr>
        <w:pStyle w:val="Normal"/>
        <w:rPr/>
      </w:pPr>
      <w:r>
        <w:rPr/>
        <w:t>Panie pośle.</w:t>
      </w:r>
    </w:p>
    <w:p>
      <w:pPr>
        <w:pStyle w:val="Sdziauczestnik"/>
        <w:rPr/>
      </w:pPr>
      <w:r>
        <w:rPr/>
        <w:t>Pan Stanisław Piotrowicz:</w:t>
      </w:r>
    </w:p>
    <w:p>
      <w:pPr>
        <w:pStyle w:val="Normal"/>
        <w:rPr/>
      </w:pPr>
      <w:r>
        <w:rPr/>
        <w:t>Wysoki Trybunale, ja nie będę wdawał się w polemikę. Myślę, że wszystko,</w:t>
      </w:r>
      <w:r>
        <w:rPr>
          <w:color w:val="FF0000"/>
        </w:rPr>
        <w:t xml:space="preserve"> </w:t>
        <w:br/>
      </w:r>
      <w:r>
        <w:rPr/>
        <w:t>co istotne, zostało powiedziane. Natomiast chciałbym podkreślić, bo tak często odwołujemy się do rozwiązań obowiązujących w państwach o rozwiniętej demokracji, często korzystamy w tamtych wzorów – chcę podkreślić, że analogiczne rozwiązania, jakie wnosi art. 79, mają zastosowanie między innymi w Austrii, w Czechach, Słowacji,</w:t>
      </w:r>
      <w:r>
        <w:rPr>
          <w:color w:val="FF0000"/>
        </w:rPr>
        <w:t xml:space="preserve"> </w:t>
        <w:br/>
      </w:r>
      <w:r>
        <w:rPr/>
        <w:t>w Belgii, Francji. Tam również odszkodowanie jest ustalane jako wysokość wielokrotnego wynagrodzenia należnego uprawnionemu. A więc przypadek polski, przypadek art. 79 nie jest odosobniony w Europie. Dziękuję.</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Wojciech Sadrakuła:</w:t>
      </w:r>
    </w:p>
    <w:p>
      <w:pPr>
        <w:pStyle w:val="Normal"/>
        <w:rPr/>
      </w:pPr>
      <w:r>
        <w:rPr/>
        <w:t>Ja dziękuję.</w:t>
      </w:r>
    </w:p>
    <w:p>
      <w:pPr>
        <w:pStyle w:val="Sdziauczestnik"/>
        <w:rPr/>
      </w:pPr>
      <w:r>
        <w:rPr/>
        <w:t>Przewodniczący:</w:t>
      </w:r>
    </w:p>
    <w:p>
      <w:pPr>
        <w:pStyle w:val="Normal"/>
        <w:rPr/>
      </w:pPr>
      <w:r>
        <w:rPr/>
        <w:t>Dziękuję.</w:t>
      </w:r>
    </w:p>
    <w:p>
      <w:pPr>
        <w:pStyle w:val="Normal"/>
        <w:rPr/>
      </w:pPr>
      <w:r>
        <w:rPr/>
        <w:t>Państwo z biura rzecznika.</w:t>
      </w:r>
    </w:p>
    <w:p>
      <w:pPr>
        <w:pStyle w:val="Sdziauczestnik"/>
        <w:rPr/>
      </w:pPr>
      <w:r>
        <w:rPr/>
        <w:t>Pani Małgorzata Świętczak:</w:t>
      </w:r>
    </w:p>
    <w:p>
      <w:pPr>
        <w:pStyle w:val="Normal"/>
        <w:rPr/>
      </w:pPr>
      <w:r>
        <w:rPr/>
        <w:t xml:space="preserve">Dziękujemy, Wysoki Trybunale. </w:t>
      </w:r>
    </w:p>
    <w:p>
      <w:pPr>
        <w:pStyle w:val="Sdziauczestnik"/>
        <w:rPr/>
      </w:pPr>
      <w:r>
        <w:rPr/>
        <w:t>Przewodniczący:</w:t>
      </w:r>
    </w:p>
    <w:p>
      <w:pPr>
        <w:pStyle w:val="Normal"/>
        <w:rPr/>
      </w:pPr>
      <w:r>
        <w:rPr/>
        <w:t>Dziękuję. Następnie członkowie składu orzekającego będą kierowali pytania</w:t>
      </w:r>
      <w:r>
        <w:rPr>
          <w:color w:val="FF0000"/>
        </w:rPr>
        <w:t xml:space="preserve"> </w:t>
        <w:br/>
      </w:r>
      <w:r>
        <w:rPr/>
        <w:t>do przedstawicieli uczestników postępowania. Jako pierwszy pytania zada sędzia sprawozdawca, pan prof. Tuleja.</w:t>
      </w:r>
    </w:p>
    <w:p>
      <w:pPr>
        <w:pStyle w:val="Normal"/>
        <w:rPr/>
      </w:pPr>
      <w:r>
        <w:rPr/>
        <w:t>Bardzo proszę.</w:t>
      </w:r>
    </w:p>
    <w:p>
      <w:pPr>
        <w:pStyle w:val="Sdziauczestnik"/>
        <w:rPr/>
      </w:pPr>
      <w:r>
        <w:rPr/>
        <w:t>Sędzia Piotr Tuleja:</w:t>
      </w:r>
    </w:p>
    <w:p>
      <w:pPr>
        <w:pStyle w:val="Normal"/>
        <w:rPr/>
      </w:pPr>
      <w:r>
        <w:rPr/>
        <w:t xml:space="preserve">Dziękuję bardzo. Ja może, na początek, mam pytanie do przedstawicieli rzecznika. Mianowicie czy państwa zdaniem to ustalenie wynagrodzenia, którego następnie trzykrotność ma być ewentualnie zasądzona, czy z ustaleniem samego wynagrodzenia, biorąc pod uwagę specyfikę praw autorskich, mogą występować jakieś trudności praktyczne, czy nie? </w:t>
      </w:r>
    </w:p>
    <w:p>
      <w:pPr>
        <w:pStyle w:val="Sdziauczestnik"/>
        <w:rPr/>
      </w:pPr>
      <w:r>
        <w:rPr/>
        <w:t>Pani Małgorzata Świętczak:</w:t>
      </w:r>
    </w:p>
    <w:p>
      <w:pPr>
        <w:pStyle w:val="Normal"/>
        <w:rPr/>
      </w:pPr>
      <w:r>
        <w:rPr/>
        <w:t>Z ustaleniem wynagrodzenia, w różnych stanach faktycznych, mogą występować trudności faktyczne, trudności dowodowe. Usunięciu tych trudności, w naszej ocenie, służą różne instrumenty przewidziane w prawie autorskim, ułatwienia dowodowe, domniemania, roszczenie informacyjne przysługujące osobom poszkodowanym naruszeniem praw autorskich, czyli – na przykład – organizacjom zbiorowego zarządu. A więc na tak ogólne pytanie odpowiadam, że tak, mogą się zdarzyć sytuacje, w których ustalenie wynagrodzenia może być trudne i temu może, na przykład, służyć rozwiązanie przewidziane w art. 322 k.p.c., czyli sąd stosuje, wedle własnej oceny, odpowiednie wynagrodzenie.</w:t>
      </w:r>
    </w:p>
    <w:p>
      <w:pPr>
        <w:pStyle w:val="Sdziauczestnik"/>
        <w:rPr/>
      </w:pPr>
      <w:r>
        <w:rPr/>
        <w:t>Sędzia Piotr Tuleja:</w:t>
      </w:r>
    </w:p>
    <w:p>
      <w:pPr>
        <w:pStyle w:val="Normal"/>
        <w:rPr/>
      </w:pPr>
      <w:r>
        <w:rPr/>
        <w:t>Czy w sprawie skarżącej, zdaniem rzecznika, takie trudności mogły występować, czy raczej nie?</w:t>
      </w:r>
    </w:p>
    <w:p>
      <w:pPr>
        <w:pStyle w:val="Sdziauczestnik"/>
        <w:rPr/>
      </w:pPr>
      <w:r>
        <w:rPr/>
        <w:t>Pani Małgorzata Świętczak:</w:t>
      </w:r>
    </w:p>
    <w:p>
      <w:pPr>
        <w:pStyle w:val="Normal"/>
        <w:rPr/>
      </w:pPr>
      <w:r>
        <w:rPr/>
        <w:t>Wydaje się, że akurat w tym stanie faktycznym trudności dowodowe… to jest akurat rozwinięte w stanowisku pisemnym skarżącej i trudno go nie podzielić, że tych trudności dowodowych nie było, dlatego że wystarczyło roszczenie informacyjne organizacji zbiorowego zarządu, wykaz zysków, przychodów i na tej podstawie dało się</w:t>
      </w:r>
      <w:r>
        <w:rPr>
          <w:color w:val="FF0000"/>
        </w:rPr>
        <w:t xml:space="preserve"> </w:t>
        <w:br/>
      </w:r>
      <w:r>
        <w:rPr/>
        <w:t>w prosty sposób wyliczyć wynagrodzenie. Tutaj, w tej sprawie akurat jedyną kwestią sporną była kwestia procenta wpływów, jaki jest należny organizacji zbiorowego zarządu, a przez to twórcom.</w:t>
      </w:r>
    </w:p>
    <w:p>
      <w:pPr>
        <w:pStyle w:val="Sdziauczestnik"/>
        <w:rPr/>
      </w:pPr>
      <w:r>
        <w:rPr/>
        <w:t>Sędzia Piotr Tuleja:</w:t>
      </w:r>
    </w:p>
    <w:p>
      <w:pPr>
        <w:pStyle w:val="Normal"/>
        <w:rPr/>
      </w:pPr>
      <w:r>
        <w:rPr/>
        <w:t>Dziękuję bardzo.</w:t>
      </w:r>
    </w:p>
    <w:p>
      <w:pPr>
        <w:pStyle w:val="Normal"/>
        <w:rPr/>
      </w:pPr>
      <w:r>
        <w:rPr/>
        <w:t>Teraz do pana mecenasa, jeżeli można. Ja bym prosił, żeby pan mecenas odniósł</w:t>
      </w:r>
      <w:r>
        <w:rPr>
          <w:color w:val="FF0000"/>
        </w:rPr>
        <w:t xml:space="preserve"> </w:t>
        <w:br/>
      </w:r>
      <w:r>
        <w:rPr/>
        <w:t xml:space="preserve">się do tych zarzutów, które są sformułowane w stanowisku [Sejmu] i Prokuratora Generalnego, że tutaj w ogóle nie można mówić o naruszeniu równej ochrony, ponieważ nie ma podmiotów, które można by ze sobą porównywać w tej sprawie. </w:t>
      </w:r>
    </w:p>
    <w:p>
      <w:pPr>
        <w:pStyle w:val="Sdziauczestnik"/>
        <w:rPr/>
      </w:pPr>
      <w:r>
        <w:rPr/>
        <w:t>Pan Adam Jucewicz:</w:t>
      </w:r>
    </w:p>
    <w:p>
      <w:pPr>
        <w:pStyle w:val="Normal"/>
        <w:rPr/>
      </w:pPr>
      <w:r>
        <w:rPr/>
        <w:t>Wysoki Trybunale, tak jak powiedziałem wcześniej, należy zastanowić się</w:t>
      </w:r>
      <w:r>
        <w:rPr>
          <w:color w:val="FF0000"/>
        </w:rPr>
        <w:t xml:space="preserve"> </w:t>
        <w:br/>
      </w:r>
      <w:r>
        <w:rPr/>
        <w:t>nad zbiorem podmiotów do porównania. Oczywiście, jeżeli weźmiemy zbiór podmiotów właścicieli, to wszyscy właściciele lokali w Polsce mają takie same uprawnienia. I wszyscy uprawnieni z tytułu majątkowych praw autorskich również mają takie same uprawnienia. Dlatego w mojej ocenie podmioty, które trzeba porównywać, to podmioty, którym przysługuje szczególne prawo podmiotowe. Tym prawem podmiotowym tak naprawdę jest prawo własności, które jest najbliższe majątkowym prawom…</w:t>
      </w:r>
    </w:p>
    <w:p>
      <w:pPr>
        <w:pStyle w:val="Sdziauczestnik"/>
        <w:rPr/>
      </w:pPr>
      <w:r>
        <w:rPr/>
        <w:t>Sędzia Piotr Tuleja:</w:t>
      </w:r>
    </w:p>
    <w:p>
      <w:pPr>
        <w:pStyle w:val="Normal"/>
        <w:rPr/>
      </w:pPr>
      <w:r>
        <w:rPr/>
        <w:t>Czyli tutaj ten zarzut nierównego traktowania polega na tym, że sytuacja prawna właściciela, jeżeli chodzi o ochronę, jaką zapewnia mu polskie prawo, jest inna</w:t>
      </w:r>
      <w:r>
        <w:rPr>
          <w:color w:val="FF0000"/>
        </w:rPr>
        <w:t xml:space="preserve"> </w:t>
        <w:br/>
      </w:r>
      <w:r>
        <w:rPr/>
        <w:t xml:space="preserve">niż sytuacja prawna osoby, która dysponuje majątkowymi prawami autorskimi? </w:t>
      </w:r>
    </w:p>
    <w:p>
      <w:pPr>
        <w:pStyle w:val="Sdziauczestnik"/>
        <w:rPr/>
      </w:pPr>
      <w:r>
        <w:rPr/>
        <w:t>Pan Adam Jucewicz:</w:t>
      </w:r>
    </w:p>
    <w:p>
      <w:pPr>
        <w:pStyle w:val="Normal"/>
        <w:rPr/>
      </w:pPr>
      <w:r>
        <w:rPr/>
        <w:t>Również, ale co jest istotne w tej sytuacji, tak naprawdę twórca czy też ten –</w:t>
      </w:r>
      <w:r>
        <w:rPr>
          <w:color w:val="FF0000"/>
        </w:rPr>
        <w:t xml:space="preserve"> </w:t>
        <w:br/>
      </w:r>
      <w:r>
        <w:rPr/>
        <w:t xml:space="preserve">bo to niekoniecznie musi być twórca – podmiot, któremu przysługuje majątkowe prawo autorskie, jest podmiotem wyjątkowym na tle wszystkich innych uprawnionych z tytułu praw majątkowych. </w:t>
      </w:r>
    </w:p>
    <w:p>
      <w:pPr>
        <w:pStyle w:val="Sdziauczestnik"/>
        <w:rPr/>
      </w:pPr>
      <w:r>
        <w:rPr/>
        <w:t>Sędzia Piotr Tuleja:</w:t>
      </w:r>
    </w:p>
    <w:p>
      <w:pPr>
        <w:pStyle w:val="Normal"/>
        <w:rPr/>
      </w:pPr>
      <w:r>
        <w:rPr/>
        <w:t>Dobrze, dziękuję bardzo.</w:t>
      </w:r>
    </w:p>
    <w:p>
      <w:pPr>
        <w:pStyle w:val="Normal"/>
        <w:rPr/>
      </w:pPr>
      <w:r>
        <w:rPr/>
        <w:t>Do pana posła, jeżeli można, miałbym takie pytanie. Pan poseł tutaj powiedział,</w:t>
      </w:r>
      <w:r>
        <w:rPr>
          <w:color w:val="FF0000"/>
        </w:rPr>
        <w:t xml:space="preserve"> </w:t>
        <w:br/>
      </w:r>
      <w:r>
        <w:rPr/>
        <w:t>że tę sytuację należy oceniać przez pryzmat taki, że całe to rozwiązanie zawarte w art. 79… że mamy do czynienia z osobą, która może w sposób świadomy, zawiniony korzystać</w:t>
      </w:r>
      <w:r>
        <w:rPr>
          <w:color w:val="FF0000"/>
        </w:rPr>
        <w:t xml:space="preserve"> </w:t>
        <w:br/>
      </w:r>
      <w:r>
        <w:rPr/>
        <w:t xml:space="preserve">z cudzego utworu w sposób niezgodny z prawem i teraz, jeżeli nie będzie takiego instrumentu, jakim jest ta trzykrotność wynagrodzenia, to może to robić z pełną premedytacją, licząc się tylko z tym, że ewentualnie, gdyby nie było takich instrumentów, to ponosiłaby odpowiedzialność odszkodowawczą na zwykłych zasadach. Czy pana zdaniem sytuacja reemitenta jakoś modyfikuje taki osąd, czy nie? </w:t>
      </w:r>
    </w:p>
    <w:p>
      <w:pPr>
        <w:pStyle w:val="Sdziauczestnik"/>
        <w:rPr/>
      </w:pPr>
      <w:r>
        <w:rPr/>
        <w:t>Pan Stanisław Piotrowicz:</w:t>
      </w:r>
    </w:p>
    <w:p>
      <w:pPr>
        <w:pStyle w:val="Normal"/>
        <w:rPr/>
      </w:pPr>
      <w:r>
        <w:rPr/>
        <w:t xml:space="preserve">Ja myślę, że nie, to znaczy, w dalszym ciągu uważam, że ta sytuacja pokazywała wyraźnie, mimo obowiązku uzyskania zgody, tej zgody nie uzyskano i postanowiono korzystać z cudzych praw. A zatem myślę, że ten kazus jest kazusem szczególnym, uzasadniającym </w:t>
      </w:r>
      <w:r>
        <w:rPr>
          <w:i/>
        </w:rPr>
        <w:t>ratio legis</w:t>
      </w:r>
      <w:r>
        <w:rPr/>
        <w:t xml:space="preserve"> tego przepisu. </w:t>
      </w:r>
    </w:p>
    <w:p>
      <w:pPr>
        <w:pStyle w:val="Sdziauczestnik"/>
        <w:rPr/>
      </w:pPr>
      <w:r>
        <w:rPr/>
        <w:t>Sędzia Piotr Tuleja:</w:t>
      </w:r>
    </w:p>
    <w:p>
      <w:pPr>
        <w:pStyle w:val="Normal"/>
        <w:rPr/>
      </w:pPr>
      <w:r>
        <w:rPr/>
        <w:t>Dziękuję bardzo.</w:t>
      </w:r>
    </w:p>
    <w:p>
      <w:pPr>
        <w:pStyle w:val="Normal"/>
        <w:rPr/>
      </w:pPr>
      <w:r>
        <w:rPr/>
        <w:t>O odpowiedź na to samo pytanie poprosiłbym przedstawicieli rzecznika.</w:t>
      </w:r>
      <w:r>
        <w:rPr>
          <w:color w:val="FF0000"/>
        </w:rPr>
        <w:t xml:space="preserve"> </w:t>
        <w:br/>
      </w:r>
      <w:r>
        <w:rPr/>
        <w:t>Czy państwa zdaniem to ma jakieś znaczenie, że tutaj mamy do czynienia z reemitentem, czy też nie ma?</w:t>
      </w:r>
    </w:p>
    <w:p>
      <w:pPr>
        <w:pStyle w:val="Sdziauczestnik"/>
        <w:rPr/>
      </w:pPr>
      <w:r>
        <w:rPr/>
        <w:t>Pani Małgorzata Świętczak:</w:t>
      </w:r>
    </w:p>
    <w:p>
      <w:pPr>
        <w:pStyle w:val="Normal"/>
        <w:rPr/>
      </w:pPr>
      <w:r>
        <w:rPr/>
        <w:t>Tak, naszym zdaniem, ma to znaczenie, dlatego że trudno zrównać pozycję prawną przedsiębiorcy, który prowadzi legalną działalność gospodarczą w postaci reemisji, natomiast nie ma zawartej umowy z właściwą organizacją zbiorowego zarządu akurat</w:t>
      </w:r>
      <w:r>
        <w:rPr>
          <w:color w:val="FF0000"/>
        </w:rPr>
        <w:t xml:space="preserve"> </w:t>
        <w:br/>
      </w:r>
      <w:r>
        <w:rPr/>
        <w:t>na repertuar, który znajduje się w jej pakiecie, trudno porównać – już tak zestawię może nieco erystycznie – z jakimś serwisem internetowym, który nielegalnie rozprowadza pirackie kopie filmów z oczywistym naruszeniem porządku prawnego, więc jakby w tej sytuacji, wydaje się, że prawo powinno różnicować sytuacje obu tych podmiotów. Natomiast zaskarżona norma traktuje w sposób jednolity i sztywny, nie przewidując żadnego rozróżnienia. Natomiast w przypadku reemitenta… – wyleciało mi z głowy, nieważne, przepraszam.</w:t>
      </w:r>
    </w:p>
    <w:p>
      <w:pPr>
        <w:pStyle w:val="Sdziauczestnik"/>
        <w:rPr/>
      </w:pPr>
      <w:r>
        <w:rPr/>
        <w:t>Pan Artur Zalewski:</w:t>
      </w:r>
    </w:p>
    <w:p>
      <w:pPr>
        <w:pStyle w:val="Normal"/>
        <w:rPr/>
      </w:pPr>
      <w:r>
        <w:rPr/>
        <w:t>Wysoki Trybunale, o ile mógłbym tylko jeszcze tutaj dopowiedzieć fragment, więc tu trzeba także odnieść się do istoty reemisji, która polega na integralnym udostępnianiu nadawanego już programu telewizyjnego. Reemitent nie wie, co będzie w tym programie. Jeżeli zawarł umowę na reemisję i reemitowane przez niego programy zawierają wiele rozmaitych utworów objętych ochroną przez różne organizacje zbiorowego zarządzania i – na przykład – z jedną nie udało mu się zawrzeć umowy, bo ta organizacja nie chce</w:t>
      </w:r>
      <w:r>
        <w:rPr>
          <w:color w:val="FF0000"/>
        </w:rPr>
        <w:t xml:space="preserve"> </w:t>
        <w:br/>
      </w:r>
      <w:r>
        <w:rPr/>
        <w:t>takiej umowy zawrzeć, to on rzeczywiście jest postawiony w bardzo trudnej sytuacji,</w:t>
      </w:r>
      <w:r>
        <w:rPr>
          <w:color w:val="FF0000"/>
        </w:rPr>
        <w:t xml:space="preserve"> </w:t>
        <w:br/>
      </w:r>
      <w:r>
        <w:rPr/>
        <w:t>bo wtedy, jeżeli zaprzestałby prowadzenia tej działalności gospodarczej, to narazi się</w:t>
      </w:r>
      <w:r>
        <w:rPr>
          <w:color w:val="FF0000"/>
        </w:rPr>
        <w:t xml:space="preserve"> </w:t>
        <w:br/>
      </w:r>
      <w:r>
        <w:rPr/>
        <w:t>na odpowiedzialność za niepodejmowanie tej reemisji utworów innych podmiotów praw autorskich. A dokonywanie jakiejkolwiek ingerencji w treść reemitowanego programu powoduje, że reemitowanie staje się nadawaniem, a do tego jest potrzebna koncesja.</w:t>
      </w:r>
      <w:r>
        <w:rPr>
          <w:color w:val="FF0000"/>
        </w:rPr>
        <w:t xml:space="preserve"> </w:t>
        <w:br/>
      </w:r>
      <w:r>
        <w:rPr/>
        <w:t>To znacznie utrudnia sytuację. A więc sytuacja reemitenta jest jednak zdecydowanie inna niż sytuacja podmiotu, który właśnie w inny sposób korzysta z autorskich praw majątkowych.</w:t>
      </w:r>
    </w:p>
    <w:p>
      <w:pPr>
        <w:pStyle w:val="Sdziauczestnik"/>
        <w:rPr/>
      </w:pPr>
      <w:r>
        <w:rPr/>
        <w:t>Sędzia Piotr Tuleja:</w:t>
      </w:r>
    </w:p>
    <w:p>
      <w:pPr>
        <w:pStyle w:val="Normal"/>
        <w:rPr/>
      </w:pPr>
      <w:r>
        <w:rPr/>
        <w:t>Dziękuję. Jeszcze jedno pytanie do państwa, jeżeli można. Jak rozumiem,</w:t>
      </w:r>
      <w:r>
        <w:rPr>
          <w:color w:val="FF0000"/>
        </w:rPr>
        <w:t xml:space="preserve"> </w:t>
        <w:br/>
      </w:r>
      <w:r>
        <w:rPr/>
        <w:t>w państwa ocenie, ten przepis świadczy o nieproporcjonalnej ingerencji w prawa konstytucyjne, ten zaskarżony, tak?</w:t>
      </w:r>
    </w:p>
    <w:p>
      <w:pPr>
        <w:pStyle w:val="Sdziauczestnik"/>
        <w:rPr/>
      </w:pPr>
      <w:r>
        <w:rPr/>
        <w:t>Pan Artur Zalewski:</w:t>
      </w:r>
    </w:p>
    <w:p>
      <w:pPr>
        <w:pStyle w:val="Normal"/>
        <w:rPr/>
      </w:pPr>
      <w:r>
        <w:rPr/>
        <w:t>Tak.</w:t>
      </w:r>
    </w:p>
    <w:p>
      <w:pPr>
        <w:pStyle w:val="Sdziauczestnik"/>
        <w:rPr/>
      </w:pPr>
      <w:r>
        <w:rPr/>
        <w:t>Sędzia Piotr Tuleja:</w:t>
      </w:r>
    </w:p>
    <w:p>
      <w:pPr>
        <w:pStyle w:val="Normal"/>
        <w:rPr/>
      </w:pPr>
      <w:r>
        <w:rPr/>
        <w:t>Żeby przeprowadzić test proporcjonalności, musimy sformułować jakieś zasady, które podlegają ważeniu w tym przypadku. Z jednej strony będą to zasady, które przewidują ochronę konstytucyjną autorskich praw majątkowych – te na razie pozostawmy na boku. A co będzie tą przeciwwagą, tymi zasadami kolidującymi w przypadku sytuacji prawnej skarżącej? Jakie zasady konstytucyjne tu mogą wchodzić w grę? Jakie prawa konstytucyjne?</w:t>
      </w:r>
    </w:p>
    <w:p>
      <w:pPr>
        <w:pStyle w:val="Sdziauczestnik"/>
        <w:rPr/>
      </w:pPr>
      <w:r>
        <w:rPr/>
        <w:t>Pan Artur Zalewski:</w:t>
      </w:r>
    </w:p>
    <w:p>
      <w:pPr>
        <w:pStyle w:val="Normal"/>
        <w:rPr/>
      </w:pPr>
      <w:r>
        <w:rPr/>
        <w:t>Własność. Konstytucyjne ujęcie własności to nie jest tylko prawo własności</w:t>
      </w:r>
      <w:r>
        <w:rPr>
          <w:color w:val="FF0000"/>
        </w:rPr>
        <w:t xml:space="preserve"> </w:t>
        <w:br/>
      </w:r>
      <w:r>
        <w:rPr/>
        <w:t>w rozumieniu prawa cywilnego. Tą własnością podlegającą ochronie przez Konstytucję jest także, po prostu, sfera majątkowa podmiotów prawa prywatnego, autonomia, możność realizowania swoich funkcji, które mają w społeczeństwie. I tutaj nieuzasadniona ingerencja, która wykracza poza zakres naprawienia szkody, jest naruszeniem tej…</w:t>
      </w:r>
    </w:p>
    <w:p>
      <w:pPr>
        <w:pStyle w:val="Sdziauczestnik"/>
        <w:rPr/>
      </w:pPr>
      <w:r>
        <w:rPr/>
        <w:t>Sędzia Piotr Tuleja:</w:t>
      </w:r>
    </w:p>
    <w:p>
      <w:pPr>
        <w:pStyle w:val="Normal"/>
        <w:rPr/>
      </w:pPr>
      <w:r>
        <w:rPr/>
        <w:t>Czy to prawo do ochrony własności, o którym mówi art. 64 ust. 1, uzasadnia ochronę działania bezprawnego polegającego na naruszeniu prawa?</w:t>
      </w:r>
    </w:p>
    <w:p>
      <w:pPr>
        <w:pStyle w:val="Sdziauczestnik"/>
        <w:rPr/>
      </w:pPr>
      <w:r>
        <w:rPr/>
        <w:t>Pan Artur Zalewski:</w:t>
      </w:r>
    </w:p>
    <w:p>
      <w:pPr>
        <w:pStyle w:val="Normal"/>
        <w:rPr/>
      </w:pPr>
      <w:r>
        <w:rPr/>
        <w:t>Oczywiście nie uzasadnia. Natomiast nie uzasadnia także dochodzenia roszczeń przekraczających usprawiedliwioną rekompensatę za dokonany uszczerbek w autorskich prawach majątkowych. Mamy jeszcze sankcje karne.</w:t>
      </w:r>
    </w:p>
    <w:p>
      <w:pPr>
        <w:pStyle w:val="Sdziauczestnik"/>
        <w:rPr/>
      </w:pPr>
      <w:r>
        <w:rPr/>
        <w:t>Sędzia Piotr Tuleja:</w:t>
      </w:r>
    </w:p>
    <w:p>
      <w:pPr>
        <w:pStyle w:val="Normal"/>
        <w:rPr/>
      </w:pPr>
      <w:r>
        <w:rPr/>
        <w:t>A jakie jest konstytucyjne kryterium uznania jakichś roszczeń za usprawiedliwione bądź nieusprawiedliwione?</w:t>
      </w:r>
    </w:p>
    <w:p>
      <w:pPr>
        <w:pStyle w:val="Sdziauczestnik"/>
        <w:rPr/>
      </w:pPr>
      <w:r>
        <w:rPr/>
        <w:t>Pan Artur Zalewski:</w:t>
      </w:r>
    </w:p>
    <w:p>
      <w:pPr>
        <w:pStyle w:val="Normal"/>
        <w:rPr/>
      </w:pPr>
      <w:r>
        <w:rPr/>
        <w:t>Inne wartości konstytucyjne. Konstytucja chroni szereg wartości…</w:t>
      </w:r>
    </w:p>
    <w:p>
      <w:pPr>
        <w:pStyle w:val="Sdziauczestnik"/>
        <w:rPr/>
      </w:pPr>
      <w:r>
        <w:rPr/>
        <w:t>Sędzia Piotr Tuleja:</w:t>
      </w:r>
    </w:p>
    <w:p>
      <w:pPr>
        <w:pStyle w:val="Normal"/>
        <w:rPr/>
      </w:pPr>
      <w:r>
        <w:rPr/>
        <w:t>W tym wypadku, jak rozumiem, chodzi o ochronę własności rozumianej jako pewna wolność majątkowa skarżącej?</w:t>
      </w:r>
    </w:p>
    <w:p>
      <w:pPr>
        <w:pStyle w:val="Sdziauczestnik"/>
        <w:rPr/>
      </w:pPr>
      <w:r>
        <w:rPr/>
        <w:t>Pan Artur Zalewski:</w:t>
      </w:r>
    </w:p>
    <w:p>
      <w:pPr>
        <w:pStyle w:val="Normal"/>
        <w:rPr/>
      </w:pPr>
      <w:r>
        <w:rPr/>
        <w:t>Tak, tak.</w:t>
      </w:r>
    </w:p>
    <w:p>
      <w:pPr>
        <w:pStyle w:val="Sdziauczestnik"/>
        <w:rPr/>
      </w:pPr>
      <w:r>
        <w:rPr/>
        <w:t>Sędzia Piotr Tuleja:</w:t>
      </w:r>
    </w:p>
    <w:p>
      <w:pPr>
        <w:pStyle w:val="Normal"/>
        <w:rPr/>
      </w:pPr>
      <w:r>
        <w:rPr/>
        <w:t>Teraz, państwo uważacie – i skarżąca zresztą też tak uważa – że nastąpiła tutaj nadmierna ingerencja. Natomiast gdzie jest to kryterium, w oparciu o które my, na gruncie art. 64 ust. 1, możemy stwierdzić, że pewne roszczenia są usprawiedliwione, inne</w:t>
      </w:r>
      <w:r>
        <w:rPr>
          <w:color w:val="FF0000"/>
        </w:rPr>
        <w:t xml:space="preserve"> </w:t>
        <w:br/>
      </w:r>
      <w:r>
        <w:rPr/>
        <w:t>są nieusprawiedliwione?</w:t>
      </w:r>
    </w:p>
    <w:p>
      <w:pPr>
        <w:pStyle w:val="Sdziauczestnik"/>
        <w:rPr/>
      </w:pPr>
      <w:r>
        <w:rPr/>
        <w:t>Pan Artur Zalewski:</w:t>
      </w:r>
    </w:p>
    <w:p>
      <w:pPr>
        <w:pStyle w:val="Normal"/>
        <w:rPr/>
      </w:pPr>
      <w:r>
        <w:rPr/>
        <w:t>Myślę, że jest to także zasada sprawiedliwości społecznej i pewne ogólne zasady systemu prawnego. Zasadą odpowiedzialności odszkodowawczej, cywilnoprawnej jest kompensacyjny charakter tej odpowiedzialności. I teraz, takie wykraczanie poza tę granicę – o ile nie znajduje innego usprawiedliwienia w wartościach konstytucyjnych – narusza</w:t>
      </w:r>
      <w:r>
        <w:rPr>
          <w:color w:val="FF0000"/>
        </w:rPr>
        <w:t xml:space="preserve"> </w:t>
        <w:br/>
      </w:r>
      <w:r>
        <w:rPr/>
        <w:t>w ogóle zasady praworządności i zasadę także właśnie tej sprawiedliwości społecznej, która jest przez art. 2…</w:t>
      </w:r>
    </w:p>
    <w:p>
      <w:pPr>
        <w:pStyle w:val="Sdziauczestnik"/>
        <w:rPr/>
      </w:pPr>
      <w:r>
        <w:rPr/>
        <w:t>Sędzia Piotr Tuleja:</w:t>
      </w:r>
    </w:p>
    <w:p>
      <w:pPr>
        <w:pStyle w:val="Normal"/>
        <w:rPr/>
      </w:pPr>
      <w:r>
        <w:rPr/>
        <w:t>Czyli tych kryteriów należałoby poszukiwać gdzie? W kodeksie cywilnym? Tych kryteriów, które można by stosować na gruncie art. 64 ust. 1.</w:t>
      </w:r>
    </w:p>
    <w:p>
      <w:pPr>
        <w:pStyle w:val="Sdziauczestnik"/>
        <w:rPr/>
      </w:pPr>
      <w:r>
        <w:rPr/>
        <w:t>Pan Artur Zalewski:</w:t>
      </w:r>
    </w:p>
    <w:p>
      <w:pPr>
        <w:pStyle w:val="Normal"/>
        <w:rPr/>
      </w:pPr>
      <w:r>
        <w:rPr/>
        <w:t>Myślę, że tak. Myślę, że w samej istocie w ogóle stosunku zobowiązaniowego,</w:t>
      </w:r>
      <w:r>
        <w:rPr>
          <w:color w:val="FF0000"/>
        </w:rPr>
        <w:t xml:space="preserve"> </w:t>
        <w:br/>
      </w:r>
      <w:r>
        <w:rPr/>
        <w:t>w samym fundamencie relacji pomiędzy podmiotami prawa prywatnego, które</w:t>
      </w:r>
      <w:r>
        <w:rPr>
          <w:color w:val="FF0000"/>
        </w:rPr>
        <w:t xml:space="preserve"> </w:t>
        <w:br/>
      </w:r>
      <w:r>
        <w:rPr/>
        <w:t xml:space="preserve">co do zasady powinny stać na równych pozycjach i prawo nie powinno jednych podmiotów faworyzować przeciwko drugim. To jest po prostu ogólna zasada prawa cywilnego. </w:t>
      </w:r>
    </w:p>
    <w:p>
      <w:pPr>
        <w:pStyle w:val="Sdziauczestnik"/>
        <w:rPr/>
      </w:pPr>
      <w:r>
        <w:rPr/>
        <w:t>Sędzia Piotr Tuleja:</w:t>
      </w:r>
    </w:p>
    <w:p>
      <w:pPr>
        <w:pStyle w:val="Normal"/>
        <w:rPr/>
      </w:pPr>
      <w:r>
        <w:rPr/>
        <w:t>Dobrze, dziękuję bardzo.</w:t>
      </w:r>
    </w:p>
    <w:p>
      <w:pPr>
        <w:pStyle w:val="Normal"/>
        <w:rPr/>
      </w:pPr>
      <w:r>
        <w:rPr/>
        <w:t>Teraz do pana mecenasa, jeżeli mogę. Te zarzuty dotyczące uprzywilejowania ochrony praw autorskich, odnoszące się do tego nakazu równej ochrony, o którym mówi art. 64 Konstytucji, pan mecenasi odnosi również – zresztą podobnie rzecznik – do art. 2. Czy ponad to, co gwarantuje art. [64], są jakieś specjalne treści normatywne zawarte</w:t>
      </w:r>
      <w:r>
        <w:rPr>
          <w:color w:val="FF0000"/>
        </w:rPr>
        <w:t xml:space="preserve"> </w:t>
        <w:br/>
      </w:r>
      <w:r>
        <w:rPr/>
        <w:t>w art. 2 Konstytucji, w zasadzie sprawiedliwości społecznej, które by nie wynikały</w:t>
      </w:r>
      <w:r>
        <w:rPr>
          <w:color w:val="FF0000"/>
        </w:rPr>
        <w:t xml:space="preserve"> </w:t>
        <w:br/>
      </w:r>
      <w:r>
        <w:rPr/>
        <w:t xml:space="preserve">z art. 64, z tego nakazu równej ochrony? </w:t>
      </w:r>
    </w:p>
    <w:p>
      <w:pPr>
        <w:pStyle w:val="Sdziauczestnik"/>
        <w:rPr/>
      </w:pPr>
      <w:r>
        <w:rPr/>
        <w:t>Pan Adam Jucewicz:</w:t>
      </w:r>
    </w:p>
    <w:p>
      <w:pPr>
        <w:pStyle w:val="Normal"/>
        <w:rPr/>
      </w:pPr>
      <w:r>
        <w:rPr/>
        <w:t>Jeżeli dobrze rozumiem pytanie – czy istnieją inne…</w:t>
      </w:r>
    </w:p>
    <w:p>
      <w:pPr>
        <w:pStyle w:val="Sdziauczestnik"/>
        <w:rPr/>
      </w:pPr>
      <w:r>
        <w:rPr/>
        <w:t>Sędzia Piotr Tuleja:</w:t>
      </w:r>
    </w:p>
    <w:p>
      <w:pPr>
        <w:pStyle w:val="Normal"/>
        <w:rPr/>
      </w:pPr>
      <w:r>
        <w:rPr/>
        <w:t>Czy nie jest to po prostu wzorzec zbędny w tej sprawie? – ten art. 2.</w:t>
      </w:r>
    </w:p>
    <w:p>
      <w:pPr>
        <w:pStyle w:val="Sdziauczestnik"/>
        <w:rPr/>
      </w:pPr>
      <w:r>
        <w:rPr/>
        <w:t>Pan Adam Jucewicz:</w:t>
      </w:r>
    </w:p>
    <w:p>
      <w:pPr>
        <w:pStyle w:val="Normal"/>
        <w:rPr/>
      </w:pPr>
      <w:r>
        <w:rPr/>
        <w:t>Trudno jest mi powiedzieć, Wysoki Trybunale. W mojej ocenie, tak z uwagi na to, że jeżeli zastanowimy się nad tym fundamentem konstytucyjnym ochrony prawa własności, tutaj mamy, tak naprawdę, w tym nierównym traktowaniu odbicie podstawowej zasady,</w:t>
      </w:r>
      <w:r>
        <w:rPr>
          <w:color w:val="FF0000"/>
        </w:rPr>
        <w:t xml:space="preserve"> </w:t>
        <w:br/>
      </w:r>
      <w:r>
        <w:rPr/>
        <w:t>o której mówiło jeszcze prawo rzymskie, że sprawiedliwość to jest oddanie każdemu,</w:t>
      </w:r>
      <w:r>
        <w:rPr>
          <w:color w:val="FF0000"/>
        </w:rPr>
        <w:t xml:space="preserve"> </w:t>
        <w:br/>
      </w:r>
      <w:r>
        <w:rPr/>
        <w:t>co mu się należy. Czyli wychodząc jeszcze z zasad klasycznego prawa rzymskiego, należy dojść do przekonania, że odszkodowanie, jako emanacja zasady „każdemu, co mu się należy”, to zasada sprawiedliwości, a zasada sprawiedliwości sformułowana jest w art. 2. Teraz tak, oczywiście można się zastanawiać, czy art. 64, z uwagi na binarną, biegunową budowę normy, że temu uprawnieniu prawa własności towarzyszą obowiązki, czy też prawom majątkowym towarzyszą – obok uprawnień – obowiązki, czyli w związku z tym, jeżeli naruszam czyjeś prawo majątkowe, to mam określony obowiązek.</w:t>
      </w:r>
    </w:p>
    <w:p>
      <w:pPr>
        <w:pStyle w:val="Sdziauczestnik"/>
        <w:rPr/>
      </w:pPr>
      <w:r>
        <w:rPr/>
        <w:t>Sędzia Piotr Tuleja:</w:t>
      </w:r>
    </w:p>
    <w:p>
      <w:pPr>
        <w:pStyle w:val="Normal"/>
        <w:rPr/>
      </w:pPr>
      <w:r>
        <w:rPr/>
        <w:t>Rozumiem. Dobrze, dziękuję bardzo.</w:t>
      </w:r>
    </w:p>
    <w:p>
      <w:pPr>
        <w:pStyle w:val="Normal"/>
        <w:rPr/>
      </w:pPr>
      <w:r>
        <w:rPr/>
        <w:t>Teraz mam do pana posła pytanie, jeżeli można – i będę miał takie samo pytanie</w:t>
      </w:r>
      <w:r>
        <w:rPr>
          <w:color w:val="FF0000"/>
        </w:rPr>
        <w:t xml:space="preserve"> </w:t>
        <w:br/>
      </w:r>
      <w:r>
        <w:rPr/>
        <w:t>do pana prokuratora. To już jest kolejne stanowisko Sejmu, gdzie jest prezentowany taki pogląd odnoszący się tak naprawdę do prawa cywilnego, że jeżeli mamy dwie strony stosunku cywilnoprawnego, to nie może wchodzić w grę zasada równości, bo trudno porównywać, na przykład, podmiot, który dysponuje prawami majątkowymi autorskimi,</w:t>
      </w:r>
      <w:r>
        <w:rPr>
          <w:color w:val="FF0000"/>
        </w:rPr>
        <w:t xml:space="preserve"> </w:t>
        <w:br/>
      </w:r>
      <w:r>
        <w:rPr/>
        <w:t>z naruszającymi te prawa, czy dwie strony stosunku zobowiązaniowego, na przykład, sprzedającego i kupującego, bo oni się nie znajdują w takiej samej sytuacji prawnej –</w:t>
      </w:r>
      <w:r>
        <w:rPr>
          <w:color w:val="FF0000"/>
        </w:rPr>
        <w:t xml:space="preserve"> </w:t>
        <w:br/>
      </w:r>
      <w:r>
        <w:rPr/>
        <w:t>a przecież Konstytucja i orzecznictwo Trybunału mówi, że zasada równości polega na tym, że osoby znajdujące się w takiej samej lub podobnej sytuacji mają mieć tak samo ukształtowane prawa – w związku z tym, że to jest nieadekwatne. Na tym też opiera</w:t>
      </w:r>
      <w:r>
        <w:rPr>
          <w:color w:val="FF0000"/>
        </w:rPr>
        <w:t xml:space="preserve"> </w:t>
        <w:br/>
      </w:r>
      <w:r>
        <w:rPr/>
        <w:t>się stanowisko Sejmu. Ja mam w takim razie pytanie takie, jak tę zasadę równość, konstytucyjną, tak rozumianą, jak ją rozumie Trybunał, pogodzić z zasadą prawa cywilnego mówiącą o tym, że strony stosunku prawnego mają równą pozycję prawną?</w:t>
      </w:r>
      <w:r>
        <w:rPr>
          <w:color w:val="FF0000"/>
        </w:rPr>
        <w:t xml:space="preserve"> </w:t>
        <w:br/>
      </w:r>
      <w:r>
        <w:rPr/>
        <w:t>Jak tę zasadę cywilistyczną równości stron stosunku prawnego pogodzić? Czy to w ogóle są zasady, które się ze sobą nie stykają, one są jedna do drugiej irrelewantne i w związku</w:t>
      </w:r>
      <w:r>
        <w:rPr>
          <w:color w:val="FF0000"/>
        </w:rPr>
        <w:t xml:space="preserve"> </w:t>
        <w:br/>
      </w:r>
      <w:r>
        <w:rPr/>
        <w:t>z tym, z punktu widzenia zasady równości, w ogóle ta konstytucyjna zasada równości</w:t>
      </w:r>
      <w:r>
        <w:rPr>
          <w:color w:val="FF0000"/>
        </w:rPr>
        <w:t xml:space="preserve"> </w:t>
        <w:br/>
      </w:r>
      <w:r>
        <w:rPr/>
        <w:t>w ogóle nie odnosi się do tej cywilistycznej zasady równości stron stosunku prawnego?</w:t>
      </w:r>
    </w:p>
    <w:p>
      <w:pPr>
        <w:pStyle w:val="Sdziauczestnik"/>
        <w:rPr/>
      </w:pPr>
      <w:r>
        <w:rPr/>
        <w:t>Pan Stanisław Piotrowicz:</w:t>
      </w:r>
    </w:p>
    <w:p>
      <w:pPr>
        <w:pStyle w:val="Normal"/>
        <w:rPr/>
      </w:pPr>
      <w:r>
        <w:rPr/>
        <w:t>Myślę, że ustawodawca ma możliwość kształtowania relacji wedle tego, jaki one skutek mają osiągnąć. I rzeczywiście można powiedzieć, że tutaj ustawodawca stwarza nową możliwość dochodzenia odszkodowania, możliwość taką, jakiej nie mają inne podmioty, ale to są inne podmioty. Nie są to podmioty porównywalne i z tego też względu również i możliwość dowodowe, jak i również dobro publiczne przemawia</w:t>
      </w:r>
      <w:r>
        <w:rPr>
          <w:color w:val="FF0000"/>
        </w:rPr>
        <w:t xml:space="preserve"> </w:t>
        <w:br/>
      </w:r>
      <w:r>
        <w:rPr/>
        <w:t>za szczególnego rodzaju ochroną właścicieli praw autorskich. Trzeba podkreślić, że prawa autorskie… naruszenie tych praw godzi nie tylko w właścicieli tych praw…</w:t>
      </w:r>
    </w:p>
    <w:p>
      <w:pPr>
        <w:pStyle w:val="Sdziauczestnik"/>
        <w:rPr/>
      </w:pPr>
      <w:r>
        <w:rPr/>
        <w:t>Sędzia Piotr Tuleja:</w:t>
      </w:r>
    </w:p>
    <w:p>
      <w:pPr>
        <w:pStyle w:val="Normal"/>
        <w:rPr/>
      </w:pPr>
      <w:r>
        <w:rPr/>
        <w:t>Przepraszam, panie pośle, przerwę. Na razie jeszcze prawa autorskie sobie pozostawmy na boku, do nich dojdziemy. Tylko pytanie proste: czy gdyby doszło do takiej sytuacji, że mamy umowę kupna-sprzedaży samochodu, czy z punktu widzenia art. 32, można postawić zarzut jakimś regulacjom prawnym, nie wiem, konsumenckim, kodeksowymi cywilnemu, czy jakiejkolwiek innej ustawie, że w sposób nierówny uregulowała sytuację sprzedającego samochód i kupującego samochód? Czy też taki zarzut jest w ogóle nie do pomyślenia, on jest irrelewantny, nie należy w ogóle takich pytań</w:t>
      </w:r>
      <w:r>
        <w:rPr>
          <w:color w:val="FF0000"/>
        </w:rPr>
        <w:t xml:space="preserve"> </w:t>
        <w:br/>
      </w:r>
      <w:r>
        <w:rPr/>
        <w:t>na gruncie obowiązującej Konstytucji i kodeksu cywilnego stawiać? Tylko tyle chciałem się na razie dowiedzieć.</w:t>
      </w:r>
    </w:p>
    <w:p>
      <w:pPr>
        <w:pStyle w:val="Sdziauczestnik"/>
        <w:rPr/>
      </w:pPr>
      <w:r>
        <w:rPr/>
        <w:t>Pan Stanisław Piotrowicz:</w:t>
      </w:r>
    </w:p>
    <w:p>
      <w:pPr>
        <w:pStyle w:val="Normal"/>
        <w:rPr/>
      </w:pPr>
      <w:r>
        <w:rPr/>
        <w:t>Ja rozumiem, że w tym przypadku są silniejsze uprawnienia po stronie właścicieli praw autorskich, jako tych sprzedających, jak to Trybunał stwierdził, ale to wypływa</w:t>
      </w:r>
      <w:r>
        <w:rPr>
          <w:color w:val="FF0000"/>
        </w:rPr>
        <w:t xml:space="preserve"> </w:t>
        <w:br/>
      </w:r>
      <w:r>
        <w:rPr/>
        <w:t>z potrzeby ochrony słabszego. Wedle dyrektywy Parlamentu Europejskiego właśnie właściciele praw autorskich winni korzystać ze szczególnej ochrony, jako ten podmiot słabszy. I przepis art. 79 rzeczywiście idzie w tym kierunku, żeby chronić słabszego, żeby pozwolić mu egzekwować jego prawa. Ale dodając jeszcze do tego, że interes publiczny</w:t>
      </w:r>
      <w:r>
        <w:rPr>
          <w:color w:val="FF0000"/>
        </w:rPr>
        <w:t xml:space="preserve"> </w:t>
        <w:br/>
      </w:r>
      <w:r>
        <w:rPr/>
        <w:t>za tym również przemawia, bo to nie jest tylko kwestia dóbr samych właścicieli praw autorskich, ale prawa autorskie niechronione szkodzą generalnie społeczeństwu.</w:t>
      </w:r>
    </w:p>
    <w:p>
      <w:pPr>
        <w:pStyle w:val="Sdziauczestnik"/>
        <w:rPr/>
      </w:pPr>
      <w:r>
        <w:rPr/>
        <w:t>Sędzia Piotr Tuleja:</w:t>
      </w:r>
    </w:p>
    <w:p>
      <w:pPr>
        <w:pStyle w:val="Normal"/>
        <w:rPr/>
      </w:pPr>
      <w:r>
        <w:rPr/>
        <w:t>Dziękuję bardzo.</w:t>
      </w:r>
    </w:p>
    <w:p>
      <w:pPr>
        <w:pStyle w:val="Normal"/>
        <w:rPr/>
      </w:pPr>
      <w:r>
        <w:rPr/>
        <w:t>I do pana prokuratora to samo pytanie. Czy w ogóle można, z punktu widzenia zasady równości, porównywać i mówić o prawie autora i prawach osoby, która narusza prawa autorskie?</w:t>
      </w:r>
    </w:p>
    <w:p>
      <w:pPr>
        <w:pStyle w:val="Sdziauczestnik"/>
        <w:rPr/>
      </w:pPr>
      <w:r>
        <w:rPr/>
        <w:t>Pan Wojciech Sadrakuła:</w:t>
      </w:r>
    </w:p>
    <w:p>
      <w:pPr>
        <w:pStyle w:val="Normal"/>
        <w:rPr/>
      </w:pPr>
      <w:r>
        <w:rPr/>
        <w:t>A więc, jeżeli jesteśmy w granicach tej samej cechy relewantnej, właściwej dla obu stron stosunku prawnego, to możemy to porównywać. Ja nie widzę kolizji między zasadą konstytucyjną a zasadą cywilistyczną. Sprzedawca ma jakieś prawa, nabywca ma jakieś prawa, jeżeli posługiwać się przykładem przedstawionym przez Wysoki Trybunał,</w:t>
      </w:r>
      <w:r>
        <w:rPr>
          <w:color w:val="FF0000"/>
        </w:rPr>
        <w:t xml:space="preserve"> </w:t>
        <w:br/>
      </w:r>
      <w:r>
        <w:rPr/>
        <w:t>i czy to wyważenie praw sprzedawcy i praw nabywcy jest właściwe, to można</w:t>
      </w:r>
      <w:r>
        <w:rPr>
          <w:color w:val="FF0000"/>
        </w:rPr>
        <w:t xml:space="preserve"> </w:t>
        <w:br/>
      </w:r>
      <w:r>
        <w:rPr/>
        <w:t>to porównywać. Natomiast nie można porównywać praw sprzedawcy i praw twórcy,</w:t>
      </w:r>
      <w:r>
        <w:rPr>
          <w:color w:val="FF0000"/>
        </w:rPr>
        <w:t xml:space="preserve"> </w:t>
        <w:br/>
      </w:r>
      <w:r>
        <w:rPr/>
        <w:t>na przykład, bo to są zupełnie różne cechy relewantne wyodrębnienia tych podmiotów.</w:t>
      </w:r>
    </w:p>
    <w:p>
      <w:pPr>
        <w:pStyle w:val="Sdziauczestnik"/>
        <w:rPr/>
      </w:pPr>
      <w:r>
        <w:rPr/>
        <w:t>Sędzia Piotr Tuleja:</w:t>
      </w:r>
    </w:p>
    <w:p>
      <w:pPr>
        <w:pStyle w:val="Normal"/>
        <w:rPr/>
      </w:pPr>
      <w:r>
        <w:rPr/>
        <w:t>Czy w takim razie porównania, którego użył przed chwilą pan mecenas, porównując prawa właściciela i prawa osób dysponujących majątkowymi prawami autorskimi… można porównywać, czy nie, na gruncie art. 32?</w:t>
      </w:r>
    </w:p>
    <w:p>
      <w:pPr>
        <w:pStyle w:val="Sdziauczestnik"/>
        <w:rPr/>
      </w:pPr>
      <w:r>
        <w:rPr/>
        <w:t>Pan Wojciech Sadrakuła:</w:t>
      </w:r>
    </w:p>
    <w:p>
      <w:pPr>
        <w:pStyle w:val="Normal"/>
        <w:rPr/>
      </w:pPr>
      <w:r>
        <w:rPr/>
        <w:t>Jednak to nie jest to samo prawo.</w:t>
      </w:r>
    </w:p>
    <w:p>
      <w:pPr>
        <w:pStyle w:val="Sdziauczestnik"/>
        <w:rPr/>
      </w:pPr>
      <w:r>
        <w:rPr/>
        <w:t>Sędzia Piotr Tuleja:</w:t>
      </w:r>
    </w:p>
    <w:p>
      <w:pPr>
        <w:pStyle w:val="Normal"/>
        <w:rPr/>
      </w:pPr>
      <w:r>
        <w:rPr/>
        <w:t>Czyli zdaniem pana prokuratora nie można tego porównywać?</w:t>
      </w:r>
    </w:p>
    <w:p>
      <w:pPr>
        <w:pStyle w:val="Sdziauczestnik"/>
        <w:rPr/>
      </w:pPr>
      <w:r>
        <w:rPr/>
        <w:t>Pan Wojciech Sadrakuła:</w:t>
      </w:r>
    </w:p>
    <w:p>
      <w:pPr>
        <w:pStyle w:val="Normal"/>
        <w:rPr/>
      </w:pPr>
      <w:r>
        <w:rPr/>
        <w:t>To nie jest to samo prawo, bo co innego… No właśnie, prawo własności, prawo</w:t>
      </w:r>
      <w:r>
        <w:rPr>
          <w:color w:val="FF0000"/>
        </w:rPr>
        <w:t xml:space="preserve"> </w:t>
        <w:br/>
      </w:r>
      <w:r>
        <w:rPr/>
        <w:t>do rzeczy materialnej. Majątkowe prawa autorskie to jednak, przedmiotem tych praw jest rzecz niematerialna.</w:t>
      </w:r>
    </w:p>
    <w:p>
      <w:pPr>
        <w:pStyle w:val="Sdziauczestnik"/>
        <w:rPr/>
      </w:pPr>
      <w:r>
        <w:rPr/>
        <w:t>Sędzia Piotr Tuleja:</w:t>
      </w:r>
    </w:p>
    <w:p>
      <w:pPr>
        <w:pStyle w:val="Normal"/>
        <w:rPr/>
      </w:pPr>
      <w:r>
        <w:rPr/>
        <w:t>Dziękuję bardzo.</w:t>
      </w:r>
    </w:p>
    <w:p>
      <w:pPr>
        <w:pStyle w:val="Normal"/>
        <w:rPr/>
      </w:pPr>
      <w:r>
        <w:rPr/>
        <w:t>To może jeszcze raz do pana posła, jeżeli można. W takim razie zakładam, że ten problem porównania prawa twórcy z prawami osób naruszających prawa autorskie jest dosyć tutaj trudny. Ale czy w takim razie, zdaniem pana posła, można byłoby porównywać prawa właściciela rzeczy i ochronę, jaką system prawny zapewnia właścicielowi rzeczy,</w:t>
      </w:r>
      <w:r>
        <w:rPr>
          <w:color w:val="FF0000"/>
        </w:rPr>
        <w:t xml:space="preserve"> </w:t>
        <w:br/>
      </w:r>
      <w:r>
        <w:rPr/>
        <w:t>z ochroną, jaką zapewnia osobie, która dysponuje majątkowymi prawami autorskimi?</w:t>
      </w:r>
    </w:p>
    <w:p>
      <w:pPr>
        <w:pStyle w:val="Sdziauczestnik"/>
        <w:rPr/>
      </w:pPr>
      <w:r>
        <w:rPr/>
        <w:t>Pan Stanisław Piotrowicz:</w:t>
      </w:r>
    </w:p>
    <w:p>
      <w:pPr>
        <w:pStyle w:val="Normal"/>
        <w:rPr/>
      </w:pPr>
      <w:r>
        <w:rPr/>
        <w:t>Ja myślę, że nie można porównywać. Jest różnica zasadnicza. Jest – jak myślę – zasadnicza różnica i stąd potrzeba szczególnej ochrony dla właścicieli praw autorskich.</w:t>
      </w:r>
    </w:p>
    <w:p>
      <w:pPr>
        <w:pStyle w:val="Sdziauczestnik"/>
        <w:rPr/>
      </w:pPr>
      <w:r>
        <w:rPr/>
        <w:t>Sędzia Piotr Tuleja:</w:t>
      </w:r>
    </w:p>
    <w:p>
      <w:pPr>
        <w:pStyle w:val="Normal"/>
        <w:rPr/>
      </w:pPr>
      <w:r>
        <w:rPr/>
        <w:t>Dziękuję bardzo.</w:t>
      </w:r>
    </w:p>
    <w:p>
      <w:pPr>
        <w:pStyle w:val="Normal"/>
        <w:rPr/>
      </w:pPr>
      <w:r>
        <w:rPr/>
        <w:t>Do tej kwestii chciałbym, żeby też odnieśli się państwo przedstawiciele rzecznika. Jak w państwa ocenie wygląda tutaj art. 32? Co z czym tu naprawdę możemy porównywać?</w:t>
      </w:r>
    </w:p>
    <w:p>
      <w:pPr>
        <w:pStyle w:val="Sdziauczestnik"/>
        <w:rPr/>
      </w:pPr>
      <w:r>
        <w:rPr/>
        <w:t>Pani Małgorzata Świętczak:</w:t>
      </w:r>
    </w:p>
    <w:p>
      <w:pPr>
        <w:pStyle w:val="Normal"/>
        <w:rPr/>
      </w:pPr>
      <w:r>
        <w:rPr/>
        <w:t>Wysoki Trybunale, o tyle nam trudno odnosić się bezpośrednio do wzorca z art. 32, jako że rzecznik przystąpił w nieco węższym zakresie do niniejszego postępowania.</w:t>
      </w:r>
    </w:p>
    <w:p>
      <w:pPr>
        <w:pStyle w:val="Sdziauczestnik"/>
        <w:rPr/>
      </w:pPr>
      <w:r>
        <w:rPr/>
        <w:t>Sędzia Piotr Tuleja:</w:t>
      </w:r>
    </w:p>
    <w:p>
      <w:pPr>
        <w:pStyle w:val="Normal"/>
        <w:rPr/>
      </w:pPr>
      <w:r>
        <w:rPr/>
        <w:t>To możemy poprzestać na gruncie art. 64, tam jest mowa o równej ochronie.</w:t>
      </w:r>
    </w:p>
    <w:p>
      <w:pPr>
        <w:pStyle w:val="Sdziauczestnik"/>
        <w:rPr/>
      </w:pPr>
      <w:r>
        <w:rPr/>
        <w:t>Pani Małgorzata Świętczak:</w:t>
      </w:r>
    </w:p>
    <w:p>
      <w:pPr>
        <w:pStyle w:val="Normal"/>
        <w:rPr/>
      </w:pPr>
      <w:r>
        <w:rPr/>
        <w:t>Tak. Naszym zdaniem, jednak, autorskie prawa majątkowe, w przeciwieństwie</w:t>
      </w:r>
      <w:r>
        <w:rPr>
          <w:color w:val="FF0000"/>
        </w:rPr>
        <w:t xml:space="preserve"> </w:t>
        <w:br/>
      </w:r>
      <w:r>
        <w:rPr/>
        <w:t xml:space="preserve">do autorskich praw osobistych – miejmy to rozróżnienie na uwadze – na gruncie Konstytucji są chronione poprzez art. 64, który chroni własność i inne prawa majątkowe. W związku z tym, z punktu widzenia art. 64, oczywiście jest możliwość porównywania tych praw i porównywania ochrony, jaką przyznaje im porządek prawny. Inną kwestią jest zakres treści tego prawa i różnice w treści prawa i szczególne ukształtowanie przez ustawodawcę treści prawa, w zależności od jej przedmiotu, może uzasadniać pewne zróżnicowanie, byleby mieściło się ono w granicach dopuszczonych przez porządek konstytucyjny. Jedno z pytań dotyczyło tego, czy w tym wypadku wzorzec równościowy, sprawiedliwości społecznej z art. 2 jest tutaj </w:t>
      </w:r>
      <w:r>
        <w:rPr>
          <w:i/>
        </w:rPr>
        <w:t>superfluum</w:t>
      </w:r>
      <w:r>
        <w:rPr/>
        <w:t>, jest wzorcem zbędnym. Wydaje się, że w orzecznictwie Trybunału pojawiła się taka koncepcja – to między innymi</w:t>
      </w:r>
      <w:r>
        <w:rPr>
          <w:color w:val="FF0000"/>
        </w:rPr>
        <w:t xml:space="preserve"> </w:t>
        <w:br/>
      </w:r>
      <w:r>
        <w:rPr/>
        <w:t>w wyroku SK 4/12, w którym Trybunał bardzo szczegółowo odnosił się do art. 64 ust. 2 – między innymi tam pojawiło się takie zdanie, które warto tu przywołać, gdzie Trybunał mówił o porównywaniu praw, o konstytucyjnej ochronie praw majątkowych funkcjonalnie do siebie zbliżonych i powiedział wprost, że zagadnienie konstytucyjnej ochrony funkcjonalnie do siebie zbliżonych praw majątkowych wykracza poza art. 64 ust. 2</w:t>
      </w:r>
      <w:r>
        <w:rPr>
          <w:color w:val="FF0000"/>
        </w:rPr>
        <w:t xml:space="preserve"> </w:t>
        <w:br/>
      </w:r>
      <w:r>
        <w:rPr/>
        <w:t>w związku z art. 32 ust. 1 i wymaga uwzględniania formalnych oraz materialnych wymogów wynikających z zasady sprawiedliwości społecznej, a zatem z art. 2 Konstytucji. Czyli na tym poziomie dyskusji jakby ta cała debata przenosi się na relacje art. 64 ust. 1, ust. 2 w związku z art. 2, w związku z tym ogólnym wzorcem równościowym, równego, sprawiedliwego traktowania podmiotów prawa.</w:t>
      </w:r>
    </w:p>
    <w:p>
      <w:pPr>
        <w:pStyle w:val="Sdziauczestnik"/>
        <w:rPr/>
      </w:pPr>
      <w:r>
        <w:rPr/>
        <w:t>Sędzia Piotr Tuleja:</w:t>
      </w:r>
    </w:p>
    <w:p>
      <w:pPr>
        <w:pStyle w:val="Normal"/>
        <w:rPr/>
      </w:pPr>
      <w:r>
        <w:rPr/>
        <w:t>Czyli w tym momencie, jeżeli pada zarzut naruszenia art. 64 ust. 2, czyli że nie mamy do czynienia z równą ochroną prawną własności i innych praw majątkowych,</w:t>
      </w:r>
      <w:r>
        <w:rPr>
          <w:color w:val="FF0000"/>
        </w:rPr>
        <w:t xml:space="preserve"> </w:t>
        <w:br/>
      </w:r>
      <w:r>
        <w:rPr/>
        <w:t>to zasada równości wymaga porównania, bez tego w ogóle nie jest możliwa</w:t>
      </w:r>
      <w:r>
        <w:rPr>
          <w:color w:val="FF0000"/>
        </w:rPr>
        <w:t xml:space="preserve"> </w:t>
        <w:br/>
      </w:r>
      <w:r>
        <w:rPr/>
        <w:t>do zastosowania operacyjnego. W takim razie z czym porównujemy […] sytuację prawną skarżącego? Czy z kim? – bardziej chyba.</w:t>
      </w:r>
    </w:p>
    <w:p>
      <w:pPr>
        <w:pStyle w:val="Sdziauczestnik"/>
        <w:rPr/>
      </w:pPr>
      <w:r>
        <w:rPr/>
        <w:t>Pani Małgorzata Świętczak:</w:t>
      </w:r>
    </w:p>
    <w:p>
      <w:pPr>
        <w:pStyle w:val="Normal"/>
        <w:rPr/>
      </w:pPr>
      <w:r>
        <w:rPr/>
        <w:t>Bardziej w tej sytuacji jest to porównanie z sytuacją osoby korzystającej z cudzej własności, z cudzych praw majątkowych.</w:t>
      </w:r>
    </w:p>
    <w:p>
      <w:pPr>
        <w:pStyle w:val="Sdziauczestnik"/>
        <w:rPr/>
      </w:pPr>
      <w:r>
        <w:rPr/>
        <w:t>Sędzia Piotr Tuleja:</w:t>
      </w:r>
    </w:p>
    <w:p>
      <w:pPr>
        <w:pStyle w:val="Normal"/>
        <w:rPr/>
      </w:pPr>
      <w:r>
        <w:rPr/>
        <w:t>Czyli należałoby porównywać to, jak system prawny określa sytuację prawną osoby korzystającej z cudzej własności?</w:t>
      </w:r>
    </w:p>
    <w:p>
      <w:pPr>
        <w:pStyle w:val="Sdziauczestnik"/>
        <w:rPr/>
      </w:pPr>
      <w:r>
        <w:rPr/>
        <w:t>Pani Małgorzata Świętczak:</w:t>
      </w:r>
    </w:p>
    <w:p>
      <w:pPr>
        <w:pStyle w:val="Normal"/>
        <w:rPr/>
      </w:pPr>
      <w:r>
        <w:rPr/>
        <w:t xml:space="preserve">Z cudzej rzeczy, tak, przy uwzględnieniu oczywiście różnic co do przedmiotu prawa, jaką jest ta własność korpuskularna, materialna i przedmiotu prawa, którym jest własność… przedmiot niematerialny, który ma oczywiście swoją specyfikę, na przykład, polegającą na tym, że trudno go unicestwić, jest możliwość powielania, ale też możliwość eksploatacji daleko szersza niż, na przykład, korzystanie już z tego przysłowiowego samochodu. </w:t>
      </w:r>
    </w:p>
    <w:p>
      <w:pPr>
        <w:pStyle w:val="Sdziauczestnik"/>
        <w:rPr/>
      </w:pPr>
      <w:r>
        <w:rPr/>
        <w:t>Sędzia Piotr Tuleja:</w:t>
      </w:r>
    </w:p>
    <w:p>
      <w:pPr>
        <w:pStyle w:val="Normal"/>
        <w:rPr/>
      </w:pPr>
      <w:r>
        <w:rPr/>
        <w:t>Czy w przypadku praw autorskich majątkowych… Konstytucja mówi tak, że chodzi o ochronę własności i innych praw majątkowych – własność i inne prawa majątkowe.</w:t>
      </w:r>
      <w:r>
        <w:rPr>
          <w:color w:val="FF0000"/>
        </w:rPr>
        <w:t xml:space="preserve"> </w:t>
        <w:br/>
      </w:r>
      <w:r>
        <w:rPr/>
        <w:t>Czy w tym zakresie mamy do czynienia z ochroną konstytucyjnego prawa do własności, czy konstytucyjnego prawa do innych praw majątkowych?</w:t>
      </w:r>
    </w:p>
    <w:p>
      <w:pPr>
        <w:pStyle w:val="Sdziauczestnik"/>
        <w:rPr/>
      </w:pPr>
      <w:r>
        <w:rPr/>
        <w:t>Pani Małgorzata Świętczak:</w:t>
      </w:r>
    </w:p>
    <w:p>
      <w:pPr>
        <w:pStyle w:val="Normal"/>
        <w:rPr/>
      </w:pPr>
      <w:r>
        <w:rPr/>
        <w:t>To jest trudne pytanie ze względu na to, że w doktrynie prawa autorskiego toczy się dyskusja na temat zmiany paradygmatu XIX-wiecznego, który jakby porównywał bardzo przedmiot ochrony prawnoautorskiej do własności w ujęciu tradycyjnym, cywilistycznym. Przedmiot prawa autorskiego jest bardzo zróżnicowany. Niektóre przedmioty można oczywiście porównać do własności rzeczy, to już niech będzie ten przysłowiowy obraz namalowany przez znanego malarza, a czym innym jest zdematerializowany przedmiot ochrony w postaci utworu audiowizualnego wrzucanego do sieci internetowej. Tak że też ten przedmiot ochrony jest bardzo zróżnicowany i w związku z tym społeczeństwo doby cyfrowej, ten rozwój kultury, rozwój techniki stawia nowe wyzwania i trudno abstrahować w tej chwili od dyskusji na temat podstaw w ogóle prawa autorskiego, jaka toczy się</w:t>
      </w:r>
      <w:r>
        <w:rPr>
          <w:color w:val="FF0000"/>
        </w:rPr>
        <w:t xml:space="preserve"> </w:t>
        <w:br/>
      </w:r>
      <w:r>
        <w:rPr/>
        <w:t>w doktrynie prawa.</w:t>
      </w:r>
    </w:p>
    <w:p>
      <w:pPr>
        <w:pStyle w:val="Sdziauczestnik"/>
        <w:rPr/>
      </w:pPr>
      <w:r>
        <w:rPr/>
        <w:t>Sędzia Piotr Tuleja:</w:t>
      </w:r>
    </w:p>
    <w:p>
      <w:pPr>
        <w:pStyle w:val="Normal"/>
        <w:rPr/>
      </w:pPr>
      <w:r>
        <w:rPr/>
        <w:t>Czyli to mogłoby być tak, że ze względu na niektóre prawa majątkowe autorskie,</w:t>
      </w:r>
      <w:r>
        <w:rPr>
          <w:color w:val="FF0000"/>
        </w:rPr>
        <w:t xml:space="preserve"> </w:t>
        <w:br/>
      </w:r>
      <w:r>
        <w:rPr/>
        <w:t>ta ochrona konstytucyjna mogłaby się lokować w tym sformułowaniu o „własności”,</w:t>
      </w:r>
      <w:r>
        <w:rPr>
          <w:color w:val="FF0000"/>
        </w:rPr>
        <w:t xml:space="preserve"> </w:t>
        <w:br/>
      </w:r>
      <w:r>
        <w:rPr/>
        <w:t>a w niektórych przypadkach w sformułowaniu o „innych prawach majątkowych”,</w:t>
      </w:r>
      <w:r>
        <w:rPr>
          <w:color w:val="FF0000"/>
        </w:rPr>
        <w:t xml:space="preserve"> </w:t>
        <w:br/>
      </w:r>
      <w:r>
        <w:rPr/>
        <w:t>jak rozumiem?</w:t>
      </w:r>
    </w:p>
    <w:p>
      <w:pPr>
        <w:pStyle w:val="Sdziauczestnik"/>
        <w:rPr/>
      </w:pPr>
      <w:r>
        <w:rPr/>
        <w:t>Pani Małgorzata Świętczak:</w:t>
      </w:r>
    </w:p>
    <w:p>
      <w:pPr>
        <w:pStyle w:val="Normal"/>
        <w:rPr/>
      </w:pPr>
      <w:r>
        <w:rPr/>
        <w:t>Nie da się ukryć, że art. 64 ust. 1 stawia na jednej linii własność i prawa majątkowe. Natomiast oczywistym jest też, że system prawny różne prawa majątkowe chroni w różny sposób, w zależności od tego, jaka jest ich treść.</w:t>
      </w:r>
    </w:p>
    <w:p>
      <w:pPr>
        <w:pStyle w:val="Sdziauczestnik"/>
        <w:rPr/>
      </w:pPr>
      <w:r>
        <w:rPr/>
        <w:t>Sędzia Piotr Tuleja:</w:t>
      </w:r>
    </w:p>
    <w:p>
      <w:pPr>
        <w:pStyle w:val="Normal"/>
        <w:rPr/>
      </w:pPr>
      <w:r>
        <w:rPr/>
        <w:t xml:space="preserve">Właśnie na tym </w:t>
      </w:r>
      <w:r>
        <w:rPr>
          <w:i/>
        </w:rPr>
        <w:t>clou</w:t>
      </w:r>
      <w:r>
        <w:rPr/>
        <w:t xml:space="preserve"> polega, że raczej – przynajmniej jeśli odwołamy się</w:t>
      </w:r>
      <w:r>
        <w:rPr>
          <w:color w:val="FF0000"/>
        </w:rPr>
        <w:t xml:space="preserve"> </w:t>
        <w:br/>
      </w:r>
      <w:r>
        <w:rPr/>
        <w:t>do orzecznictwa Trybunału – ochrona konstytucyjna prawa do własności, nie własności jako tej własności z art. 140 kodeksu cywilnego, tylko ochrona konstytucyjnego, publicznego prawa podmiotowego, jakim jest prawo do własności, jest silniejsza</w:t>
      </w:r>
      <w:r>
        <w:rPr>
          <w:color w:val="FF0000"/>
        </w:rPr>
        <w:t xml:space="preserve"> </w:t>
        <w:br/>
      </w:r>
      <w:r>
        <w:rPr/>
        <w:t>niż ochrona innych praw majątkowych i rozumiem, że ta ochrona w przypadku praw majątkowych autorskich mogłaby być, w świetle standardu konstytucyjnego, różna, tak?</w:t>
      </w:r>
    </w:p>
    <w:p>
      <w:pPr>
        <w:pStyle w:val="Sdziauczestnik"/>
        <w:rPr/>
      </w:pPr>
      <w:r>
        <w:rPr/>
        <w:t>Pani Małgorzata Świętczak:</w:t>
      </w:r>
    </w:p>
    <w:p>
      <w:pPr>
        <w:pStyle w:val="Normal"/>
        <w:rPr/>
      </w:pPr>
      <w:r>
        <w:rPr/>
        <w:t>Dopuszczam taką możliwość, że ustawodawca zwykły różnicuje zakres ochrony</w:t>
      </w:r>
      <w:r>
        <w:rPr>
          <w:color w:val="FF0000"/>
        </w:rPr>
        <w:t xml:space="preserve"> </w:t>
        <w:br/>
      </w:r>
      <w:r>
        <w:rPr/>
        <w:t>w zależności od tego, czego ta ochrona… którego z praw ta ochrona dotyczy i musi</w:t>
      </w:r>
      <w:r>
        <w:rPr>
          <w:color w:val="FF0000"/>
        </w:rPr>
        <w:t xml:space="preserve"> </w:t>
        <w:br/>
      </w:r>
      <w:r>
        <w:rPr/>
        <w:t>to robić, że tak powiem, z dużą starannością, nie stosując przepisów, o których dzisiaj dyskutujemy.</w:t>
      </w:r>
    </w:p>
    <w:p>
      <w:pPr>
        <w:pStyle w:val="Sdziauczestnik"/>
        <w:rPr/>
      </w:pPr>
      <w:r>
        <w:rPr/>
        <w:t>Sędzia Piotr Tuleja:</w:t>
      </w:r>
    </w:p>
    <w:p>
      <w:pPr>
        <w:pStyle w:val="Normal"/>
        <w:rPr/>
      </w:pPr>
      <w:r>
        <w:rPr/>
        <w:t>A w przypadku praw majątkowych, o które toczył się spór sądowych i co do którego zapadło rozstrzygnięcie, to – pani zdaniem – gdzie te prawa się lokują konstytucyjnie?</w:t>
      </w:r>
    </w:p>
    <w:p>
      <w:pPr>
        <w:pStyle w:val="Sdziauczestnik"/>
        <w:rPr/>
      </w:pPr>
      <w:r>
        <w:rPr/>
        <w:t>Pani Małgorzata Świętczak:</w:t>
      </w:r>
    </w:p>
    <w:p>
      <w:pPr>
        <w:pStyle w:val="Normal"/>
        <w:rPr/>
      </w:pPr>
      <w:r>
        <w:rPr/>
        <w:t>Konstytucyjnie, to jest sytuacja użytkownika cudzych praw – tak, cudzych praw.</w:t>
      </w:r>
    </w:p>
    <w:p>
      <w:pPr>
        <w:pStyle w:val="Sdziauczestnik"/>
        <w:rPr/>
      </w:pPr>
      <w:r>
        <w:rPr/>
        <w:t>Sędzia Piotr Tuleja:</w:t>
      </w:r>
    </w:p>
    <w:p>
      <w:pPr>
        <w:pStyle w:val="Normal"/>
        <w:rPr/>
      </w:pPr>
      <w:r>
        <w:rPr/>
        <w:t>Dziękuję bardzo.</w:t>
      </w:r>
    </w:p>
    <w:p>
      <w:pPr>
        <w:pStyle w:val="Normal"/>
        <w:rPr/>
      </w:pPr>
      <w:r>
        <w:rPr/>
        <w:t>Jeszcze do pana prokuratora mam pytanie, bo jak zrozumiałem stanowisko,</w:t>
      </w:r>
      <w:r>
        <w:rPr>
          <w:color w:val="FF0000"/>
        </w:rPr>
        <w:t xml:space="preserve"> </w:t>
        <w:br/>
      </w:r>
      <w:r>
        <w:rPr/>
        <w:t>to stanowisko jest takie, że takim głównym uzasadnieniem tego zaskarżonego przepisu jest to, że tutaj mamy do czynienia z bezprawnym korzystaniem z praw autorskich. Skoro</w:t>
      </w:r>
      <w:r>
        <w:rPr>
          <w:color w:val="FF0000"/>
        </w:rPr>
        <w:t xml:space="preserve"> </w:t>
        <w:br/>
      </w:r>
      <w:r>
        <w:rPr/>
        <w:t>to jest bezprawne korzystanie, to trudno mówić tutaj o jakiejś ochronie osoby, która bezprawnie korzysta. Czy ten argument, który podnosił Rzecznik Praw Obywatelskich,</w:t>
      </w:r>
      <w:r>
        <w:rPr>
          <w:color w:val="FF0000"/>
        </w:rPr>
        <w:t xml:space="preserve"> </w:t>
        <w:br/>
      </w:r>
      <w:r>
        <w:rPr/>
        <w:t>że ustawodawca nie ma tutaj jednak swobody i musi brać pod uwagę wolność majątkową naruszającego prawa autorskie, czy on ma jakieś konstytucyjne znaczenie?</w:t>
      </w:r>
      <w:r>
        <w:rPr>
          <w:color w:val="FF0000"/>
        </w:rPr>
        <w:t xml:space="preserve"> </w:t>
        <w:br/>
      </w:r>
      <w:r>
        <w:rPr/>
        <w:t>Czy on ogranicza swobodę ustawodawcy, który takie środki wprowadza?</w:t>
      </w:r>
    </w:p>
    <w:p>
      <w:pPr>
        <w:pStyle w:val="Sdziauczestnik"/>
        <w:rPr/>
      </w:pPr>
      <w:r>
        <w:rPr/>
        <w:t>Pan Wojciech Sadrakuła:</w:t>
      </w:r>
    </w:p>
    <w:p>
      <w:pPr>
        <w:pStyle w:val="Normal"/>
        <w:rPr/>
      </w:pPr>
      <w:r>
        <w:rPr/>
        <w:t>Ale nie może dominować. Nie może dominować, bowiem jednak dominować musi ten argument, że nastąpiło złamanie prawa, ktoś bezprawnie upowszechnił utwór</w:t>
      </w:r>
      <w:r>
        <w:rPr>
          <w:color w:val="FF0000"/>
        </w:rPr>
        <w:t xml:space="preserve"> </w:t>
        <w:br/>
      </w:r>
      <w:r>
        <w:rPr/>
        <w:t>i w związku z tym taki mamy punkt wyjścia. Natomiast jak przejdziemy do szczegółów,</w:t>
      </w:r>
      <w:r>
        <w:rPr>
          <w:color w:val="FF0000"/>
        </w:rPr>
        <w:t xml:space="preserve"> </w:t>
        <w:br/>
      </w:r>
      <w:r>
        <w:rPr/>
        <w:t>to możemy wtedy podnosić różne argumenty w obie strony. Jak powiedziałem, ja nie widzę możliwości porównywania, na podstawie tej sprawy, prawa autorskiego z prawem własności. Chociaż, oczywiście, dzieło Leonarda da Vinci czy Michała Anioła w chwili obecnej – w XXI w. – stanowi wartość samą w sobie i może być przedmiotem prawa własności. Wtedy to jest inna sytuacja. A inna sytuacja jest, kiedy mamy jakiś utwór i ten utwór jest rozpowszechniany bezprawnie.</w:t>
      </w:r>
    </w:p>
    <w:p>
      <w:pPr>
        <w:pStyle w:val="Sdziauczestnik"/>
        <w:rPr/>
      </w:pPr>
      <w:r>
        <w:rPr/>
        <w:t>Sędzia Piotr Tuleja:</w:t>
      </w:r>
    </w:p>
    <w:p>
      <w:pPr>
        <w:pStyle w:val="Normal"/>
        <w:rPr/>
      </w:pPr>
      <w:r>
        <w:rPr/>
        <w:t>Odwołując się do tego przykładu, który podał przedstawiciel rzecznika, gdyby</w:t>
      </w:r>
      <w:r>
        <w:rPr>
          <w:color w:val="FF0000"/>
        </w:rPr>
        <w:t xml:space="preserve"> </w:t>
        <w:br/>
      </w:r>
      <w:r>
        <w:rPr/>
        <w:t>w tym przepisie zamiast trzykrotność stosunkowego wynagrodzenia była wpisana piętnastokrotność stosunkowego wynagrodzenia?</w:t>
      </w:r>
    </w:p>
    <w:p>
      <w:pPr>
        <w:pStyle w:val="Sdziauczestnik"/>
        <w:rPr/>
      </w:pPr>
      <w:r>
        <w:rPr/>
        <w:t>Pan Wojciech Sadrakuła:</w:t>
      </w:r>
    </w:p>
    <w:p>
      <w:pPr>
        <w:pStyle w:val="Normal"/>
        <w:rPr/>
      </w:pPr>
      <w:r>
        <w:rPr/>
        <w:t xml:space="preserve">To można by się nad tym zastanawiać, czy to nie jest nieproporcjonalne. Ale jeżeli dyskutujemy o wielokrotności… Ale wielokrotności jakiej? Dwu- lub trzykrotność, bo tak to funkcjonuje w Polsce i tak to funkcjonuje w Austrii, w Belgii, w Czechach, we Francji, Grecji, Litwie, Rumunii, Słowacji, Słowenii, Bośni, Chorwacji, Macedonii, Czarnogórze, Rosji, Serbii. </w:t>
      </w:r>
    </w:p>
    <w:p>
      <w:pPr>
        <w:pStyle w:val="Sdziauczestnik"/>
        <w:rPr/>
      </w:pPr>
      <w:r>
        <w:rPr/>
        <w:t>Sędzia Piotr Tuleja:</w:t>
      </w:r>
    </w:p>
    <w:p>
      <w:pPr>
        <w:pStyle w:val="Normal"/>
        <w:rPr/>
      </w:pPr>
      <w:r>
        <w:rPr/>
        <w:t>Czyli ta trzykrotność jest proporcjonalna?</w:t>
      </w:r>
    </w:p>
    <w:p>
      <w:pPr>
        <w:pStyle w:val="Sdziauczestnik"/>
        <w:rPr/>
      </w:pPr>
      <w:r>
        <w:rPr/>
        <w:t>Pan Wojciech Sadrakuła:</w:t>
      </w:r>
    </w:p>
    <w:p>
      <w:pPr>
        <w:pStyle w:val="Normal"/>
        <w:rPr/>
      </w:pPr>
      <w:r>
        <w:rPr/>
        <w:t>Nie mam wszystkich może, nie mam danych z Cypru czy Malty, ale wynika z tego, że nie jest to jakiś…</w:t>
      </w:r>
    </w:p>
    <w:p>
      <w:pPr>
        <w:pStyle w:val="Sdziauczestnik"/>
        <w:rPr/>
      </w:pPr>
      <w:r>
        <w:rPr/>
        <w:t>Sędzia Piotr Tuleja:</w:t>
      </w:r>
    </w:p>
    <w:p>
      <w:pPr>
        <w:pStyle w:val="Normal"/>
        <w:rPr/>
      </w:pPr>
      <w:r>
        <w:rPr/>
        <w:t>Nieproporcjonalny…</w:t>
      </w:r>
    </w:p>
    <w:p>
      <w:pPr>
        <w:pStyle w:val="Sdziauczestnik"/>
        <w:rPr/>
      </w:pPr>
      <w:r>
        <w:rPr/>
        <w:t>Pan Wojciech Sadrakuła:</w:t>
      </w:r>
    </w:p>
    <w:p>
      <w:pPr>
        <w:pStyle w:val="Normal"/>
        <w:rPr/>
      </w:pPr>
      <w:r>
        <w:rPr/>
        <w:t>Tak – …polski wymysł i że nie jest to nieproporcjonalne.</w:t>
      </w:r>
    </w:p>
    <w:p>
      <w:pPr>
        <w:pStyle w:val="Sdziauczestnik"/>
        <w:rPr/>
      </w:pPr>
      <w:r>
        <w:rPr/>
        <w:t>Sędzia Piotr Tuleja:</w:t>
      </w:r>
    </w:p>
    <w:p>
      <w:pPr>
        <w:pStyle w:val="Normal"/>
        <w:rPr/>
      </w:pPr>
      <w:r>
        <w:rPr/>
        <w:t>Dziękuję bardzo.</w:t>
      </w:r>
    </w:p>
    <w:p>
      <w:pPr>
        <w:pStyle w:val="Normal"/>
        <w:rPr/>
      </w:pPr>
      <w:r>
        <w:rPr/>
        <w:t>To jeszcze do przedstawicieli rzecznika. Chciałbym, żebyście się państwo odnieśli do tego argumentu, że to jest przecież instytucja, to jest rozwiązanie, które jest stosowane w innych krajach.</w:t>
      </w:r>
    </w:p>
    <w:p>
      <w:pPr>
        <w:pStyle w:val="Sdziauczestnik"/>
        <w:rPr/>
      </w:pPr>
      <w:r>
        <w:rPr/>
        <w:t>Pani Małgorzata Świętczak:</w:t>
      </w:r>
    </w:p>
    <w:p>
      <w:pPr>
        <w:pStyle w:val="Normal"/>
        <w:rPr/>
      </w:pPr>
      <w:r>
        <w:rPr/>
        <w:t>Być może jeszcze te przepisy nie zostały zaskarżone do właściwych trybunałów konstytucyjnych w tamtych krajach, natomiast w tej chwili rozmawiamy na gruncie polskiej Konstytucji. Takie rozwiązanie nie funkcjonuje, na przykład, we Francji,</w:t>
      </w:r>
      <w:r>
        <w:rPr>
          <w:color w:val="FF0000"/>
        </w:rPr>
        <w:t xml:space="preserve"> </w:t>
        <w:br/>
      </w:r>
      <w:r>
        <w:rPr/>
        <w:t>w Niemczech, czy we Włoszech. Tu ja bazuję na orzecznictwie Sądu Najwyższego</w:t>
      </w:r>
      <w:r>
        <w:rPr>
          <w:color w:val="FF0000"/>
        </w:rPr>
        <w:t xml:space="preserve"> </w:t>
        <w:br/>
      </w:r>
      <w:r>
        <w:rPr/>
        <w:t>i na literaturze… We Francji jest chyba dwukrotność za zawinione naruszenie – a nie trzykrotność – i dwukrotność… za niezawinione naruszenie. Ja bym jeszcze chciała zwrócić uwagę na taką kwestię, która trochę zdaje się umykać w tej dyskusji, że my w tej chwili nie rozmawiamy o jedynym środku ochronnym, jaki ma… korzystający z cudzych praw autorskich, licencjobiorca czy osoba korzystająca bez zawartej umowy, do czego</w:t>
      </w:r>
      <w:r>
        <w:rPr>
          <w:color w:val="FF0000"/>
        </w:rPr>
        <w:t xml:space="preserve"> </w:t>
        <w:br/>
      </w:r>
      <w:r>
        <w:rPr/>
        <w:t xml:space="preserve">ma oblig zgodnie z art. 21 prawa autorskiego w przypadku reemitentów, tylko rozmawiamy o jednym z wielu roszczeń ochronnych o charakterze odszkodowawczym, które jest jednym z wielu instrumentów, jakie system prawny przyznaje osobom poszkodowanym. A więc jakby umiejscówmy to roszczenie, o którym mowa, to roszczenie odszkodowawcze, jakby wśród wielu innych środków ochronnych. I w związku z tym, jeżeliby na przykład była taka sytuacja, że roszczenie o zapłatę trzykrotności wynagrodzenia byłoby jedynym środkiem, jaki przysługuje poszkodowanemu, można byłoby dyskutować, czy z uwagi na pozycję twórcy, łatwość kopiowania, trudności dowodowe i trudności w ściganiu potencjalnych naruszycieli, być może byłby to środek adekwatny. </w:t>
      </w:r>
      <w:r>
        <w:rPr>
          <w:i/>
        </w:rPr>
        <w:t>De lege lata,</w:t>
      </w:r>
      <w:r>
        <w:rPr/>
        <w:t xml:space="preserve"> roszczenie o zapłatę trzykrotności wynagrodzenia jest roszczeniem o charakterze majątkowym, o charakterze odszkodowawczym, deliktowym – warto ten temat rozwinąć, ale o tym za chwilę – które jest stosowane obok roszczenia</w:t>
      </w:r>
      <w:r>
        <w:rPr>
          <w:color w:val="FF0000"/>
        </w:rPr>
        <w:t xml:space="preserve"> </w:t>
        <w:br/>
      </w:r>
      <w:r>
        <w:rPr/>
        <w:t>o wydanie korzyści, obok grzywny karnej, bo naruszenie praw autorskich jest automatycznie penalizowane, po prostu, przez art. 115 i dalsze prawa autorskiego. Dodatkowo, w przypadku zawinionego naruszenia, jest nawiązka – używam określenia</w:t>
      </w:r>
      <w:r>
        <w:rPr>
          <w:color w:val="FF0000"/>
        </w:rPr>
        <w:t xml:space="preserve"> </w:t>
        <w:br/>
      </w:r>
      <w:r>
        <w:rPr/>
        <w:t>z art. 79 ust. 2 – na Fundusz Promocji Twórczości, która jest co najmniej dwukrotnością uprawdopodobnionych zysków. A więc z tego punktu widzenia trzykrotność,</w:t>
      </w:r>
      <w:r>
        <w:rPr>
          <w:color w:val="FF0000"/>
        </w:rPr>
        <w:t xml:space="preserve"> </w:t>
        <w:br/>
      </w:r>
      <w:r>
        <w:rPr/>
        <w:t xml:space="preserve">czy piętnastokrotność, czy dwudziestokrotność wynagrodzenia wydaje się środkiem nadmiernym, nadmiernie represyjnym i lekceważącym czy może zbyt słabo chroniącym prawa majątkowe użytkowników, które również podlegają konstytucyjnej ochronie. Chciałabym też bardzo krótko nawiązać może do filozofii słynnego orzeczenia Trybunału, tego orzeczenia w sprawie tabel wynagrodzeń, bo w sumie sytuacja skarżącego jest niejako pokłosiem tego wyroku sprzed 10 lat w sprawie SK 40/04, dlatego że sytuacja reemitentów czy korzystających z praw autorskich, w sytuacji bez zatwierdzonych tabel prawa autorskiego, jest wynikiem nowelizacji przepisów po wyroku Trybunału stwierdzającym niekonstytucyjność sposobu ustalania stawek. A jeszcze raz podkreślam, że w tym stanie faktycznym chodziło tak naprawdę o wysokość stawki, jaka jest należna uprawnionym. Jednym z kluczowych argumentów, jakich użył Trybunał – tam też oczywiście pojawiał się art. 2 – było to, że sposób ustalania stawek wynagrodzeń w ogóle nie uwzględnia głosu użytkowników i z tego powodu jest on niesprawiedliwy. A więc z tego powodu – wracając już krótko do podstawowego pytania – tak, uważamy, że wielokrotność wynagrodzenia przekraczająca szkodę, w powiązaniu z licznymi innymi instrumentami o charakterze </w:t>
      </w:r>
      <w:r>
        <w:rPr>
          <w:i/>
        </w:rPr>
        <w:t>stricte</w:t>
      </w:r>
      <w:r>
        <w:rPr/>
        <w:t xml:space="preserve"> majątkowym, jest środkiem nadmiernym i z tego powodu narusza art. 64 powiązany z art. 2, zasadą równości i sprawiedliwości społecznej.</w:t>
      </w:r>
    </w:p>
    <w:p>
      <w:pPr>
        <w:pStyle w:val="Sdziauczestnik"/>
        <w:rPr/>
      </w:pPr>
      <w:r>
        <w:rPr/>
        <w:t>Sędzia Piotr Tuleja:</w:t>
      </w:r>
    </w:p>
    <w:p>
      <w:pPr>
        <w:pStyle w:val="Normal"/>
        <w:rPr/>
      </w:pPr>
      <w:r>
        <w:rPr/>
        <w:t>Dziękuję bardzo.</w:t>
      </w:r>
    </w:p>
    <w:p>
      <w:pPr>
        <w:pStyle w:val="Normal"/>
        <w:rPr/>
      </w:pPr>
      <w:r>
        <w:rPr/>
        <w:t>Mam jeszcze pytanie do pana mecenasa. W stanowisku Sejmu, ale też i przed chwilą, w tej wypowiedzi pani, która reprezentuje rzecznika, przejawia się taki motyw –</w:t>
      </w:r>
      <w:r>
        <w:rPr>
          <w:color w:val="FF0000"/>
        </w:rPr>
        <w:t xml:space="preserve"> </w:t>
        <w:br/>
      </w:r>
      <w:r>
        <w:rPr/>
        <w:t>i to jest podkreślane – że prawa autorskie są specyficznymi prawami i ta specyfika uzasadnia ich szczególną ochronę. Tymczasem pan w swoim ustnym wystąpieniu użył takiego sformułowania, że prawa autorskie majątkowe nie są ani lepsze, ani gorsze</w:t>
      </w:r>
      <w:r>
        <w:rPr>
          <w:color w:val="FF0000"/>
        </w:rPr>
        <w:t xml:space="preserve"> </w:t>
        <w:br/>
      </w:r>
      <w:r>
        <w:rPr/>
        <w:t>od innych praw. Czy to oznacza, że pan uważa, że jeżeli chodzi o ochronę majątkowych praw autorskich, ona nie powinna podlegać żadnej szczególnej ochronie, tylko powinna</w:t>
      </w:r>
      <w:r>
        <w:rPr>
          <w:color w:val="FF0000"/>
        </w:rPr>
        <w:t xml:space="preserve"> </w:t>
        <w:br/>
      </w:r>
      <w:r>
        <w:rPr/>
        <w:t>się odbywać na zasadach ogólnych?</w:t>
      </w:r>
    </w:p>
    <w:p>
      <w:pPr>
        <w:pStyle w:val="Sdziauczestnik"/>
        <w:rPr/>
      </w:pPr>
      <w:r>
        <w:rPr/>
        <w:t>Pan Adam Jucewicz:</w:t>
      </w:r>
    </w:p>
    <w:p>
      <w:pPr>
        <w:pStyle w:val="Normal"/>
        <w:rPr/>
      </w:pPr>
      <w:r>
        <w:rPr/>
        <w:t>Wysoki Trybunale, to jest oczywiście pewien skrót myślowy. Chodzi mi o równe traktowanie. Natomiast jeżeli chodzi o specyfikę majątkowych praw autorskich,</w:t>
      </w:r>
      <w:r>
        <w:rPr>
          <w:color w:val="FF0000"/>
        </w:rPr>
        <w:t xml:space="preserve"> </w:t>
        <w:br/>
      </w:r>
      <w:r>
        <w:rPr/>
        <w:t>to oczywiście otwiera się pole do szeregu pytań. Natomiast nasze stanowisko, stanowisko skarżącej sprowadza się jakby tylko do jednej kwestii – trzykrotności odszkodowania. Natomiast oczywiście, jeżeli chodzi o samo ukształtowanie tych majątkowych praw autorskich, to jest ono na gruncie polskiej ustawy bardzo rozbudowane. To jest to, o czym mówił przedstawiciel Rzecznika Praw Obywatelskich. Począwszy od szeregu domniemań, poprzez uprawnienia do uzyskania… poprzez tzw. roszczenie informacyjne, poprzez, wreszcie, roszczenia zakazowe, które w wielu przypadkach miały miejsce…</w:t>
      </w:r>
    </w:p>
    <w:p>
      <w:pPr>
        <w:pStyle w:val="Sdziauczestnik"/>
        <w:rPr/>
      </w:pPr>
      <w:r>
        <w:rPr/>
        <w:t>Sędzia Piotr Tuleja:</w:t>
      </w:r>
    </w:p>
    <w:p>
      <w:pPr>
        <w:pStyle w:val="Normal"/>
        <w:rPr/>
      </w:pPr>
      <w:r>
        <w:rPr/>
        <w:t>Ja rozumiem, tylko czy to w takim razie oznacza, że to jest po prostu zbyt duża kumulacja tych różnych, szczególnych…?</w:t>
      </w:r>
    </w:p>
    <w:p>
      <w:pPr>
        <w:pStyle w:val="Sdziauczestnik"/>
        <w:rPr/>
      </w:pPr>
      <w:r>
        <w:rPr/>
        <w:t>Pan Adam Jucewicz:</w:t>
      </w:r>
    </w:p>
    <w:p>
      <w:pPr>
        <w:pStyle w:val="Normal"/>
        <w:rPr/>
      </w:pPr>
      <w:r>
        <w:rPr/>
        <w:t>Również – również. W mojej ocenie majątkowe prawa autorskie nie stoją</w:t>
      </w:r>
      <w:r>
        <w:rPr>
          <w:color w:val="FF0000"/>
        </w:rPr>
        <w:t xml:space="preserve"> </w:t>
        <w:br/>
      </w:r>
      <w:r>
        <w:rPr/>
        <w:t>w hierarchii aksjologicznej wyżej niż prawo własności z uwagi na to, że Konstytucja mówi wprost o tym... Chyba że potraktujemy majątkowe prawo autorskie, że mieści się w polu semantycznym pojęcia „własność” na gruncie art. 64 ust. 1.</w:t>
      </w:r>
    </w:p>
    <w:p>
      <w:pPr>
        <w:pStyle w:val="Sdziauczestnik"/>
        <w:rPr/>
      </w:pPr>
      <w:r>
        <w:rPr/>
        <w:t>Sędzia Piotr Tuleja:</w:t>
      </w:r>
    </w:p>
    <w:p>
      <w:pPr>
        <w:pStyle w:val="Normal"/>
        <w:rPr/>
      </w:pPr>
      <w:r>
        <w:rPr/>
        <w:t>A pana zdaniem mieści się, czy nie?</w:t>
      </w:r>
    </w:p>
    <w:p>
      <w:pPr>
        <w:pStyle w:val="Sdziauczestnik"/>
        <w:rPr/>
      </w:pPr>
      <w:r>
        <w:rPr/>
        <w:t>Pan Adam Jucewicz:</w:t>
      </w:r>
    </w:p>
    <w:p>
      <w:pPr>
        <w:pStyle w:val="Normal"/>
        <w:rPr/>
      </w:pPr>
      <w:r>
        <w:rPr/>
        <w:t>Moim zdaniem się nie mieści.</w:t>
      </w:r>
    </w:p>
    <w:p>
      <w:pPr>
        <w:pStyle w:val="Sdziauczestnik"/>
        <w:rPr/>
      </w:pPr>
      <w:r>
        <w:rPr/>
        <w:t>Sędzia Piotr Tuleja:</w:t>
      </w:r>
    </w:p>
    <w:p>
      <w:pPr>
        <w:pStyle w:val="Normal"/>
        <w:rPr/>
      </w:pPr>
      <w:r>
        <w:rPr/>
        <w:t>Dobrze, dziękuję bardzo.</w:t>
      </w:r>
    </w:p>
    <w:p>
      <w:pPr>
        <w:pStyle w:val="Normal"/>
        <w:rPr/>
      </w:pPr>
      <w:r>
        <w:rPr/>
        <w:t>Już ostatnie pytanie do pana prokuratora, jeżeli można. Pan prokurator podkreślał</w:t>
      </w:r>
      <w:r>
        <w:rPr>
          <w:color w:val="FF0000"/>
        </w:rPr>
        <w:t xml:space="preserve"> </w:t>
        <w:br/>
      </w:r>
      <w:r>
        <w:rPr/>
        <w:t>tę prewencyjną funkcję zaskarżonego przepisu. Natomiast moje pytanie jest takie: skoro mamy art. 116, który realizuje tę prewencyjną funkcję i ta prewencyjna funkcja,</w:t>
      </w:r>
      <w:r>
        <w:rPr>
          <w:color w:val="FF0000"/>
        </w:rPr>
        <w:t xml:space="preserve"> </w:t>
        <w:br/>
      </w:r>
      <w:r>
        <w:rPr/>
        <w:t>w szczególności prewencja ogólna, jest typowa dla prawa karnego, to czy w takim razie konieczne jest tutaj prewencyjne oddziaływanie zaskarżonego art. 79?</w:t>
      </w:r>
    </w:p>
    <w:p>
      <w:pPr>
        <w:pStyle w:val="Sdziauczestnik"/>
        <w:rPr/>
      </w:pPr>
      <w:r>
        <w:rPr/>
        <w:t>Pan Wojciech Sadrakuła:</w:t>
      </w:r>
    </w:p>
    <w:p>
      <w:pPr>
        <w:pStyle w:val="Normal"/>
        <w:rPr/>
      </w:pPr>
      <w:r>
        <w:rPr/>
        <w:t>Oczywiście, że tak. Ja chciałem powiedzieć, te „5 lat” – „5 lat”, podałem ten przykład – to jest sytuacja, jeżeli sprawca uczynił sobie z popełniania przestępstwa określonego, o którym mowa zresztą, stałe źródło dochodu albo działalność przestępczą określoną organizuje lub nią kieruje. W sytuacji konkretnie tu rozpatrywanej mamy ustawę o odpowiedzialności podmiotów zbiorowych, gdzie sankcja jest całkiem nieporównywalna, bo tam się liczy wielokrotność, ale od obrotu, a nie od wartości licencji, na przykład.</w:t>
      </w:r>
      <w:r>
        <w:rPr>
          <w:color w:val="FF0000"/>
        </w:rPr>
        <w:t xml:space="preserve"> </w:t>
        <w:br/>
      </w:r>
      <w:r>
        <w:rPr/>
        <w:t>Nie wszystkie sytuacje upoważniają, uprawniają organy państwowe, żeby karać. Przecież to, o czym mówimy, czy art. 116, czy podmioty zbiorowe, to państwo chce represjonować, chce karać jednostkę albo podmiot zbiorowy. Natomiast tu nie chodzi o karanie, tu chodzi o stosunek między autorem czy uprawnionym do tego prawa autorskiego</w:t>
      </w:r>
      <w:r>
        <w:rPr>
          <w:color w:val="FF0000"/>
        </w:rPr>
        <w:t xml:space="preserve"> </w:t>
        <w:br/>
      </w:r>
      <w:r>
        <w:rPr/>
        <w:t xml:space="preserve">a rozpowszechniającym – to jest tutaj kwestia, którą bierzemy pod uwagę. Czyli, powiedzmy, mamy czasami sytuację taką, że w grę może wejść prawo karne, czy prawo karne </w:t>
      </w:r>
      <w:r>
        <w:rPr>
          <w:i/>
        </w:rPr>
        <w:t>sensu largo</w:t>
      </w:r>
      <w:r>
        <w:rPr/>
        <w:t>, chodzi o podmioty zbiorowe, a mamy sytuacje, kiedy nie wchodzi</w:t>
      </w:r>
      <w:r>
        <w:rPr>
          <w:color w:val="FF0000"/>
        </w:rPr>
        <w:t xml:space="preserve"> </w:t>
        <w:br/>
      </w:r>
      <w:r>
        <w:rPr/>
        <w:t>z jakichś względów. Poza tym, czym innym jest ukaranie, represjonowanie konkretnego podmiotu, a czym innym jest kwestia majątkowych praw z prawa autorskiego.</w:t>
      </w:r>
    </w:p>
    <w:p>
      <w:pPr>
        <w:pStyle w:val="Sdziauczestnik"/>
        <w:rPr/>
      </w:pPr>
      <w:r>
        <w:rPr/>
        <w:t>Sędzia Piotr Tuleja:</w:t>
      </w:r>
    </w:p>
    <w:p>
      <w:pPr>
        <w:pStyle w:val="Normal"/>
        <w:rPr/>
      </w:pPr>
      <w:r>
        <w:rPr/>
        <w:t>Dziękuję bardzo.</w:t>
      </w:r>
    </w:p>
    <w:p>
      <w:pPr>
        <w:pStyle w:val="Normal"/>
        <w:rPr/>
      </w:pPr>
      <w:r>
        <w:rPr/>
        <w:t>Nie mam więcej pytań, dziękuję.</w:t>
      </w:r>
    </w:p>
    <w:p>
      <w:pPr>
        <w:pStyle w:val="Sdziauczestnik"/>
        <w:rPr/>
      </w:pPr>
      <w:r>
        <w:rPr/>
        <w:t>Przewodniczący:</w:t>
      </w:r>
    </w:p>
    <w:p>
      <w:pPr>
        <w:pStyle w:val="Normal"/>
        <w:rPr/>
      </w:pPr>
      <w:r>
        <w:rPr/>
        <w:t>Dziękuję. Teraz pytania zada pani sędzia Małgorzata Pyziak-Szafnicka.</w:t>
      </w:r>
    </w:p>
    <w:p>
      <w:pPr>
        <w:pStyle w:val="Normal"/>
        <w:rPr/>
      </w:pPr>
      <w:r>
        <w:rPr/>
        <w:t>Pani profesor, proszę.</w:t>
      </w:r>
    </w:p>
    <w:p>
      <w:pPr>
        <w:pStyle w:val="Sdziauczestnik"/>
        <w:rPr/>
      </w:pPr>
      <w:r>
        <w:rPr/>
        <w:t>Sędzia Małgorzata Pyziak-Szafnicka:</w:t>
      </w:r>
    </w:p>
    <w:p>
      <w:pPr>
        <w:pStyle w:val="Normal"/>
        <w:rPr/>
      </w:pPr>
      <w:r>
        <w:rPr/>
        <w:t>Dziękuję bardzo. Chciałam w pierwszej kolejności porozmawiać z panem posłem, jeśli tak mogę to określić, bo to chyba nie będą pytania. Mianowicie pan poseł zdecydowanie przeciwstawił się zrównaniu własności z prawami autorskimi, majątkowymi oczywiście, ale jednocześnie w tej pierwszej wypowiedzi pana dokonał pan takiego porównania sytuacji skarżącego z sytuacją najemcy, który negocjuje z wynajmującym czynsz, nie dochodzą do porozumienia, a najemca i tak z tego pomieszczenia korzysta.</w:t>
      </w:r>
      <w:r>
        <w:rPr>
          <w:color w:val="FF0000"/>
        </w:rPr>
        <w:t xml:space="preserve"> </w:t>
        <w:br/>
      </w:r>
      <w:r>
        <w:rPr/>
        <w:t xml:space="preserve">I tu mamy taką sytuację, że </w:t>
      </w:r>
      <w:r>
        <w:rPr>
          <w:shd w:fill="FFFFFF" w:val="clear"/>
        </w:rPr>
        <w:t>U.</w:t>
      </w:r>
      <w:r>
        <w:rPr/>
        <w:t xml:space="preserve"> negocjowało, nie zgodziło się na nową stawkę, wobec tego reemitowało nadal, płacąc uzgodnioną stawkę. Panie pośle, gdyby wrócić do tego przykładu najemcy, który pan sam powołał, to czego mógłby się domagać ten wynajmujący czy właściciel lokalu w takiej sytuacji, kiedy najemca korzysta nadal z tej rzeczy i nawet – w naszym przykładzie, gdyby odwołać się do stanu faktycznego – płaci ten czynsz, który wcześniej był ustalony?</w:t>
      </w:r>
    </w:p>
    <w:p>
      <w:pPr>
        <w:pStyle w:val="Sdziauczestnik"/>
        <w:rPr/>
      </w:pPr>
      <w:r>
        <w:rPr/>
        <w:t>Pan Stanisław Piotrowicz:</w:t>
      </w:r>
    </w:p>
    <w:p>
      <w:pPr>
        <w:pStyle w:val="Normal"/>
        <w:rPr/>
      </w:pPr>
      <w:r>
        <w:rPr/>
        <w:t>Jeżeli dobrze pamiętam, to ja używałem, jako porównania, umowy kupna-sprzedaży. Natomiast jeżeli chodzi o bezumowne korzystanie z lokalu, to było porównanie w skardze wnoszonej do Trybunału. To można powiedzieć, że taka różnica… Ja chciałbym podkreślić jedną rzecz, jeżeli prawa majątkowe mają już ugruntowany, można powiedzieć, jakiś szacunek w społeczeństwie i lepiej lub gorzej są przestrzegane, to prawa intelektualne, prawa autorskie, można powiedzieć, że dopiero tworzymy pewnego rodzaju kulturę poszanowania dla tych praw.</w:t>
      </w:r>
    </w:p>
    <w:p>
      <w:pPr>
        <w:pStyle w:val="Sdziauczestnik"/>
        <w:rPr/>
      </w:pPr>
      <w:r>
        <w:rPr/>
        <w:t>Sędzia Małgorzata Pyziak-Szafnicka:</w:t>
      </w:r>
    </w:p>
    <w:p>
      <w:pPr>
        <w:pStyle w:val="Normal"/>
        <w:rPr/>
      </w:pPr>
      <w:r>
        <w:rPr/>
        <w:t>Panie pośle, przepraszam, oczywiście nie będę się spierać – to pewnie</w:t>
      </w:r>
      <w:r>
        <w:rPr>
          <w:color w:val="FF0000"/>
        </w:rPr>
        <w:t xml:space="preserve"> </w:t>
        <w:br/>
      </w:r>
      <w:r>
        <w:rPr/>
        <w:t>w stenogramie później będzie można obejrzeć, jak to było – ale użył pan takiego sformułowania, że „korzysta wbrew woli uprawnionego”. Mnie chodzi o określenie.</w:t>
      </w:r>
    </w:p>
    <w:p>
      <w:pPr>
        <w:pStyle w:val="Sdziauczestnik"/>
        <w:rPr/>
      </w:pPr>
      <w:r>
        <w:rPr/>
        <w:t>Pan Stanisław Piotrowicz:</w:t>
      </w:r>
    </w:p>
    <w:p>
      <w:pPr>
        <w:pStyle w:val="Normal"/>
        <w:rPr/>
      </w:pPr>
      <w:r>
        <w:rPr/>
        <w:t>Tak, służą środki cywilne oczywiście, ale najpierw trzeba ten lokal było wydać – trzeba było ten lokal wydać. Jeżeli nie dochodzi do zawarcia umowy najmującego</w:t>
      </w:r>
      <w:r>
        <w:rPr>
          <w:color w:val="FF0000"/>
        </w:rPr>
        <w:t xml:space="preserve"> </w:t>
        <w:br/>
      </w:r>
      <w:r>
        <w:rPr/>
        <w:t>z wynajmującym, to po prostu lokal nie jest wydawany. A gdyby został bezprawnie zajęty, to służy ku temu eksmisja i całe postępowanie. Ale również odnosząc się do tej sytuacji, jaka miała miejsce, właśnie ten stan faktyczny dotyczący skarżącej, jeżeli nie doszło</w:t>
      </w:r>
      <w:r>
        <w:rPr>
          <w:color w:val="FF0000"/>
        </w:rPr>
        <w:t xml:space="preserve"> </w:t>
        <w:br/>
      </w:r>
      <w:r>
        <w:rPr/>
        <w:t>do porozumienia umownego, to przecież istniała droga sądowa i z tej drogi nie skorzystano.</w:t>
      </w:r>
    </w:p>
    <w:p>
      <w:pPr>
        <w:pStyle w:val="Sdziauczestnik"/>
        <w:rPr/>
      </w:pPr>
      <w:r>
        <w:rPr/>
        <w:t>Sędzia Małgorzata Pyziak-Szafnicka:</w:t>
      </w:r>
    </w:p>
    <w:p>
      <w:pPr>
        <w:pStyle w:val="Normal"/>
        <w:rPr/>
      </w:pPr>
      <w:r>
        <w:rPr/>
        <w:t xml:space="preserve">Panie pośle, pan prokurator mówił tutaj o bezprawnym korzystaniu z cudzego utworu i emitowaniu. Mnie przyszła do głowy taka refleksja, że przecież </w:t>
      </w:r>
      <w:r>
        <w:rPr>
          <w:shd w:fill="FFFFFF" w:val="clear"/>
        </w:rPr>
        <w:t>U.</w:t>
      </w:r>
      <w:r>
        <w:rPr/>
        <w:t xml:space="preserve"> miało obowiązek reemitowania. Czy tu nie mamy do czynienia z takim rozejściem się jakby oceny publicznoprawnej i prywatnoprawnej? Z punktu widzenia jednych przepisów</w:t>
      </w:r>
      <w:r>
        <w:rPr>
          <w:color w:val="FF0000"/>
        </w:rPr>
        <w:t xml:space="preserve"> </w:t>
        <w:br/>
      </w:r>
      <w:r>
        <w:rPr/>
        <w:t>ma obowiązek reemitowania, więc można się zastanawiać, czy ta reemisja była bezprawna. Natomiast nie zostały uregulowane relacje prywatnoprawne, to znaczy, umowne między tym zobowiązanym do reemisji podmiotem a podmiotem zbiorowego zarządzania.</w:t>
      </w:r>
    </w:p>
    <w:p>
      <w:pPr>
        <w:pStyle w:val="Sdziauczestnik"/>
        <w:rPr/>
      </w:pPr>
      <w:r>
        <w:rPr/>
        <w:t>Pan Stanisław Piotrowicz:</w:t>
      </w:r>
    </w:p>
    <w:p>
      <w:pPr>
        <w:pStyle w:val="Normal"/>
        <w:rPr/>
      </w:pPr>
      <w:r>
        <w:rPr/>
        <w:t>To prawda, że brakuje – wedle mojego rozeznania, być może jestem w błędzie – brakuje takiego uregulowania, które by korelowało te kwestie. Tym niemniej jestem przekonany, że nikt by nie uczynił zarzutu skarżącej, że nie wykonuje swojego obowiązku reemisji, skoro nie może dojść do porozumienia. Inaczej by sytuacja wyglądała, kiedy właśnie podmiot skarżący w tym wypadku odmówiłby reemisji, do której ma obowiązek. Podmiot podjął starania w kierunku reemisji, ale skoro nie mógł dojść do porozumienia,</w:t>
      </w:r>
      <w:r>
        <w:rPr>
          <w:color w:val="FF0000"/>
        </w:rPr>
        <w:t xml:space="preserve"> </w:t>
        <w:br/>
      </w:r>
      <w:r>
        <w:rPr/>
        <w:t>to wtedy by w grę wchodzić musiała droga sądowa.</w:t>
      </w:r>
    </w:p>
    <w:p>
      <w:pPr>
        <w:pStyle w:val="Sdziauczestnik"/>
        <w:rPr/>
      </w:pPr>
      <w:r>
        <w:rPr/>
        <w:t>Sędzia Małgorzata Pyziak-Szafnicka:</w:t>
      </w:r>
    </w:p>
    <w:p>
      <w:pPr>
        <w:pStyle w:val="Normal"/>
        <w:rPr/>
      </w:pPr>
      <w:r>
        <w:rPr/>
        <w:t xml:space="preserve">Zdecydował się emitować nadal, płacąc istniejącą wcześniej… stawkę, którą uznał za stosowną. Teraz, panie pośle, tutaj jest ciągle pytanie o podstawę taką aksjologiczną, już tak powiem, żeby nie używać słowa „konstytucja”, ale tego, żeby ten podmiot zarządzający domagał się nie stawki, którą sam dyktował drugiej stronie – bo powiedział: „teraz chcę </w:t>
      </w:r>
      <w:r>
        <w:rPr>
          <w:shd w:fill="FFFFFF" w:val="clear"/>
        </w:rPr>
        <w:t>[…]”</w:t>
      </w:r>
      <w:r>
        <w:rPr/>
        <w:t xml:space="preserve">, jeśli pamiętam – tylko trzykrotności. Co jest podstawą aksjologiczną do tego, żeby ten podmiot, który sam powiedział: „chcę </w:t>
      </w:r>
      <w:r>
        <w:rPr>
          <w:shd w:fill="FFFFFF" w:val="clear"/>
        </w:rPr>
        <w:t>[…]”,</w:t>
      </w:r>
      <w:r>
        <w:rPr/>
        <w:t xml:space="preserve"> teraz mógł domagać się trzykrotności tego, czego sam oczekiwał, czyli załóżmy, że była to stawka dla niego korzystna, w pełni zaspokajająca interesy twórców, których ten podmiot reprezentuje?</w:t>
      </w:r>
    </w:p>
    <w:p>
      <w:pPr>
        <w:pStyle w:val="Sdziauczestnik"/>
        <w:rPr/>
      </w:pPr>
      <w:r>
        <w:rPr/>
        <w:t>Pan Stanisław Piotrowicz:</w:t>
      </w:r>
    </w:p>
    <w:p>
      <w:pPr>
        <w:pStyle w:val="Normal"/>
        <w:rPr/>
      </w:pPr>
      <w:r>
        <w:rPr/>
        <w:t xml:space="preserve">W innym czasie mógł domagać się </w:t>
      </w:r>
      <w:r>
        <w:rPr>
          <w:shd w:fill="FFFFFF" w:val="clear"/>
        </w:rPr>
        <w:t>[…]%</w:t>
      </w:r>
      <w:r>
        <w:rPr/>
        <w:t>, a w innym czasie może domagać się trzykrotności.</w:t>
      </w:r>
    </w:p>
    <w:p>
      <w:pPr>
        <w:pStyle w:val="Sdziauczestnik"/>
        <w:rPr/>
      </w:pPr>
      <w:r>
        <w:rPr/>
        <w:t>Sędzia Małgorzata Pyziak-Szafnicka:</w:t>
      </w:r>
    </w:p>
    <w:p>
      <w:pPr>
        <w:pStyle w:val="Normal"/>
        <w:rPr/>
      </w:pPr>
      <w:r>
        <w:rPr/>
        <w:t>Ale ustawa nie różnicuje tutaj, nie uzależnia tego od czasu. Nawet gdyby</w:t>
      </w:r>
      <w:r>
        <w:rPr>
          <w:color w:val="FF0000"/>
        </w:rPr>
        <w:t xml:space="preserve"> </w:t>
        <w:br/>
      </w:r>
      <w:r>
        <w:rPr/>
        <w:t>to natychmiast dochodziło do wyroku sądowego, to sąd ma zasądzić trzykrotność.</w:t>
      </w:r>
    </w:p>
    <w:p>
      <w:pPr>
        <w:pStyle w:val="Sdziauczestnik"/>
        <w:rPr/>
      </w:pPr>
      <w:r>
        <w:rPr/>
        <w:t>Pan Stanisław Piotrowicz:</w:t>
      </w:r>
    </w:p>
    <w:p>
      <w:pPr>
        <w:pStyle w:val="Normal"/>
        <w:rPr/>
      </w:pPr>
      <w:r>
        <w:rPr/>
        <w:t>To znaczy, czas odgrywa tu istotną rolę, bo jeżeli dochodzi do pertraktacji,</w:t>
      </w:r>
      <w:r>
        <w:rPr>
          <w:color w:val="FF0000"/>
        </w:rPr>
        <w:t xml:space="preserve"> </w:t>
        <w:br/>
      </w:r>
      <w:r>
        <w:rPr/>
        <w:t xml:space="preserve">czy to ma być </w:t>
      </w:r>
      <w:r>
        <w:rPr>
          <w:shd w:fill="FFFFFF" w:val="clear"/>
        </w:rPr>
        <w:t>[…]</w:t>
      </w:r>
      <w:r>
        <w:rPr/>
        <w:t>, to jesteśmy na tym etapie, kiedy jeszcze nikt nie korzysta z praw autorskich. Natomiast konsekwencje w postaci dwukrotności i trzykrotności w grę wchodzą dopiero wówczas, kiedy doszło do bezprawnego skorzystania z praw autorskich.</w:t>
      </w:r>
    </w:p>
    <w:p>
      <w:pPr>
        <w:pStyle w:val="Sdziauczestnik"/>
        <w:rPr/>
      </w:pPr>
      <w:r>
        <w:rPr/>
        <w:t>Sędzia Małgorzata Pyziak-Szafnicka:</w:t>
      </w:r>
    </w:p>
    <w:p>
      <w:pPr>
        <w:pStyle w:val="Normal"/>
        <w:rPr/>
      </w:pPr>
      <w:r>
        <w:rPr/>
        <w:t>No właśnie jest problem, czy bezprawnego. Reemitowali, bo mieli taki obowiązek.</w:t>
      </w:r>
    </w:p>
    <w:p>
      <w:pPr>
        <w:pStyle w:val="Sdziauczestnik"/>
        <w:rPr/>
      </w:pPr>
      <w:r>
        <w:rPr/>
        <w:t>Pan Stanisław Piotrowicz:</w:t>
      </w:r>
    </w:p>
    <w:p>
      <w:pPr>
        <w:pStyle w:val="Normal"/>
        <w:rPr/>
      </w:pPr>
      <w:r>
        <w:rPr/>
        <w:t>Bez zgody – jest bezprawnym działaniem.</w:t>
      </w:r>
    </w:p>
    <w:p>
      <w:pPr>
        <w:pStyle w:val="Sdziauczestnik"/>
        <w:rPr/>
      </w:pPr>
      <w:r>
        <w:rPr/>
        <w:t>Sędzia Małgorzata Pyziak-Szafnicka:</w:t>
      </w:r>
    </w:p>
    <w:p>
      <w:pPr>
        <w:pStyle w:val="Normal"/>
        <w:rPr/>
      </w:pPr>
      <w:r>
        <w:rPr/>
        <w:t xml:space="preserve">Nie, mieli też zgodę na reemisję i renegocjowali stawki. Ale ciągle pytam: dlaczego trzykrotność? Jeśli to jest roszczenie, które mieści się w granicach odpowiedzialności cywilnej, to co jest postawą żądania trzykrotności, jeszcze raz powtarzam, tego, co sam zainteresowany uznawał za godziwe wynagrodzenie, chyba dość wysokie, skoro druga strona zdecydowanie nie chciała płacić? </w:t>
      </w:r>
    </w:p>
    <w:p>
      <w:pPr>
        <w:pStyle w:val="Sdziauczestnik"/>
        <w:rPr/>
      </w:pPr>
      <w:r>
        <w:rPr/>
        <w:t>Pan Stanisław Piotrowicz:</w:t>
      </w:r>
    </w:p>
    <w:p>
      <w:pPr>
        <w:pStyle w:val="Normal"/>
        <w:rPr/>
      </w:pPr>
      <w:r>
        <w:rPr/>
        <w:t>Trzeba jasno powiedzieć, że w tym wypadku do reemisji dochodziło bez zgody,</w:t>
      </w:r>
      <w:r>
        <w:rPr>
          <w:color w:val="FF0000"/>
        </w:rPr>
        <w:t xml:space="preserve"> </w:t>
        <w:br/>
      </w:r>
      <w:r>
        <w:rPr/>
        <w:t>bo jeżeli nie uzgodniono ceny, że tak powiem, nie doszło tutaj do porozumienia, to też i nie było zgody na reemisję. To jest pierwsza rzecz. Druga – czy dwukrotność, trzykrotność? Trzeba powiedzieć, że dwukrotność wchodzi w grę wtedy, kiedy nie ma zawinienia – kiedy nie ma zawinienia. W tym wypadku zawinienie było, więc trzykrotność. Oczywiście zawsze można stawiać pytanie: dlaczego nie jeszcze inna wielokrotność?</w:t>
      </w:r>
    </w:p>
    <w:p>
      <w:pPr>
        <w:pStyle w:val="Sdziauczestnik"/>
        <w:rPr/>
      </w:pPr>
      <w:r>
        <w:rPr/>
        <w:t>Sędzia Małgorzata Pyziak-Szafnicka:</w:t>
      </w:r>
    </w:p>
    <w:p>
      <w:pPr>
        <w:pStyle w:val="Normal"/>
        <w:rPr/>
      </w:pPr>
      <w:r>
        <w:rPr/>
        <w:t>Panie pośle, tu w ogóle pytanie nie jest o wielokrotność, tylko generalnie art. 415 kodeksu cywilnego mówi, że kto z winy swej wyrządził drugiemu szkodę, zobowiązany jest do jej naprawienia. Oczywiście to nie jest zasada konstytucyjna, aczkolwiek myślę,</w:t>
      </w:r>
      <w:r>
        <w:rPr>
          <w:color w:val="FF0000"/>
        </w:rPr>
        <w:t xml:space="preserve"> </w:t>
        <w:br/>
      </w:r>
      <w:r>
        <w:rPr/>
        <w:t>że właśnie aksjologicznie, to ona leży u podstawy wszelkiej odpowiedzialności,</w:t>
      </w:r>
      <w:r>
        <w:rPr>
          <w:color w:val="FF0000"/>
        </w:rPr>
        <w:t xml:space="preserve"> </w:t>
        <w:br/>
      </w:r>
      <w:r>
        <w:rPr/>
        <w:t>że odpowiada się za winę, prawda?</w:t>
      </w:r>
    </w:p>
    <w:p>
      <w:pPr>
        <w:pStyle w:val="Sdziauczestnik"/>
        <w:rPr/>
      </w:pPr>
      <w:r>
        <w:rPr/>
        <w:t>Pan Stanisław Piotrowicz:</w:t>
      </w:r>
    </w:p>
    <w:p>
      <w:pPr>
        <w:pStyle w:val="Normal"/>
        <w:rPr/>
      </w:pPr>
      <w:r>
        <w:rPr/>
        <w:t>Tak.</w:t>
      </w:r>
    </w:p>
    <w:p>
      <w:pPr>
        <w:pStyle w:val="Sdziauczestnik"/>
        <w:rPr/>
      </w:pPr>
      <w:r>
        <w:rPr/>
        <w:t>Sędzia Małgorzata Pyziak-Szafnicka:</w:t>
      </w:r>
    </w:p>
    <w:p>
      <w:pPr>
        <w:pStyle w:val="Normal"/>
        <w:rPr/>
      </w:pPr>
      <w:r>
        <w:rPr/>
        <w:t>A więc to, że tutaj trzykrotność w razie zawinienia, a bez zawinienia</w:t>
      </w:r>
      <w:r>
        <w:rPr>
          <w:color w:val="FF0000"/>
        </w:rPr>
        <w:t xml:space="preserve"> </w:t>
        <w:br/>
      </w:r>
      <w:r>
        <w:rPr/>
        <w:t>to dwukrotność, to już sam fakt, że jest do odpowiedzialność bez zawinienia jest już,</w:t>
      </w:r>
      <w:r>
        <w:rPr>
          <w:color w:val="FF0000"/>
        </w:rPr>
        <w:t xml:space="preserve"> </w:t>
        <w:br/>
      </w:r>
      <w:r>
        <w:rPr/>
        <w:t>co tu dużo mówić, posunięciem dość śmiałym, prawda? A zawinienie – pobijamy stawkę – jest trzykrotność. Czyli zamiast ogólnej zasady, że odpowiada się za szkodę wyrządzoną</w:t>
      </w:r>
      <w:r>
        <w:rPr>
          <w:color w:val="FF0000"/>
        </w:rPr>
        <w:t xml:space="preserve"> </w:t>
        <w:br/>
      </w:r>
      <w:r>
        <w:rPr/>
        <w:t>na zasadzie winy, tutaj mamy, że jeżeli zawiniłeś, płacisz trzykrotność.</w:t>
      </w:r>
    </w:p>
    <w:p>
      <w:pPr>
        <w:pStyle w:val="Sdziauczestnik"/>
        <w:rPr/>
      </w:pPr>
      <w:r>
        <w:rPr/>
        <w:t>Pan Stanisław Piotrowicz:</w:t>
      </w:r>
    </w:p>
    <w:p>
      <w:pPr>
        <w:pStyle w:val="Normal"/>
        <w:rPr/>
      </w:pPr>
      <w:r>
        <w:rPr/>
        <w:t>Chciałbym to ująć w taki sposób. Wielokrotnie naciska się na to, żeby relacje były kształtowane w inny sposób, a nie poprzez prawo karne. Myślę, że tego rodzaju konsekwencje na gruncie cywilnym mają przenieść akcent w sferę prawa cywilnego,</w:t>
      </w:r>
      <w:r>
        <w:rPr>
          <w:color w:val="FF0000"/>
        </w:rPr>
        <w:t xml:space="preserve"> </w:t>
        <w:br/>
      </w:r>
      <w:r>
        <w:rPr/>
        <w:t>a nie prawa karnego.</w:t>
      </w:r>
    </w:p>
    <w:p>
      <w:pPr>
        <w:pStyle w:val="Sdziauczestnik"/>
        <w:rPr/>
      </w:pPr>
      <w:r>
        <w:rPr/>
        <w:t>Sędzia Małgorzata Pyziak-Szafnicka:</w:t>
      </w:r>
    </w:p>
    <w:p>
      <w:pPr>
        <w:pStyle w:val="Normal"/>
        <w:rPr/>
      </w:pPr>
      <w:r>
        <w:rPr/>
        <w:t>Dziękuję, panie pośle. To jakby wyjaśnia sprawę.</w:t>
      </w:r>
    </w:p>
    <w:p>
      <w:pPr>
        <w:pStyle w:val="Sdziauczestnik"/>
        <w:rPr/>
      </w:pPr>
      <w:r>
        <w:rPr/>
        <w:t>Pan Stanisław Piotrowicz:</w:t>
      </w:r>
    </w:p>
    <w:p>
      <w:pPr>
        <w:pStyle w:val="Normal"/>
        <w:rPr/>
      </w:pPr>
      <w:r>
        <w:rPr/>
        <w:t>Ale to jest walor nie karny, ale walor prewencyjny. Ja rozumiem intencję, że tego rodzaju uregulowanie nosi aspekt karania, bo to skarżący podnosił, ale tak w istocie rzeczy to nie jest, bo trzeba wiedzieć, jakie wiążą się konsekwencje z karaniem – daleko idące.</w:t>
      </w:r>
      <w:r>
        <w:rPr>
          <w:color w:val="FF0000"/>
        </w:rPr>
        <w:t xml:space="preserve"> </w:t>
        <w:br/>
      </w:r>
      <w:r>
        <w:rPr/>
        <w:t>I podejrzewam, że grzywna 500 zł byłaby bardzo dotkliwa dla podmiotu, który jest</w:t>
      </w:r>
      <w:r>
        <w:rPr>
          <w:color w:val="FF0000"/>
        </w:rPr>
        <w:t xml:space="preserve"> </w:t>
        <w:br/>
      </w:r>
      <w:r>
        <w:rPr/>
        <w:t>na rynku, który straci w tym momencie wiarygodność i być może – tego w tej chwili nie badałem – ale i możliwości prowadzenia działalności gospodarczej. W związku z tym, żeby nie uciekać się do sankcji natury karnej, które rodzą reperkusje dalej idące, jak tylko uszczuplenie w postaci uiszczenia grzywny, są dalsze konsekwencje, umieszczenie</w:t>
      </w:r>
      <w:r>
        <w:rPr>
          <w:color w:val="FF0000"/>
        </w:rPr>
        <w:t xml:space="preserve"> </w:t>
        <w:br/>
      </w:r>
      <w:r>
        <w:rPr/>
        <w:t>w rejestrze karnym, ograniczenia co do prowadzenia działalności gospodarczej i tak dalej,</w:t>
      </w:r>
      <w:r>
        <w:rPr>
          <w:color w:val="FF0000"/>
        </w:rPr>
        <w:t xml:space="preserve"> </w:t>
        <w:br/>
      </w:r>
      <w:r>
        <w:rPr/>
        <w:t>i tak dalej. Nie chcę tego tematu rozwijać. Natomiast dwukrotna zapłata zawiera w sobie walor prewencyjny, o którym wcześniej mówiliśmy i tego nie ukrywałem w swoim wystąpieniu, że uregulowanie w postaci dwukrotności to jest ten element prewencyjny – jeżeli będziesz korzystał z cudzych praw bez jego zgody, to zapłacisz nie tylko to, ile</w:t>
      </w:r>
      <w:r>
        <w:rPr>
          <w:color w:val="FF0000"/>
        </w:rPr>
        <w:t xml:space="preserve"> </w:t>
        <w:br/>
      </w:r>
      <w:r>
        <w:rPr/>
        <w:t>mu się należy, ale zapłacisz jeszcze drugi raz. W przeciwnym wypadku mielibyśmy</w:t>
      </w:r>
      <w:r>
        <w:rPr>
          <w:color w:val="FF0000"/>
        </w:rPr>
        <w:t xml:space="preserve"> </w:t>
        <w:br/>
      </w:r>
      <w:r>
        <w:rPr/>
        <w:t xml:space="preserve">do czynienia ze zjawiskiem braku szacunku dla praw autorskich, bo jeżeli oto zostanę ujawniony, że korzystam z cudzych praw, to nie ponoszę żadnych konsekwencji, tylko zapłacę to odszkodowanie. A zatem wielokrotnie mogłoby się tym podmiotom opłacać, jako podmiotom silniejszym, mogłoby się opłacać korzystanie z cudzych praw bez zgody. </w:t>
      </w:r>
    </w:p>
    <w:p>
      <w:pPr>
        <w:pStyle w:val="Sdziauczestnik"/>
        <w:rPr/>
      </w:pPr>
      <w:r>
        <w:rPr/>
        <w:t>Sędzia Małgorzata Pyziak-Szafnicka:</w:t>
      </w:r>
    </w:p>
    <w:p>
      <w:pPr>
        <w:pStyle w:val="Normal"/>
        <w:rPr/>
      </w:pPr>
      <w:r>
        <w:rPr/>
        <w:t xml:space="preserve">Panie pośle, tutaj trudno dyskutować, ale po tym pana </w:t>
      </w:r>
      <w:r>
        <w:rPr>
          <w:i/>
        </w:rPr>
        <w:t>dictum</w:t>
      </w:r>
      <w:r>
        <w:rPr/>
        <w:t xml:space="preserve"> to wypadałoby postawić pytanie, dlaczego naruszenie własności, naruszenie życia, zdrowia nie jest,</w:t>
      </w:r>
      <w:r>
        <w:rPr>
          <w:color w:val="FF0000"/>
        </w:rPr>
        <w:t xml:space="preserve"> </w:t>
        <w:br/>
      </w:r>
      <w:r>
        <w:rPr/>
        <w:t>z punktu widzenia prawa cywilnego, właśnie obłożone sankcją trzykrotnej wysokości szkody, ale to już pozostawmy chyba poza dyskusją. Zwracam uwagę, że tutaj pan podkreślił, że to jest po prostu korzystniejszy dla przedsiębiorcy sposób karania. Natomiast nie podniósł pan kwestii dowodowej.</w:t>
      </w:r>
    </w:p>
    <w:p>
      <w:pPr>
        <w:pStyle w:val="Sdziauczestnik"/>
        <w:rPr/>
      </w:pPr>
      <w:r>
        <w:rPr/>
        <w:t>Pan Stanisław Piotrowicz:</w:t>
      </w:r>
    </w:p>
    <w:p>
      <w:pPr>
        <w:pStyle w:val="Normal"/>
        <w:rPr/>
      </w:pPr>
      <w:r>
        <w:rPr/>
        <w:t>Może nie karania, ale dolegliwości pewnej.</w:t>
      </w:r>
    </w:p>
    <w:p>
      <w:pPr>
        <w:pStyle w:val="Sdziauczestnik"/>
        <w:rPr/>
      </w:pPr>
      <w:r>
        <w:rPr/>
        <w:t>Sędzia Małgorzata Pyziak-Szafnicka:</w:t>
      </w:r>
    </w:p>
    <w:p>
      <w:pPr>
        <w:pStyle w:val="Normal"/>
        <w:rPr/>
      </w:pPr>
      <w:r>
        <w:rPr/>
        <w:t>Nie podniósł pan kwestii dowodowej.</w:t>
      </w:r>
    </w:p>
    <w:p>
      <w:pPr>
        <w:pStyle w:val="Sdziauczestnik"/>
        <w:rPr/>
      </w:pPr>
      <w:r>
        <w:rPr/>
        <w:t>Pan Stanisław Piotrowicz:</w:t>
      </w:r>
    </w:p>
    <w:p>
      <w:pPr>
        <w:pStyle w:val="Normal"/>
        <w:rPr/>
      </w:pPr>
      <w:r>
        <w:rPr/>
        <w:t>Mówiłem o tym w swoim pierwszym wystąpieniu.</w:t>
      </w:r>
    </w:p>
    <w:p>
      <w:pPr>
        <w:pStyle w:val="Sdziauczestnik"/>
        <w:rPr/>
      </w:pPr>
      <w:r>
        <w:rPr/>
        <w:t>Sędzia Małgorzata Pyziak-Szafnicka:</w:t>
      </w:r>
    </w:p>
    <w:p>
      <w:pPr>
        <w:pStyle w:val="Normal"/>
        <w:rPr/>
      </w:pPr>
      <w:r>
        <w:rPr/>
        <w:t>Tak, ale teraz, kiedy pytam właśnie, dlaczego jest ta trzykrotność opłaty licencyjnej, więc tutaj chyba jest zgoda co do tego, że w tej konkretnej sprawie, kiedy ta opłata licencyjna została podyktowana przez uprawnionego, nie mielibyśmy problemu</w:t>
      </w:r>
      <w:r>
        <w:rPr>
          <w:color w:val="FF0000"/>
        </w:rPr>
        <w:t xml:space="preserve"> </w:t>
        <w:br/>
      </w:r>
      <w:r>
        <w:rPr/>
        <w:t>z ustaleniem szkody, prawda?</w:t>
      </w:r>
    </w:p>
    <w:p>
      <w:pPr>
        <w:pStyle w:val="Sdziauczestnik"/>
        <w:rPr/>
      </w:pPr>
      <w:r>
        <w:rPr/>
        <w:t>Pan Stanisław Piotrowicz:</w:t>
      </w:r>
    </w:p>
    <w:p>
      <w:pPr>
        <w:pStyle w:val="Normal"/>
        <w:rPr/>
      </w:pPr>
      <w:r>
        <w:rPr/>
        <w:t>Tego nie wiem – tego nie wiem. Być może, że byłyby problemy. To dziś wygląda tak właśnie różowo, że przecież można uzyskać informacje i dowiedzieć się, jakie korzyści skarżący osiągnął.</w:t>
      </w:r>
    </w:p>
    <w:p>
      <w:pPr>
        <w:pStyle w:val="Sdziauczestnik"/>
        <w:rPr/>
      </w:pPr>
      <w:r>
        <w:rPr/>
        <w:t>Sędzia Małgorzata Pyziak-Szafnicka:</w:t>
      </w:r>
    </w:p>
    <w:p>
      <w:pPr>
        <w:pStyle w:val="Normal"/>
        <w:rPr/>
      </w:pPr>
      <w:r>
        <w:rPr/>
        <w:t xml:space="preserve">Przepraszam, wydanie korzyści jest odrębnym, podlegającym kumulacji roszczeniem z art. 79. </w:t>
      </w:r>
    </w:p>
    <w:p>
      <w:pPr>
        <w:pStyle w:val="Sdziauczestnik"/>
        <w:rPr/>
      </w:pPr>
      <w:r>
        <w:rPr/>
        <w:t>Pan Stanisław Piotrowicz:</w:t>
      </w:r>
    </w:p>
    <w:p>
      <w:pPr>
        <w:pStyle w:val="Normal"/>
        <w:rPr/>
      </w:pPr>
      <w:r>
        <w:rPr/>
        <w:t>Tak.</w:t>
      </w:r>
    </w:p>
    <w:p>
      <w:pPr>
        <w:pStyle w:val="Sdziauczestnik"/>
        <w:rPr/>
      </w:pPr>
      <w:r>
        <w:rPr/>
        <w:t>Sędzia Małgorzata Pyziak-Szafnicka:</w:t>
      </w:r>
    </w:p>
    <w:p>
      <w:pPr>
        <w:pStyle w:val="Normal"/>
        <w:rPr/>
      </w:pPr>
      <w:r>
        <w:rPr/>
        <w:t>A więc tu nie mówimy o korzyściach, bo tego zawsze może się domagać ten uprawniony, tylko o wysokości szkody, więc chyba trudności z ustaleniem szkody mogą być wtedy, kiedy ktoś zawłaszcza cudzy utwór – i tak jak przedstawiciel rzecznika podkreślił – czasem szkoda może być nieporównywalnie większa, w razie upowszechnienia wbrew woli autora, aniżeli trzykrotność, to nie ulega wątpliwości. Natomiast wtedy, kiedy mamy stawkę umowną określoną, to z tym kontrahentem zarządzający nie mógł – że tak powiem – utargować więcej niż to, czego oczekiwał</w:t>
      </w:r>
      <w:r>
        <w:rPr>
          <w:color w:val="FF0000"/>
        </w:rPr>
        <w:t xml:space="preserve"> </w:t>
        <w:br/>
      </w:r>
      <w:r>
        <w:rPr/>
        <w:t>w swojej ofercie, prawda?</w:t>
      </w:r>
    </w:p>
    <w:p>
      <w:pPr>
        <w:pStyle w:val="Sdziauczestnik"/>
        <w:rPr/>
      </w:pPr>
      <w:r>
        <w:rPr/>
        <w:t>Pan Stanisław Piotrowicz:</w:t>
      </w:r>
    </w:p>
    <w:p>
      <w:pPr>
        <w:pStyle w:val="Normal"/>
        <w:rPr/>
      </w:pPr>
      <w:r>
        <w:rPr/>
        <w:t>Nie mam osobistych doświadczeń w ustalaniu wysokości szkody, natomiast bazuję tu na stanowisku Sądu Najwyższego, który w kilku orzeczeniach wspomina o trudnościach w wykazaniu realnej szkody. I stąd też, jak myślę, sądy uciekają się w swoim orzecznictwie, właśnie wielokrotnie korzystają z tej możliwości wielokrotnego odszkodowania niż ustalania rzeczywistej szkody.</w:t>
      </w:r>
    </w:p>
    <w:p>
      <w:pPr>
        <w:pStyle w:val="Sdziauczestnik"/>
        <w:rPr/>
      </w:pPr>
      <w:r>
        <w:rPr/>
        <w:t>Sędzia Małgorzata Pyziak-Szafnicka:</w:t>
      </w:r>
    </w:p>
    <w:p>
      <w:pPr>
        <w:pStyle w:val="Normal"/>
        <w:rPr/>
      </w:pPr>
      <w:r>
        <w:rPr/>
        <w:t>Dziękuję bardzo.</w:t>
      </w:r>
    </w:p>
    <w:p>
      <w:pPr>
        <w:pStyle w:val="Normal"/>
        <w:rPr/>
      </w:pPr>
      <w:r>
        <w:rPr/>
        <w:t>Czy mogę jeszcze państwu postawić takie pytanie? Otóż spotkałam się – nie wiem, chyba nie jest to jakiś fakt tajemniczy, że mamy opinię bardzo obszerną pana</w:t>
      </w:r>
      <w:r>
        <w:rPr>
          <w:color w:val="FF0000"/>
        </w:rPr>
        <w:t xml:space="preserve"> </w:t>
        <w:br/>
      </w:r>
      <w:r>
        <w:rPr/>
        <w:t xml:space="preserve">prof. Błeszyńskiego w tej sprawie – czy państwo uważacie, że </w:t>
      </w:r>
      <w:r>
        <w:rPr>
          <w:shd w:fill="FFFFFF" w:val="clear"/>
        </w:rPr>
        <w:t>U.</w:t>
      </w:r>
      <w:r>
        <w:rPr/>
        <w:t xml:space="preserve"> w takiej sprawie mogłoby powoływać się na nadużycie prawa podmiotowego ze strony uprawnionego,</w:t>
      </w:r>
      <w:r>
        <w:rPr>
          <w:color w:val="FF0000"/>
        </w:rPr>
        <w:t xml:space="preserve"> </w:t>
        <w:br/>
      </w:r>
      <w:r>
        <w:rPr/>
        <w:t xml:space="preserve">to znaczy, tego </w:t>
      </w:r>
      <w:r>
        <w:rPr>
          <w:shd w:fill="FFFFFF" w:val="clear"/>
        </w:rPr>
        <w:t>ZAIKS-u</w:t>
      </w:r>
      <w:r>
        <w:rPr/>
        <w:t xml:space="preserve"> czy innego przedsiębiorstwa, nadużycie, które byłoby związane, na przykład, z tym, że wykorzystuje sytuację taką, można powiedzieć, monopolistyczną, ponieważ ten reemitent ma obowiązek reemisji określonych programów, wobec tego przedsiębiorstwo zarządzające może narzucać stawki? – po prostu narzucać. Czy to nie może być traktowane jako nadużycie prawa?</w:t>
      </w:r>
    </w:p>
    <w:p>
      <w:pPr>
        <w:pStyle w:val="Sdziauczestnik"/>
        <w:rPr/>
      </w:pPr>
      <w:r>
        <w:rPr/>
        <w:t>Pani Małgorzata Świętczak:</w:t>
      </w:r>
    </w:p>
    <w:p>
      <w:pPr>
        <w:pStyle w:val="Normal"/>
        <w:rPr/>
      </w:pPr>
      <w:r>
        <w:rPr/>
        <w:t>Wysoki Trybunale, po pierwsze, jeżeli w aktach jest opinia prof. Błeszyńskiego, nie została nam doręczona, więc trudno nam się bezpośrednio do treści odnieść. Natomiast jeżeli chodzi o art. 5, oczywiście jest on swoistym takim wytrychem systemowym i takim środkiem ostatniej szansy. Natomiast jest to środek o charakterze absolutnie wyjątkowym</w:t>
      </w:r>
      <w:r>
        <w:rPr>
          <w:color w:val="FF0000"/>
        </w:rPr>
        <w:t xml:space="preserve"> </w:t>
        <w:br/>
      </w:r>
      <w:r>
        <w:rPr/>
        <w:t xml:space="preserve">i jakby nie jest wkomponowany w sam mechanizm obliczania wynagrodzenia i ważenia praw majątkowych użytkowników i uprawnionych z tytułu praw majątkowych. Być może istniałaby taka szansa. Sądy </w:t>
      </w:r>
      <w:r>
        <w:rPr>
          <w:i/>
          <w:szCs w:val="24"/>
        </w:rPr>
        <w:t>meriti</w:t>
      </w:r>
      <w:r>
        <w:rPr/>
        <w:t xml:space="preserve"> nie skorzystały z tej możliwości. Nie zostało miarkowane w żaden sposób odszkodowanie. Natomiast podkreślam, że art. 5 nie może służyć jako systemowy… jako mechanizm miarkowania odszkodowania</w:t>
      </w:r>
      <w:r>
        <w:rPr>
          <w:color w:val="FF0000"/>
        </w:rPr>
        <w:t xml:space="preserve"> </w:t>
        <w:br/>
      </w:r>
      <w:r>
        <w:rPr/>
        <w:t>czy wynagrodzenia z art. 79, dlatego że byłoby to nadmierne stosowanie środka</w:t>
      </w:r>
      <w:r>
        <w:rPr>
          <w:color w:val="FF0000"/>
        </w:rPr>
        <w:t xml:space="preserve"> </w:t>
        <w:br/>
      </w:r>
      <w:r>
        <w:rPr/>
        <w:t>o charakterze absolutnie wyjątkowym, bo równie dobrze można powiedzieć, że w takim razie art. 5 [powinien] być stosowany w stosunku do wszystkich reemitentów, którzy</w:t>
      </w:r>
      <w:r>
        <w:rPr>
          <w:color w:val="FF0000"/>
        </w:rPr>
        <w:t xml:space="preserve"> </w:t>
        <w:br/>
      </w:r>
      <w:r>
        <w:rPr/>
        <w:t xml:space="preserve">są zrzeszeni w </w:t>
      </w:r>
      <w:r>
        <w:rPr>
          <w:shd w:fill="FFFFFF" w:val="clear"/>
        </w:rPr>
        <w:t>P.,</w:t>
      </w:r>
      <w:r>
        <w:rPr/>
        <w:t xml:space="preserve"> bo nie jest tajemnicą,</w:t>
      </w:r>
      <w:r>
        <w:rPr>
          <w:color w:val="FF0000"/>
        </w:rPr>
        <w:t xml:space="preserve"> </w:t>
        <w:br/>
      </w:r>
      <w:r>
        <w:rPr/>
        <w:t>że to akurat przedsiębiorcy zrzeszeni w tej izbie negocjują stawki z uprawnionymi organizacjami zbiorowego zarządu. Chciałbym jeszcze bardzo pokrótce odnieść się</w:t>
      </w:r>
      <w:r>
        <w:rPr>
          <w:color w:val="FF0000"/>
        </w:rPr>
        <w:t xml:space="preserve"> </w:t>
        <w:br/>
      </w:r>
      <w:r>
        <w:rPr/>
        <w:t>do jednego argumentu, który padł przed chwilą w rozmowie z przedstawicielem Sejmu, dotyczącego wynagrodzenia za bezumowne korzystanie. Przedstawiciel Sejmu użył argumentu, że w takim razie przecież proszę bardzo, proszę pójść do sądu. W sytuacji negocjowania wynagrodzenia prawnoautorskiego sytuacja absolutnie nie jest taka prosta,</w:t>
      </w:r>
      <w:r>
        <w:rPr>
          <w:color w:val="FF0000"/>
        </w:rPr>
        <w:t xml:space="preserve"> </w:t>
        <w:br/>
      </w:r>
      <w:r>
        <w:rPr/>
        <w:t>w szczególności w stanie faktycznym tej sprawy, który toczył się przed nowelizacją</w:t>
      </w:r>
      <w:r>
        <w:rPr>
          <w:color w:val="FF0000"/>
        </w:rPr>
        <w:t xml:space="preserve"> </w:t>
        <w:br/>
      </w:r>
      <w:r>
        <w:rPr/>
        <w:t>z 2010 r., dlatego że wszczęcie postępowania przed sądem cywilnym wymagałoby zakończenia postępowania przed Komisją Prawa Autorskiego. Nie jest też tajemnicą,</w:t>
      </w:r>
      <w:r>
        <w:rPr>
          <w:color w:val="FF0000"/>
        </w:rPr>
        <w:t xml:space="preserve"> </w:t>
        <w:br/>
      </w:r>
      <w:r>
        <w:rPr/>
        <w:t>że te postępowania toczyły się bardzo przewlekle. Można dyskutować, która ze stron,</w:t>
      </w:r>
      <w:r>
        <w:rPr>
          <w:color w:val="FF0000"/>
        </w:rPr>
        <w:t xml:space="preserve"> </w:t>
        <w:br/>
      </w:r>
      <w:r>
        <w:rPr/>
        <w:t>czy przedstawiciele organizacji zbiorowego zarządu, czy użytkownicy nadużywali pozycji negocjacyjnej. Faktem jest, że te postępowania toczyły się bardzo przewlekle i faktem jest, że w obrocie funkcjonuje bardzo mało tabel zatwierdzonych. I tak naprawdę dopiero zakończenie postępowania przed KPA uruchamiało procedurę sądową. W tej chwili jest</w:t>
      </w:r>
      <w:r>
        <w:rPr>
          <w:color w:val="FF0000"/>
        </w:rPr>
        <w:t xml:space="preserve"> </w:t>
        <w:br/>
      </w:r>
      <w:r>
        <w:rPr/>
        <w:t>to nieco inaczej uregulowane, ale w tym stanie faktycznym to jeszcze były inne przepisy, więc ten dostęp do sądu też był… ta droga sądowa otwierała się dopiero po zakończeniu pewnego postępowania, w którym toczyły się dyskusje, negocjacje stawek.</w:t>
      </w:r>
    </w:p>
    <w:p>
      <w:pPr>
        <w:pStyle w:val="Sdziauczestnik"/>
        <w:rPr/>
      </w:pPr>
      <w:r>
        <w:rPr/>
        <w:t>Sędzia Małgorzata Pyziak-Szafnicka:</w:t>
      </w:r>
    </w:p>
    <w:p>
      <w:pPr>
        <w:pStyle w:val="Normal"/>
        <w:rPr/>
      </w:pPr>
      <w:r>
        <w:rPr/>
        <w:t>Dziękuję bardzo.</w:t>
      </w:r>
    </w:p>
    <w:p>
      <w:pPr>
        <w:pStyle w:val="Normal"/>
        <w:rPr/>
      </w:pPr>
      <w:r>
        <w:rPr/>
        <w:t>Ja jeszcze tylko do pana mecenasa. Chciałam zapytać, czy w tym postępowaniu skarżący próbowali stosować wobec roszczenia – żeby zminimalizować jakoś – instrumenty kodeksowe, to znaczy, nadużycie prawa podmiotowego czy przyczynienie się poszkodowanego, czy – nie wiem – art. 484, który mówi, że gdy jest…?</w:t>
      </w:r>
    </w:p>
    <w:p>
      <w:pPr>
        <w:pStyle w:val="Sdziauczestnik"/>
        <w:rPr/>
      </w:pPr>
      <w:r>
        <w:rPr/>
        <w:t>Pan Adam Jucewicz:</w:t>
      </w:r>
    </w:p>
    <w:p>
      <w:pPr>
        <w:pStyle w:val="Normal"/>
        <w:rPr/>
      </w:pPr>
      <w:r>
        <w:rPr/>
        <w:t>Wyzysk. Wysoki Trybunale, z tego, co pamiętam, to tak. Był podnoszony zarzut</w:t>
      </w:r>
      <w:r>
        <w:rPr>
          <w:color w:val="FF0000"/>
        </w:rPr>
        <w:t xml:space="preserve"> </w:t>
        <w:br/>
      </w:r>
      <w:r>
        <w:rPr/>
        <w:t>z art. 5 kodeksu cywilnego, w kontekście jak gdyby całej sytuacji operatora kablowego. Należy pamiętać również o tym, że do pewnego momentu istniała tzw. licencja ustawowa w prawie autorskim, która przewidywała, że operator telewizji kablowej mógł rozpowszechniać programy, reemitować – wtedy jeszcze funkcjonowało pojęcie „równoczesnego integralnego nadawania” – bez licencji. Zniesienie licencji ustawowej… Wysoki Trybunale, proszę mi wybaczyć, ale chciałbym jak gdyby zobrazować. Operator kablowy, przedsiębiorca telekomunikacyjny jest, w skrócie rzecz ujmując, swego rodzaju anteną. Nie jest nadawcą. Jest tylko i wyłącznie…</w:t>
      </w:r>
    </w:p>
    <w:p>
      <w:pPr>
        <w:pStyle w:val="Sdziauczestnik"/>
        <w:rPr/>
      </w:pPr>
      <w:r>
        <w:rPr/>
        <w:t>Sędzia Małgorzata Pyziak-Szafnicka:</w:t>
      </w:r>
    </w:p>
    <w:p>
      <w:pPr>
        <w:pStyle w:val="Normal"/>
        <w:rPr/>
      </w:pPr>
      <w:r>
        <w:rPr/>
        <w:t>Przekaźnikiem.</w:t>
      </w:r>
    </w:p>
    <w:p>
      <w:pPr>
        <w:pStyle w:val="Sdziauczestnik"/>
        <w:rPr/>
      </w:pPr>
      <w:r>
        <w:rPr/>
        <w:t>Pan Adam Jucewicz:</w:t>
      </w:r>
    </w:p>
    <w:p>
      <w:pPr>
        <w:pStyle w:val="Normal"/>
        <w:rPr/>
      </w:pPr>
      <w:r>
        <w:rPr/>
        <w:t xml:space="preserve">Przekaźnikiem – tak, przekaźnikiem. Zapewnia dotarcie tego samego programu, który jest rozpowszechniany </w:t>
      </w:r>
      <w:r>
        <w:rPr>
          <w:i/>
        </w:rPr>
        <w:t>on air</w:t>
      </w:r>
      <w:r>
        <w:rPr/>
        <w:t>, za pomocą kabla. I dlatego istniała licencja ustawowa, jak gdyby wprowadzająca sztuczne pole eksploatacji w postaci równoczesnego integralnego nadawania, które to pole pojawiło się w Republice Federalnej Niemiec</w:t>
      </w:r>
      <w:r>
        <w:rPr>
          <w:color w:val="FF0000"/>
        </w:rPr>
        <w:t xml:space="preserve"> </w:t>
        <w:br/>
      </w:r>
      <w:r>
        <w:rPr/>
        <w:t>w latach 70-tych, jako odrębne pole eksploatacji i z tego tytułu powstała konieczność ustalenia licencji ustawowej. Ta licencja ustawowa zniknęła, jeżeli dobrze pamiętam,</w:t>
      </w:r>
      <w:r>
        <w:rPr>
          <w:color w:val="FF0000"/>
        </w:rPr>
        <w:t xml:space="preserve"> </w:t>
        <w:br/>
      </w:r>
      <w:r>
        <w:rPr/>
        <w:t xml:space="preserve">w 2003 albo 2004 r. Jest kwestia tego typu, że oczywiście </w:t>
      </w:r>
      <w:r>
        <w:rPr>
          <w:shd w:fill="FFFFFF" w:val="clear"/>
        </w:rPr>
        <w:t>U.</w:t>
      </w:r>
      <w:r>
        <w:rPr/>
        <w:t xml:space="preserve"> podnosiło, z tego,</w:t>
      </w:r>
      <w:r>
        <w:rPr>
          <w:color w:val="FF0000"/>
        </w:rPr>
        <w:t xml:space="preserve"> </w:t>
        <w:br/>
      </w:r>
      <w:r>
        <w:rPr/>
        <w:t>co pamiętam, zarzut z art. 5, ale również podnosiło kwestię tego, że mamy tutaj</w:t>
      </w:r>
      <w:r>
        <w:rPr>
          <w:color w:val="FF0000"/>
        </w:rPr>
        <w:t xml:space="preserve"> </w:t>
        <w:br/>
      </w:r>
      <w:r>
        <w:rPr/>
        <w:t xml:space="preserve">do czynienia z tym obowiązkiem normatywnym rozpowszechniania programów reemitowanych. </w:t>
      </w:r>
      <w:r>
        <w:rPr>
          <w:shd w:fill="FFFFFF" w:val="clear"/>
        </w:rPr>
        <w:t>A.</w:t>
      </w:r>
      <w:r>
        <w:rPr/>
        <w:t xml:space="preserve"> i </w:t>
      </w:r>
      <w:r>
        <w:rPr>
          <w:shd w:fill="FFFFFF" w:val="clear"/>
        </w:rPr>
        <w:t>U.</w:t>
      </w:r>
      <w:r>
        <w:rPr/>
        <w:t xml:space="preserve"> – </w:t>
      </w:r>
      <w:r>
        <w:rPr>
          <w:shd w:fill="FFFFFF" w:val="clear"/>
        </w:rPr>
        <w:t>A.</w:t>
      </w:r>
      <w:r>
        <w:rPr/>
        <w:t xml:space="preserve"> zostało nabyte przez </w:t>
      </w:r>
      <w:r>
        <w:rPr>
          <w:shd w:fill="FFFFFF" w:val="clear"/>
        </w:rPr>
        <w:t>U.</w:t>
      </w:r>
      <w:r>
        <w:rPr/>
        <w:t>, ale tutaj dotyczy</w:t>
      </w:r>
      <w:r>
        <w:rPr>
          <w:color w:val="FF0000"/>
        </w:rPr>
        <w:t xml:space="preserve"> </w:t>
        <w:br/>
      </w:r>
      <w:r>
        <w:rPr/>
        <w:t xml:space="preserve">to również </w:t>
      </w:r>
      <w:r>
        <w:rPr>
          <w:shd w:fill="FFFFFF" w:val="clear"/>
        </w:rPr>
        <w:t xml:space="preserve">A. </w:t>
      </w:r>
      <w:r>
        <w:rPr/>
        <w:t>– miały podpisane umowy licencyjne z nadawcami. Co jest przedmiotem reemisji? Przedmiotem reemisji jest nadanie – przedmiot prawa pokrewnego. W tymże nadaniu zawarte są programy telewizyjne. W tych programach telewizyjnych zawarte</w:t>
      </w:r>
      <w:r>
        <w:rPr>
          <w:color w:val="FF0000"/>
        </w:rPr>
        <w:t xml:space="preserve"> </w:t>
        <w:br/>
      </w:r>
      <w:r>
        <w:rPr/>
        <w:t>są utwory audiowizualne. W utworach audiowizualnych zawarte są utwory sceniczne, muzyczne etc. Ustawodawca, likwidując licencję ustawową, tak naprawdę wprowadził chaos w takiej postaci, że istnieje obowiązek rozprowadzania, natomiast konieczność uzyskania licencji od poszczególnych organizacji zbiorowego zarządzania, których</w:t>
      </w:r>
      <w:r>
        <w:rPr>
          <w:color w:val="FF0000"/>
        </w:rPr>
        <w:t xml:space="preserve"> </w:t>
        <w:br/>
      </w:r>
      <w:r>
        <w:rPr/>
        <w:t>w Polsce jest 14, co doprowadziło po prostu do swoistego chaosu. Ja chcę również podkreślić, że istniał i istnieje nadal art. 106 ust. 2 prawa autorskiego, który powiada w ten sposób, że organizacja zbiorowego zarządzania nie może, bez ważnych powodów, odmówić zgody na korzystanie z utworów lub przedmiotów praw pokrewnych w granicach wykonywanego przez siebie zarządu. I ten argument również był podnoszony, czyli</w:t>
      </w:r>
      <w:r>
        <w:rPr>
          <w:color w:val="FF0000"/>
        </w:rPr>
        <w:t xml:space="preserve"> </w:t>
        <w:br/>
      </w:r>
      <w:r>
        <w:rPr/>
        <w:t xml:space="preserve">że organizacja zbiorowego zarządzania postawiła ultimatum: albo płacicie </w:t>
      </w:r>
      <w:r>
        <w:rPr>
          <w:shd w:fill="FFFFFF" w:val="clear"/>
        </w:rPr>
        <w:t>[…],</w:t>
      </w:r>
      <w:r>
        <w:rPr/>
        <w:t xml:space="preserve"> albo nie macie licencji wbrew temu przepisowi i zapłacicie razy trzy. A więc tutaj w ogóle nie</w:t>
      </w:r>
      <w:r>
        <w:rPr>
          <w:color w:val="FF0000"/>
        </w:rPr>
        <w:t xml:space="preserve"> </w:t>
        <w:br/>
      </w:r>
      <w:r>
        <w:rPr/>
        <w:t>ma mowy o pozycji słabszej w odniesieniu do korzystającego z przedmiotów praw pokrewnych, bo tak naprawdę to był pistolet przystawiony do głowy.</w:t>
      </w:r>
    </w:p>
    <w:p>
      <w:pPr>
        <w:pStyle w:val="Sdziauczestnik"/>
        <w:rPr/>
      </w:pPr>
      <w:r>
        <w:rPr/>
        <w:t>Sędzia Małgorzata Pyziak-Szafnicka:</w:t>
      </w:r>
    </w:p>
    <w:p>
      <w:pPr>
        <w:pStyle w:val="Normal"/>
        <w:rPr/>
      </w:pPr>
      <w:r>
        <w:rPr/>
        <w:t>Dziękuję bardzo.</w:t>
      </w:r>
    </w:p>
    <w:p>
      <w:pPr>
        <w:pStyle w:val="Normal"/>
        <w:rPr/>
      </w:pPr>
      <w:r>
        <w:rPr/>
        <w:t>Ja nie mam więcej pytań.</w:t>
      </w:r>
    </w:p>
    <w:p>
      <w:pPr>
        <w:pStyle w:val="Sdziauczestnik"/>
        <w:rPr/>
      </w:pPr>
      <w:r>
        <w:rPr/>
        <w:t>Przewodniczący:</w:t>
      </w:r>
    </w:p>
    <w:p>
      <w:pPr>
        <w:pStyle w:val="Normal"/>
        <w:rPr/>
      </w:pPr>
      <w:r>
        <w:rPr/>
        <w:t>Dziękuję. Wyczerpaliśmy fazę pytań. Teraz proszę uczestników postępowania</w:t>
      </w:r>
      <w:r>
        <w:rPr>
          <w:color w:val="FF0000"/>
        </w:rPr>
        <w:t xml:space="preserve"> </w:t>
        <w:br/>
      </w:r>
      <w:r>
        <w:rPr/>
        <w:t xml:space="preserve">o sformułowanie wniosków końcowych. </w:t>
      </w:r>
    </w:p>
    <w:p>
      <w:pPr>
        <w:pStyle w:val="Normal"/>
        <w:rPr/>
      </w:pPr>
      <w:r>
        <w:rPr/>
        <w:t>Panie mecenasie, zwięźle.</w:t>
      </w:r>
    </w:p>
    <w:p>
      <w:pPr>
        <w:pStyle w:val="Sdziauczestnik"/>
        <w:rPr/>
      </w:pPr>
      <w:r>
        <w:rPr/>
        <w:t>Pan Adam Jucewicz:</w:t>
      </w:r>
    </w:p>
    <w:p>
      <w:pPr>
        <w:pStyle w:val="Normal"/>
        <w:rPr/>
      </w:pPr>
      <w:r>
        <w:rPr/>
        <w:t>Wysoki Trybunale, najzwięźlej jak mogę – wnoszę tak jak w skardze konstytucyjnej.</w:t>
      </w:r>
    </w:p>
    <w:p>
      <w:pPr>
        <w:pStyle w:val="Sdziauczestnik"/>
        <w:rPr/>
      </w:pPr>
      <w:r>
        <w:rPr/>
        <w:t>Przewodniczący:</w:t>
      </w:r>
    </w:p>
    <w:p>
      <w:pPr>
        <w:pStyle w:val="Normal"/>
        <w:rPr/>
      </w:pPr>
      <w:r>
        <w:rPr/>
        <w:t>Dziękuję.</w:t>
      </w:r>
    </w:p>
    <w:p>
      <w:pPr>
        <w:pStyle w:val="Normal"/>
        <w:rPr/>
      </w:pPr>
      <w:r>
        <w:rPr/>
        <w:t>Panie pośle.</w:t>
      </w:r>
    </w:p>
    <w:p>
      <w:pPr>
        <w:pStyle w:val="Sdziauczestnik"/>
        <w:rPr/>
      </w:pPr>
      <w:r>
        <w:rPr/>
        <w:t>Pan Stanisław Piotrowicz:</w:t>
      </w:r>
    </w:p>
    <w:p>
      <w:pPr>
        <w:pStyle w:val="Normal"/>
        <w:rPr/>
      </w:pPr>
      <w:r>
        <w:rPr/>
        <w:t>Wnoszę tak jak w pisemnym stanowisku o stwierdzenie, że art. 79 ust. 1 pkt 3 lit. b ustawy z dnia 4 lutego 1994 r. o prawie autorskim i prawach pokrewnych w zakresie,</w:t>
      </w:r>
      <w:r>
        <w:rPr>
          <w:color w:val="FF0000"/>
        </w:rPr>
        <w:t xml:space="preserve"> </w:t>
        <w:br/>
      </w:r>
      <w:r>
        <w:rPr/>
        <w:t>w jakim nakłada obowiązek zapłaty sumy pieniężnej w wysokości trzykrotności stosownego wynagrodzenia, w przypadku gdy naruszenie jest zawinione, na rzecz podmiotu uprawnionego z tytułu majątkowych praw autorskich, jest zgodny z art. 64 ust. 1 w związku z art. 31 ust. 3 Konstytucji. Ponadto wnoszę o umorzenie postępowania</w:t>
      </w:r>
      <w:r>
        <w:rPr>
          <w:color w:val="FF0000"/>
        </w:rPr>
        <w:t xml:space="preserve"> </w:t>
        <w:br/>
      </w:r>
      <w:r>
        <w:rPr/>
        <w:t>w pozostałym zakresie, na podstawie art. 39 ust. 1 pkt 1 ustawy o Trybunale Konstytucyjnym, ze względu na niedopuszczalność wydania wyroku. Dziękuję.</w:t>
      </w:r>
    </w:p>
    <w:p>
      <w:pPr>
        <w:pStyle w:val="Sdziauczestnik"/>
        <w:rPr/>
      </w:pPr>
      <w:r>
        <w:rPr/>
        <w:t>Przewodniczący:</w:t>
      </w:r>
    </w:p>
    <w:p>
      <w:pPr>
        <w:pStyle w:val="Normal"/>
        <w:rPr/>
      </w:pPr>
      <w:r>
        <w:rPr/>
        <w:t>Dziękuję, panie pośle.</w:t>
      </w:r>
    </w:p>
    <w:p>
      <w:pPr>
        <w:pStyle w:val="Normal"/>
        <w:rPr/>
      </w:pPr>
      <w:r>
        <w:rPr/>
        <w:t>Panie prokuratorze.</w:t>
      </w:r>
    </w:p>
    <w:p>
      <w:pPr>
        <w:pStyle w:val="Sdziauczestnik"/>
        <w:rPr/>
      </w:pPr>
      <w:r>
        <w:rPr/>
        <w:t>Pan Wojciech Sadrakuła:</w:t>
      </w:r>
    </w:p>
    <w:p>
      <w:pPr>
        <w:pStyle w:val="Normal"/>
        <w:rPr/>
      </w:pPr>
      <w:r>
        <w:rPr/>
        <w:t>Wysoki Trybunale, ja podtrzymuję stanowisko przedstawione Wysokiemu Trybunałowi w dniu dzisiejszym.</w:t>
      </w:r>
    </w:p>
    <w:p>
      <w:pPr>
        <w:pStyle w:val="Sdziauczestnik"/>
        <w:rPr/>
      </w:pPr>
      <w:r>
        <w:rPr/>
        <w:t>Przewodniczący:</w:t>
      </w:r>
    </w:p>
    <w:p>
      <w:pPr>
        <w:pStyle w:val="Normal"/>
        <w:rPr/>
      </w:pPr>
      <w:r>
        <w:rPr/>
        <w:t>I Rzecznik Praw Obywatelskich.</w:t>
      </w:r>
    </w:p>
    <w:p>
      <w:pPr>
        <w:pStyle w:val="Sdziauczestnik"/>
        <w:rPr/>
      </w:pPr>
      <w:r>
        <w:rPr/>
        <w:t>Pani Małgorzata Świętczak:</w:t>
      </w:r>
    </w:p>
    <w:p>
      <w:pPr>
        <w:pStyle w:val="Normal"/>
        <w:rPr/>
      </w:pPr>
      <w:r>
        <w:rPr/>
        <w:t>Wysoki Trybunale, podtrzymuję stanowisko pisemne rzecznika. Niemniej jednak pozwolę sobie jeszcze trzy zdania na podsumowanie dyskusji przedstawić. W naszej ocenie, Trybunał Konstytucyjny ma niezmiernie istotne zadanie w niniejszym postępowaniu wyważenia pomiędzy potrzebą ochrony dysponentów majątkowych praw autorskich i użytkowników praw. W chwili obecnej w doktrynie prawa autorskiego, prawa cywilnego toczy się potężna debata na temat w ogóle fundamentów i zasad tej odpowiedzialności w dobie społeczeństwa cyfrowego. W niniejszym postępowaniu omawiane jest jedno z licznych roszczeń, które przysługuje uprawnionemu. Jest</w:t>
      </w:r>
      <w:r>
        <w:rPr>
          <w:color w:val="FF0000"/>
        </w:rPr>
        <w:t xml:space="preserve"> </w:t>
        <w:br/>
      </w:r>
      <w:r>
        <w:rPr/>
        <w:t>to roszczenie o charakterze deliktowym o charakterze cywilnym. Jest to roszczenie, które ustawodawca – naszym zdaniem z nieuzasadnionych powodów – postawił ponad wszelkimi innymi roszczeniami deliktowymi przysługującymi, na przykład, w stosunku</w:t>
      </w:r>
      <w:r>
        <w:rPr>
          <w:color w:val="FF0000"/>
        </w:rPr>
        <w:t xml:space="preserve"> </w:t>
        <w:br/>
      </w:r>
      <w:r>
        <w:rPr/>
        <w:t>do osób, które w inny sposób, zawiniony, doprowadzają do szkody w majątku osoby uprawnionej i to dotyczy nie tylko osób wyrządzających szkodę majątkową w mieniu,</w:t>
      </w:r>
      <w:r>
        <w:rPr>
          <w:color w:val="FF0000"/>
        </w:rPr>
        <w:t xml:space="preserve"> </w:t>
        <w:br/>
      </w:r>
      <w:r>
        <w:rPr/>
        <w:t>ale również szkodę majątkową, na przykład, na osobie. Dlatego że trudności dowodowe</w:t>
      </w:r>
      <w:r>
        <w:rPr>
          <w:color w:val="FF0000"/>
        </w:rPr>
        <w:t xml:space="preserve"> </w:t>
        <w:br/>
      </w:r>
      <w:r>
        <w:rPr/>
        <w:t>w ustaleniu sprawców szkody ma również osoba, która została, na przykład, dotkliwie</w:t>
      </w:r>
      <w:r>
        <w:rPr>
          <w:color w:val="FF0000"/>
        </w:rPr>
        <w:t xml:space="preserve"> </w:t>
        <w:br/>
      </w:r>
      <w:r>
        <w:rPr/>
        <w:t>i ciężko pobita przez nieznanych sprawców i trudno wywodzić, że na przykład, prawa majątkowe autorskie powinny być lepiej chronione, na przykład, poprzez multiplikowanie odszkodowania, które w ogóle abstrahuje od wysokości szkody, od sytuacji poszkodowanego, który na przykład doznał ciężkiego uszczerbku na zdrowiu. To samo dotyczy dóbr szczególnie chronionych na podstawie Konstytucji, jakimi są zdrowie, życie czy na przykład godność osobista czy prywatność. Nie jest tajemnicą, że postęp technologiczny i możliwość naruszania praw w internecie dotyczy w równej mierze, jeżeli nie w większym stopniu, na przykład, prawa do prywatności, czy godności. I nie jest tajemnicą, że oczywiście można zaszczuć i zniszczyć osobę poprzez w ten sposób popełniane delikty. Żadna z osób, która doznała tego rodzaju szkód, nie ma aż takich ułatwień o charakterze czysto finansowym, jak osoby korzystające z art. 79. Po drugie, uprawnienie to przysługuje dysponentom majątkowych praw autorskich, a nie twórcom. Twórcom przysługują prawa osobiste, które z mocy art. 78 prawa autorskiego</w:t>
      </w:r>
      <w:r>
        <w:rPr>
          <w:color w:val="FF0000"/>
        </w:rPr>
        <w:t xml:space="preserve"> </w:t>
        <w:br/>
      </w:r>
      <w:r>
        <w:rPr/>
        <w:t>są w zasadzie chronione w identyczny sposób jak dobra osobiste, między innymi, przysługuje im roszczenie o zadośćuczynienie i roszczenie o zaniechanie, i klasyczne roszczenia z prawa cywilnego. Artykuł, o którym mówimy… przysługuje osobom, które nabyły prawa autorskie, co nie znaczy, że są to twórcy. Jeżeli wierzyć piśmiennictwu,</w:t>
      </w:r>
      <w:r>
        <w:rPr>
          <w:color w:val="FF0000"/>
        </w:rPr>
        <w:t xml:space="preserve"> </w:t>
        <w:br/>
      </w:r>
      <w:r>
        <w:rPr/>
        <w:t>na przykład, rynek fonograficzny jest w 90% rynkiem dysponentów, czyli wytwórni fonograficznych, więc nie jest to rynek twórcy, tylko jest to rynek producencki. Jeżeli,</w:t>
      </w:r>
      <w:r>
        <w:rPr>
          <w:color w:val="FF0000"/>
        </w:rPr>
        <w:t xml:space="preserve"> </w:t>
        <w:br/>
      </w:r>
      <w:r>
        <w:rPr/>
        <w:t>na przykład, mowa o wzmacnianiu i wspieraniu twórczości artystycznej czy naukowej, być może, ustawodawca winien skupić się raczej na poszerzani praw twórców w stosunku</w:t>
      </w:r>
      <w:r>
        <w:rPr>
          <w:color w:val="FF0000"/>
        </w:rPr>
        <w:t xml:space="preserve"> </w:t>
        <w:br/>
      </w:r>
      <w:r>
        <w:rPr/>
        <w:t>do producentów. Naszym zdaniem, trzykrotność wynagrodzenia jest elementem niesprawiedliwego systemu, który zaczyna się od tego, że za niezawinione naruszenie, czyli za coś, za co w prawie cywilnym w ogóle się nie odpowiada, chyba że jest</w:t>
      </w:r>
      <w:r>
        <w:rPr>
          <w:color w:val="FF0000"/>
        </w:rPr>
        <w:t xml:space="preserve"> </w:t>
        <w:br/>
      </w:r>
      <w:r>
        <w:rPr/>
        <w:t>to odpowiedzialność na zasadzie ryzyka czy odpowiedzialność w zasadzie chyba absolutna, w związku z tym za zawinione naruszenie jest odpowiedzialność trzykrotna. Nie zdradzę wielkiej tajemnicy, mówiąc, że w biurze rzecznika toczą się prace na temat analizy konstytucyjności tej dwukrotności wynagrodzenia za niezawinione naruszenie. Prace zostały chwilowo wstrzymane ze względu na to, że akurat w międzyczasie wpłynęła skarga konstytucyjna, więc z dużą uwagą oczekujemy na rozstrzygnięcie Trybunału Konstytucyjnego w tej sprawie, wierząc, że stosowne argumenty będą wpływały na dalsze prace. Wynagrodzenie trzykrotne jest również niesprawiedliwe i nadmierne z tego powodu, że nie ma żadnej analizy solidnej kosztów społecznych, jakie stały się przyczyną wprowadzenia odszkodowania o charakterze represyjnym, karnym na tak wysokim poziomie. Z tego powodu wydaje się… rzecznik jest przekonany, że przepis, o którym mówimy, który jest jednym z wielu instrumentów majątkowych, finansowych, który może być stosowany kumulatywnie wobec użytkowników, w sposób nadmierny ich uprzywilejowuje – osoby uprawnione z tytułu majątkowych praw autorskich – i z tego powodu narusza wskazane wzorce konstytucyjne. Dziękuję.</w:t>
      </w:r>
    </w:p>
    <w:p>
      <w:pPr>
        <w:pStyle w:val="Sdziauczestnik"/>
        <w:rPr/>
      </w:pPr>
      <w:r>
        <w:rPr/>
        <w:t>Przewodniczący:</w:t>
      </w:r>
    </w:p>
    <w:p>
      <w:pPr>
        <w:pStyle w:val="Normal"/>
        <w:rPr/>
      </w:pPr>
      <w:r>
        <w:rPr/>
        <w:t xml:space="preserve">Dziękuję. Trybunał Konstytucyjny uznaje sprawę za dostatecznie wyjaśnioną </w:t>
        <w:br/>
        <w:t>do wydania orzeczenia. Na tym zamykam rozprawę. Trybunał udaje się na naradę. Ogłoszenie orzeczenia nastąpi dzisiaj, na tej sali, o godz. 12.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3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SK 32/14 – stenogram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1:00Z</dcterms:created>
  <dc:creator>Krzysztof Zalecki</dc:creator>
  <dc:description/>
  <cp:keywords/>
  <dc:language>en-US</dc:language>
  <cp:lastModifiedBy>Krzysztof Zalecki</cp:lastModifiedBy>
  <cp:lastPrinted>2015-06-30T12:43:00Z</cp:lastPrinted>
  <dcterms:modified xsi:type="dcterms:W3CDTF">2015-09-16T09:45:00Z</dcterms:modified>
  <cp:revision>4</cp:revision>
  <dc:subject/>
  <dc:title>SK 3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