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enogram rozprawy z dnia 16 lipca 2013 ro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sprawie o sygnaturze K 13/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 w:val="24"/>
          <w:szCs w:val="24"/>
        </w:rPr>
        <w:t>Rozprawie przewodniczy sędzia Stanisław Rymar.</w:t>
      </w:r>
    </w:p>
    <w:p>
      <w:pPr>
        <w:pStyle w:val="TextBody"/>
        <w:numPr>
          <w:ilvl w:val="0"/>
          <w:numId w:val="0"/>
        </w:numPr>
        <w:spacing w:lineRule="auto" w:line="360"/>
        <w:ind w:left="57" w:right="57" w:firstLine="709"/>
        <w:jc w:val="both"/>
        <w:outlineLvl w:val="0"/>
        <w:rPr>
          <w:rFonts w:ascii="Times New Roman" w:hAnsi="Times New Roman" w:cs="Times New Roman"/>
          <w:b/>
          <w:b/>
          <w:bCs/>
          <w:szCs w:val="24"/>
        </w:rPr>
      </w:pPr>
      <w:r>
        <w:rPr>
          <w:rFonts w:cs="Times New Roman" w:ascii="Times New Roman" w:hAnsi="Times New Roman"/>
          <w:b/>
          <w:bCs/>
          <w:szCs w:val="24"/>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znawiam odroczoną w dniu 11 kwietnia 2013 roku rozprawę przed Trybunałem Konstytucyjnym,  w sprawie z wniosków Rady Miejskiej w Chrzanowie, Rady Miejskiej Inowrocławia i Rady Miejskiej w Zatorze o zbadanie zgodności art. 30a ust. 3 ustawy z dnia 26 stycznia 1982 roku — Karta nauczyciela z art. 2, art. 7 oraz art. 167 ust. 1 i 4 Konstytuc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rozprawę stawili się: w imieniu wnioskodawcy, Rady Miejskiej w Chrzanowie pan radca prawny, pan mecenas Eugeniusz Kłeczek; w imieniu Rady Miejskiej Inowrocławia pani mecenas Maria Kręc i pan mecenas Bartosz Rakoczy; w imieniu Zatoru pan mecenas Grzegorz Chyc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imieniu Sejmu pan poseł Stanisław Pięta, w imieniu prokuratora generalnego pani prokurator Renata Jabłońska, prokurator Prokuratury Generalnej.</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o udziału w postępowaniu na podstawie art. 38 pkt 4 ustawy o Trybunale Konstytucyjnym wezwany został minister edukacji narodowej, w imieniu którego na rozprawę stawili się: pani Anna Chrościcka, Dyrektor Departamentu Współpracy z Samorządem Terytorialnym, pan Grzegorz Pochopień, Dyrektor Departamentu Analiz i Prognoz oraz pan mecenas Maciej Strójwąs, radca prawny w Departamencie Prawnym Ministerstwa Edukacji Narodowej. Pełnomocnictwa mamy w aktach.</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rybunał Konstytucyjny informuje, że rozprawa transmitowana jest w internecie. Trybunał Konstytucyjny przypomina, że na rozprawie w dniu 11 kwietnia 2013 roku skład orzekający uznał sprawę za dostatecznie wyjaśnioną do wydania orzeczenia i zamknął rozprawę. Następnie Trybunał Konstytucyjny postanowił na podstawie art. 225 kodeksu postępowania cywilnego w związku z art. 20 ustawy o Trybunale Konstytucyjnym zamkniętą rozprawę otworzyć na nowo, na podstawie art. 60 ust. 2 ustawy o Trybunale Konstytucyjnym umorzyć postępowanie w zakresie dotyczącym wniosków Rady Gminy Stoszowice i Rady Gminy Bochnia ze względu na nieusprawiedliwioną nieobecność tych wnioskodawców na rozprawie, trzy — odroczyć rozprawę bez terminu. W dniu 30 kwietnia 2013 roku na podstawie art. 38 pkt 4 ustawy o Trybunale Konstytucyjnym do udziału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tępowaniu wezwany został minister edukacji narodow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tyle informacji. Przystępujemy do wysłuchania uczestników. Czy w dniu dzisiejszym uczestnicy mają wnioski formalne?</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wniosków formalnych nie zgłoszono</w:t>
      </w:r>
      <w:r>
        <w:rPr>
          <w:rFonts w:eastAsia="Times New Roman" w:cs="Times New Roman" w:ascii="Times New Roman" w:hAnsi="Times New Roman"/>
          <w:sz w:val="24"/>
          <w:szCs w:val="24"/>
          <w:lang w:eastAsia="pl-PL"/>
        </w:rPr>
        <w: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Obecnie członkowie składu orzekającego będą kierowali pytania do przedstawicieli uczestników postępowania, a także do przedstawicieli ministra edukacji narodowej wezwanego do udziału w postępowaniu na podstawie art. 38 pkt 4 ustawy o Trybunale Konstytucyjnym. Jako pierwsza pytania będzie zadawała pani profesor Teresa Liszcz.</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 chciałam pierwsze pytania skierować do pani przedstawicielki ministra edukacji,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go powodu głównie została odroczona rozprawa, żeby ten minister, który ma tu istotne znaczenie przy ustalaniu wysokości wynagrodzeń nauczycieli mógł przedstawić nam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lko swoje stanowisko, co uczynił na piśmie, ale żebyśmy my mogli zapytać o pewne rzeczy, które budzą wątpliwości. Ja mam wątpliwości, jeśli chodzi o treść zaskarżonego 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30a ust. 3, gdy chodzi o sposób obliczania dodatku uzupełniającego. Moje wątpliwości dotyczą dwóch spraw. Po pierwsze, jacy nauczyciele biorą udział w podziale tej różnicy,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tórej mowa w art. 30a ust. 1? A po wtóre, co oznacza „okres zatrudnienia”, który jest jednym z kryteriów ustalania indywidualnego już dodatku uzupełniającego? I może zacznijmy od tej pierwszej kwestii. Nie wiem, kto z państwa, czy pani dyrektor, czy… Mamy ustaloną różnicę, samorząd „zaoszczędził” na nauczycielach określonego stopnia awansu i tę różnicę teraz trzeba podzielić na świadczenia dla konkretnych nauczycieli. Między których nauczycieli się to dziel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Grzegorz Pochopie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zgodnie z ustawą — Karta nauczyciela te potrzebne… jednorazowy dodatek uzupełniający jest dzielony pomiędzy nauczycieli, którym wypłacano środki finansowe z budżetu gminy w okresie, którego dotyczy podział dodatku uzupełniającego. Jednocześnie podział jest tak konstruowany, że zależy od tego, jaka jest wysokość…</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rzepraszam, to pan przechodzi już do drugiej sprawy. Pan na razie powtórzył to,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st w przepisie. Ale ja chciałabym się dowiedzieć [między] jakich nauczycieli. Bo stwierdzono niedochowanie średniej wynikającej z karty w ramach szczebla awansowego. Bo ta średnia jest w ramach szczebla. To nie jest średnia w szkole, czy średnia w szkołach prowadzonych, w ogóle wszystkich nauczycieli, tylko średnia na danym szczeblu awansowy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Grzegorz Pochopie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 to średnia…</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Okazuje się, że — powiedzmy — na szczeblu nauczycieli dyplomowanych, bo jak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óżnych danych wynika, to na szczeblu stażystów i nauczycieli dyplomowanych najczęściej dochodzi do zaniżania wynagrodzenia. Nauczyciele kontraktowi zwykle mają to, co powinni mieć. I powiedzmy, że na szczeblu nauczycieli dyplomowanych określono,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dano za mało, że nie osiągnięto średniej. Jest różnica. I teraz w podziale biorą [udział] wszyscy nauczyciele zatrudnieni w tej szkole, czy wszyscy nauczyciele zatrudnieni w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szystkich szkołach gminnych, czy tylko nauczyciele tego stopnia awansu, na którym stwierdzono niedochowanie średni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Grzegorz Pochopie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ylko nauczyciele tego stopnia awansu, w którym stwierdzono niewykonanie średniej w zakresie wszystkich nauczycieli gminy, samorządu…</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 wszystkich szkół.</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Grzegorz Pochopie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ch nauczycieli samorządu.</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owiedzmy, że w jednej szkole stwierdzono, że nauczyciele dyplomowani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siągnęli średniej wymaganej przez kartę, jest z tego tytułu ta różnica, którą trzeba dzielić, a w podziale wezmą udział nauczyciele tego stopnia ze wszystkich szkół? Także tych, gdzie ta średnia była zachowana,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Grzegorz Pochopień:</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Ze wszystkich szkół na terenie samorządu, z tym, że stwierdza się niewykonanie średniej też badając cały samorząd. To znaczy, to rozliczenie nie dotyczy konkretnej szkoły. Stwierdzamy [niewypełnienie] średniej, jeśli mamy właśnie wszystkich nauczycieli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renie samorządu.</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A proszę powiedzieć, czy to naprawdę wynika z brzmienia art. 30a ust. 3, które jest takie „Kwota różnicy jest dzielona między nauczycieli zatrudnionych i pobierających wynagrodzenie… w roku, dla którego ustalono kwotę różnicy, w szkołach prowadzonych przez jednostkę”. Gdzie tu jest napisane, że tylko z tego szczebla awansu? Z czego to wynika, że to z tego szczebla, skoro tu jest powiedziane: między nauczycieli zatrudnionych i pobierających wynagrodzenie w roku, dla którego ustalono różnicę w szkołach prowadzonych przez jednostkę samorządu? Z tego — dosłownie rozumianego — wynika, że wszyscy nauczyciele zatrudnieni w danym roku w tych szkołach i pobierający wynagrodzenie uczestniczą w tym podziale. Z czego państwo wyprowadzają to, że to chodzi tylko o nauczycieli danego stopnia awans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Grzegorz Pochopień:</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prowadzamy to stąd, że sama kwota średniego wynagrodzenia jest określona w karcie nauczyciela i jest określona dla danego stopnia awansu zawodowego nauczycieli.</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zyli z tego należy się domyślić, że logicznie rzecz biorąc, powinni brać udział w jej podziale tylko nauczyciele tego stopnia,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Grzegorz Pochopie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Ale czy powinno się domyślać w takiej sprawie? Raz jeszcze zapytam zaraz przedstawicieli samorządu, jak oni to liczą, jak rozumieją. W każdym razie ministerstwo twierdzi, że — chociaż to nie jest wyraźnie napisane, to jest niejako oczywiste, że chodzi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uczycieli tylko danego stopnia awansu, tak? Tam, gdzie stwierdzono niedotrzymanie, niedochowanie średni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Grzegorz Pochopień:</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eśli mogę uzupełnić, w drugiej części ust. 3 mamy następujące zdanie, że ta kwota… w terminie do 31 stycznia roku kalendarzowego następującego po roku, dl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tórego wyliczono kwotę różnicy w formie jednorazowego dodatku uzupełniającego, ustalonego proporcjonalnie do okresu zatrudnienia oraz osobistej stawki wynagrodzenia zasadniczego nauczyciela — i teraz — zapewniając osiągnięcie średnich wynagrodzeń na poszczególnych stopniach awansu zawodowego, o których mowa w artykule…</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ego się można domyślać, że tylko ci nauczyciele. Swoją drogą ciekawie jest napisany ten ustęp, liczący — siedem linijek, który jest jednym zdaniem złożonym. Ale ministerstwo ze względu na to uzupełnienie uważa, że to jest… biorą w tym [udział] nauczyciele wszystkich szkół, ale tylko tego szczebla awans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Grzegorz Pochopień:</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Bo gdyby kwota dodatku mogła być dzielona na wszystkich nauczycieli niezależnie od stopnia awansu zawodowego i jednocześnie w taki sposób, aby zapewnić na danym stopniu wykonanie odpowiedniej średniej, wtedy automatycznie mielibyśmy sytuację,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tórej samorząd musiałby, płacąc też innym stopniom, na innych stopniach awansu zawodowego, przekroczyć łącznie wynagrodzenie określone kartą nauczyciela.</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więc z tego można wnosić, że chodzi tylko o tych nauczycieli, chociaż to napisane wyraźnie nie jest. A druga sprawa, druga moja wątpliwość. Wśród kryteriów tego podziału, bo ten podział nie jest równy, to nie jest tak, że każdy nauczyciel dostaje tyle samo, tylko są pewne kryteria nawiązujące do wysokości wynagrodzenia, do pozycji nauczyciela — dzieli się proporcjonalnie do okresu zatrudnienia oraz osobistej stawki wynagrodzenia. Osobista stawka wynagrodzenia, to wiadomo, zasadniczego, ale co tu znaczy „okres zatrudnie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Grzegorz Pochopie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ówimy o takiej sytuacji, w której nauczyciel przestaje świadczyć pracę i w tej sytuacji nie dostaje dodatku uzupełniającego w pełnej wysokości, tylko odpowiednio do, powiedzmy, długości świadczenia pracy na terenie danej szkoły…</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Ano właśnie. Już w tym zdaniu, które pan powiedział, wydaje mi się, że są dwie różne interpretacje. Bo jak to można rozumieć? Można rozumieć jako okres zatrudnieni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m roku kalendarzowym, za który się ustala dodat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Grzegorz Pochopie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Tak.</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zy pracował cały rok, czy część roku, czy był na urlopie bezpłatnym — chyba tak. Ale można też rozumieć jako staż, jako okres zatrudnienia w danej szkole czy w szkołach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anej gminie. Czy jest pan pewien, że tu chodzi o okres zatrudnienia w roku kalendarzowy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Grzegorz Pochopie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Tutaj chodzi o okres zatrudnienia…</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który się ustala dodatek,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Grzegorz Pochopie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który się ustala dodatek.</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 nie jest to napisane wyraźnie, przyzna pan?</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Grzegorz Pochopie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ziękuję bardzo. Ja bym chciała teraz zapytać o to samo przedstawicieli samorządu. Czy dla państwa jest oczywiste, co znaczy „okres zatrudnienia” i jacy nauczyciele biorą udział w podziale? Czy były może jakieś instrukcje, czy wytyczne z ministerstwa jak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stalać, takie pomocnicze, technicz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ria Kręc:</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jedynym aktem, który może służyć pomocą w tej sprawie jednostkom samorządu terytorialnego, jest załącznik nr 1 do rozporządzenia ministra edukacji narodowej z dnia 13 stycznia 2010 roku, w którym to rozporządzeniu określono sposób ustalania wysokości jednorazowego dodatku uzupełniającego dla nauczyciela na danym stopniu awansu zawodowego. Poprzednie pytanie, które Wysoki Trybunał, pani profesor zadała przedstawicielowi ministra edukacji, znajduje… na to pytanie możemy znaleźć odpowiedź w § 4 tego rozporządzenia, który odnosi się do art. 30a ust. 2 —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 30a ust. 3 — i stanowi, że kwotę różnicy, o której mowa w art. 30a ust. 2 karty nauczyciela wylicza się dla poszczególnych stopni awansu zawodowego w odniesieniu łącznie do nauczycieli wszystkich szkół prowadzonych przez daną jednostkę samorządu terytorialnego. Kwoty tej nie wylicza się w odniesieniu do poszczególnych szkół lub nauczycieli.</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ale to jest dosyć oczywiste. Z innych przepisów wynika, że do wszystkich szkół. Wszystkie szkoły się traktuje razem — prowadzone przez daną gminę. Ale to, czy biorą udział tylko nauczyciele z danego szczebla awansu zawodowego, czy to wynika jasno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ria Kręc:</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dniesieniu łącznie do wszystkich…? Myślę, że nie.</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A jak w praktyce to państwo robią? Jak się w praktyce to liczy? Dzieli się [na] nauczycieli danego szczebla, czy na wszystkich nauczycieli w szkołach zatrudniony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ria Kręc:</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bierze się pod uwagę chyba wszystkich nauczycieli… Ale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ytanie nie potrafię odpowiedzieć wiążąco.</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Może ktoś inny z państwa, kto jest pewien, jak to jest? I czy się robi jednakowo w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szystkich gminach, czy może być to różnie? Mogą panowie z pozostałych gminy powiedzie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macie państwo wiedzę konkretn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Eugeniusz Kłecz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edług mojej wiedzy, Wysoki Trybunale, bierze się wszystkich nauczycieli. I dzieląc później tę różnicę między nauczycieli, mamy na przykład tego typu sytuacje, iż nauczyciel, który jakby uzyskał średnią, też partycypuje, że tak powiem…</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Ale wszystkich nauczycieli w szkołach, w danym roku zatrudnionych, czy wszystkich nauczycieli ze szczebla, gdzie odkryto niedochowanie średni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Eugeniusz Kłecz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ch, według mojej wiedzy, wszystkich nauczycieli.</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edług pana mecenasa wiedz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Grzegorz Chyc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a poprzedniej właśnie rozprawie myśmy to podnosili. I z tego, co pamiętam — nie jestem do końca o tym przekonany — ale właśnie podnosiliśmy, że dotyczy to wszystkich nauczycieli bez rozróżniania na szczeble awansu zawodowego. I z tego, co wiem, to, odpowiadając na drugie pytanie, nie ma też jednolitej praktyki, dlatego że właśnie różnic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efinicji albo w interpretacji tego przepisu może prowadzić do różnego rodzaju wypłaty tego dodatku uzupełniającego, bo faktycznie, zapis jednozdaniowy, jak tutaj uprzejmie pani profesor zwróciła uwagę, jest taki, że to pierwsze sformułowanie dotyczy wyraźnie „jest dzielona między nauczycieli zatrudnionych w szkołach”. I nie ma później dookreślenia,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hodzi o nauczycieli zatrudnionych w danym roku, czy na danym szczeblu awansu zawodowego. Dopiero, tak jak tu przedstawiciel ministra edukacji narodowej stwierdził, można to wywnioskować — ale pytanie, czy powinno się to wywnioskować,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winno być to jasno określone — że być może dotyczy to nauczycieli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zczególnych awansach zawodowych w danym rok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jeżeli można, to chciałbym odnieść się do tego…</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 państwo nie podnosili we wnioskach jakichś wad legislacyjnych zakwestionowanego przepisu, jeżeli pamiętam dokładnie treść wniosków?</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Grzegorz Chyc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Rozumiem, Wysoki Trybunale, wyszło to jakby na skutek dalszego postępowania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ism, i odpowiadamy teraz na to pytanie. Natomiast myśmy zwracali uwagę na poprzedniej rozprawie na kwestie interpretacyjne…</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trudności interpretacyj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Grzegorz Chyc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a trudności interpretacyjne, tak. To już na to zwracaliśmy uwagę. Być może nie było formalnego wniosku co do zarzutu błędów legislacji, natomiast kwestie interpretacyjne były podnoszone ewidentnie. Jeżeli można, odnośnie do okresu zatrudnienia. Ten sam zarzut, Wysoki Trybunale. Otóż okres zatrudnienia, patrząc chociażby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dstawowe wykładnie z przepisów prawa pracy, z kodeksu pracy, z reguły uznaje się z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kres stażu, a nie za okres zatrudnienia w danym roku, bo to można byłoby napisać „czas pracy w danym roku” czy „w stosunku do danego roku”. A „okres zatrudnienia” może oznaczać, po prostu, od kiedy dany nauczyciel jest zatrudniony w danej jednostce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góle w szkołach.</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jak się to traktuje w praktyce samorządów przy wyliczaniu dodatków? Co się bierze pod uwagę? Staż nauczyciela w szkołach w gminie, czy w ogóle staż nauczycielski, czy okres zatrudnienia przez ten rok kalendarzowy, za który ustala się dodat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Grzegorz Chyc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mogę tylko stwierdzić, bo nie mam pełnej wiedzy na ten temat, bo to są bardzo już szczegółowe kwestie księgowe czy kadrowe, natomiast z wiedzy całkowicie prywatnej wiem, że na przykład — mówię, całkowicie wiedza prywatna —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atowicach jest inaczej, w Zatorze jest inaczej. Z tego, co wiem, to zdaje się,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atowicach jest w stosunku do okresu zatrudnienia po stażu pracy, a w Zatorze 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kresu zatrudnienia w danym roku. Stąd różnica…</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Ja jeszcze wrócę do tego… Pan sam się zgłasza, proszę bardzo panie dyrektor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Grzegorz Pochopień:</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jeśli mogę doprecyzować, bo mam akurat… jestem w posiadaniu zestawienia, które gmina Inowrocław, Chrzanów oraz Zator przekazały do RIO, gdzie widać wyraźnie, że kwota jednorazowego dodatku uzupełniającego jest dzielona na wszystkich nauczycieli, jak sądzimy, ale z całą pewnością tylko w ramach danego awansu zawodowego. A nie na wszystkich nauczycieli w ogóle, co…</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rzepraszam, ale zdaje się, że pan powiedział „Jak sądzimy”, tak? Wydawało mi się, że pan powiedział „jest dzielone, jak sądzimy”. Dobrze usłyszałam, czy 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Grzegorz Pochopień:</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Z zestawienia, które mam przede sobą, mogę powiedzieć z całą pewnością, że —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kład — gmina Inowrocław w roku 2012 wypłaciła jednorazowy dodatek uzupełniający tylko i wyłącznie w ramach stopnia awansu zawodowego nauczyciela mianowanego. Natomiast nie wypłaciła nauczycielom stażystom, nauczycielom kontraktowym oraz nauczycielom dyplomowanym, co zeznała w sprawozdaniu RIO, więc tutaj mamy jasność. I podobnie jest w przypadku gminy Chrzanów i Zator, czyli mamy takie stopnie awansu, gdzie ten dodatek nie występuje, to znaczy nie został sprawozdany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egionalnej izby obrachunkowej. Więc tutaj mamy jasność. Natomiast z tego zestawienia, oczywiście, nie wynika, czy w ramach przypadku, powiedzmy, gminy Inowrocław,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amach stopnia awansu nauczyciela mianowanego ta kwota była odpowiednio dzielona wśród tych nauczycieli w ramach stopnia awansu. Mamy tylko łączną kwotę, ale mamy jasność, że te trzy gminy płaciły dodatek uzupełniający jednorazowy tylko w ramach poszczególnych stopni awansu zawodowego. Więc nie może być prawdziwe twierdzenie,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st dzielone na wszystkich nauczycieli. Względnie sprawozdanie do regionalnej izby obrachunkowej jest nieprawdziwe.</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coś jeszcze chce pan doda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Grzegorz Pochopie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co panowie na to? Rozumiem, że panowie mecenasi nie są do końca zorientowani, tak? A jest przedstawiciel gminy? Nie mecenas, tylko przedstawiciel gminy, który pracuje w gminie, wie, jak to się liczy? Nie ma nikogo takiego na sal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z sali zgłosił się przedstawiciel jednej z gmin, któremu Trybunał Konstytucyjny udzielił głosu</w:t>
      </w:r>
      <w:r>
        <w:rPr>
          <w:rFonts w:eastAsia="Times New Roman" w:cs="Times New Roman" w:ascii="Times New Roman" w:hAnsi="Times New Roman"/>
          <w:sz w:val="24"/>
          <w:szCs w:val="24"/>
          <w:lang w:eastAsia="pl-PL"/>
        </w:rPr>
        <w: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ylko proszę się przedstawić.</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b/>
          <w:sz w:val="24"/>
          <w:szCs w:val="24"/>
          <w:lang w:eastAsia="pl-PL"/>
        </w:rPr>
        <w:t>Pan Ryszard Kos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Ryszard Kosowski, burmistrz miasta Chrzanowa. W ramach danego stopnia awansu zawodowego są obliczenia prowadzone i wszyscy nauczyciele w ramach danego stopnia,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kład, kontraktowego czy mianowanego otrzymują proporcjonalnie, każdy jeden otrzymuje tę podwyżkę, tak żeby ta średnia była w tym zachowana.</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li potwierdza pan burmistrz, że w ramach stopnia awansu, a nie wszyscy nauczyciele zatrudnieni w szkole?</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b/>
          <w:sz w:val="24"/>
          <w:szCs w:val="24"/>
          <w:lang w:eastAsia="pl-PL"/>
        </w:rPr>
        <w:t>Pan Ryszard Kos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w ramach stopnia, tak.</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o tę sprawę mamy już wyjaśnioną. A jeżeli chodzi o ten okres zatrudnienia, jak on</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st rozumian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b/>
          <w:sz w:val="24"/>
          <w:szCs w:val="24"/>
          <w:lang w:eastAsia="pl-PL"/>
        </w:rPr>
        <w:t>Pan Ryszard Kos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zatrudnienia to jest… no, tutaj nie chciałbym… Po prostu, mógłbym coś pomylić, bo nie byłem przygotowany, tak że może się do tego nie będę wypowiadał.</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 dla pana burmistrza nie jest to oczywiste, jaki to powinien być okres zatrudnienia, czy jest… Nie ma pan zdania na ten tem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b/>
          <w:sz w:val="24"/>
          <w:szCs w:val="24"/>
          <w:lang w:eastAsia="pl-PL"/>
        </w:rPr>
        <w:t>Pan Ryszard Kos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 momencie nie mam zdania. To do czego się nie przygotowywałem akurat dokładnie, a tu trzeba bardzo dokładnie odpowiedzieć, nie chciałbym się pomylić.</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ziękuję bardzo, że przyszedł pan nam z pomocą w wyjaśnieniu tego. Ja mam jeszcze jedno pytanie do przedstawicieli wszystkich samorządów. Ja bardzo uważnie przeczytałam w międzyczasie stenogram z rozprawy. Tam się powtarza wypowiedziach kilku przedstawicieli gmin taki zarzut, że ten dodatek ma charakter socjalny, że nie jest odbiciem jakości pracy, ilości pracy, że wszyscy go dostają; wręcz jest określenie, że jest świadczeniem socjalnym, a nie częścią wynagrodzenia. Jak państwo to motywują?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aństwo podtrzymują to twierdze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artosz Rakocz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pani profesor, przede wszystkim ja ten zarzut eksponowałem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statniej rozprawie, odwołując się do sprawiedliwości społecznej, do tej konstytucyjnej zasady. Przede wszystkim wskazujemy na to, że tego typu składnik wynagrodzenia poza 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30a ustawy — Karta nauczyciela w ogóle w systemie prawa polskiego nie istnieje. Rodzi się pytanie, czy decyduje natura tego świadczenia, czy nazwa. Jeżeli będziemy dokonywali wykładni językowej, ewidentnie mamy jako składnik wynagrodzenia, tutaj dyskusji nie ma, ale myślę, że przed Wysokim Trybunałem zdecydowanie przeważy argument istoty tego świadczenia. Przede wszystkim, Wysoki Trybunale, to świadczenie nie jest zależn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cenie wnioskującej Rady Miejskiej Inowrocławia, od jakichkolwiek elementów, które uwzględnia się w ramach stosunku pracy: jakości pracy, ilości pracy, zaangażowania, poświęcenia, samokształcenia i tego wszystkiego, co się od nauczycieli wymaga. J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amiętam, jak pani profesor łaskawie wskazywała na ostatniej rozprawie na okoliczność, czy nie należałoby, takie pytanie stawiając, czy nie należałoby tego dodatku rozpatrywać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ategoriach motywacyjnych, czy on nie ma motywować nauczyciela do pracy lepszej jakości. Odpowiadając… myślę, że teraz moglibyśmy na to pytanie odpowiedzieć, że nie, dlatego że wszystkie inne elementy składnika wynagrodzenia, to co się składa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honorarium nauczyciela, są objęte innymi dodatkami. Dodatek motywacyjny jest odrębną częścią tego świadczenia w ramach stosunku pracy i myślę, że nie widzę żadnych racjonalnych przesłanek, poza tymi socjalnymi, wyrównania, które mogłyby uzasadniać istnienie tego dodatku. Motywacja jest gdzie indziej ulokowana, staż pracy jest ulokowany gdzie indziej, pozostałe elementy bodźcujące nauczyciela, czy wynikające z jego… stymulujące nauczyciela, czy wynikające z jakości jego pracy, umieszczone są w innych składnikach tego wynagrodze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Wysoki Trybunał, pani profesor, pozwolą, to ja bym jeszcze się chciał odnieść, ponieważ pierwsze pytanie pani profesor dotyczyło…</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u, przepraszam, pytanie trybunał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artosz Rakocz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rybunału w osobie pani profesor w tym akurat pytaniu, dotyczyło konstrukcji tego przepisu. Ja się przychylę do zdania kolegi, że wprost ten problem nie został wyeksponowany, niemniej jednak wnioski rad gmin, rad miejskich koncentrują się również na art. 2 Konstytucji, na zasadzie demokratycznego państwa prawnego, z której trybunał wywodził wielokrotnie liczne zasady, wprowadzając hierarchię tych zasad, wzajemne relacje… Między innymi klauzula demokratycznego państwa prawnego zakłada przyzwoitą legislację. Ja bym chciał, Wysoki Trybunale, zwrócić uwagę, że ten przepis bez wątpienia nie spełnia tego kryterium. Po pierwsze, Wysoki Trybunał łaskawie zwracał uwagę na to,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 jest zdanie wielokrotnie złożone. I można powiedzieć, że problem interpretacyjny wynika przede wszystkim z jego charakteru złożonego. Po drugie, Wysoki Trybunale, j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ównież upatruję pewnych niedociągnięć, poważnych niedociągnięć legislacyjnych, jeżeli chodzi o język prawny, jego precyzję w tym, że trzeba było się posiłkować rozporządzeniem wykonawczym, które, tak naprawdę, dopiero uzupełnia treść tego przepisu. Z tym,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soki Trybunale, popełnilibyśmy poważny błąd, gdybyśmy dokonywali wykładni 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30a ust. 3, posiłkując się rozporządzeniem, bo tego ze względu na art. 87 Konstytucji, hierarchię źródeł prawa powszechnie obowiązującego czynić nie wolno, a więc nie można interpretować pojęć ustawowych, sięgając do aktów niższej rangi. W mojej ocenie, Wysoki Trybunale, ten przepis zawiera dwa istotne elementy, jak Wysoki Trybunał był łaskaw zauważyć, oddzielone tym przecinkiem poprzedzającym sformułowanie „zapewniając”. Ten element przepisu, umieszczony po przecinku „zapewniając” w istocie nie jest niczym innym, jak wskazaniem celu regulacji. Można byłoby powiedzieć, że nieco nas ustawodawca zwolnił z wykładni celowościowej, ponieważ wskazał, jaki chciał cel za pomocą tego przepisu osiągnąć. Chciał osiągnąć cel w postaci wyrównania średnich wynagrodzeń na poszczególnych stopniach awansu zawodowego. Niemniej jednak, pierwsza część tego przepisu ewidentnie odnosi się do nauczycieli zatrudnionych i pobierających wynagrodzenie. W mojej ocenie zasada </w:t>
      </w:r>
      <w:r>
        <w:rPr>
          <w:rFonts w:eastAsia="Times New Roman" w:cs="Times New Roman" w:ascii="Times New Roman" w:hAnsi="Times New Roman"/>
          <w:i/>
          <w:sz w:val="24"/>
          <w:szCs w:val="24"/>
          <w:lang w:eastAsia="pl-PL"/>
        </w:rPr>
        <w:t>lege non distinguente</w:t>
      </w:r>
      <w:r>
        <w:rPr>
          <w:rFonts w:eastAsia="Times New Roman" w:cs="Times New Roman" w:ascii="Times New Roman" w:hAnsi="Times New Roman"/>
          <w:sz w:val="24"/>
          <w:szCs w:val="24"/>
          <w:lang w:eastAsia="pl-PL"/>
        </w:rPr>
        <w:t>, dyrektywa interpretacji, ewidentnie wskazuje, że uwzględnia się wszystkich nauczycieli zatrudnionych i wszystkich nauczycieli pobierających wynagrodzenie. Użycie tego sformułowania „średnich wynagrodzeń na poszczególnych stopniach awansu zawodowego” oznacza, że w ramach tego samego pakietu czynności można awansować nauczycieli na każdym stopniu awansu zawodowego. To nie jest przepis, który ogranicza tylko wyrównywanie tych średnich wynagrodzeń do jednego stopnia awansu zawodowego. Ja myślę, że ustawodawca, mówiąc o wynagrodzeniach na poszczególnych stopniach awansu zawodowego, miał na myśli rozliczanie w ramach grupy, ale nie wykluczył tego, że w ramach tego samego rozliczenia, w tym samym roku mogą być ujęte wszystkie grupy awansu zawodowego, czy wszystkie grupy stopnia awansu zawodowego. I sam fakt, tego że w rozporządzeniu… że musimy się</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iłkować rozporządzeniem, w ocenie wnioskującej Rady Miejskiej w Inowrocławiu pokazuje, że uchybił ustawodawca zasadzie przyzwoitej legislacji i samo pytanie trybunału pokazuje, że rzeczywiście taki mankament w tym przepisie jest. Dziękuję uprzejmie.</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o może ja poproszę jeszcze przedstawicieli — panią dyrektor czy też pana dyrektora — ministerstwa. Może państwo powiedzą, jaka była geneza tego pomysłu z dodatkiem uzupełniającym i jak państwo się ustosunkują do tych zarzutów, że ten dodatek nie nawiązuje w żaden sposób do ilości i jakości pracy, który z przesadą, niewątpliwie, określają przedstawiciele samorządu wręcz jako socjalne świadczenie a nie wynagrodzenie, jakby rządzące się innymi prawami? Może pan nam coś więcej powiedzieć na temat samego pomysłu tego mechanizmu, dosyć skomplikowanego, nie da się ukryć? Kto z państwa? Pani czy pan dyrektor?</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Grzegorz Pochopień:</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powody, dla których ustawodawca wprowadził art. 30a czerpią swoje źródło w art. 30 i w obowiązku zapewnienia przez jednostkę samorządu terytorialnego odpowiednich średnich na odpowiednich stopniach awansu zawodowego. Jak okazało się, nie w każdej jednostce samorządu terytorialnego można było stwierdzić, że ten obowiązek, wynikający z art. 30, jest spełniany. Co więcej, ponieważ konstrukcja art. 30 jest taka,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ówimy o pewnej średniej w ramach awansu, ale pewnej zbiorowej średniej, czyli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ajemy gwarancji indywidualnych, z punktu widzenia nauczycieli było trudnym stwierdzenie, czy ten przepis jest, czy też nie jest wykonywany, co wiązało się często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dejrzeniem, że odpowiednie średnie nie są wypłacane. I stąd narodził się pomysł, ab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posób jasny i czytelny, po pierwsze, samorządy pokazywały wszystkim, w tym właśnie zainteresowanym nauczycielom, jaki jest poziom wynagrodzeń na poszczególnych stopniach awansu zawodowego, czyli, po pierwsze, obowiązek informacyjny…</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z karty wynikało wprost przecież, jaki ma być ten pozio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Grzegorz Pochopień:</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tak, natomiast sam nauczyciel nie mógł stwierdzić… to znaczy, obowiązujące przepisy w zakresie chociażby sprawozdawczości budżetowej nie pozwalały stwierdzić,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magane średnie zostały, czy też nie zostały osiągnięte. I stąd właśnie art. 30a, który zobowiązuje do pokazania corocznie przez samorząd, jak te średnie są wypłacane, w jakiej wysokości i jeżeli ze sprawozdania wynika, że art. 30 nie został wypełniony, to pozwalał  samorządowi na prosty mechanizm wyrównania poziomu, który powinien…</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wala czy zmusz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Grzegorz Pochopień:</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Zmusza, oczywiście zmusza, tak. Mówię dlatego „pozwalał”, że w pewnym sensie mogę sobie wyobrazić sytuację, w której nawet samorząd dochodzi sam do wniosku,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płacił średnich, ale być może miałby kłopot z tym, jak w takim razie tę kwotę podzielić, która powinna być podzielona. Podobnież nauczyciel, gdyby powziął taką wiadomość, że średnie zostały osiągnięte, sam, indywidualnie też nie wiedziałby, jak dochodzić swoich praw, chociażby przed sądem. W związku z tym pojawia się art. 30a, w związku z tym obowiązek informacyjny i potem obowiązek wypłaty w ustalony sposób dodatku. I dlacze…</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aszam, że panu wpadnę w słowo. Czy to jest dobrze? Czy to tak powinno być, że jeżeli w gminie są trzy szkoły, na przykład, w dwóch szkołach jest osiągnięta średnia, może nawet przekroczona, a w jednej nie, to potem w podziale tej kwoty różnicy biorą udział nauczyciele z tych wszystkich szkół, także tych, którzy średnią już miel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Grzegorz Pochopie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naszej ocenie kwestia zróżnicowania wynagrodzeń… potrzebna…</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ylko szczeble? Szkoły nie?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Grzegorz Pochopień:</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Z całą pewnością potrzebna jest możliwość zróżnicowania wynagrodzeń. W ramach, powiedzmy, tego samego stopnia awansu zawodowego, po to, żeby właśnie realizować politykę gminy, w tym właśnie politykę motywacyjną. I art. 30a nie chce zmieniać tej polityki. Być może jest tak, że z różnych powodów, w pewnych szkołach potrzebne są wyższe wynagrodzenia. Wynika to może… Może to wynikać z pracy jaką się wykonuj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danej szkole. To może wynikać też… bo to też wynika stąd, jaka… wysokość indywidualnego wynagrodzenia nauczyciela zależy również od ilości godzin dydaktycznych. I te, owszem, głównie zależą od wysokości pensum, które jest, powiedzmy, stałe. Ale może być tak, i tak jest, że część nauczycieli realizuje więcej godzin dydaktycznych wynikających z instytucji godzin ponadwymiarowych. I ten nauczyciel </w:t>
      </w:r>
      <w:r>
        <w:rPr>
          <w:rFonts w:eastAsia="Times New Roman" w:cs="Times New Roman" w:ascii="Times New Roman" w:hAnsi="Times New Roman"/>
          <w:i/>
          <w:sz w:val="24"/>
          <w:szCs w:val="24"/>
          <w:lang w:eastAsia="pl-PL"/>
        </w:rPr>
        <w:t>de facto</w:t>
      </w:r>
      <w:r>
        <w:rPr>
          <w:rFonts w:eastAsia="Times New Roman" w:cs="Times New Roman" w:ascii="Times New Roman" w:hAnsi="Times New Roman"/>
          <w:sz w:val="24"/>
          <w:szCs w:val="24"/>
          <w:lang w:eastAsia="pl-PL"/>
        </w:rPr>
        <w:t xml:space="preserve"> więcej pracuje przy tablicy niż jego kolega, który — powiedzmy — ma osiemnastogodzinne pensum. I dodatek w takiej formie określony, że jest on od wysokości w ramach stopnia awansu uzależniony od czasu pracy i od zasadniczego wynagrodzenia ma za zadanie tylko i wyłącznie podnieść poziom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poziom wymagany ustawą i nic więcej. Nie ma za zadanie… Bo gdyby on był wypłacany, powiedzmy, tylko tym nauczycielom, którzy indywidualnie nie osiągnęli średniej, </w:t>
      </w:r>
      <w:r>
        <w:rPr>
          <w:rFonts w:eastAsia="Times New Roman" w:cs="Times New Roman" w:ascii="Times New Roman" w:hAnsi="Times New Roman"/>
          <w:i/>
          <w:sz w:val="24"/>
          <w:szCs w:val="24"/>
          <w:lang w:eastAsia="pl-PL"/>
        </w:rPr>
        <w:t>de facto</w:t>
      </w:r>
      <w:r>
        <w:rPr>
          <w:rFonts w:eastAsia="Times New Roman" w:cs="Times New Roman" w:ascii="Times New Roman" w:hAnsi="Times New Roman"/>
          <w:sz w:val="24"/>
          <w:szCs w:val="24"/>
          <w:lang w:eastAsia="pl-PL"/>
        </w:rPr>
        <w:t xml:space="preserve"> powodowałby zrównanie płac nauczycieli w ramach awansu, co nie jest celem… To znaczy, to właśnie wtedy cała motywacyjna polityka mogłaby ulec zachwianiu. To znaczy, ten nauczyciel, który indywidualnie osiąga wyższą średnią, co może wynikać, owszem, z jego jakości, czyli wyższych nagród, dodatków motywacyjnych, ale również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iększej liczby godzin dydaktycznych, które są płatne właśnie w sposób indywidualny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kreślone w ustawie, gdyby jednorazowy dodatek uzupełniający był płacony właśnie tym nauczycielom tylko, którzy są indywidualnie poniżej średniej, powodowałby zrównanie wynagrodzeń nauczycieli w ramach stopnia awansu i właśnie zachwianie tego, o co się martwimy tutaj, czyli chociażby ten motywacyjny charakter wynagrodzeń. Więc on ma tylko i wyłącznie spowodować, że poziom polityki gminy w zakresie wynagrodzeń i również zróżnicowania wynagrodzeń jest podniesiony na poziom wymagany ustawą, al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 ma za zadanie zachwiać tej polityki motywacyjnej gminy. Stąd takie rozwiązanie.</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zyli cel — tylko zachowanie średniej w ramach stopni awansowych, traktowanie wszystkich szkół w gminie, jak jednej szkoły, tak? [Wszystkie] szkoły ten sam szczebel awansu jakb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Grzegorz Pochopie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tak.</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ytania będzie teraz zadawał pan sędzia, profesor Mirosław Granat.</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 przyznam, że nie mam jasności po państwa wypowiedziach, uczestników, także przedstawiciela ministra, co do dwóch problemów. Pierwsza sprawa, to ta, jak funkcjonuje art. 30a ust. 3, bo pojawił się ten właśnie wątek, który pan mecenas Rakoczy eksponuje,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ięc ewentualnej wadliwości legislacyjnej. I to jest jakby nowy problem i chcę się</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pewnić. Jeśli pan pozwoli, to do pana pytanie. Bo na rozprawie 11 kwietnia państwo wnioskodawcy podnosiliście naruszenie interesów majątkowych gmin i dyskutowaliśmy, debatowaliśmy głównie wokół art. 167 ust. 1 i 4. Obecnie zaś przeszliśmy na rozprawie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westii związanych z wadliwością legislacyjną. Chcę się upewnić, czy dobrze rozumiem pana i państwa uczestników, i wnioskodawców w szczególności, tok rozumowania.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ówni stawiacie państwo w tym momencie rozprawy zarówno naruszenie interesów majątkowych poprzez godzenie w art. 167 i naruszenie pewnych wartości, które mieszczą się w art. 2, które są związane z zasadą demokratycznego państwa prawnego. Czy tak trzeba rozumieć aktualny stan państwa wniosku i zaskarże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artosz Rakocz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ten wątek przyzwoitej legislacji pojawił się, jeżeli chodzi o nasze stanowisko, przede wszystkim inspirowany pytaniami Wysokiego Trybunału w osobie pani profesor.</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Ale — wpadnę panu w słowo — czy mamy pewność, czy ta wątpliwość jest aktualna? Słyszał pan mecenas wypowiedź pana dyrektora, wypowiedź pana burmistrza, no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daje się, mogę odnieść wrażenie, że ten dodatek jednak jest wypłacany czy obliczany dl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zczebla awansu zawodowego. Czy jest tak, czy 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artosz Rakocz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k wygląda to w praktyce samorządu naszego, tego, niestety, dzisiaj nie umiem powiedzieć. Natomiast, Wysoki Trybunale, mieliśmy do czynienia z sytuacją taką, że my dokonujemy wykładni tego przepisu dzisiaj. Państwo przedstawiciele ministra edukacji wskazują, jak rozumieją ten przepis, pan burmistrz wskazał, jak rozumie ten przepis, okazuje się tutaj z argumentacji kolegów, że jedna rada gminy rozumie tak, druga rada gminy rozumie inaczej. To nawet jeżeli my dzisiaj wypracujemy tutaj jakieś wiążące stanowisko, jak należy ten przepis rozumieć, to to stanowisko, które nawet byśmy tutaj uzgodnili, nie ma żadnego charakteru wiążącego. I poza tym, że znajdzie odzwierciedleni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biegu rozprawy, ono nie będzie miało żadnej skutecznej mocy. Skoro, Wysoki Trybunale, dyskutujemy nad różnymi możliwościami rozumienia tego przepisu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iłkujemy się jeszcze rozporządzeniem, uważam, że zarzut naruszenia zasady przyzwoitej legislacji jest tutaj istotny.</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e mecenasie, ale żeby być precyzyjnym, bo bardzo ważny jest przy zarzucie naruszenia przyzwoitej legislacji zarzut, na czym polega owo naruszenie. Sam fakt, że przepis składa się z siedemdziesięciu ośmiu słów i że ma siedem linijek, jeszcze mnie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konuje. Bo w karcie widzę dwa razy większe przepisy jednozdaniowe, które mają p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ilkanaście wierszy i po kilkadziesiąt przynajmniej słów. Czy pan by potrafił jeszcze raz wskazać, na czym polega wadliwość legislacyjn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artosz Rakocz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adliwość legislacyjna, w mojej ocenie, polega przede wszystkim na tym, że z pierwszej części tego przepisu wynika uwzględnienie całokształtu osób pracujących, nauczycieli zatrudnionych i pobierających wynagrodzenie w roku, plus nauczycieli pracujących we wszystkich placówkach, wszystkich szkołach prowadzonych przez jednostkę samorządu terytorialnego i w kolejnej części, w tej samej jednostce redakcyjnej, ustawodawca nagle z tej ogólnej grupy nauczycieli przechodzi do określania celu dotyczącego pojedynczej grupy nauczycieli. A więc łączenie ze sobą dwóch elementów sposobu liczenia, czy sposobu uwzględniania parametrów plus osiągnięcia calu w jednej jednostce redakcyjnej, w jednym ustępie jest, moim zdaniem, niewłaściwym połączeniem dwóch elementów, których się nie da chyba w [jednym] przepisie połączyć.</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e mecenasie, być może niewłaściwe, ale czy aż niezgodne z art. 2 Konstytuc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artosz Rakocz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ja ten zarzut zostawiam pod rozwagę Wysokiego Trybunału. Mam świadomość, jak Wysoki Trybunał, również może ze skromnym udziałem nauki, pracuje nad przyzwoitą legislacją. Być może, Wysoki Trybunale, jest to okazja, żeby wskazać, jak należy precyzyjnie regulować przepisy określające funkcjonowanie jednostki samorządu terytorialnego. Tak, że ja zostawiam ten zarzut pod rozwagę Wysokiego Trybunału.</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obrze, to przejdźmy do tego oryginalnego zarzutu, jaki był we wniosku. Oryginalnego w znaczeniu „wyjściowego”. Zarzuciliście państwo naruszenie zasad sprawiedliwości społecznej. I istotnie, ja również jestem po lekturze stenogramu, państwo przedstawiciele właśnie tu obecnych gmin podkreślacie, no, chyba właśnie socjalność tego dodatku, czy ustawowe gwarantowanie pewnego świadczenia, niezależnie od jakby takiego wkładu osobistego danego nauczyciela. I chciałem pana zapytać, czy zasada sprawiedliwości społecznej, także obecna w art. 2, właśnie przez państwa pierwotnie przywoływana, tak sama w sobie — sprawiedliwość społeczna — jest dostatecznym wzorcem, żeby móc się</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porać z oceną art. 30a ust. 3? Idzie mi o to, że coś, co jest sprawiedliwe,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ewentualnie ma być uznane za niesprawiedliwe, mogę zobaczyć w pewnym kontekście. Gdyby pan mecenas wskazał tło, kontekst, </w:t>
      </w:r>
      <w:r>
        <w:rPr>
          <w:rFonts w:eastAsia="Times New Roman" w:cs="Times New Roman" w:ascii="Times New Roman" w:hAnsi="Times New Roman"/>
          <w:i/>
          <w:sz w:val="24"/>
          <w:szCs w:val="24"/>
          <w:lang w:eastAsia="pl-PL"/>
        </w:rPr>
        <w:t>background</w:t>
      </w:r>
      <w:r>
        <w:rPr>
          <w:rFonts w:eastAsia="Times New Roman" w:cs="Times New Roman" w:ascii="Times New Roman" w:hAnsi="Times New Roman"/>
          <w:sz w:val="24"/>
          <w:szCs w:val="24"/>
          <w:lang w:eastAsia="pl-PL"/>
        </w:rPr>
        <w:t xml:space="preserve"> jakiś do tego, to byłoby to dla mnie jasne. Powiedzenie, że jakaś regulacja jest sprawiedliwa albo niesprawiedliwa, to ja widzę na ulicy tysiące sytuacji sprawiedliwości i tysiące sytuacji niesprawiedliwości. Idzie mi o to, że ten zarzut wydaje mi się — na tym etapie naszego rozumowania — mało sprecyzowany, mało określony. I w związku z tym idzie mi o to, czy pan by potrafił wykazać w tym momencie trybunałowi, na czym bliżej polega naruszenie zasady sprawiedliwości społecznej przez art. 30a ust. 3.</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artosz Rakocz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 xml:space="preserve">Wysoki Trybunale, kwestię sprawiedliwości społecznej w kontekście art. 30a rozpatrujemy na kilku płaszczyznach. Pierwsza płaszczyzna, to jest płaszczyzna konfrontowania — może niezbyt eleganckie słowo — ale jakby zestawiania nauczycieli jako grupy zawodowej z innymi grupami zawodowymi </w:t>
      </w:r>
      <w:r>
        <w:rPr>
          <w:rFonts w:eastAsia="Times New Roman" w:cs="Times New Roman" w:ascii="Times New Roman" w:hAnsi="Times New Roman"/>
          <w:i/>
          <w:sz w:val="24"/>
          <w:szCs w:val="24"/>
          <w:lang w:eastAsia="pl-PL"/>
        </w:rPr>
        <w:t>in genere</w:t>
      </w:r>
      <w:r>
        <w:rPr>
          <w:rFonts w:eastAsia="Times New Roman" w:cs="Times New Roman" w:ascii="Times New Roman" w:hAnsi="Times New Roman"/>
          <w:sz w:val="24"/>
          <w:szCs w:val="24"/>
          <w:lang w:eastAsia="pl-PL"/>
        </w:rPr>
        <w:t>. To jest ten argument, na który myśmy wskazywali, że tego typu mechanizm uzupełniania wynagrodzenia w systemie polskiego prawa pracy nie istnieje poza kartą nauczyciela. A więc, dlaczego jedna grupa — nawet jeżeli przychylając się absolutnie tutaj do ocen Wysokiego Trybunału w osobie pani profesor — jest grupą o szczególnym charakterze pracy zawodowej, dlaczego jednak ją uprzywilejowywać w ten sposób i wyrównywać jej to, czego nie wypracowała na podstawie innych ogólnych zasad określania wynagrodzenia, czy na podstawie prawa pracy. Po drugie, Wysoki Trybunale, nieco węziej argumentując, czy widząc zasadę sprawiedliwości społecznej, konfrontujemy czy zestawiamy nauczycieli z innymi pracownikami samorządowymi. Wszak organem prowadzącym jest tutaj jednostka samorządu terytorialnego, niekiedy wójt, burmistrz, prezydent miasta, niekiedy rada gminy, co wynika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stawy o systemie oświaty, i nawet patrząc na tym lokalnym szczeblu, tylko jednostki samorządu terytorialnego w osobie gminy, żadna inna grupa pracowników samorządowych czy objęta pragmatykami nie uzyskuje tego typu świadczenia, choć pewno z takim samym zaangażowaniem wykonuje swoje zadania. I wreszcie, Wysoki Trybunale, już w najbardziej wąskim tego słowa znaczeniu upatrujemy naruszenia zasady sprawiedliwości w tym,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koro uwzględniamy nauczycieli nawet jeżeli będziemy to rozpatrywali tylko do danego stopnia awansu zawodowego, na danym stopniu awansu zawodowego, to w podziale tego dodatku uczestniczą nauczyciele nawet tych szkół, które wypracowały ten minimalny poziom, minimalny standard, ale wrzuca się wszystkich nauczycieli do jednego worka i tak naprawdę, ten nauczyciel, który pracuje w szkole, która wypracowała ten poziom, też uczestnicy. Nie jest to, w ocenie wnioskodawców, sprawiedliwe społecznie — uzyskanie gratyfikacji tylko z tego względu, że się pracuje w szkole i wszystkie szkoły są łączone ze sobą, podczas gdy tak naprawdę tylko w jednej placówce tych parametrów nie osiągnięto. I w tym, Wysoki Trybunale, na tych trzech płaszczyznach upatrujemy naruszenia zasady sprawiedliwości społecznej. Głównie jeżeli chodzi o relacje tej grupy zawodowej z innymi grupami zawodowymi.</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ziękuję panu mecenasowi. Poprosiłbym pana dyrektora o ustosunkowanie się do kwestii naruszenia zasady sprawiedliwości społecznej przez ten artykuł, a w dalszej kolejności pana przewodniczącego bym poprosił — czy możemy zapytać pana burmistrza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ę samą kwesti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dzo prosz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Grzegorz Pochopień:</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tutaj padło zdanie, że nauczyciele jako grupa zawodowa nie wypracowała czegoś. Ja jednak pragnę przypomnieć, że cała potrzeba wypłaty, cała potrzeba zastosowania mechanizmu 30a wynika tylko i wyłącznie stąd, że organ prowadzący, jakim jest samorząd, nie wypłacił odpowiednich średnich, mając po temu wszelkie mechanizmy, nawet mogąc w IV jeszcze przecież roku zobaczyć, co się dzieje, wypłacić odpowiednie nagrody. Więc to nie jest tak, że grupa nie wypracowała, ta grupa nauczycieli. Ta grupa ma zapewnione pewne standardy jako całość. I to samorząd tej grupie nie wypłacił należnych środków, więc to jest geneza problemu.</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aś forma wyrównywania niesprawiedliwości, pana zdaniem,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Grzegorz Pochopień:</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o właśnie jest forma wyrównywania niesprawiedliwości. I jeśli mogę, Wysoki Trybunale, odnieść się do tego — ja to już mówiłem, ale powtórzę jeszcze raz. To, że są różne szkoły i nawet średnia na poziomie szkoły może być różna, może być absolutnie uzasadnione. Wynika to, po pierwsze, ze specyfiki szkół i to właśnie z elementu pewnej samodzielności samorządu, który tutaj przedstawiamy, który prawo samorządowi daje.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oże być specyfika szkół, nie wiem, szkoły specjalne chociażby, prawda, i to może wynikać z organizacji szkoły, w której może tak się zdarzyć i zdarza się zresztą,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nkretnej szkole nauczyciele pracują dłużej przy tablicy, mają więcej godzin dydaktycznych, chociażby przez godziny ponad wymiarowe, więc to są szkoły, w których niejako automatycznie może być tak, że znaczna część nauczycieli przekracza indywidualne średnie. I teraz, zmiana sposobu dzielenia jednorazowego dodatku uzupełniającego właśnie w ten sposób, że przekazujemy środki tylko tam, gdzie w ramach szkoły nie zostały osiągnięte średnie właśnie spowoduje nieuzasadnione wyrównanie tych wynagrodzeń.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oże być tak, że świadomie samorząd uważa, że właśnie w tej szkole średnie wynagrodzenia powinny być niższe, gdyż taka jest specyfika szkoły. Mogę sobie zupełnie wyobrazić sytuację, w której ta szkoła, na przykład, ma małe oddziały. Jest wiele powodów, dla których może być taka organizacja pracy i takie myślenie samorządu o wynagrodzeniach nauczycieli w tych szkołach. Więc ta sprawiedliwość, którą my widzimy właśnie polega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m, że nie zaburzamy tego władztwa samorządu, tylko chcemy, aby poziom, który ma być osiągnięty, został osiągnięty, nie zaburzając różnic, które — uważamy — są zasadne, co do którego głównym władcą jest właśnie samorząd.</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panu. Panie burmistrzu, jeśli byłby pan uprzejmy, to bardzo prosz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an Ryszard Kos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Ale ja chciałem się odnieść w ten sposób, że […] w aktach z kolegami samorządowcami, jak i również z nauczycielami, pracownikami naszych szkół — w odczuciu naszym to jest takie wrażenie, że to jest faktycznie antymotywacyjny dodatek uzupełniający, który nie przynosi w pracy i w podnoszeniu jakichkolwiek, po prostu, kwalifikacji, jakości i całości, całokształtu nauczania tego, co my jako samorządowcy chcielibyśmy, po prostu, uzyskać. Tak, że tutaj, w tym przypadku, kiedy dostają i otrzymują te dodatki uzupełniające wszyscy nauczyciele, bez względu, czy przekracza,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kracza tej średniej w danym awansie zawodowym, no to działa antymotywacyjnie. A niejednokrotnie sami nauczyciele na to zwracają uwagę, że nawet chyba, jak sobie dobrze przypominam, ktoś, kto jest na urlopie zdrowotnym to też mu się oblicza ten dodatek uzupełniający, co jest też chyba w poczuciu czy odczuciu wielu osób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ludzi, którzy ktoś nie bierze udziału w wypracowaniu, powiedziałbym, tego funduszu płac, również po prostu takie pobiera. Tak, że ja spotykam się właśnie z takim odczuciem,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n dodatek uzupełniający działa w drugą stronę, a nie w stronę taką, jak my, samorządowcy byśmy oczekiwali. Kolejna rzecz. My musimy uciekać się w tej chwili do godzin ponadwymiarowych, żeby uzyskiwać te średnie, a nie zwiększać ilość zatrudnienia, czy teraz, w tej chwili, kiedy mamy taką sytuację, że związki zawodowe itd. postulują, że tyle jest do zwolnienia nauczycieli, to my jesteśmy w zasadzie bez wyjścia, b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steśmy na dwóch biegunach. Z jednej strony musimy utrzymać tę średnią, a jeżeli utrzymać tę średnią, jeżeli by trzeba było, po prostu, no, nauczycieli nie zwalniać, to my musimy większe pieniądze wykładać i dokładać, po prostu, do systemu oświaty. I tu jest po prostu, moim zdaniem, taki dysonans, który, no… trzeba to rozwiązać, ale nie tym środkiem, który jest, [art.] 30a. Przedtem był art. 30, który w zasadzie był dla nas wszystkich dobrym artykułem. W sensie takim, że my jesteśmy na tyle odpowiedzialnymi samorządowcami, że my chcemy mieć dobrych nauczycieli, dobrze ich nagradzać, a tutaj nastąpił taki mechanizm wymuszający, który jest wynikający z wzoru, algorytmu, który musimy dać, musimy zapewnić, a nie myślimy o tym, jak motywować tych ludzi czy wynagradzać najlepiej, jak potrafimy. I dlatego też w tym momencie jest to dla nas takie bardzo ważne, że chcielibyśmy, żeby ten artykuł zniknął.</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bym skonkludował: zatem jest to niesprawiedliwe społecznie, po drugie, jest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byt trudne dla organów samorządu terytorialnego w sensie generowania środków na tę debat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an Ryszard Kos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Potwierdzam, że to jest…</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rozumiem pana wypowiedź.</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an Ryszard Kos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oskonale, to chciałem powiedzieć, być może nie bardzo jasno i precyzyjnie, al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m kierunku mój wywód prowadzi. A jeszcze bardziej idzie w tym kierunku, kiedy w tej chwili stoimy przed kolejnym niżem demograficznym i teraz, jak to wszystko pogodzić. Jak? Zwolnić, czy nie zwolnić nauczycieli? Nauczyciele się sami, niektórzy, według siebie deklarują, że chętnie by nawet zrezygnowali z godzin ponad wymiarowych, gdyby ktoś miał, na przykład, zostać w pracy. Ale wymuszający ten algorytm jest taki, że on nas, oczywiście, albo dorzucimy, dosypiemy pieniędzy — przepraszam — do systemu — tylko skąd je brać, przecież dochody mamy jakoś ograniczone. A jeżeli nie dosypiemy, to musimy zwalniać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ciekamy w ponadwymiarowe godziny, czyli już nie te osiemnaście, pensum jest dwadzieścia, dwadzieścia dwa, trzy, cztery, itd. I tutaj my szukamy takiego wyjścia, jak zrobić tę średnią w poszczególnym awansie zawodowym, bo my ją wtedy podwyższamy. Tak, że tu jest ten cały w tej chwili paradoks…</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panu bardzo. Panie mecenasie, pan chce jeszcze coś dorzucić, jak widzę.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artosz Rakocz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jeszcze ad vocem. Przede wszystkim, chyba ten przykład, który pan dyrektor był uprzejmy podać, że ciągle mówimy o tych trzech szkołach jako o przykładzie. No to dla mnie jest właśnie przykład niesprawiedliwości społecznej, że dwie szkoły, gdzie wypracowano ten poziom, składają się na trzecią szkołę. Więc gdzie tu jest sprawiedliwość społeczna, skoro nauczyciele w jednej szkole osiągnąwszy, czy samorząd osiągnął ten poziom, są uwzględniani następnie przy określaniu wynagrodzenia, tego dodatku, dla nauczycieli, gdzie ten poziom nie został uwzględniony. Ale wydaje się, Wysoki Trybunale, że też należy odnieść się do argumentu, który też dwukrotnie z ust pana dyrektora padł, mianowicie dodatku za godziny ponadwymiarowe. Dwukrotnie ten argument padł jako mający wskazywać na to, że ten nauczyciel stojący przy tablicy w dłuższym okresie czasu ma być usatysfakcjonowany, otrzymując ten dodatek. Przecież po to jest dodatek za godziny ponadwymiarowe, żeby w pełni zrekompensować pracownikowi pracę ponad jego godziny określone, wynikające ze stosunku pracy. Nie ma potrzeby kreowania dodatkowego jeszcze dodatku wyrównawczego czy świadczenia. Być może należałob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n sposób jakoś wzmocnić dodatek za godziny ponadwymiarowe, to świadczenie. Przecież taki jest mechanizm kodeksu pracy, taki jest mechanizm prawa pracy: albo wynagrodzenie dodatkowe, albo dzień wolny od pracy. Tak, że wydaje mi się, że ten argument jest tutaj chybion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hciałbym jeszcze, Wysoki Trybunale, zwrócić uwagę na kwestię — my nazywamy to świadczeniem socjalnym. Być może, rzeczywiście, są to mocne słowa, ale mechanizm świadczenia socjalnego polega na tym, że jego wypłata jest zależna od spełnienia przesłanek prawem określonych. Tu dokładnie jest taki mechanizm. Odhacza się tylko spełnienie przesłanek prawem określonych i świadczenie jest wypłacane. Ono nie jest zależne 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nnych, pozanormatywnych elementów, które pozwalałyby indywidualny stosunek pracy jakoś wkomponować. Taki jest, Wysoki Trybunale, mechanizm wszelkiego rodzaju świadczeń socjalnych, oceniamy tylko spełnienie wymogów prawem określonych. Właściwie rola organu orzekającego sprowadza się do sprawdzenia, czy przesłanki… Mało tego, w takich konstrukcjach dodatków, tych świadczeń socjalnych, ustawodawca dąży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ardzo precyzyjnego określenia mechanizmu ich liczenia. I mało tego, kreuj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sadzie, przesłanki i katalog tych przesłanek jest enumeratywnie określony w ustawie. Właściwie, ten tzw. luz decyzyjny praktycznie przy tego typu dodatkach nie istnieje.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ożna odnieść wrażenie, że taki mechanizm jest właśnie tutaj zawarty w art. 30a ust. 3.</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panie mecenasie, prosimy…</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jeszc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Może my już… Te argumenty powtarzają się, więc bardzo prosimy, jeżeli pan mecenas ma coś nowego nam do przekazania, to bardzo proszę, jeżeli nie, to proszę się powołać na wcześniejsze wypowiedzi, pisemne i ustne. Już?</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eszcze jedno pytanie mam. Jeszcze pana mecenasa chciałem zapytać, aczkolwiek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m, oczywiście, była mowa w kwietniu na rozprawie. W dalszym ciągu nie jest dla mnie jasny zarzut naruszenia art. 7 Konstytucji. Na rozprawie 11 kwietnia moje pytanie potraktowaliście państwo w taki sposób, [który] wydaje mi się jałowy, cytując mi fragment podręcznika akademickiego i nic to nie wniosło dla mojego zrozumienia, na czym polega naruszenie art. 7, ponieważ wydaje mi się, że znam, na czym polega zasada legalizmu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nstytucji bez cytowania z podręcznika. Czy pan teraz właśnie, w lipcu, mógłby bliżej uzasadnić przywołanie zarzutu z art. 7 Konstytuc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artosz Rakocz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myśmy się powoływali na tej kwietniowej rozprawie na komentarz profesora Banaszaka do Konstytucji Rzeczypospolitej Polskiej, jak samorząd miasta Inowrocławia zasadę legalizmu rozumie. My upatrujemy naruszenia zasady legalizmu w tym, że choć ustawodawca pozornie wydaj się — w mojej ocenie — swobodny w kształtowaniu norm prawnych, to jednak nie może on kształtować norm prawnych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derwaniu od całokształtu systemu prawnego, czego najlepszym przykładem, zupełnie poza dzisiejszą rozprawą, jest ustawa o utrzymaniu czystości i porządku w gminie, [którą Sejm zaczął] procedować. Nie może bagatelizować sobie ogólnych zasad prawa pracy,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oże sobie bagatelizować ustawodawca, w kształtowaniu tego mechanizmu, całokształtu systemu prawnego, obowiązującego. Nasza argumentacja, jak Wysoki Trybunał był łaskaw zauważyć, odwołuje się do licznych aktów prawnych, do licznych mechanizmów,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licznych instrumentów i tego, po prostu, ustawodawca nie uwzględnił. A więc, to nie jest tak, że on kształtując treść normy prawnej, karty nauczyciela, działa w oderwaniu od innych, wcześniejszych aktów prawnych i tych aktów prawnych nie winien uwzględniać. Nie działa również to w ten sposób, że nie powinien uwzględniać znanych instrumentów ramach kształtowania stosunków prawnych danego typu, w tym wypadku, stosunków prawa pracy. A tutaj ustawodawca dokładnie w tę stronę zmierzał. I w tym upatrujemy naruszenia zasady legalizmu. Związania Sejmu Rzeczypospolitej Polskiej, władzy legislacyjnej, legislatywy, wcześniej stanowionymi przez siebie przepisami prawa, ale nie w tym znaczeniu </w:t>
      </w:r>
      <w:r>
        <w:rPr>
          <w:rFonts w:eastAsia="Times New Roman" w:cs="Times New Roman" w:ascii="Times New Roman" w:hAnsi="Times New Roman"/>
          <w:i/>
          <w:sz w:val="24"/>
          <w:szCs w:val="24"/>
          <w:lang w:eastAsia="pl-PL"/>
        </w:rPr>
        <w:t xml:space="preserve">stricte </w:t>
      </w:r>
      <w:r>
        <w:rPr>
          <w:rFonts w:eastAsia="Times New Roman" w:cs="Times New Roman" w:ascii="Times New Roman" w:hAnsi="Times New Roman"/>
          <w:sz w:val="24"/>
          <w:szCs w:val="24"/>
          <w:lang w:eastAsia="pl-PL"/>
        </w:rPr>
        <w:t xml:space="preserve">  formalnym, konkretnej normy prawnej, tylko systemu prawnego mechanizmów, o tradycji pewnej, to już tutaj bym za daleko poszedł, gdybym mówił o pewnej… a o duchu praw,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uż w ogóle nie będę tutaj prowadził wywodów, ale na tym, naszym zdaniem, polega naruszenie zasady legalizmu z art. 7 Konstytucji Rzeczypospolitej Polskiej.</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 profesor Teresa Liszcz chciałaby jeszcze uzupełniająco zapytać pana mecenasa.</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e mecenasie, no, dosyć mnie zdziwiła pana wypowiedź na temat kryteriów odróżniania świadczeń socjalnych i świadczeń wynagrodzeniowych. Twierdzi pan, że mamy do czynienia, w przypadku dodatku uzupełniającego, ze świadczeniem socjalnym, ponieważ są ściśle, enumeratywnie określone przesłanki nabycia tego świadczenia, a tak jest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padku świadczeń socjalnych. Według pana nie liczy się, jakie są te warunki, tylko to, że są ustawowo określone? To znaczy, że w każdym przypadku, gdzie świadczenia mają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góry ustalone warunki, to mamy do czynienia ze świadczeniem socjalny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artosz Rakocz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ie, Wysoki Trybunale, to nie jest tak, że określone kryteria nie mają znaczenia, b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ne mają znaczenie, tyle tylko…</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ięc jakie są świadczenia przyznawania świadczeń socjalnych, mówiąc z grubsz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artosz Rakocz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 xml:space="preserve">Możemy </w:t>
      </w:r>
      <w:r>
        <w:rPr>
          <w:rFonts w:eastAsia="Times New Roman" w:cs="Times New Roman" w:ascii="Times New Roman" w:hAnsi="Times New Roman"/>
          <w:i/>
          <w:sz w:val="24"/>
          <w:szCs w:val="24"/>
          <w:lang w:eastAsia="pl-PL"/>
        </w:rPr>
        <w:t>in genere</w:t>
      </w:r>
      <w:r>
        <w:rPr>
          <w:rFonts w:eastAsia="Times New Roman" w:cs="Times New Roman" w:ascii="Times New Roman" w:hAnsi="Times New Roman"/>
          <w:sz w:val="24"/>
          <w:szCs w:val="24"/>
          <w:lang w:eastAsia="pl-PL"/>
        </w:rPr>
        <w:t xml:space="preserve"> powiedzieć: sytuacja materialna strony, sy…</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udna sytuacja materialna. Nieprzekraczanie, są określone progi dochodowe, można powiedzieć potocznie — ubóstwo, ciężka sytuacja materialna. To są, najogólniej rzecz biorąc, brzegowe jakieś warunki przyznawania świadczeń socjalnych. A w tym przypadku mamy do czynienia z jakim kryteriami? Mamy nawiązanie do sytuacji materialnej nauczyciela? Daje się dodatek temu, który ma niski dochód w rodzi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artosz Rakocz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kom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artosz Rakocz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Wysoki Trybunale, nie odnosimy tego do indywidualnego nauczyciela, niemniej jednak zakłada się niedobór jego wynagrodzenia w stosunku do średniej obowiązującej…</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ylko nieosiągnięcie średniej w grupie awansu zawodowego. A przesłanki są jakie? Wysokość, kryteria, wysokość stawki wynagrodzenia osobistego. To nawiązuje przecież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osunku pracy jak najbardziej. A druga, okres zatrudnienia. Nie wiadomo, nie jest oczywiste, czy ogółem, czy w danym roku, ale to też jest przesłanka odnosząca się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trudnienia. [Więc gdzie tu] mamy tożsamość przesłanek? Jakie są tu podstawy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tożsamiania tego ze świadczeniem socjalny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artosz Rakocz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Ja przy swojej ocenie, Wysoki Trybunał pozwoli, że zostanę.</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 pan takie prawo.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ytania teraz będzie zadawał pan profesor sędzia Leon Kiere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Leon Kieres:</w:t>
      </w:r>
    </w:p>
    <w:p>
      <w:pPr>
        <w:pStyle w:val="Normal"/>
        <w:spacing w:lineRule="auto" w:line="360" w:before="0" w:after="0"/>
        <w:ind w:left="57" w:right="57" w:firstLine="709"/>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usprawiedliwiony…[Panie burmistrzu] jeśli dobrze pana zrozumiałem, bo może pan zaprotestować, że źle. Z pana wypowiedzi [wynika], że pan musi gimnastykować się b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siągnąć poziom średniego wynagrodzenia na poszczególnych stopniach, szczeblach awansu zawodowego, poziom na tych szczeblach tego wynagrodzenia, określony w art. 30 ust. 3, prawda? Art. 30 ust. 3 karty nauczyciela mówi, że nauczyciel stażysta to jest 100 %, kontraktowy 111%, mianowany 144%, dyplomowany 184% kwoty bazowej. Żeby osiągnąć te średnie, to musi pan [między innymi, poprzez] nadgodziny i innego rodzaju [działania]… To ja chciałbym pana zapytać, jaki związek ma to, jak sądzę — usprawiedliwione, pana działanie z art. 30a ust. 3, czyli z tymi dodatkami? Czy gdyby nie było art. 30a, to zwolniony pan byłby z obowiązku zapewnienia w swoich szkołach osiągnięcia tych stawek z art. 30a ust. 3, gdy idzie o stawki średniego wynagrodzenia, osiągnięcie średniego wynagrodzenia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zczególnych etapach awansu zawodowego?</w:t>
      </w:r>
    </w:p>
    <w:p>
      <w:pPr>
        <w:pStyle w:val="Normal"/>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yszard Kosowski:</w:t>
      </w:r>
    </w:p>
    <w:p>
      <w:pPr>
        <w:pStyle w:val="Normal"/>
        <w:spacing w:lineRule="auto" w:line="360" w:before="0" w:after="0"/>
        <w:ind w:left="57" w:right="57"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ciałbym tu bardzo wyraźnie i precyzyjnie powiedzieć to, o co być może pan profesor tutaj mnie pyta. Ten dodatek uzupełniający, powtórzę to bardzo wyraźnie, jest antymotywacyjny…</w:t>
      </w:r>
    </w:p>
    <w:p>
      <w:pPr>
        <w:pStyle w:val="Normal"/>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Leon Kieres:</w:t>
      </w:r>
    </w:p>
    <w:p>
      <w:pPr>
        <w:pStyle w:val="Normal"/>
        <w:spacing w:lineRule="auto" w:line="360" w:before="0" w:after="0"/>
        <w:ind w:left="57" w:right="57"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to wiem, ale mnie chodzi o opinię.</w:t>
      </w:r>
    </w:p>
    <w:p>
      <w:pPr>
        <w:pStyle w:val="Normal"/>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yszard Kosowski:</w:t>
      </w:r>
    </w:p>
    <w:p>
      <w:pPr>
        <w:pStyle w:val="Normal"/>
        <w:spacing w:lineRule="auto" w:line="360" w:before="0" w:after="0"/>
        <w:ind w:left="57" w:right="57"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teraz chodzi o to — odpowiem wprost — że ja bym prowadził taką politykę, żeby osiągnąć ten pułap tych średnich wynagrodzeń, ale bez art. 30a. Bo to jest…</w:t>
      </w:r>
    </w:p>
    <w:p>
      <w:pPr>
        <w:pStyle w:val="Normal"/>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spacing w:lineRule="auto" w:line="360" w:before="0" w:after="0"/>
        <w:ind w:left="57" w:right="57"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n zabraniał?</w:t>
      </w:r>
      <w:r>
        <w:rPr>
          <w:rFonts w:eastAsia="Times New Roman" w:cs="Times New Roman" w:ascii="Times New Roman" w:hAnsi="Times New Roman"/>
          <w:b/>
          <w:sz w:val="24"/>
          <w:szCs w:val="24"/>
          <w:lang w:eastAsia="pl-PL"/>
        </w:rPr>
        <w:t>]</w:t>
      </w:r>
    </w:p>
    <w:p>
      <w:pPr>
        <w:pStyle w:val="Normal"/>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yszard Kosowski:</w:t>
      </w:r>
    </w:p>
    <w:p>
      <w:pPr>
        <w:pStyle w:val="Normal"/>
        <w:spacing w:lineRule="auto" w:line="360" w:before="0" w:after="0"/>
        <w:ind w:left="57" w:right="57" w:firstLine="709"/>
        <w:jc w:val="both"/>
        <w:rPr/>
      </w:pPr>
      <w:r>
        <w:rPr>
          <w:rFonts w:eastAsia="Times New Roman" w:cs="Times New Roman" w:ascii="Times New Roman" w:hAnsi="Times New Roman"/>
          <w:sz w:val="24"/>
          <w:szCs w:val="24"/>
          <w:lang w:eastAsia="pl-PL"/>
        </w:rPr>
        <w:t>No, nie, nie zabraniał. To po co go wprowadzać było, kiedy on jest, po prostu, mechanizmem „każdemu równo w tym stopniu”? Czy zarabia ktoś powyżej średniej,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niżej, itd. Tak, że tutaj nie jest to… Tylko, że ja muszę wygospodarować, to co powiedziałem, czy znaleźć też te pieniądze w określonej… bo działam w określonej rzeczywistości.</w:t>
      </w:r>
    </w:p>
    <w:p>
      <w:pPr>
        <w:pStyle w:val="Normal"/>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Leon Kieres:</w:t>
      </w:r>
    </w:p>
    <w:p>
      <w:pPr>
        <w:pStyle w:val="Normal"/>
        <w:spacing w:lineRule="auto" w:line="360" w:before="0" w:after="0"/>
        <w:ind w:left="57" w:right="57"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ytam pana jeszcze raz, panie burmistrzu. Czy ten obowiązek – jak pan powiedział – wygospodarowania tych środków nie wynika z art. 30?</w:t>
      </w:r>
    </w:p>
    <w:p>
      <w:pPr>
        <w:pStyle w:val="Normal"/>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yszard Kosowski:</w:t>
      </w:r>
    </w:p>
    <w:p>
      <w:pPr>
        <w:pStyle w:val="Normal"/>
        <w:spacing w:lineRule="auto" w:line="360" w:before="0" w:after="0"/>
        <w:ind w:left="57" w:right="57"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ikał.</w:t>
      </w:r>
    </w:p>
    <w:p>
      <w:pPr>
        <w:pStyle w:val="Normal"/>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Leon Kieres:</w:t>
      </w:r>
    </w:p>
    <w:p>
      <w:pPr>
        <w:pStyle w:val="Normal"/>
        <w:spacing w:lineRule="auto" w:line="360" w:before="0" w:after="0"/>
        <w:ind w:left="57" w:right="57"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yby nie było art. 30a, czy pan byłby zwolniony z tego obowiązku?</w:t>
      </w:r>
    </w:p>
    <w:p>
      <w:pPr>
        <w:pStyle w:val="Normal"/>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yszard Kosowski:</w:t>
      </w:r>
    </w:p>
    <w:p>
      <w:pPr>
        <w:pStyle w:val="Normal"/>
        <w:spacing w:lineRule="auto" w:line="360" w:before="0" w:after="0"/>
        <w:ind w:left="57" w:right="57"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ślę, że nie.</w:t>
      </w:r>
    </w:p>
    <w:p>
      <w:pPr>
        <w:pStyle w:val="Normal"/>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Leon Kieres:</w:t>
      </w:r>
    </w:p>
    <w:p>
      <w:pPr>
        <w:pStyle w:val="Normal"/>
        <w:spacing w:lineRule="auto" w:line="360" w:before="0" w:after="0"/>
        <w:ind w:left="57" w:right="57" w:firstLine="709"/>
        <w:jc w:val="both"/>
        <w:rPr/>
      </w:pPr>
      <w:r>
        <w:rPr>
          <w:rFonts w:eastAsia="Times New Roman" w:cs="Times New Roman" w:ascii="Times New Roman" w:hAnsi="Times New Roman"/>
          <w:sz w:val="24"/>
          <w:szCs w:val="24"/>
          <w:lang w:eastAsia="pl-PL"/>
        </w:rPr>
        <w:t>Jak pan oceni w takim razie dane Ministerstwa Edukacji, które trybunał otrzymał,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 wyniku rozliczenia wynagrodzeń nauczycieli za 2012 rok, do jednorazowego dodatku uzupełniającego uprawnieni byli nauczyciele zatrudnieni na około 172 tys. etatów,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anowiło 31% wszystkich etatów nauczycieli? Jedna trzecia etatów nauczycieli,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trudnieni, których wynagrodzenie było poniżej średniej określonej w art. 30a ust. 3.</w:t>
      </w:r>
    </w:p>
    <w:p>
      <w:pPr>
        <w:pStyle w:val="Normal"/>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yszard Kosowski:</w:t>
      </w:r>
    </w:p>
    <w:p>
      <w:pPr>
        <w:pStyle w:val="Normal"/>
        <w:spacing w:lineRule="auto" w:line="360" w:before="0" w:after="0"/>
        <w:ind w:left="57" w:right="57" w:firstLine="709"/>
        <w:jc w:val="both"/>
        <w:rPr/>
      </w:pPr>
      <w:r>
        <w:rPr>
          <w:rFonts w:eastAsia="Times New Roman" w:cs="Times New Roman" w:ascii="Times New Roman" w:hAnsi="Times New Roman"/>
          <w:sz w:val="24"/>
          <w:szCs w:val="24"/>
          <w:lang w:eastAsia="pl-PL"/>
        </w:rPr>
        <w:t>Komentarz jest prosty. Mamy określoną sytuację w każdej gminie taką, jaką mamy.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 tego powodu my jako samorządowcy musimy robić wszystko, żeby starać się dążyć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go, jeżeli ustawodawca tak ustalił, do osiągnięcia średnich maksymalnych w poszczególnych stopniach awansu zawodowego. A to, że…</w:t>
      </w:r>
    </w:p>
    <w:p>
      <w:pPr>
        <w:pStyle w:val="Normal"/>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Leon Kieres:</w:t>
      </w:r>
    </w:p>
    <w:p>
      <w:pPr>
        <w:pStyle w:val="Normal"/>
        <w:spacing w:lineRule="auto" w:line="360" w:before="0" w:after="0"/>
        <w:ind w:left="57" w:right="57" w:firstLine="709"/>
        <w:jc w:val="both"/>
        <w:rPr/>
      </w:pPr>
      <w:r>
        <w:rPr>
          <w:rFonts w:eastAsia="Times New Roman" w:cs="Times New Roman" w:ascii="Times New Roman" w:hAnsi="Times New Roman"/>
          <w:sz w:val="24"/>
          <w:szCs w:val="24"/>
          <w:lang w:eastAsia="pl-PL"/>
        </w:rPr>
        <w:t>Muszę być chłodny, jak lód, chociaż serce ucieka mi do pana, oczywiście, panie burmistrzu. Ale ja tutaj, wspólnie ze składem orzekającym, rozważamy zarzuty wniesion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kardze.</w:t>
      </w:r>
    </w:p>
    <w:p>
      <w:pPr>
        <w:pStyle w:val="Normal"/>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yszard Kosowski:</w:t>
      </w:r>
    </w:p>
    <w:p>
      <w:pPr>
        <w:pStyle w:val="Normal"/>
        <w:spacing w:lineRule="auto" w:line="360" w:before="0" w:after="0"/>
        <w:ind w:left="57" w:right="57" w:firstLine="709"/>
        <w:jc w:val="both"/>
        <w:rPr/>
      </w:pPr>
      <w:r>
        <w:rPr>
          <w:rFonts w:eastAsia="Times New Roman" w:cs="Times New Roman" w:ascii="Times New Roman" w:hAnsi="Times New Roman"/>
          <w:sz w:val="24"/>
          <w:szCs w:val="24"/>
          <w:lang w:eastAsia="pl-PL"/>
        </w:rPr>
        <w:t xml:space="preserve">Do art. 30a., który myśmy, po prostu, zaskarżyli z uwagi na to, że uważamy, że on jest, po prostu, antymotywacyjny, jest wyliczany w sposób mechaniczny, wzorem takim, jaki jest, każdy go otrzymuje i my stoimy na stanowisku, że to jest kosztem gmin. </w:t>
      </w:r>
    </w:p>
    <w:p>
      <w:pPr>
        <w:pStyle w:val="Normal"/>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Leon Kieres:</w:t>
      </w:r>
    </w:p>
    <w:p>
      <w:pPr>
        <w:pStyle w:val="Normal"/>
        <w:spacing w:lineRule="auto" w:line="360" w:before="0" w:after="0"/>
        <w:ind w:left="57" w:right="57"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akim razie, panie burmistrzu…</w:t>
      </w:r>
    </w:p>
    <w:p>
      <w:pPr>
        <w:pStyle w:val="Normal"/>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yszard Kosowski:</w:t>
      </w:r>
    </w:p>
    <w:p>
      <w:pPr>
        <w:pStyle w:val="Normal"/>
        <w:spacing w:lineRule="auto" w:line="360" w:before="0" w:after="0"/>
        <w:ind w:left="57" w:right="57"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to będzie uzupełnione, w sensie subwencji, a uważamy, że tego w subwencji nie mamy.</w:t>
      </w:r>
    </w:p>
    <w:p>
      <w:pPr>
        <w:pStyle w:val="Normal"/>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Leon Kieres:</w:t>
      </w:r>
    </w:p>
    <w:p>
      <w:pPr>
        <w:pStyle w:val="Normal"/>
        <w:spacing w:lineRule="auto" w:line="360" w:before="0" w:after="0"/>
        <w:ind w:left="57" w:right="57"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e burmistrzu, to w takim razie, czy pan pamięta, jeśli idzie o pana gminę, procentowo, jaki jest udział tego dodatku uzupełniającego w stosunku do poniesionych wydatków na wynagrodzenia nauczycieli?</w:t>
      </w:r>
    </w:p>
    <w:p>
      <w:pPr>
        <w:pStyle w:val="Normal"/>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yszard Kosowski:</w:t>
      </w:r>
    </w:p>
    <w:p>
      <w:pPr>
        <w:pStyle w:val="Normal"/>
        <w:spacing w:lineRule="auto" w:line="360" w:before="0" w:after="0"/>
        <w:ind w:left="57" w:right="57"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w tej chwili nie pamiętam, ale to jest kilka procent.</w:t>
      </w:r>
    </w:p>
    <w:p>
      <w:pPr>
        <w:pStyle w:val="Normal"/>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Leon Kieres:</w:t>
      </w:r>
    </w:p>
    <w:p>
      <w:pPr>
        <w:pStyle w:val="Normal"/>
        <w:spacing w:lineRule="auto" w:line="360" w:before="0" w:after="0"/>
        <w:ind w:left="57" w:right="57" w:firstLine="709"/>
        <w:jc w:val="both"/>
        <w:rPr/>
      </w:pPr>
      <w:r>
        <w:rPr>
          <w:rFonts w:eastAsia="Times New Roman" w:cs="Times New Roman" w:ascii="Times New Roman" w:hAnsi="Times New Roman"/>
          <w:sz w:val="24"/>
          <w:szCs w:val="24"/>
          <w:lang w:eastAsia="pl-PL"/>
        </w:rPr>
        <w:t>Z danych ministerstwa wynika, że w skali kraju udział dodatku uzupełniającego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datków poniesionych na wynagrodzenia wyniósł 0,8%. W gminach to jest 1,3[%], b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iadomo, że nie tylko gminy są objęte rygorami z art. 30 i art. 30a? Czy to jest kwota u</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ana, tych kilka procent, która rzeczywiście…? Ja rozumiem, że każda złotówka jest przez pana oglądana, wiem, wiem. Ale…?</w:t>
      </w:r>
    </w:p>
    <w:p>
      <w:pPr>
        <w:pStyle w:val="Normal"/>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yszard Kosowski:</w:t>
      </w:r>
    </w:p>
    <w:p>
      <w:pPr>
        <w:pStyle w:val="Normal"/>
        <w:spacing w:lineRule="auto" w:line="360" w:before="0" w:after="0"/>
        <w:ind w:left="57" w:right="57" w:firstLine="709"/>
        <w:jc w:val="both"/>
        <w:rPr/>
      </w:pPr>
      <w:r>
        <w:rPr>
          <w:rFonts w:eastAsia="Times New Roman" w:cs="Times New Roman" w:ascii="Times New Roman" w:hAnsi="Times New Roman"/>
          <w:sz w:val="24"/>
          <w:szCs w:val="24"/>
          <w:lang w:eastAsia="pl-PL"/>
        </w:rPr>
        <w:t>Czy jest znacząca? Ona jest naprawdę znacząca, bo tych pozycji w budżecie gminy każdy samorząd ma wiele. Akurat oświata jest jednym z segmentów, bardzo ważnym, być może istotnym i największą pozycją jest, opieka społeczna itd. A my mamy na każdej, p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ostu, sytuacji, my jesteśmy przymuszeni, że wszędzie szukamy tych… i oszczędności, a jednocześnie chcielibyśmy spełnić ustawowe wymogi, które nam ustawodawca narzuca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 że autentycznie my nie działamy — chcę to bardzo wyraźnie powiedzieć — jako samorządowcy przeciw nauczycielom. Broń boże, jesteśmy dalecy od tego. Ale musimy tak gospodarować tymi pieniędzmi — i chcielibyśmy — i motywować , tych, którzy najbardziej na to zasługują. Bo my utrzymujemy w tej chwili, no, przynajmniej w ten sposób,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dajemy te dodatki uzupełniające, możemy też wypłacać nagrody, itd., uzupełniać, robimy to w jakiś sposób, no ale brak jest tych pieniędzy. Kwestia jest, po prostu,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ożliwościach państwa, bo tak to wynika, i w możliwościach gminy, poszczególnej, każdej.</w:t>
      </w:r>
    </w:p>
    <w:p>
      <w:pPr>
        <w:pStyle w:val="Normal"/>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Leon Kieres:</w:t>
      </w:r>
    </w:p>
    <w:p>
      <w:pPr>
        <w:pStyle w:val="Normal"/>
        <w:spacing w:lineRule="auto" w:line="360" w:before="0" w:after="0"/>
        <w:ind w:left="57" w:right="57" w:firstLine="709"/>
        <w:jc w:val="both"/>
        <w:rPr/>
      </w:pPr>
      <w:r>
        <w:rPr>
          <w:rFonts w:eastAsia="Times New Roman" w:cs="Times New Roman" w:ascii="Times New Roman" w:hAnsi="Times New Roman"/>
          <w:sz w:val="24"/>
          <w:szCs w:val="24"/>
          <w:lang w:eastAsia="pl-PL"/>
        </w:rPr>
        <w:t>Jeszcze jedna kwestia, która tutaj zwłaszcza w pytaniach pana sędziego Granata się</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jawiła, mianowicie problem poprawności legislacyjnej art. 30a i relacje między ust. 1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ust. 3. Czy pan miał wątpliwości, czy pana służby miały wątpliwości, gdy idzie o interpretację art. 30a i odniesienie wynikającego z obydwu jednostek redakcyjnych obowiązku do stopni awansu zawodowego, ale nie do wszystkich </w:t>
      </w:r>
      <w:r>
        <w:rPr>
          <w:rFonts w:eastAsia="Times New Roman" w:cs="Times New Roman" w:ascii="Times New Roman" w:hAnsi="Times New Roman"/>
          <w:i/>
          <w:sz w:val="24"/>
          <w:szCs w:val="24"/>
          <w:lang w:eastAsia="pl-PL"/>
        </w:rPr>
        <w:t>en bloc</w:t>
      </w:r>
      <w:r>
        <w:rPr>
          <w:rFonts w:eastAsia="Times New Roman" w:cs="Times New Roman" w:ascii="Times New Roman" w:hAnsi="Times New Roman"/>
          <w:sz w:val="24"/>
          <w:szCs w:val="24"/>
          <w:lang w:eastAsia="pl-PL"/>
        </w:rPr>
        <w:t>?</w:t>
      </w:r>
    </w:p>
    <w:p>
      <w:pPr>
        <w:pStyle w:val="Normal"/>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yszard Kosowski:</w:t>
      </w:r>
    </w:p>
    <w:p>
      <w:pPr>
        <w:pStyle w:val="Normal"/>
        <w:spacing w:lineRule="auto" w:line="360" w:before="0" w:after="0"/>
        <w:ind w:left="57" w:right="57" w:firstLine="709"/>
        <w:jc w:val="both"/>
        <w:rPr/>
      </w:pPr>
      <w:r>
        <w:rPr>
          <w:rFonts w:eastAsia="Times New Roman" w:cs="Times New Roman" w:ascii="Times New Roman" w:hAnsi="Times New Roman"/>
          <w:sz w:val="24"/>
          <w:szCs w:val="24"/>
          <w:lang w:eastAsia="pl-PL"/>
        </w:rPr>
        <w:t>Wydaje mi się, że nie było jakichś… To znaczy, na początku były, oczywiście, po wprowadzeniu tej ustawy interpretacje… Przede wszystkim to, że miało być to w ogóle wszystko na koniec roku i później się pojawiła poprawka ustawodawcy i przedłużono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ńca stycznia — i całe szczęście. Ale generalnie mamy dość dobrych ludzi, którzy czytają to i chcą zinterpretować najlepiej, jak się da.</w:t>
      </w:r>
    </w:p>
    <w:p>
      <w:pPr>
        <w:pStyle w:val="Normal"/>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Leon Kieres:</w:t>
      </w:r>
    </w:p>
    <w:p>
      <w:pPr>
        <w:pStyle w:val="Normal"/>
        <w:spacing w:lineRule="auto" w:line="360" w:before="0" w:after="0"/>
        <w:ind w:left="57" w:right="57" w:firstLine="709"/>
        <w:jc w:val="both"/>
        <w:rPr/>
      </w:pPr>
      <w:r>
        <w:rPr>
          <w:rFonts w:eastAsia="Times New Roman" w:cs="Times New Roman" w:ascii="Times New Roman" w:hAnsi="Times New Roman"/>
          <w:sz w:val="24"/>
          <w:szCs w:val="24"/>
          <w:lang w:eastAsia="pl-PL"/>
        </w:rPr>
        <w:t>Pytanie do przedstawicieli ministerstwa. Nie wiem, kto z państwa odpowie na to pytanie. Mianowicie czy do ministerstwa docierały informacje na temat trudności z interpretacją art. 30a ust. 1 i ust. 3? Czy były takie wątpliwości? Czy organizowaliście państwo spotkania w celu wyjaśniania, bo ze względu na nasilające się problemy z interpretacją.</w:t>
      </w:r>
    </w:p>
    <w:p>
      <w:pPr>
        <w:pStyle w:val="Normal"/>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Anna Chrościcka:</w:t>
      </w:r>
    </w:p>
    <w:p>
      <w:pPr>
        <w:pStyle w:val="Normal"/>
        <w:spacing w:lineRule="auto" w:line="360" w:before="0" w:after="0"/>
        <w:ind w:left="57" w:right="57" w:firstLine="709"/>
        <w:jc w:val="both"/>
        <w:rPr/>
      </w:pPr>
      <w:r>
        <w:rPr>
          <w:rFonts w:eastAsia="Times New Roman" w:cs="Times New Roman" w:ascii="Times New Roman" w:hAnsi="Times New Roman"/>
          <w:sz w:val="24"/>
          <w:szCs w:val="24"/>
          <w:lang w:eastAsia="pl-PL"/>
        </w:rPr>
        <w:t>Jeżeli mogę, Wysoki Trybunale, na początku były pojedyncze pisma, faktycznie, natomiast w tej chwili wydaje mi się, że ta teza jest nieuzasadniona, zresztą dowody załączone przez samorządy w postaci sprawozdania świadczą o tym, że samorządy nie mają problemów z interpretacją tych przepisów.</w:t>
      </w:r>
    </w:p>
    <w:p>
      <w:pPr>
        <w:pStyle w:val="Normal"/>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Leon Kieres:</w:t>
      </w:r>
    </w:p>
    <w:p>
      <w:pPr>
        <w:pStyle w:val="Normal"/>
        <w:spacing w:lineRule="auto" w:line="360" w:before="0" w:after="0"/>
        <w:ind w:left="57" w:right="57" w:firstLine="709"/>
        <w:jc w:val="both"/>
        <w:rPr/>
      </w:pPr>
      <w:r>
        <w:rPr>
          <w:rFonts w:eastAsia="Times New Roman" w:cs="Times New Roman" w:ascii="Times New Roman" w:hAnsi="Times New Roman"/>
          <w:sz w:val="24"/>
          <w:szCs w:val="24"/>
          <w:lang w:eastAsia="pl-PL"/>
        </w:rPr>
        <w:t>Jeszcze jedno pytanie. Oczywiście, można mówić, że ta kwota 0,8% udziału dodatków uzupełniających w kwocie wydatków poniesionych na wynagrodzenia nie jest znacząca, ale gdy idzie o sytuację majątkową w odniesieniu do poszczególnych gmin może być różnie. Te 0,8% to jest średnia, ale to może być 5, 10, co w sytuacji finansowej małych gmin o niewielkim budżecie, kilkunastomilionowym, może stanowić istotny problem. Ale czy w kwestii informacji, [otrzymanych] zresztą od państwa, nie zwraca [uwagi państwa], nie niepokoi państwa to, że jednak aż na 172 tys. etatów, co stanowi 31% wszystkich etatów nauczycieli, są problemy związane z wynagrodzeniami, że w wypadku tych 172 tys. etatów wynagrodzenia są poniżej średniej […] wynagrodzeń nauczycieli ustalonych w art. 30a us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3. Czy ministerstwo podejmowało jakieś — nie mówię o środkach zaradczych, b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magałoby interwencji ustawodawcy, aczkolwiek na wniosek chociażby rządu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nnych podmiotów uprawnionych do zgłoszenia inicjatywy. Ale czy jest jakaś, czy była jakaś próba refleksji nad tą sytuacją. Jeśli nie, no to nie. Nie jest pani znana, rozumiem, taka sytuacja?</w:t>
      </w:r>
    </w:p>
    <w:p>
      <w:pPr>
        <w:pStyle w:val="Normal"/>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Anna Chrościcka:</w:t>
      </w:r>
    </w:p>
    <w:p>
      <w:pPr>
        <w:pStyle w:val="Normal"/>
        <w:spacing w:lineRule="auto" w:line="360" w:before="0" w:after="0"/>
        <w:ind w:left="57" w:right="57"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może poproszę pana dyrektora.</w:t>
      </w:r>
    </w:p>
    <w:p>
      <w:pPr>
        <w:pStyle w:val="Normal"/>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spacing w:lineRule="auto" w:line="360" w:before="0" w:after="0"/>
        <w:ind w:left="57" w:right="57"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 dyrektor chciałby odpowiedzieć?</w:t>
      </w:r>
    </w:p>
    <w:p>
      <w:pPr>
        <w:pStyle w:val="Normal"/>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Anna Chrościcka:</w:t>
      </w:r>
    </w:p>
    <w:p>
      <w:pPr>
        <w:pStyle w:val="Normal"/>
        <w:spacing w:lineRule="auto" w:line="360" w:before="0" w:after="0"/>
        <w:ind w:left="57" w:right="57"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jeżeli Wysoki Trybunał pozwoli.</w:t>
      </w:r>
    </w:p>
    <w:p>
      <w:pPr>
        <w:pStyle w:val="Normal"/>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Grzegorz Pochopień:</w:t>
      </w:r>
    </w:p>
    <w:p>
      <w:pPr>
        <w:pStyle w:val="Normal"/>
        <w:spacing w:lineRule="auto" w:line="360" w:before="0" w:after="0"/>
        <w:ind w:left="57" w:right="57" w:firstLine="709"/>
        <w:jc w:val="both"/>
        <w:rPr/>
      </w:pPr>
      <w:r>
        <w:rPr>
          <w:rFonts w:eastAsia="Times New Roman" w:cs="Times New Roman" w:ascii="Times New Roman" w:hAnsi="Times New Roman"/>
          <w:sz w:val="24"/>
          <w:szCs w:val="24"/>
          <w:lang w:eastAsia="pl-PL"/>
        </w:rPr>
        <w:t>Wysoki Trybunale, my przyznajemy, owszem, niepokoi. Owszem, niepokoi. Jedna trzecia etatów to jest dużo. Jest dobrze, stosunkowo, że kwota dzielona nie jest duża, czyli tu mówimy o 0,8% wynagrodzeń, czyli to są często przypadki dopłat stosunkowo niewielkich. Sądzę, że bywa i tak, że samorząd próbuje tak realizować politykę, żeby dokładnie osiągnąć średnią w ciągu roku i być może okazało się później, że jakaś, stosunkowo niewielka, kwota jest do podziału, więc to są też często takie etaty, których kwota jednorazowego dodatku uzupełniającego nie jest duża. Z naszego punktu widzenia to właśnie dowodzi konieczności istnienia tego art. 30a. I jest też dobrą wiadomością, że z roku na rok kwota dzielona spada. Może nie tak bardzo, jak byśmy wszyscy sobie tego życzyli, ale jednak spada. Zważywszy że jeszcze mamy podwyżki wynagrodzeń, więc w odniesieniu do łącznych wydatków spada jeszcze bardziej. I w szczególności, to Wysoki Trybunał wie z akt, mamy gminy, właśnie jak Inowrocław, jak Zator, gdzie wyraźnie widać dobrodziejstwo tego artykułu, gdzie wyraźnie widać, jak w latach początkowych 2009-10 ten dodatek był stosunkowo duży i teraz jest stosunkowo niewielki. Ten znaczny spadek kwoty, która musi być dzielona, czyli pożytek właśnie z istnienia tego artykułu 30a.</w:t>
      </w:r>
    </w:p>
    <w:p>
      <w:pPr>
        <w:pStyle w:val="Normal"/>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Leon Kieres:</w:t>
      </w:r>
    </w:p>
    <w:p>
      <w:pPr>
        <w:pStyle w:val="Normal"/>
        <w:spacing w:lineRule="auto" w:line="360" w:before="0" w:after="0"/>
        <w:ind w:left="57" w:right="57"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Ja mam do pana dyrektora jedno pytanie. Panie dyrektorze, słyszał pan wypowiedź pana burmistrza, który wskazuje na trudności w polityce motywacyjnej, jeśli chodzi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auczycieli i w związku również obecnie ze spadkiem ilości uczniów. Czy pan mógłby skomentować tę wypowiedź pana burmistrz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Grzegorz Pochopień:</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ysoki Trybunale, oczywiście, sytuacja, w której liczba uczniów spada, niezależna jednostkowo ani od rządu, ani do samorządu, jest sytuacją, która nas — jak rozumiem — wszystkich niepokoi. Natomiast jest pewnym obiektywnym czynnikiem, z którym musimy sobie jakoś poradzić. Ta różnica, obecni dwudziestosiedmio- dwudziestoośmiolatkowie,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ą roczniki rzędu 600 tys. Teraz mamy roczniki rzędu 400 tys. I takie mamy uwarunkowanie zewnętrzne, obiektywne, z którym musimy sobie jakość poradzić.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iem, czy mogę przytaczać dane szczegółowe, ale mam właśnie przed sobą właśnie gminę Chrzanów i wskaźniki finansowe tej gminy. I myślę, że to jest też bardzo ciekawa informacja. Mianowicie to, co gmina Chrzanów otrzymuje w formie subwencji oświatowej, tudzież dotacji z budżetu państwa, dotacji celowych na zadania bieżące, odniesione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łącznych wydatków na zadania oświatowe, na zadania bieżące, czyli to, co subwencja wspiera, dofinansowuje. Otóż, Wysoki Trybunale, w roku 2008 wskaźnik wydatków bieżących w gminie Chrzanów, gminy miejsko-wiejskiej Chrzanów, do otrzymanej subwencji i dotacji z budżetu państwa wynosił 132%. Innymi słowy, możemy powiedzieć, że 32% to była wartość finansowa dodatkowego wsparcia gminy z dochodów niepochodzących z budżetu państwa, oględnie mówiąc. W tym roku, to znaczy w roku 2012 ta wartość wynosi już 16%, co pokazuje, że owszem, zapewne sytuacja wszystkich z nas jest trudna i również samorządów, natomiast jeszcze kilka lat temu udział subwencji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ydatkach gminy Chrzanów był niższy niż obecnie. Z każdym rokiem ten wskaźnik się</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olepsza. I też pragnę zapewnić szanownych państwa, Wysoki Trybunał, że jeśli weźmiemy te wskaźniki generalnie w skali kraju, one są oczywiście różne dla różnych gmin, bywa tak, że te wskaźniki się pogarszają, bywa, że się polepszają, natomiast jak się weźmie wszystkie samorządy, to te wskaźniki są stabilne, to znaczy ten wskaźnik wydatków samorządu na zadania oświatowe do przekazanej subwencji i dotacji z budżetu państwa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adania bieżące jest w ciągu ostatnich lat podobny i wynosi około 121-122%. Wręcz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2012 roku zauważamy spadek w stosunku do roku 2011 o 1 pkt procentowy tego wskaźnika. Więc tutaj nie widzimy takiej sytuacji, jakoby subwencja przekazywana generalnie mniej znaczyła w wydatkach samorządu. Ale owszem, jest tak, że sytuacja właśnie demograficzna, czyli samorządu, któremu jakoś szczególnie ubywa dzieci, ten samorząd, po prostu, musi więcej poświęcić czasu na reorganizację szkół. Stąd czasem bywają te problemy. Natomiast w przypadku gminy Chrzanów tutaj te wskaźniki są wyraźnie leps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Panie dyrektorze, tylko ja chcę uściślić. Czy ten omawiany, zaskarżony przez gminy przepis utrudnia racjonalizowanie polityki w stosunku do nauczycieli, do zatrudniania nauczycieli, do wynagrodzeń nauczyciel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Grzegorz Pochopień:</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Nie widzimy związku, ponieważ pan burmistrz był łaskaw powiedzieć, że art. 30 karty nauczyciela był dobry. On jest dobry. I nie ma żadnego powodu, żeby jakikolwiek samorząd w ogóle musiał dopuścić do tego, żeby ten art. 30a był używany. Więc on nie może utrudniać przecież reorganizacji szkół.</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Dziękuję. Trybunał nie ma więcej pytań. Zarządzam przerwę w rozprawie do godz. 10.45.</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t>
      </w:r>
      <w:r>
        <w:rPr>
          <w:rFonts w:eastAsia="Times New Roman" w:cs="Times New Roman" w:ascii="Times New Roman" w:hAnsi="Times New Roman"/>
          <w:i/>
          <w:sz w:val="24"/>
          <w:szCs w:val="20"/>
          <w:lang w:eastAsia="pl-PL"/>
        </w:rPr>
        <w:t>przerwa od godz. 10.20 do godz. 10.45</w:t>
      </w:r>
      <w:r>
        <w:rPr>
          <w:rFonts w:eastAsia="Times New Roman" w:cs="Times New Roman" w:ascii="Times New Roman" w:hAnsi="Times New Roman"/>
          <w:sz w:val="24"/>
          <w:szCs w:val="20"/>
          <w:lang w:eastAsia="pl-PL"/>
        </w:rPr>
        <w: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O PRZERW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znawiam po przerwie rozprawę. Przystępujemy do końcowej fazy naszej rozprawy. Proszę uczestników postępowania o sformułowanie wniosków końcowych. Najpierw proszę przedstawiciela Rady Miejskiej w Chrzanow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Eugeniusz Kłecz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ysoki Trybunale, [ja podtrzymuję wniosek o stwierdzenie, iż zaskarżony przepis art. 30a ust. 3 karty nauczyciela narusza art. 2, art. 7 oraz] art. 167 ust. 1 i 4 Konstytucji Rzeczypospolitej Polskiej. Przede wszystkim, Wysoki Trybunale, chciałem podnieść, iż ten zapis godzi zarówno w interesy majątkowe, w interesy społeczne, jak i w suwerenność samorządu i jako taki powinien być z obrotu prawnego wyeliminowany o co, imieniem Rady Miejskiej Chrzanowa, wnosz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ziękuję panie mecenasie. Proszę pana mecenasa z Rady Miejskiej Inowrocław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ria Kręc:</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ysoki Trybunale, Rada Miejska Inowrocławia wnosi o stwierdzenie niezgodności zaskarżonego przepisu z art. 167 ust. 1 i 4, art. 2 i art. 7 Konstytucji Rzeczypospolitej Polskiej. Rada Miejska Inowrocławia podnosi, iż przepis ten godzi w samodzielność finansową gmin, która wyraża się w swobodzie określania form i sposobu realizacji zadań własnych poprzez wydatkowanie środków oraz godzi w proporcje pomiędzy środkami, którymi powinny gminy dysponować, jeżeli chodzi o źródło ich pochodzenia to jest dochody własne oraz dochody budżetowe. Podnosimy również, iż przepis ten ma charakter godzący w zasadę sprawiedliwości społecznej, w szczególności odnoszący się do faktu, iż</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c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asady gminy stosują mechanizmy, które umożliwiają gminom wypłatę dodatku jednorazowego, ale nie poprzez zwiększenie środków na ten dodatek jednorazowy, tylko poprzez stosowanie innych metod, w postaci ograniczania zatrudnienia, w postaci wypłaty wynagrodzenia za godziny nadliczbowe i te kwestie przesądzają o tym, iż przepis ten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oże być uważany za sprawiedliwy społecznie. W związku z powyższym, Wysoki Trybunale, wnosimy jak we wniosku.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Dziękuję bardzo, pani mecenas. Wobec tego teraz przedstawiciel Rady Miejskiej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atorze. Pan mecena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Grzegorz Chyc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ysoki Trybunale, również podtrzymuję wniosek złożony wcześniej o stwierdzenie niezgodności omawianego przepisu art. 30a ust. 3 karty nauczyciela z wzorcami konstytucyjnymi — art. 2, art. 7 i art. 167 ust. 1 i 4. Podnoszę przede wszystkim, iż</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jawniona w toku tej rozprawy, jak i poprzedniej, zostały naruszone zasady wynikające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art. 2, czyli demokratycznego państwa prawnego, między innymi zasady racjonalności ustawodawcy, polegające na nieosiągnięciu celu, jakim ten przepis miał służyć, 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ianowicie osiągnięciu średnich wynagrodzeń nauczycieli poprzez wprowadzenie mechanizmu, który wymusza zmiany organizacyjne i administracyjne dotyczące szkół, jednostek oświatowych na terenach poszczególnych gmin. Podtrzymując także wniosek uszczegóławiam go także o naruszenie tej zasady adekwatności wynikającej z art. 167 i jak we wniosku wnoszę o stwierdzenie niezgodności tegoż artykuł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ziękuję panie mecenasie. Panie pośle, bardzo prosz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Pięt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Proszę Wysokiego Trybunału, stanowisko Sejmu nie uległo zmianie. Wnoszę o stwierdzenie, że art. 30a ust. 3 karty nauczyciela jest zgodny z art. 2, art. 7 oraz art. 167 ust 3 i ust. 4 Konstytucji oraz z art. 9 ust. 2 Europejskiej Karty Samorządu Terytorialnego.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ziękuję, panie pośle. Pani prokurator.</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i Renata Jabłońs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ysoki Trybunale, ja również podtrzymuję stanowisko wyrażone na piśmie,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art.</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30a ust. 3 ustawy z dnia 26 stycznia 1982 roku — Karta nauczyciela jest zgodny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art.</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7 i art. 167 ust. 4 Konstytucji oraz nie jest niezgodny z art. 2 i art. 167 ust. 1 Konstytucji. Chciałabym też jedynie dodać, że w ocenie prokuratora generalnego, przebieg dzisiejszej rozprawy pokazał, że ten instrument wprowadzony może niedoskonały, nierewelacyjny, ale jest skuteczny i uczynił art. 30 ust. 3, po prostu, realnym. Nadał mu jakiś realny wymiar. I jednocześnie jedno, na co chciałabym jeszcze przez sekundę zwrócić uwagę, to to, że w momencie, kiedy art. 30 ust. 3 był realizowany, nawet nie było wcześniej do końca wiedzy na ten temat dla poszczególnego nauczyciela, czy dla poszczególnych grup nauczycieli o tym, czy ich wynagrodzenia są realizowane na poziomie określonym w karcie nauczyciela. I nie ma w zasadzie takiej sytuacji wśród innych pracowników, których wynagrodzenia regulowane są odpowiednią pragmatyką służbową, ażeby ten pracownik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ógł dochodzić w sądzie określonych tymi przepisami ustawowymi czy aktem wykonawczym, uszczegóławiającym określonego w tej ustawie poziomu wynagrodzeń. Nauczyciele wcześniej takiej możliwości nie mieli.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Dziękuję pani prokurator. Trybunał Konstytucyjny uznaje sprawę za dostatecznie wyjaśnioną do wydania orzeczenia. Na tym zamykam rozprawę. Trybunał udaje się na naradę. Ogłoszenie orzeczenia nastąpi w dniu dzisiejszym, na tej sali, o godz. 11.45.</w:t>
      </w:r>
    </w:p>
    <w:p>
      <w:pPr>
        <w:pStyle w:val="Normal"/>
        <w:numPr>
          <w:ilvl w:val="0"/>
          <w:numId w:val="0"/>
        </w:numPr>
        <w:spacing w:lineRule="auto" w:line="360" w:before="0" w:after="0"/>
        <w:ind w:right="57" w:hanging="0"/>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Trybunał Konstytucyjny – 16 lipc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Header"/>
      <w:spacing w:lineRule="auto" w:line="240" w:before="0" w:after="200"/>
      <w:rPr/>
    </w:pPr>
    <w:r>
      <w:rPr/>
      <w:t>K 13/10 – sten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eastAsia="Times New Roman" w:cs="Arial"/>
      <w:sz w:val="4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sz w:val="40"/>
    </w:rPr>
  </w:style>
  <w:style w:type="character" w:styleId="Nagwek3Znak">
    <w:name w:val="Nagłówek 3 Znak"/>
    <w:qFormat/>
    <w:rPr>
      <w:rFonts w:ascii="Cambria" w:hAnsi="Cambria" w:eastAsia="Times New Roman" w:cs="Cambria"/>
      <w:b/>
      <w:bCs/>
      <w:sz w:val="26"/>
      <w:szCs w:val="26"/>
    </w:rPr>
  </w:style>
  <w:style w:type="character" w:styleId="TekstpodstawowywcityZnak">
    <w:name w:val="Tekst podstawowy wcięty Znak"/>
    <w:qFormat/>
    <w:rPr>
      <w:sz w:val="22"/>
      <w:szCs w:val="22"/>
    </w:rPr>
  </w:style>
  <w:style w:type="character" w:styleId="TekstpodstawowyZnak">
    <w:name w:val="Tekst podstawowy Znak"/>
    <w:qFormat/>
    <w:rPr>
      <w:rFonts w:ascii="Courier New" w:hAnsi="Courier New" w:eastAsia="Times New Roman" w:cs="Courier New"/>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PageNumber">
    <w:name w:val="Page Number"/>
    <w:basedOn w:val="Domylnaczcionkaakapitu"/>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ogrubienieWyjustowanyPierwszywiersz15cmInterlini">
    <w:name w:val="Styl Pogrubienie Wyjustowany Pierwszy wiersz:  15 cm Interlini..."/>
    <w:basedOn w:val="Normal"/>
    <w:next w:val="TextBodyIndent"/>
    <w:qFormat/>
    <w:pPr>
      <w:keepNext w:val="true"/>
      <w:spacing w:lineRule="auto" w:line="360" w:before="0" w:after="0"/>
      <w:ind w:firstLine="709"/>
      <w:jc w:val="both"/>
    </w:pPr>
    <w:rPr>
      <w:rFonts w:ascii="Times New Roman" w:hAnsi="Times New Roman" w:eastAsia="Times New Roman" w:cs="Times New Roman"/>
      <w:b/>
      <w:bCs/>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apunktowana">
    <w:name w:val="Lista punktowana"/>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33:00Z</dcterms:created>
  <dc:creator>szalygo</dc:creator>
  <dc:description/>
  <cp:keywords/>
  <dc:language>en-US</dc:language>
  <cp:lastModifiedBy>szalygo</cp:lastModifiedBy>
  <dcterms:modified xsi:type="dcterms:W3CDTF">2013-10-21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