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hanging="0"/>
        <w:jc w:val="center"/>
        <w:rPr>
          <w:b/>
          <w:b/>
          <w:sz w:val="24"/>
          <w:szCs w:val="24"/>
        </w:rPr>
      </w:pPr>
      <w:r>
        <mc:AlternateContent>
          <mc:Choice Requires="wps">
            <w:drawing>
              <wp:anchor behindDoc="0" distT="0" distB="0" distL="114935" distR="114935" simplePos="0" locked="0" layoutInCell="0" allowOverlap="1" relativeHeight="84">
                <wp:simplePos x="0" y="0"/>
                <wp:positionH relativeFrom="column">
                  <wp:posOffset>-245745</wp:posOffset>
                </wp:positionH>
                <wp:positionV relativeFrom="paragraph">
                  <wp:posOffset>-326390</wp:posOffset>
                </wp:positionV>
                <wp:extent cx="0" cy="9372600"/>
                <wp:effectExtent l="3175" t="0" r="3175" b="0"/>
                <wp:wrapNone/>
                <wp:docPr id="1" name="Line 10"/>
                <a:graphic xmlns:a="http://schemas.openxmlformats.org/drawingml/2006/main">
                  <a:graphicData uri="http://schemas.microsoft.com/office/word/2010/wordprocessingShape">
                    <wps:wsp>
                      <wps:cNvSpPr/>
                      <wps:spPr>
                        <a:xfrm>
                          <a:off x="0" y="0"/>
                          <a:ext cx="0" cy="937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5pt,-25.7pt" to="-19.35pt,712.25pt" ID="Line 10" stroked="t" o:allowincell="f" style="position:absolute">
                <v:stroke color="black" weight="6480" joinstyle="miter" endcap="flat"/>
                <v:fill o:detectmouseclick="t" on="false"/>
                <w10:wrap type="none"/>
              </v:line>
            </w:pict>
          </mc:Fallback>
        </mc:AlternateContent>
      </w:r>
      <w:r>
        <w:rPr>
          <w:b/>
          <w:sz w:val="24"/>
          <w:szCs w:val="24"/>
        </w:rPr>
        <w:t>Stenogram rozprawy z dnia 15 stycznia 2015 r.</w:t>
        <w:br/>
        <w:t>w sprawie o sygn. K 60/13</w:t>
      </w:r>
    </w:p>
    <w:p>
      <w:pPr>
        <w:pStyle w:val="Normal"/>
        <w:ind w:left="-142" w:right="-143" w:hanging="0"/>
        <w:jc w:val="center"/>
        <w:rPr>
          <w:b/>
          <w:b/>
          <w:sz w:val="24"/>
          <w:szCs w:val="24"/>
        </w:rPr>
      </w:pPr>
      <w:r>
        <w:rPr>
          <w:b/>
          <w:sz w:val="24"/>
          <w:szCs w:val="24"/>
        </w:rPr>
      </w:r>
    </w:p>
    <w:p>
      <w:pPr>
        <w:pStyle w:val="Normal"/>
        <w:spacing w:before="0" w:after="240"/>
        <w:rPr>
          <w:sz w:val="24"/>
        </w:rPr>
      </w:pPr>
      <w:r>
        <w:rPr>
          <w:sz w:val="24"/>
          <w:szCs w:val="24"/>
        </w:rPr>
        <w:t>Rozprawie przewodniczy sędzia TK Sławomira Wronkowska-Jaśkiewicz</w:t>
      </w:r>
    </w:p>
    <w:p>
      <w:pPr>
        <w:pStyle w:val="Sdziauczestnik"/>
        <w:rPr/>
      </w:pPr>
      <w:r>
        <w:rPr/>
        <w:t>Przewodnicząca:</w:t>
      </w:r>
    </w:p>
    <w:p>
      <w:pPr>
        <w:pStyle w:val="Tekstprotokou"/>
        <w:rPr/>
      </w:pPr>
      <w:r>
        <w:rPr/>
        <w:t>Otwieram odroczoną w dniu 16 grudnia 2014 r. rozprawę przed Trybunałem Konstytucyjnym, w sprawie z wniosku grupy posłów o zbadanie zgodności:</w:t>
      </w:r>
    </w:p>
    <w:p>
      <w:pPr>
        <w:pStyle w:val="Tekstprotokou"/>
        <w:ind w:left="284" w:hanging="284"/>
        <w:rPr/>
      </w:pPr>
      <w:r>
        <w:rPr/>
        <w:t>1)</w:t>
        <w:tab/>
        <w:t>art. 27 w związku z art. 24</w:t>
      </w:r>
      <w:r>
        <w:rPr>
          <w:vertAlign w:val="superscript"/>
        </w:rPr>
        <w:t>1</w:t>
      </w:r>
      <w:r>
        <w:rPr/>
        <w:t xml:space="preserve"> i art. 26 ust. 1 ustawy z dnia 15 grudnia 2000 r.</w:t>
      </w:r>
      <w:r>
        <w:rPr>
          <w:color w:val="FF0000"/>
        </w:rPr>
        <w:t xml:space="preserve"> </w:t>
        <w:br/>
      </w:r>
      <w:r>
        <w:rPr/>
        <w:t>o spółdzielniach mieszkaniowych z art. 2, art. 21 ust. 1, art. 31 ust. 3, art. 32, art. 58</w:t>
      </w:r>
      <w:r>
        <w:rPr>
          <w:color w:val="FF0000"/>
        </w:rPr>
        <w:t xml:space="preserve"> </w:t>
        <w:br/>
      </w:r>
      <w:r>
        <w:rPr/>
        <w:t>ust. 1 i art. 64 Konstytucji;</w:t>
      </w:r>
    </w:p>
    <w:p>
      <w:pPr>
        <w:pStyle w:val="Tekstprotokou"/>
        <w:ind w:left="284" w:hanging="284"/>
        <w:rPr/>
      </w:pPr>
      <w:r>
        <w:rPr/>
        <w:t>2)</w:t>
        <w:tab/>
        <w:t>art. 27</w:t>
      </w:r>
      <w:r>
        <w:rPr>
          <w:vertAlign w:val="superscript"/>
        </w:rPr>
        <w:t>1</w:t>
      </w:r>
      <w:r>
        <w:rPr/>
        <w:t xml:space="preserve"> ustawy o spółdzielniach mieszkaniowych w zakresie, w jakim odsyła</w:t>
      </w:r>
      <w:r>
        <w:rPr>
          <w:color w:val="FF0000"/>
        </w:rPr>
        <w:t xml:space="preserve"> </w:t>
        <w:br/>
      </w:r>
      <w:r>
        <w:rPr/>
        <w:t>do art. 24</w:t>
      </w:r>
      <w:r>
        <w:rPr>
          <w:vertAlign w:val="superscript"/>
        </w:rPr>
        <w:t>1</w:t>
      </w:r>
      <w:r>
        <w:rPr/>
        <w:t>, art. 26 ust. 1 i art. 27 tej ustawy – z art. 2, art. 21 ust. 1, art. 31 ust. 3, art. 32, art. 58 ust. 1 i art. 64 Konstytucji;</w:t>
      </w:r>
    </w:p>
    <w:p>
      <w:pPr>
        <w:pStyle w:val="Tekstprotokou"/>
        <w:ind w:left="284" w:hanging="284"/>
        <w:rPr/>
      </w:pPr>
      <w:r>
        <w:rPr/>
        <w:t>3)</w:t>
        <w:tab/>
        <w:t>art. 17</w:t>
      </w:r>
      <w:r>
        <w:rPr>
          <w:vertAlign w:val="superscript"/>
        </w:rPr>
        <w:t>1</w:t>
      </w:r>
      <w:r>
        <w:rPr/>
        <w:t xml:space="preserve"> ust. 6 ustawy o spółdzielniach mieszkaniowych w zakresie, w jakim</w:t>
      </w:r>
      <w:r>
        <w:rPr>
          <w:color w:val="FF0000"/>
        </w:rPr>
        <w:t xml:space="preserve"> </w:t>
        <w:br/>
      </w:r>
      <w:r>
        <w:rPr/>
        <w:t>do powstania członkostwa nabywcy spółdzielczego własnościowego prawa do lokalu,</w:t>
      </w:r>
      <w:r>
        <w:rPr>
          <w:color w:val="FF0000"/>
        </w:rPr>
        <w:t xml:space="preserve"> </w:t>
        <w:br/>
      </w:r>
      <w:r>
        <w:rPr/>
        <w:t>a także spadkobiercy, zapisobiercy i licytanta, wymaga ubiegania się przez te osoby</w:t>
      </w:r>
      <w:r>
        <w:rPr>
          <w:color w:val="FF0000"/>
        </w:rPr>
        <w:t xml:space="preserve"> </w:t>
        <w:br/>
      </w:r>
      <w:r>
        <w:rPr/>
        <w:t>o przyjęcie w poczet członków – z art. 2, art. 21 ust. 1, art. 31 ust. 3, art. 32 oraz art. 64 ust. 2 i 3 Konstytucji;</w:t>
      </w:r>
    </w:p>
    <w:p>
      <w:pPr>
        <w:pStyle w:val="Tekstprotokou"/>
        <w:ind w:left="284" w:hanging="284"/>
        <w:rPr/>
      </w:pPr>
      <w:r>
        <w:rPr/>
        <w:t>4)</w:t>
        <w:tab/>
        <w:t>art. 19 ust. 2 ustawy o spółdzielniach mieszkaniowych w związku z art. 16 § 1 zdanie pierwsze ustawy z dnia 16 września 1982 r. – Prawo spółdzielcze z art. 21, art. 58</w:t>
      </w:r>
      <w:r>
        <w:rPr>
          <w:color w:val="FF0000"/>
        </w:rPr>
        <w:t xml:space="preserve"> </w:t>
        <w:br/>
      </w:r>
      <w:r>
        <w:rPr/>
        <w:t>i art. 64 Konstytucji;</w:t>
      </w:r>
    </w:p>
    <w:p>
      <w:pPr>
        <w:pStyle w:val="Tekstprotokou"/>
        <w:ind w:left="284" w:hanging="284"/>
        <w:rPr/>
      </w:pPr>
      <w:r>
        <w:rPr/>
        <w:t>5)</w:t>
        <w:tab/>
        <w:t>art. 3 ust. 1 i 3 ustawy o spółdzielniach mieszkaniowych w zakresie, w jakim pozwala na przyjęcie osób fizycznych i prawnych do spółdzielni mieszkaniowej bez związku</w:t>
      </w:r>
      <w:r>
        <w:rPr>
          <w:color w:val="FF0000"/>
        </w:rPr>
        <w:t xml:space="preserve"> </w:t>
        <w:br/>
      </w:r>
      <w:r>
        <w:rPr/>
        <w:t>z przysługiwaniem prawa do lokalu bądź ubieganiem się o ustanowienie spółdzielczego lokatorskiego prawa do lokalu [mieszkalnego] albo odrębnej własności lokalu – z art. 2, art. 21, art. 32 i art. 64 Konstytucji;</w:t>
      </w:r>
    </w:p>
    <w:p>
      <w:pPr>
        <w:pStyle w:val="Tekstprotokou"/>
        <w:ind w:left="284" w:hanging="284"/>
        <w:rPr/>
      </w:pPr>
      <w:r>
        <w:rPr/>
        <w:t>6)</w:t>
        <w:tab/>
        <w:t>art. 16 § 1 zdanie pierwsze ustawy prawo spółdzielcze w zakresie, w jakim wymaga</w:t>
      </w:r>
      <w:r>
        <w:rPr>
          <w:color w:val="FF0000"/>
        </w:rPr>
        <w:t xml:space="preserve"> </w:t>
        <w:br/>
      </w:r>
      <w:r>
        <w:rPr/>
        <w:t>od nabywcy spółdzielczego własnościowego prawa do lokalu i ekspektatywy prawa odrębnej własności lokalu budowanego przez spółdzielnię mieszkaniową złożenia deklaracji w celu przystąpienia do spółdzielni – z art. 21, art. 58 i art. 64 Konstytucji;</w:t>
      </w:r>
    </w:p>
    <w:p>
      <w:pPr>
        <w:pStyle w:val="Tekstprotokou"/>
        <w:ind w:left="284" w:hanging="284"/>
        <w:rPr/>
      </w:pPr>
      <w:r>
        <w:rPr/>
        <w:t>7)</w:t>
        <w:tab/>
        <w:t>art. 26 § 2 ustawy prawo spółdzielcze z art. 21, art. 31 ust. 3, art. 32, art. 58 i art. 64 Konstytucji;</w:t>
      </w:r>
    </w:p>
    <w:p>
      <w:pPr>
        <w:pStyle w:val="Tekstprotokou"/>
        <w:ind w:left="284" w:hanging="284"/>
        <w:rPr/>
      </w:pPr>
      <w:r>
        <w:rPr/>
        <w:t>8)</w:t>
        <w:tab/>
        <w:t>art. 40 ustawy o spółdzielniach mieszkaniowych z art. 2 Konstytucji.</w:t>
      </w:r>
    </w:p>
    <w:p>
      <w:pPr>
        <w:pStyle w:val="Tekstprotokou"/>
        <w:rPr/>
      </w:pPr>
      <w:r>
        <w:rPr/>
        <w:t>Na rozprawę stawili się: w imieniu grupy posłów – przedstawiciel tej grupy pani poseł Lidia Staroń.</w:t>
      </w:r>
    </w:p>
    <w:p>
      <w:pPr>
        <w:pStyle w:val="Sdziauczestnik"/>
        <w:rPr/>
      </w:pPr>
      <w:r>
        <w:rPr/>
        <w:t>Pani Lidia Staroń:</w:t>
      </w:r>
    </w:p>
    <w:p>
      <w:pPr>
        <w:pStyle w:val="Tekstprotokou"/>
        <w:rPr/>
      </w:pPr>
      <w:r>
        <w:rPr/>
        <w:t>Ja chciałam złożyć pełnomocnictwo do akt sprawy dla radców prawnych. Będę korzystała wyłącznie z jednego radcy, pana Aleksandra Proksy.</w:t>
      </w:r>
    </w:p>
    <w:p>
      <w:pPr>
        <w:pStyle w:val="Sdziauczestnik"/>
        <w:rPr/>
      </w:pPr>
      <w:r>
        <w:rPr/>
        <w:t>Przewodnicząca:</w:t>
      </w:r>
    </w:p>
    <w:p>
      <w:pPr>
        <w:pStyle w:val="Tekstprotokou"/>
        <w:rPr/>
      </w:pPr>
      <w:r>
        <w:rPr/>
        <w:t>Dziękuję.</w:t>
      </w:r>
    </w:p>
    <w:p>
      <w:pPr>
        <w:pStyle w:val="Tekstprotokou"/>
        <w:rPr/>
      </w:pPr>
      <w:r>
        <w:rPr/>
        <w:t xml:space="preserve">W tym miejscu przedstawiciel grupy posłów składa pełnomocnictwo dla radcy prawnego pana Aleksandra Proksy i radcy prawnego pani Małgorzaty Wrzołek-Romańczuk. </w:t>
      </w:r>
    </w:p>
    <w:p>
      <w:pPr>
        <w:pStyle w:val="Tekstprotokou"/>
        <w:rPr/>
      </w:pPr>
      <w:r>
        <w:rPr/>
        <w:t>Stawił się pan mecenas Aleksander Proksa.</w:t>
      </w:r>
    </w:p>
    <w:p>
      <w:pPr>
        <w:pStyle w:val="Sdziauczestnik"/>
        <w:rPr/>
      </w:pPr>
      <w:r>
        <w:rPr/>
        <w:t>Pan Aleksander Proksa:</w:t>
      </w:r>
    </w:p>
    <w:p>
      <w:pPr>
        <w:pStyle w:val="Tekstprotokou"/>
        <w:rPr/>
      </w:pPr>
      <w:r>
        <w:rPr/>
        <w:t>Tak.</w:t>
      </w:r>
    </w:p>
    <w:p>
      <w:pPr>
        <w:pStyle w:val="Sdziauczestnik"/>
        <w:rPr/>
      </w:pPr>
      <w:r>
        <w:rPr/>
        <w:t>Przewodnicząca:</w:t>
      </w:r>
    </w:p>
    <w:p>
      <w:pPr>
        <w:pStyle w:val="Tekstprotokou"/>
        <w:rPr/>
      </w:pPr>
      <w:r>
        <w:rPr/>
        <w:t>W mieniu Sejmu – pan poseł Ryszard Kalisz, w imieniu Prokuratora Generalnego – pani Barbara Długołęcka prokurator Prokuratury Generalnej.</w:t>
      </w:r>
    </w:p>
    <w:p>
      <w:pPr>
        <w:pStyle w:val="Tekstprotokou"/>
        <w:rPr/>
      </w:pPr>
      <w:r>
        <w:rPr/>
        <w:t>Pełnomocnictwa znajdują się w aktach.</w:t>
      </w:r>
    </w:p>
    <w:p>
      <w:pPr>
        <w:pStyle w:val="Tekstprotokou"/>
        <w:rPr/>
      </w:pPr>
      <w:r>
        <w:rPr/>
        <w:t xml:space="preserve">Trybunał informuje, że rozprawa jest transmitowana w internecie. </w:t>
      </w:r>
    </w:p>
    <w:p>
      <w:pPr>
        <w:pStyle w:val="Tekstprotokou"/>
        <w:rPr/>
      </w:pPr>
      <w:r>
        <w:rPr/>
        <w:t>Na rozprawie w dniu 16 grudnia 2014 r. Trybunał Konstytucyjny postanowił uwzględnić wniosek przedstawicieli wnioskodawcy i Prokuratora Generalnego</w:t>
      </w:r>
      <w:r>
        <w:rPr>
          <w:color w:val="FF0000"/>
        </w:rPr>
        <w:t xml:space="preserve"> </w:t>
        <w:br/>
      </w:r>
      <w:r>
        <w:rPr/>
        <w:t>o odroczenie rozprawy wobec tego, że stanowisko Sejmu wpłynęło do Trybunału dzień przed rozprawą i z uwagi na obszerność tego stanowiska uczestnicy postępowania nie mieli czasu zapoznania się z nim oraz ewentualnie ustosunkowania się do niego. W dniu 13 stycznia 2015 r. do Trybunału wpłynęła kserokopia pisma procesowego przedstawiciela wnioskodawcy z dnia 23 grudnia 2014 r. Oryginał pisma został złożony w Trybunale</w:t>
      </w:r>
      <w:r>
        <w:rPr>
          <w:color w:val="FF0000"/>
        </w:rPr>
        <w:t xml:space="preserve"> </w:t>
        <w:br/>
      </w:r>
      <w:r>
        <w:rPr/>
        <w:t>14 stycznia tego roku, a pismo to zostało przekazane pozostałym uczestnikom postępowania drogą mejlową w dniu 14 stycznia tego roku. W dniu 14 stycznia 2015 r.</w:t>
      </w:r>
      <w:r>
        <w:rPr>
          <w:color w:val="FF0000"/>
        </w:rPr>
        <w:t xml:space="preserve"> </w:t>
        <w:br/>
      </w:r>
      <w:r>
        <w:rPr/>
        <w:t>do Trybunału wpłynęła opinia nr 429 Komisji Ustawodawczej uchwalona w dniu</w:t>
      </w:r>
      <w:r>
        <w:rPr>
          <w:color w:val="FF0000"/>
        </w:rPr>
        <w:t xml:space="preserve"> </w:t>
        <w:br/>
      </w:r>
      <w:r>
        <w:rPr/>
        <w:t xml:space="preserve">14 stycznia 2015 r. dla Marszałka Sejmu, w sprawie wniosku grupy posłów – tego, który jest przedmiotem rozpatrywania. Opinia ta została przekazana uczestnikom postępowania w dniu dzisiejszym przed rozprawą. </w:t>
      </w:r>
    </w:p>
    <w:p>
      <w:pPr>
        <w:pStyle w:val="Tekstprotokou"/>
        <w:rPr/>
      </w:pPr>
      <w:r>
        <w:rPr/>
        <w:t>Czy przed rozpoczęciem rozprawy w dniu dzisiejszym uczestnicy postępowania mają jakieś wnioski formalne?</w:t>
      </w:r>
    </w:p>
    <w:p>
      <w:pPr>
        <w:pStyle w:val="Tekstprotokou"/>
        <w:rPr/>
      </w:pPr>
      <w:r>
        <w:rPr/>
        <w:t>Pani poseł.</w:t>
      </w:r>
    </w:p>
    <w:p>
      <w:pPr>
        <w:pStyle w:val="Sdziauczestnik"/>
        <w:rPr/>
      </w:pPr>
      <w:r>
        <w:rPr/>
        <w:t>Pani Lidia Staroń:</w:t>
      </w:r>
    </w:p>
    <w:p>
      <w:pPr>
        <w:pStyle w:val="Tekstprotokou"/>
        <w:rPr/>
      </w:pPr>
      <w:r>
        <w:rPr/>
        <w:t>Nie mam.</w:t>
      </w:r>
    </w:p>
    <w:p>
      <w:pPr>
        <w:pStyle w:val="Sdziauczestnik"/>
        <w:rPr/>
      </w:pPr>
      <w:r>
        <w:rPr/>
        <w:t>Przewodnicząca:</w:t>
      </w:r>
    </w:p>
    <w:p>
      <w:pPr>
        <w:pStyle w:val="Tekstprotokou"/>
        <w:rPr/>
      </w:pPr>
      <w:r>
        <w:rPr/>
        <w:t>Panie pośle.</w:t>
      </w:r>
    </w:p>
    <w:p>
      <w:pPr>
        <w:pStyle w:val="Sdziauczestnik"/>
        <w:rPr/>
      </w:pPr>
      <w:r>
        <w:rPr/>
        <w:t>Pan Ryszard Kalisz:</w:t>
      </w:r>
    </w:p>
    <w:p>
      <w:pPr>
        <w:pStyle w:val="Tekstprotokou"/>
        <w:rPr/>
      </w:pPr>
      <w:r>
        <w:rPr/>
        <w:t>Dziękuję bardzo.</w:t>
      </w:r>
    </w:p>
    <w:p>
      <w:pPr>
        <w:pStyle w:val="Sdziauczestnik"/>
        <w:rPr/>
      </w:pPr>
      <w:r>
        <w:rPr/>
        <w:t>Przewodnicząca:</w:t>
      </w:r>
    </w:p>
    <w:p>
      <w:pPr>
        <w:pStyle w:val="Tekstprotokou"/>
        <w:rPr/>
      </w:pPr>
      <w:r>
        <w:rPr/>
        <w:t>Pani prokurator.</w:t>
      </w:r>
    </w:p>
    <w:p>
      <w:pPr>
        <w:pStyle w:val="Sdziauczestnik"/>
        <w:rPr/>
      </w:pPr>
      <w:r>
        <w:rPr/>
        <w:t>Pani Barbara Długołęcka:</w:t>
      </w:r>
    </w:p>
    <w:p>
      <w:pPr>
        <w:pStyle w:val="Tekstprotokou"/>
        <w:rPr/>
      </w:pPr>
      <w:r>
        <w:rPr/>
        <w:t>Dziękuję.</w:t>
      </w:r>
    </w:p>
    <w:p>
      <w:pPr>
        <w:pStyle w:val="Sdziauczestnik"/>
        <w:rPr/>
      </w:pPr>
      <w:r>
        <w:rPr/>
        <w:t>Przewodnicząca:</w:t>
      </w:r>
    </w:p>
    <w:p>
      <w:pPr>
        <w:pStyle w:val="Tekstprotokou"/>
        <w:rPr/>
      </w:pPr>
      <w:r>
        <w:rPr/>
        <w:t>Zarządzam dziesięciominutową przerwę w celu zweryfikowania listy podpisów</w:t>
      </w:r>
      <w:r>
        <w:rPr>
          <w:color w:val="FF0000"/>
        </w:rPr>
        <w:t xml:space="preserve"> </w:t>
        <w:br/>
      </w:r>
      <w:r>
        <w:rPr/>
        <w:t>pod pełnomocnictwem grupy posłów.</w:t>
      </w:r>
    </w:p>
    <w:p>
      <w:pPr>
        <w:pStyle w:val="Tekstprotokou"/>
        <w:rPr/>
      </w:pPr>
      <w:r>
        <w:rPr/>
        <w:t>[</w:t>
      </w:r>
      <w:r>
        <w:rPr>
          <w:i/>
        </w:rPr>
        <w:t>Przewodnicząca zarządziła przerwę o godz. 9.08.</w:t>
      </w:r>
      <w:r>
        <w:rPr/>
        <w:t>]</w:t>
      </w:r>
    </w:p>
    <w:p>
      <w:pPr>
        <w:pStyle w:val="Tekstprotokou"/>
        <w:rPr/>
      </w:pPr>
      <w:r>
        <w:rPr/>
      </w:r>
    </w:p>
    <w:p>
      <w:pPr>
        <w:pStyle w:val="Tekstprotokou"/>
        <w:rPr/>
      </w:pPr>
      <w:r>
        <w:rPr/>
      </w:r>
    </w:p>
    <w:p>
      <w:pPr>
        <w:pStyle w:val="Tekstprotokou"/>
        <w:rPr/>
      </w:pPr>
      <w:r>
        <w:rPr/>
        <w:t>[</w:t>
      </w:r>
      <w:r>
        <w:rPr>
          <w:i/>
        </w:rPr>
        <w:t>Po przerwie przewodnicząca wznowiła rozprawę o godz. 9.18.</w:t>
      </w:r>
      <w:r>
        <w:rPr/>
        <w:t>]</w:t>
      </w:r>
    </w:p>
    <w:p>
      <w:pPr>
        <w:pStyle w:val="Sdziauczestnik"/>
        <w:rPr/>
      </w:pPr>
      <w:r>
        <w:rPr/>
        <w:t>Przewodnicząca:</w:t>
      </w:r>
    </w:p>
    <w:p>
      <w:pPr>
        <w:pStyle w:val="Tekstprotokou"/>
        <w:rPr/>
      </w:pPr>
      <w:r>
        <w:rPr/>
        <w:t>Przystępujemy do wysłuchania uczestników postępowania. Udzielam głosu pani przedstawiciel wnioskodawcy. Bardzo proszę.</w:t>
      </w:r>
    </w:p>
    <w:p>
      <w:pPr>
        <w:pStyle w:val="Sdziauczestnik"/>
        <w:rPr/>
      </w:pPr>
      <w:r>
        <w:rPr/>
        <w:t>Pani Lidia Staroń:</w:t>
      </w:r>
    </w:p>
    <w:p>
      <w:pPr>
        <w:pStyle w:val="Tekstprotokou"/>
        <w:rPr/>
      </w:pPr>
      <w:r>
        <w:rPr/>
        <w:t>Wysoki Trybunale, zaskarżone przepisy ustawy dotykają najbardziej podstawowych praw człowieka określonych w Konstytucji, tj. prawa do własności i innych praw majątkowych oraz wolności zrzeszania się. Prawa te stanowią fundament ustroju Rzeczypospolitej Polskiej, czemu autorzy Konstytucji dali wyraz, zamieszczając odnoszące się do nich przepisy już w pierwszym rozdziale Konstytucji. Zgodnie z art. 21 Konstytucji, Rzeczpospolita Polska chroni własność i prawo dziedziczenia. „Własność”</w:t>
      </w:r>
      <w:r>
        <w:rPr>
          <w:color w:val="FF0000"/>
        </w:rPr>
        <w:t xml:space="preserve"> </w:t>
        <w:br/>
      </w:r>
      <w:r>
        <w:rPr/>
        <w:t>w rozumieniu tego przepisu dotyczy także innych praw majątkowych, które nie powinny być ograniczanie w sposób arbitralny. Odnosi się to również do praw członków spółdzielni mieszkaniowych i innych osób zaspokajających swoje potrzeby mieszkaniowe</w:t>
      </w:r>
      <w:r>
        <w:rPr>
          <w:color w:val="FF0000"/>
        </w:rPr>
        <w:t xml:space="preserve"> </w:t>
        <w:br/>
      </w:r>
      <w:r>
        <w:rPr/>
        <w:t>w budynkach obecnie zarządzanych przez spółdzielnie. Trzeba podkreślić, że nie</w:t>
      </w:r>
      <w:r>
        <w:rPr>
          <w:color w:val="FF0000"/>
        </w:rPr>
        <w:t xml:space="preserve"> </w:t>
        <w:br/>
      </w:r>
      <w:r>
        <w:rPr/>
        <w:t>są to obywatele drugiej kategorii. Ci ludzie nie mogą być więc wyjęci spod działania zasady, iż każdemu zapewnia się równe traktowanie i równość wobec prawa, a więc</w:t>
      </w:r>
      <w:r>
        <w:rPr>
          <w:color w:val="FF0000"/>
        </w:rPr>
        <w:t xml:space="preserve"> </w:t>
        <w:br/>
      </w:r>
      <w:r>
        <w:rPr/>
        <w:t>i równą ochronę praw podmiotowych. Prawa majątkowe tych osób nie mogą być zatem ograniczone pod pozorem, rzekomo, lepszego przygotowania spółdzielni do pełnienia funkcji zarządcy nieruchomości, a takie były motywy wprowadzenia zaskarżonych przepisów. Co trzeba podkreślić, taki wniosek o – rzekomo – lepszym przygotowaniu spółdzielni nie ma żadnego oparcia w rzeczywistości. Nie ma dowodów na to,</w:t>
      </w:r>
      <w:r>
        <w:rPr>
          <w:color w:val="FF0000"/>
        </w:rPr>
        <w:t xml:space="preserve"> </w:t>
        <w:br/>
      </w:r>
      <w:r>
        <w:rPr/>
        <w:t>że spółdzielnie mieszkaniowe są lepszymi zarządcami nieruchomości niż inne podmioty. Nasza rzeczywistość zbyt często pokazuje, na czym to, rzekomo, lepsze przygotowanie</w:t>
      </w:r>
      <w:r>
        <w:rPr>
          <w:color w:val="FF0000"/>
        </w:rPr>
        <w:t xml:space="preserve"> </w:t>
        <w:br/>
      </w:r>
      <w:r>
        <w:rPr/>
        <w:t>ma polegać. Czy na nietransparentnym działaniu, odmawianiu osobom uprawnionym</w:t>
      </w:r>
      <w:r>
        <w:rPr>
          <w:color w:val="FF0000"/>
        </w:rPr>
        <w:t xml:space="preserve"> </w:t>
        <w:br/>
      </w:r>
      <w:r>
        <w:rPr/>
        <w:t>do lokali dostępu do dokumentów związanych z zarządem nieruchomością? Czy owo lepsze przygotowanie ma polegać na pobieraniu nadmiernie wysokich opłat i odmawianiu przedstawiania ich rzetelnej kalkulacji? Czy polega to na karaniu niepokornych spółdzielców wykluczeniem ze spółdzielni za dociekliwość i troskę o prawidłowość gospodarowania środkami będącymi w dyspozycji spółdzielni? Ustawodawca niezasadnie uzbroił organy spółdzielni w broń, która – po pierwsze – obróciła się przeciwko szeregowemu spółdzielcy, po drugie, ubezwłasnowolniła właściciela w spółdzielni</w:t>
      </w:r>
      <w:r>
        <w:rPr>
          <w:color w:val="FF0000"/>
        </w:rPr>
        <w:t xml:space="preserve"> </w:t>
        <w:br/>
      </w:r>
      <w:r>
        <w:rPr/>
        <w:t>i to właściciela jednego z najcenniejszych dóbr, mieszkania, dachu nad głową, nie dano</w:t>
      </w:r>
      <w:r>
        <w:rPr>
          <w:color w:val="FF0000"/>
        </w:rPr>
        <w:t xml:space="preserve"> </w:t>
        <w:br/>
      </w:r>
      <w:r>
        <w:rPr/>
        <w:t>mu bowiem żadnych praw w zakresie zarządu jego nieruchomością, a nałożono obowiązki. Uczyniono z niego niewolnika i biernego obserwatora poczynań zarządu spółdzielni.</w:t>
      </w:r>
      <w:r>
        <w:rPr>
          <w:color w:val="FF0000"/>
        </w:rPr>
        <w:t xml:space="preserve"> </w:t>
        <w:br/>
      </w:r>
      <w:r>
        <w:rPr/>
        <w:t>Ta broń w rękach spółdzielni to przydzielone spółdzielni przepisy bezpośrednio godzące</w:t>
      </w:r>
      <w:r>
        <w:rPr>
          <w:color w:val="FF0000"/>
        </w:rPr>
        <w:t xml:space="preserve"> </w:t>
        <w:br/>
      </w:r>
      <w:r>
        <w:rPr/>
        <w:t>w podstawowe konstytucyjne wartości i normy. Nie można tych praw ograniczać z uwagi na rzekomą konieczność ochrony członków spółdzielni legitymujących się spółdzielczymi prawami do lokali. Ochrona ta nigdy nie może uzasadniać naruszenia prawa własności</w:t>
      </w:r>
      <w:r>
        <w:rPr>
          <w:color w:val="FF0000"/>
        </w:rPr>
        <w:t xml:space="preserve"> </w:t>
        <w:br/>
      </w:r>
      <w:r>
        <w:rPr/>
        <w:t>w jego najistotniejszej treści. Tymczasem zaskarżone przepisy w sposób drastyczny naruszają prawa właścicieli i inne prawa majątkowe osób zamieszkujących w budynkach zarządzanych przez spółdzielnie, pozbawiają ich bowiem wpływu na zarządzanie swoim majątkiem. Obecnie istniejące spółdzielnie mieszkaniowe to w większości relikty realnego socjalizmu. Powstały w czasach PRL-u i były w tamtym okresie jedynym sposobem rozdzielnictwa mieszkań i tym samym wpływu na społeczeństwo. Niepokornych spółdzielnie pozbawiały członkostwa, a w raz z nim mieszkania, gdyż bez członkostwa</w:t>
      </w:r>
      <w:r>
        <w:rPr>
          <w:color w:val="FF0000"/>
        </w:rPr>
        <w:t xml:space="preserve"> </w:t>
        <w:br/>
      </w:r>
      <w:r>
        <w:rPr/>
        <w:t>w spółdzielni nie można było mieć prawa do lokalu w spółdzielni. Był to więc środek cenzurowania zachowań obywateli, utrzymywania społeczeństwa w ryzach, aby nie podnosiło głowy i nie sprzeciwiało się władzy ludowej, gdyż w przeciwnym razie niepokornemu groziła bezdomność. Spółdzielnie stanowiły w końcu dojną krowę</w:t>
      </w:r>
      <w:r>
        <w:rPr>
          <w:color w:val="FF0000"/>
        </w:rPr>
        <w:t xml:space="preserve"> </w:t>
        <w:br/>
      </w:r>
      <w:r>
        <w:rPr/>
        <w:t>dla komunistycznych aparatczyków, dając im zatrudnienie na kierowniczych stanowiskach w takich spółdzielniach mieszkaniowych i wysokie dochody. To ówczesna władza decydowała o powstaniu spółdzielni mieszkaniowej i to ona umożliwiała jej działanie</w:t>
      </w:r>
      <w:r>
        <w:rPr>
          <w:color w:val="FF0000"/>
        </w:rPr>
        <w:t xml:space="preserve"> </w:t>
        <w:br/>
      </w:r>
      <w:r>
        <w:rPr/>
        <w:t>w obrocie, zapewniając dostęp do kredytów i innych środków. Takie spółdzielnie nie miały więc nic wspólnego z dobrowolnością zrzeszania tak charakterystyczną dla całego ruchu spółdzielczego. Po zmianie ustroju politycznego sfera spółdzielczości, szczególnie mieszkaniowej, wymykała się – i wymyka w dalszym ciągu – regulacjom prawnym, które dostosowałyby spółdzielczość do zachodzących przemian demokratycznych, a więc opierałyby istnienie spółdzielczości na zasadzie pełnej dobrowolności zrzeszania się. Brak jakichkolwiek znaczących zmian wynika z powiązania niektórych ugrupowań politycznych z kierownictwem dużych spółdzielni mieszkaniowych, istnieje bowiem silne lobby prezesów spółdzielni mieszkaniowych blokujące jakiekolwiek zmiany. Przede wszystkim jednak powodem braku zmian w ustawodawstwie jest fakt, iż chodzi to o olbrzymie pieniądze – takimi obracają duże, wielotysięczne spółdzielnie mieszkaniowe. Pieniądze, którymi się zarządza bez żadnej kontroli. Pieniądze, których wielkość w niejednej spółdzielni można porównać z ilością środków w budżecie powiatowego miasta. Wyrazem wadliwości dzisiejszego prawa w obszarze spółdzielczości mieszkaniowej jest lawinowa ilość skarg, dramatycznych próśb o pomoc i interwencję wysyłanych do Sejmu, biur poselskich, Rzecznika Praw Obywatelskich, prokuratury czy Ministerstwa Sprawiedliwości. Spółdzielcy i właściciele lokali w spółdzielniach mieszkaniowych wiążą z tym poselskim wnioskiem, rozpoznawanym dzisiaj przez Wysoki Trybunał, duże nadzieje na zmianę sytuacji, na demokratyzację stosunków w ich miastach, na osiedlach, gdzie mieszkają, a gdzie często decydujące zdanie ma niewielka grupa ludzi skupionych wokół prezesa lokalnej spółdzielni mieszkaniowej. Przez ten wniosek szukają podstawowej i konstytucyjnej ochrony właśnie w Trybunale Konstytucyjnym, licząc,</w:t>
      </w:r>
      <w:r>
        <w:rPr>
          <w:color w:val="FF0000"/>
        </w:rPr>
        <w:t xml:space="preserve"> </w:t>
        <w:br/>
      </w:r>
      <w:r>
        <w:rPr/>
        <w:t>że ich głos będzie tu usłyszany. Chodzi tu o ochronę w zakresie ich wolności zrzeszania. Znajduje ona swoje uzasadnienie w art. 2 Konstytucji, który stanowi, że Rzeczpospolita Polska jest demokratycznym państwem prawnym urzeczywistniającym zasady sprawiedliwości społecznej. Zasada demokracji dotyczy zaś wszelkiego rodzaju stosunków społecznych, nie tylko zasad ustroju organów władzy publicznej. Zatem również w innych stosunkach społecznych zasada ta, której elementem niezbędnym jest respektowanie wolności człowieka, znajduje zastosowanie. Dotyczy to w szczególności różnego rodzaju zrzeszeń, które nie wykonując władztwa, jednak w istotny sposób oddziałują na sytuację prawną człowieka i obywatela. Dotyczy to właśnie takich zrzeszeń jak spółdzielnie,</w:t>
      </w:r>
      <w:r>
        <w:rPr>
          <w:color w:val="FF0000"/>
        </w:rPr>
        <w:t xml:space="preserve"> </w:t>
        <w:br/>
      </w:r>
      <w:r>
        <w:rPr/>
        <w:t>a w szczególności spółdzielnie mieszkaniowe, których celem jest zaspokojenie najbardziej żywotnych potrzeb ludzi. Spółdzielnie mieszkaniowe są formą realizacji tak istotnych interesów, jak możliwość posiadania własnego mieszkania, ochrona prywatności, życia rodzinnego. Są to wartości tak fundamentalne, że istnienie organizacji spółdzielczych opartych na przymusie, choćby był to przymus ekonomiczny, należy uznać</w:t>
      </w:r>
      <w:r>
        <w:rPr>
          <w:color w:val="FF0000"/>
        </w:rPr>
        <w:t xml:space="preserve"> </w:t>
        <w:br/>
      </w:r>
      <w:r>
        <w:rPr/>
        <w:t>za niedopuszczalne w świetle założeń Konstytucji. Skutkiem obowiązywania zaskarżonych przepisów jest faktycznie przymus przynależenia do spółdzielni mieszkaniowej osób, które zamieszkują w budynkach wybudowanych przez spółdzielnię lub jej poprzedników prawnych. Przymus ten ma postać silnej presji ekonomicznej zmuszającej daną osobę</w:t>
      </w:r>
      <w:r>
        <w:rPr>
          <w:color w:val="FF0000"/>
        </w:rPr>
        <w:t xml:space="preserve"> </w:t>
        <w:br/>
      </w:r>
      <w:r>
        <w:rPr/>
        <w:t>do pozostania w strukturach organizacji spółdzielczej, aby nie narażać się na dotkliwe skutki w sferze majątkowej, w tym także skutek w postaci utraty własnego mieszkania</w:t>
      </w:r>
      <w:r>
        <w:rPr>
          <w:color w:val="FF0000"/>
        </w:rPr>
        <w:t xml:space="preserve"> </w:t>
        <w:br/>
      </w:r>
      <w:r>
        <w:rPr/>
        <w:t>czy też gromadzonych przez lata środków na funduszach spółdzielni: remontowym, zasobowym i innych. A trzeba podkreślić, że mówimy o osobach, które w całości</w:t>
      </w:r>
      <w:r>
        <w:rPr>
          <w:color w:val="FF0000"/>
        </w:rPr>
        <w:t xml:space="preserve"> </w:t>
        <w:br/>
      </w:r>
      <w:r>
        <w:rPr/>
        <w:t>zapłaciły spółdzielni za swoje mieszkania, wnosząc stosowny wkład. Chodzi tu o osoby</w:t>
      </w:r>
      <w:r>
        <w:rPr>
          <w:color w:val="FF0000"/>
        </w:rPr>
        <w:t xml:space="preserve"> </w:t>
        <w:br/>
      </w:r>
      <w:r>
        <w:rPr/>
        <w:t>zajmujące mieszkania na warunkach lokatorskiego prawa do lokalu, które rozliczyły się</w:t>
      </w:r>
      <w:r>
        <w:rPr>
          <w:color w:val="FF0000"/>
        </w:rPr>
        <w:t xml:space="preserve"> </w:t>
        <w:br/>
      </w:r>
      <w:r>
        <w:rPr/>
        <w:t>ze spółdzielnią, pokrywając koszty budowy lokalu przez wpłatę wkładu mieszkaniowego w pełnej wysokości. Chodzi tu też o osoby posiadające spółdzielcze własnościowe prawo do lokalu, które rozliczyły się zarówno ze spółdzielnią, jak też z państwem, zwracając pomoc publiczną lub korzystając z umorzeń tej pomocy w zależności od czasu, w którym uzyskiwały tytuł do lokalu. W końcu chodzi o właścicieli, którzy zarówno spółdzielni,</w:t>
      </w:r>
      <w:r>
        <w:rPr>
          <w:color w:val="FF0000"/>
        </w:rPr>
        <w:t xml:space="preserve"> </w:t>
        <w:br/>
      </w:r>
      <w:r>
        <w:rPr/>
        <w:t>jak też państwu nic nie są winni, gdyż koszty budowy ponieśli w całości – oni lub ich poprzednicy prawni. Właśnie ci ludzie każdego dnia ponoszą konsekwencje tych niesprawiedliwych, krzywdzących, niezgodnych z Konstytucją przepisów zmuszających ich do tego, aby zarządcą ich nieruchomości był ściśle określony podmiot uprzywilejowany przez ustawodawcę, narzucony z góry zarządca, monopolista, którego muszą znosić, a ten nie musi się z nimi liczyć. W końcu część zaskarżonych przepisów jest w taki sposób zredagowana, że wątpliwości przy ich wykładni są praktycznie nieusuwalne. Mimo wielu lat obowiązywania nie udało się ich rozwiązać w orzecznictwie sądowym.</w:t>
      </w:r>
      <w:r>
        <w:rPr>
          <w:color w:val="FF0000"/>
        </w:rPr>
        <w:t xml:space="preserve"> </w:t>
        <w:br/>
      </w:r>
      <w:r>
        <w:rPr/>
        <w:t xml:space="preserve">To zaś uprawnia do uznania, iż naruszona została zasada demokratycznego państwa prawnego i wynikająca z niej zasada poprawnej legislacji. </w:t>
      </w:r>
    </w:p>
    <w:p>
      <w:pPr>
        <w:pStyle w:val="Tekstprotokou"/>
        <w:rPr/>
      </w:pPr>
      <w:r>
        <w:rPr/>
        <w:t>Odnosząc się szczegółowo do poszczególnych przepisów, należy zacząć od zarzutu niezgodności z przepisami Konstytucji art. 27 ustawy o spółdzielniach mieszkaniowych</w:t>
      </w:r>
      <w:r>
        <w:rPr>
          <w:color w:val="FF0000"/>
        </w:rPr>
        <w:t xml:space="preserve"> </w:t>
        <w:br/>
      </w:r>
      <w:r>
        <w:rPr/>
        <w:t>w związku z art. 24</w:t>
      </w:r>
      <w:r>
        <w:rPr>
          <w:vertAlign w:val="superscript"/>
        </w:rPr>
        <w:t>1</w:t>
      </w:r>
      <w:r>
        <w:rPr/>
        <w:t xml:space="preserve"> i art. 26 ust. 1 tej ustawy. Przepisy te, a przede wszystkim zawarte</w:t>
      </w:r>
      <w:r>
        <w:rPr>
          <w:color w:val="FF0000"/>
        </w:rPr>
        <w:t xml:space="preserve"> </w:t>
        <w:br/>
      </w:r>
      <w:r>
        <w:rPr/>
        <w:t>w nich odesłanie do stosowania ustawy o własności lokali, budzą od wielu lat ogromne wątpliwości interpretacyjne. Wyrazem tych wątpliwości jest kontrowersja między stanowiskiem Sądu Najwyższego i Naczelnego Sądu Administracyjnego dotycząca tego, czy spółdzielnia zarządzająca nieruchomością może podejmować, bez zgody właścicieli lokali, wszelkie czynności związane z zarządem nieruchomością wspólną, w tym także realizować bardzo poważne inwestycje, na przykład, modernizacje, czy też w zakresie szczególnie ważnych, nie wiadomo jakich czynności, zgoda wszystkich właścicieli lokali jest niezbędna. Jak wskazał [Naczelny] Sąd Administracyjny w uchwale z 13 listopada 2012 r., spółdzielnia jest uprawniona do podejmowania samodzielnie, bez zgody właścicieli, jedynie czynności w zakresie zarządu zwykłego, wyłącznie w zakresie eksploatacji i utrzymania zarządzanej nieruchomości wspólnej. Czynności przekraczające ten zarząd, remonty, modernizacje, może podejmować tylko za zgodą właścicieli lokali. NSA powołuje się na przepisy kodeksu cywilnego. Tymczasem diametralnie inna jest treść uchwały podjętej przez Sąd Najwyższy 27 marca 2014 r. i nawiązującej</w:t>
      </w:r>
      <w:r>
        <w:rPr>
          <w:color w:val="FF0000"/>
        </w:rPr>
        <w:t xml:space="preserve"> </w:t>
        <w:br/>
      </w:r>
      <w:r>
        <w:rPr/>
        <w:t>do poprzedzającego ją orzecznictwa tego sądu, a także do judykatury sądów administracyjnych. Zawiera ona wykładnię art. 27, zgodnie z którą, w zakresie zarządu nieruchomościami wspólnymi stanowiącymi współwłasność spółdzielni, spółdzielnia mieszkaniowa może samodzielnie dokonywać czynności przekraczających zakres zwykłego zarządu nieruchomością wspólną. Zapadły więc dwa skrajnie różne rozstrzygnięcia – uchwała Sądu Najwyższego oraz uchwała Naczelnego Sądu Administracyjnego – organów władzy sądowniczej usytuowanych na najwyższym poziomie, gdy chodzi zarówno o sądownictwo powszechne, jak i administracyjne, które</w:t>
      </w:r>
      <w:r>
        <w:rPr>
          <w:color w:val="FF0000"/>
        </w:rPr>
        <w:t xml:space="preserve"> </w:t>
        <w:br/>
      </w:r>
      <w:r>
        <w:rPr/>
        <w:t>to organy są, między innymi, powołane do rozstrzygania rozbieżności w orzecznictwie. Stan ten, w którym na tle tego samego unormowania zapadają na najwyższym szczeblu rozstrzygnięcia zawierające diametralnie odmienne interpretacje tego samego przepisu, utwierdza, że przepis art. 27 ustawy o spółdzielniach mieszkaniowych, w szczególności ust. 2 tego artykułu, nie spełnia wymagań prawidłowej legislacji w tym wypadku</w:t>
      </w:r>
      <w:r>
        <w:rPr>
          <w:color w:val="FF0000"/>
        </w:rPr>
        <w:t xml:space="preserve"> </w:t>
        <w:br/>
      </w:r>
      <w:r>
        <w:rPr/>
        <w:t xml:space="preserve">w zakresie precyzji i jednoznaczności unormowania. </w:t>
      </w:r>
    </w:p>
    <w:p>
      <w:pPr>
        <w:pStyle w:val="Tekstprotokou"/>
        <w:rPr/>
      </w:pPr>
      <w:r>
        <w:rPr/>
        <w:t>Odnosząc się do zarzutu niezgodności art. 27 ustaw o spółdzielniach mieszkaniowych w związku z art. 24</w:t>
      </w:r>
      <w:r>
        <w:rPr>
          <w:vertAlign w:val="superscript"/>
        </w:rPr>
        <w:t>1</w:t>
      </w:r>
      <w:r>
        <w:rPr/>
        <w:t xml:space="preserve"> i art. 26 ust. 1 ustawy o spółdzielniach mieszkaniowych z art. 21 ust. 1, art. 31 ust. 3, art. 32, art. 58 ust. 1 i art. 64 Konstytucji Rzeczypospolitej Polskiej, tj. przepisami regulującymi ochronę własności i innych praw majątkowych równą dla wszystkich, należy stwierdzić, że zaskarżone przepisy nie respektują faktu, iż budynki zarządzane przez spółdzielnię stanowią dobro wspólne</w:t>
      </w:r>
      <w:r>
        <w:rPr>
          <w:color w:val="FF0000"/>
        </w:rPr>
        <w:t xml:space="preserve"> </w:t>
        <w:br/>
      </w:r>
      <w:r>
        <w:rPr/>
        <w:t>nie tylko spółdzielni, ale także wszystkich właścicieli odrębnych lokali w tych budynkach. Żaden z nich nie może być, wbrew swojej woli, wykluczony z możliwości współdecydowania o jej zarządzie. Ustawa o własności lokali i kodeks cywilny respektują tę zasadę. W świetle tych ustaw każdy właściciel ma prawo współdecydowania o zarządzie nieruchomością. Każdy właściciel w Polsce ma do tego prawo. Wszystko jedno, jakie jest źródło powstania tej nieruchomości, czy powstała ona nakładami osób fizycznych, prawnych, czy wybudował ją deweloper, w końcu, czy stanowiła wcześniej zasoby komunalne, w każdej z tych sytuacji, każdy właściciel korzysta z ochrony swojej własności i narzędzi prawnych, które daje mu ustawa o własności lokali, w tym prawa</w:t>
      </w:r>
      <w:r>
        <w:rPr>
          <w:color w:val="FF0000"/>
        </w:rPr>
        <w:t xml:space="preserve"> </w:t>
        <w:br/>
      </w:r>
      <w:r>
        <w:rPr/>
        <w:t>do decydowania o zarządzie nieruchomością wspólną na zebraniach właścicieli. Z tych praw korzysta każdy właściciel, z wyłączeniem właściciela, który mieszka w budynku zarządzanym przez spółdzielnię mieszkaniową i wcześniej będącym częścią zasobów tej spółdzielni. Na marginesie należy dodać, że właściciele mieszkań w budynkach wybudowanych przez spółdzielnie przed wejściem w życie ustawy z 14 czerwca 2007 r.</w:t>
      </w:r>
      <w:r>
        <w:rPr>
          <w:color w:val="FF0000"/>
        </w:rPr>
        <w:t xml:space="preserve"> </w:t>
        <w:br/>
      </w:r>
      <w:r>
        <w:rPr/>
        <w:t>o zmianie ustawy o spółdzielniach mieszkaniowych są traktowani w sposób gorszy</w:t>
      </w:r>
      <w:r>
        <w:rPr>
          <w:color w:val="FF0000"/>
        </w:rPr>
        <w:t xml:space="preserve"> </w:t>
        <w:br/>
      </w:r>
      <w:r>
        <w:rPr/>
        <w:t>niż właściciele lokali wybudowanych przez spółdzielnie po wejściu w życie tej ustawy.</w:t>
      </w:r>
      <w:r>
        <w:rPr>
          <w:color w:val="FF0000"/>
        </w:rPr>
        <w:t xml:space="preserve"> </w:t>
        <w:br/>
      </w:r>
      <w:r>
        <w:rPr/>
        <w:t>Po wejściu w życie tej ustawy nie można już ustanawiać nowych spółdzielczych praw własnościowych, zaś budownictwo mieszkań na warunkach lokatorskich praktycznie nie istnieje. O ile ci pierwsi muszą znosić zarząd spółdzielczy, dopóki spółdzielnia pozostaje właścicielem choćby jednego lokalu w nieruchomości, o tyle do tych drugich</w:t>
      </w:r>
      <w:r>
        <w:rPr>
          <w:color w:val="FF0000"/>
        </w:rPr>
        <w:t xml:space="preserve"> </w:t>
        <w:br/>
      </w:r>
      <w:r>
        <w:rPr/>
        <w:t>ma od początku zastosowanie ustawa o własności lokali i demokratyczne procedury zarządu nieruchomością w niej przewidziane. Tu jeszcze jest taka sytuacja, że wtedy, kiedy wprowadzono przepisy, kiedy zmieniła się ustawa, to wszystkie budynki, wszystkie nowe nieruchomości budowane po roku 2007, w obszarze danej spółdzielni, każdej spółdzielni w Polsce, korzystają z ustawy o własności lokali. Natomiast do 2007 r. tak</w:t>
      </w:r>
      <w:r>
        <w:rPr>
          <w:color w:val="FF0000"/>
        </w:rPr>
        <w:t xml:space="preserve"> </w:t>
        <w:br/>
      </w:r>
      <w:r>
        <w:rPr/>
        <w:t>nie jest. Ustawę tę należy bowiem stosować już od chwili wyodrębnienia własności wszystkich lokali, co w praktyce ma miejsce w nowych budynkach budowanych przez spółdzielnie po 2007 r. Inna jest więc ich sytuacja prawna i z niej wynikająca sytuacja majątkowa. Ci ostatnio wymienieni właściciele mogą korzystać z przepisów zawartych</w:t>
      </w:r>
      <w:r>
        <w:rPr>
          <w:color w:val="FF0000"/>
        </w:rPr>
        <w:t xml:space="preserve"> </w:t>
        <w:br/>
      </w:r>
      <w:r>
        <w:rPr/>
        <w:t>w ustawie o własności lokali, ale właściciele z budynków wybudowanych do 2007 r. nie mogą. Jak natomiast wygląda sytuacja właścicieli lokali w budynkach zarządzanych przez spółdzielnie, jeżeli nie są członkami spółdzielni? Oni są pozbawieni wszystkich praw</w:t>
      </w:r>
      <w:r>
        <w:rPr>
          <w:color w:val="FF0000"/>
        </w:rPr>
        <w:t xml:space="preserve"> </w:t>
        <w:br/>
      </w:r>
      <w:r>
        <w:rPr/>
        <w:t>do zarządzania swoją nieruchomością. Nie mają wpływu na wysokość opłat. Nie mogą decydować, jakie remonty, inwestycje będą przeprowadzane w ich nieruchomości.</w:t>
      </w:r>
      <w:r>
        <w:rPr>
          <w:color w:val="FF0000"/>
        </w:rPr>
        <w:t xml:space="preserve"> </w:t>
        <w:br/>
      </w:r>
      <w:r>
        <w:rPr/>
        <w:t>Nie mają nawet prawa wglądu do dokumentów związanych z zarządzaniem ich budynkiem. Nie mogą sprawdzić, czy opłaty przez nich ponoszone są zasadne i wynikają</w:t>
      </w:r>
      <w:r>
        <w:rPr>
          <w:color w:val="FF0000"/>
        </w:rPr>
        <w:t xml:space="preserve"> </w:t>
        <w:br/>
      </w:r>
      <w:r>
        <w:rPr/>
        <w:t>z rzeczywistych kosztów, choćby zarządu. Te dane są dla nich niedostępne. Jako osoby trzecie w stosunku do spółdzielni nie mają prawa kontrolowania działań spółdzielni</w:t>
      </w:r>
      <w:r>
        <w:rPr>
          <w:color w:val="FF0000"/>
        </w:rPr>
        <w:t xml:space="preserve"> </w:t>
        <w:br/>
      </w:r>
      <w:r>
        <w:rPr/>
        <w:t>i decydowania o swoim majątku. Nie mogą nawet brać udziału w walnych zgromadzeniach, na których zapadają decyzje dotyczące ich lokali i na których wybierane są władze zarządzające nieruchomością spółdzielni. Tym samy nie mają żadnego wpływu na wybór organów, które bezpośrednio zarządzają dorobkiem ich życia. Mają natomiast szereg ustawowych obowiązków, takich jak wnoszenie opłat, w tym także – tu uwaga – opłat na działalność gospodarczą spółdzielni. Nieczłonkowie spółdzielni, osoby, które nie są w spółdzielni, muszą ponosić opłatę na działalność gospodarczą spółdzielni – i mało tego – nie otrzymują z tego tytułu żadnych pożytków. Muszą przestrzegać aktów prawnych dotyczących działalności spółdzielni, od wewnętrznych uregulowań, takich jak uchwały, regulaminy, statut, po przepisy ustawy o spółdzielniach mieszkaniowych i prawa spółdzielczego. Nie mogą jednak korzystać z dobrodziejstwa tych przepisów, takich praw, które są przynależne tylko członkom spółdzielni. Rodzi to problem nierówności wobec prawa. Właściciele niebędący członkami spółdzielni są w gorszej sytuacji niż członkowie spółdzielni i właściciele lokali w innych nieruchomościach niezarządzanych przez spółdzielnie. W każdej innej, niż zarządzana przez spółdzielnię, nieruchomości w Polsce każdy właściciel może uczestniczyć w zarządzie nieruchomością wspólną. Zarówno</w:t>
      </w:r>
      <w:r>
        <w:rPr>
          <w:color w:val="FF0000"/>
        </w:rPr>
        <w:t xml:space="preserve"> </w:t>
        <w:br/>
      </w:r>
      <w:r>
        <w:rPr/>
        <w:t>w świetle ustawy o własności lokali, jak i kodeksu cywilnego, właściciele lokali, jako współwłaściciele nieruchomości wspólnej, mają realny wpływ na zarządzanie, a także</w:t>
      </w:r>
      <w:r>
        <w:rPr>
          <w:color w:val="FF0000"/>
        </w:rPr>
        <w:t xml:space="preserve"> </w:t>
        <w:br/>
      </w:r>
      <w:r>
        <w:rPr/>
        <w:t>na wysokość wnoszonych opłat, mogą decydować o remontach, inwestycjach. Ta zasada nie obowiązuje w przypadku nieruchomości zarządzanej przez spółdzielnie. Narusza</w:t>
      </w:r>
      <w:r>
        <w:rPr>
          <w:color w:val="FF0000"/>
        </w:rPr>
        <w:t xml:space="preserve"> </w:t>
        <w:br/>
      </w:r>
      <w:r>
        <w:rPr/>
        <w:t xml:space="preserve">to ewidentnie art. 64 Konstytucji, który stanowi, że własność, inne prawa majątkowe oraz prawo dziedziczenia podlegają równej dla wszystkich ochronie prawnej, a przez to także jej art. 21 dotyczący ochrony własności w ogólności, art. 32 – równość wobec prawa. Prawo własności, także współwłasności, obejmuje ze swej istoty wiązkę uprawnień, właściciel ma więc prawo do rozporządzania rzeczą. Uprawnienie to obejmuje możliwość uczestniczenia w zawieraniu umów związanych z zarządem rzeczą wspólną, czy ogólnie uczestnictwo w zarządzie daną rzeczą. Przepisy art. 27 ust. 2-5 ustawy o spółdzielniach mieszkaniowych naruszają tak pojmowane prawo własności. Wykluczają </w:t>
      </w:r>
      <w:r>
        <w:rPr>
          <w:i/>
        </w:rPr>
        <w:t>de facto</w:t>
      </w:r>
      <w:r>
        <w:rPr>
          <w:color w:val="FF0000"/>
        </w:rPr>
        <w:t xml:space="preserve"> </w:t>
        <w:br/>
      </w:r>
      <w:r>
        <w:rPr/>
        <w:t>z zarządu nieruchomością wspólną właścicieli lokali niebędących członkami spółdzielni mieszkaniowej w budynku zarządzanym przez tę spółdzielnię. Pozbawiają ich w ten sposób istotnych, wręcz podstawowych atrybutów ich prawa własności. Jakkolwiek Trybunał nie dokonuje poziomej kontroli ustaw, tj. kontroli ustaw przez pryzmat innych ustaw, to jednak należy stwierdzić, że modele zarządzania nieruchomościami wspólnymi stworzone w ustawie o własności lokali i kodeksie cywilnym są poprawne pod względem przestrzegania praw określonych w Konstytucji. Z tych unormowań korzystają wszyscy właściciele w Polsce. Właściciel lokalu, w świetle tych ustaw, jest traktowany podmiotowo. Respektuje się zasadę, że jest on podmiotem prawa własności, że jest właścicielem, a jako właściciel ma prawo decydować o nieruchomości, której jest właścicielem. Zasada równej ochrony praw majątkowych oznacza, że osoby uprawnione powinny być w podobnych okolicznościach traktowane równo. Tymczasem ustawodawca w sposób arbitralny pozbawił właścicieli lokali w nieruchomościach zarządzanych przez spółdzielnie ochrony ich prawa własności. Dokonał niekonstytucyjnego wyłączenia stosowania do nich przepisów ustawy o własności lokali i kodeksu cywilnego w zakresie dotyczącym zarządu nieruchomością. W zamian za to poddał ich drastycznie ograniczającej ich prawa właścicielskie regulacji ustawy o spółdzielniach mieszkaniowych. W świetle obecnych unormowań zawartych w ustawie o spółdzielniach mieszkaniowych, kiedy właścicielowi lokalu zarządzanego przez spółdzielnie należałoby przyznać takie prawa, jakie ma każdy inny właściciel w Polsce, jest on tych praw, wydawałoby się, elementarnych, obywatelskich pozbawiony. Art. 24</w:t>
      </w:r>
      <w:r>
        <w:rPr>
          <w:vertAlign w:val="superscript"/>
        </w:rPr>
        <w:t>1</w:t>
      </w:r>
      <w:r>
        <w:rPr/>
        <w:t xml:space="preserve"> i art. 26 ustawy</w:t>
      </w:r>
      <w:r>
        <w:rPr>
          <w:color w:val="FF0000"/>
        </w:rPr>
        <w:t xml:space="preserve"> </w:t>
        <w:br/>
      </w:r>
      <w:r>
        <w:rPr/>
        <w:t>o spółdzielniach mieszkaniowych pozwalają na przejście do stosowania zasad zarządu nieruchomością wspólną określonych ustawą o własności lokali, ale dopiero po spełnieniu szczególnych, bardzo rygorystycznych warunków dotyczących minimalnej wymaganej liczby lokali stanowiących przedmiot odrębnej własności. Stosowanie ustawy o własności lokali wchodzi w grę dopiero wówczas, gdy opowie się za tym większość właścicieli lokali w danej nieruchomości. Wymaga to oczywiście podjęcia stosownej inicjatywy przez właścicieli wyodrębnionych lokali, czyli przejścia drogi przez mękę, w której oprócz straconego czasu, pieniędzy na pomoc prawną, trzeba przewalczyć opór organów spółdzielni, które wcale nie są zainteresowane utratą zarządzanej nieruchomości, a wręcz wielokrotnie utrudniają wystąpienie ze spółdzielni, zastraszając, na przykład, perspektywą utraty zgromadzonych środków na funduszu remontowym, rzekomą koniecznością natychmiastowej spłaty znacznych kwot za wcześniej wykonywane kosztowne remonty. Nierzadko, jak się wydaje, właśnie dlatego kosztowne, aby odwieść uprawnionych</w:t>
      </w:r>
      <w:r>
        <w:rPr>
          <w:color w:val="FF0000"/>
        </w:rPr>
        <w:t xml:space="preserve"> </w:t>
        <w:br/>
      </w:r>
      <w:r>
        <w:rPr/>
        <w:t>do lokali od pomysłu zawiązywania wspólnoty mieszkaniowej. Do tego czasu, do czasu podjęcia uchwały przez właścicieli, spółdzielnia może samodzielnie, bez udziału właścicieli lokali, zarządzać nieruchomością, choćby jej udział w prawie własności części wspólnych był minimalny. Poza tym przejście na stosowanie przepisów ustawy</w:t>
      </w:r>
      <w:r>
        <w:rPr>
          <w:color w:val="FF0000"/>
        </w:rPr>
        <w:t xml:space="preserve"> </w:t>
        <w:br/>
      </w:r>
      <w:r>
        <w:rPr/>
        <w:t>o własności lokali wiąże się z faktyczną utratą części majątku przez właścicieli lokali</w:t>
      </w:r>
      <w:r>
        <w:rPr>
          <w:color w:val="FF0000"/>
        </w:rPr>
        <w:t xml:space="preserve"> </w:t>
        <w:br/>
      </w:r>
      <w:r>
        <w:rPr/>
        <w:t>w danej nieruchomości. Tak daleko idące ograniczenie nie ma uzasadnienia w zasadzie proporcjonalności ograniczeń praw i wolności wyrażonej w art. 31 ust. 3 Konstytucji. Przyznanie właścicielowi lokalu prawa decydowania o swojej nieruchomości dopiero</w:t>
      </w:r>
      <w:r>
        <w:rPr>
          <w:color w:val="FF0000"/>
        </w:rPr>
        <w:t xml:space="preserve"> </w:t>
        <w:br/>
      </w:r>
      <w:r>
        <w:rPr/>
        <w:t>po podjęciu uchwały przez właścicieli lub po wyodrębnieniu przez spółdzielnię własności wszystkich lokali, a nadto za cenę utraty udziału w majątku, w postaci funduszu remontowego i innych funduszy spółdzielni, nie ma uzasadnienia w żadnych wartościach konstytucyjnych i jest niedopuszczalne w demokratycznym państwie prawnym. Sytuacji właściciela niebędącego członkiem spółdzielni – tam, gdzie zarząd wykonuje spółdzielnia – nie zmienia nawet art. 24 ustawy o spółdzielniach mieszkaniowych, który stanowi,</w:t>
      </w:r>
      <w:r>
        <w:rPr>
          <w:color w:val="FF0000"/>
        </w:rPr>
        <w:t xml:space="preserve"> </w:t>
        <w:br/>
      </w:r>
      <w:r>
        <w:rPr/>
        <w:t>że właściciel lokalu niebędący członkiem spółdzielni może zaskarżyć do sądu uchwałę walnego zgromadzenia spółdzielni w takim zakresie, w jakim dotyczy ona jego prawa odrębnej własności lokalu – to było w którymś ze stanowisk. Jednak należy zwrócić uwagę na następujące kwestie. Po pierwsze, skąd te uchwały ma znać, skoro nie jest zawiadamiany o walnych zgromadzeniach, bo nie może w nich uczestniczyć. Po drugie, jest to tylko pośrednia droga wywierania wpływu na decyzje faktycznie przymusowego zarządcy, jakim jest spółdzielnia mieszkaniowa. Taki właściciel lokalu nie ma jednak możliwości wpływania na te decyzje w normalnym toku czynności z uwagi na brak prawa głosu w organach spółdzielni mieszkaniowej, a nawet ponosi relatywnie wyższe koszty</w:t>
      </w:r>
      <w:r>
        <w:rPr>
          <w:color w:val="FF0000"/>
        </w:rPr>
        <w:t xml:space="preserve"> </w:t>
        <w:br/>
      </w:r>
      <w:r>
        <w:rPr/>
        <w:t>niż członkowie spółdzielni, gdyż nie korzysta z efektów działalności gospodarczej spółdzielni, natomiast ją współfinansuje na równi z członkami spółdzielni. Właściciel samodzielnego lokalu w nieruchomości zarządzanej przez spółdzielnię może w pewnym zakresie uczestniczyć w zarządzie, dopóki jest członkiem spółdzielni. Z chwilą ustania członkostwa traci wszelki wpływ na zarząd swoją nieruchomością, powstaje więc sytuacja pewnego przymusu. Właściciel lokalu, chcąc zachować wpływ na zarząd nieruchomością, musi pozostawać w stosunku członkostwa. Wypowiedzenie członkostwa, czy też wykluczenie lub wykreślenie ze spółdzielni pociąga za sobą bardzo dotkliwe skutki prawne, które w istocie powodują faktyczne ograniczenie prawa własności lokalu. Tym samym właściciel lokalu jest zmuszany do przystąpienia do spółdzielni administrującej jego nieruchomością, często za opłatą swego rodzaju haraczu, sięgającą – ostatnio mieliśmy taki przykład w biurze – 8 tysięcy złotych. Tyle zażądano od członka spółdzielni posiadającego własnościowe prawo do lokalu tutaj w Warszawie, że jeżeli wpłaci 8 tysięcy złotych – na co składały się: wpisowe, udziały i czterokrotna wartość funduszu –</w:t>
      </w:r>
      <w:r>
        <w:rPr>
          <w:color w:val="FF0000"/>
        </w:rPr>
        <w:t xml:space="preserve"> </w:t>
        <w:br/>
      </w:r>
      <w:r>
        <w:rPr/>
        <w:t>że dopiero jak wpłaci te 8 tysięcy, może zostać członkiem, zaznaczając, że fundusz remontowy i tak co miesiąc wpłacał. Zazwyczaj są to koszty 2-3 tysiące – z tymi,</w:t>
      </w:r>
      <w:r>
        <w:rPr>
          <w:color w:val="FF0000"/>
        </w:rPr>
        <w:t xml:space="preserve"> </w:t>
        <w:br/>
      </w:r>
      <w:r>
        <w:rPr/>
        <w:t>z którymi się spotykamy – nie do udźwignięcia przez […] przez nieczłonków spółdzielni. A więc muszą wpłacić je po to, aby zachować wpływ na zarządzanie nieruchomością, której jest współwłaścicielem. Taka sytuacja, a więc zmuszanie właściciela lokalu,</w:t>
      </w:r>
      <w:r>
        <w:rPr>
          <w:color w:val="FF0000"/>
        </w:rPr>
        <w:t xml:space="preserve"> </w:t>
        <w:br/>
      </w:r>
      <w:r>
        <w:rPr/>
        <w:t>aby dla ochrony swojego prawa zrzeszył się w spółdzielni mieszkaniowej zarządzającej jego budynkiem, jest nie do pogodzenia z konstytucyjną wolnością zrzeszania wyrażoną</w:t>
      </w:r>
      <w:r>
        <w:rPr>
          <w:color w:val="FF0000"/>
        </w:rPr>
        <w:t xml:space="preserve"> </w:t>
        <w:br/>
      </w:r>
      <w:r>
        <w:rPr/>
        <w:t>w art. 58 Konstytucji. Przepis ten, gwarantując wolność zrzeszania się, zapewnia także pewien standard organizacji wewnętrznej zrzeszeń, nie mogą one bowiem zmieniać</w:t>
      </w:r>
      <w:r>
        <w:rPr>
          <w:color w:val="FF0000"/>
        </w:rPr>
        <w:t xml:space="preserve"> </w:t>
        <w:br/>
      </w:r>
      <w:r>
        <w:rPr/>
        <w:t xml:space="preserve">się w instytucje krępujące w istocie swobodę jednostki – tak mówi wyrok Trybunału Konstytucyjnego, K 5/01 – a takimi są, w świetle zaskarżanych przepisów, spółdzielnie mieszkaniowe. </w:t>
      </w:r>
    </w:p>
    <w:p>
      <w:pPr>
        <w:pStyle w:val="Tekstprotokou"/>
        <w:rPr/>
      </w:pPr>
      <w:r>
        <w:rPr/>
        <w:t>Odnosząc się do regulacji art. 17</w:t>
      </w:r>
      <w:r>
        <w:rPr>
          <w:vertAlign w:val="superscript"/>
        </w:rPr>
        <w:t>1</w:t>
      </w:r>
      <w:r>
        <w:rPr/>
        <w:t xml:space="preserve"> ust. 6, należy stwierdzić, że istnienie sytuacji,</w:t>
      </w:r>
      <w:r>
        <w:rPr>
          <w:color w:val="FF0000"/>
        </w:rPr>
        <w:t xml:space="preserve"> </w:t>
        <w:br/>
      </w:r>
      <w:r>
        <w:rPr/>
        <w:t>w której nabycie prawa spółdzielczego własnościowego do lokalu nie pociąga za sobą nabycia członkostwa w spółdzielni, jest nie do pogodzenia z przepisami regulującymi ochronę własności i praw majątkowych, tj. art. 21 ust. 1, art. 32, art. 31 ust. 3, art. 64 ust. 2 i 3 Konstytucji, dlatego zaskarżony przepis należy uznać za niezgodny z powołanymi przepisami Konstytucji. Regulacja ta jest skutkiem braku ścisłego związania członkostwa</w:t>
      </w:r>
      <w:r>
        <w:rPr>
          <w:color w:val="FF0000"/>
        </w:rPr>
        <w:t xml:space="preserve"> </w:t>
        <w:br/>
      </w:r>
      <w:r>
        <w:rPr/>
        <w:t>z prawem do lokalu, co jest już od wielu lat krytykowane przez przedstawicieli nauki prawa. Tymczasem uzyskanie statusu członka w danej spółdzielni powinno być naturalnym skutkiem nabycia spółdzielczego własnościowego prawa do lokalu w budynku spółdzielni – podkreślmy – prawa spółdzielczego. A więc już z samej nazwy wynika,</w:t>
      </w:r>
      <w:r>
        <w:rPr>
          <w:color w:val="FF0000"/>
        </w:rPr>
        <w:t xml:space="preserve"> </w:t>
        <w:br/>
      </w:r>
      <w:r>
        <w:rPr/>
        <w:t>że jest ono związane ze spółdzielnią i tym samym członkostwem w niej. Sprawdzając wpisy w księdze wieczystej prowadzonej dla takiego prawa, dowiemy się, że właścicielem lokalu jest spółdzielnia. Jest nim dopóki własność lokalu nie zostanie przeniesiona</w:t>
      </w:r>
      <w:r>
        <w:rPr>
          <w:color w:val="FF0000"/>
        </w:rPr>
        <w:t xml:space="preserve"> </w:t>
        <w:br/>
      </w:r>
      <w:r>
        <w:rPr/>
        <w:t>na osobę dysponującą takim prawem. Dopóki trwa prawo do lokalu, członkostwo</w:t>
      </w:r>
      <w:r>
        <w:rPr>
          <w:color w:val="FF0000"/>
        </w:rPr>
        <w:t xml:space="preserve"> </w:t>
        <w:br/>
      </w:r>
      <w:r>
        <w:rPr/>
        <w:t>w spółdzielni powinno być z nim ściśle związane. Członkostwo powinno być z mocy prawa pochodną prawa do lokalu, powinno być prawem związanym z prawem do lokalu.</w:t>
      </w:r>
      <w:r>
        <w:rPr>
          <w:color w:val="FF0000"/>
        </w:rPr>
        <w:t xml:space="preserve"> </w:t>
        <w:br/>
      </w:r>
      <w:r>
        <w:rPr/>
        <w:t>Z drugiej strony zaś utrata prawa do lokalu w budynku zarządzanym przez spółdzielnię powinno automatycznie powodować ustanie członkostwa. Patologia obecnego rozwiązania wynika z istnienia fikcyjnego, jak się z naciskiem podkreśla w nauce prawa, założenia,</w:t>
      </w:r>
      <w:r>
        <w:rPr>
          <w:color w:val="FF0000"/>
        </w:rPr>
        <w:t xml:space="preserve"> </w:t>
        <w:br/>
      </w:r>
      <w:r>
        <w:rPr/>
        <w:t>że prawo do lokalu jest pochodne od członkostwa w spółdzielni. A zatem spółdzielcze lokatorskie prawo do lokalu wygasa wtedy, gdy ustanie członkostwo. Co prawda związek członkostwa z prawem własnościowym spółdzielczym został zerwany – i słusznie – przez Trybunał Konstytucyjny w wielu wyrokach Trybunału, między innymi wyrok Trybunału Konstytucyjnego z 30 marca 2004 r., K 32/03, jednakże zostało to uczynione dla ochrony praw osób uprawnionych do lokali, aby chronić ich prawo do zamieszkiwania przed arbitralnymi decyzjami organów spółdzielni o pozbawieniu członkostwa, które powodowały także utratę prawa do lokalu. Wyrazem tego fikcyjnego założenia jest jednak istnienie zasady, że członkostwo w spółdzielni jest stosunkiem odrębnym od prawa</w:t>
      </w:r>
      <w:r>
        <w:rPr>
          <w:color w:val="FF0000"/>
        </w:rPr>
        <w:t xml:space="preserve"> </w:t>
        <w:br/>
      </w:r>
      <w:r>
        <w:rPr/>
        <w:t xml:space="preserve">do lokalu zajmowanego na warunkach spółdzielczego prawa własnościowego. Jest to relikt przepisów ustawy sprzed interwencji Trybunału wyrokiem w sprawie K 32/03. Istnienie zasady, że samo nabycie prawa spółdzielczego własnościowego nie pociąga za sobą równoległego nabycia członkostwa w spółdzielni, jest więc niezgodne z przepisami art. 64 Konstytucji przewidującymi równą ochronę praw majątkowych oraz art. 32 Konstytucji. Nierówność w traktowaniu jest tu łatwo dostrzegalna w zestawieniu z właścicielami lokali w nieruchomościach zarządzanych przez wspólnotę mieszkaniową. Tam nabycie lokalu wiąże się z nabyciem członkostwa we wspólnocie mieszkaniowej i tym samym prawa uczestniczenia w zarządzie nieruchomością. Znajdujący się w podobnej sytuacji nabywcy prawa spółdzielczego własnościowego są analogicznej ochrony pozbawieni, nie stają się bowiem członkami spółdzielni z chwilą nabycia prawa do lokalu i tym samym nie mogą uczestniczyć w zarządzie nieruchomością, której są współwłaścicielami. Nie mogąc uczestniczyć w zarządzie nieruchomością, pozbawieni są istotnego atrybutu ich prawa, jakim jest – podobnie jak w prawie własności – </w:t>
      </w:r>
      <w:r>
        <w:rPr>
          <w:i/>
        </w:rPr>
        <w:t>ius disponendi</w:t>
      </w:r>
      <w:r>
        <w:rPr/>
        <w:t>, a w tym prawa</w:t>
      </w:r>
      <w:r>
        <w:rPr>
          <w:color w:val="FF0000"/>
        </w:rPr>
        <w:t xml:space="preserve"> </w:t>
        <w:br/>
      </w:r>
      <w:r>
        <w:rPr/>
        <w:t>do zarządzania swoją własnością. Tymczasem należy uznać, że to członkostwo</w:t>
      </w:r>
      <w:r>
        <w:rPr>
          <w:color w:val="FF0000"/>
        </w:rPr>
        <w:t xml:space="preserve"> </w:t>
        <w:br/>
      </w:r>
      <w:r>
        <w:rPr/>
        <w:t>w spółdzielni powinno mieć charakter prawa związanego ze spółdzielczym prawem</w:t>
      </w:r>
      <w:r>
        <w:rPr>
          <w:color w:val="FF0000"/>
        </w:rPr>
        <w:t xml:space="preserve"> </w:t>
        <w:br/>
      </w:r>
      <w:r>
        <w:rPr/>
        <w:t>do samego lokalu. Członkostwo służy wykonywaniu uprawnień właścicielskich, nie powinno być prawem odrębnym i niezależnym od samego prawa do lokalu. Tym samym, przyjmując odmienne, fikcyjne założenie i w oparciu o to fikcyjne założenie kształtując treść art. 17</w:t>
      </w:r>
      <w:r>
        <w:rPr>
          <w:vertAlign w:val="superscript"/>
        </w:rPr>
        <w:t>1</w:t>
      </w:r>
      <w:r>
        <w:rPr/>
        <w:t xml:space="preserve"> ust. 6, ustawodawca naruszył także zasady poprawnej legislacji, w sposób drastyczny wykroczył bowiem poza założenie racjonalności ustawodawcy. Jakie skutki niosą takie niekonstytucyjne przepisy oparte na wskazanych fikcyjnych założeniach? Należy tu zwrócić uwagę na kilka kwestii. </w:t>
      </w:r>
    </w:p>
    <w:p>
      <w:pPr>
        <w:pStyle w:val="Sdziauczestnik"/>
        <w:rPr/>
      </w:pPr>
      <w:r>
        <w:rPr/>
        <w:t>Przewodnicząca:</w:t>
      </w:r>
    </w:p>
    <w:p>
      <w:pPr>
        <w:pStyle w:val="Tekstprotokou"/>
        <w:rPr/>
      </w:pPr>
      <w:r>
        <w:rPr/>
        <w:t>Przepraszam, pani poseł, że przerywam, ale postępowanie przed Trybunałem</w:t>
      </w:r>
      <w:r>
        <w:rPr>
          <w:color w:val="FF0000"/>
        </w:rPr>
        <w:t xml:space="preserve"> </w:t>
        <w:br/>
      </w:r>
      <w:r>
        <w:rPr/>
        <w:t xml:space="preserve">ma charakter pisemny. My znamy stanowiska i bogatą argumentację. </w:t>
      </w:r>
    </w:p>
    <w:p>
      <w:pPr>
        <w:pStyle w:val="Sdziauczestnik"/>
        <w:rPr/>
      </w:pPr>
      <w:r>
        <w:rPr/>
        <w:t>Pani Lidia Staroń:</w:t>
      </w:r>
    </w:p>
    <w:p>
      <w:pPr>
        <w:pStyle w:val="Tekstprotokou"/>
        <w:rPr/>
      </w:pPr>
      <w:r>
        <w:rPr/>
        <w:t>Już teraz będą przykłady. Postaram się…</w:t>
      </w:r>
    </w:p>
    <w:p>
      <w:pPr>
        <w:pStyle w:val="Sdziauczestnik"/>
        <w:rPr/>
      </w:pPr>
      <w:r>
        <w:rPr/>
        <w:t>Przewodnicząca:</w:t>
      </w:r>
    </w:p>
    <w:p>
      <w:pPr>
        <w:pStyle w:val="Tekstprotokou"/>
        <w:rPr/>
      </w:pPr>
      <w:r>
        <w:rPr/>
        <w:t>Proszę uprzejmie […] syntetycznie przedstawić dalszą część wywodów.</w:t>
      </w:r>
    </w:p>
    <w:p>
      <w:pPr>
        <w:pStyle w:val="Sdziauczestnik"/>
        <w:rPr/>
      </w:pPr>
      <w:r>
        <w:rPr/>
        <w:t>Pani Lidia Staroń:</w:t>
      </w:r>
    </w:p>
    <w:p>
      <w:pPr>
        <w:pStyle w:val="Tekstprotokou"/>
        <w:rPr/>
      </w:pPr>
      <w:r>
        <w:rPr/>
        <w:t>W wielu spółdzielniach istnieje grupa… – i to jest takie bardzo ważne, bo to jakby pokazanie na przykładach, o co tutaj chodzi, bo to są jakby trzy obszary zaskarżenia. Pierwszy obszar dotyczył tego, o czym mówiłam, czyli braku praw dla osób, które</w:t>
      </w:r>
      <w:r>
        <w:rPr>
          <w:color w:val="FF0000"/>
        </w:rPr>
        <w:t xml:space="preserve"> </w:t>
        <w:br/>
      </w:r>
      <w:r>
        <w:rPr/>
        <w:t>nie są członkami. A tutaj chodzi o osoby, które tych praw nie mają – z jednej strony –</w:t>
      </w:r>
      <w:r>
        <w:rPr>
          <w:color w:val="FF0000"/>
        </w:rPr>
        <w:t xml:space="preserve"> </w:t>
        <w:br/>
      </w:r>
      <w:r>
        <w:rPr/>
        <w:t>i te osoby, które mają, nie mając prawa do lokalu, są członkami. W wielu spółdzielniach istnieje grupa tzw. członków oczekujących. Istnienie tej specyficznej grupy osób</w:t>
      </w:r>
      <w:r>
        <w:rPr>
          <w:color w:val="FF0000"/>
        </w:rPr>
        <w:t xml:space="preserve"> </w:t>
        <w:br/>
      </w:r>
      <w:r>
        <w:rPr/>
        <w:t>w spółdzielniach mieszkaniowych okresu Polski Ludowej miało ścisły związek z ówczesną gospodarką planową charakteryzującą się istnieniem niedoborów we wszystkich gałęziach produkcji. Nabycie prawa, określonego dobra było poprzedzone często długim okresem oczekiwania. Z biegiem lat i postępującą niewydolnością gospodarki planowej kolejki się wydłużały. W oczywisty sposób dotyczyło to również lokali mieszkalnych. Na mieszkanie czekało się długie lata, a otrzymanie upragnionego przydziału było poprzedzone właśnie</w:t>
      </w:r>
      <w:r>
        <w:rPr>
          <w:color w:val="FF0000"/>
        </w:rPr>
        <w:t xml:space="preserve"> </w:t>
        <w:br/>
      </w:r>
      <w:r>
        <w:rPr/>
        <w:t>tą listą członków oczekujących. Aby chronić interesy tych osób, często o długim okresie, stwarzano taką specyficzną kategorię tych członków oczekujących. Tak było wcześniej. Ale istnienie tej grupy dzisiaj straciło rację bytu. Zmienił się system i jest gospodarka wolnorynkowa. Skończyły się kolejki. Mieszkanie można przecież uzyskać w niedługim czasie. Osoba, która decyduje się na nabycie mieszkania w spółdzielni, zawiera umowę</w:t>
      </w:r>
      <w:r>
        <w:rPr>
          <w:color w:val="FF0000"/>
        </w:rPr>
        <w:t xml:space="preserve"> </w:t>
        <w:br/>
      </w:r>
      <w:r>
        <w:rPr/>
        <w:t>i po krótkim czasie staje się właścicielem lokalu. Natomiast w wielu spółdzielniach istnieje praktyka przyjmowania w poczet członków osób – tych członków oczekujących – które przez wiele lat oczekują na mieszkania. Jest to oczywistość, że nie chodzi tu o żadne oczekiwanie, a o sztuczne powiększanie grona członków o osoby lojalne, które będą, mówiąc potocznie, robiły frekwencję na walnych zgromadzeniach i głosowały w istotnych kwestiach zgodnie z wolą prezesa zarządu. Osoby te niejednokrotnie nigdy nie doczekają się mieszkania, natomiast nie to jest celem przyjęcia ich w poczet członków. Natomiast wiele osób… ja chciałabym pokazać te dwie strony, bo są członkowie oczekujący, tzw. oczekujący, w wielu spółdzielniach zapisuje się po 100-150, kilkadziesiąt osób, które decydują, mają istotny i czasami przeważający wpływ, dlatego że ich głos na walnym zgromadzeniu jest tak samo ważny, on jest równy głosowi każdego członka. Po drugiej stronie jest grupa ludzi, którzy nie mają członkostwa, ludzi, którzy nabyli np. mieszkania na rynku wtórnym i tego członkostwa nie mają choćby właśnie z tych przyczyn, nie</w:t>
      </w:r>
      <w:r>
        <w:rPr>
          <w:color w:val="FF0000"/>
        </w:rPr>
        <w:t xml:space="preserve"> </w:t>
        <w:br/>
      </w:r>
      <w:r>
        <w:rPr/>
        <w:t>ma tutaj dobrowolności, bo musieliby zapłacić choćby te olbrzymie pieniądze, a zresztą jest to dobrowolne zrzeszenie – spółdzielnia – więc nie muszą, jeśli nie chcą. Natomiast</w:t>
      </w:r>
      <w:r>
        <w:rPr>
          <w:color w:val="FF0000"/>
        </w:rPr>
        <w:t xml:space="preserve"> </w:t>
        <w:br/>
      </w:r>
      <w:r>
        <w:rPr/>
        <w:t>te osoby nie mają żadnych praw. One są pozbawione praw podstawowych, bo nie mogą</w:t>
      </w:r>
      <w:r>
        <w:rPr>
          <w:color w:val="FF0000"/>
        </w:rPr>
        <w:t xml:space="preserve"> </w:t>
        <w:br/>
      </w:r>
      <w:r>
        <w:rPr/>
        <w:t>ani uczestniczyć w walnym, na których są ci oczekujący bez prawa do lokalu i wpływają na ich opłaty, na decyzje, na pożyczki, tych przykładów jest po prostu bardzo dużo. Tak samo, właśnie, też jest kategoria osób wykluczonych, która też nie ma członkostwa, choćby za działalność, to są te osoby, tzw. niepokorne. Takich osób też w Polsce niestety jest bardzo dużo. Oni nie mają prawa żadnego głosu. Te same zarzuty można postawić regulacji art. 3 – już się będę sprężała – ust. 1 i 3 ustawy, które przewidują, że członkiem spółdzielni może być każda osoba fizyczna i prawna. Przepisy są niekonstytucyjne z tego powodu, że przewidują istnienie członkostwa mimo braku prawa do lokalu, przez</w:t>
      </w:r>
      <w:r>
        <w:rPr>
          <w:color w:val="FF0000"/>
        </w:rPr>
        <w:t xml:space="preserve"> </w:t>
        <w:br/>
      </w:r>
      <w:r>
        <w:rPr/>
        <w:t>co również naruszają zasadę poprawnej legislacji, gdyż są oparte na fikcyjnym założeniu, że członkostwo spółdzielni nie jest prawem służącym pełnej realizacji prawa do lokalu</w:t>
      </w:r>
      <w:r>
        <w:rPr>
          <w:color w:val="FF0000"/>
        </w:rPr>
        <w:t xml:space="preserve"> </w:t>
        <w:br/>
      </w:r>
      <w:r>
        <w:rPr/>
        <w:t>w tej spółdzielni. Wątpliwości budzi nadmierna ogólność regulacji, która nie określa jakichkolwiek kryteriów, jakie powinny spełniać osoby ubiegające się o członkostwo. Członkiem spółdzielni mieszkaniowej może być każda osoba i bez względu na to,</w:t>
      </w:r>
      <w:r>
        <w:rPr>
          <w:color w:val="FF0000"/>
        </w:rPr>
        <w:t xml:space="preserve"> </w:t>
        <w:br/>
      </w:r>
      <w:r>
        <w:rPr/>
        <w:t>czy posiada prawo do lokalu, czy tego prawa nie posiada. W praktyce w statutach spółdzielni mieszkaniowych przyjmuje się bowiem przyjmowanie na członków –</w:t>
      </w:r>
      <w:r>
        <w:rPr>
          <w:color w:val="FF0000"/>
        </w:rPr>
        <w:t xml:space="preserve"> </w:t>
        <w:br/>
      </w:r>
      <w:r>
        <w:rPr/>
        <w:t>to gremialne jest – pracowników spółdzielni, którzy nie mają prawa do lokalu,</w:t>
      </w:r>
      <w:r>
        <w:rPr>
          <w:color w:val="FF0000"/>
        </w:rPr>
        <w:t xml:space="preserve"> </w:t>
        <w:br/>
      </w:r>
      <w:r>
        <w:rPr/>
        <w:t>ale oczywiście w tej spółdzielni są członkami, wielokrotnie też są osoby, które mieszkają w zupełnie innych miastach, ale są członkami spółdzielni. To prowadzi do sytuacji,</w:t>
      </w:r>
      <w:r>
        <w:rPr>
          <w:color w:val="FF0000"/>
        </w:rPr>
        <w:t xml:space="preserve"> </w:t>
        <w:br/>
      </w:r>
      <w:r>
        <w:rPr/>
        <w:t>w których wiele osób legitymujących się statusem członka spółdzielni mieszkaniowej nie posiada prawa do lokalu w tej spółdzielni ani o takie prawo się nie ubiega, a zarazem wiele osób uprawnionych do lokali w budynkach zarządzanych przez daną spółdzielnię mieszkaniową nie ma statusu członka w niej i wobec tego nie ma również żadnego wpływu na zarząd nieruchomością, w której zamieszkuje. Ci ostatni są zmuszeni znosić to, że o ich prawach i obowiązkach – tych wszystkich, o których wcześniej mówiłam – decydują tak naprawdę osoby trzecie, które nie posiadają praw do lokali w tej spółdzielni lub lokali</w:t>
      </w:r>
      <w:r>
        <w:rPr>
          <w:color w:val="FF0000"/>
        </w:rPr>
        <w:t xml:space="preserve"> </w:t>
        <w:br/>
      </w:r>
      <w:r>
        <w:rPr/>
        <w:t>w budynkach zarządzanych przez spółdzielnię. W doktrynie prawa cywilnego podkreśla się, że w wyniku takiej sytuacji rola spółdzielni mieszkaniowej, jako wyraziciela interesów osób zamieszkałych w jej zasobach, staje się iluzoryczna. Dochodzi – to, co powiedziałam – do hurtowego zapisywania członków tzw. oczekujących, którzy decydują o działalności spółdzielni, trybie i warunkach zbycia majątku, bardzo często jest sytuacja, że właśnie</w:t>
      </w:r>
      <w:r>
        <w:rPr>
          <w:color w:val="FF0000"/>
        </w:rPr>
        <w:t xml:space="preserve"> </w:t>
        <w:br/>
      </w:r>
      <w:r>
        <w:rPr/>
        <w:t>o kreślonych pożyczkach, wysokości opłat, wykorzystaniu fundusz remontowego.</w:t>
      </w:r>
      <w:r>
        <w:rPr>
          <w:color w:val="FF0000"/>
        </w:rPr>
        <w:t xml:space="preserve"> </w:t>
        <w:br/>
      </w:r>
      <w:r>
        <w:rPr/>
        <w:t>W konsekwencji przepis art. 3 ust. 1, z uwagi na swoją nadmierną ogólnikowość, godzi</w:t>
      </w:r>
      <w:r>
        <w:rPr>
          <w:color w:val="FF0000"/>
        </w:rPr>
        <w:t xml:space="preserve"> </w:t>
        <w:br/>
      </w:r>
      <w:r>
        <w:rPr/>
        <w:t>w pierwszej kolejności w zasadę przyzwoitej legislacji wynikającą z zasady demokratycznego państwa prawnego, wyrażoną w art. 2. Skutkiem tych przepisów jest zmuszanie członków spółdzielni oraz innych osób, które swoim wkładem finansowym współtworzą majątek spółdzielni, jak również właścicieli lokali w budynkach zarządzanych przez spółdzielnie, do znoszenia stanu, w którym o ich prawach</w:t>
      </w:r>
      <w:r>
        <w:rPr>
          <w:color w:val="FF0000"/>
        </w:rPr>
        <w:t xml:space="preserve"> </w:t>
        <w:br/>
      </w:r>
      <w:r>
        <w:rPr/>
        <w:t>i obowiązkach decydują osoby, które nie są członkami w tej spółdzielni i nie będą wcale się ubiegały o ten lokal. Jest to wykorzystywanie w celu nieuprawnionego wypływania</w:t>
      </w:r>
      <w:r>
        <w:rPr>
          <w:color w:val="FF0000"/>
        </w:rPr>
        <w:t xml:space="preserve"> </w:t>
        <w:br/>
      </w:r>
      <w:r>
        <w:rPr/>
        <w:t>na decyzje walnego zgromadzenia spółdzielni i wypaczenia w ten sposób wyników głosowania w zakresie uchwał podejmowanych na walnym zgromadzeniu spółdzielni. Tutaj jeszcze powiem, że dochodzi do naruszenia zasady równego traktowania w zakresie praw majątkowych. Niewątpliwie osoby będące współwłaścicielami mienia spółdzielczego, za jakich należy – w świetle art. 3 prawa spółdzielczego – uznać spółdzielców, którzy wnieśli wkłady mieszkaniowe, czy budowlane, należy poczytywać</w:t>
      </w:r>
      <w:r>
        <w:rPr>
          <w:color w:val="FF0000"/>
        </w:rPr>
        <w:t xml:space="preserve"> </w:t>
        <w:br/>
      </w:r>
      <w:r>
        <w:rPr/>
        <w:t>za osoby znajdujące się w sytuacji podobnej do właścicieli lokali. Podobnie, jak w art. 17</w:t>
      </w:r>
      <w:r>
        <w:rPr>
          <w:vertAlign w:val="superscript"/>
        </w:rPr>
        <w:t>1</w:t>
      </w:r>
      <w:r>
        <w:rPr/>
        <w:t xml:space="preserve"> ust. 6, należy oceniać regulacje art. 19 ust. 2 ustawy, który przewiduje, że nabycie ekspektatywy prawa własności jest skuteczne dopiero z chwilą przyjęcia nabywcy</w:t>
      </w:r>
      <w:r>
        <w:rPr>
          <w:color w:val="FF0000"/>
        </w:rPr>
        <w:t xml:space="preserve"> </w:t>
        <w:br/>
      </w:r>
      <w:r>
        <w:rPr/>
        <w:t>w poczet członków. To jest wszystko w pismach, ale te warunki są bardzo rygorystyczne, bo jest złożenie deklaracji, czyli jest obowiązek, czyli po kolei te trudności i też wpłata określonych pieniędzy do spółdzielni, które są czasami absolutnie nie do wpłacenia,</w:t>
      </w:r>
      <w:r>
        <w:rPr>
          <w:color w:val="FF0000"/>
        </w:rPr>
        <w:t xml:space="preserve"> </w:t>
        <w:br/>
      </w:r>
      <w:r>
        <w:rPr/>
        <w:t>w ogóle to są przeszkody, które są, żeby stać się członkiem spółdzielni. Ponadto sytuacja, w której nabywca… właśnie, tutaj te osoby, które tych praw nie mają, nie mogą decydować o swoim prawie także przy wyborze organów spółdzielni i to narusza także ich prawa. Konkludując, istnienie regulacji dopuszczającej, aby członkami spółdzielni mieszkaniowej były osoby, które nie mają praw do lokalu w danej spółdzielni,</w:t>
      </w:r>
      <w:r>
        <w:rPr>
          <w:color w:val="FF0000"/>
        </w:rPr>
        <w:t xml:space="preserve"> </w:t>
        <w:br/>
      </w:r>
      <w:r>
        <w:rPr/>
        <w:t>a jednocześnie regulacji przewidującej, że nabycie spółdzielczego prawa własnościowego do lokalu w spółdzielni oraz ekspektatywy prawa własności nie pociąga za sobą nabycia</w:t>
      </w:r>
      <w:r>
        <w:rPr>
          <w:color w:val="FF0000"/>
        </w:rPr>
        <w:t xml:space="preserve"> </w:t>
        <w:br/>
      </w:r>
      <w:r>
        <w:rPr/>
        <w:t xml:space="preserve">w niej członkostwa, jest nie do pogodzenia z przepisami art. 21 i art. 64 Konstytucji. </w:t>
      </w:r>
    </w:p>
    <w:p>
      <w:pPr>
        <w:pStyle w:val="Tekstprotokou"/>
        <w:rPr/>
      </w:pPr>
      <w:r>
        <w:rPr/>
        <w:t>Oprócz tych osób oczekujących, to jeszcze słowo chciałam powiedzieć o osobach wykluczanych, które także nie mają… bo skutkiem wykluczenia jest potem utrata prawa do lokalu, bardzo często także eksmisja. Pomimo tego, że te osoby zapłaciły w całości</w:t>
      </w:r>
      <w:r>
        <w:rPr>
          <w:color w:val="FF0000"/>
        </w:rPr>
        <w:t xml:space="preserve"> </w:t>
        <w:br/>
      </w:r>
      <w:r>
        <w:rPr/>
        <w:t>za swój lokal, one go sfinansowały, pokryły koszty budowy, to ta sytuacja, kiedy najpierw są wykluczane, a potem tracą prawo do lokalu, to właśnie jest ta jakby druga strona tej regulacji, która po jednej stronie ma osoby niezwiązane z prawem do lokalu, czyli tych członków oczekujących, po drugiej, osoby, które są pozbawione elementarnych praw. Należy bowiem podkreślić, że podstawy wykluczenia ze spółdzielni są znacznie bardziej liberalne niż podstawy pozbawienia prawa spółdzielczego do lokalu, co skłania zarządy wielu spółdzielni do pozbywania się niewygodnych członków i w konsekwencji ich eksmisji, w taki właśnie sposób, wedle modelu, pozbawienie danej osoby członkostwa,</w:t>
      </w:r>
      <w:r>
        <w:rPr>
          <w:color w:val="FF0000"/>
        </w:rPr>
        <w:t xml:space="preserve"> </w:t>
        <w:br/>
      </w:r>
      <w:r>
        <w:rPr/>
        <w:t>a w ślad za tym prawa do lokalu. Dodajmy, że chodzi najczęściej o lokale, których koszty zostały w całości spłacone spółdzielni. Jest to sytuacja, która – ja powiedziałabym –</w:t>
      </w:r>
      <w:r>
        <w:rPr>
          <w:color w:val="FF0000"/>
        </w:rPr>
        <w:t xml:space="preserve"> </w:t>
        <w:br/>
      </w:r>
      <w:r>
        <w:rPr/>
        <w:t>w dziesiątkach tysięcy, jeśli nie w setkach tysięcy powtarza się w Polsce każdego dnia. Osoby, to jest taki przykład, członkowie, którzy za korespondencję z zarządem spółdzielni zostali wykluczeni – więc to nie są sytuacje, niestety, odosobnione – pod pretekstem działania na szkodę spółdzielni, czasami, przy minimalnym zadłużeniu, a potem spłaconym i te osoby, nawet mieszkając, ale nie mają prawa do lokalu. Nie są nikomu nic winne, zapłaciły za swój lokal, ale w sytuacji tego wykluczenia nie mają prawa do lokalu. Czyli nie tylko nabywcy, czy na rynku wtórnym, nie tylko ci, którzy nie chcą być członkami, ale też wiele osób w Polsce, które wcześniej zostały wykluczone i te osoby też nie mają żadnego prawa do lokalu, to znaczy, nie mają ani prawa do lokalu, ani wpływu</w:t>
      </w:r>
      <w:r>
        <w:rPr>
          <w:color w:val="FF0000"/>
        </w:rPr>
        <w:t xml:space="preserve"> </w:t>
        <w:br/>
      </w:r>
      <w:r>
        <w:rPr/>
        <w:t>na sytuację swoją majątkową.</w:t>
      </w:r>
    </w:p>
    <w:p>
      <w:pPr>
        <w:pStyle w:val="Sdziauczestnik"/>
        <w:rPr/>
      </w:pPr>
      <w:r>
        <w:rPr/>
        <w:t>Przewodnicząca:</w:t>
      </w:r>
    </w:p>
    <w:p>
      <w:pPr>
        <w:pStyle w:val="Tekstprotokou"/>
        <w:rPr/>
      </w:pPr>
      <w:r>
        <w:rPr/>
        <w:t>Pani poseł, przepraszam, ja ponawiam swoją prośbę. Trybunał będzie jeszcze miał okazję zadawania pytań i wyjaśnienia wątpliwości.</w:t>
      </w:r>
    </w:p>
    <w:p>
      <w:pPr>
        <w:pStyle w:val="Sdziauczestnik"/>
        <w:rPr/>
      </w:pPr>
      <w:r>
        <w:rPr/>
        <w:t>Pani Lidia Staroń:</w:t>
      </w:r>
    </w:p>
    <w:p>
      <w:pPr>
        <w:pStyle w:val="Tekstprotokou"/>
        <w:rPr/>
      </w:pPr>
      <w:r>
        <w:rPr/>
        <w:t>Dobrze, ja już kończę. To tylko jeszcze w zakresie prawa do majątku. Potem być może się odniosę. Tu chodzi mi o taką sytuację, że członkowie w spółdzielni, wychodząc jakby ze spółdzielni, mamy taką sytuację, że np. jest 10 osób, które zakłada spółdzielnię mieszkaniową, czyli ustanawia spółdzielnię, na bazie art. 108 i dalej prawa spółdzielczego i te osoby, w myśl – jest to ustanowienie spółdzielni na wniosek mniejszości – te osoby mają prawo do majątku spółdzielni. Natomiast osoby, choćby 300 osób, które ustanawiają wspólnotę, już podejmując cały ten trud, czyli uchwała i wszystkie te prawne rzeczy</w:t>
      </w:r>
      <w:r>
        <w:rPr>
          <w:color w:val="FF0000"/>
        </w:rPr>
        <w:t xml:space="preserve"> </w:t>
        <w:br/>
      </w:r>
      <w:r>
        <w:rPr/>
        <w:t>po kolei, odchodzą z tejże spółdzielni, nie mają żadnego prawa ani do funduszu remontowego – i to mówi art. 26 – czyli do żadnego z funduszy, ani do majątku spółdzielni. Jest pokazane 10 osób, które przecież razem wytwarzały te dobra,</w:t>
      </w:r>
      <w:r>
        <w:rPr>
          <w:color w:val="FF0000"/>
        </w:rPr>
        <w:t xml:space="preserve"> </w:t>
        <w:br/>
      </w:r>
      <w:r>
        <w:rPr/>
        <w:t>i na przykład 300 osób, jest to przykład też z praktyki, które odeszły i kilkaset tysięcy funduszu remontowego, zbieranego przez kilkadziesiąt lat, zostaje w spółdzielni. I ten trzeci obszar zaskarżenia dotyczy praw do majątku spółdzielni, gdzie tymi dwoma artykułami, tak naprawdę, spółdzielców, którzy ten majątek wytworzyli, partycypowali</w:t>
      </w:r>
      <w:r>
        <w:rPr>
          <w:color w:val="FF0000"/>
        </w:rPr>
        <w:t xml:space="preserve"> </w:t>
        <w:br/>
      </w:r>
      <w:r>
        <w:rPr/>
        <w:t xml:space="preserve">w kosztach utrzymania spółdzielni, oni to wszystko finansowali, przez właśnie takie zapisy, takie regulacje zostali pozbawieni elementarnych praw majątkowych, prawa własności, pozbawieni prawa do majątku spółdzielni. </w:t>
      </w:r>
    </w:p>
    <w:p>
      <w:pPr>
        <w:pStyle w:val="Tekstprotokou"/>
        <w:rPr/>
      </w:pPr>
      <w:r>
        <w:rPr/>
        <w:t>W takim razie kończę. Może potem jeszcze… Dziękuję bardzo.</w:t>
      </w:r>
    </w:p>
    <w:p>
      <w:pPr>
        <w:pStyle w:val="Sdziauczestnik"/>
        <w:rPr/>
      </w:pPr>
      <w:r>
        <w:rPr/>
        <w:t>Przewodnicząca:</w:t>
      </w:r>
    </w:p>
    <w:p>
      <w:pPr>
        <w:pStyle w:val="Tekstprotokou"/>
        <w:rPr/>
      </w:pPr>
      <w:r>
        <w:rPr/>
        <w:t xml:space="preserve">Dziękuję uprzejmie. </w:t>
      </w:r>
    </w:p>
    <w:p>
      <w:pPr>
        <w:pStyle w:val="Tekstprotokou"/>
        <w:rPr/>
      </w:pPr>
      <w:r>
        <w:rPr/>
        <w:t>Trybunał ma świadomość doniosłości społecznej sprawy, którą rozstrzyga</w:t>
      </w:r>
      <w:r>
        <w:rPr>
          <w:color w:val="FF0000"/>
        </w:rPr>
        <w:t xml:space="preserve"> </w:t>
        <w:br/>
      </w:r>
      <w:r>
        <w:rPr/>
        <w:t xml:space="preserve">i to usprawiedliwiało wysłuchanie obszernego wystąpienia pani poseł. </w:t>
      </w:r>
    </w:p>
    <w:p>
      <w:pPr>
        <w:pStyle w:val="Tekstprotokou"/>
        <w:rPr/>
      </w:pPr>
      <w:r>
        <w:rPr/>
        <w:t>Proszę teraz o możliwie syntetyczne stanowisko Sejmu.</w:t>
      </w:r>
    </w:p>
    <w:p>
      <w:pPr>
        <w:pStyle w:val="Tekstprotokou"/>
        <w:rPr/>
      </w:pPr>
      <w:r>
        <w:rPr/>
        <w:t>Bardzo proszę, panie pośle.</w:t>
      </w:r>
    </w:p>
    <w:p>
      <w:pPr>
        <w:pStyle w:val="Sdziauczestnik"/>
        <w:rPr/>
      </w:pPr>
      <w:r>
        <w:rPr/>
        <w:t>Pan Ryszard Kalisz:</w:t>
      </w:r>
    </w:p>
    <w:p>
      <w:pPr>
        <w:pStyle w:val="Tekstprotokou"/>
        <w:rPr/>
      </w:pPr>
      <w:r>
        <w:rPr/>
        <w:t>Dziękuję bardzo. Wysoki Trybunale Konstytucyjny w pełni podtrzymuję stanowisko Sejmu Rzeczypospolitej wyrażone na piśmie, które to pismo zostało złożone</w:t>
      </w:r>
      <w:r>
        <w:rPr>
          <w:color w:val="FF0000"/>
        </w:rPr>
        <w:t xml:space="preserve"> </w:t>
        <w:br/>
      </w:r>
      <w:r>
        <w:rPr/>
        <w:t>w dniu 15 grudnia 2014 r. Odnosząc się do wystąpienia przedstawicielki wnioskodawców, Wysoki Trybunale, od razu przypomina mi się art. 188 pkt 1 Konstytucji Rzeczypospolitej. Artykuł niezwykle ważny, bo mówi, że Trybunał bada zgodność przepisów ustaw</w:t>
      </w:r>
      <w:r>
        <w:rPr>
          <w:color w:val="FF0000"/>
        </w:rPr>
        <w:t xml:space="preserve"> </w:t>
        <w:br/>
      </w:r>
      <w:r>
        <w:rPr/>
        <w:t>z Konstytucją. Bada abstrakcyjnie, nie odnosząc się do konkretnych sytuacji, a porównując przepisy ustawy z wartościami konstytucyjnymi. Słuchając pani poseł, miałem wrażenie, że jestem na sali sejmowej, bo te wszystkie argumenty, które pani poseł podniosła tutaj, one oczywiście powinny paść – powinny paść – w debacie politycznej, które jest właściwa dla Sejmu. I jestem w sytuacji trochę dziwnej, bo ja, niezrzeszony poseł opozycji,</w:t>
      </w:r>
      <w:r>
        <w:rPr>
          <w:color w:val="FF0000"/>
        </w:rPr>
        <w:t xml:space="preserve"> </w:t>
        <w:br/>
      </w:r>
      <w:r>
        <w:rPr/>
        <w:t>w Sejmie, gdzie rządzi Platforma Obywatelska z PSL-em, gdzie w ciągu kilku dni,</w:t>
      </w:r>
      <w:r>
        <w:rPr>
          <w:color w:val="FF0000"/>
        </w:rPr>
        <w:t xml:space="preserve"> </w:t>
        <w:br/>
      </w:r>
      <w:r>
        <w:rPr/>
        <w:t>od piątku do wczoraj, możne przegłosować ustawę górniczą w nocy, raptem się okazuje,</w:t>
      </w:r>
      <w:r>
        <w:rPr>
          <w:color w:val="FF0000"/>
        </w:rPr>
        <w:t xml:space="preserve"> </w:t>
        <w:br/>
      </w:r>
      <w:r>
        <w:rPr/>
        <w:t>że posłowie platformy, zamiast przekonać swój klub – i pani poseł Staroń – i kierownictwo swojej partii Platformy Obywatelskiej, składają wniosek do Trybunału Konstytucyjnego</w:t>
      </w:r>
      <w:r>
        <w:rPr>
          <w:color w:val="FF0000"/>
        </w:rPr>
        <w:t xml:space="preserve"> </w:t>
        <w:br/>
      </w:r>
      <w:r>
        <w:rPr/>
        <w:t>i ten wniosek tak naprawdę opiera się na faktach, których ja nie kwestionuję, bo przecież trudno mi kwestionować, bo nie mam żadnych dowodów na to przeciwnych. Osoby niepokorne są wykluczane ze spółdzielni – na pewno tak. Jakieś są kliki w tych spółdzielniach – na pewno tak. Natomiast sąd konstytucyjny nie bada konkretnych przypadków. Sąd konstytucyjny jest od prawa. I dalej, cały ten wniosek jest dla mnie,</w:t>
      </w:r>
      <w:r>
        <w:rPr>
          <w:color w:val="FF0000"/>
        </w:rPr>
        <w:t xml:space="preserve"> </w:t>
        <w:br/>
      </w:r>
      <w:r>
        <w:rPr/>
        <w:t>w ogóle, Wysoki Trybunale, dosyć dziwny – użyję tego słowa, za to słowo przepraszam. Ustawa o spółdzielniach mieszkaniowych jest z roku 2000. Przepis art. 27, bez żadnych znaczków, jest od początku. Było kilka nowel, między innymi, pani wnioskodawczyni mówi o noweli z 2007 r. i niejako poprzez tę nowelę uzasadnia niekonstytucyjność przepisów z roku 2000. Przecież doszlibyśmy do jakiejś nieporadności w analizie prawa</w:t>
      </w:r>
      <w:r>
        <w:rPr>
          <w:color w:val="FF0000"/>
        </w:rPr>
        <w:t xml:space="preserve"> </w:t>
        <w:br/>
      </w:r>
      <w:r>
        <w:rPr/>
        <w:t>i oceniania zgodności z Konstytucją. To jest oczywiście pytanie: dlaczego w roku 2007 Sejm nie zmienił tamtych przepisów? To jest pytanie: dlaczego Sejm nie zmienił, dlaczego pani poseł Staroń nie miała wtedy siły politycznej, żeby te przepisy zmienić? To jest pytanie polityczne, a nie dotyczące wartości konstytucyjnych.</w:t>
      </w:r>
    </w:p>
    <w:p>
      <w:pPr>
        <w:pStyle w:val="Tekstprotokou"/>
        <w:rPr/>
      </w:pPr>
      <w:r>
        <w:rPr/>
        <w:t>[</w:t>
      </w:r>
      <w:r>
        <w:rPr>
          <w:i/>
        </w:rPr>
        <w:t>Wystąpienie przedstawiciela Sejmu przerwały głośne wypowiedzi publiczności.</w:t>
      </w:r>
      <w:r>
        <w:rPr/>
        <w:t>]</w:t>
      </w:r>
    </w:p>
    <w:p>
      <w:pPr>
        <w:pStyle w:val="Sdziauczestnik"/>
        <w:rPr/>
      </w:pPr>
      <w:r>
        <w:rPr/>
        <w:t>Przewodnicząca:</w:t>
      </w:r>
    </w:p>
    <w:p>
      <w:pPr>
        <w:pStyle w:val="Tekstprotokou"/>
        <w:rPr/>
      </w:pPr>
      <w:r>
        <w:rPr/>
        <w:t>[</w:t>
      </w:r>
      <w:r>
        <w:rPr>
          <w:i/>
        </w:rPr>
        <w:t>do publiczności</w:t>
      </w:r>
      <w:r>
        <w:rPr/>
        <w:t xml:space="preserve">] Przepraszam państwa, bardzo proszę o zachowanie spokoju. </w:t>
      </w:r>
    </w:p>
    <w:p>
      <w:pPr>
        <w:pStyle w:val="Sdziauczestnik"/>
        <w:rPr/>
      </w:pPr>
      <w:r>
        <w:rPr/>
        <w:t>Pan Ryszard Kalisz:</w:t>
      </w:r>
    </w:p>
    <w:p>
      <w:pPr>
        <w:pStyle w:val="Tekstprotokou"/>
        <w:rPr/>
      </w:pPr>
      <w:r>
        <w:rPr/>
        <w:t>Pani poseł Staroń jest posłanką. Wystarczy tylko 15 posłów z partii rządzącej. Pewnie partia rządząca, Platforma, mogłaby to zrobić, a tutaj mamy uzasadnienia, które tak naprawdę… widać, że już w tym uzasadnieniu ustnym pani poseł wyraziła kilka – powiedziałbym – dosyć interesujących poglądów prawnych, ale te poglądy prawne</w:t>
      </w:r>
      <w:r>
        <w:rPr>
          <w:color w:val="FF0000"/>
        </w:rPr>
        <w:t xml:space="preserve"> </w:t>
        <w:br/>
      </w:r>
      <w:r>
        <w:rPr/>
        <w:t xml:space="preserve">to są </w:t>
      </w:r>
      <w:r>
        <w:rPr>
          <w:i/>
        </w:rPr>
        <w:t>de lege ferenda</w:t>
      </w:r>
      <w:r>
        <w:rPr/>
        <w:t>. Ja jestem nawet w stanie się z nimi zgodzić. Tylko</w:t>
      </w:r>
      <w:r>
        <w:rPr>
          <w:color w:val="FF0000"/>
        </w:rPr>
        <w:t xml:space="preserve"> </w:t>
        <w:br/>
      </w:r>
      <w:r>
        <w:rPr/>
        <w:t>co to ma do badania konstytucyjności przepisów, które zostały przedstawione we wniosku? Trudno mi powiedzieć. Tym bardziej, Wysoki Trybunale, że już trzeba też wskazać,</w:t>
      </w:r>
      <w:r>
        <w:rPr>
          <w:color w:val="FF0000"/>
        </w:rPr>
        <w:t xml:space="preserve"> </w:t>
        <w:br/>
      </w:r>
      <w:r>
        <w:rPr/>
        <w:t xml:space="preserve">że w tym wniosku cały czas – i dzisiaj w ustnym wystąpieniu – jest jakieś niezrozumienie istoty spółdzielczości, w tym istoty spółdzielczości mieszkaniowej. </w:t>
      </w:r>
    </w:p>
    <w:p>
      <w:pPr>
        <w:pStyle w:val="Tekstprotokou"/>
        <w:rPr/>
      </w:pPr>
      <w:r>
        <w:rPr/>
        <w:t>[</w:t>
      </w:r>
      <w:r>
        <w:rPr>
          <w:i/>
        </w:rPr>
        <w:t>Wystąpienie przedstawiciela Sejmu przerwała głośna reakcja publiczności.</w:t>
      </w:r>
      <w:r>
        <w:rPr/>
        <w:t>]</w:t>
      </w:r>
    </w:p>
    <w:p>
      <w:pPr>
        <w:pStyle w:val="Sdziauczestnik"/>
        <w:rPr/>
      </w:pPr>
      <w:r>
        <w:rPr/>
        <w:t>Przewodnicząca:</w:t>
      </w:r>
    </w:p>
    <w:p>
      <w:pPr>
        <w:pStyle w:val="Tekstprotokou"/>
        <w:rPr/>
      </w:pPr>
      <w:r>
        <w:rPr/>
        <w:t>[</w:t>
      </w:r>
      <w:r>
        <w:rPr>
          <w:i/>
        </w:rPr>
        <w:t>do publiczności</w:t>
      </w:r>
      <w:r>
        <w:rPr/>
        <w:t xml:space="preserve">] Szanowni państwo, my jesteśmy bardzo zadowoleni, że państwo są na rozprawie i cieszymy się z tego powodu, ale proszę zrozumieć, że posiedzenie Trybunał wymaga pracy i proszę powstrzymać się od możliwych komentarzy. </w:t>
      </w:r>
    </w:p>
    <w:p>
      <w:pPr>
        <w:pStyle w:val="Sdziauczestnik"/>
        <w:rPr/>
      </w:pPr>
      <w:r>
        <w:rPr/>
        <w:t>Pan Ryszard Kalisz:</w:t>
      </w:r>
    </w:p>
    <w:p>
      <w:pPr>
        <w:pStyle w:val="Tekstprotokou"/>
        <w:rPr/>
      </w:pPr>
      <w:r>
        <w:rPr/>
        <w:t>Spółdzielczość mieszkaniowa, Wysoki Trybunale, to jest prawie 140 lat. Była również niezwykle aktywna przed drugą wojną światową, w okresie II Rzeczpospolitej – Żoliborz, Warszawska Spółdzielnia Mieszkaniowa, okolice pl. Wilsona, bardzo mała spółdzielnia na ul. Długiej w Warszawie, „Adwokat”, istniejąca do dzisiaj przez cały czas – i można by oczywiście mnożyć. Trudno nawet polemizować z tymi stwierdzeniami, które tu padały, do okresu PRL-u, bo tak było. Spółdzielnie mieszkaniowe w dużym stopniu zastępowały też działalność państwa w zaspokajaniu potrzeb mieszkaniowych</w:t>
      </w:r>
      <w:r>
        <w:rPr>
          <w:color w:val="FF0000"/>
        </w:rPr>
        <w:t xml:space="preserve"> </w:t>
        <w:br/>
      </w:r>
      <w:r>
        <w:rPr/>
        <w:t>w okresie PRL-u. Ale mamy już 25 lat, w ubiegłym roku obchodziliśmy 25 lat i niezwykle istotne jest zrozumienie i utrzymywanie istoty spółdzielczości. W Szwajcarii, gdzie studiowałem i gdzie kraj ten jest mi bliski, znam jego ustawodawstwo, spółdzielczość mieszkaniowa obejmuje gdzieś w tej chwili około 60% zasobów mieszkaniowych, a nikt nie podniesie wątpliwości, że Szwajcaria jest krajem niekapitalistycznym, powiedziałbym, jest kwintesencją kapitalizmu, ale tam są wytworzone te więzi społeczne, które powodują, że dla zaspakajania potrzeb mieszkaniowych niezbędne są również inne wartości – wartości, które często w teorii prawa nazywa się korporacyjne bądź zrzeszeniowe, zaspokajanie wartości kulturowych, integracyjnych, obywatelskich. Budujemy,</w:t>
      </w:r>
      <w:r>
        <w:rPr>
          <w:color w:val="FF0000"/>
        </w:rPr>
        <w:t xml:space="preserve"> </w:t>
        <w:br/>
      </w:r>
      <w:r>
        <w:rPr/>
        <w:t>w warunkach właśnie art. 2, demokratycznego państwa prawnego, ale pośrodku</w:t>
      </w:r>
      <w:r>
        <w:rPr>
          <w:color w:val="FF0000"/>
        </w:rPr>
        <w:t xml:space="preserve"> </w:t>
        <w:br/>
      </w:r>
      <w:r>
        <w:rPr/>
        <w:t>to państwo, które powinno być rozumiane, tak jak stanowi art. 1 Konstytucji, czyli Rzeczpospolita Polska jest dobrem wspólnym wszystkich obywateli, to państwo, budując społeczeństwo obywatelskie, którego oczywiście nie zbudowaliśmy jeszcze w Polsce,</w:t>
      </w:r>
      <w:r>
        <w:rPr>
          <w:color w:val="FF0000"/>
        </w:rPr>
        <w:t xml:space="preserve"> </w:t>
        <w:br/>
      </w:r>
      <w:r>
        <w:rPr/>
        <w:t>na bazie art. 1, musi też mieć na uwadze istnienie takich form, jak spółdzielnie, bo one mają charakter bardziej personalny, bardziej członkowski niż charakter czysto majątkowy. Ale oczywiście każdy może sobie wybrać, jest ustawa o własności lokali, art. 6 ustawy</w:t>
      </w:r>
      <w:r>
        <w:rPr>
          <w:color w:val="FF0000"/>
        </w:rPr>
        <w:t xml:space="preserve"> </w:t>
        <w:br/>
      </w:r>
      <w:r>
        <w:rPr/>
        <w:t>o własności lokali w sposób bardzo jasny mówi, kto stanowi wspólnotę, że tylko właściciele tych lokali. Tam mamy charakter czysto majątkowy, a w zasadzie trzeba powiedzieć, czysto rzeczowy w kategoriach prawa cywilnego i nie ma żadnych przeszkód, aby te dwie różne formy zaspakajania potrzeb mieszkaniowych czy zarządzania mieszkaniami funkcjonowały – [aby] one funkcjonowały. Tylko po prostu to trzeba dobrze uregulować. To po prostu trzeba dobrze uregulować, pani poseł przedstawicielko partii rządzącej, która rządzi od 7 lat. Ja rozumiem, można robić różnego rodzaju działania polityczne, ale najlepiej robić to w parlamencie, będąc posłem.</w:t>
      </w:r>
    </w:p>
    <w:p>
      <w:pPr>
        <w:pStyle w:val="Tekstprotokou"/>
        <w:rPr/>
      </w:pPr>
      <w:r>
        <w:rPr/>
        <w:t>Ja już, Wysoki [Trybunale]…</w:t>
      </w:r>
    </w:p>
    <w:p>
      <w:pPr>
        <w:pStyle w:val="Sdziauczestnik"/>
        <w:rPr/>
      </w:pPr>
      <w:r>
        <w:rPr/>
        <w:t>Przewodnicząca:</w:t>
      </w:r>
    </w:p>
    <w:p>
      <w:pPr>
        <w:pStyle w:val="Tekstprotokou"/>
        <w:rPr/>
      </w:pPr>
      <w:r>
        <w:rPr/>
        <w:t>Panie pośle, właśnie, bo został pan również zachęcony przez wystąpienie,</w:t>
      </w:r>
      <w:r>
        <w:rPr>
          <w:color w:val="FF0000"/>
        </w:rPr>
        <w:t xml:space="preserve"> </w:t>
        <w:br/>
      </w:r>
      <w:r>
        <w:rPr/>
        <w:t xml:space="preserve">do politycznych… </w:t>
      </w:r>
    </w:p>
    <w:p>
      <w:pPr>
        <w:pStyle w:val="Sdziauczestnik"/>
        <w:rPr/>
      </w:pPr>
      <w:r>
        <w:rPr/>
        <w:t>Pan Ryszard Kalisz:</w:t>
      </w:r>
    </w:p>
    <w:p>
      <w:pPr>
        <w:pStyle w:val="Tekstprotokou"/>
        <w:rPr/>
      </w:pPr>
      <w:r>
        <w:rPr/>
        <w:t xml:space="preserve">Właśnie, zostałem zachęcony. </w:t>
      </w:r>
    </w:p>
    <w:p>
      <w:pPr>
        <w:pStyle w:val="Tekstprotokou"/>
        <w:rPr/>
      </w:pPr>
      <w:r>
        <w:rPr/>
        <w:t>Wysoki Trybunale, cały ten wniosek, jak prześledzimy chociażby art. 27 ust. 2 prawa spółdzielczego… Przecież albo całkowicie likwidujemy spółdzielnie, albo całkowicie likwidujemy spółdzielnię – przecież to dotyczy budynków, które przez spółdzielnię zostały wybudowane – albo robimy zarząd przymusowy. Nie ma innego wyjścia. Zresztą przecież przepisy prawa spółdzielczego stanowią, że jeżeli wszystkie lokale mieszkalne w budynku staną się odrębną własnością lokalu, to wtedy wchodzą</w:t>
      </w:r>
      <w:r>
        <w:rPr>
          <w:color w:val="FF0000"/>
        </w:rPr>
        <w:t xml:space="preserve"> </w:t>
        <w:br/>
      </w:r>
      <w:r>
        <w:rPr/>
        <w:t>w grę przepisy o wspólnocie mieszkaniowej.</w:t>
      </w:r>
    </w:p>
    <w:p>
      <w:pPr>
        <w:pStyle w:val="Tekstprotokou"/>
        <w:rPr/>
      </w:pPr>
      <w:r>
        <w:rPr/>
        <w:t>[</w:t>
      </w:r>
      <w:r>
        <w:rPr>
          <w:i/>
        </w:rPr>
        <w:t>W nagraniu głośne wypowiedzi publiczności.</w:t>
      </w:r>
      <w:r>
        <w:rPr/>
        <w:t>]</w:t>
      </w:r>
    </w:p>
    <w:p>
      <w:pPr>
        <w:pStyle w:val="Sdziauczestnik"/>
        <w:rPr/>
      </w:pPr>
      <w:r>
        <w:rPr/>
        <w:t>Przewodnicząca:</w:t>
      </w:r>
    </w:p>
    <w:p>
      <w:pPr>
        <w:pStyle w:val="Tekstprotokou"/>
        <w:rPr/>
      </w:pPr>
      <w:r>
        <w:rPr/>
        <w:t>[</w:t>
      </w:r>
      <w:r>
        <w:rPr>
          <w:i/>
        </w:rPr>
        <w:t>do publiczności</w:t>
      </w:r>
      <w:r>
        <w:rPr/>
        <w:t>] Ja bardzo proszę państwa proszę o to, żebym nie musiała ponawiać swojej prośby o zachowanie powagi na sali sądowej.</w:t>
      </w:r>
    </w:p>
    <w:p>
      <w:pPr>
        <w:pStyle w:val="Tekstprotokou"/>
        <w:rPr/>
      </w:pPr>
      <w:r>
        <w:rPr/>
        <w:t>Proszę bardzo, panie pośle. Proszę kontynuować.</w:t>
      </w:r>
    </w:p>
    <w:p>
      <w:pPr>
        <w:pStyle w:val="Sdziauczestnik"/>
        <w:rPr/>
      </w:pPr>
      <w:r>
        <w:rPr/>
        <w:t>Pan Ryszard Kalisz:</w:t>
      </w:r>
    </w:p>
    <w:p>
      <w:pPr>
        <w:pStyle w:val="Tekstprotokou"/>
        <w:rPr/>
      </w:pPr>
      <w:r>
        <w:rPr/>
        <w:t>Tak że w tej całej sytuacji, która dotyczy tego wniosku, powiedzmy – widzę, że jest duże napięcie i będę powoli zmierzał do końca – że mamy tu do czynienia, właśnie jak już mówimy o zasadzie równości i prawie do wyboru sposobu wykonywania i zaspakajania swoich potrzeb mieszkaniowych, to te różne formy zaspakajania potrzeb mieszkaniowych powinny być w demokratycznym państwie prawnym dopuszczalne. Nie można preferować własności lokalu, tak jak to stanowi ustawa o własności lokali, kosztem spółdzielni. Tylko to wszystko musi być dobrze, ale to dobrze uregulowane. Ja sam ubolewam, jako poseł opozycji, że do dzisiaj nie jest. Wysoki Trybunale, mamy do czynienia z niezwykle istotną kwestią dotyczącą kwestii związanych z tą relacją, która w tego rodzaju budynkach, które są zarządzane przez spółdzielnie, a są budynki, są mieszkania mające odrębną własność lokalu. Mamy [z tym] do czynienia, mianowicie różnica też pomiędzy wspólnotą mieszkaniową a spółdzielnią polega na tym, że statut spółdzielni rejestruje sąd. Statut spółdzielni musi być zgodny z ustawą. Tego rodzaju statuty muszą przewidywać możliwość odwołania członka od każdej decyzji do rady, a od rady do sądu powszechnego. W sądzie powszechnym mamy dwuinstancyjną drogę, która decyduje o wszystkim.</w:t>
      </w:r>
      <w:r>
        <w:rPr>
          <w:color w:val="FF0000"/>
        </w:rPr>
        <w:t xml:space="preserve"> </w:t>
        <w:br/>
      </w:r>
      <w:r>
        <w:rPr/>
        <w:t>W przypadku jeżeli są nieprawidłowości w funkcjonowaniu spółdzielni, jeżeli są prezesi,</w:t>
      </w:r>
      <w:r>
        <w:rPr>
          <w:color w:val="FF0000"/>
        </w:rPr>
        <w:t xml:space="preserve"> </w:t>
        <w:br/>
      </w:r>
      <w:r>
        <w:rPr/>
        <w:t>o których pani poseł – ja sobie tu zapisałem – stwierdziła, że są to jacyś prezesi nomenklaturowi czy jeszcze inaczej, to przecież jest zgromadzenie członków spółdzielni, jest rada nadzorcza, są zarządy i one mogą w sposób zgodny z prawem i statutami decydować o sprawach również personalnych w organach spółdzielni. I oczywiście później sąd decyduje o sprawach każdego członka spółdzielni, również o jego sprawach majątkowych. Z tym, że – jeszcze to muszę powiedzieć – różnica pomiędzy przecież spółdzielnią a wspólnotą mieszkaniową, ona polega na tym, że tę wartość udziału, łącznie z funduszami, które wynikają ze spółdzielni, można dookreślić tak naprawdę</w:t>
      </w:r>
      <w:r>
        <w:rPr>
          <w:color w:val="FF0000"/>
        </w:rPr>
        <w:t xml:space="preserve"> </w:t>
        <w:br/>
      </w:r>
      <w:r>
        <w:rPr/>
        <w:t>po zakończeniu stosunku członkostwa, a w przypadku wspólnoty mieszkaniowej</w:t>
      </w:r>
      <w:r>
        <w:rPr>
          <w:color w:val="FF0000"/>
        </w:rPr>
        <w:t xml:space="preserve"> </w:t>
        <w:br/>
      </w:r>
      <w:r>
        <w:rPr/>
        <w:t>ta wartość jest zawsze wyliczalna. Dlatego też prawidłowość wyliczenia tego może być zawsze również skontrolowana przez sąd i przez organy spółdzielni. Ja po prostu, Wysoki Trybunale, mam świadomość, zresztą widząc atmosferę na tej sali, że w Polsce w tym zakresie jest mnóstwo nieprawidłowości i chciałbym, żeby te nieprawidłowości były naprawione. Chciałbym, żeby one były naprawione. Od tego są również związki rewizyjne. Natomiast one w najmniejszym stopniu – te argumenty, które przedstawiła pani wnioskodawczyni – nie mogą być uznane za niekonstytucyjnością tych przepisów,</w:t>
      </w:r>
      <w:r>
        <w:rPr>
          <w:color w:val="FF0000"/>
        </w:rPr>
        <w:t xml:space="preserve"> </w:t>
        <w:br/>
      </w:r>
      <w:r>
        <w:rPr/>
        <w:t>bo to są analizy stanu faktycznego, a nie prawnego. I dlatego, Wysoki Trybunale,</w:t>
      </w:r>
      <w:r>
        <w:rPr>
          <w:color w:val="FF0000"/>
        </w:rPr>
        <w:t xml:space="preserve"> </w:t>
        <w:br/>
      </w:r>
      <w:r>
        <w:rPr/>
        <w:t>w imieniu Sejmu Rzeczypospolitej wnoszę o stwierdzenie, że:</w:t>
      </w:r>
    </w:p>
    <w:p>
      <w:pPr>
        <w:pStyle w:val="Tekstprotokou"/>
        <w:ind w:left="284" w:hanging="284"/>
        <w:rPr/>
      </w:pPr>
      <w:r>
        <w:rPr/>
        <w:t>1)</w:t>
        <w:tab/>
        <w:t xml:space="preserve">art. 27 ust. 1 ustawy z dnia 15 grudnia 2000 r. o spółdzielniach mieszkaniowych (Dz. U. z 2013 r., poz. 1222) jest zgodny z art. 2 Konstytucji; </w:t>
      </w:r>
    </w:p>
    <w:p>
      <w:pPr>
        <w:pStyle w:val="Tekstprotokou"/>
        <w:ind w:left="284" w:hanging="284"/>
        <w:rPr/>
      </w:pPr>
      <w:r>
        <w:rPr/>
        <w:t>2)</w:t>
        <w:tab/>
        <w:t>art. 27 ust. 2 i ust. 3 ustawy wymienionej w punkcie 1, jest zgodny z art. 21 ust. 1 Konstytucji i art. 64 oraz art. 58 ust. 1 w związku z art. 31 ust. 3, art. 32 ust. 1 zdanie pierwsze Konstytucji;</w:t>
      </w:r>
    </w:p>
    <w:p>
      <w:pPr>
        <w:pStyle w:val="Tekstprotokou"/>
        <w:ind w:left="284" w:hanging="284"/>
        <w:rPr/>
      </w:pPr>
      <w:r>
        <w:rPr/>
        <w:t>3)</w:t>
        <w:tab/>
        <w:t>art. 40 ustawy wymienionej w punkcie 1 jest zgodny z art. 2 Konstytucji;</w:t>
      </w:r>
    </w:p>
    <w:p>
      <w:pPr>
        <w:pStyle w:val="Tekstprotokou"/>
        <w:ind w:left="284" w:hanging="284"/>
        <w:rPr/>
      </w:pPr>
      <w:r>
        <w:rPr/>
        <w:t>4)</w:t>
        <w:tab/>
        <w:t>art. 19 ust. 2 ustawy wymienionej w punkcie 1 w związku z art. 16 § 1 zdanie pierwsze ustawy z dnia 16 września 1982 r. – Prawo spółdzielcze – przypomnę również, Wysoki Trybunale, jeszcze mały wtręt, że to prawo spółdzielcze jest z 1982 r. i rządząca od 7 lat Platforma do dzisiaj tego prawa spółdzielczego nie zmieniła, 1982 r., jak mówimy</w:t>
      </w:r>
      <w:r>
        <w:rPr>
          <w:color w:val="FF0000"/>
        </w:rPr>
        <w:t xml:space="preserve"> </w:t>
        <w:br/>
      </w:r>
      <w:r>
        <w:rPr/>
        <w:t>o naleciałościach PRL-u – tekst jednolity (Dz. U. z 2013 r., poz. 1443), jest zgodny</w:t>
      </w:r>
      <w:r>
        <w:rPr>
          <w:color w:val="FF0000"/>
        </w:rPr>
        <w:t xml:space="preserve"> </w:t>
        <w:br/>
      </w:r>
      <w:r>
        <w:rPr/>
        <w:t>z art. 21 ust. 1 i art. 64 oraz art. 58 ust. 1 w związku z art. 31 ust. 3 Konstytucji;</w:t>
      </w:r>
    </w:p>
    <w:p>
      <w:pPr>
        <w:pStyle w:val="Tekstprotokou"/>
        <w:ind w:left="284" w:hanging="284"/>
        <w:rPr/>
      </w:pPr>
      <w:r>
        <w:rPr/>
        <w:t>5)</w:t>
        <w:tab/>
        <w:t>art. 16 ust. 1 zdanie pierwsze ustawy wymienionej w punkcie 4 w zakresie, w jakim wymaga od nabywcy spółdzielczego własnościowego prawa do lokalu i ekspektatywy prawa odrębnej własności lokalu budowanego przez spółdzielnię mieszkaniową złożenia deklaracji członkowskiej w celu przystąpienia do spółdzielni, jest zgodny</w:t>
      </w:r>
      <w:r>
        <w:rPr>
          <w:color w:val="FF0000"/>
        </w:rPr>
        <w:t xml:space="preserve"> </w:t>
        <w:br/>
      </w:r>
      <w:r>
        <w:rPr/>
        <w:t>z art. 21 ust. 1 i art. 64 oraz art. 58 ust. 1 Konstytucji;</w:t>
      </w:r>
    </w:p>
    <w:p>
      <w:pPr>
        <w:pStyle w:val="Tekstprotokou"/>
        <w:ind w:left="284" w:hanging="284"/>
        <w:rPr/>
      </w:pPr>
      <w:r>
        <w:rPr/>
        <w:t>6)</w:t>
        <w:tab/>
        <w:t>art. 26 § 2 ustawy wymienionej w punkcie 4 jest zgodny z art. 21 ust. 1, art. 64 oraz</w:t>
      </w:r>
      <w:r>
        <w:rPr>
          <w:color w:val="FF0000"/>
        </w:rPr>
        <w:t xml:space="preserve"> </w:t>
        <w:br/>
      </w:r>
      <w:r>
        <w:rPr/>
        <w:t>art. 58 ust. 1 w związku z art. 31 ust. 3 i art. 32 ust. 1 zdanie pierwsze Konstytucji.</w:t>
      </w:r>
    </w:p>
    <w:p>
      <w:pPr>
        <w:pStyle w:val="Tekstprotokou"/>
        <w:rPr/>
      </w:pPr>
      <w:r>
        <w:rPr/>
        <w:t>Ponadto wnoszę o umorzenie postępowania w pozostałym zakresie, na podstawie art. 39 ust. 1 pkt 1 ustawy o Trybunale Konstytucyjnym z 1 sierpnia 1997 r. Natomiast gdyby ten wniosek o umorzenie nie został przez Trybunał uwzględniony, z ostrożności wnoszę o stwierdzenie, że:</w:t>
      </w:r>
    </w:p>
    <w:p>
      <w:pPr>
        <w:pStyle w:val="Tekstprotokou"/>
        <w:ind w:left="284" w:hanging="284"/>
        <w:rPr/>
      </w:pPr>
      <w:r>
        <w:rPr/>
        <w:t>1)</w:t>
        <w:tab/>
        <w:t>art. 3 ust. 1 i ust. 3 ustawy z dnia 15 grudnia 2000 r. o spółdzielniach mieszkaniowych jest zgodny z art. 2 i art. 32 ust. 1 zdanie pierwsze Konstytucji oraz nie jest niezgodny</w:t>
      </w:r>
      <w:r>
        <w:rPr>
          <w:color w:val="FF0000"/>
        </w:rPr>
        <w:t xml:space="preserve"> </w:t>
        <w:br/>
      </w:r>
      <w:r>
        <w:rPr/>
        <w:t>z art. 21 ust. 1, art. 64 Konstytucji;</w:t>
      </w:r>
    </w:p>
    <w:p>
      <w:pPr>
        <w:pStyle w:val="Tekstprotokou"/>
        <w:ind w:left="284" w:hanging="284"/>
        <w:rPr/>
      </w:pPr>
      <w:r>
        <w:rPr/>
        <w:t>2)</w:t>
        <w:tab/>
        <w:t>oraz że art. 17</w:t>
      </w:r>
      <w:r>
        <w:rPr>
          <w:vertAlign w:val="superscript"/>
        </w:rPr>
        <w:t>1</w:t>
      </w:r>
      <w:r>
        <w:rPr/>
        <w:t xml:space="preserve"> ust. 6 ustawy wymienionej w punkcie 1, w zakresie, w jakim wymaga od nabywcy spółdzielczego własnościowego prawa do lokalu, a także spadkobiercy, zapisobiercy i licytanta, złożenia deklaracji członkowskiej w celu przystąpienia</w:t>
      </w:r>
      <w:r>
        <w:rPr>
          <w:color w:val="FF0000"/>
        </w:rPr>
        <w:t xml:space="preserve"> </w:t>
        <w:br/>
      </w:r>
      <w:r>
        <w:rPr/>
        <w:t>do spółdzielni, jest zgodny z art. 21 ust. 1 oraz art. 64 ust. 2 i ust. 3 w związku z art. 31 ust. 3 i art. 32 ust. 1 zdanie pierwsze Konstytucji;</w:t>
      </w:r>
    </w:p>
    <w:p>
      <w:pPr>
        <w:pStyle w:val="Tekstprotokou"/>
        <w:ind w:left="284" w:hanging="284"/>
        <w:rPr/>
      </w:pPr>
      <w:r>
        <w:rPr/>
        <w:t>3)</w:t>
        <w:tab/>
        <w:t>oraz że art. 27 ust. 4 i ust. 5 ustawy wymienionej w punkcie 1 jest zgodny z art. 21</w:t>
      </w:r>
      <w:r>
        <w:rPr>
          <w:color w:val="FF0000"/>
        </w:rPr>
        <w:t xml:space="preserve"> </w:t>
        <w:br/>
      </w:r>
      <w:r>
        <w:rPr/>
        <w:t>ust. 1, art. 64 w związku z art. 31 ust. 3 i art. 32 ust. 1 zdanie pierwsze Konstytucji;</w:t>
      </w:r>
    </w:p>
    <w:p>
      <w:pPr>
        <w:pStyle w:val="Tekstprotokou"/>
        <w:ind w:left="284" w:hanging="284"/>
        <w:rPr/>
      </w:pPr>
      <w:r>
        <w:rPr/>
        <w:t>4)</w:t>
        <w:tab/>
        <w:t>oraz że art. 27</w:t>
      </w:r>
      <w:r>
        <w:rPr>
          <w:vertAlign w:val="superscript"/>
        </w:rPr>
        <w:t>1</w:t>
      </w:r>
      <w:r>
        <w:rPr/>
        <w:t xml:space="preserve"> ustawy wymienionej w punkcie 1, w zakresie, w jakim odsyła</w:t>
      </w:r>
      <w:r>
        <w:rPr>
          <w:color w:val="FF0000"/>
        </w:rPr>
        <w:t xml:space="preserve"> </w:t>
        <w:br/>
      </w:r>
      <w:r>
        <w:rPr/>
        <w:t>do art. 24</w:t>
      </w:r>
      <w:r>
        <w:rPr>
          <w:vertAlign w:val="superscript"/>
        </w:rPr>
        <w:t>1</w:t>
      </w:r>
      <w:r>
        <w:rPr/>
        <w:t>, art. 26 ust. 1, art. 27 tej ustawy, jest zgodny z art. 21 ust. 1 oraz art. 64 ust. 2 i ust. 3 w związku z art. 2, art. 31 ust. 3 i art. 32 ust. 1 zdanie pierwsze Konstytucji.</w:t>
      </w:r>
    </w:p>
    <w:p>
      <w:pPr>
        <w:pStyle w:val="Tekstprotokou"/>
        <w:rPr/>
      </w:pPr>
      <w:r>
        <w:rPr/>
        <w:t>Dziękuję bardzo.</w:t>
      </w:r>
    </w:p>
    <w:p>
      <w:pPr>
        <w:pStyle w:val="Tekstprotokou"/>
        <w:rPr/>
      </w:pPr>
      <w:r>
        <w:rPr/>
        <w:t>[</w:t>
      </w:r>
      <w:r>
        <w:rPr>
          <w:i/>
        </w:rPr>
        <w:t>W nagraniu głośna reakcja publiczności.</w:t>
      </w:r>
      <w:r>
        <w:rPr/>
        <w:t>]</w:t>
      </w:r>
    </w:p>
    <w:p>
      <w:pPr>
        <w:pStyle w:val="Sdziauczestnik"/>
        <w:rPr/>
      </w:pPr>
      <w:r>
        <w:rPr/>
        <w:t>Przewodnicząca:</w:t>
      </w:r>
    </w:p>
    <w:p>
      <w:pPr>
        <w:pStyle w:val="Tekstprotokou"/>
        <w:rPr/>
      </w:pPr>
      <w:r>
        <w:rPr/>
        <w:t xml:space="preserve">Dziękuję bardzo. </w:t>
      </w:r>
    </w:p>
    <w:p>
      <w:pPr>
        <w:pStyle w:val="Tekstprotokou"/>
        <w:rPr/>
      </w:pPr>
      <w:r>
        <w:rPr/>
        <w:t xml:space="preserve">Pani prokurator, bardzo proszę o stanowisko Prokuratora Generalnego. </w:t>
      </w:r>
    </w:p>
    <w:p>
      <w:pPr>
        <w:pStyle w:val="Tekstprotokou"/>
        <w:rPr/>
      </w:pPr>
      <w:r>
        <w:rPr/>
        <w:t>[</w:t>
      </w:r>
      <w:r>
        <w:rPr>
          <w:i/>
        </w:rPr>
        <w:t>do publiczności</w:t>
      </w:r>
      <w:r>
        <w:rPr/>
        <w:t xml:space="preserve">] Proszę państwa, widzę, że moje prośby na nic się zupełnie zdają. Państwo uniemożliwiacie procedowanie, a jednocześnie tego rodzaju zachowanie nie może być tolerowane na rozprawie przed Trybunałem Konstytucyjnym. Proszę nie skłaniać nas do tego, żebyśmy zastosowali środki porządkowe. Raz jeszcze, ze stanowczością, zgłaszam się do państwa z taką prośbą </w:t>
      </w:r>
    </w:p>
    <w:p>
      <w:pPr>
        <w:pStyle w:val="Tekstprotokou"/>
        <w:rPr/>
      </w:pPr>
      <w:r>
        <w:rPr/>
        <w:t>Proszę bardzo, pani prokurator.</w:t>
      </w:r>
    </w:p>
    <w:p>
      <w:pPr>
        <w:pStyle w:val="Sdziauczestnik"/>
        <w:rPr/>
      </w:pPr>
      <w:r>
        <w:rPr/>
        <w:t>Pani Barbara Długołęcka:</w:t>
      </w:r>
    </w:p>
    <w:p>
      <w:pPr>
        <w:pStyle w:val="Tekstprotokou"/>
        <w:rPr/>
      </w:pPr>
      <w:r>
        <w:rPr/>
        <w:t xml:space="preserve">Wysoki Trybunale, przed zajęciem merytorycznego stanowiska czy omówieniem merytorycznego stanowiska chciałabym sprostować […] oczywistą omyłkę pisarską, która znajduje się w punkcie 4 </w:t>
      </w:r>
      <w:r>
        <w:rPr>
          <w:i/>
        </w:rPr>
        <w:t>petitum</w:t>
      </w:r>
      <w:r>
        <w:rPr/>
        <w:t xml:space="preserve"> stanowiska Prokuratora Generalnego, jest tam użyte sformułowanie: „o której mowa w art. 12 ust. 3 ustawy o własności lokali”, a powinno być: „o której mowa w art. 2 ust. 3 ustawy o własności lokali” – zamiast „ust. 2” powinno być „ust. 3”. Jednocześnie chciałabym uściślić wzorce konstytucyjne w punkcie 9 </w:t>
      </w:r>
      <w:r>
        <w:rPr>
          <w:i/>
        </w:rPr>
        <w:t>petitum</w:t>
      </w:r>
      <w:r>
        <w:rPr/>
        <w:t xml:space="preserve"> stanowiska, zamiast: „jest zgodny z art. 22, art. 64, art. 58” powinno być: „jest zgodny</w:t>
      </w:r>
      <w:r>
        <w:rPr>
          <w:color w:val="FF0000"/>
        </w:rPr>
        <w:t xml:space="preserve"> </w:t>
        <w:br/>
      </w:r>
      <w:r>
        <w:rPr/>
        <w:t>z art. 21 ust. 1, art. 64 i art. 58 ust. 1 Konstytucji i nie jest niezgodny z art. 21 ust. 2</w:t>
      </w:r>
      <w:r>
        <w:rPr>
          <w:color w:val="FF0000"/>
        </w:rPr>
        <w:t xml:space="preserve"> </w:t>
        <w:br/>
      </w:r>
      <w:r>
        <w:rPr/>
        <w:t xml:space="preserve">i art. 58 ust. 2 i 3 Konstytucji”. </w:t>
      </w:r>
    </w:p>
    <w:p>
      <w:pPr>
        <w:pStyle w:val="Tekstprotokou"/>
        <w:rPr/>
      </w:pPr>
      <w:r>
        <w:rPr/>
        <w:t>Ja przygotowałam, jako techniczne, pismo niemające charakteru procesowego,</w:t>
      </w:r>
      <w:r>
        <w:rPr>
          <w:color w:val="FF0000"/>
        </w:rPr>
        <w:t xml:space="preserve"> </w:t>
        <w:br/>
      </w:r>
      <w:r>
        <w:rPr/>
        <w:t>aby te poprawki w takiej formie sformułować, żeby było to jasne.</w:t>
      </w:r>
    </w:p>
    <w:p>
      <w:pPr>
        <w:pStyle w:val="Tekstprotokou"/>
        <w:rPr/>
      </w:pPr>
      <w:r>
        <w:rPr/>
        <w:t>Wysoki Trybunale, podtrzymuję stanowisko Prokuratora Generalnego zawarte</w:t>
      </w:r>
      <w:r>
        <w:rPr>
          <w:color w:val="FF0000"/>
        </w:rPr>
        <w:t xml:space="preserve"> </w:t>
        <w:br/>
      </w:r>
      <w:r>
        <w:rPr/>
        <w:t xml:space="preserve">w piśmie z dnia 28 lipca 2014 r. Z oczywistych względów nie będę odczytywała </w:t>
      </w:r>
      <w:r>
        <w:rPr>
          <w:i/>
        </w:rPr>
        <w:t>petitum</w:t>
      </w:r>
      <w:r>
        <w:rPr/>
        <w:t xml:space="preserve"> stanowiska, ponieważ jest ono znane Trybunałowi, uczestnikom postępowania,</w:t>
      </w:r>
      <w:r>
        <w:rPr>
          <w:color w:val="FF0000"/>
        </w:rPr>
        <w:t xml:space="preserve"> </w:t>
        <w:br/>
      </w:r>
      <w:r>
        <w:rPr/>
        <w:t>jak również jest publikowane na stronach internetowych Trybunału Konstytucyjnego, tak że z uwagi na oszczędność czasu, jeżeli Trybunał pozwoli, nie będę odczytywała sentencji stanowiska, która jest dosyć obszerna. Natomiast w swoim wystąpieniu przejdę</w:t>
      </w:r>
      <w:r>
        <w:rPr>
          <w:color w:val="FF0000"/>
        </w:rPr>
        <w:t xml:space="preserve"> </w:t>
        <w:br/>
      </w:r>
      <w:r>
        <w:rPr/>
        <w:t>do skoncentrowania się na trzech podstawowych zagadnieniach i zagadnienia te omówię krótko i czysto w aspekcie jurydycznym: pierwsze zagadnienie dotyczy zarządu wykonywanego przez spółdzielnię, drugie – procedury przyjęcie w poczet członków</w:t>
      </w:r>
      <w:r>
        <w:rPr>
          <w:color w:val="FF0000"/>
        </w:rPr>
        <w:t xml:space="preserve"> </w:t>
        <w:br/>
      </w:r>
      <w:r>
        <w:rPr/>
        <w:t xml:space="preserve">i trzecie – roszczeń majątkowych związanych z wystąpieniem członka ze spółdzielni. </w:t>
      </w:r>
    </w:p>
    <w:p>
      <w:pPr>
        <w:pStyle w:val="Tekstprotokou"/>
        <w:rPr/>
      </w:pPr>
      <w:r>
        <w:rPr/>
        <w:t>Ustawodawca w art. 27 ust. 2 ustawy o spółdzielniach mieszkaniowych przyjął,</w:t>
      </w:r>
      <w:r>
        <w:rPr>
          <w:color w:val="FF0000"/>
        </w:rPr>
        <w:t xml:space="preserve"> </w:t>
        <w:br/>
      </w:r>
      <w:r>
        <w:rPr/>
        <w:t>że z chwilą wyodrębnienia pierwszego lokalu spółdzielnia wykonuje zarząd nieruchomościami wspólnymi z mocy prawa, przy czym zarząd ten wykonywany jest</w:t>
      </w:r>
      <w:r>
        <w:rPr>
          <w:color w:val="FF0000"/>
        </w:rPr>
        <w:t xml:space="preserve"> </w:t>
        <w:br/>
      </w:r>
      <w:r>
        <w:rPr/>
        <w:t>jak zarząd powierzony, o którym mowa w art. 18 ust. 1 ustawy o własności lokali. Ten zwrot „jak zarząd powierzony” oznacza, że decyzją ustawodawcy zastąpiona została umowna forma powierzania zarządu przez właścicieli lokali w trybie art. 18 ust. 1 ustawy o własności lokali, czyli tak jak to jest w przypadku wspólnoty mieszkaniowej. Jednocześnie ustawodawca przyjął, że do zarządu sprawowanego przez spółdzielnię nie stosuje się co do zasady przepisów o zarządzie nieruchomością wspólną przewidzianych</w:t>
      </w:r>
      <w:r>
        <w:rPr>
          <w:color w:val="FF0000"/>
        </w:rPr>
        <w:t xml:space="preserve"> </w:t>
        <w:br/>
      </w:r>
      <w:r>
        <w:rPr/>
        <w:t>w ustawie o własności lokali, na co wyraźnie wskazuje art. 27 ust. 2 zdanie drugie ustawy o spółdzielniach mieszkaniowych. Nie stosuje się także przepisów o współwłasności przewidzianych w kodeksie cywilnym, albowiem ustawa o spółdzielniach mieszkaniowych do przepisów tych nie odsyła. Nie można natomiast przeprowadzić takiej konstrukcji myślowej, że skoro ustawa o własności lokali odsyła do przepisów kodeksu cywilnego,</w:t>
      </w:r>
      <w:r>
        <w:rPr>
          <w:color w:val="FF0000"/>
        </w:rPr>
        <w:t xml:space="preserve"> </w:t>
        <w:br/>
      </w:r>
      <w:r>
        <w:rPr/>
        <w:t>a ustawa o spółdzielniach mieszkaniowych odsyła do odpowiedniego stosowania ustawy</w:t>
      </w:r>
      <w:r>
        <w:rPr>
          <w:color w:val="FF0000"/>
        </w:rPr>
        <w:t xml:space="preserve"> </w:t>
        <w:br/>
      </w:r>
      <w:r>
        <w:rPr/>
        <w:t>o własności lokali, to do ustawy o spółdzielniach stosuje się przepisy kodeksu cywilnego. Niezależnie od tego z ustawy, z artykułu, który komentuję, bezspornie wynika,</w:t>
      </w:r>
      <w:r>
        <w:rPr>
          <w:color w:val="FF0000"/>
        </w:rPr>
        <w:t xml:space="preserve"> </w:t>
        <w:br/>
      </w:r>
      <w:r>
        <w:rPr/>
        <w:t>że spółdzielnia wykonuje zarząd na podstawie przepisów o spółdzielniach mieszkaniowych. Przy czym ustawa ta nie dokonuje podziału na czynności wykonywane</w:t>
      </w:r>
      <w:r>
        <w:rPr>
          <w:color w:val="FF0000"/>
        </w:rPr>
        <w:t xml:space="preserve"> </w:t>
        <w:br/>
      </w:r>
      <w:r>
        <w:rPr/>
        <w:t>w ramach zwykłego zarządu i czynności przekraczające zwykły zarząd, jak to przyjmuje się w kodeksie cywilnym, art. 199, art. 201, czy w przepisach ustawy o własności lokali, art. 22 ust. 1 i 2 w związku z art. 23 ust. 1 tej ustawy. To oznacza, że czynności związane</w:t>
      </w:r>
      <w:r>
        <w:rPr>
          <w:color w:val="FF0000"/>
        </w:rPr>
        <w:t xml:space="preserve"> </w:t>
        <w:br/>
      </w:r>
      <w:r>
        <w:rPr/>
        <w:t>z wykonywaniem przez spółdzielnię zarządu są dokonywane na podstawie ustawy</w:t>
      </w:r>
      <w:r>
        <w:rPr>
          <w:color w:val="FF0000"/>
        </w:rPr>
        <w:t xml:space="preserve"> </w:t>
        <w:br/>
      </w:r>
      <w:r>
        <w:rPr/>
        <w:t>o spółdzielniach mieszkaniowych i z tego powodu zarzut, wnioskodawcy, że przepis ten nie spełnia zasad poprawnej legislacji, jest nieuprawniony. Warto zwrócić uwagę –</w:t>
      </w:r>
      <w:r>
        <w:rPr>
          <w:color w:val="FF0000"/>
        </w:rPr>
        <w:t xml:space="preserve"> </w:t>
        <w:br/>
      </w:r>
      <w:r>
        <w:rPr/>
        <w:t>na co też pani poseł zwróciła [uwagę] w swoim wystąpieniu ustnym, jak i w piśmie procesowym – że w uchwale Sądu Najwyższego z dnia 27 marca 2014 r. dokonano interpretacji art. 27 ust. 2, przyjmując, że spółdzielnia mieszkaniowa może samodzielnie dokonywać czynności przekraczających zakres zwykłego zarządu nieruchomością wspólną. […] Wprawdzie wnioskodawca powołuje się na inną uchwałę i podjętą przez inny sąd, przez Naczelny Sąd Administracyjny, z dnia 13 listopada 2012 r., usiłuje wykazać, że przez te odmienności przepis ten nie spełnia zasad poprawnej legislacji,</w:t>
      </w:r>
      <w:r>
        <w:rPr>
          <w:color w:val="FF0000"/>
        </w:rPr>
        <w:t xml:space="preserve"> </w:t>
        <w:br/>
      </w:r>
      <w:r>
        <w:rPr/>
        <w:t>ale chciałabym zwrócić uwagę na to, że ocena, czy dana wykładnia zastosowana przez sąd jest poprawna, czy nie jest poprawna, nie należy do kompetencji Trybunału Konstytucyjnego. Trybunał Konstytucyjny bada dany przepis samodzielnie w danym postępowaniu. Wyjątek zachodzi tylko wówczas, jeżeli w orzecznictwie sądowym danemu przepisowi nadane zostało znaczenie, które ma charakter powszechny, jednolity, jest</w:t>
      </w:r>
      <w:r>
        <w:rPr>
          <w:color w:val="FF0000"/>
        </w:rPr>
        <w:t xml:space="preserve"> </w:t>
        <w:br/>
      </w:r>
      <w:r>
        <w:rPr/>
        <w:t>to wykładnia ugruntowana i w takiej sytuacji Trybunał przyjmuje, że będzie oceniał przepis w znaczeniu, jakie nadane mu zostało przez właśnie ugruntowane orzecznictwo sądowe. A taka sytuacja w tej sprawie nie występuje. Prokurator Generalny opowiedział się także za zgodnością omawianego przepisu z art. 21 ust. 1 i art. 64 Konstytucji, gdyż prawa właścicielskie osób [do] wyodrębnionych lokali są chronione poprzez możliwość kształtowania przez większość właścicieli swojej sytuacji prawnej. Ustawodawca przewidział trzy przypadki, po zaistnieniu których spółdzielczy reżim sprawowania zarządu ustanie i będą miały zastosowanie przepisy o własności lokali – art. 24</w:t>
      </w:r>
      <w:r>
        <w:rPr>
          <w:vertAlign w:val="superscript"/>
        </w:rPr>
        <w:t>1</w:t>
      </w:r>
      <w:r>
        <w:rPr/>
        <w:t xml:space="preserve"> ust. 1,</w:t>
      </w:r>
      <w:r>
        <w:rPr>
          <w:color w:val="FF0000"/>
        </w:rPr>
        <w:t xml:space="preserve"> </w:t>
        <w:br/>
      </w:r>
      <w:r>
        <w:rPr/>
        <w:t>gdy większość właścicieli wyodrębnionych lokali podejmie stosowną uchwałę, większość jest obliczana według wielkości udziałów w nieruchomości wspólnej; art. 26 ust. 1 [ustawy] o spółdzielniach mieszkaniowych, gdy zostaną wyodrębnione wszystkie lokale,</w:t>
      </w:r>
      <w:r>
        <w:rPr>
          <w:color w:val="FF0000"/>
        </w:rPr>
        <w:t xml:space="preserve"> </w:t>
        <w:br/>
      </w:r>
      <w:r>
        <w:rPr/>
        <w:t>o czym już była mowa, następuje w tedy z mocy prawa i znajduje zastosowanie odpowiednie art. 18 ust. 1 ustawy o własności lokali, który przewiduje, że gdy w drodze konsensusu wszyscy właściciele powierzą w formie umowy zarząd osobie fizycznej</w:t>
      </w:r>
      <w:r>
        <w:rPr>
          <w:color w:val="FF0000"/>
        </w:rPr>
        <w:t xml:space="preserve"> </w:t>
        <w:br/>
      </w:r>
      <w:r>
        <w:rPr/>
        <w:t>i prawnej, to on będzie wykonywany na podstawie ustawy o własności lokali. Nie można podzielić zarzutu wnioskodawcy, że zarząd wykonywany na podstawie art. 27 ust. 2</w:t>
      </w:r>
      <w:r>
        <w:rPr>
          <w:color w:val="FF0000"/>
        </w:rPr>
        <w:t xml:space="preserve"> </w:t>
        <w:br/>
      </w:r>
      <w:r>
        <w:rPr/>
        <w:t>ma charakter przymusowy, bo ustawa o własności lokali może znaleźć zastosowanie,</w:t>
      </w:r>
      <w:r>
        <w:rPr>
          <w:color w:val="FF0000"/>
        </w:rPr>
        <w:t xml:space="preserve"> </w:t>
        <w:br/>
      </w:r>
      <w:r>
        <w:rPr/>
        <w:t>gdy postanowi o tym większość, a uzyskanie tej większości jest w praktyce niemożliwe bądź znacznie utrudnione. Wysoki Trybunale, co do zarzutu przymusowości wypowiedział się już Trybunał Konstytucyjny w powoływanej już wcześniej sprawie SK 19/09, stwierdzając, że skoro istnieje prawna możliwość zniesienia zarządu sprawowanego</w:t>
      </w:r>
      <w:r>
        <w:rPr>
          <w:color w:val="FF0000"/>
        </w:rPr>
        <w:t xml:space="preserve"> </w:t>
        <w:br/>
      </w:r>
      <w:r>
        <w:rPr/>
        <w:t>w reżimie spółdzielczym, to nie można mówić o niezmiennym (przymusowym) zarządzie, a o jego czasowym charakterze. Natomiast zarzut podnoszony przez wnioskodawcę,</w:t>
      </w:r>
      <w:r>
        <w:rPr>
          <w:color w:val="FF0000"/>
        </w:rPr>
        <w:t xml:space="preserve"> </w:t>
        <w:br/>
      </w:r>
      <w:r>
        <w:rPr/>
        <w:t>że w praktyce uzyskanie większości jest trudne do osiągnięcia, odnosi się do sfery faktycznej, o czym mówił tutaj pan poseł, a nie do sfery prawnej. Stworzenie prawnej możliwości jest wystarczającym argumentem, że tej przymusowości nie ma. Wnioskodawca utrzymuje, że zarząd nieruchomością powinna sprawować wspólnota mieszkaniowa, a spółdzielnia miałaby tylko status członka tej wspólnoty, jako właściciela pozostałych lokali niewyodrębnionych nieruchomości. Być może, można by taką regulację wprowadzić, ale prezentowany przez wnioskodawcę pogląd nie może być przedmiotem oceny Trybunału Konstytucyjnego, gdyż trudno go postrzegać jako zarzut, a jedynie jako propozycję zmiany stanu prawnego, która w ocenie wnioskodawcy byłaby korzystniejsza od stanu prawnego obowiązującego obecnie. Trybunał nie może zakwestionować danej regulacji tylko z tego powodu, że powinna być ona zastąpiona inną, wyszedłby bowiem Trybunał z roli ustawodawcy negatywnego, a stałby się ustawodawcą pozytywnym.</w:t>
      </w:r>
      <w:r>
        <w:rPr>
          <w:color w:val="FF0000"/>
        </w:rPr>
        <w:t xml:space="preserve"> </w:t>
        <w:br/>
      </w:r>
      <w:r>
        <w:rPr/>
        <w:t>W ocenie prokuratora, przez art. 27 ust. 2 ustawy nie zostaje także naruszony ten przepis</w:t>
      </w:r>
      <w:r>
        <w:rPr>
          <w:color w:val="FF0000"/>
        </w:rPr>
        <w:t xml:space="preserve"> </w:t>
        <w:br/>
      </w:r>
      <w:r>
        <w:rPr/>
        <w:t>w aspekcie wolności zrzeszania się, albowiem prawo wyrażenia woli co do prawnego sposobu sprawowania zarządu przysługuje zarówno właścicielom, którzy są, jak i nie</w:t>
      </w:r>
      <w:r>
        <w:rPr>
          <w:color w:val="FF0000"/>
        </w:rPr>
        <w:t xml:space="preserve"> </w:t>
        <w:br/>
      </w:r>
      <w:r>
        <w:rPr/>
        <w:t xml:space="preserve">są członkami spółdzielni. </w:t>
      </w:r>
    </w:p>
    <w:p>
      <w:pPr>
        <w:pStyle w:val="Tekstprotokou"/>
        <w:rPr/>
      </w:pPr>
      <w:r>
        <w:rPr/>
        <w:t>Jeśli chodzi o przyjęcie w poczet członków, zarówno z art. 17</w:t>
      </w:r>
      <w:r>
        <w:rPr>
          <w:vertAlign w:val="superscript"/>
        </w:rPr>
        <w:t>[1]</w:t>
      </w:r>
      <w:r>
        <w:rPr/>
        <w:t xml:space="preserve"> ust. 6 ustawy</w:t>
      </w:r>
      <w:r>
        <w:rPr>
          <w:color w:val="FF0000"/>
        </w:rPr>
        <w:t xml:space="preserve"> </w:t>
        <w:br/>
      </w:r>
      <w:r>
        <w:rPr/>
        <w:t>o spółdzielniach mieszkaniowych, który odnosi się do nabywcy własnościowego prawa</w:t>
      </w:r>
      <w:r>
        <w:rPr>
          <w:color w:val="FF0000"/>
        </w:rPr>
        <w:t xml:space="preserve"> </w:t>
        <w:br/>
      </w:r>
      <w:r>
        <w:rPr/>
        <w:t>do lokalu, jak i z art. 19 ust. 2 ustawy o spółdzielniach mieszkaniowych dotyczącego nabywcy ekspektatywy odrębnej własności lokalu odczytywanego łącznie z art. 23 ust. 2 tej ustawy wynika, że osobom tym, czyli nabywcom wskazanym w tych dwóch przepisach, przysługuje roszczenie o przyjęcie w poczet członków. Zatem w przypadku odmowy przyjęcia w poczet członków służy im droga sądowa, a orzeczenie sądu może zastąpić oświadczenie spółdzielni o przyjęciu w poczet członków w trybie art. 64 kodeksu cywilnego. Ponadto, jeśli chodzi o art. 17</w:t>
      </w:r>
      <w:r>
        <w:rPr>
          <w:vertAlign w:val="superscript"/>
        </w:rPr>
        <w:t>1</w:t>
      </w:r>
      <w:r>
        <w:rPr/>
        <w:t xml:space="preserve"> ust. [6] bycie członkiem spółdzielni nie</w:t>
      </w:r>
      <w:r>
        <w:rPr>
          <w:color w:val="FF0000"/>
        </w:rPr>
        <w:t xml:space="preserve"> </w:t>
        <w:br/>
      </w:r>
      <w:r>
        <w:rPr/>
        <w:t>ma istotnego znaczenia dla bytu i obrotu samego prawa. Inaczej ujmując, zbycie spółdzielczego własnościowego prawa do lokalu nie wymaga dla swej skuteczności przyjęcia nabywcy w poczet członków. Można powiedzieć, że art. 17</w:t>
      </w:r>
      <w:r>
        <w:rPr>
          <w:vertAlign w:val="superscript"/>
        </w:rPr>
        <w:t>1</w:t>
      </w:r>
      <w:r>
        <w:rPr/>
        <w:t xml:space="preserve"> ust. 6 ustawy,</w:t>
      </w:r>
      <w:r>
        <w:rPr>
          <w:color w:val="FF0000"/>
        </w:rPr>
        <w:t xml:space="preserve"> </w:t>
        <w:br/>
      </w:r>
      <w:r>
        <w:rPr/>
        <w:t>z jednej strony, nie nakłada obowiązku ubiegania się o członkostwo w spółdzielni,</w:t>
      </w:r>
      <w:r>
        <w:rPr>
          <w:color w:val="FF0000"/>
        </w:rPr>
        <w:t xml:space="preserve"> </w:t>
        <w:br/>
      </w:r>
      <w:r>
        <w:rPr/>
        <w:t>z drugiej zaś, gdy złożona zostanie deklaracja wstąpienia w poczet członków i spełnione</w:t>
      </w:r>
      <w:r>
        <w:rPr>
          <w:color w:val="FF0000"/>
        </w:rPr>
        <w:t xml:space="preserve"> </w:t>
        <w:br/>
      </w:r>
      <w:r>
        <w:rPr/>
        <w:t>są wymagania statutu, spółdzielnia nie może odmówić przyjęcia w poczet członków. Jeśli odmówi, to ze skutkiem takim, o którym mówiłam wcześniej, więc nie można tutaj mówić, że została naruszona wolność zrzeszania się. Nieco z inną sytuacją mamy do czynienia</w:t>
      </w:r>
      <w:r>
        <w:rPr>
          <w:color w:val="FF0000"/>
        </w:rPr>
        <w:t xml:space="preserve"> </w:t>
        <w:br/>
      </w:r>
      <w:r>
        <w:rPr/>
        <w:t>w przypadku art. 19 ust. 2, który stanowi, że nabycie ekspektatywy odrębnej własności lokalu staje się skuteczne z chwilą przyjęcia nabywcy w poczet członków. Tutaj rzeczywiście jest to inaczej uregulowane. Ale wnioskodawca nie kwestionuje związania skutecznego nabycia ekspektatywy z członkostwem, a zarzuca, że – podobnie</w:t>
      </w:r>
      <w:r>
        <w:rPr>
          <w:color w:val="FF0000"/>
        </w:rPr>
        <w:t xml:space="preserve"> </w:t>
        <w:br/>
      </w:r>
      <w:r>
        <w:rPr/>
        <w:t>jak w art. 17</w:t>
      </w:r>
      <w:r>
        <w:rPr>
          <w:vertAlign w:val="superscript"/>
        </w:rPr>
        <w:t>1</w:t>
      </w:r>
      <w:r>
        <w:rPr/>
        <w:t xml:space="preserve"> ust. 6 – nabycie członkostwa nie następuje z mocy prawa, co generuje koszty związane z ubieganiem się o członkostwo w spółdzielni. W ocenie Prokuratora Generalnego nie ma konstytucyjnych powodów do kwestionowania tych przepisów, które są zgodne z zasadą, że członkostwa, jako prawa osobistego, nie można przenosić w drodze czynności prawnej. Tym samym jedyną formą ubiegania się o przyjęcie w poczet członków jest złożenie deklaracji. Nabycie członkostwa, z kolei, z mocy prawa – podobnie jak mówiłam wcześniej – należy postrzegać jako postulat, który nie podlega ocenie Trybunału Konstytucyjnego. Ubocznie jedynie chciałam zauważyć, bo była tutaj mowa</w:t>
      </w:r>
      <w:r>
        <w:rPr>
          <w:color w:val="FF0000"/>
        </w:rPr>
        <w:t xml:space="preserve"> </w:t>
        <w:br/>
      </w:r>
      <w:r>
        <w:rPr/>
        <w:t>o kosztach wpisowego, że ustawa ogranicza wysokość wpisowego, że nie może przekroczyć jednej czwartej minimalnego wynagrodzenia za pracę. Sprawdziłam, w tym roku minimalne wynagrodzenie wynosi 1 750 zł. Jedna czwarta to jest około 440 zł.</w:t>
      </w:r>
      <w:r>
        <w:rPr>
          <w:color w:val="FF0000"/>
        </w:rPr>
        <w:t xml:space="preserve"> </w:t>
        <w:br/>
      </w:r>
      <w:r>
        <w:rPr/>
        <w:t>W konsekwencji Prokurator Generalny uważa, że zaskarżone przepisy, które omówiłam, nie naruszają wzorców konstytucyjnych wskazanych przez wnioskodawcę.</w:t>
      </w:r>
    </w:p>
    <w:p>
      <w:pPr>
        <w:pStyle w:val="Tekstprotokou"/>
        <w:rPr/>
      </w:pPr>
      <w:r>
        <w:rPr/>
        <w:t>I ostatnie już, bardzo krótko, zagadnienie, jeśli chodzi o roszczenia majątkowe związane z wystąpieniem członka ze spółdzielni. Wnioskodawca zarzuca, że w świetle</w:t>
      </w:r>
      <w:r>
        <w:rPr>
          <w:color w:val="FF0000"/>
        </w:rPr>
        <w:t xml:space="preserve"> </w:t>
        <w:br/>
      </w:r>
      <w:r>
        <w:rPr/>
        <w:t>art. 26 § 2 ustawy o spółdzielniach mieszkaniowych, członkowi występującemu</w:t>
      </w:r>
      <w:r>
        <w:rPr>
          <w:color w:val="FF0000"/>
        </w:rPr>
        <w:t xml:space="preserve"> </w:t>
        <w:br/>
      </w:r>
      <w:r>
        <w:rPr/>
        <w:t>ze spółdzielni przysługuje jedynie zwrot wniesionych udziałów. Wnioskodawca, podnosząc ten zarzut, pomija: po pierwsze, że członkowie spółdzielni nie</w:t>
      </w:r>
      <w:r>
        <w:rPr>
          <w:color w:val="FF0000"/>
        </w:rPr>
        <w:t xml:space="preserve"> </w:t>
        <w:br/>
      </w:r>
      <w:r>
        <w:rPr/>
        <w:t>są współwłaścicielami majątku spółdzielni; po drugie, że członkowi spółdzielni przysługuje jedynie określone uprawnienie związane z byciem członkiem, a nie współwłasność w spółdzielni; po trzecie, stabilizacja finansowa spółdzielni oparta</w:t>
      </w:r>
      <w:r>
        <w:rPr>
          <w:color w:val="FF0000"/>
        </w:rPr>
        <w:t xml:space="preserve"> </w:t>
        <w:br/>
      </w:r>
      <w:r>
        <w:rPr/>
        <w:t>na funduszu zasobowym oraz na innym jej majątku leży w interesie i służy ochronie członków, którzy w niej pozostają. Natomiast wystąpienie członka ze spółdzielni nie może być porównywalne z jej podziałem bądź likwidacją. Ograniczenie zatem roszczenia członka występującego ze spółdzielni do zwrotu tylko udziałów znajduje swoje uzasadnienie na gruncie art. 21 ust. 1, art. 64 w związku z art. 31 ust. 3 Konstytucji.</w:t>
      </w:r>
    </w:p>
    <w:p>
      <w:pPr>
        <w:pStyle w:val="Tekstprotokou"/>
        <w:rPr/>
      </w:pPr>
      <w:r>
        <w:rPr/>
        <w:t>Dziękuję.</w:t>
      </w:r>
    </w:p>
    <w:p>
      <w:pPr>
        <w:pStyle w:val="Sdziauczestnik"/>
        <w:rPr/>
      </w:pPr>
      <w:r>
        <w:rPr/>
        <w:t>Przewodnicząca:</w:t>
      </w:r>
    </w:p>
    <w:p>
      <w:pPr>
        <w:pStyle w:val="Tekstprotokou"/>
        <w:rPr/>
      </w:pPr>
      <w:r>
        <w:rPr/>
        <w:t>Dziękuję, pani prokurator.</w:t>
      </w:r>
    </w:p>
    <w:p>
      <w:pPr>
        <w:pStyle w:val="Tekstprotokou"/>
        <w:rPr/>
      </w:pPr>
      <w:r>
        <w:rPr/>
        <w:t xml:space="preserve">Teraz uczestnicy postępowania mogą ustosunkować się do przedstawionych stanowisk i gdyby chcieli z tego prawa skorzystać, bardzo serdecznie apeluję o to, ażeby odnosić się wyłącznie do kwestii prawnych. </w:t>
      </w:r>
    </w:p>
    <w:p>
      <w:pPr>
        <w:pStyle w:val="Tekstprotokou"/>
        <w:rPr/>
      </w:pPr>
      <w:r>
        <w:rPr/>
        <w:t xml:space="preserve">Może raz jeszcze osobom, które nam towarzyszą, wyjaśnię, że sąd konstytucyjny nie zajmuje się stosowaniem prawa i rozmaitymi nieprawidłowościami w tym procesie, choćby one były bardzo dotkliwe dla zainteresowanych, ale przedmiotem jego badania jest zgodność prawa z Konstytucją. </w:t>
      </w:r>
    </w:p>
    <w:p>
      <w:pPr>
        <w:pStyle w:val="Tekstprotokou"/>
        <w:rPr/>
      </w:pPr>
      <w:r>
        <w:rPr/>
        <w:t>Czy pani poseł zechce skorzystać z tego prawa?</w:t>
      </w:r>
    </w:p>
    <w:p>
      <w:pPr>
        <w:pStyle w:val="Sdziauczestnik"/>
        <w:rPr/>
      </w:pPr>
      <w:r>
        <w:rPr/>
        <w:t>Pani Lidia Staroń:</w:t>
      </w:r>
    </w:p>
    <w:p>
      <w:pPr>
        <w:pStyle w:val="Tekstprotokou"/>
        <w:rPr/>
      </w:pPr>
      <w:r>
        <w:rPr/>
        <w:t>Tak.</w:t>
      </w:r>
    </w:p>
    <w:p>
      <w:pPr>
        <w:pStyle w:val="Sdziauczestnik"/>
        <w:rPr/>
      </w:pPr>
      <w:r>
        <w:rPr/>
        <w:t>Przewodnicząca:</w:t>
      </w:r>
    </w:p>
    <w:p>
      <w:pPr>
        <w:pStyle w:val="Tekstprotokou"/>
        <w:rPr/>
      </w:pPr>
      <w:r>
        <w:rPr/>
        <w:t>Bardzo proszę.</w:t>
      </w:r>
    </w:p>
    <w:p>
      <w:pPr>
        <w:pStyle w:val="Sdziauczestnik"/>
        <w:rPr/>
      </w:pPr>
      <w:r>
        <w:rPr/>
        <w:t>Pani Lidia Staroń:</w:t>
      </w:r>
    </w:p>
    <w:p>
      <w:pPr>
        <w:pStyle w:val="Tekstprotokou"/>
        <w:rPr/>
      </w:pPr>
      <w:r>
        <w:rPr/>
        <w:t>Postaram się rzeczywiście bardzo krótko. Oczywiście stanowiska, wszystkie przedstawione, oczywiście podtrzymuję i w pismach procesowych bardzo dokładnie prawnie uzasadniliśmy swoje stanowisko. Dokładnie odniosłam się do wszystkich kwestii prawnych. W wystąpieniu chciałam pokazać – pan poseł mówił o faktach – tak, ale fakty rodzą przepisy, przepisy niezgodne z Konstytucją, dlatego ten wniosek tutaj trafił.</w:t>
      </w:r>
      <w:r>
        <w:rPr>
          <w:color w:val="FF0000"/>
        </w:rPr>
        <w:t xml:space="preserve"> </w:t>
        <w:br/>
      </w:r>
      <w:r>
        <w:rPr/>
        <w:t>Nie dlatego, że są jakieś nieprawidłowości, nie dlatego, że trzeba zmienić przepisy, tylko dlatego, że te przepisy, które są dzisiaj, one – w naszym przekonaniu – są niezgodne</w:t>
      </w:r>
      <w:r>
        <w:rPr>
          <w:color w:val="FF0000"/>
        </w:rPr>
        <w:t xml:space="preserve"> </w:t>
        <w:br/>
      </w:r>
      <w:r>
        <w:rPr/>
        <w:t>z Konstytucją. Bardzo krótko postaram się odnieść do bardzo politycznego wystąpienia pana posła i nie będę tego w ogóle komentowała. Natomiast powiem o sferze tylko merytorycznej co do argumentów podniesionych przez uczestników postępowania. Jeżeli chodzi o wystąpienie pana posła – ja poszukam coś merytorycznego – więc pan poseł mówił o art. 24</w:t>
      </w:r>
      <w:r>
        <w:rPr>
          <w:vertAlign w:val="superscript"/>
        </w:rPr>
        <w:t>1</w:t>
      </w:r>
      <w:r>
        <w:rPr/>
        <w:t xml:space="preserve"> i art. 26. To zresztą tak samo potwierdza stanowisko prokuratora.</w:t>
      </w:r>
      <w:r>
        <w:rPr>
          <w:color w:val="FF0000"/>
        </w:rPr>
        <w:t xml:space="preserve"> </w:t>
        <w:br/>
      </w:r>
      <w:r>
        <w:rPr/>
        <w:t>To znaczy, jeszcze prokurator stwierdza, że przecież spółdzielcy mają prawo, mają prawo założyć wspólnotę, mają prawo z tej spółdzielni... w takiej formie ten zarząd może być sprawowany. Natomiast ja chciałam zauważyć tutaj, w czym jest istota tej rzeczy. Przede wszystkim ona jest w tym, że jak wygląda sytuacja właściciela, po pierwsze, który nie jest członkiem spółdzielni, sytuacja właściciela w nieruchomości. Teraz wyobraźmy sobie –</w:t>
      </w:r>
      <w:r>
        <w:rPr>
          <w:color w:val="FF0000"/>
        </w:rPr>
        <w:t xml:space="preserve"> </w:t>
        <w:br/>
      </w:r>
      <w:r>
        <w:rPr/>
        <w:t>ja postaram się na przykładach, bo tak jak powiedziałam, przepisy rodzą fakty, rodzą skutki, one nie są w materii oderwanej od ludzi, one po prostu… te przepisy tam funkcjonują – jeżeli mamy wspólnotę, która tworzy się, ustawa o własności lokali określa pewien sposób stosunków pomiędzy właścicielami w danej nieruchomości. To nie jest żadna instytucja – wspólnota – tylko określa pewien sposób stosunków. Jeżeli wyodrębnia się wspólnota, czy to z zasobów komunalnych, czy jeżeli ktoś prywatnie buduje jakąś nieruchomość, czy też – nie wiem – osoba fizyczna, deweloper, już wszystko jedno, wszędzie tam, w momencie, kiedy jest dwóch właścicieli, czyli – przypuśćmy – ten dotychczasowy właściciel, czy też większe grono właścicieli, wszędzie tam w Polsce,</w:t>
      </w:r>
      <w:r>
        <w:rPr>
          <w:color w:val="FF0000"/>
        </w:rPr>
        <w:t xml:space="preserve"> </w:t>
        <w:br/>
      </w:r>
      <w:r>
        <w:rPr/>
        <w:t>dla każdej tej nieruchomości działa ustawa o własności lokali, która daje narzędzie</w:t>
      </w:r>
      <w:r>
        <w:rPr>
          <w:color w:val="FF0000"/>
        </w:rPr>
        <w:t xml:space="preserve"> </w:t>
        <w:br/>
      </w:r>
      <w:r>
        <w:rPr/>
        <w:t>do wspólnego zarządzania, do wspólnego zarządzania swoją nieruchomością, częściami wspólnymi, bo to przecież o to chodzi. I tutaj to potwierdza Prokurator Generalny. Natomiast właśnie przepisy wyłączyły z tego spółdzielnie, to te przepisy spowodowały – art. 27 – i tutaj jest ten konflikt konstytucyjnych, bo one spowodowały, że ten właściciel,</w:t>
      </w:r>
      <w:r>
        <w:rPr>
          <w:color w:val="FF0000"/>
        </w:rPr>
        <w:t xml:space="preserve"> </w:t>
        <w:br/>
      </w:r>
      <w:r>
        <w:rPr/>
        <w:t>w tejże wcześniejszej spółdzielni, czy ten nabywca na rynku wtórnym, już wszystko jedno, on nie ma elementarnych praw do zarządzania swoim majątkiem. On nie może uczestniczyć nawet w zebraniu jakimkolwiek, tam gdzie są wybierane organy. On nie może mieć wglądu do żadnych informacji, do dokumentów. On nie może praktycznie niczego, więc to wszystko jest jakby w tym duchu. Te stanowiska prezentowane, przede wszystkim one prezentują taki pogląd uprzywilejowania spółdzielni, pewnego monopolu, że ustawodawca jest zmuszony, i to wynika z dzisiejszych przepisów, że to spółdzielnia jest tą, która ma mieć ten przywilej. Nie ludzie, nie wyodrębnieni właściciele, czy też członkowie nawet tejże spółdzielni, tylko że to spółdzielnia jest nad wszystko, to ona</w:t>
      </w:r>
      <w:r>
        <w:rPr>
          <w:color w:val="FF0000"/>
        </w:rPr>
        <w:t xml:space="preserve"> </w:t>
        <w:br/>
      </w:r>
      <w:r>
        <w:rPr/>
        <w:t>ma tę taką rolę pełnić i te przepisy, jako te, [które] ustawodawca proceduje, mają jej służyć. Tak nie powinno być. W państwie prawa jest równość wobec prawa i o tej równości mówimy – równości właściciela, ale także równości w obrębie choćby uzyskania członkostwa, także równości w obrębie dostępu do majątku. Nawet tutaj pani prokurator mówiła o prawie do majątku wynikającego z art. 26 i mówiła, że to jest wszystko</w:t>
      </w:r>
      <w:r>
        <w:rPr>
          <w:color w:val="FF0000"/>
        </w:rPr>
        <w:t xml:space="preserve"> </w:t>
        <w:br/>
      </w:r>
      <w:r>
        <w:rPr/>
        <w:t>w porządku, nawet zacytowała: „…bo musimy chronić członków, którzy pozostają</w:t>
      </w:r>
      <w:r>
        <w:rPr>
          <w:color w:val="FF0000"/>
        </w:rPr>
        <w:t xml:space="preserve"> </w:t>
        <w:br/>
      </w:r>
      <w:r>
        <w:rPr/>
        <w:t>w spółdzielni”. Ja może, naprawdę bardzo krótko, ale – pani prokurator – przedstawię taki przykład, których jest naprawdę tysiące. Jeżeli mamy spółdzielnię, która składa się, przypuśćmy, z 300 członków i jednak część tych członków zakłada wspólnoty i od tej spółdzielni oczywiście, tak jak stoją, odchodzą, bo cały swój majątek, który [przez] kilkadziesiąt lat wypracowali, zostaje w tejże spółdzielni, a w spółdzielni zostaje, przypuśćmy 15 osób czy 20, to ja nie wiem, czy to jest zgodne z Konstytucją, że cały majątek zostaje przy grupie 20 osób, a ta reszta, te 280 odchodzi, o tak jak stoi, i fundusz remontowy – przecież mamy takie wyroki i zresztą całe orzecznictwo Sądu Najwyższego w tym kierunku, który też w funduszach, jeżeli chodzi o art. 26, uznaje, że jest fundusz remontowy i tak to wszystko właśnie wygląda – zostaje przy tej spółdzielni. I nie można powiedzieć, że to jest bezpodstawne wzbogacenie, bo ono ma podstawę prawną, bo takie są przepisy. Mówimy o przepisach, które rodzą takie skutki, mówimy o przepisach, które powodują – już nie chcę się rozwodzić – że taka właśnie jest sytuacja, że ludzie</w:t>
      </w:r>
      <w:r>
        <w:rPr>
          <w:color w:val="FF0000"/>
        </w:rPr>
        <w:t xml:space="preserve"> </w:t>
        <w:br/>
      </w:r>
      <w:r>
        <w:rPr/>
        <w:t>są pozbawieni takich elementarnych praw. I tutaj pani prokurator podniosła jedną rzecz, mówi jeszcze – „ale przecież mogą w dwóch jakby wypadkach, jeżeli chcą mieć prawa,</w:t>
      </w:r>
      <w:r>
        <w:rPr>
          <w:color w:val="FF0000"/>
        </w:rPr>
        <w:t xml:space="preserve"> </w:t>
        <w:br/>
      </w:r>
      <w:r>
        <w:rPr/>
        <w:t>to proszę bardzo, niech będą członkami spółdzielni”. Ale gdzie tu jest prawo wyboru? Tak samo pan poseł powiedział: „możemy sobie wybrać, czy chcemy być we wspólnocie,</w:t>
      </w:r>
      <w:r>
        <w:rPr>
          <w:color w:val="FF0000"/>
        </w:rPr>
        <w:t xml:space="preserve"> </w:t>
        <w:br/>
      </w:r>
      <w:r>
        <w:rPr/>
        <w:t>czy chcemy być w spółdzielni”, czyli czy chcemy mieć ten zarząd z ustawy o własności lokali, czy spółdzielni. Nie możemy sobie wybrać, nie możemy, bo jeżeli kiedykolwiek nam się zdarzyło trafić na tzw. osiedla spółdzielcze, jesteśmy w tych zasobach i jesteśmy dzisiaj już właścicielem albo nabyliśmy na rynku wtórnym, nie możemy sobie wybrać,</w:t>
      </w:r>
      <w:r>
        <w:rPr>
          <w:color w:val="FF0000"/>
        </w:rPr>
        <w:t xml:space="preserve"> </w:t>
        <w:br/>
      </w:r>
      <w:r>
        <w:rPr/>
        <w:t>bo ustawodawca powiedział: „nie, to spółdzielnia jest monopolistą, to ona ma prawa,</w:t>
      </w:r>
      <w:r>
        <w:rPr>
          <w:color w:val="FF0000"/>
        </w:rPr>
        <w:t xml:space="preserve"> </w:t>
        <w:br/>
      </w:r>
      <w:r>
        <w:rPr/>
        <w:t>to ona ma przywileje”. A właśnie okazuje się, że właściciele, szczególnie</w:t>
      </w:r>
      <w:r>
        <w:rPr>
          <w:color w:val="FF0000"/>
        </w:rPr>
        <w:t xml:space="preserve"> </w:t>
        <w:br/>
      </w:r>
      <w:r>
        <w:rPr/>
        <w:t>ci nieczłonkowie, tego nie mają. A jeżeli już sobie wybieramy, czy to nie jest sytuacja przymusu? Czy to nie jest taka sytuacja, żebym miała elementarne, takie obywatelskie prawa, to muszę się zapisać do spółdzielni? Przecież to jest zrzeszenie dobrowolne.</w:t>
      </w:r>
      <w:r>
        <w:rPr>
          <w:color w:val="FF0000"/>
        </w:rPr>
        <w:t xml:space="preserve"> </w:t>
        <w:br/>
      </w:r>
      <w:r>
        <w:rPr/>
        <w:t>Ja powinnam mieć, jako właściciel, jako obywatel, takie prawa. A jeżeli ja, żeby mieć prawa, muszę się zapisać do zrzeszenia i zapisuję się do tego zrzeszenia i jeszcze muszę płacić za to określone pieniądze i to wcale nie małe… Tutaj też pani prokurator powiedziała – ja już tylko do tego, co było mówione – że wpisowe jest jedna czwarta. Tak, pani prokurator, oczywiście. Tylko że wpisowe to jest około 500 zł, udziały jest 500 zł,</w:t>
      </w:r>
      <w:r>
        <w:rPr>
          <w:color w:val="FF0000"/>
        </w:rPr>
        <w:t xml:space="preserve"> </w:t>
        <w:br/>
      </w:r>
      <w:r>
        <w:rPr/>
        <w:t>na przykład, a jeszcze są dodatkowe opłaty, które spółdzielnie nakładają i to może być 5 000. To rodzą przepisy, bo przepisy powodują, że ta sytuacja jest niekonstytucyjna. Przecież to nie jest na zasadzie apelu. Nie przyszlibyśmy z wnioskiem do Trybunału, gdybyśmy chcieli zmieniać przepisy na zasadzie, że one rodzą nieprawidłowości,</w:t>
      </w:r>
      <w:r>
        <w:rPr>
          <w:color w:val="FF0000"/>
        </w:rPr>
        <w:t xml:space="preserve"> </w:t>
        <w:br/>
      </w:r>
      <w:r>
        <w:rPr/>
        <w:t>a są zgodne z Konstytucją. Staralibyśmy się coś doprecyzować. Ale one aż krzyczą, one</w:t>
      </w:r>
      <w:r>
        <w:rPr>
          <w:color w:val="FF0000"/>
        </w:rPr>
        <w:t xml:space="preserve"> </w:t>
        <w:br/>
      </w:r>
      <w:r>
        <w:rPr/>
        <w:t>są tak niezgodne z Konstytucją, to są elementarne prawa, to jest prawo… choćby równość wobec prawa, prawo własności. Przepraszam, ale po prostu starałam się odnieść chociaż tylko do tych merytorycznych rzeczy. I to już jest ostatnia kwestia, którą powiem, odnosząc się i do pana posła, i do pani prokurator, którzy podnosili art. 24</w:t>
      </w:r>
      <w:r>
        <w:rPr>
          <w:vertAlign w:val="superscript"/>
        </w:rPr>
        <w:t>1</w:t>
      </w:r>
      <w:r>
        <w:rPr/>
        <w:t>, art. 26</w:t>
      </w:r>
      <w:r>
        <w:rPr>
          <w:color w:val="FF0000"/>
        </w:rPr>
        <w:t xml:space="preserve"> </w:t>
        <w:br/>
      </w:r>
      <w:r>
        <w:rPr/>
        <w:t>i art. 18. Przecież my wiemy – i tutaj już mówimy o ustawie o własności lokali – że tam musi być zgoda wszystkich stron, oświadczenie wszystkich stron, że zakładamy wspólnotę, w tym spółdzielni. Konia z rzędem temu, jeżeli ktoś takie oświadczenie uzyska. Art. 24</w:t>
      </w:r>
      <w:r>
        <w:rPr>
          <w:vertAlign w:val="superscript"/>
        </w:rPr>
        <w:t>1</w:t>
      </w:r>
      <w:r>
        <w:rPr/>
        <w:t xml:space="preserve"> – mówimy o większości. A co z tymi mniejszościowymi w sytuacji, na przykład, gdy nieruchomość liczy 100 osób i jest tych osób 40 o odrębnej własności? To oni</w:t>
      </w:r>
      <w:r>
        <w:rPr>
          <w:color w:val="FF0000"/>
        </w:rPr>
        <w:t xml:space="preserve"> </w:t>
        <w:br/>
      </w:r>
      <w:r>
        <w:rPr/>
        <w:t>w państwie prawa mogą nie mieć praw? I o tego typu… Już kończę, dziękuję bardzo.</w:t>
      </w:r>
    </w:p>
    <w:p>
      <w:pPr>
        <w:pStyle w:val="Sdziauczestnik"/>
        <w:rPr/>
      </w:pPr>
      <w:r>
        <w:rPr/>
        <w:t>Przewodnicząca:</w:t>
      </w:r>
    </w:p>
    <w:p>
      <w:pPr>
        <w:pStyle w:val="Tekstprotokou"/>
        <w:rPr/>
      </w:pPr>
      <w:r>
        <w:rPr/>
        <w:t>Dziękuję bardzo.</w:t>
      </w:r>
    </w:p>
    <w:p>
      <w:pPr>
        <w:pStyle w:val="Tekstprotokou"/>
        <w:rPr/>
      </w:pPr>
      <w:r>
        <w:rPr/>
        <w:t>Panie pośle…</w:t>
      </w:r>
    </w:p>
    <w:p>
      <w:pPr>
        <w:pStyle w:val="Sdziauczestnik"/>
        <w:rPr/>
      </w:pPr>
      <w:r>
        <w:rPr/>
        <w:t>Pani Lidia Staroń:</w:t>
      </w:r>
    </w:p>
    <w:p>
      <w:pPr>
        <w:pStyle w:val="Tekstprotokou"/>
        <w:rPr/>
      </w:pPr>
      <w:r>
        <w:rPr/>
        <w:t>Przepraszam jeszcze, chciałam na sekundę pana mecenasa.</w:t>
      </w:r>
    </w:p>
    <w:p>
      <w:pPr>
        <w:pStyle w:val="Sdziauczestnik"/>
        <w:rPr/>
      </w:pPr>
      <w:r>
        <w:rPr/>
        <w:t>Pan Aleksander Proksa:</w:t>
      </w:r>
    </w:p>
    <w:p>
      <w:pPr>
        <w:pStyle w:val="Tekstprotokou"/>
        <w:rPr/>
      </w:pPr>
      <w:r>
        <w:rPr/>
        <w:t>Jeśli wolno, Wysoki Trybunale.</w:t>
      </w:r>
    </w:p>
    <w:p>
      <w:pPr>
        <w:pStyle w:val="Sdziauczestnik"/>
        <w:rPr/>
      </w:pPr>
      <w:r>
        <w:rPr/>
        <w:t>Przewodnicząca:</w:t>
      </w:r>
    </w:p>
    <w:p>
      <w:pPr>
        <w:pStyle w:val="Tekstprotokou"/>
        <w:rPr/>
      </w:pPr>
      <w:r>
        <w:rPr/>
        <w:t>Proszę bardzo.</w:t>
      </w:r>
    </w:p>
    <w:p>
      <w:pPr>
        <w:pStyle w:val="Sdziauczestnik"/>
        <w:rPr/>
      </w:pPr>
      <w:r>
        <w:rPr/>
        <w:t>Pan Aleksander Proksa:</w:t>
      </w:r>
    </w:p>
    <w:p>
      <w:pPr>
        <w:pStyle w:val="Tekstprotokou"/>
        <w:rPr/>
      </w:pPr>
      <w:r>
        <w:rPr/>
        <w:t xml:space="preserve">Bardzo krótko. Chodzi o pewne nie modyfikacje, tylko doprecyzowanie treści wniosku. Tam w punkcie 8 </w:t>
      </w:r>
      <w:r>
        <w:rPr>
          <w:i/>
        </w:rPr>
        <w:t>petitum</w:t>
      </w:r>
      <w:r>
        <w:rPr/>
        <w:t xml:space="preserve"> został wskazany tylko art. 2 Konstytucji. Natomiast</w:t>
      </w:r>
      <w:r>
        <w:rPr>
          <w:color w:val="FF0000"/>
        </w:rPr>
        <w:t xml:space="preserve"> </w:t>
        <w:br/>
      </w:r>
      <w:r>
        <w:rPr/>
        <w:t>w uzasadnieniu – tego wniosku pierwotnego, datowany 26 sierpnia – na stronie 31,</w:t>
      </w:r>
      <w:r>
        <w:rPr>
          <w:color w:val="FF0000"/>
        </w:rPr>
        <w:t xml:space="preserve"> </w:t>
        <w:br/>
      </w:r>
      <w:r>
        <w:rPr/>
        <w:t>w akapicie otwierającym zwrócono uwagę, że jeśli art. 40 ustawy o spółdzielniach mieszkaniowych ma odnosić się do sytuacji występowania członka ze spółdzielni</w:t>
      </w:r>
      <w:r>
        <w:rPr>
          <w:color w:val="FF0000"/>
        </w:rPr>
        <w:t xml:space="preserve"> </w:t>
        <w:br/>
      </w:r>
      <w:r>
        <w:rPr/>
        <w:t xml:space="preserve">i ma regulować status mienia spółdzielczego, który został przez takich członków występujących uregulowany, to zarzuty są analogiczne jak w odniesieniu do art. 26 § 2 prawa spółdzielczego, czyli te wzorce konstytucyjne, które zostały wskazane w punkcie 7 </w:t>
      </w:r>
      <w:r>
        <w:rPr>
          <w:i/>
        </w:rPr>
        <w:t>petitum</w:t>
      </w:r>
      <w:r>
        <w:rPr/>
        <w:t xml:space="preserve"> wniosku. Ponieważ wniosek, bez względu na to, czy dotyczy to </w:t>
      </w:r>
      <w:r>
        <w:rPr>
          <w:i/>
        </w:rPr>
        <w:t>petitum</w:t>
      </w:r>
      <w:r>
        <w:rPr>
          <w:color w:val="FF0000"/>
        </w:rPr>
        <w:t xml:space="preserve"> </w:t>
        <w:br/>
      </w:r>
      <w:r>
        <w:rPr/>
        <w:t>czy uzasadnienia, stanowi całość, z woli wnioskodawców chciałbym wskazać,</w:t>
      </w:r>
      <w:r>
        <w:rPr>
          <w:color w:val="FF0000"/>
        </w:rPr>
        <w:t xml:space="preserve"> </w:t>
        <w:br/>
      </w:r>
      <w:r>
        <w:rPr/>
        <w:t xml:space="preserve">że zamiarem wnioskodawców było także w odniesieniu do punktu 8 </w:t>
      </w:r>
      <w:r>
        <w:rPr>
          <w:i/>
        </w:rPr>
        <w:t>petitum</w:t>
      </w:r>
      <w:r>
        <w:rPr/>
        <w:t xml:space="preserve"> odniesienie się do tych wzorców i z tą samą argumentacją, jaka została przytoczona co do punktu 7 </w:t>
      </w:r>
      <w:r>
        <w:rPr>
          <w:i/>
        </w:rPr>
        <w:t>petitum</w:t>
      </w:r>
      <w:r>
        <w:rPr/>
        <w:t xml:space="preserve"> wniosku. Dziękuję.</w:t>
      </w:r>
    </w:p>
    <w:p>
      <w:pPr>
        <w:pStyle w:val="Sdziauczestnik"/>
        <w:rPr/>
      </w:pPr>
      <w:r>
        <w:rPr/>
        <w:t>Przewodnicząca:</w:t>
      </w:r>
    </w:p>
    <w:p>
      <w:pPr>
        <w:pStyle w:val="Tekstprotokou"/>
        <w:rPr/>
      </w:pPr>
      <w:r>
        <w:rPr/>
        <w:t>To ma mieć charakter doprecyzowania, jak rozumiem?</w:t>
      </w:r>
    </w:p>
    <w:p>
      <w:pPr>
        <w:pStyle w:val="Sdziauczestnik"/>
        <w:rPr/>
      </w:pPr>
      <w:r>
        <w:rPr/>
        <w:t>Pan Aleksander Proksa:</w:t>
      </w:r>
    </w:p>
    <w:p>
      <w:pPr>
        <w:pStyle w:val="Tekstprotokou"/>
        <w:rPr/>
      </w:pPr>
      <w:r>
        <w:rPr/>
        <w:t>Tak, to jest jako doprecyzowanie.</w:t>
      </w:r>
    </w:p>
    <w:p>
      <w:pPr>
        <w:pStyle w:val="Sdziauczestnik"/>
        <w:rPr/>
      </w:pPr>
      <w:r>
        <w:rPr/>
        <w:t>Przewodnicząca:</w:t>
      </w:r>
    </w:p>
    <w:p>
      <w:pPr>
        <w:pStyle w:val="Tekstprotokou"/>
        <w:rPr/>
      </w:pPr>
      <w:r>
        <w:rPr/>
        <w:t>Dziękuję.</w:t>
      </w:r>
    </w:p>
    <w:p>
      <w:pPr>
        <w:pStyle w:val="Tekstprotokou"/>
        <w:rPr/>
      </w:pPr>
      <w:r>
        <w:rPr/>
        <w:t xml:space="preserve">Panie pośle, czy pan chciałby się ustosunkować? </w:t>
      </w:r>
    </w:p>
    <w:p>
      <w:pPr>
        <w:pStyle w:val="Sdziauczestnik"/>
        <w:rPr/>
      </w:pPr>
      <w:r>
        <w:rPr/>
        <w:t>Pan Ryszard Kalisz:</w:t>
      </w:r>
    </w:p>
    <w:p>
      <w:pPr>
        <w:pStyle w:val="Tekstprotokou"/>
        <w:rPr/>
      </w:pPr>
      <w:r>
        <w:rPr/>
        <w:t>Ja tylko jedno zdanie, po wystąpieniu pani poseł Staroń, bo ciągle pani poseł powtarza – i ma rację oczywiście – o prawach, czy one mogą być gorsze, czy mogą być inne, czy mogą być inaczej ukształtowane. Jednocześnie we wniosku pani poseł powołuje się na wzorzec konstytucyjny, art. 31 ust. 3 Konstytucji. Właśnie, mamy wiele sytuacji, gdzie różne prawa ludzi, również o charakterze korporacyjnym bądź majątkowym,</w:t>
      </w:r>
      <w:r>
        <w:rPr>
          <w:color w:val="FF0000"/>
        </w:rPr>
        <w:t xml:space="preserve"> </w:t>
        <w:br/>
      </w:r>
      <w:r>
        <w:rPr/>
        <w:t>są ograniczane w wielu ustawach. Wspomnę, chociażby, tylko o służebności koniecznej. Dlatego też, jeżeli ustawa jest zgodna i ograniczenie tych praw zgodne z warunkami przedstawionymi w art. 31 ust. 3, to jest zgodne z Konstytucją. I to tyle, Wysoki Trybunale, dziękuję.</w:t>
      </w:r>
    </w:p>
    <w:p>
      <w:pPr>
        <w:pStyle w:val="Sdziauczestnik"/>
        <w:rPr/>
      </w:pPr>
      <w:r>
        <w:rPr/>
        <w:t>Przewodnicząca:</w:t>
      </w:r>
    </w:p>
    <w:p>
      <w:pPr>
        <w:pStyle w:val="Tekstprotokou"/>
        <w:rPr/>
      </w:pPr>
      <w:r>
        <w:rPr/>
        <w:t>Dziękuję.</w:t>
      </w:r>
    </w:p>
    <w:p>
      <w:pPr>
        <w:pStyle w:val="Tekstprotokou"/>
        <w:rPr/>
      </w:pPr>
      <w:r>
        <w:rPr/>
        <w:t>Pani prokurator.</w:t>
      </w:r>
    </w:p>
    <w:p>
      <w:pPr>
        <w:pStyle w:val="Sdziauczestnik"/>
        <w:rPr/>
      </w:pPr>
      <w:r>
        <w:rPr/>
        <w:t>Pani Barbara Długołęcka:</w:t>
      </w:r>
    </w:p>
    <w:p>
      <w:pPr>
        <w:pStyle w:val="Tekstprotokou"/>
        <w:rPr/>
      </w:pPr>
      <w:r>
        <w:rPr/>
        <w:t>Dziękuję bardzo.</w:t>
      </w:r>
    </w:p>
    <w:p>
      <w:pPr>
        <w:pStyle w:val="Sdziauczestnik"/>
        <w:rPr/>
      </w:pPr>
      <w:r>
        <w:rPr/>
        <w:t>Przewodnicząca:</w:t>
      </w:r>
    </w:p>
    <w:p>
      <w:pPr>
        <w:pStyle w:val="Tekstprotokou"/>
        <w:rPr/>
      </w:pPr>
      <w:r>
        <w:rPr/>
        <w:t>Dziękuję bardzo. Trybunał zarządza dwudziestominutową przerwę i ma nadzieję, że wszystkim nam ona dobrze zrobi.</w:t>
      </w:r>
    </w:p>
    <w:p>
      <w:pPr>
        <w:pStyle w:val="Tekstprotokou"/>
        <w:rPr/>
      </w:pPr>
      <w:r>
        <w:rPr/>
        <w:t>[</w:t>
      </w:r>
      <w:r>
        <w:rPr>
          <w:i/>
        </w:rPr>
        <w:t>Przewodnicząca zarządziła przerwę o godz. 10.57.</w:t>
      </w:r>
      <w:r>
        <w:rPr/>
        <w:t>]</w:t>
      </w:r>
    </w:p>
    <w:p>
      <w:pPr>
        <w:pStyle w:val="Tekstprotokou"/>
        <w:rPr/>
      </w:pPr>
      <w:r>
        <w:rPr/>
      </w:r>
    </w:p>
    <w:p>
      <w:pPr>
        <w:pStyle w:val="Tekstprotokou"/>
        <w:rPr/>
      </w:pPr>
      <w:r>
        <w:rPr/>
      </w:r>
    </w:p>
    <w:p>
      <w:pPr>
        <w:pStyle w:val="Tekstprotokou"/>
        <w:rPr/>
      </w:pPr>
      <w:r>
        <w:rPr/>
        <w:t>[</w:t>
      </w:r>
      <w:r>
        <w:rPr>
          <w:i/>
        </w:rPr>
        <w:t>W trakcie przerwy doręczono uczestnikom postępowania kopię pisma złożonego</w:t>
      </w:r>
      <w:r>
        <w:rPr>
          <w:i/>
          <w:color w:val="FF0000"/>
        </w:rPr>
        <w:t xml:space="preserve"> </w:t>
        <w:br/>
      </w:r>
      <w:r>
        <w:rPr>
          <w:i/>
        </w:rPr>
        <w:t>w toku rozprawy przez przedstawiciela Prokuratora Generalnego. Po przerwie przewodnicząca wznowiła rozprawę o godz. 11.23.</w:t>
      </w:r>
      <w:r>
        <w:rPr/>
        <w:t>]</w:t>
      </w:r>
    </w:p>
    <w:p>
      <w:pPr>
        <w:pStyle w:val="Sdziauczestnik"/>
        <w:rPr/>
      </w:pPr>
      <w:r>
        <w:rPr/>
        <w:t>Przewodnicząca:</w:t>
      </w:r>
    </w:p>
    <w:p>
      <w:pPr>
        <w:pStyle w:val="Tekstprotokou"/>
        <w:rPr/>
      </w:pPr>
      <w:r>
        <w:rPr/>
        <w:t xml:space="preserve">Przystępujemy do kolejnej fazy postępowania. Teraz członkowie składu orzekającego będą kierowali pytania do przedstawicieli uczestników postępowania. Pierwszy będzie zadawał pytania pan sędzia Kieres, sprawozdawca w tej sprawie. </w:t>
      </w:r>
    </w:p>
    <w:p>
      <w:pPr>
        <w:pStyle w:val="Tekstprotokou"/>
        <w:rPr/>
      </w:pPr>
      <w:r>
        <w:rPr/>
        <w:t>Bardzo proszę.</w:t>
      </w:r>
    </w:p>
    <w:p>
      <w:pPr>
        <w:pStyle w:val="Sdziauczestnik"/>
        <w:rPr/>
      </w:pPr>
      <w:r>
        <w:rPr/>
        <w:t>Sędzia Leon Kieres:</w:t>
      </w:r>
    </w:p>
    <w:p>
      <w:pPr>
        <w:pStyle w:val="Tekstprotokou"/>
        <w:rPr/>
      </w:pPr>
      <w:r>
        <w:rPr/>
        <w:t>Dziękuję, pani przewodnicząca.</w:t>
      </w:r>
    </w:p>
    <w:p>
      <w:pPr>
        <w:pStyle w:val="Tekstprotokou"/>
        <w:rPr/>
      </w:pPr>
      <w:r>
        <w:rPr/>
        <w:t>Pytania będę kierował głównie do wnioskodawcy, ale z czasem też i do prokuratora i przedstawiciela Sejmu. Pani poseł, wnioskodawca zakwestionował art. 16 § 1 prawa spółdzielczego. Ja przypomnę, że ten przepis, to postanowienie stanowi, że warunkiem przyjęcia na członka spółdzielni jest złożenie deklaracji. Przepis ten został zamieszczony</w:t>
      </w:r>
      <w:r>
        <w:rPr>
          <w:color w:val="FF0000"/>
        </w:rPr>
        <w:t xml:space="preserve"> </w:t>
        <w:br/>
      </w:r>
      <w:r>
        <w:rPr/>
        <w:t>w prawie spółdzielczym, w ustawie z 1982 r., on dotyczy wszystkich rodzajów spółdzielni, nie tylko spółdzielni mieszkaniowych, stąd moje pytanie. Mianowicie jeżeli Trybunał podzieliłby stanowisko wnioskodawcy, to w jaki inny sposób osoby ubiegające się</w:t>
      </w:r>
      <w:r>
        <w:rPr>
          <w:color w:val="FF0000"/>
        </w:rPr>
        <w:t xml:space="preserve"> </w:t>
        <w:br/>
      </w:r>
      <w:r>
        <w:rPr/>
        <w:t>o członkostwo w spółdzielni mogłyby zgłosić swój akces? I dlaczego – to drugie pytanie – złożenie deklaracji jest, zdaniem wnioskodawcy, pani poseł, tego typu ciężarem, z którego należałoby zrezygnować? Najpierw ta pierwsza wątpliwość, usunięcie z ustawy przepisu art. 16 § 1. Bardzo proszę.</w:t>
      </w:r>
    </w:p>
    <w:p>
      <w:pPr>
        <w:pStyle w:val="Sdziauczestnik"/>
        <w:rPr/>
      </w:pPr>
      <w:r>
        <w:rPr/>
        <w:t>Pani Lidia Staroń:</w:t>
      </w:r>
    </w:p>
    <w:p>
      <w:pPr>
        <w:pStyle w:val="Tekstprotokou"/>
        <w:rPr/>
      </w:pPr>
      <w:r>
        <w:rPr/>
        <w:t>Ja udzielę mecenasowi w tej chwili głosu i zaraz doprecyzuję.</w:t>
      </w:r>
    </w:p>
    <w:p>
      <w:pPr>
        <w:pStyle w:val="Sdziauczestnik"/>
        <w:rPr/>
      </w:pPr>
      <w:r>
        <w:rPr/>
        <w:t>Pan Aleksander Proksa:</w:t>
      </w:r>
    </w:p>
    <w:p>
      <w:pPr>
        <w:pStyle w:val="Tekstprotokou"/>
        <w:rPr/>
      </w:pPr>
      <w:r>
        <w:rPr/>
        <w:t>Wysoki Trybunale, co do uzależnienia członkostwa w spółdzielni od uprzedniego zgłoszenia deklaracji, zgodnie z art. 16 § 1 zdanie pierwsze prawa spółdzielczego, zaskarżenie tego przepisu jest związane z przyjętą przez grupę posłów we wniosku konstrukcją, wedle której nabycie prawa do lokalu w spółdzielni powinno być powiązane</w:t>
      </w:r>
      <w:r>
        <w:rPr>
          <w:color w:val="FF0000"/>
        </w:rPr>
        <w:t xml:space="preserve"> </w:t>
        <w:br/>
      </w:r>
      <w:r>
        <w:rPr/>
        <w:t>z nabyciem członkostwa w spółdzielni. Natomiast wszystkie inne czynności, jakie związane byłyby z wypełnieniem obowiązków stąd wynikających, powinny być dokonywane po uzyskaniu tego członkostwa.</w:t>
      </w:r>
    </w:p>
    <w:p>
      <w:pPr>
        <w:pStyle w:val="Sdziauczestnik"/>
        <w:rPr/>
      </w:pPr>
      <w:r>
        <w:rPr/>
        <w:t>Sędzia Leon Kieres:</w:t>
      </w:r>
    </w:p>
    <w:p>
      <w:pPr>
        <w:pStyle w:val="Tekstprotokou"/>
        <w:rPr/>
      </w:pPr>
      <w:r>
        <w:rPr/>
        <w:t>Panie mecenasie, nie wiem, czy pan zrozumiał istotę mojego pytania. Przepis jest umieszczony w ustawie prawo spółdzielcze, a nie w ustawie o spółdzielniach mieszkaniowych.</w:t>
      </w:r>
    </w:p>
    <w:p>
      <w:pPr>
        <w:pStyle w:val="Sdziauczestnik"/>
        <w:rPr/>
      </w:pPr>
      <w:r>
        <w:rPr/>
        <w:t>Pan Aleksander Proksa:</w:t>
      </w:r>
    </w:p>
    <w:p>
      <w:pPr>
        <w:pStyle w:val="Tekstprotokou"/>
        <w:rPr/>
      </w:pPr>
      <w:r>
        <w:rPr/>
        <w:t>Tak.</w:t>
      </w:r>
    </w:p>
    <w:p>
      <w:pPr>
        <w:pStyle w:val="Sdziauczestnik"/>
        <w:rPr/>
      </w:pPr>
      <w:r>
        <w:rPr/>
        <w:t>Sędzia Leon Kieres:</w:t>
      </w:r>
    </w:p>
    <w:p>
      <w:pPr>
        <w:pStyle w:val="Tekstprotokou"/>
        <w:rPr/>
      </w:pPr>
      <w:r>
        <w:rPr/>
        <w:t>Ten przepis obowiązuje nie tylko spółdzielnie mieszkaniowe, ale i inne. Usunięcie z obiegu prawnego tego przepisu inspirowało mnie do pytania: to co w takim razie</w:t>
      </w:r>
      <w:r>
        <w:rPr>
          <w:color w:val="FF0000"/>
        </w:rPr>
        <w:t xml:space="preserve"> </w:t>
        <w:br/>
      </w:r>
      <w:r>
        <w:rPr/>
        <w:t>z postępowaniem o nabycie praw członkostwa w innych spółdzielniach?</w:t>
      </w:r>
    </w:p>
    <w:p>
      <w:pPr>
        <w:pStyle w:val="Sdziauczestnik"/>
        <w:rPr/>
      </w:pPr>
      <w:r>
        <w:rPr/>
        <w:t>Pan Aleksander Proksa:</w:t>
      </w:r>
    </w:p>
    <w:p>
      <w:pPr>
        <w:pStyle w:val="Tekstprotokou"/>
        <w:rPr/>
      </w:pPr>
      <w:r>
        <w:rPr/>
        <w:t xml:space="preserve">W punkcie 6 </w:t>
      </w:r>
      <w:r>
        <w:rPr>
          <w:i/>
        </w:rPr>
        <w:t>petitum</w:t>
      </w:r>
      <w:r>
        <w:rPr/>
        <w:t xml:space="preserve"> wniosku, jak również w uzasadnieniu, zwrócono uwagę,</w:t>
      </w:r>
      <w:r>
        <w:rPr>
          <w:color w:val="FF0000"/>
        </w:rPr>
        <w:t xml:space="preserve"> </w:t>
        <w:br/>
      </w:r>
      <w:r>
        <w:rPr/>
        <w:t>że przepis ten jest kwestionowany w takim zakresie, w jakim ma on zastosowanie</w:t>
      </w:r>
      <w:r>
        <w:rPr>
          <w:color w:val="FF0000"/>
        </w:rPr>
        <w:t xml:space="preserve"> </w:t>
        <w:br/>
      </w:r>
      <w:r>
        <w:rPr/>
        <w:t>do nabywcy własnościowego prawa do lokalu, rozumiem, w obrocie wtórnym oraz ekspektatywy prawa odrębnej własności lokalu, też w obrocie wtórnym. Ta konstrukcja, którą przyjęli wnioskodawcy we wniosku, opiera się na tym, że powiązanie pomiędzy członkostwem w spółdzielni a prawami do lokalu w tej spółdzielni, choć nie jest konieczne, nie ma obowiązku kształtowania praw ani jako wolnych, ani jako związanych, natomiast związanie powinno istnieć wszędzie tam, gdzie jest to niezbędne dla ochrony prawa podmiotowego, na podstawie którego następuje zaspokajanie potrzeb mieszkaniowych w spółdzielni. Natomiast tam, gdzie to nie jest konieczne, takiego związku być nie musi. Stąd zakres zaskarżenia obejmuje tylko te przypadki, w odniesieniu do których może w praktyce dojść do naruszenia czy uszczuplenia praw osób zaspokajających potrzeby w spółdzielni mieszkaniowej. Zaskarżyli wnioskodawcy ten przepis, rozumiem, dlatego że nie ma szczególnych przepisów w ustawie o spółdzielniach mieszkaniowych, a zgodnie z ostatnim ustępem art. 1 ustawy o spółdzielniach mieszkaniowych, do spółdzielni stosujemy przepisy prawa spółdzielczego, a więc przepis ten ma zastosowanie także do członkostwa w spółdzielniach mieszkaniowych i stąd</w:t>
      </w:r>
      <w:r>
        <w:rPr>
          <w:color w:val="FF0000"/>
        </w:rPr>
        <w:t xml:space="preserve"> </w:t>
        <w:br/>
      </w:r>
      <w:r>
        <w:rPr/>
        <w:t>on został wskazany, jako przedmiot zaskarżenia, ale tylko tam, gdzie chodzi, rozumiem,</w:t>
      </w:r>
      <w:r>
        <w:rPr>
          <w:color w:val="FF0000"/>
        </w:rPr>
        <w:t xml:space="preserve"> </w:t>
        <w:br/>
      </w:r>
      <w:r>
        <w:rPr/>
        <w:t>o pochodne nabycie własnościowego prawa do lokalu albo ekspektatywy odrębnej własności lokalu w spółdzielni.</w:t>
      </w:r>
    </w:p>
    <w:p>
      <w:pPr>
        <w:pStyle w:val="Sdziauczestnik"/>
        <w:rPr/>
      </w:pPr>
      <w:r>
        <w:rPr/>
        <w:t>Sędzia Leon Kieres:</w:t>
      </w:r>
    </w:p>
    <w:p>
      <w:pPr>
        <w:pStyle w:val="Tekstprotokou"/>
        <w:rPr/>
      </w:pPr>
      <w:r>
        <w:rPr/>
        <w:t>Czyli dotyczy zakresowego ujęcia tego wniosku?</w:t>
      </w:r>
    </w:p>
    <w:p>
      <w:pPr>
        <w:pStyle w:val="Sdziauczestnik"/>
        <w:rPr/>
      </w:pPr>
      <w:r>
        <w:rPr/>
        <w:t>Pan Aleksander Proksa:</w:t>
      </w:r>
    </w:p>
    <w:p>
      <w:pPr>
        <w:pStyle w:val="Tekstprotokou"/>
        <w:rPr/>
      </w:pPr>
      <w:r>
        <w:rPr/>
        <w:t>Tak rozumiem, ten zakres zaskarżenia, bo rzeczywiście – tak jak pan sędzia zwracał uwagę – ten przepis ma zastosowanie do wszystkich spółdzielni mieszkaniowych.</w:t>
      </w:r>
    </w:p>
    <w:p>
      <w:pPr>
        <w:pStyle w:val="Sdziauczestnik"/>
        <w:rPr/>
      </w:pPr>
      <w:r>
        <w:rPr/>
        <w:t>Sędzia Leon Kieres:</w:t>
      </w:r>
    </w:p>
    <w:p>
      <w:pPr>
        <w:pStyle w:val="Tekstprotokou"/>
        <w:rPr/>
      </w:pPr>
      <w:r>
        <w:rPr/>
        <w:t>Jeszcze druga kwestia, mianowicie problem złożenia deklaracji. Czy to jest rzeczywiście taki szczególny ciężar tego postępowania, który należałoby znieść z osoby, która się ubiega o członkostwo?</w:t>
      </w:r>
    </w:p>
    <w:p>
      <w:pPr>
        <w:pStyle w:val="Sdziauczestnik"/>
        <w:rPr/>
      </w:pPr>
      <w:r>
        <w:rPr/>
        <w:t>Pan Aleksander Proksa:</w:t>
      </w:r>
    </w:p>
    <w:p>
      <w:pPr>
        <w:pStyle w:val="Tekstprotokou"/>
        <w:rPr/>
      </w:pPr>
      <w:r>
        <w:rPr/>
        <w:t>Jak rozumiem, wnioskodawcy – i we wniosku pierwotnym, i w kolejnych pismach procesowych – wyjaśniali, że warunkowanie członkostwa w spółdzielni złożeniem deklaracji skutkuje sytuacją, w której nabywca czy własnościowego prawa do lokalu,</w:t>
      </w:r>
      <w:r>
        <w:rPr>
          <w:color w:val="FF0000"/>
        </w:rPr>
        <w:t xml:space="preserve"> </w:t>
        <w:br/>
      </w:r>
      <w:r>
        <w:rPr/>
        <w:t>czy ekspektatywy odrębnej własności lokalu do tego czasu nie korzysta tak naprawdę</w:t>
      </w:r>
      <w:r>
        <w:rPr>
          <w:color w:val="FF0000"/>
        </w:rPr>
        <w:t xml:space="preserve"> </w:t>
        <w:br/>
      </w:r>
      <w:r>
        <w:rPr/>
        <w:t>z przysługującego mu prawa. Natomiast nabywca tej ekspektatywy tak naprawdę nie jest jej nabywcą, chociaż podlega ona czy może podlegać dalszemu obrotowi prawnemu. Jeżeli także uwzględnić sytuację, że nie wszyscy będą mogli uzyskać członkostwo, nawet jeżeli te deklaracje złożą, może to dotyczyć sytuacji, w szczególności osób, które poprzednio zostały wykreślone lub wykluczone z członkostwa w spółdzielni, to tak naprawdę, uzależnienie członkostwa od skutecznego złożenia deklaracji, to skuteczne złożenie związane jest także z dopełnieniem innych wymagań z tym związanych, tak naprawdę doprowadzi do sytuacji, w której nabywca prawa własnościowego na rynku wtórnym</w:t>
      </w:r>
      <w:r>
        <w:rPr>
          <w:color w:val="FF0000"/>
        </w:rPr>
        <w:t xml:space="preserve"> </w:t>
        <w:br/>
      </w:r>
      <w:r>
        <w:rPr/>
        <w:t>nie uzyska członkostwa, a powinien. Natomiast nabywca ekspektatywy nigdy nie będzie traktowany jako nabywca i właściwie jedynym rozwiązaniem będzie zbycie przez niego tej ekspektatywy. I stąd takie ograniczenie i wskazanie na przepis dotyczący deklaracji, jako ten, który stanowi barierę w skutecznym nabyciu ekspektatywy, z jednej strony,</w:t>
      </w:r>
      <w:r>
        <w:rPr>
          <w:color w:val="FF0000"/>
        </w:rPr>
        <w:t xml:space="preserve"> </w:t>
        <w:br/>
      </w:r>
      <w:r>
        <w:rPr/>
        <w:t>a uzyskaniu wpływu na działalność spółdzielni poprzez uzyskanie członkostwa,</w:t>
      </w:r>
      <w:r>
        <w:rPr>
          <w:color w:val="FF0000"/>
        </w:rPr>
        <w:t xml:space="preserve"> </w:t>
        <w:br/>
      </w:r>
      <w:r>
        <w:rPr/>
        <w:t>gdy chodzi o nabycie własnościowego prawa do lokalu, przy tym wcześniej wskazanym przeze mnie założeniu przyjętym przez wnioskodawców, że członkostwo w spółdzielni powinno być związane z prawem do lokalu wszędzie tam, gdzie jest to konieczne</w:t>
      </w:r>
      <w:r>
        <w:rPr>
          <w:color w:val="FF0000"/>
        </w:rPr>
        <w:t xml:space="preserve"> </w:t>
        <w:br/>
      </w:r>
      <w:r>
        <w:rPr/>
        <w:t>dla zabezpieczenia praw i interesów podmiotu uprawnionego z tytułu tego prawa.</w:t>
      </w:r>
    </w:p>
    <w:p>
      <w:pPr>
        <w:pStyle w:val="Sdziauczestnik"/>
        <w:rPr/>
      </w:pPr>
      <w:r>
        <w:rPr/>
        <w:t>Sędzia Leon Kieres:</w:t>
      </w:r>
    </w:p>
    <w:p>
      <w:pPr>
        <w:pStyle w:val="Tekstprotokou"/>
        <w:rPr/>
      </w:pPr>
      <w:r>
        <w:rPr/>
        <w:t>Jeżeli pan, panie mecenasie, mówi, że samo złożenie deklaracji jest powiązane</w:t>
      </w:r>
      <w:r>
        <w:rPr>
          <w:color w:val="FF0000"/>
        </w:rPr>
        <w:t xml:space="preserve"> </w:t>
        <w:br/>
      </w:r>
      <w:r>
        <w:rPr/>
        <w:t>z obowiązkiem spełnienia innych wymagań, między innymi, wymagań statutowych, tak jak ja rozumiem, tak?</w:t>
      </w:r>
    </w:p>
    <w:p>
      <w:pPr>
        <w:pStyle w:val="Sdziauczestnik"/>
        <w:rPr/>
      </w:pPr>
      <w:r>
        <w:rPr/>
        <w:t>Pan Aleksander Proksa:</w:t>
      </w:r>
    </w:p>
    <w:p>
      <w:pPr>
        <w:pStyle w:val="Tekstprotokou"/>
        <w:rPr/>
      </w:pPr>
      <w:r>
        <w:rPr/>
        <w:t>Tak.</w:t>
      </w:r>
    </w:p>
    <w:p>
      <w:pPr>
        <w:pStyle w:val="Sdziauczestnik"/>
        <w:rPr/>
      </w:pPr>
      <w:r>
        <w:rPr/>
        <w:t>Sędzia Leon Kieres:</w:t>
      </w:r>
    </w:p>
    <w:p>
      <w:pPr>
        <w:pStyle w:val="Tekstprotokou"/>
        <w:rPr/>
      </w:pPr>
      <w:r>
        <w:rPr/>
        <w:t>To dlaczego państwo nie zaskarżyliście przepisów regulujących problematykę statutów w spółdzielniach? Ta problematyka zresztą, przypominam państwu, była już rozważana swego czasu przez Trybunał Konstytucyjny, który zwracał uwagę na pewne wady w przepisach regulujących opracowywanie statutu, więc dlaczego tutaj tego nie ma?</w:t>
      </w:r>
    </w:p>
    <w:p>
      <w:pPr>
        <w:pStyle w:val="Sdziauczestnik"/>
        <w:rPr/>
      </w:pPr>
      <w:r>
        <w:rPr/>
        <w:t>Pan Aleksander Proksa:</w:t>
      </w:r>
    </w:p>
    <w:p>
      <w:pPr>
        <w:pStyle w:val="Tekstprotokou"/>
        <w:rPr/>
      </w:pPr>
      <w:r>
        <w:rPr/>
        <w:t>Panie sędzio, trudno jest mi odpowiedzieć na to pytanie. Wnioskodawcą jest grupa posłów, w związku z tym nie ma możliwości ani modyfikowania czy zmiany przedmiotu zaskarżenia ani wzorców konstytucyjnych. Jedyną rolą, jaką mogę tu pełnić, to starać się wyjaśnić stanowisko jurydyczne wnioskodawców. Niewykluczone, że pani poseł</w:t>
      </w:r>
      <w:r>
        <w:rPr>
          <w:color w:val="FF0000"/>
        </w:rPr>
        <w:t xml:space="preserve"> </w:t>
        <w:br/>
      </w:r>
      <w:r>
        <w:rPr/>
        <w:t>ma wiedzę w tym zakresie.</w:t>
      </w:r>
    </w:p>
    <w:p>
      <w:pPr>
        <w:pStyle w:val="Sdziauczestnik"/>
        <w:rPr/>
      </w:pPr>
      <w:r>
        <w:rPr/>
        <w:t>Pani Lidia Staroń:</w:t>
      </w:r>
    </w:p>
    <w:p>
      <w:pPr>
        <w:pStyle w:val="Tekstprotokou"/>
        <w:rPr/>
      </w:pPr>
      <w:r>
        <w:rPr/>
        <w:t>Ja powiem w ten sposób, Wysoki Trybunale, nie problem jest w samych statutach. Problem jest zupełnie gdzie indziej, bo w ślad faktycznie też za orzeczeniami Trybunału, które jakby wskazywały ten kierunek, właściwy zresztą kierunek, że członkostwo</w:t>
      </w:r>
      <w:r>
        <w:rPr>
          <w:color w:val="FF0000"/>
        </w:rPr>
        <w:t xml:space="preserve"> </w:t>
        <w:br/>
      </w:r>
      <w:r>
        <w:rPr/>
        <w:t>w spółdzielni powinno być pochodną od prawa do lokalu, to w tych przepisach, które tutaj są, ta deklaracja jest początkiem, tak naprawdę początkiem drogi nabycia tego członkostwa, tak jak w stanie prawnym jest dzisiaj. Czyli osoba, która się ubiega</w:t>
      </w:r>
      <w:r>
        <w:rPr>
          <w:color w:val="FF0000"/>
        </w:rPr>
        <w:t xml:space="preserve"> </w:t>
        <w:br/>
      </w:r>
      <w:r>
        <w:rPr/>
        <w:t>o członkostwo w spółdzielni, która – na przykład – ma własnościowe czy nabyła to prawo do lokalu i ona ubiega się o to członkostwo, to jest taka sytuacja, że najpierw musi złożyć deklarację i dopiero ta deklaracja otwiera drogę do kolejnych, dodatkowych czynności, zazwyczaj finansowych dużych czynności, żeby to członkostwo nabyła, zresztą nie zawsze z sukcesem, bo te różnego rodzaju czynniki… W ślad też za taką linią Trybunału,</w:t>
      </w:r>
      <w:r>
        <w:rPr>
          <w:color w:val="FF0000"/>
        </w:rPr>
        <w:t xml:space="preserve"> </w:t>
        <w:br/>
      </w:r>
      <w:r>
        <w:rPr/>
        <w:t>w naszym przekonaniu, bardzo słuszną, powinno być tak i wskazuje na to, że rozwiązanie właściwe, gdyby tych przepisów nie było, to ono byłoby właśnie właściwe, jest takie,</w:t>
      </w:r>
      <w:r>
        <w:rPr>
          <w:color w:val="FF0000"/>
        </w:rPr>
        <w:t xml:space="preserve"> </w:t>
        <w:br/>
      </w:r>
      <w:r>
        <w:rPr/>
        <w:t xml:space="preserve">że „jeżeli masz prawo do lokalu, to </w:t>
      </w:r>
      <w:r>
        <w:rPr>
          <w:i/>
        </w:rPr>
        <w:t>ex lege</w:t>
      </w:r>
      <w:r>
        <w:rPr/>
        <w:t>, z mocy prawa jesteś członkiem, bo po prostu jesteś wtedy tak jak – że jeszcze raz to porównam do tej wspólnoty – ale jesteś wtedy członkiem”. Jest to pochodna prawa do lokalu i wtedy nie ma tej sytuacji z osobami, które nie mają praw do lokali i są, na przykład…</w:t>
      </w:r>
    </w:p>
    <w:p>
      <w:pPr>
        <w:pStyle w:val="Sdziauczestnik"/>
        <w:rPr/>
      </w:pPr>
      <w:r>
        <w:rPr/>
        <w:t>Sędzia Leon Kieres:</w:t>
      </w:r>
    </w:p>
    <w:p>
      <w:pPr>
        <w:pStyle w:val="Tekstprotokou"/>
        <w:rPr/>
      </w:pPr>
      <w:r>
        <w:rPr/>
        <w:t>Pani poseł, to z kolei moje następne pytanie, bo kwestionując art. 17</w:t>
      </w:r>
      <w:r>
        <w:rPr>
          <w:vertAlign w:val="superscript"/>
        </w:rPr>
        <w:t>1</w:t>
      </w:r>
      <w:r>
        <w:rPr/>
        <w:t xml:space="preserve"> ust. 6 ustawy o spółdzielniach mieszkaniowych: „Spółdzielnia nie może odmówić przyjęcia w poczet członków nabywcy spółdzielczego własnościowego prawa do lokalu, jeżeli odpowiada</w:t>
      </w:r>
      <w:r>
        <w:rPr>
          <w:color w:val="FF0000"/>
        </w:rPr>
        <w:t xml:space="preserve"> </w:t>
        <w:br/>
      </w:r>
      <w:r>
        <w:rPr/>
        <w:t>on wymaganiom statutu. Dotyczy to również spadkobiercy, zapisobiorcy i licytanta”.</w:t>
      </w:r>
      <w:r>
        <w:rPr>
          <w:color w:val="FF0000"/>
        </w:rPr>
        <w:t xml:space="preserve"> </w:t>
        <w:br/>
      </w:r>
      <w:r>
        <w:rPr/>
        <w:t>Czy nie powstaje w związku z państwa stanowiskiem wątpliwość, że w gruncie rzeczy podzielenie tego stanowiska w pewnych przypadkach może sprawiać, że właściciel mieszkania, bez względu na tytuł prawny uzyskania prawa własności, będzie ograniczony w wolności zrzeszania się, bo nie będzie zainteresowany członkostwem?</w:t>
      </w:r>
    </w:p>
    <w:p>
      <w:pPr>
        <w:pStyle w:val="Sdziauczestnik"/>
        <w:rPr/>
      </w:pPr>
      <w:r>
        <w:rPr/>
        <w:t>Pani Lidia Staroń:</w:t>
      </w:r>
    </w:p>
    <w:p>
      <w:pPr>
        <w:pStyle w:val="Tekstprotokou"/>
        <w:rPr/>
      </w:pPr>
      <w:r>
        <w:rPr/>
        <w:t xml:space="preserve">I nie musi. Właściciel, czyli ten, który ma odrębną własność, nie musi być członkiem spółdzielni, ale tylko – że tak powiem – on, bo jeżeli chodzi… zresztą dzisiaj jest związane lokatorskie prawo, chyba że jest to wykluczenie i są ci członkowie, którzy już nie mogą wrócić. </w:t>
      </w:r>
    </w:p>
    <w:p>
      <w:pPr>
        <w:pStyle w:val="Sdziauczestnik"/>
        <w:rPr/>
      </w:pPr>
      <w:r>
        <w:rPr/>
        <w:t>Sędzia Leon Kieres:</w:t>
      </w:r>
    </w:p>
    <w:p>
      <w:pPr>
        <w:pStyle w:val="Tekstprotokou"/>
        <w:rPr/>
      </w:pPr>
      <w:r>
        <w:rPr/>
        <w:t xml:space="preserve">Ale państwo sugerujecie, że </w:t>
      </w:r>
      <w:r>
        <w:rPr>
          <w:i/>
        </w:rPr>
        <w:t>ex lege</w:t>
      </w:r>
      <w:r>
        <w:rPr/>
        <w:t xml:space="preserve"> powinien zostawać członkiem, prawda?</w:t>
      </w:r>
    </w:p>
    <w:p>
      <w:pPr>
        <w:pStyle w:val="Sdziauczestnik"/>
        <w:rPr/>
      </w:pPr>
      <w:r>
        <w:rPr/>
        <w:t xml:space="preserve">Pani Lidia Staroń: </w:t>
      </w:r>
    </w:p>
    <w:p>
      <w:pPr>
        <w:pStyle w:val="Tekstprotokou"/>
        <w:rPr/>
      </w:pPr>
      <w:r>
        <w:rPr/>
        <w:t>Tak, ale on może w każdej chwili z tego, że tak powiem, członkostwa w korporacji, bo to jest członkostwo w korporacji…</w:t>
      </w:r>
    </w:p>
    <w:p>
      <w:pPr>
        <w:pStyle w:val="Sdziauczestnik"/>
        <w:rPr/>
      </w:pPr>
      <w:r>
        <w:rPr/>
        <w:t>Sędzia Leon Kieres:</w:t>
      </w:r>
    </w:p>
    <w:p>
      <w:pPr>
        <w:pStyle w:val="Tekstprotokou"/>
        <w:rPr/>
      </w:pPr>
      <w:r>
        <w:rPr/>
        <w:t xml:space="preserve">Czy ja dobrze rozumiem, że państwo uważacie tak: najpierw </w:t>
      </w:r>
      <w:r>
        <w:rPr>
          <w:i/>
        </w:rPr>
        <w:t>ex lege</w:t>
      </w:r>
      <w:r>
        <w:rPr/>
        <w:t xml:space="preserve"> staje się członkiem, a potem może ze spółdzielni wystąpić?</w:t>
      </w:r>
    </w:p>
    <w:p>
      <w:pPr>
        <w:pStyle w:val="Sdziauczestnik"/>
        <w:rPr/>
      </w:pPr>
      <w:r>
        <w:rPr/>
        <w:t>Pani Lidia Staroń:</w:t>
      </w:r>
    </w:p>
    <w:p>
      <w:pPr>
        <w:pStyle w:val="Tekstprotokou"/>
        <w:rPr/>
      </w:pPr>
      <w:r>
        <w:rPr/>
        <w:t>Mówimy o własnościowych prawach do lokalu i tutaj jest o własnościowym…</w:t>
      </w:r>
    </w:p>
    <w:p>
      <w:pPr>
        <w:pStyle w:val="Sdziauczestnik"/>
        <w:rPr/>
      </w:pPr>
      <w:r>
        <w:rPr/>
        <w:t>Sędzia Leon Kieres:</w:t>
      </w:r>
    </w:p>
    <w:p>
      <w:pPr>
        <w:pStyle w:val="Tekstprotokou"/>
        <w:rPr/>
      </w:pPr>
      <w:r>
        <w:rPr/>
        <w:t>Zaraz będę o to też pytał.</w:t>
      </w:r>
    </w:p>
    <w:p>
      <w:pPr>
        <w:pStyle w:val="Sdziauczestnik"/>
        <w:rPr/>
      </w:pPr>
      <w:r>
        <w:rPr/>
        <w:t>Pani Lidia Staroń:</w:t>
      </w:r>
    </w:p>
    <w:p>
      <w:pPr>
        <w:pStyle w:val="Tekstprotokou"/>
        <w:rPr/>
      </w:pPr>
      <w:r>
        <w:rPr/>
        <w:t>Tu mówimy o własnościowym prawie do lokalu. Tam, gdzie jest prawo spółdzielcze czy lokatorskie, tak jak jest dzisiaj, ale ono nie dotyczy tych osób wykluczonych, które już nie są członkami, pomimo że kiedyś były. Ale tam, gdzie</w:t>
      </w:r>
      <w:r>
        <w:rPr>
          <w:color w:val="FF0000"/>
        </w:rPr>
        <w:t xml:space="preserve"> </w:t>
        <w:br/>
      </w:r>
      <w:r>
        <w:rPr/>
        <w:t xml:space="preserve">są prawa spółdzielcze, ponieważ właścicielem jest spółdzielnia, to tam te tytuły prawne, czyli tytuły do lokalu powinny być nadrzędne nad członkostwem. </w:t>
      </w:r>
    </w:p>
    <w:p>
      <w:pPr>
        <w:pStyle w:val="Sdziauczestnik"/>
        <w:rPr/>
      </w:pPr>
      <w:r>
        <w:rPr/>
        <w:t>Sędzia Leon Kieres:</w:t>
      </w:r>
    </w:p>
    <w:p>
      <w:pPr>
        <w:pStyle w:val="Tekstprotokou"/>
        <w:rPr/>
      </w:pPr>
      <w:r>
        <w:rPr/>
        <w:t xml:space="preserve">Czyli rozumiem, że państwo odróżniacie sytuacje – własność od spółdzielczego własnościowego? </w:t>
      </w:r>
    </w:p>
    <w:p>
      <w:pPr>
        <w:pStyle w:val="Sdziauczestnik"/>
        <w:rPr/>
      </w:pPr>
      <w:r>
        <w:rPr/>
        <w:t>Pani Lidia Staroń:</w:t>
      </w:r>
    </w:p>
    <w:p>
      <w:pPr>
        <w:pStyle w:val="Tekstprotokou"/>
        <w:rPr/>
      </w:pPr>
      <w:r>
        <w:rPr/>
        <w:t>Tak, właściciel to jest człowiek, który…</w:t>
      </w:r>
    </w:p>
    <w:p>
      <w:pPr>
        <w:pStyle w:val="Sdziauczestnik"/>
        <w:rPr/>
      </w:pPr>
      <w:r>
        <w:rPr/>
        <w:t>Sędzia Leon Kieres:</w:t>
      </w:r>
    </w:p>
    <w:p>
      <w:pPr>
        <w:pStyle w:val="Tekstprotokou"/>
        <w:rPr/>
      </w:pPr>
      <w:r>
        <w:rPr/>
        <w:t xml:space="preserve">I to </w:t>
      </w:r>
      <w:r>
        <w:rPr>
          <w:i/>
        </w:rPr>
        <w:t>ex lege</w:t>
      </w:r>
      <w:r>
        <w:rPr/>
        <w:t xml:space="preserve"> nabywanie odnosi się do…?</w:t>
      </w:r>
    </w:p>
    <w:p>
      <w:pPr>
        <w:pStyle w:val="Sdziauczestnik"/>
        <w:rPr/>
      </w:pPr>
      <w:r>
        <w:rPr/>
        <w:t>Pani Lidia Staroń:</w:t>
      </w:r>
    </w:p>
    <w:p>
      <w:pPr>
        <w:pStyle w:val="Tekstprotokou"/>
        <w:rPr/>
      </w:pPr>
      <w:r>
        <w:rPr/>
        <w:t>Do własnościowego prawa do lokalu – spółdzielczego.</w:t>
      </w:r>
    </w:p>
    <w:p>
      <w:pPr>
        <w:pStyle w:val="Sdziauczestnik"/>
        <w:rPr/>
      </w:pPr>
      <w:r>
        <w:rPr/>
        <w:t>Sędzia Leon Kieres:</w:t>
      </w:r>
    </w:p>
    <w:p>
      <w:pPr>
        <w:pStyle w:val="Tekstprotokou"/>
        <w:rPr/>
      </w:pPr>
      <w:r>
        <w:rPr/>
        <w:t>Spółdzielczego własnościowego?</w:t>
      </w:r>
    </w:p>
    <w:p>
      <w:pPr>
        <w:pStyle w:val="Sdziauczestnik"/>
        <w:rPr/>
      </w:pPr>
      <w:r>
        <w:rPr/>
        <w:t>Pani Lidia Staroń:</w:t>
      </w:r>
    </w:p>
    <w:p>
      <w:pPr>
        <w:pStyle w:val="Tekstprotokou"/>
        <w:rPr/>
      </w:pPr>
      <w:r>
        <w:rPr/>
        <w:t>Do spółdzielczego, bo lokatorskie jest… Odnosimy się do tego, bo tamto jest dzisiaj związane, chociaż też, tak jak mówię, dotyczy…</w:t>
      </w:r>
    </w:p>
    <w:p>
      <w:pPr>
        <w:pStyle w:val="Sdziauczestnik"/>
        <w:rPr/>
      </w:pPr>
      <w:r>
        <w:rPr/>
        <w:t>Sędzia Leon Kieres:</w:t>
      </w:r>
    </w:p>
    <w:p>
      <w:pPr>
        <w:pStyle w:val="Tekstprotokou"/>
        <w:rPr/>
      </w:pPr>
      <w:r>
        <w:rPr/>
        <w:t>A czym państwo uzasadniacie to zróżnicowanie sytuacji właściciela i…?</w:t>
      </w:r>
    </w:p>
    <w:p>
      <w:pPr>
        <w:pStyle w:val="Sdziauczestnik"/>
        <w:rPr/>
      </w:pPr>
      <w:r>
        <w:rPr/>
        <w:t>Pani Lidia Staroń:</w:t>
      </w:r>
    </w:p>
    <w:p>
      <w:pPr>
        <w:pStyle w:val="Tekstprotokou"/>
        <w:rPr/>
      </w:pPr>
      <w:r>
        <w:rPr/>
        <w:t>Już zaraz powiem. Jeżeli chodzi o tytuł lokatorski, lokatorskie prawo spółdzielcze do lokalu i własnościowe prawo spółdzielcze do lokalu, właścicielem, rzeczywiście, wtedy tych zasobów i właścicielem tegoż mieszkania jest spółdzielnia, więc żeby ta osoba miała prawa, powinna być absolutnie członkiem tejże spółdzielni, bo ona nie mieszka – można</w:t>
      </w:r>
      <w:r>
        <w:rPr>
          <w:color w:val="FF0000"/>
        </w:rPr>
        <w:t xml:space="preserve"> </w:t>
        <w:br/>
      </w:r>
      <w:r>
        <w:rPr/>
        <w:t>to nazwać – w swoich zasobach, bo prawnie właścicielem jest spółdzielnia. Dopiero</w:t>
      </w:r>
      <w:r>
        <w:rPr>
          <w:color w:val="FF0000"/>
        </w:rPr>
        <w:t xml:space="preserve"> </w:t>
        <w:br/>
      </w:r>
      <w:r>
        <w:rPr/>
        <w:t>w momencie, jeżeli ta osoba staje się – stąd jest ta różnica – faktycznym właścicielem mieszkania, to wówczas te prawa są zupełnie inne, ona wtedy przecież absolutnie nie musi, ma prawo wyboru, wtedy ma rzeczywiste prawo wyboru, czy chce być w spółdzielni,</w:t>
      </w:r>
      <w:r>
        <w:rPr>
          <w:color w:val="FF0000"/>
        </w:rPr>
        <w:t xml:space="preserve"> </w:t>
        <w:br/>
      </w:r>
      <w:r>
        <w:rPr/>
        <w:t>czy nie. Jeżeli chce być, to przecież nikt nie stawia barier i może być w tej spółdzielni zawsze i ile chce. Natomiast jeżeli nie chce, to dajmy jej prawo do tego, żeby nie będąc</w:t>
      </w:r>
      <w:r>
        <w:rPr>
          <w:color w:val="FF0000"/>
        </w:rPr>
        <w:t xml:space="preserve"> </w:t>
        <w:br/>
      </w:r>
      <w:r>
        <w:rPr/>
        <w:t xml:space="preserve">w spółdzielni, nie musiała się zapisywać do niej po to, żeby te prawa mieć, czyli dlatego mówimy, chodzi o zarząd w art. 27, że właśnie ona dzisiaj nie ma tego wyboru. Właściciel dzisiaj tego wyboru nie ma. </w:t>
      </w:r>
    </w:p>
    <w:p>
      <w:pPr>
        <w:pStyle w:val="Sdziauczestnik"/>
        <w:rPr/>
      </w:pPr>
      <w:r>
        <w:rPr/>
        <w:t>Sędzia Leon Kieres:</w:t>
      </w:r>
    </w:p>
    <w:p>
      <w:pPr>
        <w:pStyle w:val="Tekstprotokou"/>
        <w:rPr/>
      </w:pPr>
      <w:r>
        <w:rPr/>
        <w:t xml:space="preserve">Dobrze. Pani poseł, gdybyśmy podzielili to stanowisko o przyjmowaniu członków do spółdzielni </w:t>
      </w:r>
      <w:r>
        <w:rPr>
          <w:i/>
        </w:rPr>
        <w:t>ex lege</w:t>
      </w:r>
      <w:r>
        <w:rPr/>
        <w:t xml:space="preserve"> – oczywiście, jak już wiem, chodzi o tych, którzy nabywają spółdzielcze własnościowe prawo do lokalu – czy nie ma pani wrażenia, że wśród członków spółdzielni wyróżniłyby się dwie ich kategorie, ci, którzy przeszli normalną procedurę nabywania członkostwa łącznie z wpisowym i tak dalej, i członków, którzy</w:t>
      </w:r>
      <w:r>
        <w:rPr>
          <w:color w:val="FF0000"/>
        </w:rPr>
        <w:t xml:space="preserve"> </w:t>
        <w:br/>
      </w:r>
      <w:r>
        <w:rPr/>
        <w:t xml:space="preserve">to prawo uzyskali </w:t>
      </w:r>
      <w:r>
        <w:rPr>
          <w:i/>
        </w:rPr>
        <w:t>ex lege</w:t>
      </w:r>
      <w:r>
        <w:rPr/>
        <w:t>, w stosunku do nich zniesione byłyby pewne rygory związane</w:t>
      </w:r>
      <w:r>
        <w:rPr>
          <w:color w:val="FF0000"/>
        </w:rPr>
        <w:t xml:space="preserve"> </w:t>
        <w:br/>
      </w:r>
      <w:r>
        <w:rPr/>
        <w:t>z postępowaniem? Proszę nie przywoływać już ponownie argumentów wskazujących</w:t>
      </w:r>
      <w:r>
        <w:rPr>
          <w:color w:val="FF0000"/>
        </w:rPr>
        <w:t xml:space="preserve"> </w:t>
        <w:br/>
      </w:r>
      <w:r>
        <w:rPr/>
        <w:t>na patologie, jakie są w tych postępowaniach, które tutaj tak emocjonalnie były odbierane. Mnie chodzi tylko o rzecz następującą, powstają, bo co do tego nie ma wątpliwości, dwie kategorie. Czy to jest usprawiedliwione, według pani?</w:t>
      </w:r>
    </w:p>
    <w:p>
      <w:pPr>
        <w:pStyle w:val="Sdziauczestnik"/>
        <w:rPr/>
      </w:pPr>
      <w:r>
        <w:rPr/>
        <w:t>Pani Lidia Staroń:</w:t>
      </w:r>
    </w:p>
    <w:p>
      <w:pPr>
        <w:pStyle w:val="Tekstprotokou"/>
        <w:rPr/>
      </w:pPr>
      <w:r>
        <w:rPr/>
        <w:t>W moim przekonaniu, absolutnie tak, bo ta sytuacja, która jest dzisiaj, to jest… zresztą podziela grupa posłów, że jest niezgodna z Konstytucją. Natomiast Trybunał</w:t>
      </w:r>
      <w:r>
        <w:rPr>
          <w:color w:val="FF0000"/>
        </w:rPr>
        <w:t xml:space="preserve"> </w:t>
        <w:br/>
      </w:r>
      <w:r>
        <w:rPr/>
        <w:t>ma narzędzia do tego, aby ustawodawca mógł tę sprawę uregulować, bo ja rozumiem,</w:t>
      </w:r>
      <w:r>
        <w:rPr>
          <w:color w:val="FF0000"/>
        </w:rPr>
        <w:t xml:space="preserve"> </w:t>
        <w:br/>
      </w:r>
      <w:r>
        <w:rPr/>
        <w:t>że chodzi o wtórną niekonstytucyjność, bo to chyba to jest pytaniem?</w:t>
      </w:r>
    </w:p>
    <w:p>
      <w:pPr>
        <w:pStyle w:val="Sdziauczestnik"/>
        <w:rPr/>
      </w:pPr>
      <w:r>
        <w:rPr/>
        <w:t>Sędzia Leon Kieres:</w:t>
      </w:r>
    </w:p>
    <w:p>
      <w:pPr>
        <w:pStyle w:val="Tekstprotokou"/>
        <w:rPr/>
      </w:pPr>
      <w:r>
        <w:rPr/>
        <w:t>Tak, tak.</w:t>
      </w:r>
    </w:p>
    <w:p>
      <w:pPr>
        <w:pStyle w:val="Sdziauczestnik"/>
        <w:rPr/>
      </w:pPr>
      <w:r>
        <w:rPr/>
        <w:t>Pani Lidia Staroń:</w:t>
      </w:r>
    </w:p>
    <w:p>
      <w:pPr>
        <w:pStyle w:val="Tekstprotokou"/>
        <w:rPr/>
      </w:pPr>
      <w:r>
        <w:rPr/>
        <w:t>Więc w takim przypadku to Trybunał przecież może dać ustawodawcy, w tym konkretnym przypadku, nie mówię o tych innych, bo tam uważam, że to jest sprawa zupełnie prosta, natomiast w tym konkretnym przypadku może dać ustawodawcy odpowiedni okres czasu na to, aby tę sprawę uregulował, jeżeli chodzi o sprawy rozliczeń pomiędzy osobami, na przykład, bo to jest sprawa procesu legislacyjnego, wypracowania pewnych rozwiązań, bo tam chodzi o wpisowe i udziały. Też chciałam zwrócić [na] jeszcze jedno uwagę, bo one są dzisiaj w takiej wysokości rzeczywiście bardzo często abstrakcyjnej. Natomiast wcześniej gros spółdzielców, którzy wpłacali to wcześniej, one były w tych wysokościach rzeczywiście zupełnie innych. I te kwoty są, można powiedzieć – ja sama niedawno widziałam zwroty – to są w granicach naprawdę złotych, kilkanaście złotych. Tak wyglądają te rozliczenia dzisiaj, jeżeli chodzi o te osoby. Ale, jak mówię, Trybunał ma narzędzia po prostu.</w:t>
      </w:r>
    </w:p>
    <w:p>
      <w:pPr>
        <w:pStyle w:val="Sdziauczestnik"/>
        <w:rPr/>
      </w:pPr>
      <w:r>
        <w:rPr/>
        <w:t>Sędzia Leon Kieres:</w:t>
      </w:r>
    </w:p>
    <w:p>
      <w:pPr>
        <w:pStyle w:val="Tekstprotokou"/>
        <w:rPr/>
      </w:pPr>
      <w:r>
        <w:rPr/>
        <w:t>Dobrze. Pani poseł, wróćmy jeszcze do tych dwóch kategorii podmiotów, które uzyskują uprawnienia do lokali mieszkalnych, właścicieli i tych, którzy uzyskują prawo spółdzielcze, prawo własnościowe i powiążmy teraz tę problematykę z kwestią zarządu mieniem wspólnym. Państwo mówicie, że już z chwilą wyodrębnienia pierwszego lokalu mieszkalnego – tak? – należałoby przejść na grunt obowiązywania ustawy o własności lokali mieszkalnych. Ale jeszcze rozumiem ten wniosek w sytuacji, która odnosi się</w:t>
      </w:r>
      <w:r>
        <w:rPr>
          <w:color w:val="FF0000"/>
        </w:rPr>
        <w:t xml:space="preserve"> </w:t>
        <w:br/>
      </w:r>
      <w:r>
        <w:rPr/>
        <w:t>do właściciela odrębnego lokalu mieszkalnego. Ma prawo własności, nie został członkiem, bo nie złożył wniosku póki co. Państwo mówicie: „z mocy ustawy powinien zostać członkiem”.</w:t>
      </w:r>
    </w:p>
    <w:p>
      <w:pPr>
        <w:pStyle w:val="Sdziauczestnik"/>
        <w:rPr/>
      </w:pPr>
      <w:r>
        <w:rPr/>
        <w:t>Pani Lidia Staroń:</w:t>
      </w:r>
    </w:p>
    <w:p>
      <w:pPr>
        <w:pStyle w:val="Tekstprotokou"/>
        <w:rPr/>
      </w:pPr>
      <w:r>
        <w:rPr/>
        <w:t>Spółdzielczym.</w:t>
      </w:r>
    </w:p>
    <w:p>
      <w:pPr>
        <w:pStyle w:val="Sdziauczestnik"/>
        <w:rPr/>
      </w:pPr>
      <w:r>
        <w:rPr/>
        <w:t>Sędzia Leon Kieres:</w:t>
      </w:r>
    </w:p>
    <w:p>
      <w:pPr>
        <w:pStyle w:val="Tekstprotokou"/>
        <w:rPr/>
      </w:pPr>
      <w:r>
        <w:rPr/>
        <w:t>Tak. Ale w jeszcze większym stopniu, moim zdaniem, pewien problem wyłania się wówczas, kiedy w drodze nabycia na rynku wtórnym podmiot uzyskuje spółdzielcze własnościowe prawo do lokalu. Innymi słowy, w gruncie rzeczy, wszyscy są członkami</w:t>
      </w:r>
      <w:r>
        <w:rPr>
          <w:color w:val="FF0000"/>
        </w:rPr>
        <w:t xml:space="preserve"> </w:t>
        <w:br/>
      </w:r>
      <w:r>
        <w:rPr/>
        <w:t>w takim razie i dotychczasowi, którzy na rynku wtórnym nie zbywali, i ci, którzy na rynku wtórnym nabyli ten status łącznie z lokalem. To po co przenosić ich na grunt ustawy</w:t>
      </w:r>
      <w:r>
        <w:rPr>
          <w:color w:val="FF0000"/>
        </w:rPr>
        <w:t xml:space="preserve"> </w:t>
        <w:br/>
      </w:r>
      <w:r>
        <w:rPr/>
        <w:t xml:space="preserve">o własności lokali? Pomijam już też ten fakt, jak powiedziałem, ale on jest istotny, że jeżeli przychylimy się do wniosku państwa, że nawet w przypadku nabycia prawa własności też </w:t>
      </w:r>
      <w:r>
        <w:rPr>
          <w:i/>
        </w:rPr>
        <w:t>ex lege</w:t>
      </w:r>
      <w:r>
        <w:rPr/>
        <w:t xml:space="preserve"> stają się członkiem, to w gruncie rzeczy w spółdzielni będą wszyscy członkami.</w:t>
      </w:r>
    </w:p>
    <w:p>
      <w:pPr>
        <w:pStyle w:val="Sdziauczestnik"/>
        <w:rPr/>
      </w:pPr>
      <w:r>
        <w:rPr/>
        <w:t>Pani Lidia Staroń:</w:t>
      </w:r>
    </w:p>
    <w:p>
      <w:pPr>
        <w:pStyle w:val="Tekstprotokou"/>
        <w:rPr/>
      </w:pPr>
      <w:r>
        <w:rPr/>
        <w:t xml:space="preserve">Nie, mówiliśmy o tytule spółdzielczym, ale ja postaram się jakby wyjaśnić. Ustawa o własności lokali jest od 1994 r. </w:t>
      </w:r>
    </w:p>
    <w:p>
      <w:pPr>
        <w:pStyle w:val="Sdziauczestnik"/>
        <w:rPr/>
      </w:pPr>
      <w:r>
        <w:rPr/>
        <w:t>Sędzia Leon Kieres:</w:t>
      </w:r>
    </w:p>
    <w:p>
      <w:pPr>
        <w:pStyle w:val="Tekstprotokou"/>
        <w:rPr/>
      </w:pPr>
      <w:r>
        <w:rPr/>
        <w:t>Trudno temu zaprzeczyć. Mam tę ustawę przed sobą.</w:t>
      </w:r>
    </w:p>
    <w:p>
      <w:pPr>
        <w:pStyle w:val="Sdziauczestnik"/>
        <w:rPr/>
      </w:pPr>
      <w:r>
        <w:rPr/>
        <w:t>Pani Lidia Staroń:</w:t>
      </w:r>
    </w:p>
    <w:p>
      <w:pPr>
        <w:pStyle w:val="Tekstprotokou"/>
        <w:rPr/>
      </w:pPr>
      <w:r>
        <w:rPr/>
        <w:t>Mi chodziło o praktykę, bo ja przecież wiem, gdzie jestem, więc nie o prawie, tylko bardziej może o skutkach tego wszystkiego. Wszędzie tam, gdzie się wyodrębnia pierwszy lokal, wchodzą przepisy, które regulują te związki pomiędzy właścicielami. Natomiast</w:t>
      </w:r>
      <w:r>
        <w:rPr>
          <w:color w:val="FF0000"/>
        </w:rPr>
        <w:t xml:space="preserve"> </w:t>
        <w:br/>
      </w:r>
      <w:r>
        <w:rPr/>
        <w:t>w spółdzielni – i tu pan sędzia mnie o to zapytał, czy my uważamy, że powinno być tak,</w:t>
      </w:r>
      <w:r>
        <w:rPr>
          <w:color w:val="FF0000"/>
        </w:rPr>
        <w:t xml:space="preserve"> </w:t>
        <w:br/>
      </w:r>
      <w:r>
        <w:rPr/>
        <w:t>że jak pierwszy lokal…, czy też te przepisy powinny działać. Zdecydowanie tak. Tylko jaką wtedy mamy sytuację? Sytuacja jest taka. Przypuśćmy, to są zasoby spółdzielni, cały budynek jest spółdzielni, jest dotychczasowy właściciel, czyli spółdzielnia. Przypuśćmy, że ten dotychczasowy właściciel ma 95%. I jest ten właściciel nowy, czyli ten odrębny, który się wyłania, ten nowy właściciel, ten jakiś Kowalski, który staje się właścicielem. Załóżmy, że jest taka sytuacja, że ten nowy Kowalski nie jest członkiem spółdzielni.</w:t>
      </w:r>
      <w:r>
        <w:rPr>
          <w:color w:val="FF0000"/>
        </w:rPr>
        <w:t xml:space="preserve"> </w:t>
        <w:br/>
      </w:r>
      <w:r>
        <w:rPr/>
        <w:t>I ta sytuacja właśnie, w naszym przekonaniu, jest konstytucyjna…</w:t>
      </w:r>
    </w:p>
    <w:p>
      <w:pPr>
        <w:pStyle w:val="Sdziauczestnik"/>
        <w:rPr/>
      </w:pPr>
      <w:r>
        <w:rPr/>
        <w:t>Sędzia Leon Kieres:</w:t>
      </w:r>
    </w:p>
    <w:p>
      <w:pPr>
        <w:pStyle w:val="Tekstprotokou"/>
        <w:rPr/>
      </w:pPr>
      <w:r>
        <w:rPr/>
        <w:t>Nie, to ja powiedziałem na początku tak. A jeżeli jest członkiem?</w:t>
      </w:r>
    </w:p>
    <w:p>
      <w:pPr>
        <w:pStyle w:val="Sdziauczestnik"/>
        <w:rPr/>
      </w:pPr>
      <w:r>
        <w:rPr/>
        <w:t>Pani Lidia Staroń:</w:t>
      </w:r>
    </w:p>
    <w:p>
      <w:pPr>
        <w:pStyle w:val="Tekstprotokou"/>
        <w:rPr/>
      </w:pPr>
      <w:r>
        <w:rPr/>
        <w:t>To dalej jest. I teraz tak – dzisiaj też tak jest, zaraz powiem właśnie w czym – dalej jest członkiem spółdzielni i jeżeli chodzi o przepisy korporacyjne, podlega, z jego woli</w:t>
      </w:r>
      <w:r>
        <w:rPr>
          <w:color w:val="FF0000"/>
        </w:rPr>
        <w:t xml:space="preserve"> </w:t>
        <w:br/>
      </w:r>
      <w:r>
        <w:rPr/>
        <w:t>i wyboru, ustawie o spółdzielniach mieszkaniowych. Natomiast jeżeli chodzi o przepisy dotyczące jego nieruchomości, to działa ustawa o własności lokali i dzisiaj też tak jest. Więc tylko w tych nieruchomościach – zaraz powiem, dlaczego – w tych późniejszych.</w:t>
      </w:r>
      <w:r>
        <w:rPr>
          <w:color w:val="FF0000"/>
        </w:rPr>
        <w:t xml:space="preserve"> </w:t>
        <w:br/>
      </w:r>
      <w:r>
        <w:rPr/>
        <w:t>I wtedy nie ma żadnego konfliktu, dlatego że on jest w stanie, to znaczy, ma wpływ</w:t>
      </w:r>
      <w:r>
        <w:rPr>
          <w:color w:val="FF0000"/>
        </w:rPr>
        <w:t xml:space="preserve"> </w:t>
        <w:br/>
      </w:r>
      <w:r>
        <w:rPr/>
        <w:t>na zarządzanie swoją własną nieruchomością, na części wspólne, ma wpływ na wszystko. On wtedy może uczestniczyć w zebraniu tejże wspólnoty, która dotyczy jego nieruchomości, ale jest także – zresztą tu są dwie osoby, więc tutaj nawet nie ma,</w:t>
      </w:r>
      <w:r>
        <w:rPr>
          <w:color w:val="FF0000"/>
        </w:rPr>
        <w:t xml:space="preserve"> </w:t>
        <w:br/>
      </w:r>
      <w:r>
        <w:rPr/>
        <w:t>bo to siedmiu, więc tutaj nawet nie ma takiej potrzeby. Natomiast jeżeli chce być członkiem spółdzielni, to też uczestniczy w działalności spółdzielni, dalej tworzy jej majątek. I dopóki on jest w mniejszości – tylko tak jak podkreślam, ma prawa – dopóki</w:t>
      </w:r>
      <w:r>
        <w:rPr>
          <w:color w:val="FF0000"/>
        </w:rPr>
        <w:t xml:space="preserve"> </w:t>
        <w:br/>
      </w:r>
      <w:r>
        <w:rPr/>
        <w:t>te osoby są w mniejszości, to i tak spółdzielnia praktycznie decyduje o wszystkim, ale nie wyłącza jego praw majątkowych.</w:t>
      </w:r>
    </w:p>
    <w:p>
      <w:pPr>
        <w:pStyle w:val="Sdziauczestnik"/>
        <w:rPr/>
      </w:pPr>
      <w:r>
        <w:rPr/>
        <w:t>Sędzia Leon Kieres:</w:t>
      </w:r>
    </w:p>
    <w:p>
      <w:pPr>
        <w:pStyle w:val="Tekstprotokou"/>
        <w:rPr/>
      </w:pPr>
      <w:r>
        <w:rPr/>
        <w:t>A w pierwszej sytuacji wyłącza, tak?</w:t>
      </w:r>
    </w:p>
    <w:p>
      <w:pPr>
        <w:pStyle w:val="Sdziauczestnik"/>
        <w:rPr/>
      </w:pPr>
      <w:r>
        <w:rPr/>
        <w:t>Pani Lidia Staroń:</w:t>
      </w:r>
    </w:p>
    <w:p>
      <w:pPr>
        <w:pStyle w:val="Tekstprotokou"/>
        <w:rPr/>
      </w:pPr>
      <w:r>
        <w:rPr/>
        <w:t>W dzisiejszej sytuacji wyłącza. W dzisiejszej wyłącza, bo dzisiaj, jak jest tak,</w:t>
      </w:r>
      <w:r>
        <w:rPr>
          <w:color w:val="FF0000"/>
        </w:rPr>
        <w:t xml:space="preserve"> </w:t>
        <w:br/>
      </w:r>
      <w:r>
        <w:rPr/>
        <w:t>to działa tylko i wyłącznie ustawa o spółdzielniach mieszkaniowych i wyodrębniony pierwszy Kowalski, jeżeli nie chce być członkiem – ma takie prawo, konstytucyjne prawo, zrzeszania – to on wtedy tych praw nie ma, bo nie będąc członkiem korporacji, nie będąc członkiem, to nie praw ani do walnego, gdzie może decydować o swoim majątku, nie</w:t>
      </w:r>
      <w:r>
        <w:rPr>
          <w:color w:val="FF0000"/>
        </w:rPr>
        <w:t xml:space="preserve"> </w:t>
        <w:br/>
      </w:r>
      <w:r>
        <w:rPr/>
        <w:t>ma prawa do dokumentów żadnych, bo spółdzielnia mu nie udostępni, bo tym członkiem nie jest. Płaci na działalność gospodarczą spółdzielni, ma tylko obowiązki i podlega przepisom, będąc właścicielem i nieczłonkiem, podlega przepisom ustaw, które dotyczą tylko… powinny dotyczyć…</w:t>
      </w:r>
    </w:p>
    <w:p>
      <w:pPr>
        <w:pStyle w:val="Sdziauczestnik"/>
        <w:rPr/>
      </w:pPr>
      <w:r>
        <w:rPr/>
        <w:t>Sędzia Leon Kieres:</w:t>
      </w:r>
    </w:p>
    <w:p>
      <w:pPr>
        <w:pStyle w:val="Tekstprotokou"/>
        <w:rPr/>
      </w:pPr>
      <w:r>
        <w:rPr/>
        <w:t>Dobrze. Czyli według pani poseł, uzyskanie statusu członka jakby rozwiązuje ten problem?</w:t>
      </w:r>
    </w:p>
    <w:p>
      <w:pPr>
        <w:pStyle w:val="Sdziauczestnik"/>
        <w:rPr/>
      </w:pPr>
      <w:r>
        <w:rPr/>
        <w:t>Pani Lidia Staroń:</w:t>
      </w:r>
    </w:p>
    <w:p>
      <w:pPr>
        <w:pStyle w:val="Tekstprotokou"/>
        <w:rPr/>
      </w:pPr>
      <w:r>
        <w:rPr/>
        <w:t>To znaczy, dzisiaj on jest zmuszony do tego, żeby przystąpić do korporacji. Nie</w:t>
      </w:r>
      <w:r>
        <w:rPr>
          <w:color w:val="FF0000"/>
        </w:rPr>
        <w:t xml:space="preserve"> </w:t>
        <w:br/>
      </w:r>
      <w:r>
        <w:rPr/>
        <w:t>ma dobrowolności, on jest zmuszony, bo tylko przystąpienie do korporacji spowoduje,</w:t>
      </w:r>
      <w:r>
        <w:rPr>
          <w:color w:val="FF0000"/>
        </w:rPr>
        <w:t xml:space="preserve"> </w:t>
        <w:br/>
      </w:r>
      <w:r>
        <w:rPr/>
        <w:t>że on jakieś prawa ma. To jest przymus. Po drodze są oczywiście te wszystkie rzeczy,</w:t>
      </w:r>
      <w:r>
        <w:rPr>
          <w:color w:val="FF0000"/>
        </w:rPr>
        <w:t xml:space="preserve"> </w:t>
        <w:br/>
      </w:r>
      <w:r>
        <w:rPr/>
        <w:t>o których mówiliśmy wcześniej, czyli ta deklaracja i tak dalej. Natomiast jest to przymus, a nie wolność zrzeszania się, bo jeżeli ja nie chcę być tym członkiem, a jestem właścicielem i mam takie prawo i nie chcę, żeby mnie żadne związki łączyły, to dzisiaj praktycznie nie mogę tego uczynić, bo wtedy mam nie dość, że większe obciążenia,</w:t>
      </w:r>
      <w:r>
        <w:rPr>
          <w:color w:val="FF0000"/>
        </w:rPr>
        <w:t xml:space="preserve"> </w:t>
        <w:br/>
      </w:r>
      <w:r>
        <w:rPr/>
        <w:t>to jestem elementarnych praw pozbawiona, takich typowo, o których mówi ustawa</w:t>
      </w:r>
      <w:r>
        <w:rPr>
          <w:color w:val="FF0000"/>
        </w:rPr>
        <w:t xml:space="preserve"> </w:t>
        <w:br/>
      </w:r>
      <w:r>
        <w:rPr/>
        <w:t>o własności, ale o których mówi i Konstytucja, bo prawa do własności, prawa do majątku</w:t>
      </w:r>
      <w:r>
        <w:rPr>
          <w:color w:val="FF0000"/>
        </w:rPr>
        <w:t xml:space="preserve"> </w:t>
        <w:br/>
      </w:r>
      <w:r>
        <w:rPr/>
        <w:t>i też prawa do dobrowolności zrzeszeń.</w:t>
      </w:r>
    </w:p>
    <w:p>
      <w:pPr>
        <w:pStyle w:val="Sdziauczestnik"/>
        <w:rPr/>
      </w:pPr>
      <w:r>
        <w:rPr/>
        <w:t>Sędzia Leon Kieres:</w:t>
      </w:r>
    </w:p>
    <w:p>
      <w:pPr>
        <w:pStyle w:val="Tekstprotokou"/>
        <w:rPr/>
      </w:pPr>
      <w:r>
        <w:rPr/>
        <w:t>A nie widzi pani poseł różnicy, jednak, między tymi właścicielami, którzy uzyskali prawo własności mieszkania, kupując go na rynku wtórnym z zasobów, mówię ogólnie, spółdzielczych, od tych właścicieli, którzy od początku, po realizacji inwestycji, uzyskali takie prawo i następnie, w ramach wspólnoty mieszkaniowej…?</w:t>
      </w:r>
    </w:p>
    <w:p>
      <w:pPr>
        <w:pStyle w:val="Sdziauczestnik"/>
        <w:rPr/>
      </w:pPr>
      <w:r>
        <w:rPr/>
        <w:t>Pani Lidia Staroń:</w:t>
      </w:r>
    </w:p>
    <w:p>
      <w:pPr>
        <w:pStyle w:val="Tekstprotokou"/>
        <w:rPr/>
      </w:pPr>
      <w:r>
        <w:rPr/>
        <w:t>Panie sędzio, ale proszę wziąć pod uwagę, że człowiek, który na rynku wtórnym nabywa, czy to własnościowy tytuł, czy też odrębną [własność], to on jest następcą prawnym. Tutaj nie ma jakiegoś konfliktu, bo tam mógł ktoś 40 lat mieszkać</w:t>
      </w:r>
      <w:r>
        <w:rPr>
          <w:color w:val="FF0000"/>
        </w:rPr>
        <w:t xml:space="preserve"> </w:t>
        <w:br/>
      </w:r>
      <w:r>
        <w:rPr/>
        <w:t>i on za to ma gratyfikację, bo sprzedaje to mieszkanie, przestaje być tym członkiem, a jest jego następca prawny, który – że tak to nazwę – w ten lokal wchodzi, więc tu nie</w:t>
      </w:r>
      <w:r>
        <w:rPr>
          <w:color w:val="FF0000"/>
        </w:rPr>
        <w:t xml:space="preserve"> </w:t>
        <w:br/>
      </w:r>
      <w:r>
        <w:rPr/>
        <w:t xml:space="preserve">ma żadnego konfliktu. </w:t>
      </w:r>
    </w:p>
    <w:p>
      <w:pPr>
        <w:pStyle w:val="Sdziauczestnik"/>
        <w:rPr/>
      </w:pPr>
      <w:r>
        <w:rPr/>
        <w:t>Sędzia Leon Kieres:</w:t>
      </w:r>
    </w:p>
    <w:p>
      <w:pPr>
        <w:pStyle w:val="Tekstprotokou"/>
        <w:rPr/>
      </w:pPr>
      <w:r>
        <w:rPr/>
        <w:t>Dobrze, dziękuję.</w:t>
      </w:r>
    </w:p>
    <w:p>
      <w:pPr>
        <w:pStyle w:val="Tekstprotokou"/>
        <w:rPr/>
      </w:pPr>
      <w:r>
        <w:rPr/>
        <w:t>A teraz do pani prokurator mam pytanie. Też chciałbym powrócić do art. 17</w:t>
      </w:r>
      <w:r>
        <w:rPr>
          <w:vertAlign w:val="superscript"/>
        </w:rPr>
        <w:t>1</w:t>
      </w:r>
      <w:r>
        <w:rPr/>
        <w:t xml:space="preserve"> ust. 6 ustawy o spółdzielniach mieszkaniowych i tego przyjęcia w poczet członków spółdzielni </w:t>
      </w:r>
      <w:r>
        <w:rPr>
          <w:i/>
        </w:rPr>
        <w:t>ex lege</w:t>
      </w:r>
      <w:r>
        <w:rPr/>
        <w:t>, z chwilą nabycia własnościowego prawa do lokalu. Jakie jest pani stanowisko? Czy takie rozwiązanie nie oznacza właśnie powrotu do związania członkostwa z prawami do lokalu w spółdzielni i właśnie nie ogranicza tej wolności zrzeszania się?</w:t>
      </w:r>
    </w:p>
    <w:p>
      <w:pPr>
        <w:pStyle w:val="Sdziauczestnik"/>
        <w:rPr/>
      </w:pPr>
      <w:r>
        <w:rPr/>
        <w:t>Pani Barbara Długołęcka:</w:t>
      </w:r>
    </w:p>
    <w:p>
      <w:pPr>
        <w:pStyle w:val="Tekstprotokou"/>
        <w:rPr/>
      </w:pPr>
      <w:r>
        <w:rPr/>
        <w:t>Wysoki Trybunale, zastrzegłam na początku, że to jest postulat i dopiero musiałaby być konkretna regulacja prawna dotycząca nabywania tego członkostwa, żeby można było się wypowiedzieć. Ale hipotetycznie, zakładając, że możemy takie rozważania w tym aspekcie prowadzić, przede wszystkim ja bym rozróżniła taką sytuację – uprawnienie</w:t>
      </w:r>
      <w:r>
        <w:rPr>
          <w:color w:val="FF0000"/>
        </w:rPr>
        <w:t xml:space="preserve"> </w:t>
        <w:br/>
      </w:r>
      <w:r>
        <w:rPr/>
        <w:t>a obowiązek. Jeżeli posłowie postulują, aby następowało nabycie członkostwa z mocy prawa, ja uważam, że z jednej strony, ogranicza to moją wolność zrzeszania się,</w:t>
      </w:r>
      <w:r>
        <w:rPr>
          <w:color w:val="FF0000"/>
        </w:rPr>
        <w:t xml:space="preserve"> </w:t>
        <w:br/>
      </w:r>
      <w:r>
        <w:rPr/>
        <w:t>bo ja nabyłam własnościowe prawo do lokalu, ale nie jestem zainteresowana udziałem</w:t>
      </w:r>
      <w:r>
        <w:rPr>
          <w:color w:val="FF0000"/>
        </w:rPr>
        <w:t xml:space="preserve"> </w:t>
        <w:br/>
      </w:r>
      <w:r>
        <w:rPr/>
        <w:t xml:space="preserve">w korporacji, mam zaufanie do spółdzielni, która prowadzi zarząd, i mam takie prawo, wolno mi z tego skorzystać. A inna [jest] sytuacja z punktu widzenia spółdzielni, jeżeli ustawodawca by przesądził, że następuje </w:t>
      </w:r>
      <w:r>
        <w:rPr>
          <w:i/>
        </w:rPr>
        <w:t>ex lege</w:t>
      </w:r>
      <w:r>
        <w:rPr/>
        <w:t>, mielibyśmy do czynienia z ingerencją</w:t>
      </w:r>
      <w:r>
        <w:rPr>
          <w:color w:val="FF0000"/>
        </w:rPr>
        <w:t xml:space="preserve"> </w:t>
        <w:br/>
      </w:r>
      <w:r>
        <w:rPr/>
        <w:t>w autonomię spółdzielni. Tutaj należałoby te kwestie wyważyć. Można nawiązać</w:t>
      </w:r>
      <w:r>
        <w:rPr>
          <w:color w:val="FF0000"/>
        </w:rPr>
        <w:t xml:space="preserve"> </w:t>
        <w:br/>
      </w:r>
      <w:r>
        <w:rPr/>
        <w:t>w swoich rozważaniach również do statutu, o którym tutaj była mowa, że rzeczywiście powinna być, być może, ustawa dopracowana pod względem warunków, jakie powinny być spełnione, aby być przyjętym w poczet członków i na przykład wykluczyć sytuację,</w:t>
      </w:r>
      <w:r>
        <w:rPr>
          <w:color w:val="FF0000"/>
        </w:rPr>
        <w:t xml:space="preserve"> </w:t>
        <w:br/>
      </w:r>
      <w:r>
        <w:rPr/>
        <w:t>że nie można być członkiem spółdzielni, jeśli się nie ma własnościowego prawa do lokalu, tak jak tutaj proponuje wnioskodawca. Ale to należałoby zwrócić się z zaskarżeniem</w:t>
      </w:r>
      <w:r>
        <w:rPr>
          <w:color w:val="FF0000"/>
        </w:rPr>
        <w:t xml:space="preserve"> </w:t>
        <w:br/>
      </w:r>
      <w:r>
        <w:rPr/>
        <w:t>do innej regulacji. Natomiast ta regulacja, która tutaj jest, to ona spełnia warunki konstytucyjne, przyznaje prawo i po stronie spółdzielni jest obowiązek przyjęcia. Oczywiście pod tym warunkiem, że są spełnione przesłanki statutowe i zapewniona droga sądowa. Tak że ja nie widziałabym tutaj jakiegoś stanu niekonstytucyjności. A tak</w:t>
      </w:r>
      <w:r>
        <w:rPr>
          <w:color w:val="FF0000"/>
        </w:rPr>
        <w:t xml:space="preserve"> </w:t>
        <w:br/>
      </w:r>
      <w:r>
        <w:rPr/>
        <w:t>jak powiedziałam, kwestia innej regulacji to już nie jest sprawa Trybunału Konstytucyjnego, tylko ustawodawcy.</w:t>
      </w:r>
    </w:p>
    <w:p>
      <w:pPr>
        <w:pStyle w:val="Sdziauczestnik"/>
        <w:rPr/>
      </w:pPr>
      <w:r>
        <w:rPr/>
        <w:t>Sędzia Leon Kieres:</w:t>
      </w:r>
    </w:p>
    <w:p>
      <w:pPr>
        <w:pStyle w:val="Tekstprotokou"/>
        <w:rPr/>
      </w:pPr>
      <w:r>
        <w:rPr/>
        <w:t>Dobrze. Nie pytałem wnioskodawców o kwestie art. 3 ust. 1 i 3 ustawy</w:t>
      </w:r>
      <w:r>
        <w:rPr>
          <w:color w:val="FF0000"/>
        </w:rPr>
        <w:t xml:space="preserve"> </w:t>
        <w:br/>
      </w:r>
      <w:r>
        <w:rPr/>
        <w:t xml:space="preserve">o spółdzielniach mieszkaniowych, ponieważ wyjaśniono bardzo dokładnie stanowisko wnioskodawców w wystąpieniu pani poseł, ale chciałem panią prokurator zapytać o rolę art. 3 ust. 1 i 3 ustawy o spółdzielniach mieszkaniowych. Mianowicie czy z tego artykułu da się wywieść, kto może być członkiem spółdzielni mieszkaniowej? </w:t>
      </w:r>
    </w:p>
    <w:p>
      <w:pPr>
        <w:pStyle w:val="Sdziauczestnik"/>
        <w:rPr/>
      </w:pPr>
      <w:r>
        <w:rPr/>
        <w:t>Pani Barbara Długołęcka:</w:t>
      </w:r>
    </w:p>
    <w:p>
      <w:pPr>
        <w:pStyle w:val="Tekstprotokou"/>
        <w:rPr/>
      </w:pPr>
      <w:r>
        <w:rPr/>
        <w:t>Tak, Wysoki Trybunale…</w:t>
      </w:r>
    </w:p>
    <w:p>
      <w:pPr>
        <w:pStyle w:val="Sdziauczestnik"/>
        <w:rPr/>
      </w:pPr>
      <w:r>
        <w:rPr/>
        <w:t>Sędzia Leon Kieres:</w:t>
      </w:r>
    </w:p>
    <w:p>
      <w:pPr>
        <w:pStyle w:val="Tekstprotokou"/>
        <w:rPr/>
      </w:pPr>
      <w:r>
        <w:rPr/>
        <w:t>I czy – mówiono tutaj o praktyce przyjmowania – ta praktyka przyjmowania</w:t>
      </w:r>
      <w:r>
        <w:rPr>
          <w:color w:val="FF0000"/>
        </w:rPr>
        <w:t xml:space="preserve"> </w:t>
        <w:br/>
      </w:r>
      <w:r>
        <w:rPr/>
        <w:t>do spółdzielni członków, którzy nie mają praw do lokali – to bardzo istotnie akcentują wnioskodawcy – czy przyjmowanie osób, które nie mają praw do lokali, należy uznać</w:t>
      </w:r>
      <w:r>
        <w:rPr>
          <w:color w:val="FF0000"/>
        </w:rPr>
        <w:t xml:space="preserve"> </w:t>
        <w:br/>
      </w:r>
      <w:r>
        <w:rPr/>
        <w:t>za praktykę niezgodną z tym postanowieniem? Czy też, być może, należałoby szukać jakiegoś usprawiedliwienia dla stanowiska ustawodawcy w innych przepisach ustawy, tych, które mówią o zasadach przyjmowania członków spółdzielni i że w związku z tym ten przepis, to postanowienie pozostawia decyzję, w sprawie przyjmowania członków bez lokali, założycielom spółdzielni, a później organom, zwłaszcza walnemu zgromadzeniu?</w:t>
      </w:r>
    </w:p>
    <w:p>
      <w:pPr>
        <w:pStyle w:val="Sdziauczestnik"/>
        <w:rPr/>
      </w:pPr>
      <w:r>
        <w:rPr/>
        <w:t>Pani Barbara Długołęcka:</w:t>
      </w:r>
    </w:p>
    <w:p>
      <w:pPr>
        <w:pStyle w:val="Tekstprotokou"/>
        <w:rPr/>
      </w:pPr>
      <w:r>
        <w:rPr/>
        <w:t>Wysoki Trybunale, Prokurator Generalny w swoim stanowisku w tej części wnosił o umorzenie postępowania z uwagi na to, że wnioskodawca nie wykazał, na czym polega naruszenie przepisu. Ale ja pozwolę sobie odpowiedzieć na to pytanie. Otóż na ten przepis art. 3 ust. 1 należy patrzeć w kontekście art. 15 prawa spółdzielczego, który mówi: „członkiem spółdzielni może być każda osoba fizyczna o pełnej zdolności do czynności prawnych, która odpowiada wymaganiom określonym w statucie”, zatem art. 3 ust. 1 nie reguluje, kto może być, powtarza tę część, że „osoba fizyczna, choćby nie miała zdolności do czynności prawnych albo miała ograniczoną zdolność do czynności prawnych”,</w:t>
      </w:r>
      <w:r>
        <w:rPr>
          <w:color w:val="FF0000"/>
        </w:rPr>
        <w:t xml:space="preserve"> </w:t>
        <w:br/>
      </w:r>
      <w:r>
        <w:rPr/>
        <w:t>a z art. 15 prawa spółdzielczego wynika, że warunkiem jest spełnienie wymagań statutu.</w:t>
      </w:r>
      <w:r>
        <w:rPr>
          <w:color w:val="FF0000"/>
        </w:rPr>
        <w:t xml:space="preserve"> </w:t>
        <w:br/>
      </w:r>
      <w:r>
        <w:rPr/>
        <w:t xml:space="preserve">I tu jest właśnie ta kwestia. Albo ustawodawca ingeruje w autonomię spółdzielni i zawiera taki warunek przyjęcia w poczet członków, jakim jest dysponowanie prawem do lokalu, albo statuty, w drodze zaskarżania do sądu, czy w innej procedurze, takie sytuacje wyłączą, aby nieczłonkowie nie zasiadali w spółdzielni z jakichś innych powodów, aniżeli z tego powodu, że mają prawo do lokalu. </w:t>
      </w:r>
    </w:p>
    <w:p>
      <w:pPr>
        <w:pStyle w:val="Sdziauczestnik"/>
        <w:rPr/>
      </w:pPr>
      <w:r>
        <w:rPr/>
        <w:t>Sędzia Leon Kieres:</w:t>
      </w:r>
    </w:p>
    <w:p>
      <w:pPr>
        <w:pStyle w:val="Tekstprotokou"/>
        <w:rPr/>
      </w:pPr>
      <w:r>
        <w:rPr/>
        <w:t>Dziękuję.</w:t>
      </w:r>
    </w:p>
    <w:p>
      <w:pPr>
        <w:pStyle w:val="Tekstprotokou"/>
        <w:rPr/>
      </w:pPr>
      <w:r>
        <w:rPr/>
        <w:t>Panie pośle, mam dwa pytania do pana posła. Pierwsze odnosi się do tych dwóch kategorii członków w spółdzielni, gdybyśmy uznali, że członkostwo nabywa się, tak</w:t>
      </w:r>
      <w:r>
        <w:rPr>
          <w:color w:val="FF0000"/>
        </w:rPr>
        <w:t xml:space="preserve"> </w:t>
        <w:br/>
      </w:r>
      <w:r>
        <w:rPr/>
        <w:t>jak mówią przepisy albo w określonym postępowaniu przez złożenie deklaracji, albo</w:t>
      </w:r>
      <w:r>
        <w:rPr>
          <w:color w:val="FF0000"/>
        </w:rPr>
        <w:t xml:space="preserve"> </w:t>
        <w:br/>
      </w:r>
      <w:r>
        <w:rPr>
          <w:i/>
        </w:rPr>
        <w:t>ex lege</w:t>
      </w:r>
      <w:r>
        <w:rPr/>
        <w:t xml:space="preserve">. Jak pan oceniałby tego rodzaju [zdywersyfikowanie] i czy te dwa sposoby nabywania praw członkowskich prowadzą do dywersyfikacji ich statusu, czy też nie? </w:t>
      </w:r>
    </w:p>
    <w:p>
      <w:pPr>
        <w:pStyle w:val="Sdziauczestnik"/>
        <w:rPr/>
      </w:pPr>
      <w:r>
        <w:rPr/>
        <w:t>Pan Ryszard Kalisz:</w:t>
      </w:r>
    </w:p>
    <w:p>
      <w:pPr>
        <w:pStyle w:val="Tekstprotokou"/>
        <w:rPr/>
      </w:pPr>
      <w:r>
        <w:rPr/>
        <w:t xml:space="preserve">Dokładnie, Wysoki Trybunale, z samej istoty spółdzielni, jako jednej z form zrzeszania, wynika równość – równość wszystkich członków. Wszyscy członkowie mają takie same prawa, jak i mają takie same obowiązki. W związku z tym jakby różnicowanie tej kategorii na członków, nazwijmy to, pasywnych, którzy </w:t>
      </w:r>
      <w:r>
        <w:rPr>
          <w:i/>
        </w:rPr>
        <w:t>ex lege</w:t>
      </w:r>
      <w:r>
        <w:rPr/>
        <w:t xml:space="preserve"> wchodziliby</w:t>
      </w:r>
      <w:r>
        <w:rPr>
          <w:color w:val="FF0000"/>
        </w:rPr>
        <w:t xml:space="preserve"> </w:t>
        <w:br/>
      </w:r>
      <w:r>
        <w:rPr/>
        <w:t>do spółdzielni, i aktywnych, którzy by weszli w wyniku swojego oświadczenia woli, jest niezgodne w ogóle z prawem spółdzielczym, dlatego że jak już pan sędzia i Wysoki Trybunał zauważył, w prawie spółdzielczym, żeby stać się członkiem spółdzielni, musi być oświadczenie woli. Przecież ta deklaracja jest niczym innym, jak formą oświadczenia woli. I od razu tutaj też odnosząc się do poprzedniego pytania, do tych osób, którym nie służy własnościowe prawo do lokalu. Przecież własnościowe prawo do lokalu jest ograniczonym prawem rzeczowym, możemy mieć kilka osób, którym służy to ograniczone prawo do lokalu, chociażby w wyniku spadkobrania. Bardzo wyraźnie w art. 3 prawa</w:t>
      </w:r>
      <w:r>
        <w:rPr>
          <w:color w:val="FF0000"/>
        </w:rPr>
        <w:t xml:space="preserve"> </w:t>
        <w:br/>
      </w:r>
      <w:r>
        <w:rPr/>
        <w:t>o spółdzielniach mieszkaniowych jest mowa o współmałżonkach, to jest jakby naturalne. Natomiast jest wiele, wiele różnych sytuacji, które po prostu powodują, że to ograniczone prawo rzeczowe może być przedmiotem… przecież też nie ma przeszkód, żeby w części ograniczone prawo rzeczowe zbywać, jak komuś służy tylko w części. Wydaje się,</w:t>
      </w:r>
      <w:r>
        <w:rPr>
          <w:color w:val="FF0000"/>
        </w:rPr>
        <w:t xml:space="preserve"> </w:t>
        <w:br/>
      </w:r>
      <w:r>
        <w:rPr/>
        <w:t>że właśnie dlatego istotą tych przepisów… bo my ciągle zapominamy w tej całej dyskusji – niezależnie, znowu powtórzę, od wielu, wielu nieprawidłowości, które funkcjonują</w:t>
      </w:r>
      <w:r>
        <w:rPr>
          <w:color w:val="FF0000"/>
        </w:rPr>
        <w:t xml:space="preserve"> </w:t>
        <w:br/>
      </w:r>
      <w:r>
        <w:rPr/>
        <w:t>w wielu spółdzielniach w Polsce, ale to jest kwestia faktów, a nie prawa – my nie możemy zapominać, że to uprawnienie do wstąpienia do spółdzielni osoby, której służy własnościowe prawo do lokalu, to jest to uprawnienie do skorzystania ze swoich praw. Przecież bycie członkiem spółdzielni nie jest jakąś karą, to jest właśnie uprawnienie po to, żeby być pełnoprawnym członkiem spółdzielni i korzystać ze wszystkich praw członka spółdzielni dotyczących również zarządzania nieruchomościami, tak jak przewiduje</w:t>
      </w:r>
      <w:r>
        <w:rPr>
          <w:color w:val="FF0000"/>
        </w:rPr>
        <w:t xml:space="preserve"> </w:t>
        <w:br/>
      </w:r>
      <w:r>
        <w:rPr/>
        <w:t>to statut. Można tu porównać oczywiście, nie ma w Polsce obowiązku pójścia</w:t>
      </w:r>
      <w:r>
        <w:rPr>
          <w:color w:val="FF0000"/>
        </w:rPr>
        <w:t xml:space="preserve"> </w:t>
        <w:br/>
      </w:r>
      <w:r>
        <w:rPr/>
        <w:t>do wyborów, każdy, kto chce, może skorzystać. Ci, co chcą, skorzystają i wtedy niejako oni wpływają na kształt organów przedstawicielskich. Tak samo tutaj. Tu musi być oświadczenie woli. Ja sobie nie wyobrażam, oczywiście można się zastanawiać, w jakiej formie to oświadczenie woli, bo to może być forma deklaracji, tak jak przewiduje to prawo spółdzielcze, może to być każda inna. Dzisiaj jest forma deklaracji i jeżeli tak mogę</w:t>
      </w:r>
      <w:r>
        <w:rPr>
          <w:color w:val="FF0000"/>
        </w:rPr>
        <w:t xml:space="preserve"> </w:t>
        <w:br/>
      </w:r>
      <w:r>
        <w:rPr/>
        <w:t>to określić, w niczym nie narusza to żadnego przepisu Konstytucji.</w:t>
      </w:r>
    </w:p>
    <w:p>
      <w:pPr>
        <w:pStyle w:val="Sdziauczestnik"/>
        <w:rPr/>
      </w:pPr>
      <w:r>
        <w:rPr/>
        <w:t>Sędzia Leon Kieres:</w:t>
      </w:r>
    </w:p>
    <w:p>
      <w:pPr>
        <w:pStyle w:val="Tekstprotokou"/>
        <w:rPr/>
      </w:pPr>
      <w:r>
        <w:rPr/>
        <w:t>I drugie pytanie. Sformułował pan tu szereg uwag dotyczących praktyki parlamentarnej, przedstawiając siebie jako tego, który reprezentuje opozycję, ale tutaj reprezentuje pan poseł cały Sejm.</w:t>
      </w:r>
    </w:p>
    <w:p>
      <w:pPr>
        <w:pStyle w:val="Sdziauczestnik"/>
        <w:rPr/>
      </w:pPr>
      <w:r>
        <w:rPr/>
        <w:t>Pan Ryszard Kalisz:</w:t>
      </w:r>
    </w:p>
    <w:p>
      <w:pPr>
        <w:pStyle w:val="Tekstprotokou"/>
        <w:rPr/>
      </w:pPr>
      <w:r>
        <w:rPr/>
        <w:t>Tak.</w:t>
      </w:r>
    </w:p>
    <w:p>
      <w:pPr>
        <w:pStyle w:val="Sdziauczestnik"/>
        <w:rPr/>
      </w:pPr>
      <w:r>
        <w:rPr/>
        <w:t>Sędzia Leon Kieres:</w:t>
      </w:r>
    </w:p>
    <w:p>
      <w:pPr>
        <w:pStyle w:val="Tekstprotokou"/>
        <w:rPr/>
      </w:pPr>
      <w:r>
        <w:rPr/>
        <w:t>Mamy uchwałę komisji sejmowej, która przedstawia stanowisko.</w:t>
      </w:r>
    </w:p>
    <w:p>
      <w:pPr>
        <w:pStyle w:val="Sdziauczestnik"/>
        <w:rPr/>
      </w:pPr>
      <w:r>
        <w:rPr/>
        <w:t>Pan Ryszard Kalisz:</w:t>
      </w:r>
    </w:p>
    <w:p>
      <w:pPr>
        <w:pStyle w:val="Tekstprotokou"/>
        <w:rPr/>
      </w:pPr>
      <w:r>
        <w:rPr/>
        <w:t>Tak jest.</w:t>
      </w:r>
    </w:p>
    <w:p>
      <w:pPr>
        <w:pStyle w:val="Sdziauczestnik"/>
        <w:rPr/>
      </w:pPr>
      <w:r>
        <w:rPr/>
        <w:t>Sędzia Leon Kieres:</w:t>
      </w:r>
    </w:p>
    <w:p>
      <w:pPr>
        <w:pStyle w:val="Tekstprotokou"/>
        <w:rPr/>
      </w:pPr>
      <w:r>
        <w:rPr/>
        <w:t>A więc pytam pana posła, jako przedstawiciela Sejmu. Dzisiaj rozmawiamy</w:t>
      </w:r>
      <w:r>
        <w:rPr>
          <w:color w:val="FF0000"/>
        </w:rPr>
        <w:t xml:space="preserve"> </w:t>
        <w:br/>
      </w:r>
      <w:r>
        <w:rPr/>
        <w:t>na temat trzech ustaw, ale przecież w gruncie rzeczy ta problematyka jest związana</w:t>
      </w:r>
      <w:r>
        <w:rPr>
          <w:color w:val="FF0000"/>
        </w:rPr>
        <w:t xml:space="preserve"> </w:t>
        <w:br/>
      </w:r>
      <w:r>
        <w:rPr/>
        <w:t>z innymi regulacjami prawnym, ot chociażby także i z rozwiązaniami kodeksu cywilnego. Proszę mi powiedzieć, czy widzi pan szansę na uporządkowanie stanu prawnego, gdy idzie o gospodarkę mieszkaniową w Polsce, zwłaszcza w kontekście prawa spółdzielczego?</w:t>
      </w:r>
    </w:p>
    <w:p>
      <w:pPr>
        <w:pStyle w:val="Sdziauczestnik"/>
        <w:rPr/>
      </w:pPr>
      <w:r>
        <w:rPr/>
        <w:t>Pan Ryszard Kalisz:</w:t>
      </w:r>
    </w:p>
    <w:p>
      <w:pPr>
        <w:pStyle w:val="Tekstprotokou"/>
        <w:rPr/>
      </w:pPr>
      <w:r>
        <w:rPr/>
        <w:t>Wysoki Trybunale, po pierwsze, trzeba skonstatować, wystarczy zresztą zajrzeć,</w:t>
      </w:r>
      <w:r>
        <w:rPr>
          <w:color w:val="FF0000"/>
        </w:rPr>
        <w:t xml:space="preserve"> </w:t>
        <w:br/>
      </w:r>
      <w:r>
        <w:rPr/>
        <w:t>ja mam tutaj – przepraszam, już zaraz spojrzę – w roku 2013 jest tekst jednolity</w:t>
      </w:r>
      <w:r>
        <w:rPr>
          <w:color w:val="FF0000"/>
        </w:rPr>
        <w:t xml:space="preserve"> </w:t>
        <w:br/>
      </w:r>
      <w:r>
        <w:rPr/>
        <w:t>i obwieszczenie Marszałka Sejmu w sprawie ogłoszenia jednolitego tekstu ustawy</w:t>
      </w:r>
      <w:r>
        <w:rPr>
          <w:color w:val="FF0000"/>
        </w:rPr>
        <w:t xml:space="preserve"> </w:t>
        <w:br/>
      </w:r>
      <w:r>
        <w:rPr/>
        <w:t>o spółdzielniach mieszkaniowych i bodajże w roku 2012 tekst jednolity. Spis normatywnych aktów prawnych, ustaw, zajmuje raz, dwa, trzy, cztery – cztery i pół strony formatu A4. Świadczy to po prostu o tym, że te nowelizacje – i mówię to bardzo jasno</w:t>
      </w:r>
      <w:r>
        <w:rPr>
          <w:color w:val="FF0000"/>
        </w:rPr>
        <w:t xml:space="preserve"> </w:t>
        <w:br/>
      </w:r>
      <w:r>
        <w:rPr/>
        <w:t>i wyraźnie – są często od Sasa do lasa. Przez 25 lat nie ma żadnej koncepcji, spójnej</w:t>
      </w:r>
      <w:r>
        <w:rPr>
          <w:color w:val="FF0000"/>
        </w:rPr>
        <w:t xml:space="preserve"> </w:t>
        <w:br/>
      </w:r>
      <w:r>
        <w:rPr/>
        <w:t>i kontynuowanej przez kolejne ekipy, rozwiązywania kwestii zarówno spółdzielni mieszkaniowych, członkostwa i zarządzania zasobami mieszkaniowymi, jak i w ogóle całej formuły artykułu… już nie pamiętam numeru – 71 dotyczącego zaspokajania potrzeb mieszkaniowych przecież i tam, gdzie jest w ust. 2 ochrona lokatorów.</w:t>
      </w:r>
    </w:p>
    <w:p>
      <w:pPr>
        <w:pStyle w:val="Sdziauczestnik"/>
        <w:rPr/>
      </w:pPr>
      <w:r>
        <w:rPr/>
        <w:t>Sędzia Leon Kieres:</w:t>
      </w:r>
    </w:p>
    <w:p>
      <w:pPr>
        <w:pStyle w:val="Tekstprotokou"/>
        <w:rPr/>
      </w:pPr>
      <w:r>
        <w:rPr/>
        <w:t>Konstytucji?</w:t>
      </w:r>
    </w:p>
    <w:p>
      <w:pPr>
        <w:pStyle w:val="Sdziauczestnik"/>
        <w:rPr/>
      </w:pPr>
      <w:r>
        <w:rPr/>
        <w:t>Pan Ryszard Kalisz:</w:t>
      </w:r>
    </w:p>
    <w:p>
      <w:pPr>
        <w:pStyle w:val="Tekstprotokou"/>
        <w:rPr/>
      </w:pPr>
      <w:r>
        <w:rPr/>
        <w:t>Konstytucji. To jest obowiązek państwa, który tak naprawdę jest realizowany poprzez przyczynkarskie – i niestety muszę tę powiedzieć – inicjatywy poselskie. Również żaden z rządów nie przedstawił żadnej jednolitej koncepcji. Jeżeli mówimy o ustawie</w:t>
      </w:r>
      <w:r>
        <w:rPr>
          <w:color w:val="FF0000"/>
        </w:rPr>
        <w:t xml:space="preserve"> </w:t>
        <w:br/>
      </w:r>
      <w:r>
        <w:rPr/>
        <w:t>o własności lokali, 1994 r., to wiadomo, to jest zupełnie inna sytuacja, bo ona w dużym stopniu opiera się właśnie na prawie cywilnym, na kodeksie cywilnym również. Czy jest szansa, żeby to uporządkować? Szansa oczywiście zawsze jest, ale Wysoki Trybunał, pan sędzia zwrócił uwagę polegającą na tym, że – jak widać – również wewnątrz ugrupowań jest spór. Marszałek Sejmu z PO daje mnie pełnomocnictwo. Grupa posłów z PO składa ten wniosek. Tu potrzeba byłoby, moim zdaniem, być może większego wpływu naukowców, być może jakiejś inicjatywy ośrodka politycznego, jak Prezydent Rzeczypospolitej, być może taki był czas, że te sprawy były dosyć zagmatwane.</w:t>
      </w:r>
      <w:r>
        <w:rPr>
          <w:color w:val="FF0000"/>
        </w:rPr>
        <w:t xml:space="preserve"> </w:t>
        <w:br/>
      </w:r>
      <w:r>
        <w:rPr/>
        <w:t>I przypominam też, że kwestie chociażby lokali w domach reprywatyzowanych – ja tym się teraz dużo zajmuję – kiedy w wyniku dekretu Bieruta… oddawane są – to zupełnie inna sprawa, tylko wspomnę, jak to jest nieuregulowane również – w wyniku dekretu Bieruta przyjmuje się, że nigdy nie władało tymi nieruchomościami państwo, stąd nie ma przepisu, że te same warunki dla [lokatorów]… nie stosuje się przepisu i dla lokatorów, najczęściej nie poprzedni właściciel, tylko ludzie, którzy odkupili te roszczenia, podnoszą czynsz kilka razy i wiadomo, że ci lokatorzy nie są w stanie zapłacić i później są eksmitowani. Mamy mnóstwo tego rodzaju patologii. I w zakresie tej infrastruktury mieszkaniowej ja, szczerze mówiąc, w najbliższych latach nie widzę większej szansy i to mówię zupełnie wyraźnie, ale jednocześnie widzę potrzebę. Widzę potrzebę, bo jak wszyscy się do tej rozprawy przygotowywaliśmy, już mnogość nowelizacji do nowelizacji jest tak duża, a szczególnie obywatele, którzy przecież często nie są prawnikami i którzy mają do czynienia z wieloma niesłusznymi według nich sytuacjami, nie są w stanie tego połapać. Niezbędna, szybka, taka – powiedziałbym – kodyfikacja jest potrzebna. Czy to się stanie w najbliższych kilku latach, mam wielkie wątpliwości.</w:t>
      </w:r>
    </w:p>
    <w:p>
      <w:pPr>
        <w:pStyle w:val="Sdziauczestnik"/>
        <w:rPr/>
      </w:pPr>
      <w:r>
        <w:rPr/>
        <w:t>Sędzia Leon Kieres:</w:t>
      </w:r>
    </w:p>
    <w:p>
      <w:pPr>
        <w:pStyle w:val="Tekstprotokou"/>
        <w:rPr/>
      </w:pPr>
      <w:r>
        <w:rPr/>
        <w:t>Dziękuję bardzo.</w:t>
      </w:r>
    </w:p>
    <w:p>
      <w:pPr>
        <w:pStyle w:val="Sdziauczestnik"/>
        <w:rPr/>
      </w:pPr>
      <w:r>
        <w:rPr/>
        <w:t>Przewodnicząca:</w:t>
      </w:r>
    </w:p>
    <w:p>
      <w:pPr>
        <w:pStyle w:val="Tekstprotokou"/>
        <w:rPr/>
      </w:pPr>
      <w:r>
        <w:rPr/>
        <w:t>Dziękuję bardzo.</w:t>
      </w:r>
    </w:p>
    <w:p>
      <w:pPr>
        <w:pStyle w:val="Tekstprotokou"/>
        <w:rPr/>
      </w:pPr>
      <w:r>
        <w:rPr/>
        <w:t xml:space="preserve">Teraz pytania zadawać będzie pani sędzia Teresa Liszcz. </w:t>
      </w:r>
    </w:p>
    <w:p>
      <w:pPr>
        <w:pStyle w:val="Tekstprotokou"/>
        <w:rPr/>
      </w:pPr>
      <w:r>
        <w:rPr/>
        <w:t>Bardzo proszę.</w:t>
      </w:r>
    </w:p>
    <w:p>
      <w:pPr>
        <w:pStyle w:val="Sdziauczestnik"/>
        <w:rPr/>
      </w:pPr>
      <w:r>
        <w:rPr/>
        <w:t>Sędzia Teresa Liszcz:</w:t>
      </w:r>
    </w:p>
    <w:p>
      <w:pPr>
        <w:pStyle w:val="Tekstprotokou"/>
        <w:rPr/>
      </w:pPr>
      <w:r>
        <w:rPr/>
        <w:t>Dziękuję bardzo. Pierwsze pytanie skieruję do wnioskodawcy i będzie ono dotyczyło zaskarżenia art. 16 – była już o tym mowa, ale ja ciągle mam pewne wątpliwości – art. 16 prawa spółdzielczego. Mianowicie wnioskodawca kwestionuje to, że do nabycia członkostwa w spółdzielni przez osobę, która posiada już własnościowe prawo do lokalu spółdzielczego czy odrębną własność lokalu, potrzebne jest złożenie deklaracji. Art. 16 stwierdza, że warunkiem przyjęcia na członka, jest złożenie deklaracji. Była już o tym mowa, że złożenie deklaracji to nie jest jakiś problem w istocie, a jednocześnie w pełni odpowiada zasadzie dobrowolności przystępowania do różnych zrzeszeń, mówiąc najszerzej. Czy tak naprawdę w praktyce chodzi o to, że warunkiem jest złożenie deklaracji, czy o to, że musi być przyjęcie na członka, że spółdzielnia – zdarza się –</w:t>
      </w:r>
      <w:r>
        <w:rPr>
          <w:color w:val="FF0000"/>
        </w:rPr>
        <w:t xml:space="preserve"> </w:t>
        <w:br/>
      </w:r>
      <w:r>
        <w:rPr/>
        <w:t>że blokuje to przyjęcie, przewleka w czasie, statuty stawiają różne warunki dodatkowe?</w:t>
      </w:r>
      <w:r>
        <w:rPr>
          <w:color w:val="FF0000"/>
        </w:rPr>
        <w:t xml:space="preserve"> </w:t>
        <w:br/>
      </w:r>
      <w:r>
        <w:rPr/>
        <w:t>O co chodzi naprawdę? Czy o sam obowiązek złożenia deklaracji, czy o to, co potem następuje, że nie sama deklaracja powoduje nabycie członkostwa, tylko dopiero spółdzielnia musi przyjąć? Bardzo proszę.</w:t>
      </w:r>
    </w:p>
    <w:p>
      <w:pPr>
        <w:pStyle w:val="Sdziauczestnik"/>
        <w:rPr/>
      </w:pPr>
      <w:r>
        <w:rPr/>
        <w:t>Pan Aleksander Proksa:</w:t>
      </w:r>
    </w:p>
    <w:p>
      <w:pPr>
        <w:pStyle w:val="Tekstprotokou"/>
        <w:rPr/>
      </w:pPr>
      <w:r>
        <w:rPr/>
        <w:t>Wysoki Trybunale, ja – po konsultacji z panią poseł – rozumiem,</w:t>
      </w:r>
      <w:r>
        <w:rPr>
          <w:color w:val="FF0000"/>
        </w:rPr>
        <w:t xml:space="preserve"> </w:t>
        <w:br/>
      </w:r>
      <w:r>
        <w:rPr/>
        <w:t>że wnioskodawcom chodziło głównie o to, że z jednej strony bariery stwarzane w statutach mogą spowodować, że ten, kto deklarację składa, mimo tego nie zostanie spółdzielcą, a ci, którzy nie zamierzają składać tej deklaracji, postępują w ten sposób z powodu tychże barier, także finansowych. Dlatego lepszym sposobem…</w:t>
      </w:r>
    </w:p>
    <w:p>
      <w:pPr>
        <w:pStyle w:val="Sdziauczestnik"/>
        <w:rPr/>
      </w:pPr>
      <w:r>
        <w:rPr/>
        <w:t>Sędzia Teresa Liszcz:</w:t>
      </w:r>
    </w:p>
    <w:p>
      <w:pPr>
        <w:pStyle w:val="Tekstprotokou"/>
        <w:rPr/>
      </w:pPr>
      <w:r>
        <w:rPr/>
        <w:t>Przepraszam, że wpadnę [w słowo]. Czy w istocie problemem nie jest sam obowiązek złożenia deklaracji?</w:t>
      </w:r>
    </w:p>
    <w:p>
      <w:pPr>
        <w:pStyle w:val="Sdziauczestnik"/>
        <w:rPr/>
      </w:pPr>
      <w:r>
        <w:rPr/>
        <w:t>Pan Aleksander Proksa:</w:t>
      </w:r>
    </w:p>
    <w:p>
      <w:pPr>
        <w:pStyle w:val="Tekstprotokou"/>
        <w:rPr/>
      </w:pPr>
      <w:r>
        <w:rPr/>
        <w:t>Tak, do tego zmierzam.</w:t>
      </w:r>
    </w:p>
    <w:p>
      <w:pPr>
        <w:pStyle w:val="Sdziauczestnik"/>
        <w:rPr/>
      </w:pPr>
      <w:r>
        <w:rPr/>
        <w:t>Sędzia Teresa Liszcz:</w:t>
      </w:r>
    </w:p>
    <w:p>
      <w:pPr>
        <w:pStyle w:val="Tekstprotokou"/>
        <w:rPr/>
      </w:pPr>
      <w:r>
        <w:rPr/>
        <w:t>To dlaczego nie jest zaskarżony art. 17, a art. 16 prawa spółdzielczego w tej sytuacji? W art. 17 jest mowa o tym, że założyciele spółdzielni stają się członkami</w:t>
      </w:r>
      <w:r>
        <w:rPr>
          <w:color w:val="FF0000"/>
        </w:rPr>
        <w:t xml:space="preserve"> </w:t>
        <w:br/>
      </w:r>
      <w:r>
        <w:rPr/>
        <w:t>z chwilą zarejestrowania – zdanie drugie – „przystępujący do spółdzielni, po jej zarejestrowaniu, stają się członkami spółdzielni z chwilą przyjęcia ich przez spółdzielnię”. Czy nie o to w istocie chodzi?</w:t>
      </w:r>
    </w:p>
    <w:p>
      <w:pPr>
        <w:pStyle w:val="Sdziauczestnik"/>
        <w:rPr/>
      </w:pPr>
      <w:r>
        <w:rPr/>
        <w:t>Pani Lidia Staroń:</w:t>
      </w:r>
    </w:p>
    <w:p>
      <w:pPr>
        <w:pStyle w:val="Tekstprotokou"/>
        <w:rPr/>
      </w:pPr>
      <w:r>
        <w:rPr/>
        <w:t>W moim przekonaniu – ja nie wiem, ale w naszym przekonaniu, wnioskodawców – zaskarżyliśmy właśnie w takim zakresie, dlatego że jest to art. 19 w związku z art. 16.</w:t>
      </w:r>
      <w:r>
        <w:rPr>
          <w:color w:val="FF0000"/>
        </w:rPr>
        <w:t xml:space="preserve"> </w:t>
        <w:br/>
      </w:r>
      <w:r>
        <w:rPr/>
        <w:t>O co nam chodzi? Chodzi nam o to, że przy spółdzielczych – ja jeszcze raz podkreślę,</w:t>
      </w:r>
      <w:r>
        <w:rPr>
          <w:color w:val="FF0000"/>
        </w:rPr>
        <w:t xml:space="preserve"> </w:t>
        <w:br/>
      </w:r>
      <w:r>
        <w:rPr/>
        <w:t>bo to też pan sędzia na to zwracał uwagę – przy tytułach spółdzielczych my nie mówimy, ta wolność wyboru dotyczy każdego właściciela, bo to jest jego. Natomiast w sytuacji, kiedy to jest tytuł spółdzielczy, to mówimy, że wtedy powinno być, zresztą tak</w:t>
      </w:r>
      <w:r>
        <w:rPr>
          <w:color w:val="FF0000"/>
        </w:rPr>
        <w:t xml:space="preserve"> </w:t>
        <w:br/>
      </w:r>
      <w:r>
        <w:rPr/>
        <w:t>jak wszystkie… czas pokazał, że i orzeczenia Trybunału w tę stronę idą. Dzisiaj jest tak, dzisiaj jest pochodną od członkostwa prawo do lokalu i to jest zupełnie inna sytuacja. Czyli one są w zupełnym oderwaniu, można wykluczyć, można zrobić wszystko. Natomiast nam chodziło o taką sytuację – i dlatego jest to zaskarżone, bo to nie jest zgodne z Konstytucją – że jeżeli masz tytuł spółdzielczy, to jesteś członkiem spółdzielni, to jest mniej więcej tak, jak do wspólnoty ktoś wstępuje. Oświadczenie woli jest wtedy, kiedy nabywasz lokal. Nabywasz lokal, czy też prawo i wtedy jesteś członkiem spółdzielni.</w:t>
      </w:r>
    </w:p>
    <w:p>
      <w:pPr>
        <w:pStyle w:val="Sdziauczestnik"/>
        <w:rPr/>
      </w:pPr>
      <w:r>
        <w:rPr/>
        <w:t>Sędzia Teresa Liszcz:</w:t>
      </w:r>
    </w:p>
    <w:p>
      <w:pPr>
        <w:pStyle w:val="Tekstprotokou"/>
        <w:rPr/>
      </w:pPr>
      <w:r>
        <w:rPr/>
        <w:t>Pani poseł, ale sama pani akcentuje to, że jest tak – i właściwie pani tego nie kwestionuje, pani to popiera – że nie ma bezwzględnego związku spółdzielczego prawa</w:t>
      </w:r>
      <w:r>
        <w:rPr>
          <w:color w:val="FF0000"/>
        </w:rPr>
        <w:t xml:space="preserve"> </w:t>
        <w:br/>
      </w:r>
      <w:r>
        <w:rPr/>
        <w:t xml:space="preserve">do lokalu do członkostwa w spółdzielni. </w:t>
      </w:r>
    </w:p>
    <w:p>
      <w:pPr>
        <w:pStyle w:val="Sdziauczestnik"/>
        <w:rPr/>
      </w:pPr>
      <w:r>
        <w:rPr/>
        <w:t>Pani Lidia Staroń:</w:t>
      </w:r>
    </w:p>
    <w:p>
      <w:pPr>
        <w:pStyle w:val="Tekstprotokou"/>
        <w:rPr/>
      </w:pPr>
      <w:r>
        <w:rPr/>
        <w:t>Przy tytule spółdzielczym jest… to znaczy, powinno być. Dzisiaj nie, dzisiaj</w:t>
      </w:r>
      <w:r>
        <w:rPr>
          <w:color w:val="FF0000"/>
        </w:rPr>
        <w:t xml:space="preserve"> </w:t>
        <w:br/>
      </w:r>
      <w:r>
        <w:rPr/>
        <w:t>to jest…</w:t>
      </w:r>
    </w:p>
    <w:p>
      <w:pPr>
        <w:pStyle w:val="Sdziauczestnik"/>
        <w:rPr/>
      </w:pPr>
      <w:r>
        <w:rPr/>
        <w:t>Sędzia Teresa Liszcz:</w:t>
      </w:r>
    </w:p>
    <w:p>
      <w:pPr>
        <w:pStyle w:val="Tekstprotokou"/>
        <w:rPr/>
      </w:pPr>
      <w:r>
        <w:rPr/>
        <w:t>Nie musi być. W tej chwili nie musi być.</w:t>
      </w:r>
    </w:p>
    <w:p>
      <w:pPr>
        <w:pStyle w:val="Sdziauczestnik"/>
        <w:rPr/>
      </w:pPr>
      <w:r>
        <w:rPr/>
        <w:t>Pani Lidia Staroń:</w:t>
      </w:r>
    </w:p>
    <w:p>
      <w:pPr>
        <w:pStyle w:val="Tekstprotokou"/>
        <w:rPr/>
      </w:pPr>
      <w:r>
        <w:rPr/>
        <w:t>W tej chwili nie musi być.</w:t>
      </w:r>
    </w:p>
    <w:p>
      <w:pPr>
        <w:pStyle w:val="Sdziauczestnik"/>
        <w:rPr/>
      </w:pPr>
      <w:r>
        <w:rPr/>
        <w:t>Sędzia Teresa Liszcz:</w:t>
      </w:r>
    </w:p>
    <w:p>
      <w:pPr>
        <w:pStyle w:val="Tekstprotokou"/>
        <w:rPr/>
      </w:pPr>
      <w:r>
        <w:rPr/>
        <w:t>Między innymi w następstwie wyroku Trybunału nie musi tak być.</w:t>
      </w:r>
    </w:p>
    <w:p>
      <w:pPr>
        <w:pStyle w:val="Sdziauczestnik"/>
        <w:rPr/>
      </w:pPr>
      <w:r>
        <w:rPr/>
        <w:t>Pani Lidia Staroń:</w:t>
      </w:r>
    </w:p>
    <w:p>
      <w:pPr>
        <w:pStyle w:val="Tekstprotokou"/>
        <w:rPr/>
      </w:pPr>
      <w:r>
        <w:rPr/>
        <w:t>Tak, w tej chwili nie musi być. Tylko to oderwanie było jakby w ogóle winnej…</w:t>
      </w:r>
    </w:p>
    <w:p>
      <w:pPr>
        <w:pStyle w:val="Sdziauczestnik"/>
        <w:rPr/>
      </w:pPr>
      <w:r>
        <w:rPr/>
        <w:t>Sędzia Teresa Liszcz:</w:t>
      </w:r>
    </w:p>
    <w:p>
      <w:pPr>
        <w:pStyle w:val="Tekstprotokou"/>
        <w:rPr/>
      </w:pPr>
      <w:r>
        <w:rPr/>
        <w:t>Z innego powodu, w innym celu.</w:t>
      </w:r>
    </w:p>
    <w:p>
      <w:pPr>
        <w:pStyle w:val="Sdziauczestnik"/>
        <w:rPr/>
      </w:pPr>
      <w:r>
        <w:rPr/>
        <w:t>Pani Lidia Staroń:</w:t>
      </w:r>
    </w:p>
    <w:p>
      <w:pPr>
        <w:pStyle w:val="Tekstprotokou"/>
        <w:rPr/>
      </w:pPr>
      <w:r>
        <w:rPr/>
        <w:t>Tak, w innym celu. Właściwie też było w ślad za tym, bo Trybunał w swoim uzasadnieniu rzeczywiście wskazywał, że to powinna być zupełnie inna sytuacja, czyli sytuacja, jakby pochodne członkostwo, a nie odwrotnie. Tak właśnie, jak Trybunał</w:t>
      </w:r>
      <w:r>
        <w:rPr>
          <w:color w:val="FF0000"/>
        </w:rPr>
        <w:t xml:space="preserve"> </w:t>
        <w:br/>
      </w:r>
      <w:r>
        <w:rPr/>
        <w:t>to zrobił.</w:t>
      </w:r>
    </w:p>
    <w:p>
      <w:pPr>
        <w:pStyle w:val="Sdziauczestnik"/>
        <w:rPr/>
      </w:pPr>
      <w:r>
        <w:rPr/>
        <w:t>Sędzia Teresa Liszcz:</w:t>
      </w:r>
    </w:p>
    <w:p>
      <w:pPr>
        <w:pStyle w:val="Tekstprotokou"/>
        <w:rPr/>
      </w:pPr>
      <w:r>
        <w:rPr/>
        <w:t>Tak, ale kwestia tego, co jest pierwsze – gdzie jest kura, a gdzie jajo – to jest kwestia pewnej filozofii, co jest pierwsze. Natomiast tu mamy konkretne przepisy i pani rozumowanie jest jak gdyby takie, że ten, kto nabył prawo do lokalu, to jakby tym samym oświadczył gotowość, że staje się członkiem.</w:t>
      </w:r>
    </w:p>
    <w:p>
      <w:pPr>
        <w:pStyle w:val="Sdziauczestnik"/>
        <w:rPr/>
      </w:pPr>
      <w:r>
        <w:rPr/>
        <w:t>Pani Lidia Staroń:</w:t>
      </w:r>
    </w:p>
    <w:p>
      <w:pPr>
        <w:pStyle w:val="Tekstprotokou"/>
        <w:rPr/>
      </w:pPr>
      <w:r>
        <w:rPr/>
        <w:t>Tak – spółdzielczym.</w:t>
      </w:r>
    </w:p>
    <w:p>
      <w:pPr>
        <w:pStyle w:val="Sdziauczestnik"/>
        <w:rPr/>
      </w:pPr>
      <w:r>
        <w:rPr/>
        <w:t>Sędzia Teresa Liszcz:</w:t>
      </w:r>
    </w:p>
    <w:p>
      <w:pPr>
        <w:pStyle w:val="Tekstprotokou"/>
        <w:rPr/>
      </w:pPr>
      <w:r>
        <w:rPr/>
        <w:t>I jest jak gdyby swoiste domniemanie prawne, że on przez to wyraził jakby akces do spółdzielni, a dopiero jeżeli nie chce, to może wystąpić, tak?</w:t>
      </w:r>
    </w:p>
    <w:p>
      <w:pPr>
        <w:pStyle w:val="Sdziauczestnik"/>
        <w:rPr/>
      </w:pPr>
      <w:r>
        <w:rPr/>
        <w:t>Pani Lidia Staroń:</w:t>
      </w:r>
    </w:p>
    <w:p>
      <w:pPr>
        <w:pStyle w:val="Tekstprotokou"/>
        <w:rPr/>
      </w:pPr>
      <w:r>
        <w:rPr/>
        <w:t>Nie, nie, ja mówię o tytułach spółdzielczych.</w:t>
      </w:r>
    </w:p>
    <w:p>
      <w:pPr>
        <w:pStyle w:val="Sdziauczestnik"/>
        <w:rPr/>
      </w:pPr>
      <w:r>
        <w:rPr/>
        <w:t>Sędzia Teresa Liszcz:</w:t>
      </w:r>
    </w:p>
    <w:p>
      <w:pPr>
        <w:pStyle w:val="Tekstprotokou"/>
        <w:rPr/>
      </w:pPr>
      <w:r>
        <w:rPr/>
        <w:t>O spółdzielczych – to mnie interesuje.</w:t>
      </w:r>
    </w:p>
    <w:p>
      <w:pPr>
        <w:pStyle w:val="Sdziauczestnik"/>
        <w:rPr/>
      </w:pPr>
      <w:r>
        <w:rPr/>
        <w:t>Pani Lidia Staroń:</w:t>
      </w:r>
    </w:p>
    <w:p>
      <w:pPr>
        <w:pStyle w:val="Tekstprotokou"/>
        <w:rPr/>
      </w:pPr>
      <w:r>
        <w:rPr/>
        <w:t>O tytułach spółdzielczych, a nie o odrębnej własności, nie o właścicielu. Ja mówię o tytułach spółdzielczych i tam członkostwo jest zawsze związane z lokalem… to znaczy, powinno być. Przepraszam, powinno być i dlatego zaskarżamy tę sytuację, która jest dzisiaj. Dzisiaj jest sytuacja nie do przyjęcia, bo po pierwsze, trzeba właśnie zacząć</w:t>
      </w:r>
      <w:r>
        <w:rPr>
          <w:color w:val="FF0000"/>
        </w:rPr>
        <w:t xml:space="preserve"> </w:t>
        <w:br/>
      </w:r>
      <w:r>
        <w:rPr/>
        <w:t>tę drogę, ubiegając się o to członkostwo, czyli nabywam lokal, własnościowe prawo</w:t>
      </w:r>
      <w:r>
        <w:rPr>
          <w:color w:val="FF0000"/>
        </w:rPr>
        <w:t xml:space="preserve"> </w:t>
        <w:br/>
      </w:r>
      <w:r>
        <w:rPr/>
        <w:t>do lokalu. Żeby mieć prawa, bo dzisiaj tych praw nie mam, więc nie mogę nic, więc chcę nabyć to członkostwo, żeby w tej korporacji się znaleźć dla tych praw majątkowych.</w:t>
      </w:r>
    </w:p>
    <w:p>
      <w:pPr>
        <w:pStyle w:val="Sdziauczestnik"/>
        <w:rPr/>
      </w:pPr>
      <w:r>
        <w:rPr/>
        <w:t>Sędzia Teresa Liszcz:</w:t>
      </w:r>
    </w:p>
    <w:p>
      <w:pPr>
        <w:pStyle w:val="Tekstprotokou"/>
        <w:rPr/>
      </w:pPr>
      <w:r>
        <w:rPr/>
        <w:t>A spółdzielnia może przeszkadzać na różne sposoby, utrudniać, tak?</w:t>
      </w:r>
    </w:p>
    <w:p>
      <w:pPr>
        <w:pStyle w:val="Sdziauczestnik"/>
        <w:rPr/>
      </w:pPr>
      <w:r>
        <w:rPr/>
        <w:t>Pani Lidia Staroń:</w:t>
      </w:r>
    </w:p>
    <w:p>
      <w:pPr>
        <w:pStyle w:val="Tekstprotokou"/>
        <w:rPr/>
      </w:pPr>
      <w:r>
        <w:rPr/>
        <w:t>Może, ale te przeszkody to są przeszkody choćby finansowe.</w:t>
      </w:r>
    </w:p>
    <w:p>
      <w:pPr>
        <w:pStyle w:val="Sdziauczestnik"/>
        <w:rPr/>
      </w:pPr>
      <w:r>
        <w:rPr/>
        <w:t>Sędzia Teresa Liszcz:</w:t>
      </w:r>
    </w:p>
    <w:p>
      <w:pPr>
        <w:pStyle w:val="Tekstprotokou"/>
        <w:rPr/>
      </w:pPr>
      <w:r>
        <w:rPr/>
        <w:t>Tak, statutowe.</w:t>
      </w:r>
    </w:p>
    <w:p>
      <w:pPr>
        <w:pStyle w:val="Sdziauczestnik"/>
        <w:rPr/>
      </w:pPr>
      <w:r>
        <w:rPr/>
        <w:t>Pani Lidia Staroń:</w:t>
      </w:r>
    </w:p>
    <w:p>
      <w:pPr>
        <w:pStyle w:val="Tekstprotokou"/>
        <w:rPr/>
      </w:pPr>
      <w:r>
        <w:rPr/>
        <w:t xml:space="preserve">Choćby finansowe, każdego rodzaju. </w:t>
      </w:r>
    </w:p>
    <w:p>
      <w:pPr>
        <w:pStyle w:val="Sdziauczestnik"/>
        <w:rPr/>
      </w:pPr>
      <w:r>
        <w:rPr/>
        <w:t>Sędzia Teresa Liszcz:</w:t>
      </w:r>
    </w:p>
    <w:p>
      <w:pPr>
        <w:pStyle w:val="Tekstprotokou"/>
        <w:rPr/>
      </w:pPr>
      <w:r>
        <w:rPr/>
        <w:t xml:space="preserve">Dobrze, ale wróćmy jeszcze jednak do art. 16, bo zwracam uwagę, że art. 19 dotyczy już członka, a nie ubiegającego się o członkostwo. Czy samo złożenie deklaracji, gdyby było tak – powiedzmy, projektując jak gdyby na przyszłość – że samo złożenie deklaracji oznacza, że nabywa się członkostwo, nie </w:t>
      </w:r>
      <w:r>
        <w:rPr>
          <w:i/>
        </w:rPr>
        <w:t>ex lege</w:t>
      </w:r>
      <w:r>
        <w:rPr/>
        <w:t>, bez oświadczenia woli, tylko złożenie deklaracji – członkostwo, czy to jest to, co uważa pani, że byłoby zgodne</w:t>
      </w:r>
      <w:r>
        <w:rPr>
          <w:color w:val="FF0000"/>
        </w:rPr>
        <w:t xml:space="preserve"> </w:t>
        <w:br/>
      </w:r>
      <w:r>
        <w:rPr/>
        <w:t>z Konstytucją? To znaczy, nie jest konieczna, jak w normalnym trybie, decyzja zarządu</w:t>
      </w:r>
      <w:r>
        <w:rPr>
          <w:color w:val="FF0000"/>
        </w:rPr>
        <w:t xml:space="preserve"> </w:t>
        <w:br/>
      </w:r>
      <w:r>
        <w:rPr/>
        <w:t>o przyjęciu, tylko składam deklarację i w dniu złożenia, dotarcia deklaracji do zarządu spółdzielni, do spółdzielni jestem członkiem.</w:t>
      </w:r>
    </w:p>
    <w:p>
      <w:pPr>
        <w:pStyle w:val="Sdziauczestnik"/>
        <w:rPr/>
      </w:pPr>
      <w:r>
        <w:rPr/>
        <w:t>Pani Lidia Staroń:</w:t>
      </w:r>
    </w:p>
    <w:p>
      <w:pPr>
        <w:pStyle w:val="Tekstprotokou"/>
        <w:rPr/>
      </w:pPr>
      <w:r>
        <w:rPr/>
        <w:t>Pani sędzio, ja mam tylko pytanie. Czy spółdzielnia musi przyjąć, czy nie? Czy – tylko – deklaracja jest oświadczeniem woli?</w:t>
      </w:r>
    </w:p>
    <w:p>
      <w:pPr>
        <w:pStyle w:val="Sdziauczestnik"/>
        <w:rPr/>
      </w:pPr>
      <w:r>
        <w:rPr/>
        <w:t>Sędzia Teresa Liszcz:</w:t>
      </w:r>
    </w:p>
    <w:p>
      <w:pPr>
        <w:pStyle w:val="Tekstprotokou"/>
        <w:rPr/>
      </w:pPr>
      <w:r>
        <w:rPr/>
        <w:t>Ja mówię pani o takim hipotetycznym rozwiązaniu, kiedy jak gdyby decydował</w:t>
      </w:r>
      <w:r>
        <w:rPr>
          <w:color w:val="FF0000"/>
        </w:rPr>
        <w:t xml:space="preserve"> </w:t>
        <w:br/>
      </w:r>
      <w:r>
        <w:rPr/>
        <w:t>o tym członek – że złożenie przez niego oświadczenia woli w postaci tej deklaracji przystąpienia, w dniu dotarcia tej deklaracji do spółdzielni, oznacza, że on jest członkiem, bez decyzji zarządu.</w:t>
      </w:r>
    </w:p>
    <w:p>
      <w:pPr>
        <w:pStyle w:val="Sdziauczestnik"/>
        <w:rPr/>
      </w:pPr>
      <w:r>
        <w:rPr/>
        <w:t>Pani Lidia Staroń:</w:t>
      </w:r>
    </w:p>
    <w:p>
      <w:pPr>
        <w:pStyle w:val="Tekstprotokou"/>
        <w:rPr/>
      </w:pPr>
      <w:r>
        <w:rPr/>
        <w:t>Rozumiem. I to jest taka sytuacja, że nabywając prawo do lokalu, podejmuje</w:t>
      </w:r>
      <w:r>
        <w:rPr>
          <w:color w:val="FF0000"/>
        </w:rPr>
        <w:t xml:space="preserve"> </w:t>
        <w:br/>
      </w:r>
      <w:r>
        <w:rPr/>
        <w:t>w jakimś określonym, sobie wiadomym czasie, czy złoży tę deklarację, czy nie. A przez ten czas, jak tej deklaracji nie złoży, to nie ma żadnych praw.</w:t>
      </w:r>
    </w:p>
    <w:p>
      <w:pPr>
        <w:pStyle w:val="Sdziauczestnik"/>
        <w:rPr/>
      </w:pPr>
      <w:r>
        <w:rPr/>
        <w:t>Sędzia Teresa Liszcz:</w:t>
      </w:r>
    </w:p>
    <w:p>
      <w:pPr>
        <w:pStyle w:val="Tekstprotokou"/>
        <w:rPr/>
      </w:pPr>
      <w:r>
        <w:rPr/>
        <w:t>To nie ma praw, to jest oczywiste. Ale to już zależy tylko od członka w takiej wersji – zwracam uwagę.</w:t>
      </w:r>
    </w:p>
    <w:p>
      <w:pPr>
        <w:pStyle w:val="Sdziauczestnik"/>
        <w:rPr/>
      </w:pPr>
      <w:r>
        <w:rPr/>
        <w:t>Pani Lidia Staroń:</w:t>
      </w:r>
    </w:p>
    <w:p>
      <w:pPr>
        <w:pStyle w:val="Tekstprotokou"/>
        <w:rPr/>
      </w:pPr>
      <w:r>
        <w:rPr/>
        <w:t>Ja pozwolę sobie wyjść z założenia takiego, że jest to lokal spółdzielczy i stąd jest nasze… żeby uporządkować te sprawy…</w:t>
      </w:r>
    </w:p>
    <w:p>
      <w:pPr>
        <w:pStyle w:val="Sdziauczestnik"/>
        <w:rPr/>
      </w:pPr>
      <w:r>
        <w:rPr/>
        <w:t>Sędzia Teresa Liszcz:</w:t>
      </w:r>
    </w:p>
    <w:p>
      <w:pPr>
        <w:pStyle w:val="Tekstprotokou"/>
        <w:rPr/>
      </w:pPr>
      <w:r>
        <w:rPr/>
        <w:t>Dobrze, ale pani poseł – przepraszam – powtarza jednak ciągle te same argumenty. Pytam, czy to nie jest zgodne z poszanowaniem wolności człowieka, z poszanowaniem zasady dobrowolności, jeżeli uzależnia się nabycie członkostwa od prostego oświadczenia woli tego zainteresowanego? Gdzie tu byłaby wtedy niezgodność z Konstytucją? Chcesz mieć jakieś prawa, to się pofatyguj i złóż oświadczenie woli. Dalej pani uważałaby</w:t>
      </w:r>
      <w:r>
        <w:rPr>
          <w:color w:val="FF0000"/>
        </w:rPr>
        <w:t xml:space="preserve"> </w:t>
        <w:br/>
      </w:r>
      <w:r>
        <w:rPr/>
        <w:t>to za niezgodne z Konstytucją?</w:t>
      </w:r>
    </w:p>
    <w:p>
      <w:pPr>
        <w:pStyle w:val="Sdziauczestnik"/>
        <w:rPr/>
      </w:pPr>
      <w:r>
        <w:rPr/>
        <w:t>Pani Lidia Staroń:</w:t>
      </w:r>
    </w:p>
    <w:p>
      <w:pPr>
        <w:pStyle w:val="Tekstprotokou"/>
        <w:rPr/>
      </w:pPr>
      <w:r>
        <w:rPr/>
        <w:t xml:space="preserve">Czy ja bym tak uważała? </w:t>
      </w:r>
    </w:p>
    <w:p>
      <w:pPr>
        <w:pStyle w:val="Sdziauczestnik"/>
        <w:rPr/>
      </w:pPr>
      <w:r>
        <w:rPr/>
        <w:t>Sędzia Teresa Liszcz:</w:t>
      </w:r>
    </w:p>
    <w:p>
      <w:pPr>
        <w:pStyle w:val="Tekstprotokou"/>
        <w:rPr/>
      </w:pPr>
      <w:r>
        <w:rPr/>
        <w:t>Pytam panią jako przedstawiciela posłów.</w:t>
      </w:r>
    </w:p>
    <w:p>
      <w:pPr>
        <w:pStyle w:val="Sdziauczestnik"/>
        <w:rPr/>
      </w:pPr>
      <w:r>
        <w:rPr/>
        <w:t>Pani Lidia Staroń:</w:t>
      </w:r>
    </w:p>
    <w:p>
      <w:pPr>
        <w:pStyle w:val="Tekstprotokou"/>
        <w:rPr/>
      </w:pPr>
      <w:r>
        <w:rPr/>
        <w:t>Jestem jednak zdania, że nabywca prawa do lokalu nie powinien mieć żadnych…</w:t>
      </w:r>
    </w:p>
    <w:p>
      <w:pPr>
        <w:pStyle w:val="Sdziauczestnik"/>
        <w:rPr/>
      </w:pPr>
      <w:r>
        <w:rPr/>
        <w:t>Sędzia Teresa Liszcz:</w:t>
      </w:r>
    </w:p>
    <w:p>
      <w:pPr>
        <w:pStyle w:val="Tekstprotokou"/>
        <w:rPr/>
      </w:pPr>
      <w:r>
        <w:rPr/>
        <w:t>Powinien „nabywać” jednocześnie członkostwo?</w:t>
      </w:r>
    </w:p>
    <w:p>
      <w:pPr>
        <w:pStyle w:val="Sdziauczestnik"/>
        <w:rPr/>
      </w:pPr>
      <w:r>
        <w:rPr/>
        <w:t>Pani Lidia Staroń:</w:t>
      </w:r>
    </w:p>
    <w:p>
      <w:pPr>
        <w:pStyle w:val="Tekstprotokou"/>
        <w:rPr/>
      </w:pPr>
      <w:r>
        <w:rPr/>
        <w:t>Tak, w spółdzielni.</w:t>
      </w:r>
    </w:p>
    <w:p>
      <w:pPr>
        <w:pStyle w:val="Sdziauczestnik"/>
        <w:rPr/>
      </w:pPr>
      <w:r>
        <w:rPr/>
        <w:t>Sędzia Teresa Liszcz:</w:t>
      </w:r>
    </w:p>
    <w:p>
      <w:pPr>
        <w:pStyle w:val="Tekstprotokou"/>
        <w:rPr/>
      </w:pPr>
      <w:r>
        <w:rPr/>
        <w:t>I tylko to rozwiązanie?</w:t>
      </w:r>
    </w:p>
    <w:p>
      <w:pPr>
        <w:pStyle w:val="Sdziauczestnik"/>
        <w:rPr/>
      </w:pPr>
      <w:r>
        <w:rPr/>
        <w:t>Pani Lidia Staroń:</w:t>
      </w:r>
    </w:p>
    <w:p>
      <w:pPr>
        <w:pStyle w:val="Tekstprotokou"/>
        <w:rPr/>
      </w:pPr>
      <w:r>
        <w:rPr/>
        <w:t>Ja uważam, że ono wtedy jest prawidłowe, bo on ma wtedy prawa…</w:t>
      </w:r>
    </w:p>
    <w:p>
      <w:pPr>
        <w:pStyle w:val="Sdziauczestnik"/>
        <w:rPr/>
      </w:pPr>
      <w:r>
        <w:rPr/>
        <w:t>Sędzia Teresa Liszcz:</w:t>
      </w:r>
    </w:p>
    <w:p>
      <w:pPr>
        <w:pStyle w:val="Tekstprotokou"/>
        <w:rPr/>
      </w:pPr>
      <w:r>
        <w:rPr/>
        <w:t>Nawet jak nie chce konkretny nabywca być członkiem, to i tak nabywa, tak?</w:t>
      </w:r>
      <w:r>
        <w:rPr>
          <w:color w:val="FF0000"/>
        </w:rPr>
        <w:t xml:space="preserve"> </w:t>
        <w:br/>
      </w:r>
      <w:r>
        <w:rPr/>
        <w:t>Tak by z tego wynikało.</w:t>
      </w:r>
    </w:p>
    <w:p>
      <w:pPr>
        <w:pStyle w:val="Sdziauczestnik"/>
        <w:rPr/>
      </w:pPr>
      <w:r>
        <w:rPr/>
        <w:t>Pani Lidia Staroń:</w:t>
      </w:r>
    </w:p>
    <w:p>
      <w:pPr>
        <w:pStyle w:val="Tekstprotokou"/>
        <w:rPr/>
      </w:pPr>
      <w:r>
        <w:rPr/>
        <w:t>Nabywa lokal spółdzielczy…</w:t>
      </w:r>
    </w:p>
    <w:p>
      <w:pPr>
        <w:pStyle w:val="Sdziauczestnik"/>
        <w:rPr/>
      </w:pPr>
      <w:r>
        <w:rPr/>
        <w:t>Sędzia Teresa Liszcz:</w:t>
      </w:r>
    </w:p>
    <w:p>
      <w:pPr>
        <w:pStyle w:val="Tekstprotokou"/>
        <w:rPr/>
      </w:pPr>
      <w:r>
        <w:rPr/>
        <w:t>I razem z tym, automatycznie członkostwo, tak?</w:t>
      </w:r>
    </w:p>
    <w:p>
      <w:pPr>
        <w:pStyle w:val="Sdziauczestnik"/>
        <w:rPr/>
      </w:pPr>
      <w:r>
        <w:rPr/>
        <w:t>Pani Lidia Staroń:</w:t>
      </w:r>
    </w:p>
    <w:p>
      <w:pPr>
        <w:pStyle w:val="Tekstprotokou"/>
        <w:rPr/>
      </w:pPr>
      <w:r>
        <w:rPr/>
        <w:t>Tak jak nabywa lokal we wspólnocie, to wtedy jest takim członkiem wspólnoty.</w:t>
      </w:r>
    </w:p>
    <w:p>
      <w:pPr>
        <w:pStyle w:val="Sdziauczestnik"/>
        <w:rPr/>
      </w:pPr>
      <w:r>
        <w:rPr/>
        <w:t>Sędzia Teresa Liszcz:</w:t>
      </w:r>
    </w:p>
    <w:p>
      <w:pPr>
        <w:pStyle w:val="Tekstprotokou"/>
        <w:rPr/>
      </w:pPr>
      <w:r>
        <w:rPr/>
        <w:t>Właśnie, ale nie stawiajmy znaku równości między spółdzielnią a wspólnotą.</w:t>
      </w:r>
      <w:r>
        <w:rPr>
          <w:color w:val="FF0000"/>
        </w:rPr>
        <w:t xml:space="preserve"> </w:t>
        <w:br/>
      </w:r>
      <w:r>
        <w:rPr/>
        <w:t>To jednak są odrębne byty prawne.</w:t>
      </w:r>
    </w:p>
    <w:p>
      <w:pPr>
        <w:pStyle w:val="Sdziauczestnik"/>
        <w:rPr/>
      </w:pPr>
      <w:r>
        <w:rPr/>
        <w:t>Pani Lidia Staroń:</w:t>
      </w:r>
    </w:p>
    <w:p>
      <w:pPr>
        <w:pStyle w:val="Tekstprotokou"/>
        <w:rPr/>
      </w:pPr>
      <w:r>
        <w:rPr/>
        <w:t>Uważam, że to tak nie jest do końca, dlatego że on jednak nabywa lokal z zasobów spółdzielczych. Zupełnie co innego jest z właścicielami. Tam rzeczywiście to jest ich i nie można nikomu zabronić dobrowolności zrzeszania, tutaj w ogóle nie ma o czym dyskutować. Natomiast w sytuacji lokalu spółdzielczego, też wyobraźmy sobie hipotetycznie, jeżeli w ten sposób można rozmawiać, że nabywa jakaś osoba starsza – tak bardzo często jest, choćby na tym rynku wtórnym – i nawet dla niej złożenie deklaracji jest jakimś problemem, niekoniecznie, ale bardzo często bywa, bo musi jednak pójść</w:t>
      </w:r>
      <w:r>
        <w:rPr>
          <w:color w:val="FF0000"/>
        </w:rPr>
        <w:t xml:space="preserve"> </w:t>
        <w:br/>
      </w:r>
      <w:r>
        <w:rPr/>
        <w:t>do spółdzielni, a to ktoś zarejestruje, nie zarejestruje. To są kolejne czynności, które ustawodawca musiałby narzucić, w moim przekonaniu, a ten cały okres ta osoba jest pozbawiona prawa. Moim zdaniem powinna być członkiem…</w:t>
      </w:r>
    </w:p>
    <w:p>
      <w:pPr>
        <w:pStyle w:val="Sdziauczestnik"/>
        <w:rPr/>
      </w:pPr>
      <w:r>
        <w:rPr/>
        <w:t>Sędzia Teresa Liszcz:</w:t>
      </w:r>
    </w:p>
    <w:p>
      <w:pPr>
        <w:pStyle w:val="Tekstprotokou"/>
        <w:rPr/>
      </w:pPr>
      <w:r>
        <w:rPr/>
        <w:t>Ale jest pozbawiona, dlatego że nie chce złożyć prostego oświadczenia</w:t>
      </w:r>
      <w:r>
        <w:rPr>
          <w:color w:val="FF0000"/>
        </w:rPr>
        <w:t xml:space="preserve"> </w:t>
        <w:br/>
      </w:r>
      <w:r>
        <w:rPr/>
        <w:t xml:space="preserve">o przystąpieniu do spółdzielni. </w:t>
      </w:r>
    </w:p>
    <w:p>
      <w:pPr>
        <w:pStyle w:val="Sdziauczestnik"/>
        <w:rPr/>
      </w:pPr>
      <w:r>
        <w:rPr/>
        <w:t>Pani Lidia Staroń:</w:t>
      </w:r>
    </w:p>
    <w:p>
      <w:pPr>
        <w:pStyle w:val="Tekstprotokou"/>
        <w:rPr/>
      </w:pPr>
      <w:r>
        <w:rPr/>
        <w:t>Nie chce, nie wie, nie zna przepisów, ktoś robi trudności, nie przyjmuje deklaracji, nie… Ale rozmawiamy zupełnie hipotetycznie. Po prostu uważam, że bardzo czysto, jeżeli chodzi o Konstytucję, jest wtedy, kiedy pochodną… i zresztą przejrzałam całe orzecznictwo, wszystko jakby w tym kierunku – Trybunału też – wskazuje, że pochodną od prawa do lokalu powinno być członkostwo i to jakby normuje te wszystkie problemy</w:t>
      </w:r>
      <w:r>
        <w:rPr>
          <w:color w:val="FF0000"/>
        </w:rPr>
        <w:t xml:space="preserve"> </w:t>
        <w:br/>
      </w:r>
      <w:r>
        <w:rPr/>
        <w:t xml:space="preserve">i patologie, które są. </w:t>
      </w:r>
    </w:p>
    <w:p>
      <w:pPr>
        <w:pStyle w:val="Sdziauczestnik"/>
        <w:rPr/>
      </w:pPr>
      <w:r>
        <w:rPr/>
        <w:t>Sędzia Teresa Liszcz:</w:t>
      </w:r>
    </w:p>
    <w:p>
      <w:pPr>
        <w:pStyle w:val="Tekstprotokou"/>
        <w:rPr/>
      </w:pPr>
      <w:r>
        <w:rPr/>
        <w:t>Dobrze, dziękuję. Zostawmy ten problem. Teraz kwestia tzw. członków oczekujących. Czy to jest określenie prawne? Ja nie znalazłam w prawie takiego określenia.</w:t>
      </w:r>
    </w:p>
    <w:p>
      <w:pPr>
        <w:pStyle w:val="Sdziauczestnik"/>
        <w:rPr/>
      </w:pPr>
      <w:r>
        <w:rPr/>
        <w:t>Pani Lidia Staroń:</w:t>
      </w:r>
    </w:p>
    <w:p>
      <w:pPr>
        <w:pStyle w:val="Tekstprotokou"/>
        <w:rPr/>
      </w:pPr>
      <w:r>
        <w:rPr/>
        <w:t xml:space="preserve">Nie. </w:t>
      </w:r>
    </w:p>
    <w:p>
      <w:pPr>
        <w:pStyle w:val="Sdziauczestnik"/>
        <w:rPr/>
      </w:pPr>
      <w:r>
        <w:rPr/>
        <w:t>Sędzia Teresa Liszcz:</w:t>
      </w:r>
    </w:p>
    <w:p>
      <w:pPr>
        <w:pStyle w:val="Tekstprotokou"/>
        <w:rPr/>
      </w:pPr>
      <w:r>
        <w:rPr/>
        <w:t>Natomiast w statutach jest to.</w:t>
      </w:r>
    </w:p>
    <w:p>
      <w:pPr>
        <w:pStyle w:val="Sdziauczestnik"/>
        <w:rPr/>
      </w:pPr>
      <w:r>
        <w:rPr/>
        <w:t>Pani Lidia Staroń:</w:t>
      </w:r>
    </w:p>
    <w:p>
      <w:pPr>
        <w:pStyle w:val="Tekstprotokou"/>
        <w:rPr/>
      </w:pPr>
      <w:r>
        <w:rPr/>
        <w:t xml:space="preserve">Zaraz powiem. Choćby art. 3, zresztą te wszystkie, o których dzisiaj rozmawiamy. </w:t>
      </w:r>
    </w:p>
    <w:p>
      <w:pPr>
        <w:pStyle w:val="Sdziauczestnik"/>
        <w:rPr/>
      </w:pPr>
      <w:r>
        <w:rPr/>
        <w:t>Sędzia Teresa Liszcz:</w:t>
      </w:r>
    </w:p>
    <w:p>
      <w:pPr>
        <w:pStyle w:val="Tekstprotokou"/>
        <w:rPr/>
      </w:pPr>
      <w:r>
        <w:rPr/>
        <w:t>Tak, to jest problematyka art. 3 oczywiście.</w:t>
      </w:r>
    </w:p>
    <w:p>
      <w:pPr>
        <w:pStyle w:val="Sdziauczestnik"/>
        <w:rPr/>
      </w:pPr>
      <w:r>
        <w:rPr/>
        <w:t>Pani Lidia Staroń:</w:t>
      </w:r>
    </w:p>
    <w:p>
      <w:pPr>
        <w:pStyle w:val="Tekstprotokou"/>
        <w:rPr/>
      </w:pPr>
      <w:r>
        <w:rPr/>
        <w:t>Też jakby statut jest wtórny, od ustawy zależy. Ustawa przy takiej obszerności</w:t>
      </w:r>
      <w:r>
        <w:rPr>
          <w:color w:val="FF0000"/>
        </w:rPr>
        <w:t xml:space="preserve"> </w:t>
        <w:br/>
      </w:r>
      <w:r>
        <w:rPr/>
        <w:t>czy dowolności zapisu powoduje, że w statucie można zawrzeć tego typu uregulowania. Tego typu uregulowania rzeczywiście w statutach są albo czasami jest to też praktyką,</w:t>
      </w:r>
      <w:r>
        <w:rPr>
          <w:color w:val="FF0000"/>
        </w:rPr>
        <w:t xml:space="preserve"> </w:t>
        <w:br/>
      </w:r>
      <w:r>
        <w:rPr/>
        <w:t>bo statuty też przepisują artykuł z ustawy i też są w takim szerokim zakresie. Jest</w:t>
      </w:r>
      <w:r>
        <w:rPr>
          <w:color w:val="FF0000"/>
        </w:rPr>
        <w:t xml:space="preserve"> </w:t>
        <w:br/>
      </w:r>
      <w:r>
        <w:rPr/>
        <w:t>to praktyka codzienna każdej spółdzielni mieszkaniowej. Ja się nie spotkałam, żeby tak nie było. Są specjalnie grupy, jeśli chodzi o tych członków oczekujących i to jest bardzo duży problem, bo to jest problem faktycznie osób, których nic nie łączy, ani ekonomicznie…</w:t>
      </w:r>
    </w:p>
    <w:p>
      <w:pPr>
        <w:pStyle w:val="Sdziauczestnik"/>
        <w:rPr/>
      </w:pPr>
      <w:r>
        <w:rPr/>
        <w:t>Sędzia Teresa Liszcz:</w:t>
      </w:r>
    </w:p>
    <w:p>
      <w:pPr>
        <w:pStyle w:val="Tekstprotokou"/>
        <w:rPr/>
      </w:pPr>
      <w:r>
        <w:rPr/>
        <w:t>Dobrze, pani poseł, przepraszam, ale ja nie chcę, żeby pani od początku przedstawiała problem, tylko żeby zechciała odpowiedzieć na moje pytanie.</w:t>
      </w:r>
    </w:p>
    <w:p>
      <w:pPr>
        <w:pStyle w:val="Sdziauczestnik"/>
        <w:rPr/>
      </w:pPr>
      <w:r>
        <w:rPr/>
        <w:t>Pani Lidia Staroń:</w:t>
      </w:r>
    </w:p>
    <w:p>
      <w:pPr>
        <w:pStyle w:val="Tekstprotokou"/>
        <w:rPr/>
      </w:pPr>
      <w:r>
        <w:rPr/>
        <w:t>To ja myślałam… – przepraszam, ja nie wiedziałam.</w:t>
      </w:r>
    </w:p>
    <w:p>
      <w:pPr>
        <w:pStyle w:val="Sdziauczestnik"/>
        <w:rPr/>
      </w:pPr>
      <w:r>
        <w:rPr/>
        <w:t>Sędzia Teresa Liszcz:</w:t>
      </w:r>
    </w:p>
    <w:p>
      <w:pPr>
        <w:pStyle w:val="Tekstprotokou"/>
        <w:rPr/>
      </w:pPr>
      <w:r>
        <w:rPr/>
        <w:t>A pierwsze moje pytanie dotyczące tego artykułu, to jest pytanie o relacje między art. 3 ustawy o spółdzielniach mieszkaniowych określającym, kto może być członkiem spółdzielni mieszkaniowej, i art. 15 § 2 prawa spółdzielczego. Tak skrótowo zasygnalizował ten problem poseł Kalisz. Pytanie: czy art. 3 wyklucza zastosowanie</w:t>
      </w:r>
      <w:r>
        <w:rPr>
          <w:color w:val="FF0000"/>
        </w:rPr>
        <w:t xml:space="preserve"> </w:t>
        <w:br/>
      </w:r>
      <w:r>
        <w:rPr/>
        <w:t>do spółdzielni mieszkaniowych, jako przepis szczególny, § 2 art. 15, czy też art. 3 zastępuje art. 15 § 2, tylko gdy chodzi o wymaganą zdolność prawną, a pozostaje</w:t>
      </w:r>
      <w:r>
        <w:rPr>
          <w:color w:val="FF0000"/>
        </w:rPr>
        <w:t xml:space="preserve"> </w:t>
        <w:br/>
      </w:r>
      <w:r>
        <w:rPr/>
        <w:t>w spółdzielniach mieszkaniowych ten drugi człon, drugie wymaganie, że kandydat</w:t>
      </w:r>
      <w:r>
        <w:rPr>
          <w:color w:val="FF0000"/>
        </w:rPr>
        <w:t xml:space="preserve"> </w:t>
        <w:br/>
      </w:r>
      <w:r>
        <w:rPr/>
        <w:t xml:space="preserve">ma odpowiadać wymaganiom określonym w statucie? – „chyba że „ustawa stanowi inaczej”, taka jest końcówka. </w:t>
      </w:r>
    </w:p>
    <w:p>
      <w:pPr>
        <w:pStyle w:val="Sdziauczestnik"/>
        <w:rPr/>
      </w:pPr>
      <w:r>
        <w:rPr/>
        <w:t>Pani Lidia Staroń:</w:t>
      </w:r>
    </w:p>
    <w:p>
      <w:pPr>
        <w:pStyle w:val="Tekstprotokou"/>
        <w:rPr/>
      </w:pPr>
      <w:r>
        <w:rPr/>
        <w:t>Art. 3 ustawy o spółdzielniach mieszkaniowych wyklucza tamten przepis.</w:t>
      </w:r>
    </w:p>
    <w:p>
      <w:pPr>
        <w:pStyle w:val="Sdziauczestnik"/>
        <w:rPr/>
      </w:pPr>
      <w:r>
        <w:rPr/>
        <w:t>Sędzia Teresa Liszcz:</w:t>
      </w:r>
    </w:p>
    <w:p>
      <w:pPr>
        <w:pStyle w:val="Tekstprotokou"/>
        <w:rPr/>
      </w:pPr>
      <w:r>
        <w:rPr/>
        <w:t xml:space="preserve">A więc wnioskodawcy stoją na stanowisku, że to jest </w:t>
      </w:r>
      <w:r>
        <w:rPr>
          <w:i/>
        </w:rPr>
        <w:t>lex specialis</w:t>
      </w:r>
      <w:r>
        <w:rPr/>
        <w:t>.</w:t>
      </w:r>
    </w:p>
    <w:p>
      <w:pPr>
        <w:pStyle w:val="Sdziauczestnik"/>
        <w:rPr/>
      </w:pPr>
      <w:r>
        <w:rPr/>
        <w:t>Pani Lidia Staroń:</w:t>
      </w:r>
    </w:p>
    <w:p>
      <w:pPr>
        <w:pStyle w:val="Tekstprotokou"/>
        <w:rPr/>
      </w:pPr>
      <w:r>
        <w:rPr/>
        <w:t xml:space="preserve">To jest </w:t>
      </w:r>
      <w:r>
        <w:rPr>
          <w:i/>
        </w:rPr>
        <w:t>lex specialis</w:t>
      </w:r>
      <w:r>
        <w:rPr/>
        <w:t>.</w:t>
      </w:r>
    </w:p>
    <w:p>
      <w:pPr>
        <w:pStyle w:val="Sdziauczestnik"/>
        <w:rPr/>
      </w:pPr>
      <w:r>
        <w:rPr/>
        <w:t>Sędzia Teresa Liszcz:</w:t>
      </w:r>
    </w:p>
    <w:p>
      <w:pPr>
        <w:pStyle w:val="Tekstprotokou"/>
        <w:rPr/>
      </w:pPr>
      <w:r>
        <w:rPr/>
        <w:t>Zwłaszcza, że w § 2 mamy zasygnalizowane: „chyba, że ustawa stanowi inaczej”. A więc pomijając to, że w ogóle relacja między ustawą mieszkaniową, spółdzielczą</w:t>
      </w:r>
      <w:r>
        <w:rPr>
          <w:color w:val="FF0000"/>
        </w:rPr>
        <w:t xml:space="preserve"> </w:t>
        <w:br/>
      </w:r>
      <w:r>
        <w:rPr/>
        <w:t xml:space="preserve">a prawem spółdzielczym jest jak </w:t>
      </w:r>
      <w:r>
        <w:rPr>
          <w:i/>
        </w:rPr>
        <w:t>lex specialis</w:t>
      </w:r>
      <w:r>
        <w:rPr/>
        <w:t xml:space="preserve"> do </w:t>
      </w:r>
      <w:r>
        <w:rPr>
          <w:i/>
        </w:rPr>
        <w:t>legi generali</w:t>
      </w:r>
      <w:r>
        <w:rPr/>
        <w:t>, to jeszcze jest wyraźne zastrzeżenie o tym, że inna ustawa może stanowić inaczej.</w:t>
      </w:r>
    </w:p>
    <w:p>
      <w:pPr>
        <w:pStyle w:val="Sdziauczestnik"/>
        <w:rPr/>
      </w:pPr>
      <w:r>
        <w:rPr/>
        <w:t>Pani Lidia Staroń:</w:t>
      </w:r>
    </w:p>
    <w:p>
      <w:pPr>
        <w:pStyle w:val="Tekstprotokou"/>
        <w:rPr/>
      </w:pPr>
      <w:r>
        <w:rPr/>
        <w:t>Tak, zresztą na samym końcu ustawy jest napisane.</w:t>
      </w:r>
    </w:p>
    <w:p>
      <w:pPr>
        <w:pStyle w:val="Sdziauczestnik"/>
        <w:rPr/>
      </w:pPr>
      <w:r>
        <w:rPr/>
        <w:t>Sędzia Teresa Liszcz:</w:t>
      </w:r>
    </w:p>
    <w:p>
      <w:pPr>
        <w:pStyle w:val="Tekstprotokou"/>
        <w:rPr/>
      </w:pPr>
      <w:r>
        <w:rPr/>
        <w:t>Czyli warunki bycia członkiem spółdzielni [mieszkaniowej] określa wyłącznie</w:t>
      </w:r>
      <w:r>
        <w:rPr>
          <w:color w:val="FF0000"/>
        </w:rPr>
        <w:t xml:space="preserve"> </w:t>
        <w:br/>
      </w:r>
      <w:r>
        <w:rPr/>
        <w:t>art. 3 ustawy o spółdzielniach mieszkaniowych. Jak widać te warunki są określone niezwykle skąpo i ogólnie. Każda osoba fizyczna, nawet jeżeli nie ma zdolności</w:t>
      </w:r>
      <w:r>
        <w:rPr>
          <w:color w:val="FF0000"/>
        </w:rPr>
        <w:t xml:space="preserve"> </w:t>
        <w:br/>
      </w:r>
      <w:r>
        <w:rPr/>
        <w:t xml:space="preserve">do czynności prawnych bądź ma ograniczoną – i tyle, jeżeli chodzi o osoby fizyczne. </w:t>
      </w:r>
    </w:p>
    <w:p>
      <w:pPr>
        <w:pStyle w:val="Sdziauczestnik"/>
        <w:rPr/>
      </w:pPr>
      <w:r>
        <w:rPr/>
        <w:t>Pani Lidia Staroń:</w:t>
      </w:r>
    </w:p>
    <w:p>
      <w:pPr>
        <w:pStyle w:val="Tekstprotokou"/>
        <w:rPr/>
      </w:pPr>
      <w:r>
        <w:rPr/>
        <w:t>Stąd jest nasze zaskarżenie i stąd jest to, co się dzieje, przez lata to się dzieje.</w:t>
      </w:r>
    </w:p>
    <w:p>
      <w:pPr>
        <w:pStyle w:val="Sdziauczestnik"/>
        <w:rPr/>
      </w:pPr>
      <w:r>
        <w:rPr/>
        <w:t>Sędzia Teresa Liszcz:</w:t>
      </w:r>
    </w:p>
    <w:p>
      <w:pPr>
        <w:pStyle w:val="Tekstprotokou"/>
        <w:rPr/>
      </w:pPr>
      <w:r>
        <w:rPr/>
        <w:t>Dobrze i do tego wróćmy. Jednocześnie w uzasadnieniu wniosku, w pismach procesowych jest powiedziane, do jakich patologii prowadzi, zdaniem wnioskodawców,</w:t>
      </w:r>
      <w:r>
        <w:rPr>
          <w:color w:val="FF0000"/>
        </w:rPr>
        <w:t xml:space="preserve"> </w:t>
        <w:br/>
      </w:r>
      <w:r>
        <w:rPr/>
        <w:t>to zbyt ogólnikowe określenie warunków wstąpienia do spółdzielni mieszkaniowej</w:t>
      </w:r>
      <w:r>
        <w:rPr>
          <w:color w:val="FF0000"/>
        </w:rPr>
        <w:t xml:space="preserve"> </w:t>
        <w:br/>
      </w:r>
      <w:r>
        <w:rPr/>
        <w:t>w charakterze członka, że jest kategoria w statutach wręcz wyróżniona – tu w załączeniu do wniosku państwa mamy przykładowe statuty – że przyjmuje się tzw. członków oczekujących. To jest, jak widzę, powszechne w statutach określenie, czy akurat w tej?</w:t>
      </w:r>
    </w:p>
    <w:p>
      <w:pPr>
        <w:pStyle w:val="Sdziauczestnik"/>
        <w:rPr/>
      </w:pPr>
      <w:r>
        <w:rPr/>
        <w:t>Pani Lidia Staroń:</w:t>
      </w:r>
    </w:p>
    <w:p>
      <w:pPr>
        <w:pStyle w:val="Tekstprotokou"/>
        <w:rPr/>
      </w:pPr>
      <w:r>
        <w:rPr/>
        <w:t>Różne jest określenie, najczęściej są to „członkowie oczekujący”, tak jest najczęściej. Jeszcze w statutach jest bardzo często – i to jest też gremialnie – że przyjmuje się wszystkich pracowników spółdzielni.</w:t>
      </w:r>
    </w:p>
    <w:p>
      <w:pPr>
        <w:pStyle w:val="Sdziauczestnik"/>
        <w:rPr/>
      </w:pPr>
      <w:r>
        <w:rPr/>
        <w:t>Sędzia Teresa Liszcz:</w:t>
      </w:r>
    </w:p>
    <w:p>
      <w:pPr>
        <w:pStyle w:val="Tekstprotokou"/>
        <w:rPr/>
      </w:pPr>
      <w:r>
        <w:rPr/>
        <w:t xml:space="preserve">Właśnie, gdyby pani mi zechciała to wyjaśnić. Ja mam § 8 statutu </w:t>
      </w:r>
      <w:r>
        <w:rPr>
          <w:shd w:fill="FFFFFF" w:val="clear"/>
        </w:rPr>
        <w:t>Spółdzielni „Międzynarodowa”</w:t>
      </w:r>
      <w:r>
        <w:rPr/>
        <w:t>, jakiejś warszawskiej spółdzielni mieszkaniowej, który w § 8 wskazuje, kiedy osoba fizyczna może być przyjęta w poczet członków spółdzielni, jakie musi spełniać wymagania. W pkt 7 jest – „oczekuje zawarcia umowy ustanawiającej tytuł prawny do lokalu w spółdzielni bądź oczekuje zawarcia umowy o budowę lokalu</w:t>
      </w:r>
      <w:r>
        <w:rPr>
          <w:color w:val="FF0000"/>
        </w:rPr>
        <w:t xml:space="preserve"> </w:t>
        <w:br/>
      </w:r>
      <w:r>
        <w:rPr/>
        <w:t>na warunkach prawa odrębnej własności lokalu”. Jak długo tak można oczekiwać?</w:t>
      </w:r>
      <w:r>
        <w:rPr>
          <w:color w:val="FF0000"/>
        </w:rPr>
        <w:t xml:space="preserve"> </w:t>
        <w:br/>
      </w:r>
      <w:r>
        <w:rPr/>
        <w:t>Co to znaczy, że „oczekuje”?</w:t>
      </w:r>
    </w:p>
    <w:p>
      <w:pPr>
        <w:pStyle w:val="Sdziauczestnik"/>
        <w:rPr/>
      </w:pPr>
      <w:r>
        <w:rPr/>
        <w:t>Pani Lidia Staroń:</w:t>
      </w:r>
    </w:p>
    <w:p>
      <w:pPr>
        <w:pStyle w:val="Tekstprotokou"/>
        <w:rPr/>
      </w:pPr>
      <w:r>
        <w:rPr/>
        <w:t>To znaczy, w nieskończoność, pani sędzio. To jest taki zapis, natomiast</w:t>
      </w:r>
      <w:r>
        <w:rPr>
          <w:color w:val="FF0000"/>
        </w:rPr>
        <w:t xml:space="preserve"> </w:t>
        <w:br/>
      </w:r>
      <w:r>
        <w:rPr/>
        <w:t>my mamy z doświadczenia, w każdej spółdzielni – naprawdę w każdej spółdzielni –</w:t>
      </w:r>
      <w:r>
        <w:rPr>
          <w:color w:val="FF0000"/>
        </w:rPr>
        <w:t xml:space="preserve"> </w:t>
        <w:br/>
      </w:r>
      <w:r>
        <w:rPr/>
        <w:t>to nie są pojedyncze osoby.</w:t>
      </w:r>
    </w:p>
    <w:p>
      <w:pPr>
        <w:pStyle w:val="Sdziauczestnik"/>
        <w:rPr/>
      </w:pPr>
      <w:r>
        <w:rPr/>
        <w:t>Sędzia Teresa Liszcz:</w:t>
      </w:r>
    </w:p>
    <w:p>
      <w:pPr>
        <w:pStyle w:val="Tekstprotokou"/>
        <w:rPr/>
      </w:pPr>
      <w:r>
        <w:rPr/>
        <w:t>Czy te osoby muszą wnieść wpisowe?</w:t>
      </w:r>
    </w:p>
    <w:p>
      <w:pPr>
        <w:pStyle w:val="Sdziauczestnik"/>
        <w:rPr/>
      </w:pPr>
      <w:r>
        <w:rPr/>
        <w:t>Pani Lidia Staroń:</w:t>
      </w:r>
    </w:p>
    <w:p>
      <w:pPr>
        <w:pStyle w:val="Tekstprotokou"/>
        <w:rPr/>
      </w:pPr>
      <w:r>
        <w:rPr/>
        <w:t>Tak, te osoby muszą.</w:t>
      </w:r>
    </w:p>
    <w:p>
      <w:pPr>
        <w:pStyle w:val="Sdziauczestnik"/>
        <w:rPr/>
      </w:pPr>
      <w:r>
        <w:rPr/>
        <w:t>Sędzia Teresa Liszcz:</w:t>
      </w:r>
    </w:p>
    <w:p>
      <w:pPr>
        <w:pStyle w:val="Tekstprotokou"/>
        <w:rPr/>
      </w:pPr>
      <w:r>
        <w:rPr/>
        <w:t>Z tego statutu mi wynika właśnie, że nie.</w:t>
      </w:r>
    </w:p>
    <w:p>
      <w:pPr>
        <w:pStyle w:val="Sdziauczestnik"/>
        <w:rPr/>
      </w:pPr>
      <w:r>
        <w:rPr/>
        <w:t>Pani Lidia Staroń:</w:t>
      </w:r>
    </w:p>
    <w:p>
      <w:pPr>
        <w:pStyle w:val="Tekstprotokou"/>
        <w:rPr/>
      </w:pPr>
      <w:r>
        <w:rPr/>
        <w:t>To zależy, w którym statucie. W tym – tak.</w:t>
      </w:r>
    </w:p>
    <w:p>
      <w:pPr>
        <w:pStyle w:val="Sdziauczestnik"/>
        <w:rPr/>
      </w:pPr>
      <w:r>
        <w:rPr/>
        <w:t>Sędzia Teresa Liszcz:</w:t>
      </w:r>
    </w:p>
    <w:p>
      <w:pPr>
        <w:pStyle w:val="Tekstprotokou"/>
        <w:rPr/>
      </w:pPr>
      <w:r>
        <w:rPr/>
        <w:t xml:space="preserve">W tym statucie jest wyraźnie napisane, kto wnosi wpisowe i kto udziały. Nie, udziały – udziałów akurat od tych oczekujących się nie wymaga. </w:t>
      </w:r>
    </w:p>
    <w:p>
      <w:pPr>
        <w:pStyle w:val="Sdziauczestnik"/>
        <w:rPr/>
      </w:pPr>
      <w:r>
        <w:rPr/>
        <w:t>Pani Lidia Staroń:</w:t>
      </w:r>
    </w:p>
    <w:p>
      <w:pPr>
        <w:pStyle w:val="Tekstprotokou"/>
        <w:rPr/>
      </w:pPr>
      <w:r>
        <w:rPr/>
        <w:t>Tak, wpisowe się [wpłaca].</w:t>
      </w:r>
    </w:p>
    <w:p>
      <w:pPr>
        <w:pStyle w:val="Sdziauczestnik"/>
        <w:rPr/>
      </w:pPr>
      <w:r>
        <w:rPr/>
        <w:t>Sędzia Teresa Liszcz:</w:t>
      </w:r>
    </w:p>
    <w:p>
      <w:pPr>
        <w:pStyle w:val="Tekstprotokou"/>
        <w:rPr/>
      </w:pPr>
      <w:r>
        <w:rPr/>
        <w:t>Czyli nie ma jakiejś zapory finansowej do zapisywania się?</w:t>
      </w:r>
    </w:p>
    <w:p>
      <w:pPr>
        <w:pStyle w:val="Sdziauczestnik"/>
        <w:rPr/>
      </w:pPr>
      <w:r>
        <w:rPr/>
        <w:t>Pani Lidia Staroń:</w:t>
      </w:r>
    </w:p>
    <w:p>
      <w:pPr>
        <w:pStyle w:val="Tekstprotokou"/>
        <w:rPr/>
      </w:pPr>
      <w:r>
        <w:rPr/>
        <w:t>Nie, bo to jest też pewien klucz, to jest pewien wytrych, który dzisiaj niestety jest powszechny, gdzie zapisuje się tych osób w setkach – to nie są pojedyncze osoby –</w:t>
      </w:r>
      <w:r>
        <w:rPr>
          <w:color w:val="FF0000"/>
        </w:rPr>
        <w:t xml:space="preserve"> </w:t>
        <w:br/>
      </w:r>
      <w:r>
        <w:rPr/>
        <w:t>i te osoby tak naprawdę podejmują decyzje za faktycznych…</w:t>
      </w:r>
    </w:p>
    <w:p>
      <w:pPr>
        <w:pStyle w:val="Sdziauczestnik"/>
        <w:rPr/>
      </w:pPr>
      <w:r>
        <w:rPr/>
        <w:t>Sędzia Teresa Liszcz:</w:t>
      </w:r>
    </w:p>
    <w:p>
      <w:pPr>
        <w:pStyle w:val="Tekstprotokou"/>
        <w:rPr/>
      </w:pPr>
      <w:r>
        <w:rPr/>
        <w:t>Jak to faktycznie wygląda? – jeżeli pani poseł się orientuje. Ktoś przychodzi</w:t>
      </w:r>
      <w:r>
        <w:rPr>
          <w:color w:val="FF0000"/>
        </w:rPr>
        <w:t xml:space="preserve"> </w:t>
        <w:br/>
      </w:r>
      <w:r>
        <w:rPr/>
        <w:t>do spółdzielni, niezależnie od tego, gdzie mieszka, bo nie ma warunku zamieszkania,</w:t>
      </w:r>
      <w:r>
        <w:rPr>
          <w:color w:val="FF0000"/>
        </w:rPr>
        <w:t xml:space="preserve"> </w:t>
        <w:br/>
      </w:r>
      <w:r>
        <w:rPr/>
        <w:t>w jakim mieście, zresztą może chcieć się przenieść, może mieszkać w Szczecinie, a chce ożenić się w Lublinie, na przykład.</w:t>
      </w:r>
    </w:p>
    <w:p>
      <w:pPr>
        <w:pStyle w:val="Sdziauczestnik"/>
        <w:rPr/>
      </w:pPr>
      <w:r>
        <w:rPr/>
        <w:t>Pani Lidia Staroń:</w:t>
      </w:r>
    </w:p>
    <w:p>
      <w:pPr>
        <w:pStyle w:val="Tekstprotokou"/>
        <w:rPr/>
      </w:pPr>
      <w:r>
        <w:rPr/>
        <w:t>Pani sędzio, nie, ja powiem dokładnie jak to wygląda. Wygląda to w ten sposób,</w:t>
      </w:r>
      <w:r>
        <w:rPr>
          <w:color w:val="FF0000"/>
        </w:rPr>
        <w:t xml:space="preserve"> </w:t>
        <w:br/>
      </w:r>
      <w:r>
        <w:rPr/>
        <w:t>że zazwyczaj organy spółdzielni, a dzieje się to – jak zostają tymi organami, czy tam</w:t>
      </w:r>
      <w:r>
        <w:rPr>
          <w:color w:val="FF0000"/>
        </w:rPr>
        <w:t xml:space="preserve"> </w:t>
        <w:br/>
      </w:r>
      <w:r>
        <w:rPr/>
        <w:t xml:space="preserve">są od lat – organizują same, w swoim zakresie, sobie grupy takich tzw. członków oczekujących. Zazwyczaj to są bliżsi, dalsi znajomi plus ci pracownicy. Ta grupa im większa tym jest skuteczniejsza, że tak powiem, wtedy. </w:t>
      </w:r>
    </w:p>
    <w:p>
      <w:pPr>
        <w:pStyle w:val="Sdziauczestnik"/>
        <w:rPr/>
      </w:pPr>
      <w:r>
        <w:rPr/>
        <w:t>Sędzia Teresa Liszcz:</w:t>
      </w:r>
    </w:p>
    <w:p>
      <w:pPr>
        <w:pStyle w:val="Tekstprotokou"/>
        <w:rPr/>
      </w:pPr>
      <w:r>
        <w:rPr/>
        <w:t>Ale pani mówi o pewnych faktach, manipulacjach z tym związanych.</w:t>
      </w:r>
    </w:p>
    <w:p>
      <w:pPr>
        <w:pStyle w:val="Sdziauczestnik"/>
        <w:rPr/>
      </w:pPr>
      <w:r>
        <w:rPr/>
        <w:t>Pani Lidia Staroń:</w:t>
      </w:r>
    </w:p>
    <w:p>
      <w:pPr>
        <w:pStyle w:val="Tekstprotokou"/>
        <w:rPr/>
      </w:pPr>
      <w:r>
        <w:rPr/>
        <w:t>Ja mówię o faktach.</w:t>
      </w:r>
    </w:p>
    <w:p>
      <w:pPr>
        <w:pStyle w:val="Sdziauczestnik"/>
        <w:rPr/>
      </w:pPr>
      <w:r>
        <w:rPr/>
        <w:t>Sędzia Teresa Liszcz:</w:t>
      </w:r>
    </w:p>
    <w:p>
      <w:pPr>
        <w:pStyle w:val="Tekstprotokou"/>
        <w:rPr/>
      </w:pPr>
      <w:r>
        <w:rPr/>
        <w:t>Ale jak od strony prawnej się to odbywa? Przychodzi człowiek do spółdzielni…</w:t>
      </w:r>
    </w:p>
    <w:p>
      <w:pPr>
        <w:pStyle w:val="Sdziauczestnik"/>
        <w:rPr/>
      </w:pPr>
      <w:r>
        <w:rPr/>
        <w:t>Pani Lidia Staroń:</w:t>
      </w:r>
    </w:p>
    <w:p>
      <w:pPr>
        <w:pStyle w:val="Tekstprotokou"/>
        <w:rPr/>
      </w:pPr>
      <w:r>
        <w:rPr/>
        <w:t>Ta grupa, czasami grupą, czasami pojedynczo, te osoby przychodzą do spółdzielni.</w:t>
      </w:r>
    </w:p>
    <w:p>
      <w:pPr>
        <w:pStyle w:val="Sdziauczestnik"/>
        <w:rPr/>
      </w:pPr>
      <w:r>
        <w:rPr/>
        <w:t>Sędzia Teresa Liszcz:</w:t>
      </w:r>
    </w:p>
    <w:p>
      <w:pPr>
        <w:pStyle w:val="Tekstprotokou"/>
        <w:rPr/>
      </w:pPr>
      <w:r>
        <w:rPr/>
        <w:t>Składają deklaracje, tak?</w:t>
      </w:r>
    </w:p>
    <w:p>
      <w:pPr>
        <w:pStyle w:val="Sdziauczestnik"/>
        <w:rPr/>
      </w:pPr>
      <w:r>
        <w:rPr/>
        <w:t>Pani Lidia Staroń:</w:t>
      </w:r>
    </w:p>
    <w:p>
      <w:pPr>
        <w:pStyle w:val="Tekstprotokou"/>
        <w:rPr/>
      </w:pPr>
      <w:r>
        <w:rPr/>
        <w:t>Zazwyczaj są umówione i składają deklaracje, wpłacają wpisowe.</w:t>
      </w:r>
    </w:p>
    <w:p>
      <w:pPr>
        <w:pStyle w:val="Sdziauczestnik"/>
        <w:rPr/>
      </w:pPr>
      <w:r>
        <w:rPr/>
        <w:t>Sędzia Teresa Liszcz:</w:t>
      </w:r>
    </w:p>
    <w:p>
      <w:pPr>
        <w:pStyle w:val="Tekstprotokou"/>
        <w:rPr/>
      </w:pPr>
      <w:r>
        <w:rPr/>
        <w:t>Nie płacą udziału.</w:t>
      </w:r>
    </w:p>
    <w:p>
      <w:pPr>
        <w:pStyle w:val="Sdziauczestnik"/>
        <w:rPr/>
      </w:pPr>
      <w:r>
        <w:rPr/>
        <w:t>Pani Lidia Staroń:</w:t>
      </w:r>
    </w:p>
    <w:p>
      <w:pPr>
        <w:pStyle w:val="Tekstprotokou"/>
        <w:rPr/>
      </w:pPr>
      <w:r>
        <w:rPr/>
        <w:t>Jeśli to są pracownicy, to wtedy bywa, że spółdzielnia nawet tam ich dofinansuje</w:t>
      </w:r>
      <w:r>
        <w:rPr>
          <w:color w:val="FF0000"/>
        </w:rPr>
        <w:t xml:space="preserve"> </w:t>
        <w:br/>
      </w:r>
      <w:r>
        <w:rPr/>
        <w:t>na te wszystkie potrzeby i to też jest praktyką. Wtedy ta grupa już jest tymi członkami oczekującymi. A skutki tego są potem…</w:t>
      </w:r>
    </w:p>
    <w:p>
      <w:pPr>
        <w:pStyle w:val="Sdziauczestnik"/>
        <w:rPr/>
      </w:pPr>
      <w:r>
        <w:rPr/>
        <w:t>Sędzia Teresa Liszcz:</w:t>
      </w:r>
    </w:p>
    <w:p>
      <w:pPr>
        <w:pStyle w:val="Tekstprotokou"/>
        <w:rPr/>
      </w:pPr>
      <w:r>
        <w:rPr/>
        <w:t>Ten członek oczekujący ma wszystkie takie same prawa jak członek „rzeczywisty”?</w:t>
      </w:r>
    </w:p>
    <w:p>
      <w:pPr>
        <w:pStyle w:val="Sdziauczestnik"/>
        <w:rPr/>
      </w:pPr>
      <w:r>
        <w:rPr/>
        <w:t>Pani Lidia Staroń:</w:t>
      </w:r>
    </w:p>
    <w:p>
      <w:pPr>
        <w:pStyle w:val="Tekstprotokou"/>
        <w:rPr/>
      </w:pPr>
      <w:r>
        <w:rPr/>
        <w:t>Identyczne. Członek oczekujący ma jeden głos, tak samo jak członek, który</w:t>
      </w:r>
      <w:r>
        <w:rPr>
          <w:color w:val="FF0000"/>
        </w:rPr>
        <w:t xml:space="preserve"> </w:t>
        <w:br/>
      </w:r>
      <w:r>
        <w:rPr/>
        <w:t>ma prawo do lokalu. Ten głos jest tak samo równoważny, jak tego drugiego członka.</w:t>
      </w:r>
    </w:p>
    <w:p>
      <w:pPr>
        <w:pStyle w:val="Sdziauczestnik"/>
        <w:rPr/>
      </w:pPr>
      <w:r>
        <w:rPr/>
        <w:t>Sędzia Teresa Liszcz:</w:t>
      </w:r>
    </w:p>
    <w:p>
      <w:pPr>
        <w:pStyle w:val="Tekstprotokou"/>
        <w:rPr/>
      </w:pPr>
      <w:r>
        <w:rPr/>
        <w:t>Czyli do tego, żeby zostać członkiem oczekującym, wystarczy złożyć deklarację, wpłacić wpisowe, ale musi być decyzja zarządu o przyjęciu.</w:t>
      </w:r>
    </w:p>
    <w:p>
      <w:pPr>
        <w:pStyle w:val="Sdziauczestnik"/>
        <w:rPr/>
      </w:pPr>
      <w:r>
        <w:rPr/>
        <w:t>Pani Lidia Staroń:</w:t>
      </w:r>
    </w:p>
    <w:p>
      <w:pPr>
        <w:pStyle w:val="Tekstprotokou"/>
        <w:rPr/>
      </w:pPr>
      <w:r>
        <w:rPr/>
        <w:t>Ale one…</w:t>
      </w:r>
    </w:p>
    <w:p>
      <w:pPr>
        <w:pStyle w:val="Sdziauczestnik"/>
        <w:rPr/>
      </w:pPr>
      <w:r>
        <w:rPr/>
        <w:t>Sędzia Teresa Liszcz:</w:t>
      </w:r>
    </w:p>
    <w:p>
      <w:pPr>
        <w:pStyle w:val="Tekstprotokou"/>
        <w:rPr/>
      </w:pPr>
      <w:r>
        <w:rPr/>
        <w:t>Tak, ale czy każdy, kto w ten sposób przychodzi, bywa przyjmowany,</w:t>
      </w:r>
      <w:r>
        <w:rPr>
          <w:color w:val="FF0000"/>
        </w:rPr>
        <w:t xml:space="preserve"> </w:t>
        <w:br/>
      </w:r>
      <w:r>
        <w:rPr/>
        <w:t>czy to od zarządu zależy, czy go przyjmie, czy nie?</w:t>
      </w:r>
    </w:p>
    <w:p>
      <w:pPr>
        <w:pStyle w:val="Sdziauczestnik"/>
        <w:rPr/>
      </w:pPr>
      <w:r>
        <w:rPr/>
        <w:t>Pani Lidia Staroń:</w:t>
      </w:r>
    </w:p>
    <w:p>
      <w:pPr>
        <w:pStyle w:val="Tekstprotokou"/>
        <w:rPr/>
      </w:pPr>
      <w:r>
        <w:rPr/>
        <w:t>Od zarządu zależy.</w:t>
      </w:r>
    </w:p>
    <w:p>
      <w:pPr>
        <w:pStyle w:val="Sdziauczestnik"/>
        <w:rPr/>
      </w:pPr>
      <w:r>
        <w:rPr/>
        <w:t>Sędzia Teresa Liszcz:</w:t>
      </w:r>
    </w:p>
    <w:p>
      <w:pPr>
        <w:pStyle w:val="Tekstprotokou"/>
        <w:rPr/>
      </w:pPr>
      <w:r>
        <w:rPr/>
        <w:t>Jak zawsze, bo tu jest zapisane w statucie: „osoba fizyczna może być przyjęta”, między innymi, jeżeli oczekuje zawarcia umowy.</w:t>
      </w:r>
    </w:p>
    <w:p>
      <w:pPr>
        <w:pStyle w:val="Sdziauczestnik"/>
        <w:rPr/>
      </w:pPr>
      <w:r>
        <w:rPr/>
        <w:t>Pani Lidia Staroń:</w:t>
      </w:r>
    </w:p>
    <w:p>
      <w:pPr>
        <w:pStyle w:val="Tekstprotokou"/>
        <w:rPr/>
      </w:pPr>
      <w:r>
        <w:rPr/>
        <w:t>Jest to decyzja zarządu.</w:t>
      </w:r>
    </w:p>
    <w:p>
      <w:pPr>
        <w:pStyle w:val="Sdziauczestnik"/>
        <w:rPr/>
      </w:pPr>
      <w:r>
        <w:rPr/>
        <w:t>Sędzia Teresa Liszcz:</w:t>
      </w:r>
    </w:p>
    <w:p>
      <w:pPr>
        <w:pStyle w:val="Tekstprotokou"/>
        <w:rPr/>
      </w:pPr>
      <w:r>
        <w:rPr/>
        <w:t>Więc jedna może być przyjęta, a druga nie?</w:t>
      </w:r>
    </w:p>
    <w:p>
      <w:pPr>
        <w:pStyle w:val="Sdziauczestnik"/>
        <w:rPr/>
      </w:pPr>
      <w:r>
        <w:rPr/>
        <w:t>Pani Lidia Staroń:</w:t>
      </w:r>
    </w:p>
    <w:p>
      <w:pPr>
        <w:pStyle w:val="Tekstprotokou"/>
        <w:rPr/>
      </w:pPr>
      <w:r>
        <w:rPr/>
        <w:t>Może tak być, oczywiście, że może tak być. Jeżeli jest to ta grupa, którą się jakąś tam tworzy, to są oczywiste decyzja zarządu, czasami są hurtowe i takie przypadki mamy, hurtowych, po 160 czy ileś osób. Dokładnie tak to wygląda. Ten właściciel, który nie jest członkiem i nie ma prawa, czy też własnościowe prawo do lokalu i o tym mówimy, a głos jest taki sam i na zebraniu, wgląd do dokumentów, wszystko dokładnie jest to samo, tylko nie wnosi się opłat, nie partycypuje się w żadnych kosztach utrzymania – w żadnych.</w:t>
      </w:r>
    </w:p>
    <w:p>
      <w:pPr>
        <w:pStyle w:val="Sdziauczestnik"/>
        <w:rPr/>
      </w:pPr>
      <w:r>
        <w:rPr/>
        <w:t>Sędzia Teresa Liszcz:</w:t>
      </w:r>
    </w:p>
    <w:p>
      <w:pPr>
        <w:pStyle w:val="Tekstprotokou"/>
        <w:rPr/>
      </w:pPr>
      <w:r>
        <w:rPr/>
        <w:t>Bo się nie korzysta z lokalu.</w:t>
      </w:r>
    </w:p>
    <w:p>
      <w:pPr>
        <w:pStyle w:val="Sdziauczestnik"/>
        <w:rPr/>
      </w:pPr>
      <w:r>
        <w:rPr/>
        <w:t>Pani Lidia Staroń:</w:t>
      </w:r>
    </w:p>
    <w:p>
      <w:pPr>
        <w:pStyle w:val="Tekstprotokou"/>
        <w:rPr/>
      </w:pPr>
      <w:r>
        <w:rPr/>
        <w:t>Z lokalu się nie korzysta, oczywiście, ale też nie płaci się na działalność</w:t>
      </w:r>
      <w:r>
        <w:rPr>
          <w:color w:val="FF0000"/>
        </w:rPr>
        <w:t xml:space="preserve"> </w:t>
        <w:br/>
      </w:r>
      <w:r>
        <w:rPr/>
        <w:t>np. gospodarczą, a właściciele, którzy nie są członkami…</w:t>
      </w:r>
    </w:p>
    <w:p>
      <w:pPr>
        <w:pStyle w:val="Sdziauczestnik"/>
        <w:rPr/>
      </w:pPr>
      <w:r>
        <w:rPr/>
        <w:t>Sędzia Teresa Liszcz:</w:t>
      </w:r>
    </w:p>
    <w:p>
      <w:pPr>
        <w:pStyle w:val="Tekstprotokou"/>
        <w:rPr/>
      </w:pPr>
      <w:r>
        <w:rPr/>
        <w:t>Właśnie, to jest coś, co mnie interesuje. O jaką tu działalność gospodarczą może chodzić, na którą płaci członek, którą finansuje członek?</w:t>
      </w:r>
    </w:p>
    <w:p>
      <w:pPr>
        <w:pStyle w:val="Sdziauczestnik"/>
        <w:rPr/>
      </w:pPr>
      <w:r>
        <w:rPr/>
        <w:t>Pani Lidia Staroń:</w:t>
      </w:r>
    </w:p>
    <w:p>
      <w:pPr>
        <w:pStyle w:val="Tekstprotokou"/>
        <w:rPr/>
      </w:pPr>
      <w:r>
        <w:rPr/>
        <w:t>To znaczy, płaci i członek, i nieczłonek.</w:t>
      </w:r>
    </w:p>
    <w:p>
      <w:pPr>
        <w:pStyle w:val="Sdziauczestnik"/>
        <w:rPr/>
      </w:pPr>
      <w:r>
        <w:rPr/>
        <w:t>Sędzia Teresa Liszcz:</w:t>
      </w:r>
    </w:p>
    <w:p>
      <w:pPr>
        <w:pStyle w:val="Tekstprotokou"/>
        <w:rPr/>
      </w:pPr>
      <w:r>
        <w:rPr/>
        <w:t>Korzystający z lokalu.</w:t>
      </w:r>
    </w:p>
    <w:p>
      <w:pPr>
        <w:pStyle w:val="Sdziauczestnik"/>
        <w:rPr/>
      </w:pPr>
      <w:r>
        <w:rPr/>
        <w:t>Pani Lidia Staroń:</w:t>
      </w:r>
    </w:p>
    <w:p>
      <w:pPr>
        <w:pStyle w:val="Tekstprotokou"/>
        <w:rPr/>
      </w:pPr>
      <w:r>
        <w:rPr/>
        <w:t>Tylko nieczłonek nie korzysta. Zaraz powiem, to art. 5 ustawy o spółdzielniach</w:t>
      </w:r>
      <w:r>
        <w:rPr>
          <w:color w:val="FF0000"/>
        </w:rPr>
        <w:t xml:space="preserve"> </w:t>
        <w:br/>
      </w:r>
      <w:r>
        <w:rPr/>
        <w:t>o tym mówi. To jest taka sytuacja, że spółdzielnia prowadzi działalność gospodarczą […]</w:t>
      </w:r>
      <w:r>
        <w:rPr>
          <w:color w:val="FF0000"/>
        </w:rPr>
        <w:t xml:space="preserve"> </w:t>
        <w:br/>
      </w:r>
      <w:r>
        <w:rPr/>
        <w:t xml:space="preserve">i ta działalność gospodarcza to czasami są lokale użytkowe, różnego rodzaju. </w:t>
      </w:r>
    </w:p>
    <w:p>
      <w:pPr>
        <w:pStyle w:val="Sdziauczestnik"/>
        <w:rPr/>
      </w:pPr>
      <w:r>
        <w:rPr/>
        <w:t>Sędzia Teresa Liszcz:</w:t>
      </w:r>
    </w:p>
    <w:p>
      <w:pPr>
        <w:pStyle w:val="Tekstprotokou"/>
        <w:rPr/>
      </w:pPr>
      <w:r>
        <w:rPr/>
        <w:t>Co to znaczy, że członek czy też inny posiadacz prawa płaci na tę działalność?</w:t>
      </w:r>
    </w:p>
    <w:p>
      <w:pPr>
        <w:pStyle w:val="Sdziauczestnik"/>
        <w:rPr/>
      </w:pPr>
      <w:r>
        <w:rPr/>
        <w:t>Pani Lidia Staroń:</w:t>
      </w:r>
    </w:p>
    <w:p>
      <w:pPr>
        <w:pStyle w:val="Tekstprotokou"/>
        <w:rPr/>
      </w:pPr>
      <w:r>
        <w:rPr/>
        <w:t>Już mówię. Spółdzielnia to tak naprawdę przecież członkowie, oni składają się</w:t>
      </w:r>
      <w:r>
        <w:rPr>
          <w:color w:val="FF0000"/>
        </w:rPr>
        <w:t xml:space="preserve"> </w:t>
        <w:br/>
      </w:r>
      <w:r>
        <w:rPr/>
        <w:t>na utrzymanie tychże lokali, na utrzymanie nieruchomości. Te pieniądze, przypuśćmy ten lokal jest wynajmowany i przynosi jakieś zyski – w spółdzielni powiemy „pożytki”. Czasami może dość duże pożytki, więc najpierw trzeba zapłacić czasami nawet</w:t>
      </w:r>
      <w:r>
        <w:rPr>
          <w:color w:val="FF0000"/>
        </w:rPr>
        <w:t xml:space="preserve"> </w:t>
        <w:br/>
      </w:r>
      <w:r>
        <w:rPr/>
        <w:t>za inwestycje, czyli trzeba wznieść ten lokal, a jeżeli on już ma tytuł spółdzielczy, czyli wszystkich spółdzielców, więc trzeba go utrzymać, czyli remonty, czyli sprzątanie, oświetlenie, prąd, wszystkie media. I wynajmujemy ten lokal. Jeżeli wpływają do nas</w:t>
      </w:r>
      <w:r>
        <w:rPr>
          <w:color w:val="FF0000"/>
        </w:rPr>
        <w:t xml:space="preserve"> </w:t>
        <w:br/>
      </w:r>
      <w:r>
        <w:rPr/>
        <w:t>te pożytki, to wtedy, jeżeli ktoś jest w spółdzielni, to o jakąś kwotę korzysta z tych pożytków. Natomiast tenże, który płaci, właściciel, a nie jest członkiem spółdzielni,</w:t>
      </w:r>
      <w:r>
        <w:rPr>
          <w:color w:val="FF0000"/>
        </w:rPr>
        <w:t xml:space="preserve"> </w:t>
        <w:br/>
      </w:r>
      <w:r>
        <w:rPr/>
        <w:t>on się składa na tę działalność, jest zobowiązany.</w:t>
      </w:r>
    </w:p>
    <w:p>
      <w:pPr>
        <w:pStyle w:val="Sdziauczestnik"/>
        <w:rPr/>
      </w:pPr>
      <w:r>
        <w:rPr/>
        <w:t>Sędzia Teresa Liszcz:</w:t>
      </w:r>
    </w:p>
    <w:p>
      <w:pPr>
        <w:pStyle w:val="Tekstprotokou"/>
        <w:rPr/>
      </w:pPr>
      <w:r>
        <w:rPr/>
        <w:t>To znaczy, nie [składa] się na tę działalność, ale płacąc czynsz…</w:t>
      </w:r>
    </w:p>
    <w:p>
      <w:pPr>
        <w:pStyle w:val="Sdziauczestnik"/>
        <w:rPr/>
      </w:pPr>
      <w:r>
        <w:rPr/>
        <w:t>Pani Lidia Staroń:</w:t>
      </w:r>
    </w:p>
    <w:p>
      <w:pPr>
        <w:pStyle w:val="Tekstprotokou"/>
        <w:rPr/>
      </w:pPr>
      <w:r>
        <w:rPr/>
        <w:t>Płacąc tak samo na remonty.</w:t>
      </w:r>
    </w:p>
    <w:p>
      <w:pPr>
        <w:pStyle w:val="Sdziauczestnik"/>
        <w:rPr/>
      </w:pPr>
      <w:r>
        <w:rPr/>
        <w:t>Sędzia Teresa Liszcz:</w:t>
      </w:r>
    </w:p>
    <w:p>
      <w:pPr>
        <w:pStyle w:val="Tekstprotokou"/>
        <w:rPr/>
      </w:pPr>
      <w:r>
        <w:rPr/>
        <w:t>Nie ma przecież jakiejś odrębnej opłaty na działalność gospodarczą.</w:t>
      </w:r>
    </w:p>
    <w:p>
      <w:pPr>
        <w:pStyle w:val="Sdziauczestnik"/>
        <w:rPr/>
      </w:pPr>
      <w:r>
        <w:rPr/>
        <w:t>Pani Lidia Staroń:</w:t>
      </w:r>
    </w:p>
    <w:p>
      <w:pPr>
        <w:pStyle w:val="Tekstprotokou"/>
        <w:rPr/>
      </w:pPr>
      <w:r>
        <w:rPr/>
        <w:t>Ale ona jest w kosztach eksploatacji.</w:t>
      </w:r>
    </w:p>
    <w:p>
      <w:pPr>
        <w:pStyle w:val="Sdziauczestnik"/>
        <w:rPr/>
      </w:pPr>
      <w:r>
        <w:rPr/>
        <w:t>Sędzia Teresa Liszcz:</w:t>
      </w:r>
    </w:p>
    <w:p>
      <w:pPr>
        <w:pStyle w:val="Tekstprotokou"/>
        <w:rPr/>
      </w:pPr>
      <w:r>
        <w:rPr/>
        <w:t xml:space="preserve">No więc o to mi chodzi, że w opłatach eksploatacyjnych. </w:t>
      </w:r>
    </w:p>
    <w:p>
      <w:pPr>
        <w:pStyle w:val="Sdziauczestnik"/>
        <w:rPr/>
      </w:pPr>
      <w:r>
        <w:rPr/>
        <w:t>Pani Lidia Staroń:</w:t>
      </w:r>
    </w:p>
    <w:p>
      <w:pPr>
        <w:pStyle w:val="Tekstprotokou"/>
        <w:rPr/>
      </w:pPr>
      <w:r>
        <w:rPr/>
        <w:t>Tylko ona jest potem wyodrębniona, to znaczy, jest wrzucona w jedne koszty,</w:t>
      </w:r>
      <w:r>
        <w:rPr>
          <w:color w:val="FF0000"/>
        </w:rPr>
        <w:t xml:space="preserve"> </w:t>
        <w:br/>
      </w:r>
      <w:r>
        <w:rPr/>
        <w:t>ale jest wyodrębniona potem w rachunku, więc to jest odrębna pozycja, jeżeli chodzi</w:t>
      </w:r>
      <w:r>
        <w:rPr>
          <w:color w:val="FF0000"/>
        </w:rPr>
        <w:t xml:space="preserve"> </w:t>
        <w:br/>
      </w:r>
      <w:r>
        <w:rPr/>
        <w:t>o rozliczenia. On się składa na to, ale już z tych pożytków, czyli jeżeli ktoś wynajmuje,</w:t>
      </w:r>
      <w:r>
        <w:rPr>
          <w:color w:val="FF0000"/>
        </w:rPr>
        <w:t xml:space="preserve"> </w:t>
        <w:br/>
      </w:r>
      <w:r>
        <w:rPr/>
        <w:t xml:space="preserve">to już nie ma ani złotówki. Taka jest sytuacja właściciela dzisiaj w spółdzielni. </w:t>
      </w:r>
    </w:p>
    <w:p>
      <w:pPr>
        <w:pStyle w:val="Sdziauczestnik"/>
        <w:rPr/>
      </w:pPr>
      <w:r>
        <w:rPr/>
        <w:t>Sędzia Teresa Liszcz:</w:t>
      </w:r>
    </w:p>
    <w:p>
      <w:pPr>
        <w:pStyle w:val="Tekstprotokou"/>
        <w:rPr/>
      </w:pPr>
      <w:r>
        <w:rPr/>
        <w:t>Z art. 5 wynika, że te pożytki i inne przychody z własnej działalności gospodarczej spółdzielnia może przeznaczyć w szczególności na pokrycie wydatków związanych</w:t>
      </w:r>
      <w:r>
        <w:rPr>
          <w:color w:val="FF0000"/>
        </w:rPr>
        <w:t xml:space="preserve"> </w:t>
        <w:br/>
      </w:r>
      <w:r>
        <w:rPr/>
        <w:t>z eksploatacją i utrzymaniem nieruchomości oraz na prowadzenie działalności społecznej, oświatowej i kulturalnej, tylko z tej działalności mogą nieodpłatnie korzystać tylko członkowie, jak rozumiem.</w:t>
      </w:r>
    </w:p>
    <w:p>
      <w:pPr>
        <w:pStyle w:val="Sdziauczestnik"/>
        <w:rPr/>
      </w:pPr>
      <w:r>
        <w:rPr/>
        <w:t>Pani Lidia Staroń:</w:t>
      </w:r>
    </w:p>
    <w:p>
      <w:pPr>
        <w:pStyle w:val="Tekstprotokou"/>
        <w:rPr/>
      </w:pPr>
      <w:r>
        <w:rPr/>
        <w:t>Nie, nie, tam z zastrzeżeniem artykułu… – to uregulowane jest w przepisach.</w:t>
      </w:r>
    </w:p>
    <w:p>
      <w:pPr>
        <w:pStyle w:val="Sdziauczestnik"/>
        <w:rPr/>
      </w:pPr>
      <w:r>
        <w:rPr/>
        <w:t>Sędzia Teresa Liszcz:</w:t>
      </w:r>
    </w:p>
    <w:p>
      <w:pPr>
        <w:pStyle w:val="Tekstprotokou"/>
        <w:rPr/>
      </w:pPr>
      <w:r>
        <w:rPr/>
        <w:t>Następna sprawa, kwestia tego zarządu. Jak zrozumiałam panią – nie z samego pisemnego wniosku, tylko przede wszystkim z tego późniejszego pisma procesowego</w:t>
      </w:r>
      <w:r>
        <w:rPr>
          <w:color w:val="FF0000"/>
        </w:rPr>
        <w:t xml:space="preserve"> </w:t>
        <w:br/>
      </w:r>
      <w:r>
        <w:rPr/>
        <w:t xml:space="preserve">i z dzisiejszego wystąpienia – to nawet w cudzysłowie, kolokwialnie mówiąc, załatwienie sprawy członkostwa, czyli przyjęcie, hipotetycznie, rozwiązania takiego, że </w:t>
      </w:r>
      <w:r>
        <w:rPr>
          <w:i/>
        </w:rPr>
        <w:t>ex lege</w:t>
      </w:r>
      <w:r>
        <w:rPr/>
        <w:t xml:space="preserve"> nabywa się członkostwo, ewentualnie pod warunkiem złożenia deklaracji, zdaniem państwa, nie załatwia, mówiąc kolokwialnie, problemu sposobu zarządzania,</w:t>
      </w:r>
      <w:r>
        <w:rPr>
          <w:color w:val="FF0000"/>
        </w:rPr>
        <w:t xml:space="preserve"> </w:t>
        <w:br/>
      </w:r>
      <w:r>
        <w:rPr/>
        <w:t>że to zarządzanie to jest to powiernicze jakby zarządzanie, przymusowe przez spółdzielnie, chyba że zaistnieją te przypadki, kiedy można wprowadzić zarządzanie według ustawy</w:t>
      </w:r>
      <w:r>
        <w:rPr>
          <w:color w:val="FF0000"/>
        </w:rPr>
        <w:t xml:space="preserve"> </w:t>
        <w:br/>
      </w:r>
      <w:r>
        <w:rPr/>
        <w:t>o własności lokalu. Pani przede wszystkim tutaj akcentowała wielokrotnie w swoim wystąpieniu, że są trudności z nabyciem członkostwa, a jak nie jest się członkiem, to nie ma się żadnego wpływu na zarządzanie. Ale potem – czy w odpowiedzi na pytanie,</w:t>
      </w:r>
      <w:r>
        <w:rPr>
          <w:color w:val="FF0000"/>
        </w:rPr>
        <w:t xml:space="preserve"> </w:t>
        <w:br/>
      </w:r>
      <w:r>
        <w:rPr/>
        <w:t>czy przy jakiejś okazji – powiedziała pani, że nawet nabycie tego członkostwa i tak sprawy nie załatwia, że dalej powstaje problem, że z wyodrębnieniem własności pierwszego lokalu powinno wejść w zastosowanie zarządzanie według tamtej ustawy o własności lokali.</w:t>
      </w:r>
      <w:r>
        <w:rPr>
          <w:color w:val="FF0000"/>
        </w:rPr>
        <w:t xml:space="preserve"> </w:t>
        <w:br/>
      </w:r>
      <w:r>
        <w:rPr/>
        <w:t>Czy tak?</w:t>
      </w:r>
    </w:p>
    <w:p>
      <w:pPr>
        <w:pStyle w:val="Sdziauczestnik"/>
        <w:rPr/>
      </w:pPr>
      <w:r>
        <w:rPr/>
        <w:t>Pani Lidia Staroń:</w:t>
      </w:r>
    </w:p>
    <w:p>
      <w:pPr>
        <w:pStyle w:val="Tekstprotokou"/>
        <w:rPr/>
      </w:pPr>
      <w:r>
        <w:rPr/>
        <w:t>Pani sędzio, ten wniosek jest podzielony jakby na trzy części. To, o czym mówimy, z członkostwem – nazwijmy to – tę część środkową i to jest ta część dotycząca przede wszystkim tych spółdzielczych praw i tak jak przed chwilą rozmawialiśmy, że jeżeli jest pochodna, członkostwo jest pochodne, to nie mamy problemu z tymi wirtualnymi członkami, tudzież z tymi wykluczeniami z różnych tam powodów, a czasami – najczęściej – powodującymi eksmisję. A więc to jest jakby ten tytuł spółdzielczy, to ja tylko w tym obszarze mówię, o tej pochodnej od prawa do lokalu. Natomiast jeżeli chodzi o sposób zarządzania, o zarządzanie, art. 27, to jest zupełnie inna sytuacja. Tu, w naszym przekonaniu, ewidentnie to są przepisy niekonstytucyjne, bo jeżeli osoba… w dwóch jakby obszarach.</w:t>
      </w:r>
    </w:p>
    <w:p>
      <w:pPr>
        <w:pStyle w:val="Sdziauczestnik"/>
        <w:rPr/>
      </w:pPr>
      <w:r>
        <w:rPr/>
        <w:t>Sędzia Teresa Liszcz:</w:t>
      </w:r>
    </w:p>
    <w:p>
      <w:pPr>
        <w:pStyle w:val="Tekstprotokou"/>
        <w:rPr/>
      </w:pPr>
      <w:r>
        <w:rPr/>
        <w:t xml:space="preserve">Pani poseł, ale pani znów wraca do przedstawiania swoich racji, zamiast odpowiedzieć na moje pytanie. Pytanie było tego rodzaju, po części retoryczne, bo wydaje mi się, że pani to stwierdziła, że uregulowanie jakby tych spraw z członkostwem, ograniczeniem możliwości przyjmowania tych członków oczekujących, ułatwienie nabycia czy wręcz nabycie </w:t>
      </w:r>
      <w:r>
        <w:rPr>
          <w:i/>
        </w:rPr>
        <w:t xml:space="preserve">ex lege </w:t>
      </w:r>
      <w:r>
        <w:rPr/>
        <w:t>członkostwa przez tych, którzy mają spółdzielczy tytuł</w:t>
      </w:r>
      <w:r>
        <w:rPr>
          <w:color w:val="FF0000"/>
        </w:rPr>
        <w:t xml:space="preserve"> </w:t>
        <w:br/>
      </w:r>
      <w:r>
        <w:rPr/>
        <w:t>do lokalu, że to jednak nie załatwia jeszcze sprawy zarządzania?</w:t>
      </w:r>
    </w:p>
    <w:p>
      <w:pPr>
        <w:pStyle w:val="Sdziauczestnik"/>
        <w:rPr/>
      </w:pPr>
      <w:r>
        <w:rPr/>
        <w:t>Pani Lidia Staroń:</w:t>
      </w:r>
    </w:p>
    <w:p>
      <w:pPr>
        <w:pStyle w:val="Tekstprotokou"/>
        <w:rPr/>
      </w:pPr>
      <w:r>
        <w:rPr/>
        <w:t>Nie.</w:t>
      </w:r>
    </w:p>
    <w:p>
      <w:pPr>
        <w:pStyle w:val="Sdziauczestnik"/>
        <w:rPr/>
      </w:pPr>
      <w:r>
        <w:rPr/>
        <w:t>Sędzia Teresa Liszcz:</w:t>
      </w:r>
    </w:p>
    <w:p>
      <w:pPr>
        <w:pStyle w:val="Tekstprotokou"/>
        <w:rPr/>
      </w:pPr>
      <w:r>
        <w:rPr/>
        <w:t>Tak, dobrze. Czyli dobrze panią zrozumiałam. Teraz chciałabym, żeby pani powiedziała, jak to w praktyce miałoby wyglądać i żeby było to proste i jasne, to ja dam bardzo prosty przykład. Jest średniej wielkości blok spółdzielczy, w którym jedna osoba wyodrębniła własność swojego lokalu, a 49 – dalej niewyodrębnionych – jest spółdzielczych. Czy w tym momencie spółdzielnia miałaby tracić prawo do zarządzania, według ustawy o spółdzielniach mieszkaniowych, i miałoby się przejść na zarządzanie tak jak we wspólnocie? Jak by to w praktyce wyglądało?</w:t>
      </w:r>
    </w:p>
    <w:p>
      <w:pPr>
        <w:pStyle w:val="Sdziauczestnik"/>
        <w:rPr/>
      </w:pPr>
      <w:r>
        <w:rPr/>
        <w:t>Pani Lidia Staroń:</w:t>
      </w:r>
    </w:p>
    <w:p>
      <w:pPr>
        <w:pStyle w:val="Tekstprotokou"/>
        <w:rPr/>
      </w:pPr>
      <w:r>
        <w:rPr/>
        <w:t>Już mówię. W praktyce wyglądałoby to w ten sposób, że mając 50 osób czy 50 lokali, bo mówimy o lokalach, ta jedna osoba nie miałaby… to znaczy, miałaby informacje i wpływ, bo byłaby właścicielem. Byłoby dwóch właścicieli, dotychczasowy właściciel, czyli spółdzielnia…</w:t>
      </w:r>
    </w:p>
    <w:p>
      <w:pPr>
        <w:pStyle w:val="Sdziauczestnik"/>
        <w:rPr/>
      </w:pPr>
      <w:r>
        <w:rPr/>
        <w:t>Sędzia Teresa Liszcz:</w:t>
      </w:r>
    </w:p>
    <w:p>
      <w:pPr>
        <w:pStyle w:val="Tekstprotokou"/>
        <w:rPr/>
      </w:pPr>
      <w:r>
        <w:rPr/>
        <w:t>I spółdzielnia, gdy chodzi o te pozostałe.</w:t>
      </w:r>
    </w:p>
    <w:p>
      <w:pPr>
        <w:pStyle w:val="Sdziauczestnik"/>
        <w:rPr/>
      </w:pPr>
      <w:r>
        <w:rPr/>
        <w:t>Pani Lidia Staroń:</w:t>
      </w:r>
    </w:p>
    <w:p>
      <w:pPr>
        <w:pStyle w:val="Tekstprotokou"/>
        <w:rPr/>
      </w:pPr>
      <w:r>
        <w:rPr/>
        <w:t>Tak i spółdzielnia… to znaczy, dotychczasowy właściciel, czyli spółdzielnia i ten właściciel nowy, czyli ten odrębny właściciel, który się wyodrębnił. Jeżeli chodzi</w:t>
      </w:r>
      <w:r>
        <w:rPr>
          <w:color w:val="FF0000"/>
        </w:rPr>
        <w:t xml:space="preserve"> </w:t>
        <w:br/>
      </w:r>
      <w:r>
        <w:rPr/>
        <w:t>o zarządzanie, to wchodziłyby przepisy o własności lokali. To byłaby mała wspólnota, więc tam nawet nie potrzeba zarządu, dalej administruje spółdzielnia, dalej spółdzielnia sprawuje ten zarząd, natomiast ta osoba ma teraz możliwość, korzystając z tego narzędzia, czyli ustawy o własności lokali, pójść do spółdzielni, już nie musi być członkiem…</w:t>
      </w:r>
    </w:p>
    <w:p>
      <w:pPr>
        <w:pStyle w:val="Sdziauczestnik"/>
        <w:rPr/>
      </w:pPr>
      <w:r>
        <w:rPr/>
        <w:t>Sędzia Teresa Liszcz:</w:t>
      </w:r>
    </w:p>
    <w:p>
      <w:pPr>
        <w:pStyle w:val="Tekstprotokou"/>
        <w:rPr/>
      </w:pPr>
      <w:r>
        <w:rPr/>
        <w:t>Żądać wglądu w dokumenty, na przykład, tak?</w:t>
      </w:r>
    </w:p>
    <w:p>
      <w:pPr>
        <w:pStyle w:val="Sdziauczestnik"/>
        <w:rPr/>
      </w:pPr>
      <w:r>
        <w:rPr/>
        <w:t>Pani Lidia Staroń:</w:t>
      </w:r>
    </w:p>
    <w:p>
      <w:pPr>
        <w:pStyle w:val="Tekstprotokou"/>
        <w:rPr/>
      </w:pPr>
      <w:r>
        <w:rPr/>
        <w:t>Oczywiście. Ten pojedynczy członek ma prawa. I dopiero jak będą większość stanowili ci pojedynczy członkowie, to wtedy mogą zmienić zarząd. Natomiast to chodzi</w:t>
      </w:r>
      <w:r>
        <w:rPr>
          <w:color w:val="FF0000"/>
        </w:rPr>
        <w:t xml:space="preserve"> </w:t>
        <w:br/>
      </w:r>
      <w:r>
        <w:rPr/>
        <w:t>o to, żeby oni mieli konstytucyjne prawa – to my o tym mówimy.</w:t>
      </w:r>
    </w:p>
    <w:p>
      <w:pPr>
        <w:pStyle w:val="Sdziauczestnik"/>
        <w:rPr/>
      </w:pPr>
      <w:r>
        <w:rPr/>
        <w:t>Sędzia Teresa Liszcz:</w:t>
      </w:r>
    </w:p>
    <w:p>
      <w:pPr>
        <w:pStyle w:val="Tekstprotokou"/>
        <w:rPr/>
      </w:pPr>
      <w:r>
        <w:rPr/>
        <w:t>Pani poseł, ale ja to trochę inaczej zrozumiałam z wniosku, że w tym momencie, kiedy nawet jeden lokal się wyodrębni, to już powinien być powołany jakiś zarząd przez spółdzielnię, przez tych dwóch właścicieli, z jednej strony, spółdzielnię – jakiś nad nimi stojący zarząd.</w:t>
      </w:r>
    </w:p>
    <w:p>
      <w:pPr>
        <w:pStyle w:val="Sdziauczestnik"/>
        <w:rPr/>
      </w:pPr>
      <w:r>
        <w:rPr/>
        <w:t>Pani Lidia Staroń:</w:t>
      </w:r>
    </w:p>
    <w:p>
      <w:pPr>
        <w:pStyle w:val="Tekstprotokou"/>
        <w:rPr/>
      </w:pPr>
      <w:r>
        <w:rPr/>
        <w:t>Nie, nie, bo ustawa o własności lokali mówi, że do 7 lokali ten zarząd nie jest konieczny. Wtedy nadzór sprawują jakby wszyscy, to znaczy, zarząd sprawują wtedy wszyscy właściciel. Natomiast powyżej 7 lokali, to dopiero wtedy powołuje się zarząd.</w:t>
      </w:r>
    </w:p>
    <w:p>
      <w:pPr>
        <w:pStyle w:val="Sdziauczestnik"/>
        <w:rPr/>
      </w:pPr>
      <w:r>
        <w:rPr/>
        <w:t>Sędzia Teresa Liszcz:</w:t>
      </w:r>
    </w:p>
    <w:p>
      <w:pPr>
        <w:pStyle w:val="Tekstprotokou"/>
        <w:rPr/>
      </w:pPr>
      <w:r>
        <w:rPr/>
        <w:t>Przy 7 lokalach trzeba by powołać zarząd… przy 8 lokalach, powiedzmy, wyodrębnionych.</w:t>
      </w:r>
    </w:p>
    <w:p>
      <w:pPr>
        <w:pStyle w:val="Sdziauczestnik"/>
        <w:rPr/>
      </w:pPr>
      <w:r>
        <w:rPr/>
        <w:t>Pani Lidia Staroń:</w:t>
      </w:r>
    </w:p>
    <w:p>
      <w:pPr>
        <w:pStyle w:val="Tekstprotokou"/>
        <w:rPr/>
      </w:pPr>
      <w:r>
        <w:rPr/>
        <w:t>W tej nieruchomości. I dalej, jeżeli spółdzielnia ma większość to dalej, sprawując ten zarząd i w zakresie nieruchomości, i w zakresie spółdzielni, nic się nie zmienia.</w:t>
      </w:r>
      <w:r>
        <w:rPr>
          <w:color w:val="FF0000"/>
        </w:rPr>
        <w:t xml:space="preserve"> </w:t>
        <w:br/>
      </w:r>
      <w:r>
        <w:rPr/>
        <w:t>Ja jeszcze tutaj, pani sędzio, dodam, bo to, co tylko zaznaczałam, w 2007 r., że tak powiem, już nie było własnościowego prawa do lokalu, nie ma ustanawiania własnościowego prawa do lokalu, co powoduje, że każda nieruchomość, każda po 2007 r. budowana, w spółdzielni od razu podlega przepisom ustawy o własności lokali.</w:t>
      </w:r>
    </w:p>
    <w:p>
      <w:pPr>
        <w:pStyle w:val="Sdziauczestnik"/>
        <w:rPr/>
      </w:pPr>
      <w:r>
        <w:rPr/>
        <w:t>Sędzia Teresa Liszcz:</w:t>
      </w:r>
    </w:p>
    <w:p>
      <w:pPr>
        <w:pStyle w:val="Tekstprotokou"/>
        <w:rPr/>
      </w:pPr>
      <w:r>
        <w:rPr/>
        <w:t>Bo są od razu wyodrębnioną własnością.</w:t>
      </w:r>
    </w:p>
    <w:p>
      <w:pPr>
        <w:pStyle w:val="Sdziauczestnik"/>
        <w:rPr/>
      </w:pPr>
      <w:r>
        <w:rPr/>
        <w:t>Pani Lidia Staroń:</w:t>
      </w:r>
    </w:p>
    <w:p>
      <w:pPr>
        <w:pStyle w:val="Tekstprotokou"/>
        <w:rPr/>
      </w:pPr>
      <w:r>
        <w:rPr/>
        <w:t>Tak. I nic się nie dzieje – i nic się w spółdzielniach nie dzieje. To nie ma tak,</w:t>
      </w:r>
      <w:r>
        <w:rPr>
          <w:color w:val="FF0000"/>
        </w:rPr>
        <w:t xml:space="preserve"> </w:t>
        <w:br/>
      </w:r>
      <w:r>
        <w:rPr/>
        <w:t>bo to jest takie straszenie, czy jakaś taka demagogia trochę. Nic się nie dzieje. Dalej</w:t>
      </w:r>
      <w:r>
        <w:rPr>
          <w:color w:val="FF0000"/>
        </w:rPr>
        <w:t xml:space="preserve"> </w:t>
        <w:br/>
      </w:r>
      <w:r>
        <w:rPr/>
        <w:t>ci ludzie, jeżeli tylko chcą ci właściciele, to są i członkami spółdzielni. A jeżeli nawet nie chcą, to zarząd bardzo często jest spółdzielni.</w:t>
      </w:r>
    </w:p>
    <w:p>
      <w:pPr>
        <w:pStyle w:val="Sdziauczestnik"/>
        <w:rPr/>
      </w:pPr>
      <w:r>
        <w:rPr/>
        <w:t>Sędzia Teresa Liszcz:</w:t>
      </w:r>
    </w:p>
    <w:p>
      <w:pPr>
        <w:pStyle w:val="Tekstprotokou"/>
        <w:rPr/>
      </w:pPr>
      <w:r>
        <w:rPr/>
        <w:t>Pani poseł, pani i wnioskodawcy twierdzą, że jeżeli ten właściciel lokalu czy sprzed 2007 r. posiadacz spółdzielczego własnościowego prawa do lokalu jest członkiem,</w:t>
      </w:r>
      <w:r>
        <w:rPr>
          <w:color w:val="FF0000"/>
        </w:rPr>
        <w:t xml:space="preserve"> </w:t>
        <w:br/>
      </w:r>
      <w:r>
        <w:rPr/>
        <w:t>to z tytułu członkostwa nie ma tych uprawnień, o których pani mówi, na przykład, wglądu do dokumentów?</w:t>
      </w:r>
    </w:p>
    <w:p>
      <w:pPr>
        <w:pStyle w:val="Sdziauczestnik"/>
        <w:rPr/>
      </w:pPr>
      <w:r>
        <w:rPr/>
        <w:t>Pani Lidia Staroń:</w:t>
      </w:r>
    </w:p>
    <w:p>
      <w:pPr>
        <w:pStyle w:val="Tekstprotokou"/>
        <w:rPr/>
      </w:pPr>
      <w:r>
        <w:rPr/>
        <w:t>Jeżeli właściciel jest członkiem?</w:t>
      </w:r>
    </w:p>
    <w:p>
      <w:pPr>
        <w:pStyle w:val="Sdziauczestnik"/>
        <w:rPr/>
      </w:pPr>
      <w:r>
        <w:rPr/>
        <w:t>Sędzia Teresa Liszcz:</w:t>
      </w:r>
    </w:p>
    <w:p>
      <w:pPr>
        <w:pStyle w:val="Tekstprotokou"/>
        <w:rPr/>
      </w:pPr>
      <w:r>
        <w:rPr/>
        <w:t>Tak.</w:t>
      </w:r>
    </w:p>
    <w:p>
      <w:pPr>
        <w:pStyle w:val="Sdziauczestnik"/>
        <w:rPr/>
      </w:pPr>
      <w:r>
        <w:rPr/>
        <w:t>Pani Lidia Staroń:</w:t>
      </w:r>
    </w:p>
    <w:p>
      <w:pPr>
        <w:pStyle w:val="Tekstprotokou"/>
        <w:rPr/>
      </w:pPr>
      <w:r>
        <w:rPr/>
        <w:t>Ma.</w:t>
      </w:r>
    </w:p>
    <w:p>
      <w:pPr>
        <w:pStyle w:val="Sdziauczestnik"/>
        <w:rPr/>
      </w:pPr>
      <w:r>
        <w:rPr/>
        <w:t>Sędzia Teresa Liszcz:</w:t>
      </w:r>
    </w:p>
    <w:p>
      <w:pPr>
        <w:pStyle w:val="Tekstprotokou"/>
        <w:rPr/>
      </w:pPr>
      <w:r>
        <w:rPr/>
        <w:t>Jeżeli jest członkiem. Pani w istocie mówi, że zwłaszcza przy tej małej grupie,</w:t>
      </w:r>
      <w:r>
        <w:rPr>
          <w:color w:val="FF0000"/>
        </w:rPr>
        <w:t xml:space="preserve"> </w:t>
        <w:br/>
      </w:r>
      <w:r>
        <w:rPr/>
        <w:t>czy pojedynczym wyodrębnionym lokalu, czy do 7 włącznie, to spółdzielnia dalej zarządza.</w:t>
      </w:r>
    </w:p>
    <w:p>
      <w:pPr>
        <w:pStyle w:val="Sdziauczestnik"/>
        <w:rPr/>
      </w:pPr>
      <w:r>
        <w:rPr/>
        <w:t>Pani Lidia Staroń:</w:t>
      </w:r>
    </w:p>
    <w:p>
      <w:pPr>
        <w:pStyle w:val="Tekstprotokou"/>
        <w:rPr/>
      </w:pPr>
      <w:r>
        <w:rPr/>
        <w:t>Potem też.</w:t>
      </w:r>
    </w:p>
    <w:p>
      <w:pPr>
        <w:pStyle w:val="Sdziauczestnik"/>
        <w:rPr/>
      </w:pPr>
      <w:r>
        <w:rPr/>
        <w:t>Sędzia Teresa Liszcz:</w:t>
      </w:r>
    </w:p>
    <w:p>
      <w:pPr>
        <w:pStyle w:val="Tekstprotokou"/>
        <w:rPr/>
      </w:pPr>
      <w:r>
        <w:rPr/>
        <w:t>Ten też. Co to znaczy „ten też”?</w:t>
      </w:r>
    </w:p>
    <w:p>
      <w:pPr>
        <w:pStyle w:val="Sdziauczestnik"/>
        <w:rPr/>
      </w:pPr>
      <w:r>
        <w:rPr/>
        <w:t>Pani Lidia Staroń:</w:t>
      </w:r>
    </w:p>
    <w:p>
      <w:pPr>
        <w:pStyle w:val="Tekstprotokou"/>
        <w:rPr/>
      </w:pPr>
      <w:r>
        <w:rPr/>
        <w:t>Potem też zarządza, aż zbiorą większość do zmiany…</w:t>
      </w:r>
    </w:p>
    <w:p>
      <w:pPr>
        <w:pStyle w:val="Sdziauczestnik"/>
        <w:rPr/>
      </w:pPr>
      <w:r>
        <w:rPr/>
        <w:t>Sędzia Teresa Liszcz:</w:t>
      </w:r>
    </w:p>
    <w:p>
      <w:pPr>
        <w:pStyle w:val="Tekstprotokou"/>
        <w:rPr/>
      </w:pPr>
      <w:r>
        <w:rPr/>
        <w:t>Tak, to znaczy, dalej sam zarząd zarządza, tak?</w:t>
      </w:r>
    </w:p>
    <w:p>
      <w:pPr>
        <w:pStyle w:val="Sdziauczestnik"/>
        <w:rPr/>
      </w:pPr>
      <w:r>
        <w:rPr/>
        <w:t>Pani Lidia Staroń:</w:t>
      </w:r>
    </w:p>
    <w:p>
      <w:pPr>
        <w:pStyle w:val="Tekstprotokou"/>
        <w:rPr/>
      </w:pPr>
      <w:r>
        <w:rPr/>
        <w:t>Tak.</w:t>
      </w:r>
    </w:p>
    <w:p>
      <w:pPr>
        <w:pStyle w:val="Sdziauczestnik"/>
        <w:rPr/>
      </w:pPr>
      <w:r>
        <w:rPr/>
        <w:t>Sędzia Teresa Liszcz:</w:t>
      </w:r>
    </w:p>
    <w:p>
      <w:pPr>
        <w:pStyle w:val="Tekstprotokou"/>
        <w:rPr/>
      </w:pPr>
      <w:r>
        <w:rPr/>
        <w:t>I na przykład do czynności przekraczających zwykły zarząd nie wymaga podpisu tego właściciel wyodrębnionego lokalu?</w:t>
      </w:r>
    </w:p>
    <w:p>
      <w:pPr>
        <w:pStyle w:val="Sdziauczestnik"/>
        <w:rPr/>
      </w:pPr>
      <w:r>
        <w:rPr/>
        <w:t>Pani Lidia Staroń:</w:t>
      </w:r>
    </w:p>
    <w:p>
      <w:pPr>
        <w:pStyle w:val="Tekstprotokou"/>
        <w:rPr/>
      </w:pPr>
      <w:r>
        <w:rPr/>
        <w:t>Wymaga.</w:t>
      </w:r>
    </w:p>
    <w:p>
      <w:pPr>
        <w:pStyle w:val="Sdziauczestnik"/>
        <w:rPr/>
      </w:pPr>
      <w:r>
        <w:rPr/>
        <w:t>Sędzia Teresa Liszcz:</w:t>
      </w:r>
    </w:p>
    <w:p>
      <w:pPr>
        <w:pStyle w:val="Tekstprotokou"/>
        <w:rPr/>
      </w:pPr>
      <w:r>
        <w:rPr/>
        <w:t>A to jednak nie jest tak, że tylko sam zarząd, że bieżącą działalnością – zarząd,</w:t>
      </w:r>
      <w:r>
        <w:rPr>
          <w:color w:val="FF0000"/>
        </w:rPr>
        <w:t xml:space="preserve"> </w:t>
        <w:br/>
      </w:r>
      <w:r>
        <w:rPr/>
        <w:t>ale gdy chodzi o czynności przekraczające zwykły zarząd…</w:t>
      </w:r>
    </w:p>
    <w:p>
      <w:pPr>
        <w:pStyle w:val="Sdziauczestnik"/>
        <w:rPr/>
      </w:pPr>
      <w:r>
        <w:rPr/>
        <w:t>Pani Lidia Staroń:</w:t>
      </w:r>
    </w:p>
    <w:p>
      <w:pPr>
        <w:pStyle w:val="Tekstprotokou"/>
        <w:rPr/>
      </w:pPr>
      <w:r>
        <w:rPr/>
        <w:t>Tu jeszcze chciał dodać słowo mecenas, ja zaraz skończę.</w:t>
      </w:r>
    </w:p>
    <w:p>
      <w:pPr>
        <w:pStyle w:val="Sdziauczestnik"/>
        <w:rPr/>
      </w:pPr>
      <w:r>
        <w:rPr/>
        <w:t>Sędzia Teresa Liszcz:</w:t>
      </w:r>
    </w:p>
    <w:p>
      <w:pPr>
        <w:pStyle w:val="Tekstprotokou"/>
        <w:rPr/>
      </w:pPr>
      <w:r>
        <w:rPr/>
        <w:t>Bo gdyby to tak było, że chodziło tylko o to, że chodzi o wgląd w dokumenty,</w:t>
      </w:r>
      <w:r>
        <w:rPr>
          <w:color w:val="FF0000"/>
        </w:rPr>
        <w:t xml:space="preserve"> </w:t>
        <w:br/>
      </w:r>
      <w:r>
        <w:rPr/>
        <w:t>to wydawałoby się, że rzeczywiście… Ale czy tego wglądu do dokumentów to by nie miał tylko z tytułu członkostwa?</w:t>
      </w:r>
    </w:p>
    <w:p>
      <w:pPr>
        <w:pStyle w:val="Sdziauczestnik"/>
        <w:rPr/>
      </w:pPr>
      <w:r>
        <w:rPr/>
        <w:t>Pani Lidia Staroń:</w:t>
      </w:r>
    </w:p>
    <w:p>
      <w:pPr>
        <w:pStyle w:val="Tekstprotokou"/>
        <w:rPr/>
      </w:pPr>
      <w:r>
        <w:rPr/>
        <w:t>Powiem tak, pani sędzio, po pierwsze, to jest właściciel, czyli obywatel każdej innej kategorii w Polsce, który jest właścicielem, ma prawo wyboru. Tutaj mówimy o tym prawie wyboru i prawie zrzeszania się. To jest ta jego dobrowolność. Jeżeli po to, żebym miała prawo, muszę zapisać się do spółdzielni…</w:t>
      </w:r>
    </w:p>
    <w:p>
      <w:pPr>
        <w:pStyle w:val="Sdziauczestnik"/>
        <w:rPr/>
      </w:pPr>
      <w:r>
        <w:rPr/>
        <w:t>Sędzia Teresa Liszcz:</w:t>
      </w:r>
    </w:p>
    <w:p>
      <w:pPr>
        <w:pStyle w:val="Tekstprotokou"/>
        <w:rPr/>
      </w:pPr>
      <w:r>
        <w:rPr/>
        <w:t>To wracamy znów do tego, co było na początku. Ale teraz mi pani znów nie odpowiada wprost na pytanie, pani poseł. Czy on z tytułu członkostwa w spółdzielni</w:t>
      </w:r>
      <w:r>
        <w:rPr>
          <w:color w:val="FF0000"/>
        </w:rPr>
        <w:t xml:space="preserve"> </w:t>
        <w:br/>
      </w:r>
      <w:r>
        <w:rPr/>
        <w:t>nie może mieć tego wglądu do dokumentów?</w:t>
      </w:r>
    </w:p>
    <w:p>
      <w:pPr>
        <w:pStyle w:val="Sdziauczestnik"/>
        <w:rPr/>
      </w:pPr>
      <w:r>
        <w:rPr/>
        <w:t>Pani Lidia Staroń:</w:t>
      </w:r>
    </w:p>
    <w:p>
      <w:pPr>
        <w:pStyle w:val="Tekstprotokou"/>
        <w:rPr/>
      </w:pPr>
      <w:r>
        <w:rPr/>
        <w:t xml:space="preserve">Do dokumentów ma wgląd wtedy. </w:t>
      </w:r>
    </w:p>
    <w:p>
      <w:pPr>
        <w:pStyle w:val="Sdziauczestnik"/>
        <w:rPr/>
      </w:pPr>
      <w:r>
        <w:rPr/>
        <w:t>Sędzia Teresa Liszcz:</w:t>
      </w:r>
    </w:p>
    <w:p>
      <w:pPr>
        <w:pStyle w:val="Tekstprotokou"/>
        <w:rPr/>
      </w:pPr>
      <w:r>
        <w:rPr/>
        <w:t>A pani twierdzi, że do 7 lokali to on i tak nie współzarządza.</w:t>
      </w:r>
    </w:p>
    <w:p>
      <w:pPr>
        <w:pStyle w:val="Sdziauczestnik"/>
        <w:rPr/>
      </w:pPr>
      <w:r>
        <w:rPr/>
        <w:t>Pani Lidia Staroń:</w:t>
      </w:r>
    </w:p>
    <w:p>
      <w:pPr>
        <w:pStyle w:val="Tekstprotokou"/>
        <w:rPr/>
      </w:pPr>
      <w:r>
        <w:rPr/>
        <w:t>Jeżeli nie jest członkiem.</w:t>
      </w:r>
    </w:p>
    <w:p>
      <w:pPr>
        <w:pStyle w:val="Sdziauczestnik"/>
        <w:rPr/>
      </w:pPr>
      <w:r>
        <w:rPr/>
        <w:t>Sędzia Teresa Liszcz:</w:t>
      </w:r>
    </w:p>
    <w:p>
      <w:pPr>
        <w:pStyle w:val="Tekstprotokou"/>
        <w:rPr/>
      </w:pPr>
      <w:r>
        <w:rPr/>
        <w:t>Mówimy o sytuacji, gdy jest członkiem.</w:t>
      </w:r>
    </w:p>
    <w:p>
      <w:pPr>
        <w:pStyle w:val="Sdziauczestnik"/>
        <w:rPr/>
      </w:pPr>
      <w:r>
        <w:rPr/>
        <w:t>Pan Aleksander Proksa:</w:t>
      </w:r>
    </w:p>
    <w:p>
      <w:pPr>
        <w:pStyle w:val="Tekstprotokou"/>
        <w:rPr/>
      </w:pPr>
      <w:r>
        <w:rPr/>
        <w:t>Jeśli można, Wysoki Trybunale.</w:t>
      </w:r>
    </w:p>
    <w:p>
      <w:pPr>
        <w:pStyle w:val="Sdziauczestnik"/>
        <w:rPr/>
      </w:pPr>
      <w:r>
        <w:rPr/>
        <w:t>Sędzia Teresa Liszcz:</w:t>
      </w:r>
    </w:p>
    <w:p>
      <w:pPr>
        <w:pStyle w:val="Tekstprotokou"/>
        <w:rPr/>
      </w:pPr>
      <w:r>
        <w:rPr/>
        <w:t>Proszę bardzo, może pan mecenas.</w:t>
      </w:r>
    </w:p>
    <w:p>
      <w:pPr>
        <w:pStyle w:val="Sdziauczestnik"/>
        <w:rPr/>
      </w:pPr>
      <w:r>
        <w:rPr/>
        <w:t>Pan Aleksander Proksa:</w:t>
      </w:r>
    </w:p>
    <w:p>
      <w:pPr>
        <w:pStyle w:val="Tekstprotokou"/>
        <w:rPr/>
      </w:pPr>
      <w:r>
        <w:rPr/>
        <w:t>Sprawa dotyczy tego, że zarząd, o którym mowa w art. 27 ust. 2 ustawy</w:t>
      </w:r>
      <w:r>
        <w:rPr>
          <w:color w:val="FF0000"/>
        </w:rPr>
        <w:t xml:space="preserve"> </w:t>
        <w:br/>
      </w:r>
      <w:r>
        <w:rPr/>
        <w:t>o spółdzielniach mieszkaniowych, to nie jest ten „zarząd”, o którym mowa w art. 18 ust. 1 i w następnych przepisach ustawy o własności lokali. Zwracam uwagę, że na gruncie ustawy o własności lokali, nawet tylko gdy jest jeden lokal wyodrębniony w odrębną własność, to zarząd w rozumieniu tego przepisu ma czysto cywilistyczny charakter, a więc obejmuje czynności zwykłego zarządu, a różnica w porównaniu z kodeksem cywilnym jest tylko taka, że do czynności przekraczających zwykły zarząd nie potrzeba zgody wszystkich, a większości. I w tym tkwi różnica między ustawą o własności lokali</w:t>
      </w:r>
      <w:r>
        <w:rPr>
          <w:color w:val="FF0000"/>
        </w:rPr>
        <w:t xml:space="preserve"> </w:t>
        <w:br/>
      </w:r>
      <w:r>
        <w:rPr/>
        <w:t>a kodeksem cywilnym. Zarząd, co do zasady, z ustawy o własności lokali jest zarządem umownym, a przepisy w tym zakresie mają, zgodnie z przeważającym stanowiskiem, charakter prawie w całości dyspozytywny, czyli mogą postanowić właściciele inaczej.</w:t>
      </w:r>
    </w:p>
    <w:p>
      <w:pPr>
        <w:pStyle w:val="Sdziauczestnik"/>
        <w:rPr/>
      </w:pPr>
      <w:r>
        <w:rPr/>
        <w:t>Sędzia Teresa Liszcz:</w:t>
      </w:r>
    </w:p>
    <w:p>
      <w:pPr>
        <w:pStyle w:val="Tekstprotokou"/>
        <w:rPr/>
      </w:pPr>
      <w:r>
        <w:rPr/>
        <w:t>A tu mamy przymusowy?</w:t>
      </w:r>
    </w:p>
    <w:p>
      <w:pPr>
        <w:pStyle w:val="Sdziauczestnik"/>
        <w:rPr/>
      </w:pPr>
      <w:r>
        <w:rPr/>
        <w:t>Pan Aleksander Proksa:</w:t>
      </w:r>
    </w:p>
    <w:p>
      <w:pPr>
        <w:pStyle w:val="Tekstprotokou"/>
        <w:rPr/>
      </w:pPr>
      <w:r>
        <w:rPr/>
        <w:t>Natomiast zarząd w rozumieniu ustawy nazywany jest „zarządem powierzonym”, ale to nie jest zarząd powierzony. Konstrukcyjnie warto zwrócić uwagę, że powiernik jest zastępcą pośrednim, jest tzw. zastępcą pośrednim, czyli działa w imieniu własnym,</w:t>
      </w:r>
      <w:r>
        <w:rPr>
          <w:color w:val="FF0000"/>
        </w:rPr>
        <w:t xml:space="preserve"> </w:t>
        <w:br/>
      </w:r>
      <w:r>
        <w:rPr/>
        <w:t>ale na rachunek tego uprawnionego, najczęściej zleceniodawcy. Aby mógł działać</w:t>
      </w:r>
      <w:r>
        <w:rPr>
          <w:color w:val="FF0000"/>
        </w:rPr>
        <w:t xml:space="preserve"> </w:t>
        <w:br/>
      </w:r>
      <w:r>
        <w:rPr/>
        <w:t>ze skutkiem dla tej osoby, musi uzyskać pełnomocnictwo. Spółdzielnia, która wykonuje tzw. zarząd powierzony, na podstawie art. 27 ust. 2 ustawy o spółdzielniach mieszkaniowych, żadnych pełnomocnictw uzyskiwać nie musi. Niezależnie od tego,</w:t>
      </w:r>
      <w:r>
        <w:rPr>
          <w:color w:val="FF0000"/>
        </w:rPr>
        <w:t xml:space="preserve"> </w:t>
        <w:br/>
      </w:r>
      <w:r>
        <w:rPr/>
        <w:t>czy przyjmiemy stanowisko takie, jak sądy administracyjne, że to są tylko uprawnienia</w:t>
      </w:r>
      <w:r>
        <w:rPr>
          <w:color w:val="FF0000"/>
        </w:rPr>
        <w:t xml:space="preserve"> </w:t>
        <w:br/>
      </w:r>
      <w:r>
        <w:rPr/>
        <w:t>do wykonywania czynności zwykłego zarządu, czy przyjmiemy pogląd, że także czynności przekraczające zakres zwykłego zarządu, który przyjął Sąd Najwyższy, to w każdym przypadku spółdzielnia działa w imieniu własnym, a nie musi uzyskiwać pełnomocnictwa od pozostałych właścicieli nieruchomości wspólnej.</w:t>
      </w:r>
    </w:p>
    <w:p>
      <w:pPr>
        <w:pStyle w:val="Sdziauczestnik"/>
        <w:rPr/>
      </w:pPr>
      <w:r>
        <w:rPr/>
        <w:t>Sędzia Teresa Liszcz:</w:t>
      </w:r>
    </w:p>
    <w:p>
      <w:pPr>
        <w:pStyle w:val="Tekstprotokou"/>
        <w:rPr/>
      </w:pPr>
      <w:r>
        <w:rPr/>
        <w:t>Co może być, na przykład, tą czynnością przekraczającą zwykły zarząd? Jakie</w:t>
      </w:r>
      <w:r>
        <w:rPr>
          <w:color w:val="FF0000"/>
        </w:rPr>
        <w:t xml:space="preserve"> </w:t>
        <w:br/>
      </w:r>
      <w:r>
        <w:rPr/>
        <w:t>tu czynności wchodzą w grę?</w:t>
      </w:r>
    </w:p>
    <w:p>
      <w:pPr>
        <w:pStyle w:val="Sdziauczestnik"/>
        <w:rPr/>
      </w:pPr>
      <w:r>
        <w:rPr/>
        <w:t>Pan Aleksander Proksa:</w:t>
      </w:r>
    </w:p>
    <w:p>
      <w:pPr>
        <w:pStyle w:val="Tekstprotokou"/>
        <w:rPr/>
      </w:pPr>
      <w:r>
        <w:rPr/>
        <w:t>Te czynności bardzo dobrze egzemplifikuje sama ustawa o własności lokali. Zwracam uwagę, że są wśród nich także takie czynności, których dokonanie skutkuje zmianą udziału właścicieli w nieruchomości wspólnej. Tak będzie w przypadku,</w:t>
      </w:r>
      <w:r>
        <w:rPr>
          <w:color w:val="FF0000"/>
        </w:rPr>
        <w:t xml:space="preserve"> </w:t>
        <w:br/>
      </w:r>
      <w:r>
        <w:rPr/>
        <w:t>na przykład, nadbudowy, lub pomniejszenia nieruchomości wspólnej przez adaptację,</w:t>
      </w:r>
      <w:r>
        <w:rPr>
          <w:color w:val="FF0000"/>
        </w:rPr>
        <w:t xml:space="preserve"> </w:t>
        <w:br/>
      </w:r>
      <w:r>
        <w:rPr/>
        <w:t>na przykład, strychu na mieszkania albo pomniejszenie nieruchomości wspólnej przez wydzielanie kolejnych lokali. Jeżeliby iść tym tropem, to doszłoby do sytuacji trudnych</w:t>
      </w:r>
      <w:r>
        <w:rPr>
          <w:color w:val="FF0000"/>
        </w:rPr>
        <w:t xml:space="preserve"> </w:t>
        <w:br/>
      </w:r>
      <w:r>
        <w:rPr/>
        <w:t>do zaakceptowania.</w:t>
      </w:r>
    </w:p>
    <w:p>
      <w:pPr>
        <w:pStyle w:val="Sdziauczestnik"/>
        <w:rPr/>
      </w:pPr>
      <w:r>
        <w:rPr/>
        <w:t>Sędzia Teresa Liszcz:</w:t>
      </w:r>
    </w:p>
    <w:p>
      <w:pPr>
        <w:pStyle w:val="Tekstprotokou"/>
        <w:rPr/>
      </w:pPr>
      <w:r>
        <w:rPr/>
        <w:t>A czy to może być jakaś sprawa zaciągnięcia dużego kredytu, na przykład?</w:t>
      </w:r>
    </w:p>
    <w:p>
      <w:pPr>
        <w:pStyle w:val="Sdziauczestnik"/>
        <w:rPr/>
      </w:pPr>
      <w:r>
        <w:rPr/>
        <w:t>Pan Aleksander Proksa:</w:t>
      </w:r>
    </w:p>
    <w:p>
      <w:pPr>
        <w:pStyle w:val="Tekstprotokou"/>
        <w:rPr/>
      </w:pPr>
      <w:r>
        <w:rPr/>
        <w:t>Też – i spółdzielnia czyni to samodzielnie, nie musząc legitymować się jakimkolwiek pełnomocnictwem. W związku z tym też można powiedzieć, że najlepiej byłoby interpretować „zarząd” w rozumieniu art. 27 ust. 2 ustawy o spółdzielniach mieszkaniowych w sposób autonomiczny, ale wtedy dojdziemy do wniosku, że tak naprawdę spółdzielnia to nie wykonuje zarządu w sensie funkcjonalnym, czyli w sensie administrowania, tylko jest zarządem organem, jest organem, który to z mocy ustawy działa w imieniu wszystkich współwłaścicieli nieruchomości wspólnej.</w:t>
      </w:r>
    </w:p>
    <w:p>
      <w:pPr>
        <w:pStyle w:val="Sdziauczestnik"/>
        <w:rPr/>
      </w:pPr>
      <w:r>
        <w:rPr/>
        <w:t>Sędzia Teresa Liszcz:</w:t>
      </w:r>
    </w:p>
    <w:p>
      <w:pPr>
        <w:pStyle w:val="Tekstprotokou"/>
        <w:rPr/>
      </w:pPr>
      <w:r>
        <w:rPr/>
        <w:t>Nie pytając ich o zdanie?</w:t>
      </w:r>
    </w:p>
    <w:p>
      <w:pPr>
        <w:pStyle w:val="Sdziauczestnik"/>
        <w:rPr/>
      </w:pPr>
      <w:r>
        <w:rPr/>
        <w:t>Pan Aleksander Proksa:</w:t>
      </w:r>
    </w:p>
    <w:p>
      <w:pPr>
        <w:pStyle w:val="Tekstprotokou"/>
        <w:rPr/>
      </w:pPr>
      <w:r>
        <w:rPr/>
        <w:t>Nie pytając ich o zdanie. Chciałem też dokonać takiego swoistego zabiegu odwrócenia sytuacji. Wszyscy patrzą na zarząd wykonywany przez spółdzielnię mieszkaniową od strony tych biednych, pozostałych współwłaścicieli nieruchomości wspólnej. A spróbujmy popatrzeć na ten zarząd od strony samej spółdzielni. Przecież spółdzielni nikt nie pyta o zdanie, czy ona chce ten zarząd sprawować, czy nie, tylko ustawodawca obciążył ją tym obowiązkiem. A więc nawet gdyby spółdzielnia chciała zrezygnować z tego zarządu, to z własnej woli nie będzie mogła tego uczynić, bo albo musi uzyskać większość na zebraniu właścicieli, a gdy chodzi o powierzenie innej osobie, w sensie cywilistycznym, to muszą wszyscy właściciele. Proszę zwrócić uwagę, to jest takie pytanie o granice swobody ustawodawcy zwykłego w kształtowaniu reguł zarządu według kryteriów innych niż przedmiotowe. Przecież to jest kształtowane według kryterium podmiotowego. Wskazano jednego ze współwłaścicieli. Argument,</w:t>
      </w:r>
      <w:r>
        <w:rPr>
          <w:color w:val="FF0000"/>
        </w:rPr>
        <w:t xml:space="preserve"> </w:t>
        <w:br/>
      </w:r>
      <w:r>
        <w:rPr/>
        <w:t xml:space="preserve">że spółdzielnia jest przygotowana najlepiej, to jest </w:t>
      </w:r>
      <w:r>
        <w:rPr>
          <w:i/>
        </w:rPr>
        <w:t>quaestio facti</w:t>
      </w:r>
      <w:r>
        <w:rPr/>
        <w:t>, to może być różnie, jedne są lepiej, drugie gorzej, jedne lepiej zarządzają, inne gorzej. Natomiast kryterium, które ustawodawca zwykły przyjął, to jest kryterium podmiotowe. Spółdzielnia została obciążona tym obowiązkiem i nie może się od niego uwolnić – nie może się od niego uwolnić. A pozostali właściciele, o ile nie zachodzi przypadek przegłosowania większością udziałów albo gdy nie dojdzie do wyodrębnienia wszystkich lokali, również nie są w stanie tej spółdzielni tego pozbawić, w szczególności nie ma instytucji zarządu przymusowego, jeśli zarządca ten zarząd wykonuje źle. A więc zwracam uwagę, że z punktu widzenia spółdzielni mieszkaniowej, może to być dotkliwe obciążenie. Jest tylko jednym</w:t>
      </w:r>
      <w:r>
        <w:rPr>
          <w:color w:val="FF0000"/>
        </w:rPr>
        <w:t xml:space="preserve"> </w:t>
        <w:br/>
      </w:r>
      <w:r>
        <w:rPr/>
        <w:t>ze współwłaścicieli nieruchomości wspólnej…</w:t>
      </w:r>
    </w:p>
    <w:p>
      <w:pPr>
        <w:pStyle w:val="Sdziauczestnik"/>
        <w:rPr/>
      </w:pPr>
      <w:r>
        <w:rPr/>
        <w:t>Sędzia Teresa Liszcz:</w:t>
      </w:r>
    </w:p>
    <w:p>
      <w:pPr>
        <w:pStyle w:val="Tekstprotokou"/>
        <w:rPr/>
      </w:pPr>
      <w:r>
        <w:rPr/>
        <w:t>Ale spółdzielnie się nie skarżą na to.</w:t>
      </w:r>
    </w:p>
    <w:p>
      <w:pPr>
        <w:pStyle w:val="Sdziauczestnik"/>
        <w:rPr/>
      </w:pPr>
      <w:r>
        <w:rPr/>
        <w:t>Pani Lidia Staroń:</w:t>
      </w:r>
    </w:p>
    <w:p>
      <w:pPr>
        <w:pStyle w:val="Tekstprotokou"/>
        <w:rPr/>
      </w:pPr>
      <w:r>
        <w:rPr/>
        <w:t>[</w:t>
      </w:r>
      <w:r>
        <w:rPr>
          <w:i/>
        </w:rPr>
        <w:t>wypowiedź poza mikrofonem</w:t>
      </w:r>
      <w:r>
        <w:rPr/>
        <w:t>] Nie. To jest dla nich przywilej.</w:t>
      </w:r>
    </w:p>
    <w:p>
      <w:pPr>
        <w:pStyle w:val="Sdziauczestnik"/>
        <w:rPr/>
      </w:pPr>
      <w:r>
        <w:rPr/>
        <w:t>Pan Aleksander Proksa:</w:t>
      </w:r>
    </w:p>
    <w:p>
      <w:pPr>
        <w:pStyle w:val="Tekstprotokou"/>
        <w:rPr/>
      </w:pPr>
      <w:r>
        <w:rPr/>
        <w:t>…</w:t>
      </w:r>
      <w:r>
        <w:rPr/>
        <w:t>a musi sprawować ten zarząd. I z punktu widzenia spółdzielni zarząd ten jest przymusowy, dla spółdzielni jest przymusowy, a przecież spółdzielnia jest autonomicznym podmiotem prawa. Na jakiej zasadzie ustawodawca zwykły obciąża osobę prawną, samodzielną, autonomiczną, obowiązkami realizowanymi i powstaje pytanie, w czyim interesie. W czyim interesie? Bo spółdzielnia ma realizować interes swoich członków,</w:t>
      </w:r>
      <w:r>
        <w:rPr>
          <w:color w:val="FF0000"/>
        </w:rPr>
        <w:t xml:space="preserve"> </w:t>
        <w:br/>
      </w:r>
      <w:r>
        <w:rPr/>
        <w:t>a jak współwłaściciele nieruchomości wspólnej tymi członkami nie są, zaś inni członkowie spółdzielni nawet nie ubiegają się o lokal w tej spółdzielni, bo zaspakajają swoje potrzeby mieszkaniowe w inny sposób, w innych formach, to powstaje pytanie: co ta spółdzielnia tak naprawdę ma robić? Ale zwracam uwagę, że o dziwo – to dla mnie jest dziwne – nikt nie patrzy na ten zarząd sprawowany przez spółdzielnię od strony spółdzielni. Uważamy, że to jest niejako naturalne, że spółdzielnia ma sprawować zarząd. A dlaczego naturalne? To jest zwykły podmiot prawa cywilnego, jeden ze współwłaścicieli i wedle kryterium podmiotowego on został tym obciążony i nie może się z tego uwolnić, nawet gdyby chciał.</w:t>
      </w:r>
    </w:p>
    <w:p>
      <w:pPr>
        <w:pStyle w:val="Sdziauczestnik"/>
        <w:rPr/>
      </w:pPr>
      <w:r>
        <w:rPr/>
        <w:t>Sędzia Teresa Liszcz:</w:t>
      </w:r>
    </w:p>
    <w:p>
      <w:pPr>
        <w:pStyle w:val="Tekstprotokou"/>
        <w:rPr/>
      </w:pPr>
      <w:r>
        <w:rPr/>
        <w:t xml:space="preserve">Panie mecenasie, czy pan zna praktykę, jak wygląda ten zarząd w bloku komunalnym, gdzie wyodrębniono jedno czy parę mieszkań. </w:t>
      </w:r>
    </w:p>
    <w:p>
      <w:pPr>
        <w:pStyle w:val="Sdziauczestnik"/>
        <w:rPr/>
      </w:pPr>
      <w:r>
        <w:rPr/>
        <w:t>Pan Aleksander Proksa:</w:t>
      </w:r>
    </w:p>
    <w:p>
      <w:pPr>
        <w:pStyle w:val="Tekstprotokou"/>
        <w:rPr/>
      </w:pPr>
      <w:r>
        <w:rPr/>
        <w:t>Wysoki Trybunale, tam sytuacja, przy wyodrębnianiu tych poszczególnych lokali komunalnych, była troszkę inna, dlatego że tam przez wiele lat obowiązywał przepis,</w:t>
      </w:r>
      <w:r>
        <w:rPr>
          <w:color w:val="FF0000"/>
        </w:rPr>
        <w:t xml:space="preserve"> </w:t>
        <w:br/>
      </w:r>
      <w:r>
        <w:rPr/>
        <w:t>że w sytuacji, […] gdy zarząd był sprawowany nadal przez miasto, gminę, a właściwie przez jednostkę organizacyjną gminy, to właściciele wyodrębnionych lokali nie płacili więcej, aniżeli czynsz najmu za te lokale, co nie sprzyjało przekazywaniu tego zarządu komuś innemu, niż gminie. Ten stan rzeczy został dopiero przerwany w ten sposób,</w:t>
      </w:r>
      <w:r>
        <w:rPr>
          <w:color w:val="FF0000"/>
        </w:rPr>
        <w:t xml:space="preserve"> </w:t>
        <w:br/>
      </w:r>
      <w:r>
        <w:rPr/>
        <w:t>że wykluczono, aby osoba prawna mogła być zarządem w sensie organu. Wykreślono także tamte przepisy ograniczające wysokość opłat eksploatacyjnych ponoszonych przez właścicieli wyodrębnionych lokali, ale nikt nie podnosił argumentów, że gmina</w:t>
      </w:r>
      <w:r>
        <w:rPr>
          <w:color w:val="FF0000"/>
        </w:rPr>
        <w:t xml:space="preserve"> </w:t>
        <w:br/>
      </w:r>
      <w:r>
        <w:rPr/>
        <w:t xml:space="preserve">czy właściwa jednostka organizacyjna gminy jest lepiej, aniżeli pozostali właściciele, przygotowana do sprawowania tego zarządu, bo to jest </w:t>
      </w:r>
      <w:r>
        <w:rPr>
          <w:i/>
        </w:rPr>
        <w:t>quaestio facti</w:t>
      </w:r>
      <w:r>
        <w:rPr/>
        <w:t>. Te osoby,</w:t>
      </w:r>
      <w:r>
        <w:rPr>
          <w:color w:val="FF0000"/>
        </w:rPr>
        <w:t xml:space="preserve"> </w:t>
        <w:br/>
      </w:r>
      <w:r>
        <w:rPr/>
        <w:t>te podmioty sprawowały bowiem ten zarząd także wówczas, gdy dochodziło</w:t>
      </w:r>
      <w:r>
        <w:rPr>
          <w:color w:val="FF0000"/>
        </w:rPr>
        <w:t xml:space="preserve"> </w:t>
        <w:br/>
      </w:r>
      <w:r>
        <w:rPr/>
        <w:t xml:space="preserve">do wyodrębnienia jednego czy więcej lokali, ale z woli tych właścicieli, którzy nie chcieli albo nie potrafili, nie umieli podjąć innej decyzji w sprawie zarządu. Natomiast niewątpliwie, jako właściciele tych lokali uzyskali absolutnie decydujący wpływ na sposób wykonywania tego zarządu zgodnie z przepisami ustawy o własności lokali. </w:t>
      </w:r>
    </w:p>
    <w:p>
      <w:pPr>
        <w:pStyle w:val="Sdziauczestnik"/>
        <w:rPr/>
      </w:pPr>
      <w:r>
        <w:rPr/>
        <w:t>Pani Lidia Staroń:</w:t>
      </w:r>
    </w:p>
    <w:p>
      <w:pPr>
        <w:pStyle w:val="Tekstprotokou"/>
        <w:rPr/>
      </w:pPr>
      <w:r>
        <w:rPr/>
        <w:t>Bo od razu ona działała, od razu przy pierwszym właścicielu wyodrębnionym.</w:t>
      </w:r>
    </w:p>
    <w:p>
      <w:pPr>
        <w:pStyle w:val="Sdziauczestnik"/>
        <w:rPr/>
      </w:pPr>
      <w:r>
        <w:rPr/>
        <w:t>Sędzia Teresa Liszcz:</w:t>
      </w:r>
    </w:p>
    <w:p>
      <w:pPr>
        <w:pStyle w:val="Tekstprotokou"/>
        <w:rPr/>
      </w:pPr>
      <w:r>
        <w:rPr/>
        <w:t>Dziękuję bardzo.</w:t>
      </w:r>
    </w:p>
    <w:p>
      <w:pPr>
        <w:pStyle w:val="Tekstprotokou"/>
        <w:rPr/>
      </w:pPr>
      <w:r>
        <w:rPr/>
        <w:t xml:space="preserve">Ja jeszcze mam pytanie do pani prokurator. Była tutaj mowa o tym, że gdyby przyjąć takie rozwiązanie, że ten, kto ma własnościowy tytuł do mieszkania, do lokalu – niekoniecznie mieszkania – byłby przyjmowany do spółdzielni </w:t>
      </w:r>
      <w:r>
        <w:rPr>
          <w:i/>
        </w:rPr>
        <w:t>ex lege</w:t>
      </w:r>
      <w:r>
        <w:rPr/>
        <w:t xml:space="preserve">, czy </w:t>
      </w:r>
      <w:r>
        <w:rPr>
          <w:i/>
        </w:rPr>
        <w:t>ex lege</w:t>
      </w:r>
      <w:r>
        <w:rPr>
          <w:color w:val="FF0000"/>
        </w:rPr>
        <w:t xml:space="preserve"> </w:t>
        <w:br/>
      </w:r>
      <w:r>
        <w:rPr/>
        <w:t>pod warunkiem złożenia deklaracji, to by się utworzyły jakieś dwie kategorie członków, jedni, którzy musieli przejść procedurę przyjęcia, i inni, którzy bez tej procedury.</w:t>
      </w:r>
      <w:r>
        <w:rPr>
          <w:color w:val="FF0000"/>
        </w:rPr>
        <w:t xml:space="preserve"> </w:t>
        <w:br/>
      </w:r>
      <w:r>
        <w:rPr/>
        <w:t>Czy rzeczywiście nie ma tu podstaw do takiego zróżnicowania?</w:t>
      </w:r>
    </w:p>
    <w:p>
      <w:pPr>
        <w:pStyle w:val="Sdziauczestnik"/>
        <w:rPr/>
      </w:pPr>
      <w:r>
        <w:rPr/>
        <w:t>Pani Barbara Długołęcka:</w:t>
      </w:r>
    </w:p>
    <w:p>
      <w:pPr>
        <w:pStyle w:val="Tekstprotokou"/>
        <w:rPr/>
      </w:pPr>
      <w:r>
        <w:rPr/>
        <w:t>To w zależności od tego, jak byśmy przyjęli skutek wyroku Trybunału Konstytucyjnego. Jeżeli będzie działał do przodu, trudno zresztą byłoby tak przyjmować, że będzie regulował zaszłość czy w ogóle ustawodawca ureguluje zaszłość, bo nawet trudno byłoby sobie to wyobrazić. Nie wiem, polegałoby to zwrocie tych wpisów</w:t>
      </w:r>
      <w:r>
        <w:rPr>
          <w:color w:val="FF0000"/>
        </w:rPr>
        <w:t xml:space="preserve"> </w:t>
        <w:br/>
      </w:r>
      <w:r>
        <w:rPr/>
        <w:t>i udziałów? Nie wiem. W każdym bądź razie chciałabym się odnieść do tej sytuacji,</w:t>
      </w:r>
      <w:r>
        <w:rPr>
          <w:color w:val="FF0000"/>
        </w:rPr>
        <w:t xml:space="preserve"> </w:t>
        <w:br/>
      </w:r>
      <w:r>
        <w:rPr/>
        <w:t>o której Wysoki Trybunał, pani sędzia mówiła, o składaniu deklaracji i obligu przyjęcia.</w:t>
      </w:r>
    </w:p>
    <w:p>
      <w:pPr>
        <w:pStyle w:val="Sdziauczestnik"/>
        <w:rPr/>
      </w:pPr>
      <w:r>
        <w:rPr/>
        <w:t>Sędzia Teresa Liszcz:</w:t>
      </w:r>
    </w:p>
    <w:p>
      <w:pPr>
        <w:pStyle w:val="Tekstprotokou"/>
        <w:rPr/>
      </w:pPr>
      <w:r>
        <w:rPr/>
        <w:t xml:space="preserve">Nie, nie. Zaniechanie procedury przyjęcia. Złożenie deklaracji oznacza, że jestem członkiem. </w:t>
      </w:r>
    </w:p>
    <w:p>
      <w:pPr>
        <w:pStyle w:val="Sdziauczestnik"/>
        <w:rPr/>
      </w:pPr>
      <w:r>
        <w:rPr/>
        <w:t>Pani Barbara Długołęcka:</w:t>
      </w:r>
    </w:p>
    <w:p>
      <w:pPr>
        <w:pStyle w:val="Tekstprotokou"/>
        <w:rPr/>
      </w:pPr>
      <w:r>
        <w:rPr/>
        <w:t>Zaniechanie procedury przyjęcia. Samo złożenie powodowałoby oblig, czyli miałoby charakter deklaratoryjny. Spółdzielnia już by się na ten temat nie wypowiadała. Takie rozwiązanie byłoby rozwiązaniem lepszym, z punktu widzenia osoby, która chce być członkiem spółdzielni, bo wyraziłaby swoją wolę i miałaby ta deklaracja – taki zbieg słów – charakter deklaratoryjny. Natomiast można by się tylko zastanawiać nad ingerencją w autonomię spółdzielni, że spółdzielnia w takich sytuacjach byłaby pozbawiona podejmowania własnej, samorządnej decyzji.</w:t>
      </w:r>
    </w:p>
    <w:p>
      <w:pPr>
        <w:pStyle w:val="Sdziauczestnik"/>
        <w:rPr/>
      </w:pPr>
      <w:r>
        <w:rPr/>
        <w:t>Sędzia Teresa Liszcz:</w:t>
      </w:r>
    </w:p>
    <w:p>
      <w:pPr>
        <w:pStyle w:val="Tekstprotokou"/>
        <w:rPr/>
      </w:pPr>
      <w:r>
        <w:rPr/>
        <w:t>Gdyby były podstawy do wykluczenia tej osoby czy wykreślenia w którymś momencie, to przecież tego nie jest pozbawiona?</w:t>
      </w:r>
    </w:p>
    <w:p>
      <w:pPr>
        <w:pStyle w:val="Sdziauczestnik"/>
        <w:rPr/>
      </w:pPr>
      <w:r>
        <w:rPr/>
        <w:t>Pani Barbara Długołęcka:</w:t>
      </w:r>
    </w:p>
    <w:p>
      <w:pPr>
        <w:pStyle w:val="Tekstprotokou"/>
        <w:rPr/>
      </w:pPr>
      <w:r>
        <w:rPr/>
        <w:t>Nie.</w:t>
      </w:r>
    </w:p>
    <w:p>
      <w:pPr>
        <w:pStyle w:val="Sdziauczestnik"/>
        <w:rPr/>
      </w:pPr>
      <w:r>
        <w:rPr/>
        <w:t>Sędzia Teresa Liszcz:</w:t>
      </w:r>
    </w:p>
    <w:p>
      <w:pPr>
        <w:pStyle w:val="Tekstprotokou"/>
        <w:rPr/>
      </w:pPr>
      <w:r>
        <w:rPr/>
        <w:t>Na ogólnych zasadach.</w:t>
      </w:r>
    </w:p>
    <w:p>
      <w:pPr>
        <w:pStyle w:val="Sdziauczestnik"/>
        <w:rPr/>
      </w:pPr>
      <w:r>
        <w:rPr/>
        <w:t>Pani Barbara Długołęcka:</w:t>
      </w:r>
    </w:p>
    <w:p>
      <w:pPr>
        <w:pStyle w:val="Tekstprotokou"/>
        <w:rPr/>
      </w:pPr>
      <w:r>
        <w:rPr/>
        <w:t>Tak.</w:t>
      </w:r>
    </w:p>
    <w:p>
      <w:pPr>
        <w:pStyle w:val="Sdziauczestnik"/>
        <w:rPr/>
      </w:pPr>
      <w:r>
        <w:rPr/>
        <w:t>Sędzia Teresa Liszcz:</w:t>
      </w:r>
    </w:p>
    <w:p>
      <w:pPr>
        <w:pStyle w:val="Tekstprotokou"/>
        <w:rPr/>
      </w:pPr>
      <w:r>
        <w:rPr/>
        <w:t xml:space="preserve">Ale czy nie jest tak, że tę procedurę poprzednik prawny [przeszedł], że ta osoba, nabywca tego prawa, zwykle na rynku wtórnym, wchodzi – mówiąc kolokwialnie – w buty poprzednika prawnego, że on już to w swoim czasie przeszedł i ona nie musi tego ponawiać? </w:t>
      </w:r>
    </w:p>
    <w:p>
      <w:pPr>
        <w:pStyle w:val="Sdziauczestnik"/>
        <w:rPr/>
      </w:pPr>
      <w:r>
        <w:rPr/>
        <w:t>Pani Barbara Długołęcka:</w:t>
      </w:r>
    </w:p>
    <w:p>
      <w:pPr>
        <w:pStyle w:val="Tekstprotokou"/>
        <w:rPr/>
      </w:pPr>
      <w:r>
        <w:rPr/>
        <w:t>Tak jak mówię, to byłoby naruszenie tej konstrukcji cywilistycznej, jaką jest członkostwo. Członkostwo jest prawem osobistym i prawa osobistego nie można umownie przenosić.</w:t>
      </w:r>
    </w:p>
    <w:p>
      <w:pPr>
        <w:pStyle w:val="Sdziauczestnik"/>
        <w:rPr/>
      </w:pPr>
      <w:r>
        <w:rPr/>
        <w:t>Sędzia Teresa Liszcz:</w:t>
      </w:r>
    </w:p>
    <w:p>
      <w:pPr>
        <w:pStyle w:val="Tekstprotokou"/>
        <w:rPr/>
      </w:pPr>
      <w:r>
        <w:rPr/>
        <w:t>Tak i dlatego deklaracja jest potrzebna.</w:t>
      </w:r>
    </w:p>
    <w:p>
      <w:pPr>
        <w:pStyle w:val="Sdziauczestnik"/>
        <w:rPr/>
      </w:pPr>
      <w:r>
        <w:rPr/>
        <w:t>Pani Barbara Długołęcka:</w:t>
      </w:r>
    </w:p>
    <w:p>
      <w:pPr>
        <w:pStyle w:val="Tekstprotokou"/>
        <w:rPr/>
      </w:pPr>
      <w:r>
        <w:rPr/>
        <w:t>Właśnie tak, dlatego deklaracja byłaby potrzebna.</w:t>
      </w:r>
    </w:p>
    <w:p>
      <w:pPr>
        <w:pStyle w:val="Sdziauczestnik"/>
        <w:rPr/>
      </w:pPr>
      <w:r>
        <w:rPr/>
        <w:t>Sędzia Teresa Liszcz:</w:t>
      </w:r>
    </w:p>
    <w:p>
      <w:pPr>
        <w:pStyle w:val="Tekstprotokou"/>
        <w:rPr/>
      </w:pPr>
      <w:r>
        <w:rPr/>
        <w:t>A inna kwestia, pani prokurator. Pani zdaniem, czy wszystko od początku jest zgodne z równą ochroną praw majątkowych, to, że jeżeli część członków, którzy wyodrębnili własność lokali, chce odejść ze spółdzielni i założyć wspólnotę, że odchodzą jak gdyby bez żadnego posagu, bez żadnego udziału w tym majątku wspólnym, który wypracowali? Czy to jest rzeczywiście w porządku? Wnioskodawcy twierdzą, że nie.</w:t>
      </w:r>
    </w:p>
    <w:p>
      <w:pPr>
        <w:pStyle w:val="Sdziauczestnik"/>
        <w:rPr/>
      </w:pPr>
      <w:r>
        <w:rPr/>
        <w:t>Pani Barbara Długołęcka:</w:t>
      </w:r>
    </w:p>
    <w:p>
      <w:pPr>
        <w:pStyle w:val="Tekstprotokou"/>
        <w:rPr/>
      </w:pPr>
      <w:r>
        <w:rPr/>
        <w:t>Nie było to przedmiotem zaskarżenia. Podnoszone to było jako argument</w:t>
      </w:r>
      <w:r>
        <w:rPr>
          <w:color w:val="FF0000"/>
        </w:rPr>
        <w:t xml:space="preserve"> </w:t>
        <w:br/>
      </w:r>
      <w:r>
        <w:rPr/>
        <w:t>i rzeczywiście wymagałoby to ingerencji ustawodawcy, czy nie należałoby w umowie dotyczącej wyodrębnienia lokalu uregulować kwestii majątkowych, w jakiej część nowa wspólnota będzie mogła […] skorzystać z majątku dotychczasowej spółdzielni, zwłaszcza że mamy do czynienia z sytuacją taką, że w danym budynku możliwość wyodrębnienia</w:t>
      </w:r>
      <w:r>
        <w:rPr>
          <w:color w:val="FF0000"/>
        </w:rPr>
        <w:t xml:space="preserve"> </w:t>
        <w:br/>
      </w:r>
      <w:r>
        <w:rPr/>
        <w:t>we wspólnotę musi być po uzyskaniu większości, więc tutaj na pewno ta kwestia być może powinna uregulowana, ale nie został wskazany konkretny przepis, na podstawie którego</w:t>
      </w:r>
      <w:r>
        <w:rPr>
          <w:color w:val="FF0000"/>
        </w:rPr>
        <w:t xml:space="preserve"> </w:t>
        <w:br/>
      </w:r>
      <w:r>
        <w:rPr/>
        <w:t>to należałoby uregulować, bo wskazany został przepis, kiedy pojedynczy członek występuje ze spółdzielni, a nie w sytuacji takiej, gdy właśnie dochodzi do wyodrębnienia.</w:t>
      </w:r>
    </w:p>
    <w:p>
      <w:pPr>
        <w:pStyle w:val="Sdziauczestnik"/>
        <w:rPr/>
      </w:pPr>
      <w:r>
        <w:rPr/>
        <w:t>Sędzia Teresa Liszcz:</w:t>
      </w:r>
    </w:p>
    <w:p>
      <w:pPr>
        <w:pStyle w:val="Tekstprotokou"/>
        <w:rPr/>
      </w:pPr>
      <w:r>
        <w:rPr/>
        <w:t>Ale wnioskodawcy, skarżąc art. 26 § 2, skarżą między innymi tę kwestię,</w:t>
      </w:r>
      <w:r>
        <w:rPr>
          <w:color w:val="FF0000"/>
        </w:rPr>
        <w:t xml:space="preserve"> </w:t>
        <w:br/>
      </w:r>
      <w:r>
        <w:rPr/>
        <w:t>w szczególności tę kwestię braku udziału w tej części majątku wypracowanego, w tym funduszu remontowym, który wchodzi do pojęcia tych „innych środków”.</w:t>
      </w:r>
    </w:p>
    <w:p>
      <w:pPr>
        <w:pStyle w:val="Sdziauczestnik"/>
        <w:rPr/>
      </w:pPr>
      <w:r>
        <w:rPr/>
        <w:t>Pani Barbara Długołęcka:</w:t>
      </w:r>
    </w:p>
    <w:p>
      <w:pPr>
        <w:pStyle w:val="Tekstprotokou"/>
        <w:rPr/>
      </w:pPr>
      <w:r>
        <w:rPr/>
        <w:t>Tutaj kwestia funduszu remontowego w ustawie o spółdzielniach nie jest poruszana. Mówi się tylko o zasobach spółdzielni i innym majątku.</w:t>
      </w:r>
    </w:p>
    <w:p>
      <w:pPr>
        <w:pStyle w:val="Sdziauczestnik"/>
        <w:rPr/>
      </w:pPr>
      <w:r>
        <w:rPr/>
        <w:t>Sędzia Teresa Liszcz:</w:t>
      </w:r>
    </w:p>
    <w:p>
      <w:pPr>
        <w:pStyle w:val="Tekstprotokou"/>
        <w:rPr/>
      </w:pPr>
      <w:r>
        <w:rPr/>
        <w:t>Właśnie, a w pojęciu „innego majątku” nie mieści się fundusz remontowy?</w:t>
      </w:r>
    </w:p>
    <w:p>
      <w:pPr>
        <w:pStyle w:val="Sdziauczestnik"/>
        <w:rPr/>
      </w:pPr>
      <w:r>
        <w:rPr/>
        <w:t>Pani Barbara Długołęcka:</w:t>
      </w:r>
    </w:p>
    <w:p>
      <w:pPr>
        <w:pStyle w:val="Tekstprotokou"/>
        <w:rPr/>
      </w:pPr>
      <w:r>
        <w:rPr/>
        <w:t xml:space="preserve">Tak. Wiem, że tak to się odbywa, że jest prowadzona księgowość dla każdego budynku, ale ona jest jednak… spółdzielnia jako całość odpowiada za remonty budynków. W związku z tym nie można w takiej sytuacji cały ten fundusz remontowy wyłączyć, dotyczący danego budynku i mu przekazać, ponieważ tak jest skonstruowane działanie spółdzielni, że spółdzielnia z tego funduszu obsługuje cały swój majątek. </w:t>
      </w:r>
    </w:p>
    <w:p>
      <w:pPr>
        <w:pStyle w:val="Sdziauczestnik"/>
        <w:rPr/>
      </w:pPr>
      <w:r>
        <w:rPr/>
        <w:t>Sędzia Teresa Liszcz:</w:t>
      </w:r>
    </w:p>
    <w:p>
      <w:pPr>
        <w:pStyle w:val="Tekstprotokou"/>
        <w:rPr/>
      </w:pPr>
      <w:r>
        <w:rPr/>
        <w:t>A czy to nie jest raczej kwestia techniki księgowości?</w:t>
      </w:r>
    </w:p>
    <w:p>
      <w:pPr>
        <w:pStyle w:val="Sdziauczestnik"/>
        <w:rPr/>
      </w:pPr>
      <w:r>
        <w:rPr/>
        <w:t>Pani Barbara Długołęcka:</w:t>
      </w:r>
    </w:p>
    <w:p>
      <w:pPr>
        <w:pStyle w:val="Tekstprotokou"/>
        <w:rPr/>
      </w:pPr>
      <w:r>
        <w:rPr/>
        <w:t>Być może, Wysoki Trybunale, to wymagałoby…</w:t>
      </w:r>
    </w:p>
    <w:p>
      <w:pPr>
        <w:pStyle w:val="Tekstprotokou"/>
        <w:rPr/>
      </w:pPr>
      <w:r>
        <w:rPr/>
        <w:t>[</w:t>
      </w:r>
      <w:r>
        <w:rPr>
          <w:i/>
        </w:rPr>
        <w:t>W tle nagrania liczne wypowiedzi publiczności.</w:t>
      </w:r>
      <w:r>
        <w:rPr/>
        <w:t>]</w:t>
      </w:r>
    </w:p>
    <w:p>
      <w:pPr>
        <w:pStyle w:val="Sdziauczestnik"/>
        <w:rPr/>
      </w:pPr>
      <w:r>
        <w:rPr/>
        <w:t>Przewodnicząca:</w:t>
      </w:r>
    </w:p>
    <w:p>
      <w:pPr>
        <w:pStyle w:val="Tekstprotokou"/>
        <w:rPr/>
      </w:pPr>
      <w:r>
        <w:rPr/>
        <w:t>[</w:t>
      </w:r>
      <w:r>
        <w:rPr>
          <w:i/>
        </w:rPr>
        <w:t>do publiczności</w:t>
      </w:r>
      <w:r>
        <w:rPr/>
        <w:t>] Proszę spokojniej. To nie są stosowne komentarze.</w:t>
      </w:r>
    </w:p>
    <w:p>
      <w:pPr>
        <w:pStyle w:val="Sdziauczestnik"/>
        <w:rPr/>
      </w:pPr>
      <w:r>
        <w:rPr/>
        <w:t>Sędzia Teresa Liszcz:</w:t>
      </w:r>
    </w:p>
    <w:p>
      <w:pPr>
        <w:pStyle w:val="Tekstprotokou"/>
        <w:rPr/>
      </w:pPr>
      <w:r>
        <w:rPr/>
        <w:t>Uleciało mi ostatnie pytanie… Już sobie przypomniałam. Pani prokurator,</w:t>
      </w:r>
      <w:r>
        <w:rPr>
          <w:color w:val="FF0000"/>
        </w:rPr>
        <w:t xml:space="preserve"> </w:t>
        <w:br/>
      </w:r>
      <w:r>
        <w:rPr/>
        <w:t>czy według pani aktualnie jest taka sytuacja, że ten przymusowy powierniczy zarząd spółdzielni w przypadku wyodrębnienia, w stosunku do lokali wyodrębnionych, obejmuje czynności zwykłego zarządu i czynności przekraczające zwykły zarząd, czyli takie, jakie jest stanowisko Sądu Najwyższego? Czy tak mamy traktować?</w:t>
      </w:r>
    </w:p>
    <w:p>
      <w:pPr>
        <w:pStyle w:val="Sdziauczestnik"/>
        <w:rPr/>
      </w:pPr>
      <w:r>
        <w:rPr/>
        <w:t>Pani Barbara Długołęcka:</w:t>
      </w:r>
    </w:p>
    <w:p>
      <w:pPr>
        <w:pStyle w:val="Tekstprotokou"/>
        <w:rPr/>
      </w:pPr>
      <w:r>
        <w:rPr/>
        <w:t>Tak.</w:t>
      </w:r>
    </w:p>
    <w:p>
      <w:pPr>
        <w:pStyle w:val="Sdziauczestnik"/>
        <w:rPr/>
      </w:pPr>
      <w:r>
        <w:rPr/>
        <w:t>Sędzia Teresa Liszcz:</w:t>
      </w:r>
    </w:p>
    <w:p>
      <w:pPr>
        <w:pStyle w:val="Tekstprotokou"/>
        <w:rPr/>
      </w:pPr>
      <w:r>
        <w:rPr/>
        <w:t>Tak prokuratura rozumie ten przepis?</w:t>
      </w:r>
    </w:p>
    <w:p>
      <w:pPr>
        <w:pStyle w:val="Sdziauczestnik"/>
        <w:rPr/>
      </w:pPr>
      <w:r>
        <w:rPr/>
        <w:t>Pani Barbara Długołęcka:</w:t>
      </w:r>
    </w:p>
    <w:p>
      <w:pPr>
        <w:pStyle w:val="Tekstprotokou"/>
        <w:rPr/>
      </w:pPr>
      <w:r>
        <w:rPr/>
        <w:t>Tak należy wykładać ten przepis i tutaj Prokuratura Generalna podziela…</w:t>
      </w:r>
    </w:p>
    <w:p>
      <w:pPr>
        <w:pStyle w:val="Sdziauczestnik"/>
        <w:rPr/>
      </w:pPr>
      <w:r>
        <w:rPr/>
        <w:t>Sędzia Teresa Liszcz:</w:t>
      </w:r>
    </w:p>
    <w:p>
      <w:pPr>
        <w:pStyle w:val="Tekstprotokou"/>
        <w:rPr/>
      </w:pPr>
      <w:r>
        <w:rPr/>
        <w:t>Ja dziękuję, pani prokurator.</w:t>
      </w:r>
    </w:p>
    <w:p>
      <w:pPr>
        <w:pStyle w:val="Tekstprotokou"/>
        <w:rPr/>
      </w:pPr>
      <w:r>
        <w:rPr/>
        <w:t>Dziękuję, pani przewodnicząca.</w:t>
      </w:r>
    </w:p>
    <w:p>
      <w:pPr>
        <w:pStyle w:val="Sdziauczestnik"/>
        <w:rPr/>
      </w:pPr>
      <w:r>
        <w:rPr/>
        <w:t>Przewodnicząca:</w:t>
      </w:r>
    </w:p>
    <w:p>
      <w:pPr>
        <w:pStyle w:val="Tekstprotokou"/>
        <w:rPr/>
      </w:pPr>
      <w:r>
        <w:rPr/>
        <w:t>Dziękuję bardzo pani sędzi.</w:t>
      </w:r>
    </w:p>
    <w:p>
      <w:pPr>
        <w:pStyle w:val="Tekstprotokou"/>
        <w:rPr/>
      </w:pPr>
      <w:r>
        <w:rPr/>
        <w:t>Proszę teraz panią sędzię Małgorzatę Pyziak-Szafnicką.</w:t>
      </w:r>
    </w:p>
    <w:p>
      <w:pPr>
        <w:pStyle w:val="Sdziauczestnik"/>
        <w:rPr/>
      </w:pPr>
      <w:r>
        <w:rPr/>
        <w:t>Sędzia Małgorzata Pyziak-Szafnicka:</w:t>
      </w:r>
    </w:p>
    <w:p>
      <w:pPr>
        <w:pStyle w:val="Tekstprotokou"/>
        <w:rPr/>
      </w:pPr>
      <w:r>
        <w:rPr/>
        <w:t>Dziękuję bardzo. W tej sprawie są takie zasadnicze trzy problemy: po pierwsze, związek członkostwa z prawem do lokalu; po drugie, to jest kwestia zarządu nieruchomością w sytuacji wyodrębnienia własności lokali i po trzecie, wyjścia</w:t>
      </w:r>
      <w:r>
        <w:rPr>
          <w:color w:val="FF0000"/>
        </w:rPr>
        <w:t xml:space="preserve"> </w:t>
        <w:br/>
      </w:r>
      <w:r>
        <w:rPr/>
        <w:t>ze spółdzielni osób posiadających lokal na nieruchomości. Właściwie do wszystkich tych trzech zagadnień są poważne wątpliwości. Może zacznę od tego środkowego zagadnienia, bo tutaj była dość pogłębiona dyskusja, odpowiedzi pana mecenasa na pytania pani sędzi Liszcz, więc może pana mecenasa poproszę właśnie o odpowiedź na moje pytania. Wydaje się, że w tej dyskusji, jaką państwo przeprowadziliście, a zwłaszcza w pana odpowiedziach zostało wykazane, że sytuacja właściciela wyodrębnionego lokalu położonego</w:t>
      </w:r>
      <w:r>
        <w:rPr>
          <w:color w:val="FF0000"/>
        </w:rPr>
        <w:t xml:space="preserve"> </w:t>
        <w:br/>
      </w:r>
      <w:r>
        <w:rPr/>
        <w:t>na nieruchomości spółdzielni mieszkaniowej jest grosza niż właściciela we wspólnocie mieszkaniowej. Czy ta różnica, to ograniczenie idzie tak daleko, niewątpliwie wynika</w:t>
      </w:r>
      <w:r>
        <w:rPr>
          <w:color w:val="FF0000"/>
        </w:rPr>
        <w:t xml:space="preserve"> </w:t>
        <w:br/>
      </w:r>
      <w:r>
        <w:rPr/>
        <w:t>z ustawy – już pan wie, w jakim kierunku zmierzam – niewątpliwie ma na celu ochronę interesów pozostałych uprawnionych do mieszkań, z różnych tytułów, na nieruchomości spółdzielni, ale czy idzie tak daleko, żeby powiedzieć, bo takie są zarzuty, że prowadzi</w:t>
      </w:r>
      <w:r>
        <w:rPr>
          <w:color w:val="FF0000"/>
        </w:rPr>
        <w:t xml:space="preserve"> </w:t>
        <w:br/>
      </w:r>
      <w:r>
        <w:rPr/>
        <w:t>do wywłaszczenia? Pani poseł, przedstawiając wniosek, mówiła, że to jest pozbawienie własności. Czy rzeczywiście mamy tu do czynienia z nieproporcjonalnym naruszeniem – już nie mówię o wywłaszczeniu, bo to wydaje się przesadzone – art. 64, ochrony własności? Ja jeszcze dodam, że przecież, jak zajrzy się do ustawy o własności lokali,</w:t>
      </w:r>
      <w:r>
        <w:rPr>
          <w:color w:val="FF0000"/>
        </w:rPr>
        <w:t xml:space="preserve"> </w:t>
        <w:br/>
      </w:r>
      <w:r>
        <w:rPr/>
        <w:t>to w tych większych wspólnotach mieszkaniowych powyżej 7, a taka jest reguła, bo rzadko są te małe, przecież decyduje się też, co do zasady, według udziałów – prawda? – chociaż można podjąć, że według głów, ale to też wymaga większości. Jak rozmawiam z ludźmi, którzy mają mieszkanie we wspólnocie, zwłaszcza dużej, to ich udział i wpływ</w:t>
      </w:r>
      <w:r>
        <w:rPr>
          <w:color w:val="FF0000"/>
        </w:rPr>
        <w:t xml:space="preserve"> </w:t>
        <w:br/>
      </w:r>
      <w:r>
        <w:rPr/>
        <w:t>na zarządzanie tą nieruchomością jest znikomy. Ciągają się po sądach, skarżą zarządy i tak dalej. Czy wobec tego pan mecenas uważa, czy może tak pan musi uważać, ale jakie argumenty by pan przestawił, żeby przekonać Trybunał, że to są naruszenia wykraczające poza dopuszczalny zakres, czy wręcz naruszające istotę prawa własności?</w:t>
      </w:r>
    </w:p>
    <w:p>
      <w:pPr>
        <w:pStyle w:val="Sdziauczestnik"/>
        <w:rPr/>
      </w:pPr>
      <w:r>
        <w:rPr/>
        <w:t>Pan Aleksander Proksa:</w:t>
      </w:r>
    </w:p>
    <w:p>
      <w:pPr>
        <w:pStyle w:val="Tekstprotokou"/>
        <w:rPr/>
      </w:pPr>
      <w:r>
        <w:rPr/>
        <w:t>Wysoki Trybunale, jest to pytanie o to, czy i jakie są granice swobody ustawodawcy zwykłego w kształtowaniu zasad zarządu rzeczą wspólną i czy to może być, z punktu widzenia w szczególności art. 64 ust. 3 i art. 31 ust. 3 Konstytucji, zostać ukształtowane tak, że w istocie zarząd w określonych sytuacjach, w sensie możliwości podejmowania dyspozycji co do korzystania, eksploatowania nieruchomości wspólnej, może być współwłaścicielowi w istocie całkowicie odjęty. Odpowiedź, moim zdaniem, jest jednoznaczna – nie. Ustawodawca zwykły nie może w sposób dowolny kształtować zasad zarządu rzeczą wspólną. Współwłaściciel nieruchomości wspólnej musi zachować przynajmniej część uprawnień związanych z zarządem. Jeżeli jest ich pozbawiony całkowicie, to mamy do czynienia z naruszeniem istoty prawa własności, a taka regulacja nie wytrzyma także testu proporcjonalności, który można przeprowadzić w oparciu</w:t>
      </w:r>
      <w:r>
        <w:rPr>
          <w:color w:val="FF0000"/>
        </w:rPr>
        <w:t xml:space="preserve"> </w:t>
        <w:br/>
      </w:r>
      <w:r>
        <w:rPr/>
        <w:t>o art. 31 ust. 3 Konstytucji. W szczególności nie sposób przeciwstawić interesów spółdzielni z jednej, a jej członków albo właścicieli niebędących członkami z drugiej strony, ponieważ co do zasady spółdzielnia nie realizuje interesów własnych, ale jej interes jest pochodną interesów jej członków, a w zakresie zarządu – interesów właścicieli, współwłaścicieli nieruchomości wspólnej, którą spółdzielnia zarządza. Tutaj przeciwstawnych interesów wskazać się nie da. Test proporcjonalności będzie z wynikiem negatywnym, dlatego także, że cel, o jaki ustawodawcy chodzi, który jest podkreślany zwłaszcza w orzecznictwie sądów powszechnych, czyli chodzi o sprawność i tak dalej,</w:t>
      </w:r>
      <w:r>
        <w:rPr>
          <w:color w:val="FF0000"/>
        </w:rPr>
        <w:t xml:space="preserve"> </w:t>
        <w:br/>
      </w:r>
      <w:r>
        <w:rPr/>
        <w:t>to przecież ten cel da się osiągnąć w inny sposób, oczywiście, aniżeli przez odjęcie współwłaścicielom nieruchomości wspólnej prawa do sprawowania zarządu rzeczą, która stanowi przedmiot ich prawa. Przykład na gruncie ustawy o własności lokali i na gruncie kodeksu cywilnego, bez problemu wykonywany jest zarząd w sensie funkcjonalnym,</w:t>
      </w:r>
      <w:r>
        <w:rPr>
          <w:color w:val="FF0000"/>
        </w:rPr>
        <w:t xml:space="preserve"> </w:t>
        <w:br/>
      </w:r>
      <w:r>
        <w:rPr/>
        <w:t>w sensie administrowania, przez większościowego właściciela albo przez osobę trzecią,</w:t>
      </w:r>
      <w:r>
        <w:rPr>
          <w:color w:val="FF0000"/>
        </w:rPr>
        <w:t xml:space="preserve"> </w:t>
        <w:br/>
      </w:r>
      <w:r>
        <w:rPr/>
        <w:t>na którą zgodzą się wszyscy właściciele, dowodzi, że nie jest to tak, iż tylko spółdzielnia mogła zapewnić właściwe i sprawne zorganizowanie zarządu. Stąd, z punktu widzenia tych wzorców konstytucyjnych, to rozwiązanie wydaje się, że nie może się obronić.</w:t>
      </w:r>
    </w:p>
    <w:p>
      <w:pPr>
        <w:pStyle w:val="Sdziauczestnik"/>
        <w:rPr/>
      </w:pPr>
      <w:r>
        <w:rPr/>
        <w:t>Sędzia Małgorzata Pyziak-Szafnicka:</w:t>
      </w:r>
    </w:p>
    <w:p>
      <w:pPr>
        <w:pStyle w:val="Tekstprotokou"/>
        <w:rPr/>
      </w:pPr>
      <w:r>
        <w:rPr/>
        <w:t>Panie mecenasie, przepraszam, ale skonstatuję. Czyli pan twierdzi, że całkowite pozbawienie zarządu właściciela mieszkania i współwłaściciela nieruchomości oznacza naruszenie istoty prawa własności i że nie ma wartości w tym konkretnym stanie faktycznym, która usprawiedliwiałaby to pozbawienie. Ale moje pytanie kontrargument – chyba z tego, co tutaj też już zostało dzisiaj powiedziane, ten właściciel wyodrębnionego lokalu i współwłaściciel nieruchomości wystarczy, żeby złożył oświadczenie</w:t>
      </w:r>
      <w:r>
        <w:rPr>
          <w:color w:val="FF0000"/>
        </w:rPr>
        <w:t xml:space="preserve"> </w:t>
        <w:br/>
      </w:r>
      <w:r>
        <w:rPr/>
        <w:t>o przystąpieniu – w charakterze członka spółdzielni – do spółdzielni i już będzie miał wpływ, nie mniejszy niż członek takiej wspólnoty molocha? Czy to nie jest tak, że ten właściciel wyodrębnionego lokalu dysponuje jednak możliwością włączenia się w zarząd, jako członek?</w:t>
      </w:r>
    </w:p>
    <w:p>
      <w:pPr>
        <w:pStyle w:val="Sdziauczestnik"/>
        <w:rPr/>
      </w:pPr>
      <w:r>
        <w:rPr/>
        <w:t>Pan Aleksander Proksa:</w:t>
      </w:r>
    </w:p>
    <w:p>
      <w:pPr>
        <w:pStyle w:val="Tekstprotokou"/>
        <w:rPr/>
      </w:pPr>
      <w:r>
        <w:rPr/>
        <w:t>W sposób ograniczony i pośredni, jako jedna z wielu osób na walnym zgromadzeniu, które może być zdominowane przez osoby, nawet nie nawiązuję</w:t>
      </w:r>
      <w:r>
        <w:rPr>
          <w:color w:val="FF0000"/>
        </w:rPr>
        <w:t xml:space="preserve"> </w:t>
        <w:br/>
      </w:r>
      <w:r>
        <w:rPr/>
        <w:t>do członków oczekujących czy do pracowników spółdzielni, ale przez osoby, które zamieszkują w innych budynkach w tej spółdzielni. A więc decyzje o nieruchomości wspólnej dotyczącej konkretnego budynku, budynku posadowionego na konkretnej nieruchomości, podejmować będą, nawet zakładając, osoby, które zaspakajają potrzeby mieszkaniowe w tej spółdzielni, ale jednak na innej nieruchomości. A więc ten wpływ jest ograniczony, dalej oparty o regułę spółdzielczą: jeden członek – jeden głos.</w:t>
      </w:r>
    </w:p>
    <w:p>
      <w:pPr>
        <w:pStyle w:val="Sdziauczestnik"/>
        <w:rPr/>
      </w:pPr>
      <w:r>
        <w:rPr/>
        <w:t>Sędzia Małgorzata Pyziak-Szafnicka:</w:t>
      </w:r>
    </w:p>
    <w:p>
      <w:pPr>
        <w:pStyle w:val="Tekstprotokou"/>
        <w:rPr/>
      </w:pPr>
      <w:r>
        <w:rPr/>
        <w:t>Panie mecenasie, ja uczciwie mówiąc, spodziewałam się właśnie takiej odpowiedzi w pierwszym rzucie, że to wszystko jest teoretyczny model, a w rzeczywistości to jest tak, że w spółdzielni jest 30 tysięcy członków i tu nagle jeden, nie ma żadnych szans.</w:t>
      </w:r>
      <w:r>
        <w:rPr>
          <w:color w:val="FF0000"/>
        </w:rPr>
        <w:t xml:space="preserve"> </w:t>
        <w:br/>
      </w:r>
      <w:r>
        <w:rPr/>
        <w:t>Ale idźmy tym tropem, weźmy pod uwagę taką spółdzielnię. Wyobraźmy sobie,</w:t>
      </w:r>
      <w:r>
        <w:rPr>
          <w:color w:val="FF0000"/>
        </w:rPr>
        <w:t xml:space="preserve"> </w:t>
        <w:br/>
      </w:r>
      <w:r>
        <w:rPr/>
        <w:t>że ustawodawca zgodnie z tym, co pani poseł postuluje, z chwilą wyodrębnienia pierwszego lokalu, właściciela, mówi: „przechodzimy na ustawę o własności lokali”,</w:t>
      </w:r>
      <w:r>
        <w:rPr>
          <w:color w:val="FF0000"/>
        </w:rPr>
        <w:t xml:space="preserve"> </w:t>
        <w:br/>
      </w:r>
      <w:r>
        <w:rPr/>
        <w:t>to przecież wobec tej ogromnej większości udziałów spółdzielni ten jeden mieszkaniec, właściciel lokalu nic nie może zrobić. Chodzi mi o to porównanie w sytuacji, kiedy jest taka przygniatająca większość udziałów.</w:t>
      </w:r>
    </w:p>
    <w:p>
      <w:pPr>
        <w:pStyle w:val="Sdziauczestnik"/>
        <w:rPr/>
      </w:pPr>
      <w:r>
        <w:rPr/>
        <w:t>Pan Aleksander Proksa:</w:t>
      </w:r>
    </w:p>
    <w:p>
      <w:pPr>
        <w:pStyle w:val="Tekstprotokou"/>
        <w:rPr/>
      </w:pPr>
      <w:r>
        <w:rPr/>
        <w:t>Pani profesor, można dokonać takiej praktycznej oceny, że on może zrobić niewiele, ale nie to, że nic, dlatego że przejście na ustawę o własności lokali zmusi tego, kto zarząd sprawuje…</w:t>
      </w:r>
    </w:p>
    <w:p>
      <w:pPr>
        <w:pStyle w:val="Sdziauczestnik"/>
        <w:rPr/>
      </w:pPr>
      <w:r>
        <w:rPr/>
        <w:t>Sędzia Małgorzata Pyziak-Szafnicka:</w:t>
      </w:r>
    </w:p>
    <w:p>
      <w:pPr>
        <w:pStyle w:val="Tekstprotokou"/>
        <w:rPr/>
      </w:pPr>
      <w:r>
        <w:rPr/>
        <w:t>Czyli spółdzielnię?</w:t>
      </w:r>
    </w:p>
    <w:p>
      <w:pPr>
        <w:pStyle w:val="Sdziauczestnik"/>
        <w:rPr/>
      </w:pPr>
      <w:r>
        <w:rPr/>
        <w:t>Pan Aleksander Proksa:</w:t>
      </w:r>
    </w:p>
    <w:p>
      <w:pPr>
        <w:pStyle w:val="Tekstprotokou"/>
        <w:rPr/>
      </w:pPr>
      <w:r>
        <w:rPr/>
        <w:t>Czyli spółdzielnię – w szczególności do uzyskiwania zgody na wszystkie czynności zarządu.</w:t>
      </w:r>
    </w:p>
    <w:p>
      <w:pPr>
        <w:pStyle w:val="Sdziauczestnik"/>
        <w:rPr/>
      </w:pPr>
      <w:r>
        <w:rPr/>
        <w:t>Sędzia Małgorzata Pyziak-Szafnicka:</w:t>
      </w:r>
    </w:p>
    <w:p>
      <w:pPr>
        <w:pStyle w:val="Tekstprotokou"/>
        <w:rPr/>
      </w:pPr>
      <w:r>
        <w:rPr/>
        <w:t>Nie, większość decyduje.</w:t>
      </w:r>
    </w:p>
    <w:p>
      <w:pPr>
        <w:pStyle w:val="Sdziauczestnik"/>
        <w:rPr/>
      </w:pPr>
      <w:r>
        <w:rPr/>
        <w:t>Pan Aleksander Proksa:</w:t>
      </w:r>
    </w:p>
    <w:p>
      <w:pPr>
        <w:pStyle w:val="Tekstprotokou"/>
        <w:rPr/>
      </w:pPr>
      <w:r>
        <w:rPr/>
        <w:t>Tak, ale będzie spółdzielnia musiała zebranie zwołać, a decyzja będzie kształtowana w dyskursie, we wzajemnej kontrakcji między tymi mniejszościowymi właścicielami a pozostałymi. Ja użyję też takiego kontrargumentu, znam wspólnoty mieszkaniowe w wielkich mrówkowcach, gdzie właściciel lokalu posiada jedną tysiąc sto dwudziestą szóstą część nieruchomości wspólnej. W pełni praw stawia się na zebranie właścicieli i jest przegłosowywany albo nie, bo stawiają się także tacy, którzy również mają taki niewielki udział, i stawia się deweloper, który jest dotychczasowym właścicielem i ma lwią część udziałów, ale w którymś momencie ten deweloper się wycofuje i oferuje sprawowanie zarządu na innych zasadach, a nie chce tego robić on sam. W spółdzielniach mieszkaniowych nikt nie daje ani właścicielom, ani samej spółdzielni nawet takiej szansy, ponieważ są te bariery większościowego udziału albo wyodrębnienia wszystkich lokali. One w praktyce mogą być nie do przejścia. To nie jest tak, że mamy</w:t>
      </w:r>
      <w:r>
        <w:rPr>
          <w:color w:val="FF0000"/>
        </w:rPr>
        <w:t xml:space="preserve"> </w:t>
        <w:br/>
      </w:r>
      <w:r>
        <w:rPr/>
        <w:t xml:space="preserve">do czynienia z sytuacją tymczasową. Sytuację, która będzie trwać przez dziesięciolecia, trudno jest traktować jako tymczasową, zwłaszcza że współwłasność nieruchomości wspólnej nie jest czasowa, jest trwała, będzie istnieć przymusowo dotąd, dopóki istnieje odrębna własność lokalu. </w:t>
      </w:r>
    </w:p>
    <w:p>
      <w:pPr>
        <w:pStyle w:val="Sdziauczestnik"/>
        <w:rPr/>
      </w:pPr>
      <w:r>
        <w:rPr/>
        <w:t>Pani Lidia Staroń:</w:t>
      </w:r>
    </w:p>
    <w:p>
      <w:pPr>
        <w:pStyle w:val="Tekstprotokou"/>
        <w:rPr/>
      </w:pPr>
      <w:r>
        <w:rPr/>
        <w:t>Tylko jeszcze jedno zdanie tutaj dodam, że on ma wpływ w zakresie swojej nieruchomości. Ten głos rozkłada się zupełnie inaczej.</w:t>
      </w:r>
    </w:p>
    <w:p>
      <w:pPr>
        <w:pStyle w:val="Sdziauczestnik"/>
        <w:rPr/>
      </w:pPr>
      <w:r>
        <w:rPr/>
        <w:t>Sędzia Małgorzata Pyziak-Szafnicka:</w:t>
      </w:r>
    </w:p>
    <w:p>
      <w:pPr>
        <w:pStyle w:val="Tekstprotokou"/>
        <w:rPr/>
      </w:pPr>
      <w:r>
        <w:rPr/>
        <w:t>Jak to „swojej nieruchomości”? Pani poseł, on jest właścicielem swojego mieszkania. Natomiast jego udział w nieruchomości, która obejmuje 20 tysięcy hektarów, jest jakiś tysięczny.</w:t>
      </w:r>
    </w:p>
    <w:p>
      <w:pPr>
        <w:pStyle w:val="Sdziauczestnik"/>
        <w:rPr/>
      </w:pPr>
      <w:r>
        <w:rPr/>
        <w:t>Pani Lidia Staroń:</w:t>
      </w:r>
    </w:p>
    <w:p>
      <w:pPr>
        <w:pStyle w:val="Tekstprotokou"/>
        <w:rPr/>
      </w:pPr>
      <w:r>
        <w:rPr/>
        <w:t>Spółdzielczej – kiedy jest na walnym.</w:t>
      </w:r>
    </w:p>
    <w:p>
      <w:pPr>
        <w:pStyle w:val="Sdziauczestnik"/>
        <w:rPr/>
      </w:pPr>
      <w:r>
        <w:rPr/>
        <w:t>Sędzia Małgorzata Pyziak-Szafnicka:</w:t>
      </w:r>
    </w:p>
    <w:p>
      <w:pPr>
        <w:pStyle w:val="Tekstprotokou"/>
        <w:rPr/>
      </w:pPr>
      <w:r>
        <w:rPr/>
        <w:t>Drugim właścicielem jest spółdzielnia.</w:t>
      </w:r>
    </w:p>
    <w:p>
      <w:pPr>
        <w:pStyle w:val="Sdziauczestnik"/>
        <w:rPr/>
      </w:pPr>
      <w:r>
        <w:rPr/>
        <w:t>Pani Lidia Staroń:</w:t>
      </w:r>
    </w:p>
    <w:p>
      <w:pPr>
        <w:pStyle w:val="Tekstprotokou"/>
        <w:rPr/>
      </w:pPr>
      <w:r>
        <w:rPr/>
        <w:t>Tak, ale pani sędzia zapytała, co będzie, jeżeli te przepisy…</w:t>
      </w:r>
    </w:p>
    <w:p>
      <w:pPr>
        <w:pStyle w:val="Sdziauczestnik"/>
        <w:rPr/>
      </w:pPr>
      <w:r>
        <w:rPr/>
        <w:t>Sędzia Małgorzata Pyziak-Szafnicka:</w:t>
      </w:r>
    </w:p>
    <w:p>
      <w:pPr>
        <w:pStyle w:val="Tekstprotokou"/>
        <w:rPr/>
      </w:pPr>
      <w:r>
        <w:rPr/>
        <w:t>Przechodzimy na własność lokali, pani poseł, i mamy właściciela jednego…</w:t>
      </w:r>
    </w:p>
    <w:p>
      <w:pPr>
        <w:pStyle w:val="Sdziauczestnik"/>
        <w:rPr/>
      </w:pPr>
      <w:r>
        <w:rPr/>
        <w:t>Pani Lidia Staroń:</w:t>
      </w:r>
    </w:p>
    <w:p>
      <w:pPr>
        <w:pStyle w:val="Tekstprotokou"/>
        <w:rPr/>
      </w:pPr>
      <w:r>
        <w:rPr/>
        <w:t>Ustawę o własności lokali wtedy mamy.</w:t>
      </w:r>
    </w:p>
    <w:p>
      <w:pPr>
        <w:pStyle w:val="Sdziauczestnik"/>
        <w:rPr/>
      </w:pPr>
      <w:r>
        <w:rPr/>
        <w:t>Sędzia Małgorzata Pyziak-Szafnicka:</w:t>
      </w:r>
    </w:p>
    <w:p>
      <w:pPr>
        <w:pStyle w:val="Tekstprotokou"/>
        <w:rPr/>
      </w:pPr>
      <w:r>
        <w:rPr/>
        <w:t>Tak.</w:t>
      </w:r>
    </w:p>
    <w:p>
      <w:pPr>
        <w:pStyle w:val="Sdziauczestnik"/>
        <w:rPr/>
      </w:pPr>
      <w:r>
        <w:rPr/>
        <w:t>Pani Lidia Staroń:</w:t>
      </w:r>
    </w:p>
    <w:p>
      <w:pPr>
        <w:pStyle w:val="Tekstprotokou"/>
        <w:rPr/>
      </w:pPr>
      <w:r>
        <w:rPr/>
        <w:t xml:space="preserve">I on ma wpływ wtedy na funkcjonowanie własnej nieruchomości. </w:t>
      </w:r>
    </w:p>
    <w:p>
      <w:pPr>
        <w:pStyle w:val="Sdziauczestnik"/>
        <w:rPr/>
      </w:pPr>
      <w:r>
        <w:rPr/>
        <w:t>Sędzia Małgorzata Pyziak-Szafnicka:</w:t>
      </w:r>
    </w:p>
    <w:p>
      <w:pPr>
        <w:pStyle w:val="Tekstprotokou"/>
        <w:rPr/>
      </w:pPr>
      <w:r>
        <w:rPr/>
        <w:t>Ale jego własna nieruchomość, pani poseł, to jest jego mieszkanie.</w:t>
      </w:r>
    </w:p>
    <w:p>
      <w:pPr>
        <w:pStyle w:val="Sdziauczestnik"/>
        <w:rPr/>
      </w:pPr>
      <w:r>
        <w:rPr/>
        <w:t>Pani Lidia Staroń:</w:t>
      </w:r>
    </w:p>
    <w:p>
      <w:pPr>
        <w:pStyle w:val="Tekstprotokou"/>
        <w:rPr/>
      </w:pPr>
      <w:r>
        <w:rPr/>
        <w:t>Jego mieszkanie i części wspólne.</w:t>
      </w:r>
    </w:p>
    <w:p>
      <w:pPr>
        <w:pStyle w:val="Sdziauczestnik"/>
        <w:rPr/>
      </w:pPr>
      <w:r>
        <w:rPr/>
        <w:t>Sędzia Małgorzata Pyziak-Szafnicka:</w:t>
      </w:r>
    </w:p>
    <w:p>
      <w:pPr>
        <w:pStyle w:val="Tekstprotokou"/>
        <w:rPr/>
      </w:pPr>
      <w:r>
        <w:rPr/>
        <w:t>Oczywiście, części wspólne, ale przecież to są tysięczne części – to są tysięczne części. To nie zmienia jego sytuacji faktycznej w sytuacji właśnie tych wielkich spółdzielni, o których mówimy. Bo jeśli to jest nowo powstała spółdzielnia, to nie mamy</w:t>
      </w:r>
      <w:r>
        <w:rPr>
          <w:color w:val="FF0000"/>
        </w:rPr>
        <w:t xml:space="preserve"> </w:t>
        <w:br/>
      </w:r>
      <w:r>
        <w:rPr/>
        <w:t>o czym gadać, bo cały ten problem polega na tym, że prawo spółdzielcze, spółdzielnie mieszkaniowe są dobrze uregulowane, gdyby one wszystkie powstawały na zasadzie dobrowolności, skrzyknęliśmy się tu obecni i budujemy dom. Rzecz polega na tym,</w:t>
      </w:r>
      <w:r>
        <w:rPr>
          <w:color w:val="FF0000"/>
        </w:rPr>
        <w:t xml:space="preserve"> </w:t>
        <w:br/>
      </w:r>
      <w:r>
        <w:rPr/>
        <w:t>że my te narzędzia współczesne, cywilizowane, chroniące własność, stosujemy</w:t>
      </w:r>
      <w:r>
        <w:rPr>
          <w:color w:val="FF0000"/>
        </w:rPr>
        <w:t xml:space="preserve"> </w:t>
        <w:br/>
      </w:r>
      <w:r>
        <w:rPr/>
        <w:t>do molochów, które mają po kilkadziesiąt tysięcy mieszkańców.</w:t>
      </w:r>
    </w:p>
    <w:p>
      <w:pPr>
        <w:pStyle w:val="Sdziauczestnik"/>
        <w:rPr/>
      </w:pPr>
      <w:r>
        <w:rPr/>
        <w:t>Pani Lidia Staroń:</w:t>
      </w:r>
    </w:p>
    <w:p>
      <w:pPr>
        <w:pStyle w:val="Tekstprotokou"/>
        <w:rPr/>
      </w:pPr>
      <w:r>
        <w:rPr/>
        <w:t xml:space="preserve">Ale nie możemy stosować przywilejów i mówić, że spółdzielnia to jest to najlepsze i najwyższe dobro. </w:t>
      </w:r>
    </w:p>
    <w:p>
      <w:pPr>
        <w:pStyle w:val="Sdziauczestnik"/>
        <w:rPr/>
      </w:pPr>
      <w:r>
        <w:rPr/>
        <w:t>Sędzia Małgorzata Pyziak-Szafnicka:</w:t>
      </w:r>
    </w:p>
    <w:p>
      <w:pPr>
        <w:pStyle w:val="Tekstprotokou"/>
        <w:rPr/>
      </w:pPr>
      <w:r>
        <w:rPr/>
        <w:t>Ale ja tego nie mówię. Pani poseł, ja tego nie mówię. Ja tylko proszę o porównanie sytuacji jednego właściciela lokalu w spółdzielni, w której zarządza spółdzielnia, i sytuacji jednego właściciela lokalu wyodrębnionego we wspólnocie, w dużej wspólnocie mieszkaniowej. Oczekuję przekonania mnie, że ten jeden właściciel przeciwko tej całej wspólnocie jego głos ma większą wartość niż wtedy, kiedy przychodzi na walne zebranie.</w:t>
      </w:r>
    </w:p>
    <w:p>
      <w:pPr>
        <w:pStyle w:val="Sdziauczestnik"/>
        <w:rPr/>
      </w:pPr>
      <w:r>
        <w:rPr/>
        <w:t>Pani Lidia Staroń:</w:t>
      </w:r>
    </w:p>
    <w:p>
      <w:pPr>
        <w:pStyle w:val="Tekstprotokou"/>
        <w:rPr/>
      </w:pPr>
      <w:r>
        <w:rPr/>
        <w:t>Ja rozumiem, że pani sędzia już założyła, że on nie ma prawa wyboru i musi być członkiem spółdzielni, tak? – ten właściciel.</w:t>
      </w:r>
    </w:p>
    <w:p>
      <w:pPr>
        <w:pStyle w:val="Sdziauczestnik"/>
        <w:rPr/>
      </w:pPr>
      <w:r>
        <w:rPr/>
        <w:t>Sędzia Małgorzata Pyziak-Szafnicka:</w:t>
      </w:r>
    </w:p>
    <w:p>
      <w:pPr>
        <w:pStyle w:val="Tekstprotokou"/>
        <w:rPr/>
      </w:pPr>
      <w:r>
        <w:rPr/>
        <w:t xml:space="preserve">Nie, ale skądże. </w:t>
      </w:r>
    </w:p>
    <w:p>
      <w:pPr>
        <w:pStyle w:val="Sdziauczestnik"/>
        <w:rPr/>
      </w:pPr>
      <w:r>
        <w:rPr/>
        <w:t>Pani Lidia Staroń:</w:t>
      </w:r>
    </w:p>
    <w:p>
      <w:pPr>
        <w:pStyle w:val="Tekstprotokou"/>
        <w:rPr/>
      </w:pPr>
      <w:r>
        <w:rPr/>
        <w:t>Ja muszę zapytać, żebym wiedziała…</w:t>
      </w:r>
    </w:p>
    <w:p>
      <w:pPr>
        <w:pStyle w:val="Sdziauczestnik"/>
        <w:rPr/>
      </w:pPr>
      <w:r>
        <w:rPr/>
        <w:t>Sędzia Małgorzata Pyziak-Szafnicka:</w:t>
      </w:r>
    </w:p>
    <w:p>
      <w:pPr>
        <w:pStyle w:val="Tekstprotokou"/>
        <w:rPr/>
      </w:pPr>
      <w:r>
        <w:rPr/>
        <w:t>Pani poseł, ja myślę, że już to, co pani poseł w tej kwestii miała do powiedzenia,</w:t>
      </w:r>
      <w:r>
        <w:rPr>
          <w:color w:val="FF0000"/>
        </w:rPr>
        <w:t xml:space="preserve"> </w:t>
        <w:br/>
      </w:r>
      <w:r>
        <w:rPr/>
        <w:t>to ja już to wszystko pojmuję. Teraz przejdę do członkostwa właśnie.</w:t>
      </w:r>
    </w:p>
    <w:p>
      <w:pPr>
        <w:pStyle w:val="Sdziauczestnik"/>
        <w:rPr/>
      </w:pPr>
      <w:r>
        <w:rPr/>
        <w:t>Pani Lidia Staroń:</w:t>
      </w:r>
    </w:p>
    <w:p>
      <w:pPr>
        <w:pStyle w:val="Tekstprotokou"/>
        <w:rPr/>
      </w:pPr>
      <w:r>
        <w:rPr/>
        <w:t>Ja tylko jeszcze jedno zdanie chciałam tutaj dodać. Jeżeli zarząd sprawuje spółdzielnia – a sprawuje – to jeżeli on jest członkiem spółdzielni, tak jak dzisiaj, to ten wpływ jego jest żaden. Na walnym – kompletnie żaden. Natomiast w sytuacji, kiedy wchodzi ustawa o własności lokali, to ten jego wypływ jest dużo większy.</w:t>
      </w:r>
    </w:p>
    <w:p>
      <w:pPr>
        <w:pStyle w:val="Sdziauczestnik"/>
        <w:rPr/>
      </w:pPr>
      <w:r>
        <w:rPr/>
        <w:t>Sędzia Małgorzata Pyziak-Szafnicka:</w:t>
      </w:r>
    </w:p>
    <w:p>
      <w:pPr>
        <w:pStyle w:val="Tekstprotokou"/>
        <w:rPr/>
      </w:pPr>
      <w:r>
        <w:rPr/>
        <w:t>Pani poseł, ale właśnie na czym polega? Jeżeli tutaj mamy dziewięćset dziewięćdziesiąt dziewięć tysięcznych, a tu mamy jedną tysięczną, to jaka jest różnica?</w:t>
      </w:r>
    </w:p>
    <w:p>
      <w:pPr>
        <w:pStyle w:val="Sdziauczestnik"/>
        <w:rPr/>
      </w:pPr>
      <w:r>
        <w:rPr/>
        <w:t>Pani Lidia Staroń:</w:t>
      </w:r>
    </w:p>
    <w:p>
      <w:pPr>
        <w:pStyle w:val="Tekstprotokou"/>
        <w:rPr/>
      </w:pPr>
      <w:r>
        <w:rPr/>
        <w:t>Na tym polega, że tam podejmuje decyzje walne zebranie.</w:t>
      </w:r>
    </w:p>
    <w:p>
      <w:pPr>
        <w:pStyle w:val="Sdziauczestnik"/>
        <w:rPr/>
      </w:pPr>
      <w:r>
        <w:rPr/>
        <w:t>Sędzia Małgorzata Pyziak-Szafnicka:</w:t>
      </w:r>
    </w:p>
    <w:p>
      <w:pPr>
        <w:pStyle w:val="Tekstprotokou"/>
        <w:rPr/>
      </w:pPr>
      <w:r>
        <w:rPr/>
        <w:t>Ta tutaj większość.</w:t>
      </w:r>
    </w:p>
    <w:p>
      <w:pPr>
        <w:pStyle w:val="Sdziauczestnik"/>
        <w:rPr/>
      </w:pPr>
      <w:r>
        <w:rPr/>
        <w:t>Pani Lidia Staroń:</w:t>
      </w:r>
    </w:p>
    <w:p>
      <w:pPr>
        <w:pStyle w:val="Tekstprotokou"/>
        <w:rPr/>
      </w:pPr>
      <w:r>
        <w:rPr/>
        <w:t>A tutaj zebranie w danej nieruchomości, a ponieważ porównujemy tę sytuację</w:t>
      </w:r>
      <w:r>
        <w:rPr>
          <w:color w:val="FF0000"/>
        </w:rPr>
        <w:t xml:space="preserve"> </w:t>
        <w:br/>
      </w:r>
      <w:r>
        <w:rPr/>
        <w:t>w tejże spółdzielni, to jest tylko jedna nieruchomość.</w:t>
      </w:r>
    </w:p>
    <w:p>
      <w:pPr>
        <w:pStyle w:val="Sdziauczestnik"/>
        <w:rPr/>
      </w:pPr>
      <w:r>
        <w:rPr/>
        <w:t>Sędzia Małgorzata Pyziak-Szafnicka:</w:t>
      </w:r>
    </w:p>
    <w:p>
      <w:pPr>
        <w:pStyle w:val="Tekstprotokou"/>
        <w:rPr/>
      </w:pPr>
      <w:r>
        <w:rPr/>
        <w:t>Nie, pani poseł. „Nieruchomość” to jest pojęcie cywilnoprawne. „Nieruchomość” to nie oznacza budynek, tylko grunt, na którym może być dziesięć nieruchomości, tak samo we wspólnocie mieszkaniowej, jak w spółdzielni mieszkaniowej.</w:t>
      </w:r>
    </w:p>
    <w:p>
      <w:pPr>
        <w:pStyle w:val="Sdziauczestnik"/>
        <w:rPr/>
      </w:pPr>
      <w:r>
        <w:rPr/>
        <w:t>Pani Lidia Staroń:</w:t>
      </w:r>
    </w:p>
    <w:p>
      <w:pPr>
        <w:pStyle w:val="Tekstprotokou"/>
        <w:rPr/>
      </w:pPr>
      <w:r>
        <w:rPr/>
        <w:t>Porównujemy tę dużą spółdzielnię mieszkaniową.</w:t>
      </w:r>
    </w:p>
    <w:p>
      <w:pPr>
        <w:pStyle w:val="Sdziauczestnik"/>
        <w:rPr/>
      </w:pPr>
      <w:r>
        <w:rPr/>
        <w:t>Sędzia Małgorzata Pyziak-Szafnicka:</w:t>
      </w:r>
    </w:p>
    <w:p>
      <w:pPr>
        <w:pStyle w:val="Tekstprotokou"/>
        <w:rPr/>
      </w:pPr>
      <w:r>
        <w:rPr/>
        <w:t>Może być i mała.</w:t>
      </w:r>
    </w:p>
    <w:p>
      <w:pPr>
        <w:pStyle w:val="Sdziauczestnik"/>
        <w:rPr/>
      </w:pPr>
      <w:r>
        <w:rPr/>
        <w:t>Pani Lidia Staroń:</w:t>
      </w:r>
    </w:p>
    <w:p>
      <w:pPr>
        <w:pStyle w:val="Tekstprotokou"/>
        <w:rPr/>
      </w:pPr>
      <w:r>
        <w:rPr/>
        <w:t>Tam jest zupełnie inna sytuacja. Po prostu te prawa, które daje mu ustawa</w:t>
      </w:r>
      <w:r>
        <w:rPr>
          <w:color w:val="FF0000"/>
        </w:rPr>
        <w:t xml:space="preserve"> </w:t>
        <w:br/>
      </w:r>
      <w:r>
        <w:rPr/>
        <w:t xml:space="preserve">o własności lokali, on może wykorzystać. Inaczej się też zarząd sytuuje. </w:t>
      </w:r>
    </w:p>
    <w:p>
      <w:pPr>
        <w:pStyle w:val="Sdziauczestnik"/>
        <w:rPr/>
      </w:pPr>
      <w:r>
        <w:rPr/>
        <w:t>Sędzia Małgorzata Pyziak-Szafnicka:</w:t>
      </w:r>
    </w:p>
    <w:p>
      <w:pPr>
        <w:pStyle w:val="Tekstprotokou"/>
        <w:rPr/>
      </w:pPr>
      <w:r>
        <w:rPr/>
        <w:t>Jeżeli ma przeważający głos. Natomiast jeżeli nie ma… Sama mam mieszkanie</w:t>
      </w:r>
      <w:r>
        <w:rPr>
          <w:color w:val="FF0000"/>
        </w:rPr>
        <w:t xml:space="preserve"> </w:t>
        <w:br/>
      </w:r>
      <w:r>
        <w:rPr/>
        <w:t>we wspólnocie mieszkaniowej, w której na jednej nieruchomości stoją trzy budynki,</w:t>
      </w:r>
      <w:r>
        <w:rPr>
          <w:color w:val="FF0000"/>
        </w:rPr>
        <w:t xml:space="preserve"> </w:t>
        <w:br/>
      </w:r>
      <w:r>
        <w:rPr/>
        <w:t xml:space="preserve">i zapewniam panią, że nic nie mogę tam zrobić. </w:t>
      </w:r>
    </w:p>
    <w:p>
      <w:pPr>
        <w:pStyle w:val="Sdziauczestnik"/>
        <w:rPr/>
      </w:pPr>
      <w:r>
        <w:rPr/>
        <w:t>Pani Lidia Staroń:</w:t>
      </w:r>
    </w:p>
    <w:p>
      <w:pPr>
        <w:pStyle w:val="Tekstprotokou"/>
        <w:rPr/>
      </w:pPr>
      <w:r>
        <w:rPr/>
        <w:t>To znaczy, ja mówię o prawie.</w:t>
      </w:r>
    </w:p>
    <w:p>
      <w:pPr>
        <w:pStyle w:val="Sdziauczestnik"/>
        <w:rPr/>
      </w:pPr>
      <w:r>
        <w:rPr/>
        <w:t>Sędzia Małgorzata Pyziak-Szafnicka:</w:t>
      </w:r>
    </w:p>
    <w:p>
      <w:pPr>
        <w:pStyle w:val="Tekstprotokou"/>
        <w:rPr/>
      </w:pPr>
      <w:r>
        <w:rPr/>
        <w:t>Oczywiście, mam prawo, jeśli mam większość.</w:t>
      </w:r>
    </w:p>
    <w:p>
      <w:pPr>
        <w:pStyle w:val="Sdziauczestnik"/>
        <w:rPr/>
      </w:pPr>
      <w:r>
        <w:rPr/>
        <w:t>Pani Lidia Staroń:</w:t>
      </w:r>
    </w:p>
    <w:p>
      <w:pPr>
        <w:pStyle w:val="Tekstprotokou"/>
        <w:rPr/>
      </w:pPr>
      <w:r>
        <w:rPr/>
        <w:t>Nie.</w:t>
      </w:r>
    </w:p>
    <w:p>
      <w:pPr>
        <w:pStyle w:val="Sdziauczestnik"/>
        <w:rPr/>
      </w:pPr>
      <w:r>
        <w:rPr/>
        <w:t>Sędzia Małgorzata Pyziak-Szafnicka:</w:t>
      </w:r>
    </w:p>
    <w:p>
      <w:pPr>
        <w:pStyle w:val="Tekstprotokou"/>
        <w:rPr/>
      </w:pPr>
      <w:r>
        <w:rPr/>
        <w:t>Tak.</w:t>
      </w:r>
    </w:p>
    <w:p>
      <w:pPr>
        <w:pStyle w:val="Sdziauczestnik"/>
        <w:rPr/>
      </w:pPr>
      <w:r>
        <w:rPr/>
        <w:t>Pani Lidia Staroń:</w:t>
      </w:r>
    </w:p>
    <w:p>
      <w:pPr>
        <w:pStyle w:val="Tekstprotokou"/>
        <w:rPr/>
      </w:pPr>
      <w:r>
        <w:rPr/>
        <w:t>To znaczy, prawo mam cały czas, a mam decydujący wpływ, jeśli mam większość.</w:t>
      </w:r>
    </w:p>
    <w:p>
      <w:pPr>
        <w:pStyle w:val="Sdziauczestnik"/>
        <w:rPr/>
      </w:pPr>
      <w:r>
        <w:rPr/>
        <w:t>Sędzia Małgorzata Pyziak-Szafnicka:</w:t>
      </w:r>
    </w:p>
    <w:p>
      <w:pPr>
        <w:pStyle w:val="Tekstprotokou"/>
        <w:rPr/>
      </w:pPr>
      <w:r>
        <w:rPr/>
        <w:t>Co innego jest na gruncie kodeksu cywilnego, gdzie do czynności przekraczających zwykły zarząd potrzebna jest zgoda współwłaścicieli. Ale na gruncie ustawy o własności lokali decyduje większość nawet o tym, że zaciąga się kredyt zabezpieczony hipotecznie</w:t>
      </w:r>
      <w:r>
        <w:rPr>
          <w:color w:val="FF0000"/>
        </w:rPr>
        <w:t xml:space="preserve"> </w:t>
        <w:br/>
      </w:r>
      <w:r>
        <w:rPr/>
        <w:t>i nawet o tym obciążeniu… Ale gdy chodzi o kwestie zarządu, myślę, że sobie sprawę jakby wyjaśniłam. Natomiast przejdę teraz do członkostwa. Proszę usiąść na razie.</w:t>
      </w:r>
      <w:r>
        <w:rPr>
          <w:color w:val="FF0000"/>
        </w:rPr>
        <w:t xml:space="preserve"> </w:t>
        <w:br/>
      </w:r>
      <w:r>
        <w:rPr/>
        <w:t>Ja przeczytałam chyba wszystkie państwa głosy, tak bym powiedziała, i zasadniczy problem – mam wrażenie – taki społeczny polega właśnie na tym rozminięciu się członkostwa z prawem do lokalu. Rozminięcia się w obie strony, to znaczy, w tę stronę,</w:t>
      </w:r>
      <w:r>
        <w:rPr>
          <w:color w:val="FF0000"/>
        </w:rPr>
        <w:t xml:space="preserve"> </w:t>
        <w:br/>
      </w:r>
      <w:r>
        <w:rPr/>
        <w:t>że są członkami spółdzielni osoby, które nie mają żadnego prawa do lokalu, i z drugiej strony, mimo że się ma lokal, do tego, żeby być członkiem, trzeba podjąć określone starania. Teraz sytuacja, gdy chodzi o status prawny osób mających mieszkania</w:t>
      </w:r>
      <w:r>
        <w:rPr>
          <w:color w:val="FF0000"/>
        </w:rPr>
        <w:t xml:space="preserve"> </w:t>
        <w:br/>
      </w:r>
      <w:r>
        <w:rPr/>
        <w:t>w budynkach w punkcie wyjścia należących do spółdzielni, jest trojaka. Po pierwsze, mogą to być mieszkania lokatorskie i tutaj przepisy mówią, że spółdzielnia przyznaje prawo członkowi, więc tutaj nie ma mowy o tym, żeby jakby rozmijało się członkostwo</w:t>
      </w:r>
      <w:r>
        <w:rPr>
          <w:color w:val="FF0000"/>
        </w:rPr>
        <w:t xml:space="preserve"> </w:t>
        <w:br/>
      </w:r>
      <w:r>
        <w:rPr/>
        <w:t>z prawem lokatorskim. Po drugie, mamy sytuację właścicieli wyodrębnionych lokali i tutaj stanowisko wnioskodawców jest takie, że członkostwo powinno być dobrowolne,</w:t>
      </w:r>
      <w:r>
        <w:rPr>
          <w:color w:val="FF0000"/>
        </w:rPr>
        <w:t xml:space="preserve"> </w:t>
        <w:br/>
      </w:r>
      <w:r>
        <w:rPr/>
        <w:t>to znaczy, zależy od tego, czy złoży deklarację i może, ale nie musi, to jest swoboda wyboru dla właścicieli lokali. I wreszcie mamy uprawnionych z tytułu spółdzielczego własnościowego prawa do lokalu i to do nich odnosi się oczekiwanie wnioskodawców,</w:t>
      </w:r>
      <w:r>
        <w:rPr>
          <w:color w:val="FF0000"/>
        </w:rPr>
        <w:t xml:space="preserve"> </w:t>
        <w:br/>
      </w:r>
      <w:r>
        <w:rPr/>
        <w:t>że z chwilą nabycia samego tego prawa, czy to w sposób pierwotny, czy na rynku wtórnym, bez składania dodatkowych oświadczeń, te osoby będą się stawały członkami spółdzielni mieszkaniowych. Do tego prowadzi całe to rozumowanie. Pani poseł sprzeciwia się nawet temu, by członkostwo było uzależnione od złożenia deklaracji</w:t>
      </w:r>
      <w:r>
        <w:rPr>
          <w:color w:val="FF0000"/>
        </w:rPr>
        <w:t xml:space="preserve"> </w:t>
        <w:br/>
      </w:r>
      <w:r>
        <w:rPr/>
        <w:t>o przystąpieniu do spółdzielni mieszkaniowej. Ale proszę siedzieć, pani poseł, bo profesor to musi trochę powykładać. Sprzeciwia się pani poseł nawet temu, to znaczy wnioskodawcy, żeby to uzależniać od deklaracji. Ja sobie wyobrażam, że mógłby być taki przepis, który mówi, że z chwilą nabycia spółdzielczego własnościowego prawa do lokalu nabywca staje się członkiem spółdzielni mieszkaniowej. Jest jednak kilka problemów.</w:t>
      </w:r>
      <w:r>
        <w:rPr>
          <w:color w:val="FF0000"/>
        </w:rPr>
        <w:t xml:space="preserve"> </w:t>
        <w:br/>
      </w:r>
      <w:r>
        <w:rPr/>
        <w:t>Po pierwsze konstytucyjny, taki, że to by oznaczało przymusowe włączenie do korporacji, w której nabywca spółdzielczego własnościowego prawa do lokalu nie życzy sobie być,</w:t>
      </w:r>
      <w:r>
        <w:rPr>
          <w:color w:val="FF0000"/>
        </w:rPr>
        <w:t xml:space="preserve"> </w:t>
        <w:br/>
      </w:r>
      <w:r>
        <w:rPr/>
        <w:t>bo jest mu to wszystko obojętne, stać go na to, żeby sprawowali drogi zarząd i nie chce</w:t>
      </w:r>
      <w:r>
        <w:rPr>
          <w:color w:val="FF0000"/>
        </w:rPr>
        <w:t xml:space="preserve"> </w:t>
        <w:br/>
      </w:r>
      <w:r>
        <w:rPr/>
        <w:t>o niczym wiedzieć, chce tylko mieszkać. Po drugie jednak, jest problem, który zasygnalizował pan poseł reprezentujący Sejm, problem wielości członków. Poza jednym wyjątkiem, że małżonkowie mogą być współczłonkami, że tak powiem, prawo spółdzielcze od zawsze przyjmuje zasadę jednopodmiotowości, tak to się chyba określa. Teraz wyobraźmy sobie, że umieram. Moje mieszkanie dziedziczą mąż i dwoje dzieci.</w:t>
      </w:r>
      <w:r>
        <w:rPr>
          <w:color w:val="FF0000"/>
        </w:rPr>
        <w:t xml:space="preserve"> </w:t>
        <w:br/>
      </w:r>
      <w:r>
        <w:rPr/>
        <w:t>Z chwilą przyjęcia spadku… nawet nie przyjęcia, z chwilą otwarcia spadku, czyli mojej śmierci, z mocy ustawy stają się uprawnieni z tytułu spółdzielczego własnościowego prawa do lokalu. Pytam: kto będzie członkiem? Sprzedaję mieszkanie jakiejś spółce cywilnej – tutaj mógłby być problem – ale sprzedaję kilku osobom na współwłasność, osobom fizycznym. Ja myślę, że poproszę pana mecenasa po prostu o odpowiedź</w:t>
      </w:r>
      <w:r>
        <w:rPr>
          <w:color w:val="FF0000"/>
        </w:rPr>
        <w:t xml:space="preserve"> </w:t>
        <w:br/>
      </w:r>
      <w:r>
        <w:rPr/>
        <w:t>na to pytanie. Jak państwo widzicie, gdyby to miało się dokonywać z mocy prawa,</w:t>
      </w:r>
      <w:r>
        <w:rPr>
          <w:color w:val="FF0000"/>
        </w:rPr>
        <w:t xml:space="preserve"> </w:t>
        <w:br/>
      </w:r>
      <w:r>
        <w:rPr/>
        <w:t>to znaczy, przy założeniu, że nabycie spółdzielczego własnościowego prawa do lokalu powoduje, że uprawniony staje się członkiem spółdzielni mieszkaniowej? Jak pan widzi, czy to, po pierwsze, nie oznacza wtórnej niekonstytucyjności, a po wtóre, jak rozwiązać ten problem wielopodmiotowości?</w:t>
      </w:r>
    </w:p>
    <w:p>
      <w:pPr>
        <w:pStyle w:val="Sdziauczestnik"/>
        <w:rPr/>
      </w:pPr>
      <w:r>
        <w:rPr/>
        <w:t>Pan Aleksander Proksa:</w:t>
      </w:r>
    </w:p>
    <w:p>
      <w:pPr>
        <w:pStyle w:val="Tekstprotokou"/>
        <w:rPr/>
      </w:pPr>
      <w:r>
        <w:rPr/>
        <w:t>Wysoki Trybunale, są różne możliwości rozwiązania tego problemu. Wskażę</w:t>
      </w:r>
      <w:r>
        <w:rPr>
          <w:color w:val="FF0000"/>
        </w:rPr>
        <w:t xml:space="preserve"> </w:t>
        <w:br/>
      </w:r>
      <w:r>
        <w:rPr/>
        <w:t>na jeden. Stają się członkami wszyscy, natomiast prawa członkowskie wykonuje tylko jedna spośród tych osób przez nich wskazana. Jeżeli nie uzgodnią, to wskazana przez sąd. Analogicznie do tego, jak jest uregulowane w odniesieniu do sytuacji, gdy kilka osób nabywa własnościowe prawo do lokalu i zgodnie z art. 3 ust. 5 ustawy o spółdzielniach mieszkaniowych, muszą ustalić, która z nich będzie członkiem. A jeśli tego nie ustalą,</w:t>
      </w:r>
      <w:r>
        <w:rPr>
          <w:color w:val="FF0000"/>
        </w:rPr>
        <w:t xml:space="preserve"> </w:t>
        <w:br/>
      </w:r>
      <w:r>
        <w:rPr/>
        <w:t xml:space="preserve">to rozstrzygnie sąd w nieprocesie. Zwracam uwagę, że podkreśla się, że </w:t>
      </w:r>
      <w:r>
        <w:rPr>
          <w:i/>
        </w:rPr>
        <w:t>ratio legis</w:t>
      </w:r>
      <w:r>
        <w:rPr/>
        <w:t xml:space="preserve"> tego przepisu było takie, żeby walne zgromadzenie spółdzielni nie zostało zdominowane przez osoby współuprawnione z tytułu własnościowego prawa do lokalu. Ale z drugiej strony wcześniejsze przepisy art. 3 tego </w:t>
      </w:r>
      <w:r>
        <w:rPr>
          <w:i/>
        </w:rPr>
        <w:t>ratio legis</w:t>
      </w:r>
      <w:r>
        <w:rPr/>
        <w:t xml:space="preserve"> nie respektują i pozwalają na to, ażeby walne zgromadzenie było zdominowane przez osoby, które w ogóle nie zaspokajają potrzeb mieszkaniowych. Z jednej strony, nie pozwala się uzyskać członkostwa w spółdzielni współuprawnionym, a tylko jednemu z nich. A z drugiej strony, pozwala się uzyskać członkostwo w spółdzielni każdemu, kto złoży deklarację. Ta sytuacja tutaj, gdyby dochodziło do nabywania członkostwa niejako automatycznie, </w:t>
      </w:r>
      <w:r>
        <w:rPr>
          <w:i/>
        </w:rPr>
        <w:t>ex lege</w:t>
      </w:r>
      <w:r>
        <w:rPr/>
        <w:t>, z chwilą nabycia uprawnienia, prawa własnościowego – spółdzielczej własności – do lokalu, można byłoby przyjąć, że każdy staje się członkiem, aczkolwiek wykonuje te prawa na walnym zgromadzeniu tylko jeden z nich. To miałoby też tę zaletę, że każdy z tych współuprawnionych miałby prawo wglądu w dokumentację spółdzielczą. Aczkolwiek tak wewnątrz spółdzielni, jak i na zewnątrz, na przykład, gdy chodzi o zaskarżanie uchwał walnego zgromadzenia, mógłby to czynić tylko ten, który zostałby wskazany jako wykonujący członkostwo.</w:t>
      </w:r>
    </w:p>
    <w:p>
      <w:pPr>
        <w:pStyle w:val="Sdziauczestnik"/>
        <w:rPr/>
      </w:pPr>
      <w:r>
        <w:rPr/>
        <w:t>Sędzia Małgorzata Pyziak-Szafnicka:</w:t>
      </w:r>
    </w:p>
    <w:p>
      <w:pPr>
        <w:pStyle w:val="Tekstprotokou"/>
        <w:rPr/>
      </w:pPr>
      <w:r>
        <w:rPr/>
        <w:t xml:space="preserve">Panie mecenasie, a gdy chodzi o art. 58, czy tu by pan przewidywał jakąś możliwość złożenia oświadczenia, że nie chce? </w:t>
      </w:r>
    </w:p>
    <w:p>
      <w:pPr>
        <w:pStyle w:val="Sdziauczestnik"/>
        <w:rPr/>
      </w:pPr>
      <w:r>
        <w:rPr/>
        <w:t>Pan Aleksander Proksa:</w:t>
      </w:r>
    </w:p>
    <w:p>
      <w:pPr>
        <w:pStyle w:val="Tekstprotokou"/>
        <w:rPr/>
      </w:pPr>
      <w:r>
        <w:rPr/>
        <w:t>Tak, dlatego że nie można, jak rozumiem, zmusić do pozostawania, ale myślę,</w:t>
      </w:r>
      <w:r>
        <w:rPr>
          <w:color w:val="FF0000"/>
        </w:rPr>
        <w:t xml:space="preserve"> </w:t>
        <w:br/>
      </w:r>
      <w:r>
        <w:rPr/>
        <w:t>że byłby to pewien margines przypadków, bo też chcę podkreślić, w jakiejś mierze zwrócono na to uwagę w pismach wnioskodawców, że jednak inna była sytuacja, wówczas gdy następował proces uwłaszczania członków spółdzielni, a więc prawa typu własnościowego oraz odrębną własność lokalu nabywali członkowie spółdzielni, a inna sytuacja jest teraz, gdy rozwinął się ogromny wtórny rynek. Teraz coraz częściej jest sytuacja, iż uprawniony z tytułu własnościowego prawa spółdzielczego nie jest członkiem spółdzielni i z różnych przyczyn nim się nie staje. Dochodzi do sytuacji, w której właśnie osoby te mogą stanowić większość uprawnionych w danym budynku. Coraz częściej</w:t>
      </w:r>
      <w:r>
        <w:rPr>
          <w:color w:val="FF0000"/>
        </w:rPr>
        <w:t xml:space="preserve"> </w:t>
        <w:br/>
      </w:r>
      <w:r>
        <w:rPr/>
        <w:t>do takiej sytuacji dochodzi. Tu reakcji ustawodawcy nie było, ale też – nawiązując do tego, co już jakiś czas temu, wcześniej powiedziałem – nie ma bezwzględnego konstytucyjnego ograniczenia, iżby jakieś prawo nie mogłoby być tworzone jako związane. Ale orzeczenia Trybunału, które zerwały więź między członkostwem w spółdzielni a własnościowym prawem do lokalu, wskazują, że to nie jest sprawa konstytucyjnie obojętna. Tam, gdzie</w:t>
      </w:r>
      <w:r>
        <w:rPr>
          <w:color w:val="FF0000"/>
        </w:rPr>
        <w:t xml:space="preserve"> </w:t>
        <w:br/>
      </w:r>
      <w:r>
        <w:rPr/>
        <w:t>to związanie jest ze szkodą dla uprawnionego z tytułu prawa, to Trybunał ten związek odrzucił. A więc można to rozumowanie odwrócić: tam, gdzie byłoby to z korzyścią</w:t>
      </w:r>
      <w:r>
        <w:rPr>
          <w:color w:val="FF0000"/>
        </w:rPr>
        <w:t xml:space="preserve"> </w:t>
        <w:br/>
      </w:r>
      <w:r>
        <w:rPr/>
        <w:t>dla uprawnionego, to ten związek powinien istnieć, chyba że w ogóle zrywamy więź prawną między członkostwem a spółdzielczym prawem do lokalu – każdym. Też zwracam uwagę, że tego nie da się też przeprowadzić na tej takiej prostej zasadzie, że tam, gdzie jest nabycie pierwotne i konstytutywne, to musi być członkostwo, a tam, gdzie jest pochodne</w:t>
      </w:r>
      <w:r>
        <w:rPr>
          <w:color w:val="FF0000"/>
        </w:rPr>
        <w:t xml:space="preserve"> </w:t>
        <w:br/>
      </w:r>
      <w:r>
        <w:rPr/>
        <w:t xml:space="preserve">i translatywne – nie. Tego też się w ten sposób nie da przeprowadzić, że tylko przy tych pierwszych wymagamy członkostwa, a przy tych drugich – nie. Tego też się w ten sposób nie da zrobić. </w:t>
      </w:r>
    </w:p>
    <w:p>
      <w:pPr>
        <w:pStyle w:val="Sdziauczestnik"/>
        <w:rPr/>
      </w:pPr>
      <w:r>
        <w:rPr/>
        <w:t>Sędzia Małgorzata Pyziak-Szafnicka:</w:t>
      </w:r>
    </w:p>
    <w:p>
      <w:pPr>
        <w:pStyle w:val="Tekstprotokou"/>
        <w:rPr/>
      </w:pPr>
      <w:r>
        <w:rPr/>
        <w:t>Ale rozumiem, że właścicieli lokali nie obejmowałby pan tym obowiązkiem?</w:t>
      </w:r>
    </w:p>
    <w:p>
      <w:pPr>
        <w:pStyle w:val="Sdziauczestnik"/>
        <w:rPr/>
      </w:pPr>
      <w:r>
        <w:rPr/>
        <w:t>Pan Aleksander Proksa:</w:t>
      </w:r>
    </w:p>
    <w:p>
      <w:pPr>
        <w:pStyle w:val="Tekstprotokou"/>
        <w:rPr/>
      </w:pPr>
      <w:r>
        <w:rPr/>
        <w:t>Nie, właścicieli lokali – nie. Tu wnioskodawcy zwracają tylko uwagę na ułomność sytuacji prawnej współwłaścicieli nieruchomości wspólnej, którzy nie są członkami spółdzielni, a zarząd sprawowany jest przez spółdzielnię.</w:t>
      </w:r>
    </w:p>
    <w:p>
      <w:pPr>
        <w:pStyle w:val="Sdziauczestnik"/>
        <w:rPr/>
      </w:pPr>
      <w:r>
        <w:rPr/>
        <w:t>Sędzia Małgorzata Pyziak-Szafnicka:</w:t>
      </w:r>
    </w:p>
    <w:p>
      <w:pPr>
        <w:pStyle w:val="Tekstprotokou"/>
        <w:rPr/>
      </w:pPr>
      <w:r>
        <w:rPr/>
        <w:t>Chciałam tylko zwrócić uwagę, że kiedy Trybunał Konstytucyjny jakby rozerwał</w:t>
      </w:r>
      <w:r>
        <w:rPr>
          <w:color w:val="FF0000"/>
        </w:rPr>
        <w:t xml:space="preserve"> </w:t>
        <w:br/>
      </w:r>
      <w:r>
        <w:rPr/>
        <w:t>tę zależność między członkostwem a mieszkaniem, to jakby był motywowany zupełnie inaczej, bo chodziło wtedy o ochronę nabywców lokali, którym przez odmowę członkostwa odbierano lokale.</w:t>
      </w:r>
    </w:p>
    <w:p>
      <w:pPr>
        <w:pStyle w:val="Sdziauczestnik"/>
        <w:rPr/>
      </w:pPr>
      <w:r>
        <w:rPr/>
        <w:t>Pan Aleksander Proksa:</w:t>
      </w:r>
    </w:p>
    <w:p>
      <w:pPr>
        <w:pStyle w:val="Tekstprotokou"/>
        <w:rPr/>
      </w:pPr>
      <w:r>
        <w:rPr/>
        <w:t>Tracili prawa, tak.</w:t>
      </w:r>
    </w:p>
    <w:p>
      <w:pPr>
        <w:pStyle w:val="Sdziauczestnik"/>
        <w:rPr/>
      </w:pPr>
      <w:r>
        <w:rPr/>
        <w:t>Sędzia Małgorzata Pyziak-Szafnicka:</w:t>
      </w:r>
    </w:p>
    <w:p>
      <w:pPr>
        <w:pStyle w:val="Tekstprotokou"/>
        <w:rPr/>
      </w:pPr>
      <w:r>
        <w:rPr/>
        <w:t>Więc to było dokładnie odwrotnie.</w:t>
      </w:r>
    </w:p>
    <w:p>
      <w:pPr>
        <w:pStyle w:val="Sdziauczestnik"/>
        <w:rPr/>
      </w:pPr>
      <w:r>
        <w:rPr/>
        <w:t>Pan Aleksander Proksa:</w:t>
      </w:r>
    </w:p>
    <w:p>
      <w:pPr>
        <w:pStyle w:val="Tekstprotokou"/>
        <w:rPr/>
      </w:pPr>
      <w:r>
        <w:rPr/>
        <w:t>Odwrotnie, tak.</w:t>
      </w:r>
    </w:p>
    <w:p>
      <w:pPr>
        <w:pStyle w:val="Sdziauczestnik"/>
        <w:rPr/>
      </w:pPr>
      <w:r>
        <w:rPr/>
        <w:t>Sędzia Małgorzata Pyziak-Szafnicka:</w:t>
      </w:r>
    </w:p>
    <w:p>
      <w:pPr>
        <w:pStyle w:val="Tekstprotokou"/>
        <w:rPr/>
      </w:pPr>
      <w:r>
        <w:rPr/>
        <w:t>Prawo do mieszkania zależało od tego, czy było się członkiem, a w tej chwili państwo dążycie do tego, żeby nie można było odrywać jednego od drugiego, więc to była zupełnie inna motywacja.</w:t>
      </w:r>
    </w:p>
    <w:p>
      <w:pPr>
        <w:pStyle w:val="Sdziauczestnik"/>
        <w:rPr/>
      </w:pPr>
      <w:r>
        <w:rPr/>
        <w:t>Pan Aleksander Proksa:</w:t>
      </w:r>
    </w:p>
    <w:p>
      <w:pPr>
        <w:pStyle w:val="Tekstprotokou"/>
        <w:rPr/>
      </w:pPr>
      <w:r>
        <w:rPr/>
        <w:t>Tak.</w:t>
      </w:r>
    </w:p>
    <w:p>
      <w:pPr>
        <w:pStyle w:val="Sdziauczestnik"/>
        <w:rPr/>
      </w:pPr>
      <w:r>
        <w:rPr/>
        <w:t>Sędzia Małgorzata Pyziak-Szafnicka:</w:t>
      </w:r>
    </w:p>
    <w:p>
      <w:pPr>
        <w:pStyle w:val="Tekstprotokou"/>
        <w:rPr/>
      </w:pPr>
      <w:r>
        <w:rPr/>
        <w:t>Dziękuję bardzo.</w:t>
      </w:r>
    </w:p>
    <w:p>
      <w:pPr>
        <w:pStyle w:val="Tekstprotokou"/>
        <w:rPr/>
      </w:pPr>
      <w:r>
        <w:rPr/>
        <w:t>Teraz chciałam pana posła pomęczyć. A mianowicie, panie pośle, w pierwszej kolejności art. 3. W swoim stanowisku Sejm tak dalece jakby lekceważy te zarzuty,</w:t>
      </w:r>
      <w:r>
        <w:rPr>
          <w:color w:val="FF0000"/>
        </w:rPr>
        <w:t xml:space="preserve"> </w:t>
        <w:br/>
      </w:r>
      <w:r>
        <w:rPr/>
        <w:t>że mówi wręcz, że tutaj powinno się umorzyć postępowanie, dlatego że przepis</w:t>
      </w:r>
      <w:r>
        <w:rPr>
          <w:color w:val="FF0000"/>
        </w:rPr>
        <w:t xml:space="preserve"> </w:t>
        <w:br/>
      </w:r>
      <w:r>
        <w:rPr/>
        <w:t>ma charakter ogólny, wskazuje tylko potencjalnie, kto może być podmiotem prawa spółdzielczego do lokalu. Panie mecenasie, gdyby na tym poprzestać, to można</w:t>
      </w:r>
      <w:r>
        <w:rPr>
          <w:color w:val="FF0000"/>
        </w:rPr>
        <w:t xml:space="preserve"> </w:t>
        <w:br/>
      </w:r>
      <w:r>
        <w:rPr/>
        <w:t>by powiedzieć, że po co w ogóle? Jest kodeks cywilny, który mówi, że w ogóle podmiotami prawa mogą być osoby fizyczne i prawne, nie muszą nawet mieć do tego żadnej zdolności do czynności prawnych, więc ten przepis byłby w ogóle niepotrzebny, gdyby rzeczywiście tylko określał, kto potencjalnie może być podmiotem praw</w:t>
      </w:r>
      <w:r>
        <w:rPr>
          <w:color w:val="FF0000"/>
        </w:rPr>
        <w:t xml:space="preserve"> </w:t>
        <w:br/>
      </w:r>
      <w:r>
        <w:rPr/>
        <w:t xml:space="preserve">i obowiązków. On, po pierwsze, niewątpliwie – już sobie odpowiedziałam – po pierwsze, stanowi </w:t>
      </w:r>
      <w:r>
        <w:rPr>
          <w:i/>
        </w:rPr>
        <w:t>lex specialis</w:t>
      </w:r>
      <w:r>
        <w:rPr/>
        <w:t xml:space="preserve"> w stosunku do art. 15 prawa spółdzielczego. Ale po drugie, od razu przecież określa pewne relacje, to znaczy, to, że osoba prawna nie może mieć lokatorskiego prawa do lokalu, że tam właśnie oboje małżonkowie mogą być itd. A więc ten pierwszy państwa zarzut, że to w ogóle „ni pri czom”, jest chyba przesadzony. Natomiast w dalszej kolejności mówicie państwo – bo jednak ewentualnie to jest analizowane – że on nijak nie narusza własności spółdzielców, bo jakiż jest związek między własnością… spółdzielcy w ogóle nie są współwłaścicielami majątku i tak dalej.</w:t>
      </w:r>
      <w:r>
        <w:rPr>
          <w:color w:val="FF0000"/>
        </w:rPr>
        <w:t xml:space="preserve"> </w:t>
        <w:br/>
      </w:r>
      <w:r>
        <w:rPr/>
        <w:t>Ja posłużę się prostym przykładem i po wysłuchaniu tego przykładu, gdyby pan zechciał potwierdzić, że nie dostrzegacie państwo związku, czy pan nie dostrzega związku między ochroną własności a tym przepisem. Wyobraźmy sobie małą spółdzielnię mieszkaniową,</w:t>
      </w:r>
      <w:r>
        <w:rPr>
          <w:color w:val="FF0000"/>
        </w:rPr>
        <w:t xml:space="preserve"> </w:t>
        <w:br/>
      </w:r>
      <w:r>
        <w:rPr/>
        <w:t>w której jest 30 lokali, i wyobraźmy sobie nawet, że wszyscy są członkami – oczywiście</w:t>
      </w:r>
      <w:r>
        <w:rPr>
          <w:color w:val="FF0000"/>
        </w:rPr>
        <w:t xml:space="preserve"> </w:t>
        <w:br/>
      </w:r>
      <w:r>
        <w:rPr/>
        <w:t>ja przesadzam, ale temu służą przykłady, żeby dostrzec pewne rzeczy – i w tej spółdzielni jest 50 członków oczekujących. Jest nawet walne zebranie, wyobrażam sobie, wszyscy się zgłaszają i spółdzielnia przegłosowuje, że będą właśnie sprzedawać część nieruchomości albo zaciągają kredyt na budowę czegoś i zabezpieczą hipotecznie, czyli obciążą wszystkie te lokale, całą nieruchomość. Czy pan nie dostrzega w takiej sytuacji, że ci członkowie spółdzielni, którzy w ogóle nie mają żadnych praw do lokali i którym jest obojętne,</w:t>
      </w:r>
      <w:r>
        <w:rPr>
          <w:color w:val="FF0000"/>
        </w:rPr>
        <w:t xml:space="preserve"> </w:t>
        <w:br/>
      </w:r>
      <w:r>
        <w:rPr/>
        <w:t>czy zostanie zlicytowana ta nieruchomość, czy będzie egzekucja z mieszkań, to jest im wszystko jedno, bo oni mieszkają gdzie indziej, ich to nie boli, czy nie dostrzega pan,</w:t>
      </w:r>
      <w:r>
        <w:rPr>
          <w:color w:val="FF0000"/>
        </w:rPr>
        <w:t xml:space="preserve"> </w:t>
        <w:br/>
      </w:r>
      <w:r>
        <w:rPr/>
        <w:t>że oni większością głosów mogą przeforsować decyzje, które są rażąco niekorzystne</w:t>
      </w:r>
      <w:r>
        <w:rPr>
          <w:color w:val="FF0000"/>
        </w:rPr>
        <w:t xml:space="preserve"> </w:t>
        <w:br/>
      </w:r>
      <w:r>
        <w:rPr/>
        <w:t>dla uprawnionych z różnego tytułu – i właścicieli, i uprawnionych lokatorsko, i tych,</w:t>
      </w:r>
      <w:r>
        <w:rPr>
          <w:color w:val="FF0000"/>
        </w:rPr>
        <w:t xml:space="preserve"> </w:t>
        <w:br/>
      </w:r>
      <w:r>
        <w:rPr/>
        <w:t>co mają spółdzielcze własnościowe prawo do lokalu? Nie widzi pan tej zależności?</w:t>
      </w:r>
    </w:p>
    <w:p>
      <w:pPr>
        <w:pStyle w:val="Sdziauczestnik"/>
        <w:rPr/>
      </w:pPr>
      <w:r>
        <w:rPr/>
        <w:t>Pan Ryszard Kalisz:</w:t>
      </w:r>
    </w:p>
    <w:p>
      <w:pPr>
        <w:pStyle w:val="Tekstprotokou"/>
        <w:rPr/>
      </w:pPr>
      <w:r>
        <w:rPr/>
        <w:t>Nie, Wysoki Trybunale, oczywiście, że dostrzegam. Natomiast każdy członek spółdzielni, który uważa, że jego prawa wynikające z członkostwa w spółdzielni, w tym również własnościowe prawo do lokalu, zostały naruszone, ma prawo każdą uchwałę walnego zgromadzenia zaskarżyć do sądu. Tu zresztą jeszcze mamy inną kwestię, o której mówiła pani sędzia [Liszcz], mianowicie mamy do czynienia z sytuacją polegającą na tym – to jest zresztą powszechne – że rejestruje się statuty, które moim zdaniem, nie spełniają wymogów prawa spółdzielczego. Ja już mówiłem o tym wielokrotnie i to zresztą jest</w:t>
      </w:r>
      <w:r>
        <w:rPr>
          <w:color w:val="FF0000"/>
        </w:rPr>
        <w:t xml:space="preserve"> </w:t>
        <w:br/>
      </w:r>
      <w:r>
        <w:rPr/>
        <w:t xml:space="preserve">w odniesieniu do pani pytania, że my mamy swoistego rodzaju kryzys instytucji państwowych, który niestety skutkuje różnego rodzaju nieprawidłowościami. Natomiast jeżeli mówimy o zgodności czy niezgodności tego przepisu, to ja nie widzę żadnych podstaw, żeby twierdzić, że on narusza jakąś normę konstytucyjną – trójka. </w:t>
      </w:r>
    </w:p>
    <w:p>
      <w:pPr>
        <w:pStyle w:val="Sdziauczestnik"/>
        <w:rPr/>
      </w:pPr>
      <w:r>
        <w:rPr/>
        <w:t>Sędzia Małgorzata Pyziak-Szafnicka:</w:t>
      </w:r>
    </w:p>
    <w:p>
      <w:pPr>
        <w:pStyle w:val="Tekstprotokou"/>
        <w:rPr/>
      </w:pPr>
      <w:r>
        <w:rPr/>
        <w:t>Nie widzi pan związku między treścią tego przepisu a właśnie dopuszczeniem, jeżeli członkostwo w spółdzielni nie ma żadnego związku z prawem do lokalu, jakąkolwiek formą prawa do lokalu, że to prowadzi w prostej linii do naruszenia praw –</w:t>
      </w:r>
      <w:r>
        <w:rPr>
          <w:color w:val="FF0000"/>
        </w:rPr>
        <w:t xml:space="preserve"> </w:t>
        <w:br/>
      </w:r>
      <w:r>
        <w:rPr/>
        <w:t xml:space="preserve">bo jak byśmy tego nie powiedzieli, czyją własnością jest majątek spółdzielczy, ekonomicznie, ci, co mają tam mieszkania, już wszystko jedno z jakiego tytułu, przeważnie za nie zapłacili, są współwłaścicielami, nie mówię cywilistycznie – że art. 3, przez oderwanie całkowite członkostwa od prawa do lokalu, w sposób prosty otwiera drogę do naruszania praw właścicieli? </w:t>
      </w:r>
    </w:p>
    <w:p>
      <w:pPr>
        <w:pStyle w:val="Sdziauczestnik"/>
        <w:rPr/>
      </w:pPr>
      <w:r>
        <w:rPr/>
        <w:t>Pan Ryszard Kalisz:</w:t>
      </w:r>
    </w:p>
    <w:p>
      <w:pPr>
        <w:pStyle w:val="Tekstprotokou"/>
        <w:rPr/>
      </w:pPr>
      <w:r>
        <w:rPr/>
        <w:t>Nie, Wysoki Trybunale, ja już powiedziałem bardzo wyraźnie, związek widzę.</w:t>
      </w:r>
    </w:p>
    <w:p>
      <w:pPr>
        <w:pStyle w:val="Sdziauczestnik"/>
        <w:rPr/>
      </w:pPr>
      <w:r>
        <w:rPr/>
        <w:t>Sędzia Małgorzata Pyziak-Szafnicka:</w:t>
      </w:r>
    </w:p>
    <w:p>
      <w:pPr>
        <w:pStyle w:val="Tekstprotokou"/>
        <w:rPr/>
      </w:pPr>
      <w:r>
        <w:rPr/>
        <w:t>Dobra.</w:t>
      </w:r>
    </w:p>
    <w:p>
      <w:pPr>
        <w:pStyle w:val="Sdziauczestnik"/>
        <w:rPr/>
      </w:pPr>
      <w:r>
        <w:rPr/>
        <w:t>Pan Ryszard Kalisz:</w:t>
      </w:r>
    </w:p>
    <w:p>
      <w:pPr>
        <w:pStyle w:val="Tekstprotokou"/>
        <w:rPr/>
      </w:pPr>
      <w:r>
        <w:rPr/>
        <w:t>Związek widzę, ale to nie jest takie jednoznaczne. Chcę, aby Wysoki Trybunał miał na uwadze to, co powiedziałem, czyli wszystkie elementy związane z prawem spółdzielczym, decyzją sądów o rejestracji statutu i tak dalej, bo przykład pani sędzi,</w:t>
      </w:r>
      <w:r>
        <w:rPr>
          <w:color w:val="FF0000"/>
        </w:rPr>
        <w:t xml:space="preserve"> </w:t>
        <w:br/>
      </w:r>
      <w:r>
        <w:rPr/>
        <w:t>on dotyczył pewnej sytuacji, która oczywiście może się zdarzać i pewnie się zdarza</w:t>
      </w:r>
      <w:r>
        <w:rPr>
          <w:color w:val="FF0000"/>
        </w:rPr>
        <w:t xml:space="preserve"> </w:t>
        <w:br/>
      </w:r>
      <w:r>
        <w:rPr/>
        <w:t>w wielu sytuacjach. Tutaj wcześniej były podawane statuty, gdzie ci członkowie oczekujący są możliwi. Ale jest pytanie w ogóle na temat zgodności, na temat tego, w jaki sposób dzisiaj mamy – to już nie należy do Trybunału – praktykę rejestracji statutów spółdzielni.</w:t>
      </w:r>
    </w:p>
    <w:p>
      <w:pPr>
        <w:pStyle w:val="Sdziauczestnik"/>
        <w:rPr/>
      </w:pPr>
      <w:r>
        <w:rPr/>
        <w:t>Sędzia Małgorzata Pyziak-Szafnicka:</w:t>
      </w:r>
    </w:p>
    <w:p>
      <w:pPr>
        <w:pStyle w:val="Tekstprotokou"/>
        <w:rPr/>
      </w:pPr>
      <w:r>
        <w:rPr/>
        <w:t>Ale czy taki statut jest sprzeczny z art. 3? Dlaczego sąd miałby go nie zarejestrować?</w:t>
      </w:r>
    </w:p>
    <w:p>
      <w:pPr>
        <w:pStyle w:val="Sdziauczestnik"/>
        <w:rPr/>
      </w:pPr>
      <w:r>
        <w:rPr/>
        <w:t>Pan Ryszard Kalisz:</w:t>
      </w:r>
    </w:p>
    <w:p>
      <w:pPr>
        <w:pStyle w:val="Tekstprotokou"/>
        <w:rPr/>
      </w:pPr>
      <w:r>
        <w:rPr/>
        <w:t>Dlatego, że sąd również bezpośrednio stosuje Konstytucję – każdy.</w:t>
      </w:r>
    </w:p>
    <w:p>
      <w:pPr>
        <w:pStyle w:val="Sdziauczestnik"/>
        <w:rPr/>
      </w:pPr>
      <w:r>
        <w:rPr/>
        <w:t>Sędzia Małgorzata Pyziak-Szafnicka:</w:t>
      </w:r>
    </w:p>
    <w:p>
      <w:pPr>
        <w:pStyle w:val="Tekstprotokou"/>
        <w:rPr/>
      </w:pPr>
      <w:r>
        <w:rPr/>
        <w:t xml:space="preserve">Nie. </w:t>
      </w:r>
    </w:p>
    <w:p>
      <w:pPr>
        <w:pStyle w:val="Sdziauczestnik"/>
        <w:rPr/>
      </w:pPr>
      <w:r>
        <w:rPr/>
        <w:t>Pan Ryszard Kalisz:</w:t>
      </w:r>
    </w:p>
    <w:p>
      <w:pPr>
        <w:pStyle w:val="Tekstprotokou"/>
        <w:rPr/>
      </w:pPr>
      <w:r>
        <w:rPr/>
        <w:t>Każdy.</w:t>
      </w:r>
    </w:p>
    <w:p>
      <w:pPr>
        <w:pStyle w:val="Sdziauczestnik"/>
        <w:rPr/>
      </w:pPr>
      <w:r>
        <w:rPr/>
        <w:t>Sędzia Małgorzata Pyziak-Szafnicka:</w:t>
      </w:r>
    </w:p>
    <w:p>
      <w:pPr>
        <w:pStyle w:val="Tekstprotokou"/>
        <w:rPr/>
      </w:pPr>
      <w:r>
        <w:rPr/>
        <w:t>Już dawno mamy ustalone stanowisko i potwierdzone przez Sąd Najwyższy,</w:t>
      </w:r>
      <w:r>
        <w:rPr>
          <w:color w:val="FF0000"/>
        </w:rPr>
        <w:t xml:space="preserve"> </w:t>
        <w:br/>
      </w:r>
      <w:r>
        <w:rPr/>
        <w:t>że od tego jest Trybunał. Panie pośle, przepraszam, jeszcze pana popytam. Chodzi mi jeszcze o kwestię bardziej szczegółową, ale też związaną właśnie z wpływem członkostwa na prawo własności, a mianowicie o art. 19 ust. 2. Nie ma tu wniosku o umorzenie, ale nie macie wątpliwości, że to nie narusza prawa własności. Ja tutaj dostrzegam pewną lukę, którą zresztą pani prokurator dostrzegła, ale powiedziała pani, że nie ma wniosku w tym zakresie. Wniosek jest, bo jako wzorzec kontroli jest powołany art. 64. Otóż tu chodzi</w:t>
      </w:r>
      <w:r>
        <w:rPr>
          <w:color w:val="FF0000"/>
        </w:rPr>
        <w:t xml:space="preserve"> </w:t>
        <w:br/>
      </w:r>
      <w:r>
        <w:rPr/>
        <w:t xml:space="preserve">o uzależnienie – i to jest </w:t>
      </w:r>
      <w:r>
        <w:rPr>
          <w:i/>
        </w:rPr>
        <w:t>expressis verbis</w:t>
      </w:r>
      <w:r>
        <w:rPr/>
        <w:t xml:space="preserve"> powiedziane – skuteczności nabycia ekspektatywy od przyjęcia w poczet członków. Co więcej, jeżeli ktoś zbywa ekspektatywę, to póki ten drugi nabywca nie zostanie przyjęty w poczet członków, to w ogóle nabycie jest nieskuteczne. Posłużmy się prostym przykładem, wpłaciłam 200 tysięcy na mieszkanie w spółdzielni. Mieszkanie się buduje. A oni mnie nie przyjmują w poczet członków,</w:t>
      </w:r>
      <w:r>
        <w:rPr>
          <w:color w:val="FF0000"/>
        </w:rPr>
        <w:t xml:space="preserve"> </w:t>
        <w:br/>
      </w:r>
      <w:r>
        <w:rPr/>
        <w:t xml:space="preserve">to znaczy, że nie mam ekspektatywy. Moje nabycie jest nieskuteczne. Czy nie znajdujemy tutaj jeszcze pozostałości tego, co Trybunał ustami pana sędziego Mączyńskiego właśnie usiłował wymieść tam w tych dawnych orzeczeniach, to znaczy, uzależnienie prawa majątkowego, za które zapłaciłam, od łaskawości spółdzielni mieszkaniowej, która przyjmie mnie albo nie przyjmie? Co więcej, ja sprzedaję to swoje prawo pani sędzi Liszcz i ustawodawca mówi: „to jest w ogóle nieskuteczne, póki ciebie nie przyjmą, to pani Liszcz nie nabyła”. </w:t>
      </w:r>
    </w:p>
    <w:p>
      <w:pPr>
        <w:pStyle w:val="Sdziauczestnik"/>
        <w:rPr/>
      </w:pPr>
      <w:r>
        <w:rPr/>
        <w:t>Pan Ryszard Kalisz:</w:t>
      </w:r>
    </w:p>
    <w:p>
      <w:pPr>
        <w:pStyle w:val="Tekstprotokou"/>
        <w:rPr/>
      </w:pPr>
      <w:r>
        <w:rPr/>
        <w:t>Wysoki Trybunale, oczywiście, że mamy do czynienia z pewnym przykładem abstrakcyjnym…</w:t>
      </w:r>
    </w:p>
    <w:p>
      <w:pPr>
        <w:pStyle w:val="Sdziauczestnik"/>
        <w:rPr/>
      </w:pPr>
      <w:r>
        <w:rPr/>
        <w:t>Sędzia Małgorzata Pyziak-Szafnicka:</w:t>
      </w:r>
    </w:p>
    <w:p>
      <w:pPr>
        <w:pStyle w:val="Tekstprotokou"/>
        <w:rPr/>
      </w:pPr>
      <w:r>
        <w:rPr/>
        <w:t>Nie, ja mówię tylko o przepisie – abstrakcyjnym przepisie.</w:t>
      </w:r>
    </w:p>
    <w:p>
      <w:pPr>
        <w:pStyle w:val="Sdziauczestnik"/>
        <w:rPr/>
      </w:pPr>
      <w:r>
        <w:rPr/>
        <w:t>Pan Ryszard Kalisz:</w:t>
      </w:r>
    </w:p>
    <w:p>
      <w:pPr>
        <w:pStyle w:val="Tekstprotokou"/>
        <w:rPr/>
      </w:pPr>
      <w:r>
        <w:rPr/>
        <w:t>Właśnie do tego zmierzam, mianowicie co do przepisu bezsporne jest, że ten przepis uzależnia, od przyjęcia do spółdzielni, nabycie ekspektatywy, tylko przecież –</w:t>
      </w:r>
      <w:r>
        <w:rPr>
          <w:color w:val="FF0000"/>
        </w:rPr>
        <w:t xml:space="preserve"> </w:t>
        <w:br/>
      </w:r>
      <w:r>
        <w:rPr/>
        <w:t>ja jeszcze raz powtórzę – że spółdzielnia to nie jest jakiś twór, który gdzieś tam działa</w:t>
      </w:r>
      <w:r>
        <w:rPr>
          <w:color w:val="FF0000"/>
        </w:rPr>
        <w:t xml:space="preserve"> </w:t>
        <w:br/>
      </w:r>
      <w:r>
        <w:rPr/>
        <w:t>na pograniczu prawa, czy poza prawem…</w:t>
      </w:r>
    </w:p>
    <w:p>
      <w:pPr>
        <w:pStyle w:val="Tekstprotokou"/>
        <w:rPr/>
      </w:pPr>
      <w:r>
        <w:rPr/>
        <w:t>[</w:t>
      </w:r>
      <w:r>
        <w:rPr>
          <w:i/>
        </w:rPr>
        <w:t>W nagraniu głośna reakcja publiczności.</w:t>
      </w:r>
      <w:r>
        <w:rPr/>
        <w:t>]</w:t>
      </w:r>
    </w:p>
    <w:p>
      <w:pPr>
        <w:pStyle w:val="Sdziauczestnik"/>
        <w:rPr/>
      </w:pPr>
      <w:r>
        <w:rPr/>
        <w:t>Przewodnicząca:</w:t>
      </w:r>
    </w:p>
    <w:p>
      <w:pPr>
        <w:pStyle w:val="Tekstprotokou"/>
        <w:rPr/>
      </w:pPr>
      <w:r>
        <w:rPr/>
        <w:t>[</w:t>
      </w:r>
      <w:r>
        <w:rPr>
          <w:i/>
        </w:rPr>
        <w:t>do publiczności</w:t>
      </w:r>
      <w:r>
        <w:rPr/>
        <w:t>] Wydawało nam się, że osiągnęliśmy już porozumienie, proszę państwa. Proszę mnie nie zmuszać do tego, żebym pod koniec rozprawy musiała zareagować ostrzej.</w:t>
      </w:r>
    </w:p>
    <w:p>
      <w:pPr>
        <w:pStyle w:val="Sdziauczestnik"/>
        <w:rPr/>
      </w:pPr>
      <w:r>
        <w:rPr/>
        <w:t>Pan Ryszard Kalisz:</w:t>
      </w:r>
    </w:p>
    <w:p>
      <w:pPr>
        <w:pStyle w:val="Tekstprotokou"/>
        <w:rPr/>
      </w:pPr>
      <w:r>
        <w:rPr/>
        <w:t>Spółdzielnię i wszystkie organy spółdzielni obowiązują zarówno przepisy statutu, jak i przepisy obowiązującego prawa, czyli oczywiście od takiej decyzji zarządu można</w:t>
      </w:r>
      <w:r>
        <w:rPr>
          <w:color w:val="FF0000"/>
        </w:rPr>
        <w:t xml:space="preserve"> </w:t>
        <w:br/>
      </w:r>
      <w:r>
        <w:rPr/>
        <w:t>się odwołać i tak dalej. Oczywiście, że ten przepis jest niezręcznie sformułowany.</w:t>
      </w:r>
      <w:r>
        <w:rPr>
          <w:color w:val="FF0000"/>
        </w:rPr>
        <w:t xml:space="preserve"> </w:t>
        <w:br/>
      </w:r>
      <w:r>
        <w:rPr/>
        <w:t>Ja się zgadzam… Zresztą pan sędzia Mączyński, jak pani go wspomniała, wielokrotnie</w:t>
      </w:r>
      <w:r>
        <w:rPr>
          <w:color w:val="FF0000"/>
        </w:rPr>
        <w:t xml:space="preserve"> </w:t>
        <w:br/>
      </w:r>
      <w:r>
        <w:rPr/>
        <w:t>o tym mówił, tylko że – ja jeszcze raz powtórzę – to jest takie założenie, że przy wykonaniu już prawa, każdy zarząd będzie negatywnie ustosunkowany do tego, kto nabył ekspektatywę.</w:t>
      </w:r>
    </w:p>
    <w:p>
      <w:pPr>
        <w:pStyle w:val="Sdziauczestnik"/>
        <w:rPr/>
      </w:pPr>
      <w:r>
        <w:rPr/>
        <w:t>Sędzia Małgorzata Pyziak-Szafnicka:</w:t>
      </w:r>
    </w:p>
    <w:p>
      <w:pPr>
        <w:pStyle w:val="Tekstprotokou"/>
        <w:rPr/>
      </w:pPr>
      <w:r>
        <w:rPr/>
        <w:t>Nie, panie pośle. Tu oczywiście przesadziłam znowuż, że „nie chcą mnie przyjąć”, ale ja nabywam prawo majątkowe, płacę za nie. Świadczeniem wzajemnym jest właśnie</w:t>
      </w:r>
      <w:r>
        <w:rPr>
          <w:color w:val="FF0000"/>
        </w:rPr>
        <w:t xml:space="preserve"> </w:t>
        <w:br/>
      </w:r>
      <w:r>
        <w:rPr/>
        <w:t>ta ekspektatywa, a tymczasem ustawodawca mi mówi, że: „póki cię nie przyjmą w poczet członków, póty nie jesteś”. Wystarczy, że trzeba zaczekać na to zgromadzenie.</w:t>
      </w:r>
    </w:p>
    <w:p>
      <w:pPr>
        <w:pStyle w:val="Sdziauczestnik"/>
        <w:rPr/>
      </w:pPr>
      <w:r>
        <w:rPr/>
        <w:t>Pan Ryszard Kalisz:</w:t>
      </w:r>
    </w:p>
    <w:p>
      <w:pPr>
        <w:pStyle w:val="Tekstprotokou"/>
        <w:rPr/>
      </w:pPr>
      <w:r>
        <w:rPr/>
        <w:t>Ale jednocześnie mówi, że zarząd spółdzielni bądź inny organ, który decyduje</w:t>
      </w:r>
      <w:r>
        <w:rPr>
          <w:color w:val="FF0000"/>
        </w:rPr>
        <w:t xml:space="preserve"> </w:t>
        <w:br/>
      </w:r>
      <w:r>
        <w:rPr/>
        <w:t>o przyjęciu w poczet członków, działa na podstawie statutu, a statut musi być zgodny</w:t>
      </w:r>
      <w:r>
        <w:rPr>
          <w:color w:val="FF0000"/>
        </w:rPr>
        <w:t xml:space="preserve"> </w:t>
        <w:br/>
      </w:r>
      <w:r>
        <w:rPr/>
        <w:t>z ustawą.</w:t>
      </w:r>
    </w:p>
    <w:p>
      <w:pPr>
        <w:pStyle w:val="Sdziauczestnik"/>
        <w:rPr/>
      </w:pPr>
      <w:r>
        <w:rPr/>
        <w:t>Sędzia Małgorzata Pyziak-Szafnicka:</w:t>
      </w:r>
    </w:p>
    <w:p>
      <w:pPr>
        <w:pStyle w:val="Tekstprotokou"/>
        <w:rPr/>
      </w:pPr>
      <w:r>
        <w:rPr/>
        <w:t>Ale, panie pośle, jeszcze co jest ciekawe, art. 23, który mówi: „spółdzielnia nie może odmówić przyjęcia w poczet członków niebędącego jej członkiem właściciela lokalu podlegającego przepisom ustawy, w tym także nabywcy prawa odrębnej własności lokalu…” – nie może odmówić i wśród tych osób, którym nie może odmówić, nie</w:t>
      </w:r>
      <w:r>
        <w:rPr>
          <w:color w:val="FF0000"/>
        </w:rPr>
        <w:t xml:space="preserve"> </w:t>
        <w:br/>
      </w:r>
      <w:r>
        <w:rPr/>
        <w:t>ma uprawnionego z tytułu ekspektatywy, czyli nawet nie ma obowiązku przyjąć go.</w:t>
      </w:r>
    </w:p>
    <w:p>
      <w:pPr>
        <w:pStyle w:val="Sdziauczestnik"/>
        <w:rPr/>
      </w:pPr>
      <w:r>
        <w:rPr/>
        <w:t>Pan Ryszard Kalisz:</w:t>
      </w:r>
    </w:p>
    <w:p>
      <w:pPr>
        <w:pStyle w:val="Tekstprotokou"/>
        <w:rPr/>
      </w:pPr>
      <w:r>
        <w:rPr/>
        <w:t>Wysoki Trybunale – ja od razu powiem – wydaje mi się, że to nie jest, jak już powiedziałem, kiedy wejdziemy na cały system prawa spółdzielczego, nie wydaje mi się, żeby naruszałoby to Konstytucję. Natomiast tak jak zawsze, oczywiście, tego rodzaju przepisy mogą być… to jest kwestia czystości przepisów, jasności i tak dalej. Jeżeli ten przepis czytamy w oderwaniu od wszystkich innych, pozostałych, tak, to jest nieprawidłowe. Jeżeli będziemy mieli na uwadze, że zakładamy domniemanie prawidłowego funkcjonowania sądów rejestrowych i rejestrowania statutów, które</w:t>
      </w:r>
      <w:r>
        <w:rPr>
          <w:color w:val="FF0000"/>
        </w:rPr>
        <w:t xml:space="preserve"> </w:t>
        <w:br/>
      </w:r>
      <w:r>
        <w:rPr/>
        <w:t>są w zgodzie z prawem, a jednocześnie dokonują zagwarantowania praw wszystkich osób, które mają roszczenie o przyjęcie do spółdzielni, to wtedy siłą rzeczy na pani pytanie moja odpowiedź jest, że w całym systemie prawa ja tu nie widzę niczego złego.</w:t>
      </w:r>
    </w:p>
    <w:p>
      <w:pPr>
        <w:pStyle w:val="Sdziauczestnik"/>
        <w:rPr/>
      </w:pPr>
      <w:r>
        <w:rPr/>
        <w:t>Sędzia Małgorzata Pyziak-Szafnicka:</w:t>
      </w:r>
    </w:p>
    <w:p>
      <w:pPr>
        <w:pStyle w:val="Tekstprotokou"/>
        <w:rPr/>
      </w:pPr>
      <w:r>
        <w:rPr/>
        <w:t>Dziękuję bardzo.</w:t>
      </w:r>
    </w:p>
    <w:p>
      <w:pPr>
        <w:pStyle w:val="Tekstprotokou"/>
        <w:rPr/>
      </w:pPr>
      <w:r>
        <w:rPr/>
        <w:t>Ja nie mam więcej pytań.</w:t>
      </w:r>
    </w:p>
    <w:p>
      <w:pPr>
        <w:pStyle w:val="Sdziauczestnik"/>
        <w:rPr/>
      </w:pPr>
      <w:r>
        <w:rPr/>
        <w:t>Przewodnicząca:</w:t>
      </w:r>
    </w:p>
    <w:p>
      <w:pPr>
        <w:pStyle w:val="Tekstprotokou"/>
        <w:rPr/>
      </w:pPr>
      <w:r>
        <w:rPr/>
        <w:t xml:space="preserve">Bardzo dziękuję. </w:t>
      </w:r>
    </w:p>
    <w:p>
      <w:pPr>
        <w:pStyle w:val="Tekstprotokou"/>
        <w:rPr/>
      </w:pPr>
      <w:r>
        <w:rPr/>
        <w:t>Nie mamy już więcej pytań, czyli kończymy tę fazę postępowania.</w:t>
      </w:r>
    </w:p>
    <w:p>
      <w:pPr>
        <w:pStyle w:val="Tekstprotokou"/>
        <w:rPr/>
      </w:pPr>
      <w:r>
        <w:rPr/>
        <w:t xml:space="preserve">Trybunał Konstytucyjny postanawia odroczyć rozprawę. Będzie ona kontynuowana w dniu 5 lutego 2015 r., o godz. 9.00. Uczestnicy postępowania są o terminie powiadomieni. </w:t>
      </w:r>
    </w:p>
    <w:p>
      <w:pPr>
        <w:pStyle w:val="Tekstprotokou"/>
        <w:rPr/>
      </w:pPr>
      <w:r>
        <w:rPr/>
        <w:t>Na tym kończę posiedzenie i dziękuję państwu za udział.</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15 stycznia 2015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 xml:space="preserve">sygn. akt  K 60/13 – stenogram </w:t>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Tekstprotokou">
    <w:name w:val="Tekst_protokołu"/>
    <w:basedOn w:val="Normal"/>
    <w:qFormat/>
    <w:pPr>
      <w:spacing w:lineRule="auto" w:line="360"/>
      <w:ind w:firstLine="709"/>
      <w:jc w:val="both"/>
    </w:pPr>
    <w:rPr>
      <w:sz w:val="24"/>
    </w:rPr>
  </w:style>
  <w:style w:type="paragraph" w:styleId="Tekstdymka">
    <w:name w:val="Tekst dymka"/>
    <w:basedOn w:val="Normal"/>
    <w:qFormat/>
    <w:pPr/>
    <w:rPr>
      <w:rFonts w:ascii="Tahoma" w:hAnsi="Tahoma" w:cs="Tahoma"/>
      <w:sz w:val="16"/>
      <w:szCs w:val="16"/>
    </w:rPr>
  </w:style>
  <w:style w:type="paragraph" w:styleId="Sdziauczestnik">
    <w:name w:val="Sędzia/uczestnik"/>
    <w:basedOn w:val="Normal"/>
    <w:next w:val="Tekstprotokou"/>
    <w:qFormat/>
    <w:pPr>
      <w:keepNext w:val="true"/>
      <w:widowControl w:val="false"/>
      <w:spacing w:lineRule="auto" w:line="360"/>
      <w:ind w:firstLine="709"/>
      <w:jc w:val="both"/>
    </w:pPr>
    <w:rPr>
      <w:b/>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przewodnicząca_zintegrowany_v2.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1:38:00Z</dcterms:created>
  <dc:creator>Krzysztof Zalecki</dc:creator>
  <dc:description/>
  <dc:language>en-US</dc:language>
  <cp:lastModifiedBy>Krzysztof Zalecki</cp:lastModifiedBy>
  <cp:lastPrinted>2015-01-23T14:36:00Z</cp:lastPrinted>
  <dcterms:modified xsi:type="dcterms:W3CDTF">2015-02-02T11:40:00Z</dcterms:modified>
  <cp:revision>3</cp:revision>
  <dc:subject/>
  <dc:title>K 6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