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ind w:left="57" w:right="57" w:firstLine="709"/>
        <w:jc w:val="center"/>
        <w:outlineLvl w:val="0"/>
        <w:rPr>
          <w:rFonts w:ascii="Times New Roman" w:hAnsi="Times New Roman" w:cs="Times New Roman"/>
          <w:b/>
          <w:b/>
          <w:szCs w:val="24"/>
        </w:rPr>
      </w:pPr>
      <w:r>
        <w:rPr>
          <w:rFonts w:cs="Times New Roman" w:ascii="Times New Roman" w:hAnsi="Times New Roman"/>
          <w:b/>
          <w:szCs w:val="24"/>
        </w:rPr>
        <w:t>Stenogram rozprawy z dnia 16 grudnia 2014 r.</w:t>
      </w:r>
    </w:p>
    <w:p>
      <w:pPr>
        <w:pStyle w:val="TextBody"/>
        <w:numPr>
          <w:ilvl w:val="0"/>
          <w:numId w:val="0"/>
        </w:numPr>
        <w:spacing w:lineRule="auto" w:line="360"/>
        <w:ind w:left="57" w:right="57" w:firstLine="709"/>
        <w:jc w:val="center"/>
        <w:outlineLvl w:val="0"/>
        <w:rPr>
          <w:rFonts w:ascii="Times New Roman" w:hAnsi="Times New Roman" w:cs="Times New Roman"/>
          <w:b/>
          <w:b/>
          <w:szCs w:val="24"/>
        </w:rPr>
      </w:pPr>
      <w:r>
        <w:rPr>
          <w:rFonts w:cs="Times New Roman" w:ascii="Times New Roman" w:hAnsi="Times New Roman"/>
          <w:b/>
          <w:szCs w:val="24"/>
        </w:rPr>
        <w:t>w sprawie o sygnaturze U 2/14</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spacing w:lineRule="auto" w:line="360"/>
        <w:ind w:left="57" w:right="57" w:hanging="0"/>
        <w:outlineLvl w:val="0"/>
        <w:rPr>
          <w:rFonts w:ascii="Times New Roman" w:hAnsi="Times New Roman" w:cs="Times New Roman"/>
          <w:szCs w:val="24"/>
        </w:rPr>
      </w:pPr>
      <w:r>
        <w:rPr>
          <w:rFonts w:cs="Times New Roman" w:ascii="Times New Roman" w:hAnsi="Times New Roman"/>
          <w:szCs w:val="24"/>
        </w:rPr>
        <w:t>Rozprawie przewodniczy 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w:t>
      </w:r>
      <w:r>
        <w:rPr>
          <w:rFonts w:cs="Times New Roman" w:ascii="Times New Roman" w:hAnsi="Times New Roman"/>
          <w:color w:val="FF0000"/>
          <w:szCs w:val="24"/>
        </w:rPr>
        <w:t> </w:t>
      </w:r>
      <w:r>
        <w:rPr>
          <w:rFonts w:cs="Times New Roman" w:ascii="Times New Roman" w:hAnsi="Times New Roman"/>
          <w:szCs w:val="24"/>
        </w:rPr>
        <w:t>sprawie z wniosku Krajowej Rady Kuratorów o zbadanie zgodności: § 5 ust. 1 oraz</w:t>
      </w:r>
      <w:r>
        <w:rPr>
          <w:rFonts w:cs="Times New Roman" w:ascii="Times New Roman" w:hAnsi="Times New Roman"/>
          <w:color w:val="FF0000"/>
          <w:szCs w:val="24"/>
        </w:rPr>
        <w:t> </w:t>
      </w:r>
      <w:r>
        <w:rPr>
          <w:rFonts w:cs="Times New Roman" w:ascii="Times New Roman" w:hAnsi="Times New Roman"/>
          <w:szCs w:val="24"/>
        </w:rPr>
        <w:t>§</w:t>
      </w:r>
      <w:r>
        <w:rPr>
          <w:rFonts w:cs="Times New Roman" w:ascii="Times New Roman" w:hAnsi="Times New Roman"/>
          <w:color w:val="FF0000"/>
          <w:szCs w:val="24"/>
        </w:rPr>
        <w:t> </w:t>
      </w:r>
      <w:r>
        <w:rPr>
          <w:rFonts w:cs="Times New Roman" w:ascii="Times New Roman" w:hAnsi="Times New Roman"/>
          <w:szCs w:val="24"/>
        </w:rPr>
        <w:t>11, § 12, § 13 i § 14 rozporządzenia ministra sprawiedliwości z dnia 26 lutego 2013</w:t>
      </w:r>
      <w:r>
        <w:rPr>
          <w:rFonts w:cs="Times New Roman" w:ascii="Times New Roman" w:hAnsi="Times New Roman"/>
          <w:color w:val="FF0000"/>
          <w:szCs w:val="24"/>
        </w:rPr>
        <w:t> </w:t>
      </w:r>
      <w:r>
        <w:rPr>
          <w:rFonts w:cs="Times New Roman" w:ascii="Times New Roman" w:hAnsi="Times New Roman"/>
          <w:szCs w:val="24"/>
        </w:rPr>
        <w:t>r. w sprawie sposobu wykonywania obowiązków i uprawnień przez kuratorów sądowych w sprawach karnych wykonawczych — z art. 92 ust. 1 zdanie pierwsze Konstytucji Rzeczypospolitej Polskiej; § 5 ust. 5 oraz § 25 ust. 5 powołanego rozporządzenia z art. 27 ust. 1 ustawy z dnia 29 sierpnia 1997 r. o ochronie danych osobowych oraz z art. 92 ust. 1 zdanie pierwsze Konstytucji; § 7 ust. 2 i 3 powołanego rozporządzenia z art. 173 § 3, 4 i 5 ustawy z dnia 6 czerwca 1997 r. – Kodeks karny wykonawczy oraz z art. 92 ust. 1 zdanie pierwsze Konstytucji. Ty były trzy punkty zaskarżenia, teraz pkt 4: a) § 9 ust. 1 i ust. 2 zdanie drugie oraz ust. 4, § 10 ust. 2, § 11 ust. 2 i 5, § 15 ust. 1, § 24 ust. 2 oraz § 25 ust. 1 i ust. 2 zdanie drugie powołanego rozporządzenia z art. 41 ust. 1 ustawy z dnia 27 lipca 2001 r. o kuratorach sądowych, z</w:t>
      </w:r>
      <w:r>
        <w:rPr>
          <w:rFonts w:cs="Times New Roman" w:ascii="Times New Roman" w:hAnsi="Times New Roman"/>
          <w:color w:val="FF0000"/>
          <w:szCs w:val="24"/>
        </w:rPr>
        <w:t> </w:t>
      </w:r>
      <w:r>
        <w:rPr>
          <w:rFonts w:cs="Times New Roman" w:ascii="Times New Roman" w:hAnsi="Times New Roman"/>
          <w:szCs w:val="24"/>
        </w:rPr>
        <w:t>art. 2 i art. 171 § 1 ustawy – Kodeks karny wykonawczy oraz z art. 92 ust. 1 zdanie pierwsze Konstytucji; b) § 9 ust. 1 i ust. 2 zdanie drugie oraz § 25 ust. 1 i ust. 2 zdanie drugie powołanego rozporządzenia z art. 172 § 2 ustawy – Kodeks karny wykonawczy, c) § 9 ust. 2 zdanie drugie oraz § 25 ust. 2 zdanie drugie powołanego rozporządzenia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173 § 1 ustawy – Kodeks karny wykonawczy; 5) § 14 ust. 1 pkt 5 powołanego rozporządzenia z art. 173a § 1 ustawy – Kodeks karny wykonawczy oraz z art. 92 ust. 1 zdanie pierwsze Konstytucji; 6) § 20 ust. 1 pkt 5 powołanego rozporządzenia z art. 9a ust.</w:t>
      </w:r>
      <w:r>
        <w:rPr>
          <w:rFonts w:cs="Times New Roman" w:ascii="Times New Roman" w:hAnsi="Times New Roman"/>
          <w:color w:val="FF0000"/>
          <w:szCs w:val="24"/>
        </w:rPr>
        <w:t> </w:t>
      </w:r>
      <w:r>
        <w:rPr>
          <w:rFonts w:cs="Times New Roman" w:ascii="Times New Roman" w:hAnsi="Times New Roman"/>
          <w:szCs w:val="24"/>
        </w:rPr>
        <w:t>12 ustawy z dnia 29 lipca 2005 r. o przeciwdziałaniu przemocy w rodzinie oraz</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92 ust. 1 zdanie pierwsze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w imieniu Krajowej Rady Kuratorów — pan Henryk Pawlaczyk, Przewodniczący Krajowej Rady Kuratorów, pan Grzegorz Kozera, Zastępca Przewodniczącego Krajowej Rady Kuratorów i pani Renata Cieszko, Sekretarz Krajowej Rady Kuratorów; w imieniu ministra sprawiedliwości — pan Tomasz Darkowski, Dyrektor Departamentu Prawa Karnego w Ministerstwie Sprawiedliwości, pan Tomasz Kozłowski, Główny Specjalista w Departamencie Wykonania Orzeczeń i Probacji w</w:t>
      </w:r>
      <w:r>
        <w:rPr>
          <w:rFonts w:cs="Times New Roman" w:ascii="Times New Roman" w:hAnsi="Times New Roman"/>
          <w:color w:val="FF0000"/>
          <w:szCs w:val="24"/>
        </w:rPr>
        <w:t> </w:t>
      </w:r>
      <w:r>
        <w:rPr>
          <w:rFonts w:cs="Times New Roman" w:ascii="Times New Roman" w:hAnsi="Times New Roman"/>
          <w:szCs w:val="24"/>
        </w:rPr>
        <w:t>Ministerstwie Sprawiedliwości i pani Monika Kruczek, Główny Specjalista w</w:t>
      </w:r>
      <w:r>
        <w:rPr>
          <w:rFonts w:cs="Times New Roman" w:ascii="Times New Roman" w:hAnsi="Times New Roman"/>
          <w:color w:val="FF0000"/>
          <w:szCs w:val="24"/>
        </w:rPr>
        <w:t> </w:t>
      </w:r>
      <w:r>
        <w:rPr>
          <w:rFonts w:cs="Times New Roman" w:ascii="Times New Roman" w:hAnsi="Times New Roman"/>
          <w:szCs w:val="24"/>
        </w:rPr>
        <w:t>Departamencie Prawa Karnego w Ministerstwie Sprawiedliwości. W imieniu prokuratora generalnego pan Andrzej Stankowski, prokurator Prokuratury Generaln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ełnomocnictwa — w aktach. Trybunał Konstytucyjny informuje, że rozprawa jest transmitowana </w:t>
      </w:r>
      <w:r>
        <w:rPr>
          <w:rFonts w:cs="Times New Roman" w:ascii="Times New Roman" w:hAnsi="Times New Roman"/>
          <w:i/>
          <w:szCs w:val="24"/>
        </w:rPr>
        <w:t>on line</w:t>
      </w:r>
      <w:r>
        <w:rPr>
          <w:rFonts w:cs="Times New Roman" w:ascii="Times New Roman" w:hAnsi="Times New Roman"/>
          <w:szCs w:val="24"/>
        </w:rPr>
        <w:t xml:space="preserve"> w internecie. Czy w obecnym stadium postępowania uczestnicy postępowania mają wnioski formalne? [</w:t>
      </w:r>
      <w:r>
        <w:rPr>
          <w:rFonts w:cs="Times New Roman" w:ascii="Times New Roman" w:hAnsi="Times New Roman"/>
          <w:i/>
          <w:szCs w:val="24"/>
        </w:rPr>
        <w:t>wniosków formalnych nie zgłoszono</w:t>
      </w:r>
      <w:r>
        <w:rPr>
          <w:rFonts w:cs="Times New Roman" w:ascii="Times New Roman" w:hAnsi="Times New Roman"/>
          <w:szCs w:val="24"/>
        </w:rPr>
        <w:t>] W związku z</w:t>
      </w:r>
      <w:r>
        <w:rPr>
          <w:rFonts w:cs="Times New Roman" w:ascii="Times New Roman" w:hAnsi="Times New Roman"/>
          <w:color w:val="FF0000"/>
          <w:szCs w:val="24"/>
        </w:rPr>
        <w:t> </w:t>
      </w:r>
      <w:r>
        <w:rPr>
          <w:rFonts w:cs="Times New Roman" w:ascii="Times New Roman" w:hAnsi="Times New Roman"/>
          <w:szCs w:val="24"/>
        </w:rPr>
        <w:t>tym przystępujemy do wysłuchania uczestników postępowania. Udzielam głosu przedstawicielowi wnioskodaw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Henryk Pawlaczy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fakt, że spotykamy się dzisiaj na rozprawie w Trybunale Konstytucyjnym potwierdza legitymację Krajowej Rady Kuratorów do reprezentowania samorządu kuratorskiego, środowiska kuratorskiego również w sprawach, które dotyczą ustalenia konstytucyjności przepisów, które w codzienności są stosowane w odniesieniu do kuratorów i przez kuratorów. Serdecznie dziękujemy za takie stanowisko Trybunału Konstytucyjnego, umożliwi ono przedstawienie naszego wniosku w odniesieniu do</w:t>
      </w:r>
      <w:r>
        <w:rPr>
          <w:rFonts w:cs="Times New Roman" w:ascii="Times New Roman" w:hAnsi="Times New Roman"/>
          <w:color w:val="FF0000"/>
          <w:szCs w:val="24"/>
        </w:rPr>
        <w:t> </w:t>
      </w:r>
      <w:r>
        <w:rPr>
          <w:rFonts w:cs="Times New Roman" w:ascii="Times New Roman" w:hAnsi="Times New Roman"/>
          <w:szCs w:val="24"/>
        </w:rPr>
        <w:t>rozporządzenia ministra sprawiedliwości z dnia 26 lutego 2013 roku w sprawie sposobu wykonywania obowiązków i uprawnień przez kuratorów sądowych w sprawach karnych wykonawczych. Ogólną tezą uzasadniającą podpisanie i wprowadzenie w życie tego rozporządzenia, powielaną i powtarzaną kuratorom było to, żeby uporządkować prowadzenie dozorów, trudnych, w odniesieniu do kuratorów zawodowych i kuratorów społecznych. Przy okazji postanowiono uregulować szereg innych przepisów i sytuacji, które nie były wcześniej uregulowane w przepisach wykonawczych dotyczących funkcjonowania kuratorów sądowych, wykonywania przez nich zadań. Kiedy pojawił się projekt przedmiotowego rozporządzenia Krajowa Rada Kuratorów bardzo szczegółowo zapoznała się z tym projektem i przygotowała swoje stanowisko, datowane na dzień 18</w:t>
      </w:r>
      <w:r>
        <w:rPr>
          <w:rFonts w:cs="Times New Roman" w:ascii="Times New Roman" w:hAnsi="Times New Roman"/>
          <w:color w:val="FF0000"/>
          <w:szCs w:val="24"/>
        </w:rPr>
        <w:t> </w:t>
      </w:r>
      <w:r>
        <w:rPr>
          <w:rFonts w:cs="Times New Roman" w:ascii="Times New Roman" w:hAnsi="Times New Roman"/>
          <w:szCs w:val="24"/>
        </w:rPr>
        <w:t>maja 2012 roku, zostało ono przekazane do dyrektora Departamentu Wykonania Orzeczeń i Probacji Ministerstwa Sprawiedliwości. Liczyliśmy na to, że nasze uwagi zostaną przynajmniej rozpatrzone, przedyskutowane, no i byliśmy przekonani, że w wielu kwestiach powinny być uwzględnione. Nie stało się tak. Nie stało się tak również pomimo tego, że podobne zdanie w odniesieniu do rzeczonego rozporządzenia miało Rządowe Centrum Legislacji, które stwierdziło wprost, że delegacja z art. 176 kodeksu karnego wykonawczego, na podstawie której to delegacji owo rozporządzenie zostało wydane, a</w:t>
      </w:r>
      <w:r>
        <w:rPr>
          <w:rFonts w:cs="Times New Roman" w:ascii="Times New Roman" w:hAnsi="Times New Roman"/>
          <w:color w:val="FF0000"/>
          <w:szCs w:val="24"/>
        </w:rPr>
        <w:t> </w:t>
      </w:r>
      <w:r>
        <w:rPr>
          <w:rFonts w:cs="Times New Roman" w:ascii="Times New Roman" w:hAnsi="Times New Roman"/>
          <w:szCs w:val="24"/>
        </w:rPr>
        <w:t>brzmi ten artykuł w sposób następujący: „Minister sprawiedliwości określi w drodze rozporządzenia szczegółowy sposób wykonywania obowiązków i uprawnień przez kuratorów sądowych, szczegółowy sposób wykonywania obowiązków i uprawnień przez stowarzyszenia, organizacje, instytucje i osoby, którym powierzono sprawowanie dozoru, a także sposób i tryb wykonywania dozoru stosowanego w związku z rzeczonymi karami, środkami karnymi zabezpieczającymi i profilaktycznymi oraz tryb wyznaczania przedstawicieli przez stowarzyszenia, organizacje i instytucje, uwzględniając potrzebę sprawnego wykonywania orzeczeń sądu, zapobieżenia powrotowi sprawcy do</w:t>
      </w:r>
      <w:r>
        <w:rPr>
          <w:rFonts w:cs="Times New Roman" w:ascii="Times New Roman" w:hAnsi="Times New Roman"/>
          <w:color w:val="FF0000"/>
          <w:szCs w:val="24"/>
        </w:rPr>
        <w:t> </w:t>
      </w:r>
      <w:r>
        <w:rPr>
          <w:rFonts w:cs="Times New Roman" w:ascii="Times New Roman" w:hAnsi="Times New Roman"/>
          <w:szCs w:val="24"/>
        </w:rPr>
        <w:t>przestępstwa i wsparcia jego społecznej readaptacji. Niestety, w naszej ocenie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ocenie Rządowego Centrum Legislacji, przedmiotowe rozporządzenie ministra sprawiedliwości z 26 lutego 2013 roku wyszło poza delegację ustawową. Poza tym złamane zostały, z punktu widzenia przepisów Konstytucji i innych aktów prawnych, o</w:t>
      </w:r>
      <w:r>
        <w:rPr>
          <w:rFonts w:cs="Times New Roman" w:ascii="Times New Roman" w:hAnsi="Times New Roman"/>
          <w:color w:val="FF0000"/>
          <w:szCs w:val="24"/>
        </w:rPr>
        <w:t> </w:t>
      </w:r>
      <w:r>
        <w:rPr>
          <w:rFonts w:cs="Times New Roman" w:ascii="Times New Roman" w:hAnsi="Times New Roman"/>
          <w:szCs w:val="24"/>
        </w:rPr>
        <w:t>których na wstępie rozprawy wspomniał pan przewodniczący, wymieniając je wszystkie, również te artykuły, które we wniosku znalazły swoje miejsce i uzasadnienie, zostały naruszone owym rozporządzenie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ygotowując stanowisko w sprawie tego rozporządzenia i wystąpienie do</w:t>
      </w:r>
      <w:r>
        <w:rPr>
          <w:rFonts w:cs="Times New Roman" w:ascii="Times New Roman" w:hAnsi="Times New Roman"/>
          <w:color w:val="FF0000"/>
          <w:szCs w:val="24"/>
        </w:rPr>
        <w:t> </w:t>
      </w:r>
      <w:r>
        <w:rPr>
          <w:rFonts w:cs="Times New Roman" w:ascii="Times New Roman" w:hAnsi="Times New Roman"/>
          <w:szCs w:val="24"/>
        </w:rPr>
        <w:t>Trybunału Konstytucyjnego, braliśmy pod uwagę również inne artykuły Konstytucji, których nie przywołaliśmy we wniosku do Trybunału Konstytucyjnego, ale ich treść jakby stanowiła podstawę do tego, aby zając się tą sprawą i z takim wnioskiem do trybunału wystąpić. Mowa o art. 31 Konstytucji, ust. 3, który mówi: „Ograniczenia w zakresie korzystania z Konstytucyjnych wolności i praw mogą być ustanawiane tylko w ustawie i</w:t>
      </w:r>
      <w:r>
        <w:rPr>
          <w:rFonts w:cs="Times New Roman" w:ascii="Times New Roman" w:hAnsi="Times New Roman"/>
          <w:color w:val="FF0000"/>
          <w:szCs w:val="24"/>
        </w:rPr>
        <w:t> </w:t>
      </w:r>
      <w:r>
        <w:rPr>
          <w:rFonts w:cs="Times New Roman" w:ascii="Times New Roman" w:hAnsi="Times New Roman"/>
          <w:szCs w:val="24"/>
        </w:rPr>
        <w:t>tylko wtedy, gdy są konieczne w demokratycznym państwie dla jego bezpieczeństwa lub porządku publicznego, bądź dla ochrony środowiska, zdrowia i moralności publicznej albo wolności i praw innych osób; ograniczenia te nie mogą naruszać istoty wolności i praw”, oraz art. 51 Konstytucji, ust. 1, który mówi: „Nikt nie może być obowiązany inaczej niż</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podstawie ustawy do ujawniania informacji dotyczących jego osoby”. I oczywiście, ten podstawowy, który wielokrotnie jest przywoływany przez nas we wniosku, to znaczy art. 92 ust. 1: „Rozporządzenia są wydawane przez organy wskazane w Konstytucji na</w:t>
      </w:r>
      <w:r>
        <w:rPr>
          <w:rFonts w:cs="Times New Roman" w:ascii="Times New Roman" w:hAnsi="Times New Roman"/>
          <w:color w:val="FF0000"/>
          <w:szCs w:val="24"/>
        </w:rPr>
        <w:t> </w:t>
      </w:r>
      <w:r>
        <w:rPr>
          <w:rFonts w:cs="Times New Roman" w:ascii="Times New Roman" w:hAnsi="Times New Roman"/>
          <w:szCs w:val="24"/>
        </w:rPr>
        <w:t>podstawie szczegółowego upoważnienia zawartego w ustawie i w celu jego wykonania. Upoważnienie powinno określać organ właściwy do wydania rozporządzenia i zakres spraw przekazanych do uregulowania oraz wytyczne dotyczące treści aktu. Organ upoważniony do wydania rozporządzenia nie może przekazać swojej kompetencji, o</w:t>
      </w:r>
      <w:r>
        <w:rPr>
          <w:rFonts w:cs="Times New Roman" w:ascii="Times New Roman" w:hAnsi="Times New Roman"/>
          <w:color w:val="FF0000"/>
          <w:szCs w:val="24"/>
        </w:rPr>
        <w:t> </w:t>
      </w:r>
      <w:r>
        <w:rPr>
          <w:rFonts w:cs="Times New Roman" w:ascii="Times New Roman" w:hAnsi="Times New Roman"/>
          <w:szCs w:val="24"/>
        </w:rPr>
        <w:t>których mowa…” — to już jest przepis kolejny, którego żeśmy nie uwzględniali. Wysoki Trybunale, tak jak powiedziałem na wstępie, założenia, które nam były przekazywane jako uzasadnienie wprowadzenia tego rozporządzenia i również znalazły one swoje odzwierciedlenie w uzasadnieniu rozporządzenia projektu, miały porządkować naszą pracę. W uzasadnieniu podano również rzecz bardzo istotną z naszego punktu widzenia — kuratorów wykonujących powierzone nam zadania — że nie będzie się to wiązało z</w:t>
      </w:r>
      <w:r>
        <w:rPr>
          <w:rFonts w:cs="Times New Roman" w:ascii="Times New Roman" w:hAnsi="Times New Roman"/>
          <w:color w:val="FF0000"/>
          <w:szCs w:val="24"/>
        </w:rPr>
        <w:t> </w:t>
      </w:r>
      <w:r>
        <w:rPr>
          <w:rFonts w:cs="Times New Roman" w:ascii="Times New Roman" w:hAnsi="Times New Roman"/>
          <w:szCs w:val="24"/>
        </w:rPr>
        <w:t>żadnymi kosztami. Chciałbym w tym miejscu zwrócić uwagę na kwestię podstawową, która jakby zmobilizowała i zmotywowała nas do tego, żebyśmy wystąpili z wnioskiem do</w:t>
      </w:r>
      <w:r>
        <w:rPr>
          <w:rFonts w:cs="Times New Roman" w:ascii="Times New Roman" w:hAnsi="Times New Roman"/>
          <w:color w:val="FF0000"/>
          <w:szCs w:val="24"/>
        </w:rPr>
        <w:t> </w:t>
      </w:r>
      <w:r>
        <w:rPr>
          <w:rFonts w:cs="Times New Roman" w:ascii="Times New Roman" w:hAnsi="Times New Roman"/>
          <w:szCs w:val="24"/>
        </w:rPr>
        <w:t>Trybunału Konstytucyjnego, otóż to, że nadal jest łamany art. 41 ustawy o kuratorach sądowych, który mówi wprost, że zespoły kuratorskie powinny mieć obsługę biurową zapewnioną poprzez sekretariaty zespołów, bądź też przez pracowników wydziałów, których orzeczenia są wykonywane. I mamy taką oto sytuację w skali kraju, że nadal są</w:t>
      </w:r>
      <w:r>
        <w:rPr>
          <w:rFonts w:cs="Times New Roman" w:ascii="Times New Roman" w:hAnsi="Times New Roman"/>
          <w:color w:val="FF0000"/>
          <w:szCs w:val="24"/>
        </w:rPr>
        <w:t> </w:t>
      </w:r>
      <w:r>
        <w:rPr>
          <w:rFonts w:cs="Times New Roman" w:ascii="Times New Roman" w:hAnsi="Times New Roman"/>
          <w:szCs w:val="24"/>
        </w:rPr>
        <w:t>zespoły, w liczbie sięgającej siedemdziesięciu, które takiej obsługi nie posiadają. To</w:t>
      </w:r>
      <w:r>
        <w:rPr>
          <w:rFonts w:cs="Times New Roman" w:ascii="Times New Roman" w:hAnsi="Times New Roman"/>
          <w:color w:val="FF0000"/>
          <w:szCs w:val="24"/>
        </w:rPr>
        <w:t> </w:t>
      </w:r>
      <w:r>
        <w:rPr>
          <w:rFonts w:cs="Times New Roman" w:ascii="Times New Roman" w:hAnsi="Times New Roman"/>
          <w:szCs w:val="24"/>
        </w:rPr>
        <w:t>rozporządzenie, o którym dzisiaj mówimy, nakłada na kuratorów dodatkowe obowiązki. Szczególnie na kierowników zespołów, bowiem nie da się inaczej ocenić tego, jak to, że kierownicy mają czytać wszystkie sprawozdania sporządzone przez kuratorów zawodowych i kuratorów społecznych. Jest ich w skali kraju 5200 zawodowych, ponad 28000 aktualnie kuratorów społecznych. Kierowników jest ponad 500. Jeżeli sobie pomnożymy ilość postępowań, których liczba sięga kilkuset tysięcy i ilość sprawozdań, bo</w:t>
      </w:r>
      <w:r>
        <w:rPr>
          <w:rFonts w:cs="Times New Roman" w:ascii="Times New Roman" w:hAnsi="Times New Roman"/>
          <w:color w:val="FF0000"/>
          <w:szCs w:val="24"/>
        </w:rPr>
        <w:t> </w:t>
      </w:r>
      <w:r>
        <w:rPr>
          <w:rFonts w:cs="Times New Roman" w:ascii="Times New Roman" w:hAnsi="Times New Roman"/>
          <w:szCs w:val="24"/>
        </w:rPr>
        <w:t>to są sprawozdania z objęcia, z przebiegu, w zależności od tego, jak sąd określi okresowość sprawozdania, mogą to być dwa w ciągu roku, mogą to być trzy i jeszcze sprawozdania z zakończenia. To wszystko ma być przeczytane przez kierownika, który — zgodnie z ustawą — jest powołany do tego, żeby organizować pracę zespołu kuratorskiego, sprawdzać terminowość pracy kuratorów i jest, owszem, tak jak jest […] podnoszone przez uczestnika Ministerstwo Sprawiedliwości i prokuratora generalnego, prawdą jest, że kierownik jest organem postępowania wykonawczego jako kurator zawodowy, ale tylko i wyłącznie wówczas, kiedy wykonuje zadania jako kurator liniowy. Natomiast w momencie, kiedy wykonuje funkcję kierownika, nie jest organem postępowania wykonawczego, co próbuje nam się przekazać w stanowiskach i ministra, i</w:t>
      </w:r>
      <w:r>
        <w:rPr>
          <w:rFonts w:cs="Times New Roman" w:ascii="Times New Roman" w:hAnsi="Times New Roman"/>
          <w:color w:val="FF0000"/>
          <w:szCs w:val="24"/>
        </w:rPr>
        <w:t> </w:t>
      </w:r>
      <w:r>
        <w:rPr>
          <w:rFonts w:cs="Times New Roman" w:ascii="Times New Roman" w:hAnsi="Times New Roman"/>
          <w:szCs w:val="24"/>
        </w:rPr>
        <w:t>prokuratora generalnego, albowiem nie da się utrzymać zasadności takiej tezy, z prostej oto przyczyny, że kto będzie kontrolował w takim momencie organ postępowania wykonawczego, tak rozumiany, rozumianego kierownika w momencie, kiedy on będzie wykonywał czynności związane z grupą ryzyka w swojej sprawie. Kto go będzie kontrolował? Założenie jest takie, że kierownik ma kontrolować kuratora i oceniać, i dalej kwalifikować. Wiadomo, że w tym rozporządzeniu jest napisane, że robi to dalej sędzia i</w:t>
      </w:r>
      <w:r>
        <w:rPr>
          <w:rFonts w:cs="Times New Roman" w:ascii="Times New Roman" w:hAnsi="Times New Roman"/>
          <w:color w:val="FF0000"/>
          <w:szCs w:val="24"/>
        </w:rPr>
        <w:t> </w:t>
      </w:r>
      <w:r>
        <w:rPr>
          <w:rFonts w:cs="Times New Roman" w:ascii="Times New Roman" w:hAnsi="Times New Roman"/>
          <w:szCs w:val="24"/>
        </w:rPr>
        <w:t>on decyduje, natomiast z punktu widzenia równości organu postępowania jako kuratora zawodowego, to nie ma tej równości między kuratorem zawodowym, organem postępowania wykonawczego, a kierownikiem jako organem postępowania wykonawczego, wykonującym zadania z tzw. pierwszej linii, a więc jemu powierzonych własnych dozorów. Mając to wszystko na uwadze, mając na uwadze również sytuację, która była moim udziałem jako przedstawiciela Krajowej Rady Kuratorów, kiedy nowelizowana była ustawa o przeciwdziałaniu przemocy w 2010 roku, miałem możliwość i</w:t>
      </w:r>
      <w:r>
        <w:rPr>
          <w:rFonts w:cs="Times New Roman" w:ascii="Times New Roman" w:hAnsi="Times New Roman"/>
          <w:color w:val="FF0000"/>
          <w:szCs w:val="24"/>
        </w:rPr>
        <w:t> </w:t>
      </w:r>
      <w:r>
        <w:rPr>
          <w:rFonts w:cs="Times New Roman" w:ascii="Times New Roman" w:hAnsi="Times New Roman"/>
          <w:szCs w:val="24"/>
        </w:rPr>
        <w:t>zaszczyt uczestniczyć w posiedzeniu podkomisji kierowanej przez panią poseł Kochan, która zajmowała się jako pierwsza nowelizacją tejże ustawy i dobrze się stało, że ta ustawa została znowelizowana w takim kierunku, w jakim poszła, i jest wprowadzana w życie, wówczas, Wysoki Trybunale, dokonano wykładni autentycznej. Był to taki dzień, jeden z</w:t>
      </w:r>
      <w:r>
        <w:rPr>
          <w:rFonts w:cs="Times New Roman" w:ascii="Times New Roman" w:hAnsi="Times New Roman"/>
          <w:color w:val="FF0000"/>
          <w:szCs w:val="24"/>
        </w:rPr>
        <w:t> </w:t>
      </w:r>
      <w:r>
        <w:rPr>
          <w:rFonts w:cs="Times New Roman" w:ascii="Times New Roman" w:hAnsi="Times New Roman"/>
          <w:szCs w:val="24"/>
        </w:rPr>
        <w:t>posiedzeń, kiedy jedna z posłanek zgłosiła taką oto propozycję, która jest podnoszona również w stanowisku ministerstwa i prokuratora generalnego, że kuratorzy zawodowi powinni działać w grupach roboczych. I ta posłanka wówczas zadała takie pytanie. Dlaczego skoro kuratorzy są członkami zespołów interdyscyplinarnych, nie są członkami grup roboczych obligatoryjnie. Przedstawiłem stanowisko wynikające jakby z naszej codzienności, pokazałem, w którym momencie kurator wchodzi do środowiska, zostało to</w:t>
      </w:r>
      <w:r>
        <w:rPr>
          <w:rFonts w:cs="Times New Roman" w:ascii="Times New Roman" w:hAnsi="Times New Roman"/>
          <w:color w:val="FF0000"/>
          <w:szCs w:val="24"/>
        </w:rPr>
        <w:t> </w:t>
      </w:r>
      <w:r>
        <w:rPr>
          <w:rFonts w:cs="Times New Roman" w:ascii="Times New Roman" w:hAnsi="Times New Roman"/>
          <w:szCs w:val="24"/>
        </w:rPr>
        <w:t>stanowisko przegłosowane, komisja przyjęła, że obligatoryjny udział w odniesieniu do</w:t>
      </w:r>
      <w:r>
        <w:rPr>
          <w:rFonts w:cs="Times New Roman" w:ascii="Times New Roman" w:hAnsi="Times New Roman"/>
          <w:color w:val="FF0000"/>
          <w:szCs w:val="24"/>
        </w:rPr>
        <w:t> </w:t>
      </w:r>
      <w:r>
        <w:rPr>
          <w:rFonts w:cs="Times New Roman" w:ascii="Times New Roman" w:hAnsi="Times New Roman"/>
          <w:szCs w:val="24"/>
        </w:rPr>
        <w:t>kuratora zawodowego sądowego jest w odniesieniu do zespołu interdyscyplinarnego, natomiast co do grupy roboczej, jest to rzecz fakultatywna i powinna mieć miejsce tylko i</w:t>
      </w:r>
      <w:r>
        <w:rPr>
          <w:rFonts w:cs="Times New Roman" w:ascii="Times New Roman" w:hAnsi="Times New Roman"/>
          <w:color w:val="FF0000"/>
          <w:szCs w:val="24"/>
        </w:rPr>
        <w:t> </w:t>
      </w:r>
      <w:r>
        <w:rPr>
          <w:rFonts w:cs="Times New Roman" w:ascii="Times New Roman" w:hAnsi="Times New Roman"/>
          <w:szCs w:val="24"/>
        </w:rPr>
        <w:t>wyłącznie wtedy, kiedy dany kurator ma powierzony dozór w danym środowisku. Wtedy powinien funkcjonować i działać w grupie roboczej. Więc jest to rzecz, która wówczas już została ustalona i potwierdzona zapisem konkretnym ustawy o przeciwdziałaniu przemocy. Wobec powyższego, stanowisko przedstawione przez ministra sprawiedliwości i przez prokuratora generalnego, w świetle tego, o czym powiedziałem, nie znajduje uzasadnienia w tej kwestii. Podobnie nasze wątpliwości budziło przekazywanie informacji o naszych dozorowanych policjantom, komendantom powiatowym policji. Podstawą, tak jak zostało to wskazane w stanowisku ministra sprawiedliwości i prokuratora generalnego jest ustawa o policji. Jest to przepis, który mówi — art. 20 — zupełnie o innej sytuacji, zresztą policja wycofała się ze zbierania danych w takim trybie, uznając, że nie stanowi ten przepis podstawy do takiego działania. Bo to stanowisko, które przyjęliśmy i wyraziliśmy już we</w:t>
      </w:r>
      <w:r>
        <w:rPr>
          <w:rFonts w:cs="Times New Roman" w:ascii="Times New Roman" w:hAnsi="Times New Roman"/>
          <w:color w:val="FF0000"/>
          <w:szCs w:val="24"/>
        </w:rPr>
        <w:t> </w:t>
      </w:r>
      <w:r>
        <w:rPr>
          <w:rFonts w:cs="Times New Roman" w:ascii="Times New Roman" w:hAnsi="Times New Roman"/>
          <w:szCs w:val="24"/>
        </w:rPr>
        <w:t>wniosku do Trybunału Konstytucyjnego, zostało potwierdzone również stanowiskiem Głównego Inspektora Ochrony Danych Osobowych, które to stanowisko również zostało przekazane do Trybunału Konstytucyjnego i dołączone do akt niniejszej spraw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jąc to wszystko na względzie, Wysoki Trybunale, mając na względzie przede wszystkim to, co wybrzmiało w delegacji art. 176, gdzie jest wprost napisane, 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rozporządzenie miało spowodować potrzebę sprawnego wykonywania orzeczeń sądu — trudno sobie wyobrazić sprawne wykonywanie orzeczeń sądu, jeżeli kierownik zespołu, który rozdziela pracę, ma przeczytać kilkaset sprawozdań, zapobieganie powrotowi przez sprawcę do przestępstwa: grupy ryzyka tak sformułowane, jak zostały w</w:t>
      </w:r>
      <w:r>
        <w:rPr>
          <w:rFonts w:cs="Times New Roman" w:ascii="Times New Roman" w:hAnsi="Times New Roman"/>
          <w:color w:val="FF0000"/>
          <w:szCs w:val="24"/>
        </w:rPr>
        <w:t> </w:t>
      </w:r>
      <w:r>
        <w:rPr>
          <w:rFonts w:cs="Times New Roman" w:ascii="Times New Roman" w:hAnsi="Times New Roman"/>
          <w:szCs w:val="24"/>
        </w:rPr>
        <w:t>projekcie sformułowane w żaden sposób nie zapobiegają powrotowi danego sprawcy do</w:t>
      </w:r>
      <w:r>
        <w:rPr>
          <w:rFonts w:cs="Times New Roman" w:ascii="Times New Roman" w:hAnsi="Times New Roman"/>
          <w:color w:val="FF0000"/>
          <w:szCs w:val="24"/>
        </w:rPr>
        <w:t> </w:t>
      </w:r>
      <w:r>
        <w:rPr>
          <w:rFonts w:cs="Times New Roman" w:ascii="Times New Roman" w:hAnsi="Times New Roman"/>
          <w:szCs w:val="24"/>
        </w:rPr>
        <w:t>przestępstwa, albowiem istota rozwiązania przyjętego w rozporządzeniu mieści się w</w:t>
      </w:r>
      <w:r>
        <w:rPr>
          <w:rFonts w:cs="Times New Roman" w:ascii="Times New Roman" w:hAnsi="Times New Roman"/>
          <w:color w:val="FF0000"/>
          <w:szCs w:val="24"/>
        </w:rPr>
        <w:t> </w:t>
      </w:r>
      <w:r>
        <w:rPr>
          <w:rFonts w:cs="Times New Roman" w:ascii="Times New Roman" w:hAnsi="Times New Roman"/>
          <w:szCs w:val="24"/>
        </w:rPr>
        <w:t>latach 70-tych. Jest to tzw. pierwsza generacja rozwiązań grup ryzyka, kiedy my — nawet już w tym momencie, kiedy to rozporządzenie było w projektowaniu i stało się obowiązującym, w nauce i w krajach, na które powołuje się również Ministerstwo Sprawiedliwości i prokurator generalny, w krajach tych, w których te grupy ryzyka są</w:t>
      </w:r>
      <w:r>
        <w:rPr>
          <w:rFonts w:cs="Times New Roman" w:ascii="Times New Roman" w:hAnsi="Times New Roman"/>
          <w:color w:val="FF0000"/>
          <w:szCs w:val="24"/>
        </w:rPr>
        <w:t> </w:t>
      </w:r>
      <w:r>
        <w:rPr>
          <w:rFonts w:cs="Times New Roman" w:ascii="Times New Roman" w:hAnsi="Times New Roman"/>
          <w:szCs w:val="24"/>
        </w:rPr>
        <w:t>stosowane, mówi się już o czwartej generacji. A więc, nie ogranicza się tylko i</w:t>
      </w:r>
      <w:r>
        <w:rPr>
          <w:rFonts w:cs="Times New Roman" w:ascii="Times New Roman" w:hAnsi="Times New Roman"/>
          <w:color w:val="FF0000"/>
          <w:szCs w:val="24"/>
        </w:rPr>
        <w:t> </w:t>
      </w:r>
      <w:r>
        <w:rPr>
          <w:rFonts w:cs="Times New Roman" w:ascii="Times New Roman" w:hAnsi="Times New Roman"/>
          <w:szCs w:val="24"/>
        </w:rPr>
        <w:t>wyłącznie do określonych przestępstw, które są popełniane przez sprawców i nam powierzane osoby dozorowane, a poszerza się zdecydowanie katalog cech, wobec których my oceniamy, czy odpowiednik naszej służby ocenia, do jakiej ewentualnie grupy ryzyka należałoby daną osobę zakwalifikować. W związku z tym, mając również na względzie taką oto sytuację, że chcielibyśmy jednak pracować na… w aktualnym stanie wiedzy, umiejętności i posiadanego doświadczenia, a profesjonalizmu nam nie brakuje, stąd takie nasze stanowisko, a nie inne, stąd takie nasze wystąpienie, stąd taki wniosek, uważamy, że</w:t>
      </w:r>
      <w:r>
        <w:rPr>
          <w:rFonts w:cs="Times New Roman" w:ascii="Times New Roman" w:hAnsi="Times New Roman"/>
          <w:color w:val="FF0000"/>
          <w:szCs w:val="24"/>
        </w:rPr>
        <w:t> </w:t>
      </w:r>
      <w:r>
        <w:rPr>
          <w:rFonts w:cs="Times New Roman" w:ascii="Times New Roman" w:hAnsi="Times New Roman"/>
          <w:szCs w:val="24"/>
        </w:rPr>
        <w:t>to rozwiązanie jest rozwiązaniem niewłaściwym. Ale to jest jakby rzecz dodatkowa, dlatego że zgodnie z naszym wnioskiem i potwierdzonym stanowiskiem prokuratora generalnego, cała kwestia kategoryzacji jest, po prostu, niekonstytucyjna, ponieważ określa, wbrew temu, co założyło ministerstwo, to nie jest przepis, który jest skierowany tylko i wyłącznie w odniesieniu do kuratorów sądowych i ma porządkować ich pracę, ponieważ z treści tych przepisów dotyczących grup ryzyka wynika jednoznacznie, że</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nakładane określone obowiązki na osoby nam powierzone, osoby przez nas dozorowane, jak choćby ta kwestia związana z koniecznością przez te osoby kontaktowania się z kuratorem. To oni mają szukać kontaktu z nami i to jest słuszne. Natomiast ten obowiązek nie może wynikać z rozporządzenia. On powinien wynikać z</w:t>
      </w:r>
      <w:r>
        <w:rPr>
          <w:rFonts w:cs="Times New Roman" w:ascii="Times New Roman" w:hAnsi="Times New Roman"/>
          <w:color w:val="FF0000"/>
          <w:szCs w:val="24"/>
        </w:rPr>
        <w:t> </w:t>
      </w:r>
      <w:r>
        <w:rPr>
          <w:rFonts w:cs="Times New Roman" w:ascii="Times New Roman" w:hAnsi="Times New Roman"/>
          <w:szCs w:val="24"/>
        </w:rPr>
        <w:t>ustawy, tak jak to zostało określone jasno w art. 31 ust. 3 Konstytucji. To również zadecydowało o tym, że postanowiliśmy taki wniosek, który dzisiaj jest rozpatrywany złożyć. O tym, Wysoki Trybunale, rozmawialiśmy z ministerstwem, przedstawialiśmy nasze stanowisko, nie zostaliśmy wysłuchani. To rozporządzenie było podpisane w takich dziwnych warunkach, bo kilka tygodni wcześniej na spotkaniu z kuratorami ówczesny minister sprawiedliwości powiedział, że ono jest zbyt biurokratyczne, żeby mogło wejść w</w:t>
      </w:r>
      <w:r>
        <w:rPr>
          <w:rFonts w:cs="Times New Roman" w:ascii="Times New Roman" w:hAnsi="Times New Roman"/>
          <w:color w:val="FF0000"/>
          <w:szCs w:val="24"/>
        </w:rPr>
        <w:t> </w:t>
      </w:r>
      <w:r>
        <w:rPr>
          <w:rFonts w:cs="Times New Roman" w:ascii="Times New Roman" w:hAnsi="Times New Roman"/>
          <w:szCs w:val="24"/>
        </w:rPr>
        <w:t>życie. Okazuje się, że nie było zbyt biurokratyczne i w życie weszło, i — proszę mi</w:t>
      </w:r>
      <w:r>
        <w:rPr>
          <w:rFonts w:cs="Times New Roman" w:ascii="Times New Roman" w:hAnsi="Times New Roman"/>
          <w:color w:val="FF0000"/>
          <w:szCs w:val="24"/>
        </w:rPr>
        <w:t> </w:t>
      </w:r>
      <w:r>
        <w:rPr>
          <w:rFonts w:cs="Times New Roman" w:ascii="Times New Roman" w:hAnsi="Times New Roman"/>
          <w:szCs w:val="24"/>
        </w:rPr>
        <w:t>wierzyć — stwarza kuratorom naprawdę potężne trudności, jeśli chodzi o kwestie wykonania zadań biurowych, zwłaszcza z punktu widzenia tego, o którym powiedziałem, tej obsługi, która jest zapewniona konstytucją naszego zawodu, a więc ustawą o</w:t>
      </w:r>
      <w:r>
        <w:rPr>
          <w:rFonts w:cs="Times New Roman" w:ascii="Times New Roman" w:hAnsi="Times New Roman"/>
          <w:color w:val="FF0000"/>
          <w:szCs w:val="24"/>
        </w:rPr>
        <w:t> </w:t>
      </w:r>
      <w:r>
        <w:rPr>
          <w:rFonts w:cs="Times New Roman" w:ascii="Times New Roman" w:hAnsi="Times New Roman"/>
          <w:szCs w:val="24"/>
        </w:rPr>
        <w:t>kuratorach sądowych z 27 lipca 2001 roku, my jej nie mamy. Więc mając to wszystko na</w:t>
      </w:r>
      <w:r>
        <w:rPr>
          <w:rFonts w:cs="Times New Roman" w:ascii="Times New Roman" w:hAnsi="Times New Roman"/>
          <w:color w:val="FF0000"/>
          <w:szCs w:val="24"/>
        </w:rPr>
        <w:t> </w:t>
      </w:r>
      <w:r>
        <w:rPr>
          <w:rFonts w:cs="Times New Roman" w:ascii="Times New Roman" w:hAnsi="Times New Roman"/>
          <w:szCs w:val="24"/>
        </w:rPr>
        <w:t>względzie, Wysoki Trybunale, w pełni podtrzymuję, w imieniu wnioskodawcy, wszystkie punkty zawarte we wniosku o uznanie za niezgodne z Konstytucją wszystkich wymienionych paragrafów, które pan przewodniczący zechciał przytoczyć.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u, panie przewodniczący i teraz proszę o zabranie głosu pana przedstawiciela ministra sprawiedliwości. Pan dyrektor, bardzo proszę. Stanowisko znamy, proszę o przedstawienie zwięzłe, zwłaszcza że będzie można się później jeszcze [raz] ustosunkować do wystąpień uczestników postępowania. Bardzo proszę, panie dyrek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Tomasz Dar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Oczywiście, Wysoki Trybunale. Wysoki Trybunale, wnioskodawca przedstawił </w:t>
      </w:r>
      <w:r>
        <w:rPr>
          <w:rFonts w:cs="Times New Roman" w:ascii="Times New Roman" w:hAnsi="Times New Roman"/>
          <w:i/>
          <w:szCs w:val="24"/>
        </w:rPr>
        <w:t>ratio legis</w:t>
      </w:r>
      <w:r>
        <w:rPr>
          <w:rFonts w:cs="Times New Roman" w:ascii="Times New Roman" w:hAnsi="Times New Roman"/>
          <w:szCs w:val="24"/>
        </w:rPr>
        <w:t>, jakie stało za ministrem sprawiedliwości, przyjmując te zmiany. Tu chodziło o</w:t>
      </w:r>
      <w:r>
        <w:rPr>
          <w:rFonts w:cs="Times New Roman" w:ascii="Times New Roman" w:hAnsi="Times New Roman"/>
          <w:color w:val="FF0000"/>
          <w:szCs w:val="24"/>
        </w:rPr>
        <w:t> </w:t>
      </w:r>
      <w:r>
        <w:rPr>
          <w:rFonts w:cs="Times New Roman" w:ascii="Times New Roman" w:hAnsi="Times New Roman"/>
          <w:szCs w:val="24"/>
        </w:rPr>
        <w:t>uporządkowanie kwestii dozoru, w szczególności w sprawach trudnych. Ta kategoria występowała już wcześniej w prawie zarówno w rozporządzeniu, które poprzedzało przyjęte przez ministra sprawiedliwości rozporządzenie, jak i w dwóch innych rozporządzeniach, które już w dalszym ciągu obowiązują, to jest rozporządzenie dotyczące dozorów nad [nieletnimi] oraz rozporządzenie określające szczegółowe zasady, obowiązki sprawowania dozoru przez kuratorów sądowych. Jest to pojęcie „sprawy trudnej”. Tylko jest to pojęcie niezdefiniowane. Ale posłużono się nim w rozporządzeniu. I</w:t>
      </w:r>
      <w:r>
        <w:rPr>
          <w:rFonts w:cs="Times New Roman" w:ascii="Times New Roman" w:hAnsi="Times New Roman"/>
          <w:color w:val="FF0000"/>
          <w:szCs w:val="24"/>
        </w:rPr>
        <w:t> </w:t>
      </w:r>
      <w:r>
        <w:rPr>
          <w:rFonts w:cs="Times New Roman" w:ascii="Times New Roman" w:hAnsi="Times New Roman"/>
          <w:szCs w:val="24"/>
        </w:rPr>
        <w:t>w ramach badań przeprowadzonych przez Instytut Wymiaru Sprawiedliwości okazało się, że 70% tych dozorów trudnych jest przeprowadzonych przez tych kuratorów społecznych, podczas gdy służba kuratorska zawodowa została ustanowiona po to, żeby swoim doświadczeniem, swoimi kompetencjami właśnie ułatwiać powrót do</w:t>
      </w:r>
      <w:r>
        <w:rPr>
          <w:rFonts w:cs="Times New Roman" w:ascii="Times New Roman" w:hAnsi="Times New Roman"/>
          <w:color w:val="FF0000"/>
          <w:szCs w:val="24"/>
        </w:rPr>
        <w:t> </w:t>
      </w:r>
      <w:r>
        <w:rPr>
          <w:rFonts w:cs="Times New Roman" w:ascii="Times New Roman" w:hAnsi="Times New Roman"/>
          <w:szCs w:val="24"/>
        </w:rPr>
        <w:t>społeczeństwa tych osób, które mają szczególne problemy z tym. Wiadomo, że</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osoby są zakwalifikowane do kategorii tzw. dozorów trudnych. […] nie udało się osiągnąć Ministerstwu Sprawiedliwości, dlatego że w wyniku przyjęcia tego rozporządzenia w 2014 roku liczba dozorów trudnych sprawowanych przez kuratorów społecznych spadła o 40%, czyli widać wyraźnie efekt. Kuratorzy zawodowi objęli tę</w:t>
      </w:r>
      <w:r>
        <w:rPr>
          <w:rFonts w:cs="Times New Roman" w:ascii="Times New Roman" w:hAnsi="Times New Roman"/>
          <w:color w:val="FF0000"/>
          <w:szCs w:val="24"/>
        </w:rPr>
        <w:t> </w:t>
      </w:r>
      <w:r>
        <w:rPr>
          <w:rFonts w:cs="Times New Roman" w:ascii="Times New Roman" w:hAnsi="Times New Roman"/>
          <w:szCs w:val="24"/>
        </w:rPr>
        <w:t>trudną grupę swoim nadzorem. To też widać po wynikach dozorów sprawowanych przez kuratorów społecznych i przez kuratorów zawodowych, co do całej populacji osób dozorowanych. Wyraźnie widać spadek procentowy udziału kuratorów społecznych w</w:t>
      </w:r>
      <w:r>
        <w:rPr>
          <w:rFonts w:cs="Times New Roman" w:ascii="Times New Roman" w:hAnsi="Times New Roman"/>
          <w:color w:val="FF0000"/>
          <w:szCs w:val="24"/>
        </w:rPr>
        <w:t> </w:t>
      </w:r>
      <w:r>
        <w:rPr>
          <w:rFonts w:cs="Times New Roman" w:ascii="Times New Roman" w:hAnsi="Times New Roman"/>
          <w:szCs w:val="24"/>
        </w:rPr>
        <w:t>dozorach na rzecz kuratorów zawodow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dnosząc się do tych zarzutów, które przedstawił wnioskodawca, odnosząc się do pierwszego, najważniejszego chyba zarzutu dotyczącego autonomicznego pojęcia klasyfikacji — rzeczywiście, minister sprawiedliwości w § 11 wprowadził trzy kategorie [skazanych], co do których istnieje określone ryzyko powrotu do przestępczości. Tutaj słusznie prokurator generalny w swoim stanowisku podniósł, że</w:t>
      </w:r>
      <w:r>
        <w:rPr>
          <w:rFonts w:cs="Times New Roman" w:ascii="Times New Roman" w:hAnsi="Times New Roman"/>
          <w:color w:val="FF0000"/>
          <w:szCs w:val="24"/>
        </w:rPr>
        <w:t> </w:t>
      </w:r>
      <w:r>
        <w:rPr>
          <w:rFonts w:cs="Times New Roman" w:ascii="Times New Roman" w:hAnsi="Times New Roman"/>
          <w:szCs w:val="24"/>
        </w:rPr>
        <w:t>rozporządzenie jest aktem wykonawczym i nie powinno określać, dookreślać nowych kategorii, jeżeli nie robi tego ustawa. Przedstawiono pięć podstawowych pytań, które należy sobie zadać, żeby określić, czy akt wykonawczy dokonał takiej nieuprawnionej, autonomicznej regulacji, czy nie. Myśmy zadali sobie te pytania i stwierdziliśmy, że</w:t>
      </w:r>
      <w:r>
        <w:rPr>
          <w:rFonts w:cs="Times New Roman" w:ascii="Times New Roman" w:hAnsi="Times New Roman"/>
          <w:color w:val="FF0000"/>
          <w:szCs w:val="24"/>
        </w:rPr>
        <w:t> </w:t>
      </w:r>
      <w:r>
        <w:rPr>
          <w:rFonts w:cs="Times New Roman" w:ascii="Times New Roman" w:hAnsi="Times New Roman"/>
          <w:szCs w:val="24"/>
        </w:rPr>
        <w:t>wszystkie kategorie, które są w § 11, wszystkie kategorie osób podwyższonego ryzyka, tak naprawdę to jest kluczem, to jest esencją problemu — podwyższone ryzyko, wszystkie te kategorie wynikają z przepisów ustawowych. Ustawodawca celowo, wobec pewnych osób wprowadził domniemanie większego ryzyka powrotności do przestępstwa. Z tego względu w kodeksie karnym przewidział ograniczenia związane z zawieszeniem kary pozbawienia wolności określonej w art. 69 § 3, które mają zastosowanie do osób skazanych w warunkach art. 64 § 2. Tak samo w art. 69 § 4 wprowadzone ograniczenia przez ustawodawcę wobec sprawcy występku chuligańskiego, czyli sprawcy, który zazwyczaj ten występek chuligański wiąże z jakąś obecnością w pewnych środowiskach, dla których taki występek jest szczególną wartością. Podobnie ustawodawca w art. 72 §</w:t>
      </w:r>
      <w:r>
        <w:rPr>
          <w:rFonts w:cs="Times New Roman" w:ascii="Times New Roman" w:hAnsi="Times New Roman"/>
          <w:color w:val="FF0000"/>
          <w:szCs w:val="24"/>
        </w:rPr>
        <w:t> </w:t>
      </w:r>
      <w:r>
        <w:rPr>
          <w:rFonts w:cs="Times New Roman" w:ascii="Times New Roman" w:hAnsi="Times New Roman"/>
          <w:szCs w:val="24"/>
        </w:rPr>
        <w:t>1a k.k. przewidział szczególne obowiązki związane ze skazanym czy osobą, która popełniła przestępstwo wobec osoby najbliższej z użyciem przemocy. W art. 75 § 1a również ustawodawca wobec tej kategorii osób przewidział szczególne przesłanki zarządzenia i wykonania kary. Przechodząc dalej, do osób uzależnionych od alkoholu, od</w:t>
      </w:r>
      <w:r>
        <w:rPr>
          <w:rFonts w:cs="Times New Roman" w:ascii="Times New Roman" w:hAnsi="Times New Roman"/>
          <w:color w:val="FF0000"/>
          <w:szCs w:val="24"/>
        </w:rPr>
        <w:t> </w:t>
      </w:r>
      <w:r>
        <w:rPr>
          <w:rFonts w:cs="Times New Roman" w:ascii="Times New Roman" w:hAnsi="Times New Roman"/>
          <w:szCs w:val="24"/>
        </w:rPr>
        <w:t>narkotyków, ustawodawca przewidział w art. 96, 97 i 98 również szczególne zasady dozoru. Przewidział, że dozór wobec takich osób powinien być obowiązkowy, przewidział, że dozór może być połączony z umieszczeniem czy leczeniem w placówce rehabilitacyjno-leczniczej, czyli ustawodawca wyraźnie pokazał, że jest kategoria,  zdefiniowana w ustawie, która musi się wiązać ze szczególnymi obowiązkami. Podobnie jest z osobami skazanymi za przestępstwo związane z zaburzeniem preferencji seksualnych, tutaj ustawodawca wprowadził szczególne środki zabezpieczające w art. 95a, także określając szczególne traktowanie później, po skazaniu. Też mamy odpowiednie przepisy przewidziane przez ustawodawcę w odniesieniu do zatarcia skazania wobec tych osób. To wyraźnie pokazuje, że ten katalog z § 11 nie jest katalogiem samowolnie wprowadzonym przez ministra sprawiedliwości do rozporządzenia, katalogiem, który minister wprowadził, bazując na bliżej nieokreślonych przesłankach, naukowych lub nienaukowych. Minister, tak naprawdę, dostosował się do tych przepisów ustawowych, które już definiowały określone grupy ryzyka. W § 11 znajdziemy drugą podstawową grupę ryzyka, no to są, tak naprawdę, wszyscy pozostali, czyli wyraźnie widać, że</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podstawowa różnica, to jest w stosunku do grupy podwyższonego ryzyka, która znajduje swoje oparcie ustawowe. I jest jeszcze kategoria obniżonego ryzyka. To</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osoby, które swoim zachowaniem wskazały, że tak naprawdę nie trzeba ich dozorować zbyt szczególnie, mogą być dozorowane przez kuratorów społecznych. W</w:t>
      </w:r>
      <w:r>
        <w:rPr>
          <w:rFonts w:cs="Times New Roman" w:ascii="Times New Roman" w:hAnsi="Times New Roman"/>
          <w:color w:val="FF0000"/>
          <w:szCs w:val="24"/>
        </w:rPr>
        <w:t> </w:t>
      </w:r>
      <w:r>
        <w:rPr>
          <w:rFonts w:cs="Times New Roman" w:ascii="Times New Roman" w:hAnsi="Times New Roman"/>
          <w:szCs w:val="24"/>
        </w:rPr>
        <w:t>wyniku tej klasyfikacji minister sprawiedliwości następnie przyporządkował określone obowiązki kuratorów do poszczególnych grup. Obowiązki i uprawnienia z tym związane, które są określone również w przepisach — ja będę za chwilę o tym mówić — w</w:t>
      </w:r>
      <w:r>
        <w:rPr>
          <w:rFonts w:cs="Times New Roman" w:ascii="Times New Roman" w:hAnsi="Times New Roman"/>
          <w:color w:val="FF0000"/>
          <w:szCs w:val="24"/>
        </w:rPr>
        <w:t> </w:t>
      </w:r>
      <w:r>
        <w:rPr>
          <w:rFonts w:cs="Times New Roman" w:ascii="Times New Roman" w:hAnsi="Times New Roman"/>
          <w:szCs w:val="24"/>
        </w:rPr>
        <w:t>przepisach ustawowych. Tak naprawdę to, co budzi wątpliwości, to jest technika legislacyjna, czyli stworzenie pewnej kategorii czy definicji osób o podwyższonym ryzyku. Gdyby minister sprawiedliwości w rozporządzeniu posłużył się inną techniką legislacyjną, poprzez — na przykład — odesłanie, stwierdzając, że wobec sprawcy, który został skazany w warunkach art. 64 § 2 dozór powinni sprawować kuratorzy zawodowi, dozór powinien być czy osoba dozorowana powinna być kontrolowana co najmniej trzy razy w</w:t>
      </w:r>
      <w:r>
        <w:rPr>
          <w:rFonts w:cs="Times New Roman" w:ascii="Times New Roman" w:hAnsi="Times New Roman"/>
          <w:color w:val="FF0000"/>
          <w:szCs w:val="24"/>
        </w:rPr>
        <w:t> </w:t>
      </w:r>
      <w:r>
        <w:rPr>
          <w:rFonts w:cs="Times New Roman" w:ascii="Times New Roman" w:hAnsi="Times New Roman"/>
          <w:szCs w:val="24"/>
        </w:rPr>
        <w:t>ciągu roku, wówczas byłoby bardzo czytelne, że jest to określenie przez ministra sprawiedliwości sposobu sprawowania dozoru i sposobu, szczegółowego sposobu wykonywania obowiązków i uprawnień kuratora. Taka technika legislacyjna powodowałaby jednak rozszerzenie aktu i pewną jego nieczytelność, dlatego że do każdej kategorii trzeba by było powtórzyć te same przepisy dotyczące sposobu wykonywania dozoru. Dlatego wydaje się, że to zdefiniowanie umożliwiło ministrowi sprawiedliwości osiągnięcie większej przejrzystości i czytelności, ale nie wykroczyło poza delegację ustawową, zawartą w art. 186.</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śli chodzi teraz o obowiązki , zaznaczyłem, że powrócę do tego, to tak naprawdę kwestia wezwania do osobistego stawiennictwa w zespole bezpośrednio po powierzeniu zespołu, co zostało zakwestionowane w § 5, to wynika z art. 172 k.k.w. oraz z art. 169 k.k.w. — § 5 po prostu precyzuje. Jeżeli jest kurator społeczny, to wzywa kurator społeczny. Jeżeli jest kurator zawodowy, wzywa kurator zawodowy, bezzwłocznie. Ma to</w:t>
      </w:r>
      <w:r>
        <w:rPr>
          <w:rFonts w:cs="Times New Roman" w:ascii="Times New Roman" w:hAnsi="Times New Roman"/>
          <w:color w:val="FF0000"/>
          <w:szCs w:val="24"/>
        </w:rPr>
        <w:t> </w:t>
      </w:r>
      <w:r>
        <w:rPr>
          <w:rFonts w:cs="Times New Roman" w:ascii="Times New Roman" w:hAnsi="Times New Roman"/>
          <w:szCs w:val="24"/>
        </w:rPr>
        <w:t>też walor taki, że ten skazany jest szybciej powiadomiony, poinformowany, pouczony o</w:t>
      </w:r>
      <w:r>
        <w:rPr>
          <w:rFonts w:cs="Times New Roman" w:ascii="Times New Roman" w:hAnsi="Times New Roman"/>
          <w:color w:val="FF0000"/>
          <w:szCs w:val="24"/>
        </w:rPr>
        <w:t> </w:t>
      </w:r>
      <w:r>
        <w:rPr>
          <w:rFonts w:cs="Times New Roman" w:ascii="Times New Roman" w:hAnsi="Times New Roman"/>
          <w:szCs w:val="24"/>
        </w:rPr>
        <w:t>swoich uprawnienia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stępnie, jeśli chodzi o kontakt telefoniczny, wezwanie do stawiennictwa, to</w:t>
      </w:r>
      <w:r>
        <w:rPr>
          <w:rFonts w:cs="Times New Roman" w:ascii="Times New Roman" w:hAnsi="Times New Roman"/>
          <w:color w:val="FF0000"/>
          <w:szCs w:val="24"/>
        </w:rPr>
        <w:t> </w:t>
      </w:r>
      <w:r>
        <w:rPr>
          <w:rFonts w:cs="Times New Roman" w:ascii="Times New Roman" w:hAnsi="Times New Roman"/>
          <w:szCs w:val="24"/>
        </w:rPr>
        <w:t>również wynika z art. 169 § 3 k.k.w., z art. 9 pkt 3 ustawy o kuratorach sądowych, z</w:t>
      </w:r>
      <w:r>
        <w:rPr>
          <w:rFonts w:cs="Times New Roman" w:ascii="Times New Roman" w:hAnsi="Times New Roman"/>
          <w:color w:val="FF0000"/>
          <w:szCs w:val="24"/>
        </w:rPr>
        <w:t> </w:t>
      </w:r>
      <w:r>
        <w:rPr>
          <w:rFonts w:cs="Times New Roman" w:ascii="Times New Roman" w:hAnsi="Times New Roman"/>
          <w:szCs w:val="24"/>
        </w:rPr>
        <w:t>art. 174 § 2 k.k.w. Podobnie wymiana informacji z policją, która wynika z art. 172 i</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art. 9 ustawy o kuratora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śli chodzi o obecność badań, uprawnienie do przeprowadzania badań pod kątem obecności alkoholu i narkotyków, no to oczywiście też wynika to z art. 173a k.k.w., co</w:t>
      </w:r>
      <w:r>
        <w:rPr>
          <w:rFonts w:cs="Times New Roman" w:ascii="Times New Roman" w:hAnsi="Times New Roman"/>
          <w:color w:val="FF0000"/>
          <w:szCs w:val="24"/>
        </w:rPr>
        <w:t> </w:t>
      </w:r>
      <w:r>
        <w:rPr>
          <w:rFonts w:cs="Times New Roman" w:ascii="Times New Roman" w:hAnsi="Times New Roman"/>
          <w:szCs w:val="24"/>
        </w:rPr>
        <w:t>też było przedmiotem wskazania przez wnioskodawcę, dlatego że z tym wiąże się kolejny zarzu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chodzi o kontakt z innymi instytucjami, to również wynika to z art. 9 ustawy o</w:t>
      </w:r>
      <w:r>
        <w:rPr>
          <w:rFonts w:cs="Times New Roman" w:ascii="Times New Roman" w:hAnsi="Times New Roman"/>
          <w:color w:val="FF0000"/>
          <w:szCs w:val="24"/>
        </w:rPr>
        <w:t> </w:t>
      </w:r>
      <w:r>
        <w:rPr>
          <w:rFonts w:cs="Times New Roman" w:ascii="Times New Roman" w:hAnsi="Times New Roman"/>
          <w:szCs w:val="24"/>
        </w:rPr>
        <w:t xml:space="preserve">kuratorach, z art. 11 ustawy o kuratorach, z art. 174 k.k.w. Tak, że wydaje się, że jeśli chodzi o same uprawnienia i powiązane z tym obowiązki obywateli, minister sprawiedliwości </w:t>
      </w:r>
      <w:r>
        <w:rPr>
          <w:rFonts w:cs="Times New Roman" w:ascii="Times New Roman" w:hAnsi="Times New Roman"/>
          <w:i/>
          <w:szCs w:val="24"/>
        </w:rPr>
        <w:t>stricte</w:t>
      </w:r>
      <w:r>
        <w:rPr>
          <w:rFonts w:cs="Times New Roman" w:ascii="Times New Roman" w:hAnsi="Times New Roman"/>
          <w:szCs w:val="24"/>
        </w:rPr>
        <w:t xml:space="preserve">  uporządkował uprawnienia wynikające z ustawy i wskazał, w</w:t>
      </w:r>
      <w:r>
        <w:rPr>
          <w:rFonts w:cs="Times New Roman" w:ascii="Times New Roman" w:hAnsi="Times New Roman"/>
          <w:color w:val="FF0000"/>
          <w:szCs w:val="24"/>
        </w:rPr>
        <w:t> </w:t>
      </w:r>
      <w:r>
        <w:rPr>
          <w:rFonts w:cs="Times New Roman" w:ascii="Times New Roman" w:hAnsi="Times New Roman"/>
          <w:szCs w:val="24"/>
        </w:rPr>
        <w:t>których momentach, po prostu, kurator sądowy powinien z tych uprawnień skorzystać. Takie określenie jest niczym innym, jak właśnie szczegółowym doprecyzowaniem uprawnień kuratora. Czyli to, co zostało wskazane w delega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przechodząc do dalszych zarzutów, jeśli chodzi o kwestię naruszenia ustawy o ochronie danych osobowych i art. 27 ust. 2, rzeczywiście, przekazanie danych osobowych powinno następować wtedy, kiedy przewiduje to przepis ustawy, a</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szczególności, w związku z tym, że są to dane sensytywne, musi być to wyraźne uprawnienie. Ale wydaje nam się, że to uprawnienie istnieje. Zdziwiło nas stanowisko policji, dlatego że z art. 15 i z art. 20 ust. 1 pkt 2a ustawy o Policji wyraźnie wynika, że</w:t>
      </w:r>
      <w:r>
        <w:rPr>
          <w:rFonts w:cs="Times New Roman" w:ascii="Times New Roman" w:hAnsi="Times New Roman"/>
          <w:color w:val="FF0000"/>
          <w:szCs w:val="24"/>
        </w:rPr>
        <w:t> </w:t>
      </w:r>
      <w:r>
        <w:rPr>
          <w:rFonts w:cs="Times New Roman" w:ascii="Times New Roman" w:hAnsi="Times New Roman"/>
          <w:szCs w:val="24"/>
        </w:rPr>
        <w:t>policja ma dane do przetwarzania danych osobowych w celu zapobieżenia przestępstwu. Te dane przekazuje się wobec osób, które były skazane za popełnienie przestępstwa z użyciem przemocy lub groźbą przemocy wobec osób najbliższych. Te dane są przekazywane w związku z dosyć rozpowszechnionym zjawiskiem przemocy domowej, powstała szczególna ustawa o zwalczaniu przemocy domowej, która przewiduje w</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12b, o ile mnie pamięć nie myli, uprawnienia kuratora i szczególny tryb związany z</w:t>
      </w:r>
      <w:r>
        <w:rPr>
          <w:rFonts w:cs="Times New Roman" w:ascii="Times New Roman" w:hAnsi="Times New Roman"/>
          <w:color w:val="FF0000"/>
          <w:szCs w:val="24"/>
        </w:rPr>
        <w:t> </w:t>
      </w:r>
      <w:r>
        <w:rPr>
          <w:rFonts w:cs="Times New Roman" w:ascii="Times New Roman" w:hAnsi="Times New Roman"/>
          <w:szCs w:val="24"/>
        </w:rPr>
        <w:t>wnioskiem o zarządzenie wykonania kary — kary [w zawieszeniu], kary pozbawienia wolności. Dlaczego? Dlatego że to są sytuacje, w których nieustannie, każdego dnia działamy na granicy, balansujemy pomiędzy zagrożeniem a stanem spoczynku. Sprawca jest nieustannie w kontakcie z pokrzywdzonym, każda sytuacja może wywołać nagłe spięcie i znowu uruchomienie tego cyklu przemocy. Ustawodawca wprowadził wyraźnie, a</w:t>
      </w:r>
      <w:r>
        <w:rPr>
          <w:rFonts w:cs="Times New Roman" w:ascii="Times New Roman" w:hAnsi="Times New Roman"/>
          <w:color w:val="FF0000"/>
          <w:szCs w:val="24"/>
        </w:rPr>
        <w:t> </w:t>
      </w:r>
      <w:r>
        <w:rPr>
          <w:rFonts w:cs="Times New Roman" w:ascii="Times New Roman" w:hAnsi="Times New Roman"/>
          <w:szCs w:val="24"/>
        </w:rPr>
        <w:t>art. 12a, szczególne uprawnienie, szczególny obowiązek kuratora, [ale to jest obowiązek], który inicjuje się już na stosunkowo późnym etapie, kiedy doszło do</w:t>
      </w:r>
      <w:r>
        <w:rPr>
          <w:rFonts w:cs="Times New Roman" w:ascii="Times New Roman" w:hAnsi="Times New Roman"/>
          <w:color w:val="FF0000"/>
          <w:szCs w:val="24"/>
        </w:rPr>
        <w:t> </w:t>
      </w:r>
      <w:r>
        <w:rPr>
          <w:rFonts w:cs="Times New Roman" w:ascii="Times New Roman" w:hAnsi="Times New Roman"/>
          <w:szCs w:val="24"/>
        </w:rPr>
        <w:t>ponownego aktu przemocy. Zanim kurator skorzysta z tego uprawnienia jest oczywiste, że musi [dbać], monitorować sytuację, która jest w takiej rodzinie narażonej na</w:t>
      </w:r>
      <w:r>
        <w:rPr>
          <w:rFonts w:cs="Times New Roman" w:ascii="Times New Roman" w:hAnsi="Times New Roman"/>
          <w:color w:val="FF0000"/>
          <w:szCs w:val="24"/>
        </w:rPr>
        <w:t> </w:t>
      </w:r>
      <w:r>
        <w:rPr>
          <w:rFonts w:cs="Times New Roman" w:ascii="Times New Roman" w:hAnsi="Times New Roman"/>
          <w:szCs w:val="24"/>
        </w:rPr>
        <w:t>przemoc. W tym celu, w § 8 pkt 10 rozporządzenia przecież wprowadzono obowiązek kuratora kontaktu z policją w stosunku do takiej kategorii sprawców. Kurator ma nieustannie obowiązek kontaktować się i rozmawiać z policjantami o zachowaniu tego sprawcy. To jest powiązane z dalszymi obowiązkami kuratora, takimi jak właśnie wystąpienie z wnioskiem o zarządzenie wykonania kary, czy też — być może — skierowaniem takiej osoby na jakieś kurs rehabilitacyjny. Jak można wykonać ten obowiązek, polegający na kontakcie z policją, w stosunku do wybranej i</w:t>
      </w:r>
      <w:r>
        <w:rPr>
          <w:rFonts w:cs="Times New Roman" w:ascii="Times New Roman" w:hAnsi="Times New Roman"/>
          <w:color w:val="FF0000"/>
          <w:szCs w:val="24"/>
        </w:rPr>
        <w:t> </w:t>
      </w:r>
      <w:r>
        <w:rPr>
          <w:rFonts w:cs="Times New Roman" w:ascii="Times New Roman" w:hAnsi="Times New Roman"/>
          <w:szCs w:val="24"/>
        </w:rPr>
        <w:t>zindywidualizowanej osoby, jeżeli nie można przekazać jej danych osobowych. To jest niemożliwe. Dlatego też powracam do podstawy prawnej. Ta podstawa prawna istnieje właśnie w art. 20 ustawy o policji, w art. 15 ustawy o policji, a nawet, pomocniczo, z</w:t>
      </w:r>
      <w:r>
        <w:rPr>
          <w:rFonts w:cs="Times New Roman" w:ascii="Times New Roman" w:hAnsi="Times New Roman"/>
          <w:color w:val="FF0000"/>
          <w:szCs w:val="24"/>
        </w:rPr>
        <w:t> </w:t>
      </w:r>
      <w:r>
        <w:rPr>
          <w:rFonts w:cs="Times New Roman" w:ascii="Times New Roman" w:hAnsi="Times New Roman"/>
          <w:szCs w:val="24"/>
        </w:rPr>
        <w:t>bezpieczeństwa procesowego, podnoszę również argument dodatkowy, że w art. 9c ustawy o zwalczaniu przemocy w rodzinie jest przecież bezpośrednio wpisana podstawa do przetwarzania danych osobowych dla członków zespołu interdyscyplinarnego. W skład tego zespołu również wchodzi policja. To jest tylko kwestia bezpieczeństwa procesowego, dlatego że podstawowe przepisy, to są te wskazane ustawy o poli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stępnie, jeśli chodzi o kolejny zarzut, dotyczący upomnienia z tytułu niestawiennictwa, [to] powiem szczerze, nie do końca jest zrozumiały dla mnie ten zarzut, dlatego że przepisy rozporządzenia w tym zakresie, § 7, przewidują szczególną sytuację. Sytuację, gdy osoba dozorowana nie stawiła się. Co wówczas? Z informacji, które przekazano do nas z Departamentu Wykonywania Orzeczeń i Probacji, wynikało,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rzeszłości bardzo często kurator wysyłał, po prostu, ponowne wezwania do</w:t>
      </w:r>
      <w:r>
        <w:rPr>
          <w:rFonts w:cs="Times New Roman" w:ascii="Times New Roman" w:hAnsi="Times New Roman"/>
          <w:color w:val="FF0000"/>
          <w:szCs w:val="24"/>
        </w:rPr>
        <w:t> </w:t>
      </w:r>
      <w:r>
        <w:rPr>
          <w:rFonts w:cs="Times New Roman" w:ascii="Times New Roman" w:hAnsi="Times New Roman"/>
          <w:szCs w:val="24"/>
        </w:rPr>
        <w:t>stawiennictwa, ale nie otrzymywał żadnej informacji zwrotnej. To budziło wątpliwości. Dlatego minister sprawiedliwości w § 7 wskazał sposób postępowania, sposób wykonania tego obowiązku wezwania. Jedno wezwanie, po drugim wezwaniu nieusprawiedliwionym kurator musi podjąć działania. Jakie działania? Takie, jak zostało określone w art. 173 k.k.w. Albo może złożyć wniosek o zarządzenie wykonania kary, albo inne wnioski wskazane w tym artykule, albo może upomnieć skazanego. Tak naprawdę § 7 przewiduje fakultatywność działania kuratora. Nie ma tutaj żadnego obligu. Dlatego nie rozumiemy, tak naprawdę, w jakim zakresie § 7 wykracza poza artykuł ustawy. Jeśli chodzi teraz o</w:t>
      </w:r>
      <w:r>
        <w:rPr>
          <w:rFonts w:cs="Times New Roman" w:ascii="Times New Roman" w:hAnsi="Times New Roman"/>
          <w:color w:val="FF0000"/>
          <w:szCs w:val="24"/>
        </w:rPr>
        <w:t> </w:t>
      </w:r>
      <w:r>
        <w:rPr>
          <w:rFonts w:cs="Times New Roman" w:ascii="Times New Roman" w:hAnsi="Times New Roman"/>
          <w:szCs w:val="24"/>
        </w:rPr>
        <w:t>zarzuty dotyczące funkcji kierownika zespołu, [to] art. 41 ustawy o kuratorach sądowych wyraźnie wskazuje, że kierownik zespołu ma koordynować pracę zespołu. To</w:t>
      </w:r>
      <w:r>
        <w:rPr>
          <w:rFonts w:cs="Times New Roman" w:ascii="Times New Roman" w:hAnsi="Times New Roman"/>
          <w:color w:val="FF0000"/>
          <w:szCs w:val="24"/>
        </w:rPr>
        <w:t> </w:t>
      </w:r>
      <w:r>
        <w:rPr>
          <w:rFonts w:cs="Times New Roman" w:ascii="Times New Roman" w:hAnsi="Times New Roman"/>
          <w:szCs w:val="24"/>
        </w:rPr>
        <w:t>uprawnienie można różnie definiować. Co to znaczy, słowo „koordynacja”. Koordynacja to jest sposób określania wzajemnych relacji pomiędzy członkami zespołu, wzajemnych relacji pomiędzy kuratorami - kto, jaką sprawę powinien prowadzić, jaki nadzór. Podobne uprawnienie jest przecież przewidziane dla przewodniczącego wydziału sądowego, który rozdziela sprawy pomiędzy sędziów. Również jest to decyzja, pod pewnym względem, merytoryczna. I przewodniczący wydziału przecież ocenia nie tylko kolejność wpływu, ale ocenia też wagę sprawy. Te przepisy dotychczas nie budziły kontrowersji, a dotyczą przecież niezawisłych sędziów. Jeśli chodzi teraz, powracając do</w:t>
      </w:r>
      <w:r>
        <w:rPr>
          <w:rFonts w:cs="Times New Roman" w:ascii="Times New Roman" w:hAnsi="Times New Roman"/>
          <w:color w:val="FF0000"/>
          <w:szCs w:val="24"/>
        </w:rPr>
        <w:t> </w:t>
      </w:r>
      <w:r>
        <w:rPr>
          <w:rFonts w:cs="Times New Roman" w:ascii="Times New Roman" w:hAnsi="Times New Roman"/>
          <w:szCs w:val="24"/>
        </w:rPr>
        <w:t>kierownika zespołu, jest ewidentne, że w art. 41 zostały nałożone obowiązki na</w:t>
      </w:r>
      <w:r>
        <w:rPr>
          <w:rFonts w:cs="Times New Roman" w:ascii="Times New Roman" w:hAnsi="Times New Roman"/>
          <w:color w:val="FF0000"/>
          <w:szCs w:val="24"/>
        </w:rPr>
        <w:t> </w:t>
      </w:r>
      <w:r>
        <w:rPr>
          <w:rFonts w:cs="Times New Roman" w:ascii="Times New Roman" w:hAnsi="Times New Roman"/>
          <w:szCs w:val="24"/>
        </w:rPr>
        <w:t>kuratora, na kierownika zespołu. Obowiązki pilnowania nad terminowością, nad prawidłowością sprawowania tych dozorów. Jak to jest możliwe, jeżeli kierownik zespołu nie będzie otrzymywał raportów i nie będzie wiedział, czym się zajmuje dany kurator? On</w:t>
      </w:r>
      <w:r>
        <w:rPr>
          <w:rFonts w:cs="Times New Roman" w:ascii="Times New Roman" w:hAnsi="Times New Roman"/>
          <w:color w:val="FF0000"/>
          <w:szCs w:val="24"/>
        </w:rPr>
        <w:t> </w:t>
      </w:r>
      <w:r>
        <w:rPr>
          <w:rFonts w:cs="Times New Roman" w:ascii="Times New Roman" w:hAnsi="Times New Roman"/>
          <w:szCs w:val="24"/>
        </w:rPr>
        <w:t>musi mieć kompetencje związane także z pewną oceną merytoryczną, chociażby w tej pobieżnej, pierwszej fazie, oceną merytoryczną poszczególnych spra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lejny zarzut dotyczy badania skazanych narkotestami i alkomatem. Tutaj jest wyraźny przepis art. 170a k.k.w., który mówi „Nadaje takie uprawnienie tylko i wyłącznie kuratorom zawodowym”. Jest to uprawnienie powiązane z obowiązkiem skazanego, natomiast w rozporządzeniu posłużono się, przy określaniu czynności wobec osoby o</w:t>
      </w:r>
      <w:r>
        <w:rPr>
          <w:rFonts w:cs="Times New Roman" w:ascii="Times New Roman" w:hAnsi="Times New Roman"/>
          <w:color w:val="FF0000"/>
          <w:szCs w:val="24"/>
        </w:rPr>
        <w:t> </w:t>
      </w:r>
      <w:r>
        <w:rPr>
          <w:rFonts w:cs="Times New Roman" w:ascii="Times New Roman" w:hAnsi="Times New Roman"/>
          <w:szCs w:val="24"/>
        </w:rPr>
        <w:t>podwyższonym ryzyku powrotności do przestępstwa, posłużono się terminem „kurator sądowy”. Jednocześnie jednak w tym samym rozporządzeniu wskazano, że wobec tych osób te uprawnienia, czy te dozory mogą być realizowane co do zasady przez kuratora zawodowego. Kurator społeczny występuje wyjątkowo i tylko w ograniczonym zakresie. W związku z tym samo rozporządzenie nie zmienia i nie wprowadza dodatkowego uprawnienia dla kuratora społecznego. Musiałoby się wtedy posłużyć dodatkową techniką legislacyjną. Posłużenie się zwrotem „kurator społeczny przeprowadza testy”. Nie. Tutaj posłużono się tylko informacją, że w ramach dozoru grupy szczególnego ryzyka podejmuje się te testy, czy dokonuje się tych testów. A kto jest uprawniony? Tylko i</w:t>
      </w:r>
      <w:r>
        <w:rPr>
          <w:rFonts w:cs="Times New Roman" w:ascii="Times New Roman" w:hAnsi="Times New Roman"/>
          <w:color w:val="FF0000"/>
          <w:szCs w:val="24"/>
        </w:rPr>
        <w:t> </w:t>
      </w:r>
      <w:r>
        <w:rPr>
          <w:rFonts w:cs="Times New Roman" w:ascii="Times New Roman" w:hAnsi="Times New Roman"/>
          <w:szCs w:val="24"/>
        </w:rPr>
        <w:t>wyłącznie kurator zawodowy, co wynika jasno i bezpośrednio z art. 173a k.k.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chodząc do ostatniego zarzutu, zarzutu udziału w pracach grupy roboczej, rzeczywiście, ustawa o zwalczaniu… przeciwdziałaniu przemocy w rodzinie przewiduje dwa przepisy. Jeden, dotyczący działalności w zespole interdyscyplinarnym, który mówi o</w:t>
      </w:r>
      <w:r>
        <w:rPr>
          <w:rFonts w:cs="Times New Roman" w:ascii="Times New Roman" w:hAnsi="Times New Roman"/>
          <w:color w:val="FF0000"/>
          <w:szCs w:val="24"/>
        </w:rPr>
        <w:t> </w:t>
      </w:r>
      <w:r>
        <w:rPr>
          <w:rFonts w:cs="Times New Roman" w:ascii="Times New Roman" w:hAnsi="Times New Roman"/>
          <w:szCs w:val="24"/>
        </w:rPr>
        <w:t>tym, że w zespole bierze udział kurator i drugi przepis, mówiący o tym, że w grupach roboczych może brać udział kurator. My interpretujemy ten przepis nieco odmiennie od</w:t>
      </w:r>
      <w:r>
        <w:rPr>
          <w:rFonts w:cs="Times New Roman" w:ascii="Times New Roman" w:hAnsi="Times New Roman"/>
          <w:color w:val="FF0000"/>
          <w:szCs w:val="24"/>
        </w:rPr>
        <w:t> </w:t>
      </w:r>
      <w:r>
        <w:rPr>
          <w:rFonts w:cs="Times New Roman" w:ascii="Times New Roman" w:hAnsi="Times New Roman"/>
          <w:szCs w:val="24"/>
        </w:rPr>
        <w:t>wnioskodawcy, zresztą, chyba tak naprawdę interpretacja jest taka sama, bo jak słuchałem dzisiaj wystąpienia wnioskodawcy, to również okazało się, że rozumienie jest podobne. Zespół interdyscyplinarny zawsze musi mieć kuratora. To jest oczywiste, to jest oblig. Natomiast grupa robocza powstaje nie w każdym zespole i powstaje nie zawsze wobec osoby, co do której jest stosowany dozór. W związku z tym nie zawsze jest obowiązek, nie zawsze jest konieczność, żeby kurator zawodowy uczestniczył w grupie roboczej. I nasze rozporządzenie nie mówi o tym, że kurator zawodowy ma uczestniczyć w każdej grupie roboczej. Nasze rozporządzenie, ministra sprawiedliwości, mówi o tym, że jeżeli jest powołana grupa robocza, w której ma uczestniczyć kurator, to wówczas ten kurator ma obowiązek uczestniczyć w tej grupie roboczej. I tak zrozumiałem dzisiejszą wypowiedź wnioskodawcy. To jest, oczywiście, zrozumiałe, dlatego że jeżeli kurator zajmuje się daną osobą, to powinien przekazywać ten informacje na posiedzeniach grupy roboczej, tak, żeby było to podstawą do dalszego podjęcia działań, które mają też pomóc temu skazanemu powrócić do społeczeństwa i ustalić normalne stosunki rodzinn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tego względu, Wysoki Trybunale, wnosimy tak, jak w stanowisku, które zostało przekazane 14 maja tego roku.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Teraz głos zabierze pan Andrzej Stankowski, pan prokurator, w imieniu prokuratora generalnego. Bardzo proszę.</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odtrzymuję stanowisko, które prokurator generalny sformułował na piśmie i ponieważ argumentacja jest przedstawiona w pisemnym stanowisku, co prawda, dołączonym dosyć późno, za co zresztą przepraszam, ale jednak, mimo wszystko, w takim terminie jeszcze, który umożliwia doręczenie go pozostałym uczestnikom postępowania, więc pozwolę sobie ograniczyć się tylko i wyłącznie w tym ustnym wystąpieniu do zwrócenia uwagi na pewną, jak sądzę, istotną kwestię związaną z</w:t>
      </w:r>
      <w:r>
        <w:rPr>
          <w:rFonts w:cs="Times New Roman" w:ascii="Times New Roman" w:hAnsi="Times New Roman"/>
          <w:color w:val="FF0000"/>
          <w:szCs w:val="24"/>
        </w:rPr>
        <w:t> </w:t>
      </w:r>
      <w:r>
        <w:rPr>
          <w:rFonts w:cs="Times New Roman" w:ascii="Times New Roman" w:hAnsi="Times New Roman"/>
          <w:szCs w:val="24"/>
        </w:rPr>
        <w:t xml:space="preserve">pkt. 1 </w:t>
      </w:r>
      <w:r>
        <w:rPr>
          <w:rFonts w:cs="Times New Roman" w:ascii="Times New Roman" w:hAnsi="Times New Roman"/>
          <w:i/>
          <w:szCs w:val="24"/>
        </w:rPr>
        <w:t>petitum</w:t>
      </w:r>
      <w:r>
        <w:rPr>
          <w:rFonts w:cs="Times New Roman" w:ascii="Times New Roman" w:hAnsi="Times New Roman"/>
          <w:szCs w:val="24"/>
        </w:rPr>
        <w:t xml:space="preserve"> stanowiska prokuratora generalnego, w którym to punkcie prokurator wnosi o uznanie za niekonstytucyjne przepisów § 11–14 analizowanego rozporządzenia, przy czym chciałem, Wysoki Trybunale, zwrócić uwagę na tę szczególną formułę i</w:t>
      </w:r>
      <w:r>
        <w:rPr>
          <w:rFonts w:cs="Times New Roman" w:ascii="Times New Roman" w:hAnsi="Times New Roman"/>
          <w:color w:val="FF0000"/>
          <w:szCs w:val="24"/>
        </w:rPr>
        <w:t> </w:t>
      </w:r>
      <w:r>
        <w:rPr>
          <w:rFonts w:cs="Times New Roman" w:ascii="Times New Roman" w:hAnsi="Times New Roman"/>
          <w:szCs w:val="24"/>
        </w:rPr>
        <w:t>wyjaśnić skąd ona się wzięła. Otóż prokurator generalny przyjął formułę zakresową, a</w:t>
      </w:r>
      <w:r>
        <w:rPr>
          <w:rFonts w:cs="Times New Roman" w:ascii="Times New Roman" w:hAnsi="Times New Roman"/>
          <w:color w:val="FF0000"/>
          <w:szCs w:val="24"/>
        </w:rPr>
        <w:t> </w:t>
      </w:r>
      <w:r>
        <w:rPr>
          <w:rFonts w:cs="Times New Roman" w:ascii="Times New Roman" w:hAnsi="Times New Roman"/>
          <w:szCs w:val="24"/>
        </w:rPr>
        <w:t>więc użył takiego oto sformułowania, że te przepisy w zakresie, w jakim wprowadzają samoistnie klasyfikację osób oddanych pod dozór, na tej podstawie różnicują sposób wykonywania dozoru w stosunku do poszczególnych kategorii skazanych sprawców, są</w:t>
      </w:r>
      <w:r>
        <w:rPr>
          <w:rFonts w:cs="Times New Roman" w:ascii="Times New Roman" w:hAnsi="Times New Roman"/>
          <w:color w:val="FF0000"/>
          <w:szCs w:val="24"/>
        </w:rPr>
        <w:t> </w:t>
      </w:r>
      <w:r>
        <w:rPr>
          <w:rFonts w:cs="Times New Roman" w:ascii="Times New Roman" w:hAnsi="Times New Roman"/>
          <w:szCs w:val="24"/>
        </w:rPr>
        <w:t>niezgodne itd. Tu chodzi o art. 92 ust. 1 zd. 1 Konstytucji jako wzorzec kontrol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rokurator generalny doskonale zdaje sobie sprawę z tego, że</w:t>
      </w:r>
      <w:r>
        <w:rPr>
          <w:rFonts w:cs="Times New Roman" w:ascii="Times New Roman" w:hAnsi="Times New Roman"/>
          <w:color w:val="FF0000"/>
          <w:szCs w:val="24"/>
        </w:rPr>
        <w:t> </w:t>
      </w:r>
      <w:r>
        <w:rPr>
          <w:rFonts w:cs="Times New Roman" w:ascii="Times New Roman" w:hAnsi="Times New Roman"/>
          <w:szCs w:val="24"/>
        </w:rPr>
        <w:t>redakcyjnie rzecz ujmując nie można byłoby wyodrębnić takiej treści tych przepisów, która nie byłaby objęta tą niekonstytucyjnością, a zatem z formalnego punktu widzenia ten zarzut dotyczyłby całości jednostek redakcyjnych. Chcieliśmy jednak wyraźnie podkreślić, Wysoki Trybunale, to, że te przepisy normują materię, która może być — przynajmniej jeśli chodzi o paragrafy od dwunastego do czternastego — uregulowana aktem rangi rozporządzenia, pod warunkiem, że sama kategoryzacja osób oddanych pod dozór zostanie unormowana w ustawie w taki oto sposób, iż kategorie te zostaną w ustawie określone, jak również zostaną w ustawie określone kryteria zaliczenia poszczególnych osób oddawanych pod dozór do tych kategorii. Jeżeli te podstawowe zasady zostaną uregulowane w ustawie, to wówczas sam sposób wykonywania dozoru — oczywiste, że</w:t>
      </w:r>
      <w:r>
        <w:rPr>
          <w:rFonts w:cs="Times New Roman" w:ascii="Times New Roman" w:hAnsi="Times New Roman"/>
          <w:color w:val="FF0000"/>
          <w:szCs w:val="24"/>
        </w:rPr>
        <w:t> </w:t>
      </w:r>
      <w:r>
        <w:rPr>
          <w:rFonts w:cs="Times New Roman" w:ascii="Times New Roman" w:hAnsi="Times New Roman"/>
          <w:szCs w:val="24"/>
        </w:rPr>
        <w:t>on będzie wówczas zróżnicowany, w zależności od tego, z którą kategorią mamy do</w:t>
      </w:r>
      <w:r>
        <w:rPr>
          <w:rFonts w:cs="Times New Roman" w:ascii="Times New Roman" w:hAnsi="Times New Roman"/>
          <w:color w:val="FF0000"/>
          <w:szCs w:val="24"/>
        </w:rPr>
        <w:t> </w:t>
      </w:r>
      <w:r>
        <w:rPr>
          <w:rFonts w:cs="Times New Roman" w:ascii="Times New Roman" w:hAnsi="Times New Roman"/>
          <w:szCs w:val="24"/>
        </w:rPr>
        <w:t>czynienia, ale sam sposób wykonywania tego dozoru — i siłą rzeczy, występujące tutaj różnice, które są uzasadnione taką właśnie kategoryzacją, są materią, która jest materią  nadającą się do unormowania aktem rangi rozporządzenia, czyli aktem wykonawczym. Dlatego też prokurator generalny starał się podkreślić to, że rozporządzenia te, co prawda, z uwagi na to, iż zawierają unormowanie takie, które jest właściwe dla materii ustawowej i</w:t>
      </w:r>
      <w:r>
        <w:rPr>
          <w:rFonts w:cs="Times New Roman" w:ascii="Times New Roman" w:hAnsi="Times New Roman"/>
          <w:color w:val="FF0000"/>
          <w:szCs w:val="24"/>
        </w:rPr>
        <w:t> </w:t>
      </w:r>
      <w:r>
        <w:rPr>
          <w:rFonts w:cs="Times New Roman" w:ascii="Times New Roman" w:hAnsi="Times New Roman"/>
          <w:szCs w:val="24"/>
        </w:rPr>
        <w:t>są niekonstytucyjne, ale zarazem normują też materię, która może być uregulowana aktem rangi rozporządzenia, pod warunkiem, że inne, zasadnicze kwestie będą unormowane w ustawie. Stąd też ta formuła zakresowa, po to, aby — przepraszam za</w:t>
      </w:r>
      <w:r>
        <w:rPr>
          <w:rFonts w:cs="Times New Roman" w:ascii="Times New Roman" w:hAnsi="Times New Roman"/>
          <w:color w:val="FF0000"/>
          <w:szCs w:val="24"/>
        </w:rPr>
        <w:t> </w:t>
      </w:r>
      <w:r>
        <w:rPr>
          <w:rFonts w:cs="Times New Roman" w:ascii="Times New Roman" w:hAnsi="Times New Roman"/>
          <w:szCs w:val="24"/>
        </w:rPr>
        <w:t>kolokwializm — nie wylać dziecka z kąpielą i nie powiedzieć, że w ogóle nie można o</w:t>
      </w:r>
      <w:r>
        <w:rPr>
          <w:rFonts w:cs="Times New Roman" w:ascii="Times New Roman" w:hAnsi="Times New Roman"/>
          <w:color w:val="FF0000"/>
          <w:szCs w:val="24"/>
        </w:rPr>
        <w:t> </w:t>
      </w:r>
      <w:r>
        <w:rPr>
          <w:rFonts w:cs="Times New Roman" w:ascii="Times New Roman" w:hAnsi="Times New Roman"/>
          <w:szCs w:val="24"/>
        </w:rPr>
        <w:t>sposobie wykonywania dozoru w stosunku do osób zakwalifikowanych do różnych kategorii mówić w rozporządzeniu, a całość tej problematyki miałaby być uregulowana w</w:t>
      </w:r>
      <w:r>
        <w:rPr>
          <w:rFonts w:cs="Times New Roman" w:ascii="Times New Roman" w:hAnsi="Times New Roman"/>
          <w:color w:val="FF0000"/>
          <w:szCs w:val="24"/>
        </w:rPr>
        <w:t> </w:t>
      </w:r>
      <w:r>
        <w:rPr>
          <w:rFonts w:cs="Times New Roman" w:ascii="Times New Roman" w:hAnsi="Times New Roman"/>
          <w:szCs w:val="24"/>
        </w:rPr>
        <w:t>ustawie. Takiego stanowiska prokurator generalny nie prezentuj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bym jednoczęśnie, Wysoki Trybunale, w związku z tym uzupełnić ten pkt 1 stanowiska pisemnego prokuratora generalnego o wniosek taki, iż gdyby Wysoki Trybunał podzielił pogląd prokuratora generalnego o niekonstytucyjności tych przepisów, to</w:t>
      </w:r>
      <w:r>
        <w:rPr>
          <w:rFonts w:cs="Times New Roman" w:ascii="Times New Roman" w:hAnsi="Times New Roman"/>
          <w:color w:val="FF0000"/>
          <w:szCs w:val="24"/>
        </w:rPr>
        <w:t> </w:t>
      </w:r>
      <w:r>
        <w:rPr>
          <w:rFonts w:cs="Times New Roman" w:ascii="Times New Roman" w:hAnsi="Times New Roman"/>
          <w:szCs w:val="24"/>
        </w:rPr>
        <w:t>wskazane byłoby odroczenie utraty mocy obowiązującej tychże regulacji i prokurator generalny proponuje tutaj wskazać konkretny termin utraty mocy obowiązującej tychże przepisów, mianowicie dzień 1 lipca roku 2015. Wysoki Trybunale, wynika to z faktu, iż</w:t>
      </w:r>
      <w:r>
        <w:rPr>
          <w:rFonts w:cs="Times New Roman" w:ascii="Times New Roman" w:hAnsi="Times New Roman"/>
          <w:color w:val="FF0000"/>
          <w:szCs w:val="24"/>
        </w:rPr>
        <w:t> </w:t>
      </w:r>
      <w:r>
        <w:rPr>
          <w:rFonts w:cs="Times New Roman" w:ascii="Times New Roman" w:hAnsi="Times New Roman"/>
          <w:szCs w:val="24"/>
        </w:rPr>
        <w:t>procedowana jest obecnie w parlamencie rządowa inicjatywa ustawodawcza skonkretyzowana w druku sejmowym nr 2393. Jak wiadomo, ten druk zawiera propozycję potężnej nowelizacji do całego kompleksu uregulowań, które zrewolucjonizowały procedurę karną, to jest… Ten druk 2393 to jest próba, powiedziałbym, takiego doprecyzowania i naprawienia pewnych rzeczy, które nie zostały do końca właściwie uregulowane w samej tej reformie i prace nad drukiem 2393 trwają. I trzeba powiedzieć, że od razu, w projekcie rządowym, znalazła się także pewna grupa przepisów, które nie</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ściśle związane z samą modyfikacją zasad procesu karnego na etapie postępowania przygotowawczego czy sądowego, ale także i na etapie postępowania wykonawczego. Otóż zawarto w tymże projekcie rządowym propozycję uzupełnienia kodeksu karnego wykonawczego, między innymi, o art. 169b, który zawiera regulację dotyczącą owej kategoryzacji osób oddanych pod dozór, czyli chodzi o zaliczanie ich do poszczególnych grup ryzyka powrotu do przestępstwa. Już, jak powiedziałem, w samym pierwotnym tekście tego projektu to się znalazło. Na obecnym etapie prac, który, jak na razie, zakończył się sprawozdaniem podkomisji stałej datowanym 28 sierpnia 2014 roku, te</w:t>
      </w:r>
      <w:r>
        <w:rPr>
          <w:rFonts w:cs="Times New Roman" w:ascii="Times New Roman" w:hAnsi="Times New Roman"/>
          <w:color w:val="FF0000"/>
          <w:szCs w:val="24"/>
        </w:rPr>
        <w:t> </w:t>
      </w:r>
      <w:r>
        <w:rPr>
          <w:rFonts w:cs="Times New Roman" w:ascii="Times New Roman" w:hAnsi="Times New Roman"/>
          <w:szCs w:val="24"/>
        </w:rPr>
        <w:t>regulacje również zostały zawarte i ten cały art. 4 tej ustawy nowelizującej poświęcony jest zmianom w kodeksie karnym wykonawczym i tam również, jak wspomniałem, art.</w:t>
      </w:r>
      <w:r>
        <w:rPr>
          <w:rFonts w:cs="Times New Roman" w:ascii="Times New Roman" w:hAnsi="Times New Roman"/>
          <w:color w:val="FF0000"/>
          <w:szCs w:val="24"/>
        </w:rPr>
        <w:t> </w:t>
      </w:r>
      <w:r>
        <w:rPr>
          <w:rFonts w:cs="Times New Roman" w:ascii="Times New Roman" w:hAnsi="Times New Roman"/>
          <w:szCs w:val="24"/>
        </w:rPr>
        <w:t>169b jest przewidziany, a jest to unormowanie, które zawiera przepisy wprowadzające tę kategoryzację i normujące dokładnie to, kto ma być kwalifikowany do poszczególnych kategorii, jak również zasadę dotyczącą tego, iż w stosunku do osób zakwalifikowanych do grupy podwyższonego ryzyka dozór ma być wykonywany przez kuratorów zawodowych. A zatem, Wysoki Trybunale, skoro już prawodawca rządowy w swoim własnym projekcie, w swojej własnej inicjatywie zawarł taką regulację, a w uzasadnieniu projektu rządowego zawarł jedno zdanie, dosłownie jedno zdanie, które pozwolę sobie przytoczyć, bo to jest krótkie zdanie, które tę sprawę wyjaśnia: „Propozycja dodania do</w:t>
      </w:r>
      <w:r>
        <w:rPr>
          <w:rFonts w:cs="Times New Roman" w:ascii="Times New Roman" w:hAnsi="Times New Roman"/>
          <w:color w:val="FF0000"/>
          <w:szCs w:val="24"/>
        </w:rPr>
        <w:t> </w:t>
      </w:r>
      <w:r>
        <w:rPr>
          <w:rFonts w:cs="Times New Roman" w:ascii="Times New Roman" w:hAnsi="Times New Roman"/>
          <w:szCs w:val="24"/>
        </w:rPr>
        <w:t>kodeksu karnego wykonawczego przepisów dotyczących kwalifikowania skazanych do</w:t>
      </w:r>
      <w:r>
        <w:rPr>
          <w:rFonts w:cs="Times New Roman" w:ascii="Times New Roman" w:hAnsi="Times New Roman"/>
          <w:color w:val="FF0000"/>
          <w:szCs w:val="24"/>
        </w:rPr>
        <w:t> </w:t>
      </w:r>
      <w:r>
        <w:rPr>
          <w:rFonts w:cs="Times New Roman" w:ascii="Times New Roman" w:hAnsi="Times New Roman"/>
          <w:szCs w:val="24"/>
        </w:rPr>
        <w:t>określonych grup ryzyka i różnicowanie wobec nich form dozoru wynika z</w:t>
      </w:r>
      <w:r>
        <w:rPr>
          <w:rFonts w:cs="Times New Roman" w:ascii="Times New Roman" w:hAnsi="Times New Roman"/>
          <w:color w:val="FF0000"/>
          <w:szCs w:val="24"/>
        </w:rPr>
        <w:t> </w:t>
      </w:r>
      <w:r>
        <w:rPr>
          <w:rFonts w:cs="Times New Roman" w:ascii="Times New Roman" w:hAnsi="Times New Roman"/>
          <w:szCs w:val="24"/>
        </w:rPr>
        <w:t xml:space="preserve">konieczności uregulowania tych kwestii w akcie normatywnym rangi ustawy”. </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zdaniem prokuratora generalnego, uzasadnionym szerzej w</w:t>
      </w:r>
      <w:r>
        <w:rPr>
          <w:rFonts w:cs="Times New Roman" w:ascii="Times New Roman" w:hAnsi="Times New Roman"/>
          <w:color w:val="FF0000"/>
          <w:szCs w:val="24"/>
        </w:rPr>
        <w:t> </w:t>
      </w:r>
      <w:r>
        <w:rPr>
          <w:rFonts w:cs="Times New Roman" w:ascii="Times New Roman" w:hAnsi="Times New Roman"/>
          <w:szCs w:val="24"/>
        </w:rPr>
        <w:t>stanowisku pisemnym, jest to zasadny pogląd, iż tego rodzaju materia powinna być unormowana w ustawie, a aby móc wprowadzić tę regulację w odpowiednim czasie i</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rujnować, powiedziałbym, postępowania wykonawczego i dozorów kuratorskich aktualnie prowadzonych ze względu na wadliwość regulacji dotychczasowej, proponuje prokurator generalny odroczenie utraty mocy obowiązującej tychże przepisó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pozostałym zakresie, Wysoki Trybunale, prokurator generalny podtrzymuje swoje stanowisko, przy czym odnośnie do pkt 2, który dotyczy § 5 ust. 5 i § 25 rozporządzenia należy zwrócić uwagę na wątpliwości, jakie podniósł Generalny Inspektor Ochrony Danych Osobowych, ale co do jednej kwestii, która jest uregulowana w tych przepisach rozporządzenia. Chodzi tu o uprawnienie czy obowiązek, ale w każdym razie kompetencje kuratorów do przekazywania policji pewnych, ściśle określonych, konkretnych informacji. I tu rzeczywiście, zastrzeżenia Generalnego Inspektora Ochrony Danych Osobowych, który powołany jest do tego, żeby rygorystycznie przestrzegać przepisów o ochronie danych osobowych, są usprawiedliwione, bowiem o ile — i</w:t>
      </w:r>
      <w:r>
        <w:rPr>
          <w:rFonts w:cs="Times New Roman" w:ascii="Times New Roman" w:hAnsi="Times New Roman"/>
          <w:color w:val="FF0000"/>
          <w:szCs w:val="24"/>
        </w:rPr>
        <w:t> </w:t>
      </w:r>
      <w:r>
        <w:rPr>
          <w:rFonts w:cs="Times New Roman" w:ascii="Times New Roman" w:hAnsi="Times New Roman"/>
          <w:szCs w:val="24"/>
        </w:rPr>
        <w:t>tu</w:t>
      </w:r>
      <w:r>
        <w:rPr>
          <w:rFonts w:cs="Times New Roman" w:ascii="Times New Roman" w:hAnsi="Times New Roman"/>
          <w:color w:val="FF0000"/>
          <w:szCs w:val="24"/>
        </w:rPr>
        <w:t> </w:t>
      </w:r>
      <w:r>
        <w:rPr>
          <w:rFonts w:cs="Times New Roman" w:ascii="Times New Roman" w:hAnsi="Times New Roman"/>
          <w:szCs w:val="24"/>
        </w:rPr>
        <w:t>zdania prokurator generalny nie zmienia — istnieją podstawy do samego przetwarzania takich danych przez policję, czyli do pozyskiwania ich, do</w:t>
      </w:r>
      <w:r>
        <w:rPr>
          <w:rFonts w:cs="Times New Roman" w:ascii="Times New Roman" w:hAnsi="Times New Roman"/>
          <w:color w:val="FF0000"/>
          <w:szCs w:val="24"/>
        </w:rPr>
        <w:t> </w:t>
      </w:r>
      <w:r>
        <w:rPr>
          <w:rFonts w:cs="Times New Roman" w:ascii="Times New Roman" w:hAnsi="Times New Roman"/>
          <w:szCs w:val="24"/>
        </w:rPr>
        <w:t>przepracowywania tych danych, do ich wykorzystywania, o ile istnieją podstawy prawne do przetwarzania takich danych przez samych kuratorów, o tyle w tym momencie chyba rzeczywiście trudno byłoby znaleźć przepis, który wprost uprawniałby kuratorów do</w:t>
      </w:r>
      <w:r>
        <w:rPr>
          <w:rFonts w:cs="Times New Roman" w:ascii="Times New Roman" w:hAnsi="Times New Roman"/>
          <w:color w:val="FF0000"/>
          <w:szCs w:val="24"/>
        </w:rPr>
        <w:t> </w:t>
      </w:r>
      <w:r>
        <w:rPr>
          <w:rFonts w:cs="Times New Roman" w:ascii="Times New Roman" w:hAnsi="Times New Roman"/>
          <w:szCs w:val="24"/>
        </w:rPr>
        <w:t>takiej formy przetwarzania tych danych osobowych, jaką jest przekazywanie temu organowi. Oczywiście, z punktu widzenia, powiedziałbym, racjonalności całej organizacji systemu wykonania kar, wykonania orzeczeń, przepraszam, i w związku z tym także wykonania dozorów, konieczne jest przekazywanie tej informacji i tutaj racjonalnością działania można usprawiedliwić to przekazywanie, tym bardziej, że — jak podkreślam — ono odbywa się między podmiotami uprawnionymi do przetwarzania tych danych. Więc jest to pewien mankament natury formalnej, mankament, który — zdaniem prokuratora generalnego — nie stanowi zagrożenia dla praw i wolności obywatelskich, a jego uregulowanie, doregulowanie w tym rozporządzeniu po prostu uporządkowało pewną kwestię i bez wątpienia służy sprawniejszemu funkcjonowaniu tej regulacji. Gdyby jednak Wysoki Trybunał podzielił pogląd Generalnego Inspektora Ochrony Danych Osobowych o</w:t>
      </w:r>
      <w:r>
        <w:rPr>
          <w:rFonts w:cs="Times New Roman" w:ascii="Times New Roman" w:hAnsi="Times New Roman"/>
          <w:color w:val="FF0000"/>
          <w:szCs w:val="24"/>
        </w:rPr>
        <w:t> </w:t>
      </w:r>
      <w:r>
        <w:rPr>
          <w:rFonts w:cs="Times New Roman" w:ascii="Times New Roman" w:hAnsi="Times New Roman"/>
          <w:szCs w:val="24"/>
        </w:rPr>
        <w:t>tym, że jednak konieczne jest wprowadzenie regulacji ustawowej wprost zezwalającej kuratorom na przekazywanie tych konkretnych informacji o rozpoczęciu dozoru i</w:t>
      </w:r>
      <w:r>
        <w:rPr>
          <w:rFonts w:cs="Times New Roman" w:ascii="Times New Roman" w:hAnsi="Times New Roman"/>
          <w:color w:val="FF0000"/>
          <w:szCs w:val="24"/>
        </w:rPr>
        <w:t> </w:t>
      </w:r>
      <w:r>
        <w:rPr>
          <w:rFonts w:cs="Times New Roman" w:ascii="Times New Roman" w:hAnsi="Times New Roman"/>
          <w:szCs w:val="24"/>
        </w:rPr>
        <w:t>o</w:t>
      </w:r>
      <w:r>
        <w:rPr>
          <w:rFonts w:cs="Times New Roman" w:ascii="Times New Roman" w:hAnsi="Times New Roman"/>
          <w:color w:val="FF0000"/>
          <w:szCs w:val="24"/>
        </w:rPr>
        <w:t> </w:t>
      </w:r>
      <w:r>
        <w:rPr>
          <w:rFonts w:cs="Times New Roman" w:ascii="Times New Roman" w:hAnsi="Times New Roman"/>
          <w:szCs w:val="24"/>
        </w:rPr>
        <w:t>zakończeniu tego dozoru wówczas, kiedy kończy się on w inny sposób niż w związku z</w:t>
      </w:r>
      <w:r>
        <w:rPr>
          <w:rFonts w:cs="Times New Roman" w:ascii="Times New Roman" w:hAnsi="Times New Roman"/>
          <w:color w:val="FF0000"/>
          <w:szCs w:val="24"/>
        </w:rPr>
        <w:t> </w:t>
      </w:r>
      <w:r>
        <w:rPr>
          <w:rFonts w:cs="Times New Roman" w:ascii="Times New Roman" w:hAnsi="Times New Roman"/>
          <w:szCs w:val="24"/>
        </w:rPr>
        <w:t>upływem terminu, na który został wprowadzony, jakiejś regulacji szczególnej, ustawowej, to w takim układzie należałoby, jak sądzę, Wysoki Trybunale, przyjąć rozwiązania analogiczne, jak w przypadku pkt 1 stanowiska prokuratora generalnego, to</w:t>
      </w:r>
      <w:r>
        <w:rPr>
          <w:rFonts w:cs="Times New Roman" w:ascii="Times New Roman" w:hAnsi="Times New Roman"/>
          <w:color w:val="FF0000"/>
          <w:szCs w:val="24"/>
        </w:rPr>
        <w:t> </w:t>
      </w:r>
      <w:r>
        <w:rPr>
          <w:rFonts w:cs="Times New Roman" w:ascii="Times New Roman" w:hAnsi="Times New Roman"/>
          <w:szCs w:val="24"/>
        </w:rPr>
        <w:t>znaczy, można by było przyjąć, że rzeczywiście, jeżeli już to rozwiązanie aktualne uznalibyśmy za niekonstytucyjne, to odroczyć utratę mocy obowiązującej tego przepisu, chociaż, zdaniem prokuratora generalnego, biorąc pod uwagę potrzebę istnienia takiego mechanizmu, można byłoby poprzestać na czymś innym, można byłoby poprzestać na</w:t>
      </w:r>
      <w:r>
        <w:rPr>
          <w:rFonts w:cs="Times New Roman" w:ascii="Times New Roman" w:hAnsi="Times New Roman"/>
          <w:color w:val="FF0000"/>
          <w:szCs w:val="24"/>
        </w:rPr>
        <w:t> </w:t>
      </w:r>
      <w:r>
        <w:rPr>
          <w:rFonts w:cs="Times New Roman" w:ascii="Times New Roman" w:hAnsi="Times New Roman"/>
          <w:szCs w:val="24"/>
        </w:rPr>
        <w:t>zasygnalizowaniu, ewentualnie, parlamentowi, Wysoki Trybunał ma przecież ku temu instrumenty, postanowienie sygnalizacyjne temu służy, potrzeby doregulowania tego w</w:t>
      </w:r>
      <w:r>
        <w:rPr>
          <w:rFonts w:cs="Times New Roman" w:ascii="Times New Roman" w:hAnsi="Times New Roman"/>
          <w:color w:val="FF0000"/>
          <w:szCs w:val="24"/>
        </w:rPr>
        <w:t> </w:t>
      </w:r>
      <w:r>
        <w:rPr>
          <w:rFonts w:cs="Times New Roman" w:ascii="Times New Roman" w:hAnsi="Times New Roman"/>
          <w:szCs w:val="24"/>
        </w:rPr>
        <w:t>ustawie po to, aby nie było żadnych wątpliwości w sytuacji, kiedy stwierdzenie niekonstytucyjności właściwie czemu by miało służyć? No, tylko temu, że rzeczywiście mamy do czynienia z potwierdzeniem pewnego braku formalnego, ale, jak wiadomo, Wysoki Trybunał czasem, w sytuacji takiej, kiedy regulacja nie gwarantuje w sposób absolutnie pełny realizacji praw pewnych podmiotów, ale nie jest to, powiedziałbym, taka sytuacja, która narażałaby owe prawa na szwank, poprzestaje na sygnalizowaniu Sejmowi konieczności doregulowania tej sprawy, tak jak to było w przypadku przepisu ordynacji podatkowej, który dotyczył braku powiadamiania obywateli o wydaniu decyzji dotyczącej interpretacji podatkowej; tam chodziło o kwestię taką, kiedy nie było obowiązku informowania obywatela w odpowiednim terminie o tym, że taka decyzja została wydana, w związku z czym obywatel pozostawał w nieświadomości co do tego, że taka decyzja może być wydana i po upływie określonego terminu postępował zgodnie z przepisami, czyli kierował się swoją własną interpretacją przedstawianą organowi podatkowemu. Tam trybunał powiedział wprost, że regulacja obowiązująca nie gwarantuje w pełni realizacji praw podatników, ale nie jest to sytuacja taka, która kwalifikowałaby się do naruszenia Konstytucji i dlatego trybunał uznaje za nie tylko wskazane, ale za wręcz konieczne doregulowanie tej kwestii. Sądzę, że taki model postępowania można byłoby i w tej sprawie zastosować i Wysoki Trybunał, gdyby podzielił zastrzeżenia Głównego Inspektora Ochrony Danych Osobowych, to mógłby w tym przypadku skorzystać z instytucji postanowienia sygnalizacyjnego i zwrócić uwagę Sejmowi na konieczność doregulowania tej kwestii bez konieczności uciekania się do stwierdzenia niekonstytucyjności tych dwóch, zakwestionowanych przepisów rozporządzenia. Tak, że to, Wysoki Trybunale, w imieniu prokuratora generalnego bym proponował jako rozwiązanie w zasadzie chyba podstawowe, a ewentualnie alternatywne dopiero jako dalej idące, to to, iż stwierdzona zostałaby ewentualnie niekonstytucyjność tych przepisów, to by oznaczało modyfikację stanowiska prokuratora generalnego, ale z odroczeniem utraty ich mocy obowiązującej. I</w:t>
      </w:r>
      <w:r>
        <w:rPr>
          <w:rFonts w:cs="Times New Roman" w:ascii="Times New Roman" w:hAnsi="Times New Roman"/>
          <w:color w:val="FF0000"/>
          <w:szCs w:val="24"/>
        </w:rPr>
        <w:t> </w:t>
      </w:r>
      <w:r>
        <w:rPr>
          <w:rFonts w:cs="Times New Roman" w:ascii="Times New Roman" w:hAnsi="Times New Roman"/>
          <w:szCs w:val="24"/>
        </w:rPr>
        <w:t>tu proponowałbym także termin już 1 lipca 2015 roku, przy czym, podkreślam, jest to</w:t>
      </w:r>
      <w:r>
        <w:rPr>
          <w:rFonts w:cs="Times New Roman" w:ascii="Times New Roman" w:hAnsi="Times New Roman"/>
          <w:color w:val="FF0000"/>
          <w:szCs w:val="24"/>
        </w:rPr>
        <w:t> </w:t>
      </w:r>
      <w:r>
        <w:rPr>
          <w:rFonts w:cs="Times New Roman" w:ascii="Times New Roman" w:hAnsi="Times New Roman"/>
          <w:szCs w:val="24"/>
        </w:rPr>
        <w:t>rozwiązanie alternatywne w stosunku do tego pierwszego, czyli uznania konstytucyjności rozwiązań i zasygnalizowania Sejmowi tych kwestii. W pozostałym zakresie w pełni podtrzymuję stanowisko pisemne prokuratora generalnego i argumentację tam zawartą.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u, panie prokuratorze. Teraz przechodzimy do kolejnej fazy postępowania — uczestnicy mogą ustosunkować się do przedstawionych stanowisk. Panie przewodniczą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Henryk Pawla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nie jest obowiązek, to jest uprawni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Henryk Pawla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ę skorzystać z tego uprawni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Henryk Pawlaczy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może najpierw, tak po kolei, do stanowiska przedstawionego przez prokuratora generalnego. Jeszcze raz wyrażam podziękowanie za stanowisko prokuratorowi generalnemu, ponieważ, jak wszyscy tu żeśmy doskonale usłyszeli, podziela on pogląd Krajowej Rady Kuratorów. I chciałbym podkreślić, że gdyby nie nasz wniosek o</w:t>
      </w:r>
      <w:r>
        <w:rPr>
          <w:rFonts w:cs="Times New Roman" w:ascii="Times New Roman" w:hAnsi="Times New Roman"/>
          <w:color w:val="FF0000"/>
          <w:szCs w:val="24"/>
        </w:rPr>
        <w:t> </w:t>
      </w:r>
      <w:r>
        <w:rPr>
          <w:rFonts w:cs="Times New Roman" w:ascii="Times New Roman" w:hAnsi="Times New Roman"/>
          <w:szCs w:val="24"/>
        </w:rPr>
        <w:t>sprawdzenie konstytucyjności zapisu dotyczącego kategoryzacji grup ryzyka, to można przypuszczać, że ten stan naruszenia Konstytucji trwałby dalej. Ponieważ myśmy złożyli wniosek i o czym wspominał pan prokurator, że trwają prace w Sejmie nad nowelizacją kodeksu karnego i w ramach tych prac również nad zmianą dotyczącą art. 169b, która to</w:t>
      </w:r>
      <w:r>
        <w:rPr>
          <w:rFonts w:cs="Times New Roman" w:ascii="Times New Roman" w:hAnsi="Times New Roman"/>
          <w:color w:val="FF0000"/>
          <w:szCs w:val="24"/>
        </w:rPr>
        <w:t> </w:t>
      </w:r>
      <w:r>
        <w:rPr>
          <w:rFonts w:cs="Times New Roman" w:ascii="Times New Roman" w:hAnsi="Times New Roman"/>
          <w:szCs w:val="24"/>
        </w:rPr>
        <w:t>dotyczy grup ryzyka, w związku z tym można domniemywać, że nasz wniosek spowodował zmianę koncepcji ministerstwa i sięgnięcie po właściwe rozwiązanie ustawowe w tym zakresie. Spieramy się jeszcze. Na etapie ministerstwa aktywnie Krajowa Rada Kuratorów uczestniczy w nowelizacji tego aktu prawnego. My stoimy na</w:t>
      </w:r>
      <w:r>
        <w:rPr>
          <w:rFonts w:cs="Times New Roman" w:ascii="Times New Roman" w:hAnsi="Times New Roman"/>
          <w:color w:val="FF0000"/>
          <w:szCs w:val="24"/>
        </w:rPr>
        <w:t> </w:t>
      </w:r>
      <w:r>
        <w:rPr>
          <w:rFonts w:cs="Times New Roman" w:ascii="Times New Roman" w:hAnsi="Times New Roman"/>
          <w:szCs w:val="24"/>
        </w:rPr>
        <w:t>stanowisku, Wysoki Trybunale, że w kodeksie karnym wykonawczym, żeby uniknąć takiej sytuacji, którą teraz przeżywamy, powinien się znaleźć ogólny zapis dotyczący kategoryzacji ryzyka, natomiast powinna znaleźć się jasna, czytelna i szczegółowa delegacja dla ministra sprawiedliwości, który by określił funkcjonowanie grup ryzyka. I</w:t>
      </w:r>
      <w:r>
        <w:rPr>
          <w:rFonts w:cs="Times New Roman" w:ascii="Times New Roman" w:hAnsi="Times New Roman"/>
          <w:color w:val="FF0000"/>
          <w:szCs w:val="24"/>
        </w:rPr>
        <w:t> </w:t>
      </w:r>
      <w:r>
        <w:rPr>
          <w:rFonts w:cs="Times New Roman" w:ascii="Times New Roman" w:hAnsi="Times New Roman"/>
          <w:szCs w:val="24"/>
        </w:rPr>
        <w:t>co</w:t>
      </w:r>
      <w:r>
        <w:rPr>
          <w:rFonts w:cs="Times New Roman" w:ascii="Times New Roman" w:hAnsi="Times New Roman"/>
          <w:color w:val="FF0000"/>
          <w:szCs w:val="24"/>
        </w:rPr>
        <w:t> </w:t>
      </w:r>
      <w:r>
        <w:rPr>
          <w:rFonts w:cs="Times New Roman" w:ascii="Times New Roman" w:hAnsi="Times New Roman"/>
          <w:szCs w:val="24"/>
        </w:rPr>
        <w:t>do tej kwestii jesteśmy przekonani, że ona przyniosłaby oczekiwany i zakładany przez ministerstwo — i również przez ustawodawcę — efek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tomiast co do kwestii kolejnej podniesionej przez pana prokuratora, dotyczącej stanowiska GIODO, to prawda, że teoretycznie nasi podopieczni, nasi — kuratorów i</w:t>
      </w:r>
      <w:r>
        <w:rPr>
          <w:rFonts w:cs="Times New Roman" w:ascii="Times New Roman" w:hAnsi="Times New Roman"/>
          <w:color w:val="FF0000"/>
          <w:szCs w:val="24"/>
        </w:rPr>
        <w:t> </w:t>
      </w:r>
      <w:r>
        <w:rPr>
          <w:rFonts w:cs="Times New Roman" w:ascii="Times New Roman" w:hAnsi="Times New Roman"/>
          <w:szCs w:val="24"/>
        </w:rPr>
        <w:t>policji, nie są narażeni na szwank, ponieważ i my, i oni, związani jesteśmy tajemnicą służbową, zawodową, więc nie wolno nam dzielić się informacjami i to daje im gwarancję spokoju. Natomiast z punktu widzenia legalności i przestrzegania przepisów prawa, to</w:t>
      </w:r>
      <w:r>
        <w:rPr>
          <w:rFonts w:cs="Times New Roman" w:ascii="Times New Roman" w:hAnsi="Times New Roman"/>
          <w:color w:val="FF0000"/>
          <w:szCs w:val="24"/>
        </w:rPr>
        <w:t> </w:t>
      </w:r>
      <w:r>
        <w:rPr>
          <w:rFonts w:cs="Times New Roman" w:ascii="Times New Roman" w:hAnsi="Times New Roman"/>
          <w:szCs w:val="24"/>
        </w:rPr>
        <w:t>wystarczyłoby przecież, żeby którykolwiek z naszych podopiecznych wystąpiłby o</w:t>
      </w:r>
      <w:r>
        <w:rPr>
          <w:rFonts w:cs="Times New Roman" w:ascii="Times New Roman" w:hAnsi="Times New Roman"/>
          <w:color w:val="FF0000"/>
          <w:szCs w:val="24"/>
        </w:rPr>
        <w:t> </w:t>
      </w:r>
      <w:r>
        <w:rPr>
          <w:rFonts w:cs="Times New Roman" w:ascii="Times New Roman" w:hAnsi="Times New Roman"/>
          <w:szCs w:val="24"/>
        </w:rPr>
        <w:t>naruszenie prawa poprzez naruszenie właśnie Konstytucji, tych przepisów, które my</w:t>
      </w:r>
      <w:r>
        <w:rPr>
          <w:rFonts w:cs="Times New Roman" w:ascii="Times New Roman" w:hAnsi="Times New Roman"/>
          <w:color w:val="FF0000"/>
          <w:szCs w:val="24"/>
        </w:rPr>
        <w:t> </w:t>
      </w:r>
      <w:r>
        <w:rPr>
          <w:rFonts w:cs="Times New Roman" w:ascii="Times New Roman" w:hAnsi="Times New Roman"/>
          <w:szCs w:val="24"/>
        </w:rPr>
        <w:t>powołujemy i kto wie, jak by to się skończyło dla kuratora, który udziela takiej informacji. Skończyłoby się, być może, nawet postępowaniem karnym, a jak ono by</w:t>
      </w:r>
      <w:r>
        <w:rPr>
          <w:rFonts w:cs="Times New Roman" w:ascii="Times New Roman" w:hAnsi="Times New Roman"/>
          <w:color w:val="FF0000"/>
          <w:szCs w:val="24"/>
        </w:rPr>
        <w:t> </w:t>
      </w:r>
      <w:r>
        <w:rPr>
          <w:rFonts w:cs="Times New Roman" w:ascii="Times New Roman" w:hAnsi="Times New Roman"/>
          <w:szCs w:val="24"/>
        </w:rPr>
        <w:t>się</w:t>
      </w:r>
      <w:r>
        <w:rPr>
          <w:rFonts w:cs="Times New Roman" w:ascii="Times New Roman" w:hAnsi="Times New Roman"/>
          <w:color w:val="FF0000"/>
          <w:szCs w:val="24"/>
        </w:rPr>
        <w:t> </w:t>
      </w:r>
      <w:r>
        <w:rPr>
          <w:rFonts w:cs="Times New Roman" w:ascii="Times New Roman" w:hAnsi="Times New Roman"/>
          <w:szCs w:val="24"/>
        </w:rPr>
        <w:t>skończyło, trudno przewidzieć. Sąd jest niezawisły, niezależny. Więc z tego punktu widzenia ten zapis powinien być również poprawiony, usunięty i ta propozycja, którą zgłosił pan prokurator, jeśli chodzi o kwestie długotrwałości obowiązywania tego przepisu, który nie powinien się pojawić dwa lata temu, ale skoro już jest, no to powinien być zmieniony, wydaje się być słuszną, ale pod warunkiem, Wysoki Trybunale, że</w:t>
      </w:r>
      <w:r>
        <w:rPr>
          <w:rFonts w:cs="Times New Roman" w:ascii="Times New Roman" w:hAnsi="Times New Roman"/>
          <w:color w:val="FF0000"/>
          <w:szCs w:val="24"/>
        </w:rPr>
        <w:t> </w:t>
      </w:r>
      <w:r>
        <w:rPr>
          <w:rFonts w:cs="Times New Roman" w:ascii="Times New Roman" w:hAnsi="Times New Roman"/>
          <w:szCs w:val="24"/>
        </w:rPr>
        <w:t>od</w:t>
      </w:r>
      <w:r>
        <w:rPr>
          <w:rFonts w:cs="Times New Roman" w:ascii="Times New Roman" w:hAnsi="Times New Roman"/>
          <w:color w:val="FF0000"/>
          <w:szCs w:val="24"/>
        </w:rPr>
        <w:t> </w:t>
      </w:r>
      <w:r>
        <w:rPr>
          <w:rFonts w:cs="Times New Roman" w:ascii="Times New Roman" w:hAnsi="Times New Roman"/>
          <w:szCs w:val="24"/>
        </w:rPr>
        <w:t>1</w:t>
      </w:r>
      <w:r>
        <w:rPr>
          <w:rFonts w:cs="Times New Roman" w:ascii="Times New Roman" w:hAnsi="Times New Roman"/>
          <w:color w:val="FF0000"/>
          <w:szCs w:val="24"/>
        </w:rPr>
        <w:t> </w:t>
      </w:r>
      <w:r>
        <w:rPr>
          <w:rFonts w:cs="Times New Roman" w:ascii="Times New Roman" w:hAnsi="Times New Roman"/>
          <w:szCs w:val="24"/>
        </w:rPr>
        <w:t>lipca przyszłego roku będzie obowiązywał znowelizowany kodeks karny z</w:t>
      </w:r>
      <w:r>
        <w:rPr>
          <w:rFonts w:cs="Times New Roman" w:ascii="Times New Roman" w:hAnsi="Times New Roman"/>
          <w:color w:val="FF0000"/>
          <w:szCs w:val="24"/>
        </w:rPr>
        <w:t> </w:t>
      </w:r>
      <w:r>
        <w:rPr>
          <w:rFonts w:cs="Times New Roman" w:ascii="Times New Roman" w:hAnsi="Times New Roman"/>
          <w:szCs w:val="24"/>
        </w:rPr>
        <w:t>ustawową regulację grup ryzyka i że do tego czasu doregulowane zostaną, jak to</w:t>
      </w:r>
      <w:r>
        <w:rPr>
          <w:rFonts w:cs="Times New Roman" w:ascii="Times New Roman" w:hAnsi="Times New Roman"/>
          <w:color w:val="FF0000"/>
          <w:szCs w:val="24"/>
        </w:rPr>
        <w:t> </w:t>
      </w:r>
      <w:r>
        <w:rPr>
          <w:rFonts w:cs="Times New Roman" w:ascii="Times New Roman" w:hAnsi="Times New Roman"/>
          <w:szCs w:val="24"/>
        </w:rPr>
        <w:t>powiedział pan prokurator, kwestie dotyczące obowiązków przekazywania danych w</w:t>
      </w:r>
      <w:r>
        <w:rPr>
          <w:rFonts w:cs="Times New Roman" w:ascii="Times New Roman" w:hAnsi="Times New Roman"/>
          <w:color w:val="FF0000"/>
          <w:szCs w:val="24"/>
        </w:rPr>
        <w:t> </w:t>
      </w:r>
      <w:r>
        <w:rPr>
          <w:rFonts w:cs="Times New Roman" w:ascii="Times New Roman" w:hAnsi="Times New Roman"/>
          <w:szCs w:val="24"/>
        </w:rPr>
        <w:t>ramach przetwarzania danych osobowych, ponieważ — i tu przechodzę już do</w:t>
      </w:r>
      <w:r>
        <w:rPr>
          <w:rFonts w:cs="Times New Roman" w:ascii="Times New Roman" w:hAnsi="Times New Roman"/>
          <w:color w:val="FF0000"/>
          <w:szCs w:val="24"/>
        </w:rPr>
        <w:t> </w:t>
      </w:r>
      <w:r>
        <w:rPr>
          <w:rFonts w:cs="Times New Roman" w:ascii="Times New Roman" w:hAnsi="Times New Roman"/>
          <w:szCs w:val="24"/>
        </w:rPr>
        <w:t>odniesienia się do stanowiska przedstawiciela ministra sprawiedliwości — te przepisy, które przytaczał pan dyrektor, one mówią — i w odniesieniu do policji, art. 20, i nasz art.</w:t>
      </w:r>
      <w:r>
        <w:rPr>
          <w:rFonts w:cs="Times New Roman" w:ascii="Times New Roman" w:hAnsi="Times New Roman"/>
          <w:color w:val="FF0000"/>
          <w:szCs w:val="24"/>
        </w:rPr>
        <w:t> </w:t>
      </w:r>
      <w:r>
        <w:rPr>
          <w:rFonts w:cs="Times New Roman" w:ascii="Times New Roman" w:hAnsi="Times New Roman"/>
          <w:szCs w:val="24"/>
        </w:rPr>
        <w:t>9, naszej ustawy, mówi o uprawnieniach – policji art. 20, art. 9 — kuratorów. Natomiast w żaden sposób wprost nie można z tego wyciągnąć wniosków, że to jest obowiązek. Obowiązek, jak wynika to jednoznacznie z art. 51 ustawy, który przytoczyłem, musi być uregulowany ustawowo. I tego oczekujemy, i wnosimy do Trybunału Konstytucyjnego, żeby w ramach swoich kompetencji, możliwości, wymógł takie rozwiązania na Sejm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tomiast odnosząc się do wspomnianego, niezrozumianego zarzutu dotyczącego § 7, tam jest rzecz, która burzy jakby wszystko, co dotyczy struktury organizacyjnej kuratorskiej służby sądowej albowiem zasada jest taka, że kuratorska służba sądowa zbudowana jest poprzez okręgi, w ramach okręgów funkcjonują zespoły kuratorskiej służby sądowej i tymi zespołami kierują kierownicy zespołów. Natomiast w ramach zespołów funkcjonują kuratorzy zawodowi, sądowi jako organ postępowania wykonawczego. I ci kuratorzy współpracują z kuratorami sądowymi społecznymi, ponieważ gdyby tych społecznych nie było, to byśmy my nie byli w stanie wykonać tych zadań, które wynikają z orzeczeń sądowych, a poza tym jest to też element, który jest bardzo istotny z punktu widzenia dyrektyw unijnych, jest to taki element, ogniwo udziału społeczeństwa w wykonywaniu orzeczeń. I teraz ten zapis, który państwo żeście zaproponowali w § 7 ust. 3, który mówi o tym, że kurator zawodowy na wniosek, a</w:t>
      </w:r>
      <w:r>
        <w:rPr>
          <w:rFonts w:cs="Times New Roman" w:ascii="Times New Roman" w:hAnsi="Times New Roman"/>
          <w:color w:val="FF0000"/>
          <w:szCs w:val="24"/>
        </w:rPr>
        <w:t> </w:t>
      </w:r>
      <w:r>
        <w:rPr>
          <w:rFonts w:cs="Times New Roman" w:ascii="Times New Roman" w:hAnsi="Times New Roman"/>
          <w:szCs w:val="24"/>
        </w:rPr>
        <w:t>właściwie po zawiadomieniu przez kuratora społecznego ma natychmiast dokonywać określonej czynności, pozbawia jakby zasady funkcjonowania tej struktury, którą przed chwilą przedstawiłem. No, nie jest to tak. Współpracujemy, wykonujemy określoną robotę, pracę, kuratorzy społeczni, natomiast to kurator zawodowy ocenia to, co wynika z</w:t>
      </w:r>
      <w:r>
        <w:rPr>
          <w:rFonts w:cs="Times New Roman" w:ascii="Times New Roman" w:hAnsi="Times New Roman"/>
          <w:color w:val="FF0000"/>
          <w:szCs w:val="24"/>
        </w:rPr>
        <w:t> </w:t>
      </w:r>
      <w:r>
        <w:rPr>
          <w:rFonts w:cs="Times New Roman" w:ascii="Times New Roman" w:hAnsi="Times New Roman"/>
          <w:szCs w:val="24"/>
        </w:rPr>
        <w:t>ich sprawozdań, z wykonanych przez nich czynności i podejmuje dalsze swoje czynności. I albo stosuje upomnienie, albo sporządza wnioski. Więc o taką sytuację chodzi. Natomiast ten zapis, niestety, burzy takie codzienne, normalne i prawidłowe, w naszej ocenie, funkcjonowanie i stąd też nasza propozycja, żeby został on również uznany za</w:t>
      </w:r>
      <w:r>
        <w:rPr>
          <w:rFonts w:cs="Times New Roman" w:ascii="Times New Roman" w:hAnsi="Times New Roman"/>
          <w:color w:val="FF0000"/>
          <w:szCs w:val="24"/>
        </w:rPr>
        <w:t> </w:t>
      </w:r>
      <w:r>
        <w:rPr>
          <w:rFonts w:cs="Times New Roman" w:ascii="Times New Roman" w:hAnsi="Times New Roman"/>
          <w:szCs w:val="24"/>
        </w:rPr>
        <w:t>nieprawidłow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bym w tym miejscu również odnieść się do kwestii związanych z badaniem na zawartość alkoholu, narkotyków. Z punktu widzenia naszej codzienności pozwala nam to zweryfikować naszych podopiecznych co do tego, czy są trzeźwi, czy nie używają narkotyków, tyle tylko, że minister sprawiedliwości —i tutaj, niestety, no, nie wiem, będziemy to jeszcze analizowali, ale nie wiem, czy nie będziemy, Wysoki Trybunale, mieli kolejnego zadania dla Wysokiego Trybunału w zakresie tego rozporządzenia, ponieważ zostało całkowicie pominięte w tym rozporządzeniu bezpieczeństwo naszej pracy. To</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zagrożenia, my w codzienności naszej pracy spotykamy się z napaściami, agresją ze</w:t>
      </w:r>
      <w:r>
        <w:rPr>
          <w:rFonts w:cs="Times New Roman" w:ascii="Times New Roman" w:hAnsi="Times New Roman"/>
          <w:color w:val="FF0000"/>
          <w:szCs w:val="24"/>
        </w:rPr>
        <w:t> </w:t>
      </w:r>
      <w:r>
        <w:rPr>
          <w:rFonts w:cs="Times New Roman" w:ascii="Times New Roman" w:hAnsi="Times New Roman"/>
          <w:szCs w:val="24"/>
        </w:rPr>
        <w:t>strony osób i zwierząt, ale spotykamy się również z różnego typu chorobami, które ujawniają się po jakimś czasie albo w ogóle się nie ujawniają, tylko dopiero później się ujawniają w środowisku rodziny kuratora, który dokonywał czynności na pierwszej linii. I</w:t>
      </w:r>
      <w:r>
        <w:rPr>
          <w:rFonts w:cs="Times New Roman" w:ascii="Times New Roman" w:hAnsi="Times New Roman"/>
          <w:color w:val="FF0000"/>
          <w:szCs w:val="24"/>
        </w:rPr>
        <w:t> </w:t>
      </w:r>
      <w:r>
        <w:rPr>
          <w:rFonts w:cs="Times New Roman" w:ascii="Times New Roman" w:hAnsi="Times New Roman"/>
          <w:szCs w:val="24"/>
        </w:rPr>
        <w:t>teraz wykonywanie tego typu czynności w żaden sposób w rozporządzeniu nie jest zabezpieczone z punktu widzenia higieny pracy i wszystkich z tym związanych przepisów. I to jest jakby oddzielny element, ale chciałbym zwrócić uwagę na tą kwestię przy okazji tej sytuacji. Poza tym, nie do końca też jest jasno rozstrzygnięta kwestia związana z</w:t>
      </w:r>
      <w:r>
        <w:rPr>
          <w:rFonts w:cs="Times New Roman" w:ascii="Times New Roman" w:hAnsi="Times New Roman"/>
          <w:color w:val="FF0000"/>
          <w:szCs w:val="24"/>
        </w:rPr>
        <w:t> </w:t>
      </w:r>
      <w:r>
        <w:rPr>
          <w:rFonts w:cs="Times New Roman" w:ascii="Times New Roman" w:hAnsi="Times New Roman"/>
          <w:szCs w:val="24"/>
        </w:rPr>
        <w:t>badaniami laboratoryjnymi, których zażądać może każdy przez nas zbadany podopieczny. To nie jest rozstrzygnięte jasno, ministerstwo zostawiło nas na głębokiej wodzie. Tak jak wspomniałem, kuratorzy są profesjonalistami, więc szybko się uczą pływać, niezależnie od tego, w jakim nurcie i w jak głębokiej wodzie się znajdą. Natomiast chyba nie na tym rzecz polega, żebyśmy ciągle musieli się uczyć nowych zadań. Chciałbym też dodać jeszcze jedną, bardzo istotną kwestię do tych nierozwiązanych problemów związanych z obsługą biurową. Nierozwiązana jest też kwestia używania samochodów prywatnych przez kuratorów do wykonywania zadań, nierozwiązana jest kwestia bezpieczeństwa pracy. Dlatego o tym mówię, Wysoki Trybunale, że chciałbym żeby Wysoki Trybunał spojrzał przez nasze myślenie i działanie na to rozporządzenie. Ono nie</w:t>
      </w:r>
      <w:r>
        <w:rPr>
          <w:rFonts w:cs="Times New Roman" w:ascii="Times New Roman" w:hAnsi="Times New Roman"/>
          <w:color w:val="FF0000"/>
          <w:szCs w:val="24"/>
        </w:rPr>
        <w:t> </w:t>
      </w:r>
      <w:r>
        <w:rPr>
          <w:rFonts w:cs="Times New Roman" w:ascii="Times New Roman" w:hAnsi="Times New Roman"/>
          <w:szCs w:val="24"/>
        </w:rPr>
        <w:t>rozwiązało żadnego naszego problemu, który istnieje od 2002 roku, od wejścia w życie ustawy, natomiast nałożyło na nas dodatkowe problemy, te, o których powiedziałem, więc bardzo biurokratyczne postępowanie, i zmusza nas do tego działania. Natomiast odnosząc się do tych 40%, o których wspominał pan dyrektor, o które rzekomo spadła ilość spraw trudnych prowadzonych przez kuratorów społecznych, to to stwierdzenie, panie dyrektorze, byłoby uzasadnione tylko i wyłącznie wówczas, gdyby te kryteria, na</w:t>
      </w:r>
      <w:r>
        <w:rPr>
          <w:rFonts w:cs="Times New Roman" w:ascii="Times New Roman" w:hAnsi="Times New Roman"/>
          <w:color w:val="FF0000"/>
          <w:szCs w:val="24"/>
        </w:rPr>
        <w:t> </w:t>
      </w:r>
      <w:r>
        <w:rPr>
          <w:rFonts w:cs="Times New Roman" w:ascii="Times New Roman" w:hAnsi="Times New Roman"/>
          <w:szCs w:val="24"/>
        </w:rPr>
        <w:t>podstawie których była umorzona i ustalone został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anie przewodniczący, bardzo proszę się zwracać do trybunał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Henryk Pawla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 przepraszam, Wysoki Trybunale, oczywiście. Wysoki Trybunale, przepraszam. To było uzasadnione w momencie, kiedy te same kryteria dotyczące oceny spraw trudnych, które dały wynik 70%, zastosowano by w odniesieniu do tych, gdzie okazało się, że o 40% spadło. Natomiast tak nie było. Rozporządzenie, w momencie, kiedy Instytut Wymiaru Sprawiedliwości przeprowadzał analizę, na podstawie której sporządzona została opinia i które stanowiło podstawę do określonych wniosków i działań, nie obowiązywało wówczas. Wówczas, jak słusznie zauważył pan dyrektor, nie było definicji spraw trudnych. Myśmy wykonywali to na polecenie ministerstwa, ale każdy z nas stosował inne kryteria. Więc to też nie znajduje uzasadnienia, ale to jest jakby oddzielny temat i takie wzmocnienie naszej argumentacji, ponieważ przychylam się tutaj do wniosku pana prokuratora o to, żeby stwierdzić niekonstytucyjność  zarówno kwestii związanej z</w:t>
      </w:r>
      <w:r>
        <w:rPr>
          <w:rFonts w:cs="Times New Roman" w:ascii="Times New Roman" w:hAnsi="Times New Roman"/>
          <w:color w:val="FF0000"/>
          <w:szCs w:val="24"/>
        </w:rPr>
        <w:t> </w:t>
      </w:r>
      <w:r>
        <w:rPr>
          <w:rFonts w:cs="Times New Roman" w:ascii="Times New Roman" w:hAnsi="Times New Roman"/>
          <w:szCs w:val="24"/>
        </w:rPr>
        <w:t>grupami ryzyka, jak i tej wynikającej ze stanowiska GIODO i w pozostałych kwestiach podniesionych w naszych wnioskach, ponieważ nie da się wyprowadzić mocy i statusu kierownika zespołu kuratorskiego jako organu postępowania wykonawczego, uprzywilejowanego z aktu prawnego równorzędnego temu rozporządzeniu, a więc z</w:t>
      </w:r>
      <w:r>
        <w:rPr>
          <w:rFonts w:cs="Times New Roman" w:ascii="Times New Roman" w:hAnsi="Times New Roman"/>
          <w:color w:val="FF0000"/>
          <w:szCs w:val="24"/>
        </w:rPr>
        <w:t> </w:t>
      </w:r>
      <w:r>
        <w:rPr>
          <w:rFonts w:cs="Times New Roman" w:ascii="Times New Roman" w:hAnsi="Times New Roman"/>
          <w:szCs w:val="24"/>
        </w:rPr>
        <w:t>rozporządzenia, którym jest regulamin urzędowania sądów powszechnych, a taka teza w</w:t>
      </w:r>
      <w:r>
        <w:rPr>
          <w:rFonts w:cs="Times New Roman" w:ascii="Times New Roman" w:hAnsi="Times New Roman"/>
          <w:color w:val="FF0000"/>
          <w:szCs w:val="24"/>
        </w:rPr>
        <w:t> </w:t>
      </w:r>
      <w:r>
        <w:rPr>
          <w:rFonts w:cs="Times New Roman" w:ascii="Times New Roman" w:hAnsi="Times New Roman"/>
          <w:szCs w:val="24"/>
        </w:rPr>
        <w:t>uzasadnieniu Ministerstwa Sprawiedliwości się znalazła. Bardzo dziękuję i wnoszę tak, jak we wniosku o uznanie za niekonstytucyjne wymienionych artykułów i paragraf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przewodniczący. Trybunał oczywiście rozważy tę argumentację w</w:t>
      </w:r>
      <w:r>
        <w:rPr>
          <w:rFonts w:cs="Times New Roman" w:ascii="Times New Roman" w:hAnsi="Times New Roman"/>
          <w:color w:val="FF0000"/>
          <w:szCs w:val="24"/>
        </w:rPr>
        <w:t> </w:t>
      </w:r>
      <w:r>
        <w:rPr>
          <w:rFonts w:cs="Times New Roman" w:ascii="Times New Roman" w:hAnsi="Times New Roman"/>
          <w:szCs w:val="24"/>
        </w:rPr>
        <w:t>orzeczeniu i uzasadnieniu, w tej chwili tylko proszę, żeby pan się zechciał zgodzić ze</w:t>
      </w:r>
      <w:r>
        <w:rPr>
          <w:rFonts w:cs="Times New Roman" w:ascii="Times New Roman" w:hAnsi="Times New Roman"/>
          <w:color w:val="FF0000"/>
          <w:szCs w:val="24"/>
        </w:rPr>
        <w:t> </w:t>
      </w:r>
      <w:r>
        <w:rPr>
          <w:rFonts w:cs="Times New Roman" w:ascii="Times New Roman" w:hAnsi="Times New Roman"/>
          <w:szCs w:val="24"/>
        </w:rPr>
        <w:t>stanowiskiem trybunału, że pojęcie „zapisu” odnosi się do zapisu testamentowego czy</w:t>
      </w:r>
      <w:r>
        <w:rPr>
          <w:rFonts w:cs="Times New Roman" w:ascii="Times New Roman" w:hAnsi="Times New Roman"/>
          <w:color w:val="FF0000"/>
          <w:szCs w:val="24"/>
        </w:rPr>
        <w:t> </w:t>
      </w:r>
      <w:r>
        <w:rPr>
          <w:rFonts w:cs="Times New Roman" w:ascii="Times New Roman" w:hAnsi="Times New Roman"/>
          <w:szCs w:val="24"/>
        </w:rPr>
        <w:t>zapisu na sąd polubowny, a o treści jednostek redakcyjnych ujętych w formie przepisu będziemy mówili „postanowienie”. Tak kiedyś trybunał był uczony i chciałby zachować tę</w:t>
      </w:r>
      <w:r>
        <w:rPr>
          <w:rFonts w:cs="Times New Roman" w:ascii="Times New Roman" w:hAnsi="Times New Roman"/>
          <w:color w:val="FF0000"/>
          <w:szCs w:val="24"/>
        </w:rPr>
        <w:t> </w:t>
      </w:r>
      <w:r>
        <w:rPr>
          <w:rFonts w:cs="Times New Roman" w:ascii="Times New Roman" w:hAnsi="Times New Roman"/>
          <w:szCs w:val="24"/>
        </w:rPr>
        <w:t>konwencję.</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proszę pana dyrektor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Tomasz Dar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Wysoki Trybunale. Jeśli chodzi o tę kwestię, którą poruszył przedstawiciel prokuratora generalnego, czyli projektu zmian do kodeksu karnego oraz</w:t>
      </w:r>
      <w:r>
        <w:rPr>
          <w:rFonts w:cs="Times New Roman" w:ascii="Times New Roman" w:hAnsi="Times New Roman"/>
          <w:color w:val="FF0000"/>
          <w:szCs w:val="24"/>
        </w:rPr>
        <w:t> </w:t>
      </w:r>
      <w:r>
        <w:rPr>
          <w:rFonts w:cs="Times New Roman" w:ascii="Times New Roman" w:hAnsi="Times New Roman"/>
          <w:szCs w:val="24"/>
        </w:rPr>
        <w:t>kodeksu karnego wykonawczego, rzeczywiście, minister sprawiedliwości, zdając sobie sprawę, jak ważna jest to kwestia, przedstawił projekt, który miałby usunąć jakiekolwiek wątpliwości. Minister sprawiedliwości zdecydował się właśnie w projekcie nowelizacji wprowadzić kategorie, które powodowałyby, że później stosowanie przepisów byłoby prostsze, nie byłoby żadnych wątpliwości dotyczących uprawnień, nie byłoby kłopotów ze zdekodowaniem przepisów kodeksu karnego i określeniem, które kategorie sprawców są powiązane ze szczególnym ryzykiem. Z tego względu właśnie przedstawiono ten projekt. Natomiast to, jak gdyby nie rzutuje na samą argumentację dotyczącą legalności aktu wykonawczego. Tu argumenty są dosyć jasne, [już je] przedstawiłem, nie</w:t>
      </w:r>
      <w:r>
        <w:rPr>
          <w:rFonts w:cs="Times New Roman" w:ascii="Times New Roman" w:hAnsi="Times New Roman"/>
          <w:color w:val="FF0000"/>
          <w:szCs w:val="24"/>
        </w:rPr>
        <w:t> </w:t>
      </w:r>
      <w:r>
        <w:rPr>
          <w:rFonts w:cs="Times New Roman" w:ascii="Times New Roman" w:hAnsi="Times New Roman"/>
          <w:szCs w:val="24"/>
        </w:rPr>
        <w:t>będę ich powtarzać. Jak się spojrzy na katalog z § 11, to tak, jak wspomniałem, wszystkie te kategorie można odnaleźć w kodeksie karny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pan przewodniczący mówił o tych 40%, że podał to w wątpliwość, dlatego że nie wiadomo, jakie kryteria stosowano wcześniej, jakie Instytut Wymiaru Sprawiedliwości stosował kryteria. Oczywiście, posługiwano się wówczas kategorią dozorów trudnych, która występowała w rozporządzeniu i była to kategoria, która była kategorią ocenną dla kuratorów. Taki stan może budzić wątpliwości. Zdaniem ministra sprawiedliwości czytelniejsza jest sytuacja, kiedy w przepisach jest wyeksplikowana nazwa kategorii, natomiast gdy odwołujemy się do tego raportu, to znajdujemy dziesięć czynników ryzyka, określonych przez Instytut Wymiaru Sprawiedliwości, takich, jak właśnie nadużywanie alkoholu, zażywanie narkotyków, problemy w życiu rodzinnym, naruszenie zasad współżycia społecznego, kontakty ze środowiskiem kryminogennym, zaburzenia psychiczne. To, oczywiście nie jest dokładnie ten sam katalog, który został określony w § 11, [bo to jest tu] katalog szeroki, tam są również elementy, które nie</w:t>
      </w:r>
      <w:r>
        <w:rPr>
          <w:rFonts w:cs="Times New Roman" w:ascii="Times New Roman" w:hAnsi="Times New Roman"/>
          <w:color w:val="FF0000"/>
          <w:szCs w:val="24"/>
        </w:rPr>
        <w:t> </w:t>
      </w:r>
      <w:r>
        <w:rPr>
          <w:rFonts w:cs="Times New Roman" w:ascii="Times New Roman" w:hAnsi="Times New Roman"/>
          <w:szCs w:val="24"/>
        </w:rPr>
        <w:t>znalazły się w rozporządzeniu, takie jak stan zatrudnienia, poziom wykształcenia, naruszenie… aha, to cytowałem, problemy w życiu rodzinnym — no, to można dwojako, na dwojaki sposób interpretować. Tak, że rzeczywiście, to nie jest — i to my przyznajemy — odwzorowanie jeden do jednego, które pozwala ocenić, że 40% dokładnie, tych samych dozorów jest powierzanych kuratorom zawodowym. Natomiast jest to wskazanie poziomu, który jest na tyle duży, że pokazuje, że ten cel ministra sprawiedliwości został osiągnięty. Co więcej, te kryteria były chyba łagodniejsze, w naszej opinii. Łagodniejsze da oceny tych dozorów trudnych, niż te kryteria, które są obecnie, gdzie dochodzą dodatkowe kategorie, takie jak choćby recydywiści, czyli osoby skazane w warunkach art.</w:t>
      </w:r>
      <w:r>
        <w:rPr>
          <w:rFonts w:cs="Times New Roman" w:ascii="Times New Roman" w:hAnsi="Times New Roman"/>
          <w:color w:val="FF0000"/>
          <w:szCs w:val="24"/>
        </w:rPr>
        <w:t> </w:t>
      </w:r>
      <w:r>
        <w:rPr>
          <w:rFonts w:cs="Times New Roman" w:ascii="Times New Roman" w:hAnsi="Times New Roman"/>
          <w:szCs w:val="24"/>
        </w:rPr>
        <w:t>64 k.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ustosunkowując się do kwestii kompetencji do przekazywania danych osobowych przez kuratorów policji: tutaj chyba nie budzi wątpliwości i to też zostało podniesione zarówno przez przedstawiciela prokuratora generalnego jak i wnioskodawcy, nie budzi wątpliwości, że sami kuratorzy [mają] i sama policja ma uprawnienia do</w:t>
      </w:r>
      <w:r>
        <w:rPr>
          <w:rFonts w:cs="Times New Roman" w:ascii="Times New Roman" w:hAnsi="Times New Roman"/>
          <w:color w:val="FF0000"/>
          <w:szCs w:val="24"/>
        </w:rPr>
        <w:t> </w:t>
      </w:r>
      <w:r>
        <w:rPr>
          <w:rFonts w:cs="Times New Roman" w:ascii="Times New Roman" w:hAnsi="Times New Roman"/>
          <w:szCs w:val="24"/>
        </w:rPr>
        <w:t>przetwarzania danych osobowych. Wątpliwość, jak wskazał przedstawiciel, dotyczyła przekazywania z jednego organu do drugiego. Art. 7 pkt 2 ustawy o ochronie danych osobowych definiuje przetwarzanie — przetwarzanie to jest również udostępnianie, czyli udostępniania, teoretycznie, policji. Oczywiście, można mieć wątpliwość, natomiast analizując przepisy ustawy o ochronie danych osobowych znajdujemy odmienny termin, czyli przekazywanie danych osobowych, ale tylko w jednym kontekście, rozdziału „Przekazywanie danych osobowych za granicę”. Natomiast jeżeli chodzi o czysto krajowe przekazywanie danych osobowych, to mieści się to w definicji przetwarzania danych osobowych. Potwierdza to również analiza art. 51, czyli przepisu karnego ustawy o</w:t>
      </w:r>
      <w:r>
        <w:rPr>
          <w:rFonts w:cs="Times New Roman" w:ascii="Times New Roman" w:hAnsi="Times New Roman"/>
          <w:color w:val="FF0000"/>
          <w:szCs w:val="24"/>
        </w:rPr>
        <w:t> </w:t>
      </w:r>
      <w:r>
        <w:rPr>
          <w:rFonts w:cs="Times New Roman" w:ascii="Times New Roman" w:hAnsi="Times New Roman"/>
          <w:szCs w:val="24"/>
        </w:rPr>
        <w:t>ochronie danych osobowych, gdzie jest wyraźne wskazanie, że odpowiada karnie osoba, która przekazała dane osobie nieuprawnionej. Czyli ustawodawca jako czyn zabroniony… jako przedmiot ochrony określił właśnie udostępnianie danych osobowych komuś, kto nie</w:t>
      </w:r>
      <w:r>
        <w:rPr>
          <w:rFonts w:cs="Times New Roman" w:ascii="Times New Roman" w:hAnsi="Times New Roman"/>
          <w:color w:val="FF0000"/>
          <w:szCs w:val="24"/>
        </w:rPr>
        <w:t> </w:t>
      </w:r>
      <w:r>
        <w:rPr>
          <w:rFonts w:cs="Times New Roman" w:ascii="Times New Roman" w:hAnsi="Times New Roman"/>
          <w:szCs w:val="24"/>
        </w:rPr>
        <w:t>powinien nigdy ich zobaczyć, ktoś, kto nie jest uprawniony. Natomiast tak, jak podkreśliłem na wstępnie, zarówno policja, jak i kuratorzy są uprawnieni do przetwarzania danych osobowych. W związku z tym nie realizuje się znamię tego czynu zabronionego, określonego w art. 51 ustawy o ochronie danych osobowych. W związku z tym, tak naprawdę, podstawy prawnej do przekazywania powinniśmy poszukać w art. 15, w art. 20 ustawy o policji oraz, jeżeli już mamy być bardzo precyzyjni, w art. 7 pkt 2 ustawy o</w:t>
      </w:r>
      <w:r>
        <w:rPr>
          <w:rFonts w:cs="Times New Roman" w:ascii="Times New Roman" w:hAnsi="Times New Roman"/>
          <w:color w:val="FF0000"/>
          <w:szCs w:val="24"/>
        </w:rPr>
        <w:t> </w:t>
      </w:r>
      <w:r>
        <w:rPr>
          <w:rFonts w:cs="Times New Roman" w:ascii="Times New Roman" w:hAnsi="Times New Roman"/>
          <w:szCs w:val="24"/>
        </w:rPr>
        <w:t>ochronie danych osobowych, która doprecyzowuje, co to jest „przetwarzan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odnosząc się jeszcze do jednego zarzutu, do § 7 i naszego rozumienia tego przepisu… § 7 tego rozporządzenia przewiduje, że jeżeli skazany bez należytego uprawnienia nie stawi się, kurator występuje z wnioskiem lub udziela upomnienia. Tak samo, w odpowiedniej sytuacji, ust. 3 tego paragrafu. Nie ma tutaj mowy o</w:t>
      </w:r>
      <w:r>
        <w:rPr>
          <w:rFonts w:cs="Times New Roman" w:ascii="Times New Roman" w:hAnsi="Times New Roman"/>
          <w:color w:val="FF0000"/>
          <w:szCs w:val="24"/>
        </w:rPr>
        <w:t> </w:t>
      </w:r>
      <w:r>
        <w:rPr>
          <w:rFonts w:cs="Times New Roman" w:ascii="Times New Roman" w:hAnsi="Times New Roman"/>
          <w:szCs w:val="24"/>
        </w:rPr>
        <w:t>bezzwłoczności. Przedstawiciel wnioskodawcy mówił, że ten przepis odbiega od</w:t>
      </w:r>
      <w:r>
        <w:rPr>
          <w:rFonts w:cs="Times New Roman" w:ascii="Times New Roman" w:hAnsi="Times New Roman"/>
          <w:color w:val="FF0000"/>
          <w:szCs w:val="24"/>
        </w:rPr>
        <w:t> </w:t>
      </w:r>
      <w:r>
        <w:rPr>
          <w:rFonts w:cs="Times New Roman" w:ascii="Times New Roman" w:hAnsi="Times New Roman"/>
          <w:szCs w:val="24"/>
        </w:rPr>
        <w:t>przepisów k.k.w., nakładając dodatkowy obowiązek szybkiego działania, podczas gdy kurator zawodowy często musi się kontaktować z kuratorem społecznym. Tak przynajmniej zrozumiałem to stanowisko. W rzeczywistości ten przepis tylko precyzuje, że</w:t>
      </w:r>
      <w:r>
        <w:rPr>
          <w:rFonts w:cs="Times New Roman" w:ascii="Times New Roman" w:hAnsi="Times New Roman"/>
          <w:color w:val="FF0000"/>
          <w:szCs w:val="24"/>
        </w:rPr>
        <w:t> </w:t>
      </w:r>
      <w:r>
        <w:rPr>
          <w:rFonts w:cs="Times New Roman" w:ascii="Times New Roman" w:hAnsi="Times New Roman"/>
          <w:szCs w:val="24"/>
        </w:rPr>
        <w:t>reakcja powinna nastąpić po drugim nieusprawiedliwionym wezwaniu. Ocenę działania, czy powinien wystąpić kurator z wnioskiem czy z upomnieniem, pozostawia kuratorowi w</w:t>
      </w:r>
      <w:r>
        <w:rPr>
          <w:rFonts w:cs="Times New Roman" w:ascii="Times New Roman" w:hAnsi="Times New Roman"/>
          <w:color w:val="FF0000"/>
          <w:szCs w:val="24"/>
        </w:rPr>
        <w:t> </w:t>
      </w:r>
      <w:r>
        <w:rPr>
          <w:rFonts w:cs="Times New Roman" w:ascii="Times New Roman" w:hAnsi="Times New Roman"/>
          <w:szCs w:val="24"/>
        </w:rPr>
        <w:t>oparciu o przepisy k.k.w. Dlatego też, naszym zdaniem, ten przepis spełnia kryteria określone przez orzecznictwo trybunału, dotyczące sposobu określania trybu, który musi być, oczywiście, zgodny z ustawą, która jest wykonywana. 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I pan, panie prokuratorz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śli można, to tylko jedno zdanie. Nie było do tej pory i — jak sądzę — nie będzie, przynajmniej w najbliższym czasie, żadnych postępowań prokuratorskich przeciwko kuratorom z powodu przekazywania przez nich danych osobowych osób podopiecznych policji.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I kolejna faza postępowania, w której członkowie składu orzekającego będą kierowali pytania do przedstawicieli uczestników postępowania. Jako pierwszy pytania zada pan sędzia Marek Kotlinowski, sędzia sprawozdawc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am pytanie do przedstawicieli wnioskodawców, do pana przewodniczącego. Zakres zaskarżenia jest dosyć spory, ingeruje, że tak powiem, w istotę pracy kuratorów. Czy pan przewodniczący nie ma wrażenia, że gdyby trybunał podzielił, przynajmniej w</w:t>
      </w:r>
      <w:r>
        <w:rPr>
          <w:rFonts w:cs="Times New Roman" w:ascii="Times New Roman" w:hAnsi="Times New Roman"/>
          <w:color w:val="FF0000"/>
          <w:szCs w:val="24"/>
        </w:rPr>
        <w:t> </w:t>
      </w:r>
      <w:r>
        <w:rPr>
          <w:rFonts w:cs="Times New Roman" w:ascii="Times New Roman" w:hAnsi="Times New Roman"/>
          <w:szCs w:val="24"/>
        </w:rPr>
        <w:t>części rozumowanie państwa, czy nie doszłoby do destabilizacji pracy kuratorów? Tak jak pan prokurator był łaskaw powiedzieć, czy dojdzie do zrujnowania pracy kuratorów. Czy takie zagrożenia pan dostrzega jako współautor wnios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Henryk Pawlaczy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takiego zagrożenia nie dostrzegamy, ponieważ różne rzeczy działy się już w</w:t>
      </w:r>
      <w:r>
        <w:rPr>
          <w:rFonts w:cs="Times New Roman" w:ascii="Times New Roman" w:hAnsi="Times New Roman"/>
          <w:color w:val="FF0000"/>
          <w:szCs w:val="24"/>
        </w:rPr>
        <w:t> </w:t>
      </w:r>
      <w:r>
        <w:rPr>
          <w:rFonts w:cs="Times New Roman" w:ascii="Times New Roman" w:hAnsi="Times New Roman"/>
          <w:szCs w:val="24"/>
        </w:rPr>
        <w:t>historii kuratorii sądowej i ta sytuacja w żaden sposób nie zagraża destabilizacją i</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będzie destabilizowała naszej pracy, natomiast pozwoli nam wykonywać nasze obowiązki zgodnie z literą prawa, tego, czego od nas się oczekuje i co mamy zapisane w</w:t>
      </w:r>
      <w:r>
        <w:rPr>
          <w:rFonts w:cs="Times New Roman" w:ascii="Times New Roman" w:hAnsi="Times New Roman"/>
          <w:color w:val="FF0000"/>
          <w:szCs w:val="24"/>
        </w:rPr>
        <w:t> </w:t>
      </w:r>
      <w:r>
        <w:rPr>
          <w:rFonts w:cs="Times New Roman" w:ascii="Times New Roman" w:hAnsi="Times New Roman"/>
          <w:szCs w:val="24"/>
        </w:rPr>
        <w:t>naszej ustawie, że pierwszym naszym zadaniem jest wykonywanie orzeczeń sądowych. Poprzez stosowanie przepisów prawa, zgodnie z Konstytucją. Bo tu już jest jakby rozwinięcie. Tak, że nie obawiam się destabilizacji wynikającej z orzeczenia trybunału, które to orzeczenie uwzględniłoby wszystkie nasze wnioski, natomiast myślę w ten sposób, że byłaby to też informacja dla Ministerstwa Sprawiedliwości, że przygotowując kolejne akty prawne, należy również wsłuchiwać się w stanowisko kurator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może pójdźmy dalej. Przynajmniej w dwóch punktach przedstawiciel prokuratora generalnego wnioskował o odroczenie wejścia orzeczenia trybunału w życie. Gdyby pan był uprzejmy się do tego ustosunkować. Pan prokurator proponował, by</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odroczenie było do pierwszego lipca 2015 ro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Henryk Pawla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dzielam ten pogląd, dlatego że w codzienności naszego funkcjonowania myśmy… od tego jesteśmy. Jest przepis obowiązujący — musimy go stosować. Ponieważ mieliśmy zastrzeżenia, uruchomiliśmy procedurę, która skutkowała wnioskiem do</w:t>
      </w:r>
      <w:r>
        <w:rPr>
          <w:rFonts w:cs="Times New Roman" w:ascii="Times New Roman" w:hAnsi="Times New Roman"/>
          <w:color w:val="FF0000"/>
          <w:szCs w:val="24"/>
        </w:rPr>
        <w:t> </w:t>
      </w:r>
      <w:r>
        <w:rPr>
          <w:rFonts w:cs="Times New Roman" w:ascii="Times New Roman" w:hAnsi="Times New Roman"/>
          <w:szCs w:val="24"/>
        </w:rPr>
        <w:t>Trybunału Konstytucyjnego. Natomiast nie wyobrażam sobie, żeby tak z dnia na dzień przestać wykonywać te obowiązki, tym bardziej, że istotę i cel rozumiemy, chcemy tylko, żebyśmy my, wykonując te obowiązki, byli równi w rozwiązaniach prawnych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codzienności, tym rozwiązaniom, które obowiązują w krajach Unii Europejskiej czy</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innych krajach, w których te grupy ryzyka istnieją. I żeby uniknąć sytuacji, o</w:t>
      </w:r>
      <w:r>
        <w:rPr>
          <w:rFonts w:cs="Times New Roman" w:ascii="Times New Roman" w:hAnsi="Times New Roman"/>
          <w:color w:val="FF0000"/>
          <w:szCs w:val="24"/>
        </w:rPr>
        <w:t> </w:t>
      </w:r>
      <w:r>
        <w:rPr>
          <w:rFonts w:cs="Times New Roman" w:ascii="Times New Roman" w:hAnsi="Times New Roman"/>
          <w:szCs w:val="24"/>
        </w:rPr>
        <w:t>których już powiedziałem, że zmienia się, na przykład, przepis prawny, tak jak to</w:t>
      </w:r>
      <w:r>
        <w:rPr>
          <w:rFonts w:cs="Times New Roman" w:ascii="Times New Roman" w:hAnsi="Times New Roman"/>
          <w:color w:val="FF0000"/>
          <w:szCs w:val="24"/>
        </w:rPr>
        <w:t> </w:t>
      </w:r>
      <w:r>
        <w:rPr>
          <w:rFonts w:cs="Times New Roman" w:ascii="Times New Roman" w:hAnsi="Times New Roman"/>
          <w:szCs w:val="24"/>
        </w:rPr>
        <w:t>się</w:t>
      </w:r>
      <w:r>
        <w:rPr>
          <w:rFonts w:cs="Times New Roman" w:ascii="Times New Roman" w:hAnsi="Times New Roman"/>
          <w:color w:val="FF0000"/>
          <w:szCs w:val="24"/>
        </w:rPr>
        <w:t> </w:t>
      </w:r>
      <w:r>
        <w:rPr>
          <w:rFonts w:cs="Times New Roman" w:ascii="Times New Roman" w:hAnsi="Times New Roman"/>
          <w:szCs w:val="24"/>
        </w:rPr>
        <w:t>stało w odniesieniu do pijanych rowerzystów — oni byli przewidziani, Wysoki Trybunale, do grupy ryzyka C, z racji uzależnienia od alkoholu. Zmienił się przepis, przestali być przestępcami, stali się osobami z wykroczenia i z tego punktu widzenia mogą być wykreśleni z grupy C. Więc jesteśmy za tym. Chcielibyśmy tylko i na tym nam bardzo zależy, żeby, jeżeli trybunał podzieli nasz pogląd, to żeby znalazły się tam takie stwierdzenia, które pozwolą ministrowi zastosować przepisy, które będą uwzględniały skutek naszej pracy, ponieważ w dzisiejszym rozporządzeniu jest tak, że zmiana grupy C na mniejszą praktycznie jest możliwa w dwóch przypadkach, a jeden z nich polega tylko na</w:t>
      </w:r>
      <w:r>
        <w:rPr>
          <w:rFonts w:cs="Times New Roman" w:ascii="Times New Roman" w:hAnsi="Times New Roman"/>
          <w:color w:val="FF0000"/>
          <w:szCs w:val="24"/>
        </w:rPr>
        <w:t> </w:t>
      </w:r>
      <w:r>
        <w:rPr>
          <w:rFonts w:cs="Times New Roman" w:ascii="Times New Roman" w:hAnsi="Times New Roman"/>
          <w:szCs w:val="24"/>
        </w:rPr>
        <w:t>tym, że sprawca przemocy stosowanej w domu wyprowadza się od ofiary i wtedy możemy zmienić grupę odniesienia się. Sukcesów w naszej pracy nie m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Kotlinowski:</w:t>
      </w:r>
    </w:p>
    <w:p>
      <w:pPr>
        <w:pStyle w:val="Normal"/>
        <w:spacing w:lineRule="auto" w:line="360"/>
        <w:ind w:left="57" w:right="57" w:firstLine="709"/>
        <w:jc w:val="both"/>
        <w:rPr>
          <w:sz w:val="24"/>
          <w:szCs w:val="24"/>
        </w:rPr>
      </w:pPr>
      <w:r>
        <w:rPr>
          <w:sz w:val="24"/>
          <w:szCs w:val="24"/>
        </w:rPr>
        <w:t>Dziękuję bardzo. I mam pytanie do pana prokuratora. Dialog z panem prokuratorem to jest czysta przyjemność w pracy trybunału. Nie zrozumiałem jednej rzeczy, panie prokuratorze. Pan prokurator powiedział tak: jeśli chodzi o przetwarzanie danych osobowych podzielił pan pogląd GIODO i pan prokurator zasygnalizował konieczność sygnalizacji. Czy pan prokurator tu nie widzi pewnej sprzeczności? Bo</w:t>
      </w:r>
      <w:r>
        <w:rPr>
          <w:color w:val="FF0000"/>
          <w:sz w:val="24"/>
          <w:szCs w:val="24"/>
        </w:rPr>
        <w:t> </w:t>
      </w:r>
      <w:r>
        <w:rPr>
          <w:sz w:val="24"/>
          <w:szCs w:val="24"/>
        </w:rPr>
        <w:t>my</w:t>
      </w:r>
      <w:r>
        <w:rPr>
          <w:color w:val="FF0000"/>
          <w:sz w:val="24"/>
          <w:szCs w:val="24"/>
        </w:rPr>
        <w:t> </w:t>
      </w:r>
      <w:r>
        <w:rPr>
          <w:sz w:val="24"/>
          <w:szCs w:val="24"/>
        </w:rPr>
        <w:t>jesteśmy związani wnioskiem jako trybunał. Musimy rozpoznać zaskarżenie, w</w:t>
      </w:r>
      <w:r>
        <w:rPr>
          <w:color w:val="FF0000"/>
          <w:sz w:val="24"/>
          <w:szCs w:val="24"/>
        </w:rPr>
        <w:t> </w:t>
      </w:r>
      <w:r>
        <w:rPr>
          <w:sz w:val="24"/>
          <w:szCs w:val="24"/>
        </w:rPr>
        <w:t>związku z tym musimy powiedzieć albo „zgodne”, albo „niezgodne”. Jak z tego wyjść, z</w:t>
      </w:r>
      <w:r>
        <w:rPr>
          <w:color w:val="FF0000"/>
          <w:sz w:val="24"/>
          <w:szCs w:val="24"/>
        </w:rPr>
        <w:t> </w:t>
      </w:r>
      <w:r>
        <w:rPr>
          <w:sz w:val="24"/>
          <w:szCs w:val="24"/>
        </w:rPr>
        <w:t>tej pułapki?</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Normal"/>
        <w:spacing w:lineRule="auto" w:line="360"/>
        <w:ind w:left="57" w:right="57" w:firstLine="709"/>
        <w:jc w:val="both"/>
        <w:rPr/>
      </w:pPr>
      <w:r>
        <w:rPr>
          <w:sz w:val="24"/>
          <w:szCs w:val="24"/>
        </w:rPr>
        <w:t>Wysoki Trybunale, prokurator generalny stoi na takim stanowisku, że te przepisy są konstytucyjne, ponieważ one zawierają tylko i wyłącznie uszczegółowienie pewnego wąskiego fragmentu współpracy tych dwóch organów uprawnionych do przetwarzania danych, to znaczy… organów, no, tak ogólnie rzecz ujmując — organów, bo trudno mówić o całym mechanizmie kurateli sądowej jako o jednym organie, ale w każdym razie współpraca kurator — policja. Ponieważ jeden i drugi podmiot są uprawnione do</w:t>
      </w:r>
      <w:r>
        <w:rPr>
          <w:color w:val="FF0000"/>
          <w:sz w:val="24"/>
          <w:szCs w:val="24"/>
        </w:rPr>
        <w:t> </w:t>
      </w:r>
      <w:r>
        <w:rPr>
          <w:sz w:val="24"/>
          <w:szCs w:val="24"/>
        </w:rPr>
        <w:t>przetwarzania tych danych, przez przetwarzanie należy rozumieć również i</w:t>
      </w:r>
      <w:r>
        <w:rPr>
          <w:color w:val="FF0000"/>
          <w:sz w:val="24"/>
          <w:szCs w:val="24"/>
        </w:rPr>
        <w:t> </w:t>
      </w:r>
      <w:r>
        <w:rPr>
          <w:sz w:val="24"/>
          <w:szCs w:val="24"/>
        </w:rPr>
        <w:t>udostępnianie, ale udostępnianie podmiotom uprawnionym, nie ma natomiast tylko i</w:t>
      </w:r>
      <w:r>
        <w:rPr>
          <w:color w:val="FF0000"/>
          <w:sz w:val="24"/>
          <w:szCs w:val="24"/>
        </w:rPr>
        <w:t> </w:t>
      </w:r>
      <w:r>
        <w:rPr>
          <w:sz w:val="24"/>
          <w:szCs w:val="24"/>
        </w:rPr>
        <w:t>wyłącznie przepisu szczegółowego, który by wprost mówił o tym, że te konkretne dane o</w:t>
      </w:r>
      <w:r>
        <w:rPr>
          <w:color w:val="FF0000"/>
          <w:sz w:val="24"/>
          <w:szCs w:val="24"/>
        </w:rPr>
        <w:t> </w:t>
      </w:r>
      <w:r>
        <w:rPr>
          <w:sz w:val="24"/>
          <w:szCs w:val="24"/>
        </w:rPr>
        <w:t>rozpoczęciu dozoru i o jego zakończeniu muszą  być przez kuratora każdorazowo przekazane właściwemu miejscowo komendantowi, bodajże, powiatowemu, o ile pamięt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Normal"/>
        <w:spacing w:lineRule="auto" w:line="360"/>
        <w:ind w:left="57" w:right="57" w:firstLine="709"/>
        <w:jc w:val="both"/>
        <w:rPr>
          <w:sz w:val="24"/>
          <w:szCs w:val="24"/>
        </w:rPr>
      </w:pPr>
      <w:r>
        <w:rPr>
          <w:sz w:val="24"/>
          <w:szCs w:val="24"/>
        </w:rPr>
        <w:t>Ale czy to nie jest istota, że tak powiem, rozumienia przepisu o ochronie danych osobowych? Czy to nie jest istota właśni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Normal"/>
        <w:spacing w:lineRule="auto" w:line="360"/>
        <w:ind w:left="57" w:right="57" w:firstLine="709"/>
        <w:jc w:val="both"/>
        <w:rPr/>
      </w:pPr>
      <w:r>
        <w:rPr>
          <w:sz w:val="24"/>
          <w:szCs w:val="24"/>
        </w:rPr>
        <w:t>Nie jest to istot… Nie jest… Wysoki Trybunale, jest to istotą przepisów o ochronie danych osobowych, ale — podkreślam to jeszcze raz — w sytuacji, kiedy mamy do</w:t>
      </w:r>
      <w:r>
        <w:rPr>
          <w:color w:val="FF0000"/>
          <w:sz w:val="24"/>
          <w:szCs w:val="24"/>
        </w:rPr>
        <w:t> </w:t>
      </w:r>
      <w:r>
        <w:rPr>
          <w:sz w:val="24"/>
          <w:szCs w:val="24"/>
        </w:rPr>
        <w:t>czynienia z tym, że przepis może być uznany za niekonstytucyjny, dlatego że powoduje przekazanie… to znaczy, kiedy — inaczej może — przepis może być uznany za</w:t>
      </w:r>
      <w:r>
        <w:rPr>
          <w:color w:val="FF0000"/>
          <w:sz w:val="24"/>
          <w:szCs w:val="24"/>
        </w:rPr>
        <w:t> </w:t>
      </w:r>
      <w:r>
        <w:rPr>
          <w:sz w:val="24"/>
          <w:szCs w:val="24"/>
        </w:rPr>
        <w:t>niekonstytucyjny jeśli chodzi o przetwarzanie danych osobowych… Wtedy, kiedy — w</w:t>
      </w:r>
      <w:r>
        <w:rPr>
          <w:color w:val="FF0000"/>
          <w:sz w:val="24"/>
          <w:szCs w:val="24"/>
        </w:rPr>
        <w:t> </w:t>
      </w:r>
      <w:r>
        <w:rPr>
          <w:sz w:val="24"/>
          <w:szCs w:val="24"/>
        </w:rPr>
        <w:t>tym przypadku przepis rangi rozporządzenia, czyli bez odpowiedniej regulacji ustawowej — daje uprawnienie jakieś do dysponowania w jakikolwiek sposób, do</w:t>
      </w:r>
      <w:r>
        <w:rPr>
          <w:color w:val="FF0000"/>
          <w:sz w:val="24"/>
          <w:szCs w:val="24"/>
        </w:rPr>
        <w:t> </w:t>
      </w:r>
      <w:r>
        <w:rPr>
          <w:sz w:val="24"/>
          <w:szCs w:val="24"/>
        </w:rPr>
        <w:t>przetwarzania tych danych w taki sposób, który powoduje, po pierwsze, narażenie tych danych i nie mieści się w ramach tego przetwarzania, które jest dozwolone, w sytuacji, kiedy dozwolone jest przetwarzanie w celu wykonania orzeczenia. Bo trzeba o tym pamiętać, że przetwarzanie danych w celu wykonania orzeczenia jest nie tylko dozwolone, ale jest wręcz konieczne i to ustawodawca zakłada. To wówczas powstaje problem, na ile szczegółowe muszą być regulacje ustawowe dotyczące owego przekazywania, żebyśmy nie popadli w zarzut taki… to znaczy, żeby nie można było sformułować pod adresem przepisu zarzutu takiego, że coś jest niedoregulowane. I dlatego prokurator general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Normal"/>
        <w:spacing w:lineRule="auto" w:line="360"/>
        <w:ind w:left="57" w:right="57" w:firstLine="709"/>
        <w:jc w:val="both"/>
        <w:rPr/>
      </w:pPr>
      <w:r>
        <w:rPr>
          <w:sz w:val="24"/>
          <w:szCs w:val="24"/>
        </w:rPr>
        <w:t>Przepraszam bardzo, panie prokuratorze, ja mam przed sobą właśnie art. 15 ustawy o Policji, art. 20 i art. 9c ustawy o przeciwdziałaniu przemocy w rodzinie, przywołany przez pana dyrektora i teraz się boję, czy my nie mylimy kompetencji policji z kompetencją kuratorów. Bo tutaj… Myślę, że tu jest problem, bo zdajemy sobie sprawę, że policja może przetwarzać, ale taka sama kompetencja powinna być po stronie właśnie kuratorów i</w:t>
      </w:r>
      <w:r>
        <w:rPr>
          <w:color w:val="FF0000"/>
          <w:sz w:val="24"/>
          <w:szCs w:val="24"/>
        </w:rPr>
        <w:t> </w:t>
      </w:r>
      <w:r>
        <w:rPr>
          <w:sz w:val="24"/>
          <w:szCs w:val="24"/>
        </w:rPr>
        <w:t>też ustawowa zgoda na przekazywanie tych danych policji. Myślę, że tu jest problem.</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Normal"/>
        <w:spacing w:lineRule="auto" w:line="360"/>
        <w:ind w:left="57" w:right="57" w:firstLine="709"/>
        <w:jc w:val="both"/>
        <w:rPr/>
      </w:pPr>
      <w:r>
        <w:rPr>
          <w:sz w:val="24"/>
          <w:szCs w:val="24"/>
        </w:rPr>
        <w:t>Wysoki Trybunale, to jest ten problem. Dlatego prokurator generalny formułuje taki oto pogląd, że jeżeliby trybunał uznał, że wystarczające byłoby powiedzenie, że jest to</w:t>
      </w:r>
      <w:r>
        <w:rPr>
          <w:color w:val="FF0000"/>
          <w:sz w:val="24"/>
          <w:szCs w:val="24"/>
        </w:rPr>
        <w:t> </w:t>
      </w:r>
      <w:r>
        <w:rPr>
          <w:sz w:val="24"/>
          <w:szCs w:val="24"/>
        </w:rPr>
        <w:t>pewnego rodzaju, powiedziałbym, brak formalny, ale niemający aż takiej wagi, żeby trzeba było stwierdzać jego niekonstytucyjność, to wystarczyłoby postanowienie sygnalizacyjne, ale sformułowałem też wniosek alternatywny, że gdyby jednak stanąć rygorystycznie na stanowisku, że w każdym przypadku przekazywanie danych, przekazywanie nawet między podmiotami uprawnionymi do przetwarzania tych samych danych i w celu realizacji zadania ustawowego, musi wynikać z bardzo konkretnego przepisu ustawowego, to wówczas należałoby, w odniesieniu do tych dwóch przepisów, stwierdzić ich niekonstytucyjność, z tym, że — tak jak powiedziałem — w takiej sytuacji, oczywiście, wniosek o odroczenie utraty mocy obowiązującej uważam za absolutnie konieczny, Wysoki Trybunale. Więc ten wniosek prokuratora generalnego jest taki: poddaje pod rozwagę Wysokiego Trybunału prokurator generalny tę kwestię, czy waga naruszenia tych przepisów jest taka, że należy uznać niekonstytucyjność, podkreślam, z</w:t>
      </w:r>
      <w:r>
        <w:rPr>
          <w:color w:val="FF0000"/>
          <w:sz w:val="24"/>
          <w:szCs w:val="24"/>
        </w:rPr>
        <w:t> </w:t>
      </w:r>
      <w:r>
        <w:rPr>
          <w:sz w:val="24"/>
          <w:szCs w:val="24"/>
        </w:rPr>
        <w:t>punktu widzenia takiego, jaki prezentuje Generalny Inspektor Ochrony Danych Osobowych — tak i można ten pogląd zaakceptować; z punktu widzenia takiego, w</w:t>
      </w:r>
      <w:r>
        <w:rPr>
          <w:color w:val="FF0000"/>
          <w:sz w:val="24"/>
          <w:szCs w:val="24"/>
        </w:rPr>
        <w:t> </w:t>
      </w:r>
      <w:r>
        <w:rPr>
          <w:sz w:val="24"/>
          <w:szCs w:val="24"/>
        </w:rPr>
        <w:t>którym uwzględnimy pewną racjonalność działania i funkcjonowania całego systemu i</w:t>
      </w:r>
      <w:r>
        <w:rPr>
          <w:color w:val="FF0000"/>
          <w:sz w:val="24"/>
          <w:szCs w:val="24"/>
        </w:rPr>
        <w:t> </w:t>
      </w:r>
      <w:r>
        <w:rPr>
          <w:sz w:val="24"/>
          <w:szCs w:val="24"/>
        </w:rPr>
        <w:t>zabezpieczenie danych przez obowiązki ciążące na podmiotach przetwarzających, na</w:t>
      </w:r>
      <w:r>
        <w:rPr>
          <w:color w:val="FF0000"/>
          <w:sz w:val="24"/>
          <w:szCs w:val="24"/>
        </w:rPr>
        <w:t> </w:t>
      </w:r>
      <w:r>
        <w:rPr>
          <w:sz w:val="24"/>
          <w:szCs w:val="24"/>
        </w:rPr>
        <w:t>kuratorach, na policjantach itd., to możemy dojść do wniosku, że to naruszenie nie jest aż tak istotne. A zatem waga tylko tego naruszenia jest poddana pod rozwagę Wysokiego Trybunału i w zależności od tego proszę Wysoki Trybunał o stosowną reakcję, czyli o to, aby stwierdzić, że owszem, w każdym przypadku naruszenie jest, tylko czy waga tego naruszenia, że koniecznie trzeba stwierdzić niekonstytucyjność, czy wystarczy tylko zasygnalizować Sejmowi, że wskazane byłoby, dla czystości systemu, doprecyzowanie tego w ustawie. Wysoki Trybunał to oceni. Prokurator generalny uznałby i jedno, i drugie rozwiązanie za satysfakcjonujące, dlatego że odpadłaby wtedy, tak czy inaczej, podstawa do kwestionowania tego rozwiązania i tego samego mechanizmu przekazywania. A ten mechanizm przekazywania jest jak najbardziej konieczny, potrzebny, istotny i nie ma mowy o rezygnacji z niego. Dlatego też, żeby uniknąć dalszych zarzutów pod adresem tego mechanizmu, powinno to być uregulowane. A czy zostanie to osiągnięte na skutek wykonania postanowienia sygnalizacyjnego Wysokiego Trybunału, czy</w:t>
      </w:r>
      <w:r>
        <w:rPr>
          <w:color w:val="FF0000"/>
          <w:sz w:val="24"/>
          <w:szCs w:val="24"/>
        </w:rPr>
        <w:t> </w:t>
      </w:r>
      <w:r>
        <w:rPr>
          <w:sz w:val="24"/>
          <w:szCs w:val="24"/>
        </w:rPr>
        <w:t>na skutek wykonania orzeczenia wprost stwierdzającego niekonstytucyjność w określonym zakresie i to będzie powodowało z kolei konieczność zastąpienia tej regulacji regulacją ustawową, z uwagi na to, jak zostanie sformułowany zarzut trybunalski, to to już jest kwestia, powiedziałbym, do uznania Wysokiego Trybunał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Normal"/>
        <w:spacing w:lineRule="auto" w:line="360"/>
        <w:ind w:left="57" w:right="57" w:firstLine="709"/>
        <w:jc w:val="both"/>
        <w:rPr/>
      </w:pPr>
      <w:r>
        <w:rPr>
          <w:sz w:val="24"/>
          <w:szCs w:val="24"/>
        </w:rPr>
        <w:t>Dziękuję bardzo, panie prokuratorze. I mam pytanie do pana dyrektora. Po</w:t>
      </w:r>
      <w:r>
        <w:rPr>
          <w:color w:val="FF0000"/>
          <w:sz w:val="24"/>
          <w:szCs w:val="24"/>
        </w:rPr>
        <w:t> </w:t>
      </w:r>
      <w:r>
        <w:rPr>
          <w:sz w:val="24"/>
          <w:szCs w:val="24"/>
        </w:rPr>
        <w:t>pierwsze, żeby pan dyrektor był uprzejmy się odnieść do tego wniosku prokuratora o</w:t>
      </w:r>
      <w:r>
        <w:rPr>
          <w:color w:val="FF0000"/>
          <w:sz w:val="24"/>
          <w:szCs w:val="24"/>
        </w:rPr>
        <w:t> </w:t>
      </w:r>
      <w:r>
        <w:rPr>
          <w:sz w:val="24"/>
          <w:szCs w:val="24"/>
        </w:rPr>
        <w:t>odroczenie wejścia w życie orzeczenia. Po drugie, mam pytanie, na jakim etapie w</w:t>
      </w:r>
      <w:r>
        <w:rPr>
          <w:color w:val="FF0000"/>
          <w:sz w:val="24"/>
          <w:szCs w:val="24"/>
        </w:rPr>
        <w:t> </w:t>
      </w:r>
      <w:r>
        <w:rPr>
          <w:sz w:val="24"/>
          <w:szCs w:val="24"/>
        </w:rPr>
        <w:t>Sejmie są prace nad tą regulacją. Czy, podzielając argumentację, minister sprawiedliwości zdąży do tego 1 lipca przyszłego roku? Gdyby pan dyrektor był uprzejmy w tym obszarze się odnieś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Tomasz Darkowski:</w:t>
      </w:r>
    </w:p>
    <w:p>
      <w:pPr>
        <w:pStyle w:val="Normal"/>
        <w:spacing w:lineRule="auto" w:line="360"/>
        <w:ind w:left="57" w:right="57" w:firstLine="709"/>
        <w:jc w:val="both"/>
        <w:rPr/>
      </w:pPr>
      <w:r>
        <w:rPr>
          <w:sz w:val="24"/>
          <w:szCs w:val="24"/>
        </w:rPr>
        <w:t>Oczywiście. Wysoki Trybunale, z bezpieczeństwa procesowego, po prostu, musimy uznać ten wniosek prokuratora generalnego i będzie to dla nas, jeżeli Wysoki Trybunał uzna, że należy uznać część przepisów za niezgodne z Konstytucją, to będzie to</w:t>
      </w:r>
      <w:r>
        <w:rPr>
          <w:color w:val="FF0000"/>
          <w:sz w:val="24"/>
          <w:szCs w:val="24"/>
        </w:rPr>
        <w:t> </w:t>
      </w:r>
      <w:r>
        <w:rPr>
          <w:sz w:val="24"/>
          <w:szCs w:val="24"/>
        </w:rPr>
        <w:t>jakiś sposób wyjścia dla nas z tego problemu związanego z funkcjonowaniem służby kuratorskiej, co Wysoki Trybunał podkreślił w pytaniach. To jest bardzo istotna kwestia, dlatego my też zdecydowaliśmy się wprowadzić to do projektu ustawy. Jeśli chodzi o sam projekt, to przeszedł prace w podkomisji sejmowej i na styczeń zostało zaplanowane posiedzenie, które pozwoli przyjęcie w drugim czytaniu tego projekt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Normal"/>
        <w:spacing w:lineRule="auto" w:line="360"/>
        <w:ind w:left="57" w:right="57" w:firstLine="709"/>
        <w:jc w:val="both"/>
        <w:rPr>
          <w:sz w:val="24"/>
          <w:szCs w:val="24"/>
        </w:rPr>
      </w:pPr>
      <w:r>
        <w:rPr>
          <w:sz w:val="24"/>
          <w:szCs w:val="24"/>
        </w:rPr>
        <w:t>Czyli etap prac parlamentarnych pozwalałby uwzględnić, gdyby trybunał podzielił argumentację wnioskodawc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Tomasz Darkowski:</w:t>
      </w:r>
    </w:p>
    <w:p>
      <w:pPr>
        <w:pStyle w:val="Normal"/>
        <w:spacing w:lineRule="auto" w:line="360"/>
        <w:ind w:left="57" w:right="57" w:firstLine="709"/>
        <w:jc w:val="both"/>
        <w:rPr>
          <w:sz w:val="24"/>
          <w:szCs w:val="24"/>
        </w:rPr>
      </w:pPr>
      <w:r>
        <w:rPr>
          <w:sz w:val="24"/>
          <w:szCs w:val="24"/>
        </w:rPr>
        <w:t>Tak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Normal"/>
        <w:spacing w:lineRule="auto" w:line="360"/>
        <w:ind w:left="57" w:right="57" w:firstLine="709"/>
        <w:jc w:val="both"/>
        <w:rPr/>
      </w:pPr>
      <w:r>
        <w:rPr>
          <w:sz w:val="24"/>
          <w:szCs w:val="24"/>
        </w:rPr>
        <w:t>Jeszcze mam kolejne pytanie. Oczywiście, trybunał to badał z urzędu, natomiast jest publiczność, są internauci. Panie dyrektorze, w jakiej części minister podzielił argumentację wnioskodawcy i w jakiej części prace uwzględniają konieczność noweli w</w:t>
      </w:r>
      <w:r>
        <w:rPr>
          <w:color w:val="FF0000"/>
          <w:sz w:val="24"/>
          <w:szCs w:val="24"/>
        </w:rPr>
        <w:t> </w:t>
      </w:r>
      <w:r>
        <w:rPr>
          <w:sz w:val="24"/>
          <w:szCs w:val="24"/>
        </w:rPr>
        <w:t>pewnych obszarach? Czy są takie punkty, gdzie — pan tu też sygnalizował, że</w:t>
      </w:r>
      <w:r>
        <w:rPr>
          <w:color w:val="FF0000"/>
          <w:sz w:val="24"/>
          <w:szCs w:val="24"/>
        </w:rPr>
        <w:t> </w:t>
      </w:r>
      <w:r>
        <w:rPr>
          <w:sz w:val="24"/>
          <w:szCs w:val="24"/>
        </w:rPr>
        <w:t>z</w:t>
      </w:r>
      <w:r>
        <w:rPr>
          <w:color w:val="FF0000"/>
          <w:sz w:val="24"/>
          <w:szCs w:val="24"/>
        </w:rPr>
        <w:t> </w:t>
      </w:r>
      <w:r>
        <w:rPr>
          <w:sz w:val="24"/>
          <w:szCs w:val="24"/>
        </w:rPr>
        <w:t>ostrożności właśnie, dla czystości rozwiązań, jeśli chodzi o te kategorie, są to prace, jak gdyby, już zaawansowane, jeśli chodzi o prace w Sejm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Tomasz Darkowski:</w:t>
      </w:r>
    </w:p>
    <w:p>
      <w:pPr>
        <w:pStyle w:val="Normal"/>
        <w:spacing w:lineRule="auto" w:line="360"/>
        <w:ind w:left="57" w:right="57" w:firstLine="709"/>
        <w:jc w:val="both"/>
        <w:rPr/>
      </w:pPr>
      <w:r>
        <w:rPr>
          <w:sz w:val="24"/>
          <w:szCs w:val="24"/>
        </w:rPr>
        <w:t>Tak jest. Oczywiście, jeśli chodzi o kwestię niezgodności z Konstytucją, to</w:t>
      </w:r>
      <w:r>
        <w:rPr>
          <w:color w:val="FF0000"/>
          <w:sz w:val="24"/>
          <w:szCs w:val="24"/>
        </w:rPr>
        <w:t> </w:t>
      </w:r>
      <w:r>
        <w:rPr>
          <w:sz w:val="24"/>
          <w:szCs w:val="24"/>
        </w:rPr>
        <w:t>Ministerstwo Sprawiedliwości nie podziela argumentacji wnioskodawcy. Natomiast jeśli chodzi o możliwe działanie, które by było racjonalne, chociaż nie niezbędne ze względu na</w:t>
      </w:r>
      <w:r>
        <w:rPr>
          <w:color w:val="FF0000"/>
          <w:sz w:val="24"/>
          <w:szCs w:val="24"/>
        </w:rPr>
        <w:t> </w:t>
      </w:r>
      <w:r>
        <w:rPr>
          <w:sz w:val="24"/>
          <w:szCs w:val="24"/>
        </w:rPr>
        <w:t>standard Konstytucyjny, to Ministerstwo Sprawiedliwości w projekcie, który został przedłożony przez Radę Ministrów a następnie przyjęty przez Radę Ministrów, przewidziało artykuł… jeżeli pamiętam poprawnie 169b kodeksu karnego wykonawczego, gdzie wprowadzone zostały również grupy ryzyka powrotności do przestępstwa, zdefiniowane praktycznie identycznie jak w rozporządzeniu, czy w § 11 rozporządzenia. W związku z tym, jeśli chodzi o same grupy i obowiązek kuratorów zawodowych wobec grupy podwyższonego ryzyka, te elementy zostały przyjęte do projektu przyjętego przez ministra sprawiedliw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Normal"/>
        <w:spacing w:lineRule="auto" w:line="360"/>
        <w:ind w:left="57" w:right="57" w:firstLine="709"/>
        <w:jc w:val="both"/>
        <w:rPr>
          <w:sz w:val="24"/>
          <w:szCs w:val="24"/>
        </w:rPr>
      </w:pPr>
      <w:r>
        <w:rPr>
          <w:sz w:val="24"/>
          <w:szCs w:val="24"/>
        </w:rPr>
        <w:t>Dziękuję bardzo. Dziękuję panie przewodniczący, nie mam więcej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Normal"/>
        <w:spacing w:lineRule="auto" w:line="360"/>
        <w:ind w:left="57" w:right="57" w:firstLine="709"/>
        <w:jc w:val="both"/>
        <w:rPr>
          <w:sz w:val="24"/>
          <w:szCs w:val="24"/>
        </w:rPr>
      </w:pPr>
      <w:r>
        <w:rPr>
          <w:sz w:val="24"/>
          <w:szCs w:val="24"/>
        </w:rPr>
        <w:t>Dziękuję. Skład orzekający już nie ma pytań, dlatego też proszę uczestników postępowania o sformułowanie wniosków końcowych. Panie przewodniczący,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Henryk Pawlaczyk:</w:t>
      </w:r>
    </w:p>
    <w:p>
      <w:pPr>
        <w:pStyle w:val="Normal"/>
        <w:spacing w:lineRule="auto" w:line="360"/>
        <w:ind w:left="57" w:right="57" w:firstLine="709"/>
        <w:jc w:val="both"/>
        <w:rPr/>
      </w:pPr>
      <w:r>
        <w:rPr>
          <w:sz w:val="24"/>
          <w:szCs w:val="24"/>
        </w:rPr>
        <w:t>Wysoki Trybunale, tak jak na wstępie mojego wystąpienia pragnę podtrzymać w</w:t>
      </w:r>
      <w:r>
        <w:rPr>
          <w:color w:val="FF0000"/>
          <w:sz w:val="24"/>
          <w:szCs w:val="24"/>
        </w:rPr>
        <w:t> </w:t>
      </w:r>
      <w:r>
        <w:rPr>
          <w:sz w:val="24"/>
          <w:szCs w:val="24"/>
        </w:rPr>
        <w:t>całości wniosek sporządzony przez Krajową Radę Kuratorów w odniesieniu do</w:t>
      </w:r>
      <w:r>
        <w:rPr>
          <w:color w:val="FF0000"/>
          <w:sz w:val="24"/>
          <w:szCs w:val="24"/>
        </w:rPr>
        <w:t> </w:t>
      </w:r>
      <w:r>
        <w:rPr>
          <w:sz w:val="24"/>
          <w:szCs w:val="24"/>
        </w:rPr>
        <w:t>wszystkich zrzutów zawartych w tym wniosku. Wnoszę o stwierdzenie niezgodności wymienionych we wniosku paragrafów i przepisów z Konstytucją; przychylając się do</w:t>
      </w:r>
      <w:r>
        <w:rPr>
          <w:color w:val="FF0000"/>
          <w:sz w:val="24"/>
          <w:szCs w:val="24"/>
        </w:rPr>
        <w:t> </w:t>
      </w:r>
      <w:r>
        <w:rPr>
          <w:sz w:val="24"/>
          <w:szCs w:val="24"/>
        </w:rPr>
        <w:t>wniosku prokuratora generalnego wnoszę o odroczenie tej kwestii do dnia wejścia w</w:t>
      </w:r>
      <w:r>
        <w:rPr>
          <w:color w:val="FF0000"/>
          <w:sz w:val="24"/>
          <w:szCs w:val="24"/>
        </w:rPr>
        <w:t> </w:t>
      </w:r>
      <w:r>
        <w:rPr>
          <w:sz w:val="24"/>
          <w:szCs w:val="24"/>
        </w:rPr>
        <w:t>życie przepisów, które będą rozstrzygały już konstytucyjnie zagadnienia poruszone w</w:t>
      </w:r>
      <w:r>
        <w:rPr>
          <w:color w:val="FF0000"/>
          <w:sz w:val="24"/>
          <w:szCs w:val="24"/>
        </w:rPr>
        <w:t> </w:t>
      </w:r>
      <w:r>
        <w:rPr>
          <w:sz w:val="24"/>
          <w:szCs w:val="24"/>
        </w:rPr>
        <w:t>naszym wniosku, a więc grupy ryzyka, pozostałe zagadnienia i te dotyczące przekazywania danych objętych tajności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Normal"/>
        <w:spacing w:lineRule="auto" w:line="360"/>
        <w:ind w:left="57" w:right="57" w:firstLine="709"/>
        <w:jc w:val="both"/>
        <w:rPr>
          <w:sz w:val="24"/>
          <w:szCs w:val="24"/>
        </w:rPr>
      </w:pPr>
      <w:r>
        <w:rPr>
          <w:sz w:val="24"/>
          <w:szCs w:val="24"/>
        </w:rPr>
        <w:t>Dziękuję. Panie dyrektorze,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Tomasz Darkowski:</w:t>
      </w:r>
    </w:p>
    <w:p>
      <w:pPr>
        <w:pStyle w:val="Normal"/>
        <w:spacing w:lineRule="auto" w:line="360"/>
        <w:ind w:left="57" w:right="57" w:firstLine="709"/>
        <w:jc w:val="both"/>
        <w:rPr/>
      </w:pPr>
      <w:r>
        <w:rPr>
          <w:sz w:val="24"/>
          <w:szCs w:val="24"/>
        </w:rPr>
        <w:t>Wysoki Trybunale, ja wnoszę tak jak w piśmie z maja, czyli o uznanie zaskarżonych przepisów za zgodne z przepisami ustawy oraz z Konstytucją. Natomiast z</w:t>
      </w:r>
      <w:r>
        <w:rPr>
          <w:color w:val="FF0000"/>
          <w:sz w:val="24"/>
          <w:szCs w:val="24"/>
        </w:rPr>
        <w:t> </w:t>
      </w:r>
      <w:r>
        <w:rPr>
          <w:sz w:val="24"/>
          <w:szCs w:val="24"/>
        </w:rPr>
        <w:t>ostrożności procesowej, jeśli chodzi o pierwszy wniosek przedstawiciela prokuratora generalnego, dotyczący odroczenia wejścia w życie części przepisów zaskarżonych, to, oczywiście, przychylamy się, jeżeli trybunał podzieli ocenę co do niezgodności z</w:t>
      </w:r>
      <w:r>
        <w:rPr>
          <w:color w:val="FF0000"/>
          <w:sz w:val="24"/>
          <w:szCs w:val="24"/>
        </w:rPr>
        <w:t> </w:t>
      </w:r>
      <w:r>
        <w:rPr>
          <w:sz w:val="24"/>
          <w:szCs w:val="24"/>
        </w:rPr>
        <w:t>Konstytucją. Natomiast jeśli chodzi o drugi wniosek prokuratora, dotyczący sygnalizacji w odniesieniu do ochrony danych osobowych, również z bezpieczeństwa procesowego przychylamy się do takiego wniosku, bo jeżeli trybunał dojdzie do takiej konkluzji, że</w:t>
      </w:r>
      <w:r>
        <w:rPr>
          <w:color w:val="FF0000"/>
          <w:sz w:val="24"/>
          <w:szCs w:val="24"/>
        </w:rPr>
        <w:t> </w:t>
      </w:r>
      <w:r>
        <w:rPr>
          <w:sz w:val="24"/>
          <w:szCs w:val="24"/>
        </w:rPr>
        <w:t>czegoś brakuje, to chyba rzeczywiście brakuje upoważnienia dla kuratorów sądowych do przetwarzania danych osobowych. Bo samo przekazywanie danych osobowych mieści się w ramach art. 7, natomiast brak w k.k.w. przepisu dotyczącego wszelkich kompetencji do przetwarzania danych osobowych, ale to nie jest objęte zakresem wniosku.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Normal"/>
        <w:spacing w:lineRule="auto" w:line="360"/>
        <w:ind w:left="57" w:right="57" w:firstLine="709"/>
        <w:jc w:val="both"/>
        <w:rPr>
          <w:sz w:val="24"/>
          <w:szCs w:val="24"/>
        </w:rPr>
      </w:pPr>
      <w:r>
        <w:rPr>
          <w:sz w:val="24"/>
          <w:szCs w:val="24"/>
        </w:rPr>
        <w:t>Dziękuję. Panie prokuratorze, bardzo proszę.</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Normal"/>
        <w:spacing w:lineRule="auto" w:line="360"/>
        <w:ind w:left="57" w:right="57" w:firstLine="709"/>
        <w:jc w:val="both"/>
        <w:rPr/>
      </w:pPr>
      <w:r>
        <w:rPr>
          <w:sz w:val="24"/>
          <w:szCs w:val="24"/>
        </w:rPr>
        <w:t>Wysoki Trybunale, podtrzymuję wniosek pisemny prokuratora generalnego z</w:t>
      </w:r>
      <w:r>
        <w:rPr>
          <w:color w:val="FF0000"/>
          <w:sz w:val="24"/>
          <w:szCs w:val="24"/>
        </w:rPr>
        <w:t> </w:t>
      </w:r>
      <w:r>
        <w:rPr>
          <w:sz w:val="24"/>
          <w:szCs w:val="24"/>
        </w:rPr>
        <w:t>uwzględnieniem [i] uzupełnieniem modyfikacji, które przedstawiłem dzisiaj na rozprawi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Normal"/>
        <w:spacing w:lineRule="auto" w:line="360"/>
        <w:ind w:left="57" w:right="57" w:firstLine="709"/>
        <w:jc w:val="both"/>
        <w:rPr/>
      </w:pPr>
      <w:r>
        <w:rPr>
          <w:sz w:val="24"/>
          <w:szCs w:val="24"/>
        </w:rPr>
        <w:t>Trybunał uznaje sprawę za dostatecznie wyjaśnioną do wydania orzeczenia. Na tym zamykam rozprawę. Trybunał udaje się na naradę. Ogłoszenie orzeczenia nastąpi dzisiaj, w</w:t>
      </w:r>
      <w:r>
        <w:rPr>
          <w:color w:val="FF0000"/>
          <w:sz w:val="24"/>
          <w:szCs w:val="24"/>
        </w:rPr>
        <w:t> </w:t>
      </w:r>
      <w:r>
        <w:rPr>
          <w:sz w:val="24"/>
          <w:szCs w:val="24"/>
        </w:rPr>
        <w:t>tej sali, o godz. 15.30.</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16 grudni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U 2/14 - stenogram</w:t>
    </w:r>
    <w:r>
      <mc:AlternateContent>
        <mc:Choice Requires="wps">
          <w:drawing>
            <wp:anchor behindDoc="0" distT="0" distB="0" distL="0" distR="0" simplePos="0" locked="0" layoutInCell="0" allowOverlap="1" relativeHeight="31">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50:00Z</dcterms:created>
  <dc:creator>Grażyna Szałygo</dc:creator>
  <dc:description/>
  <dc:language>en-US</dc:language>
  <cp:lastModifiedBy>szalygo</cp:lastModifiedBy>
  <cp:lastPrinted>2007-12-28T16:00:00Z</cp:lastPrinted>
  <dcterms:modified xsi:type="dcterms:W3CDTF">2015-02-13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