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PogrubienieWyjustowanyPierwszywiersz15cmInterlini"/>
        <w:jc w:val="center"/>
        <w:rPr/>
      </w:pPr>
      <w:r>
        <w:rPr/>
        <w:t>Stenogram rozprawy z dnia 23 kwietnia 2013 roku</w:t>
      </w:r>
    </w:p>
    <w:p>
      <w:pPr>
        <w:pStyle w:val="StylPogrubienieWyjustowanyPierwszywiersz15cmInterlini"/>
        <w:jc w:val="center"/>
        <w:rPr/>
      </w:pPr>
      <w:r>
        <w:rPr/>
        <w:t>w sprawie o sygnaturze P 44/10</w:t>
      </w:r>
    </w:p>
    <w:p>
      <w:pPr>
        <w:pStyle w:val="StylPogrubienieWyjustowanyPierwszywiersz15cmInterlini"/>
        <w:jc w:val="left"/>
        <w:rPr>
          <w:b w:val="false"/>
          <w:b w:val="false"/>
        </w:rPr>
      </w:pPr>
      <w:r>
        <w:rPr>
          <w:b w:val="false"/>
        </w:rPr>
      </w:r>
    </w:p>
    <w:p>
      <w:pPr>
        <w:pStyle w:val="StylPogrubienieWyjustowanyPierwszywiersz15cmInterlini"/>
        <w:jc w:val="left"/>
        <w:rPr>
          <w:b w:val="false"/>
          <w:b w:val="false"/>
        </w:rPr>
      </w:pPr>
      <w:r>
        <w:rPr>
          <w:b w:val="false"/>
        </w:rPr>
        <w:t>Rozprawie przewodniczy sędzia Marek Zubik.</w:t>
      </w:r>
    </w:p>
    <w:p>
      <w:pPr>
        <w:pStyle w:val="StylPogrubienieWyjustowanyPierwszywiersz15cmInterlini"/>
        <w:rPr>
          <w:b w:val="false"/>
          <w:b w:val="false"/>
        </w:rPr>
      </w:pPr>
      <w:r>
        <w:rPr>
          <w:b w:val="false"/>
        </w:rPr>
      </w:r>
    </w:p>
    <w:p>
      <w:pPr>
        <w:pStyle w:val="TextBodyIndent"/>
        <w:rPr/>
      </w:pPr>
      <w:r>
        <w:rPr/>
      </w:r>
    </w:p>
    <w:p>
      <w:pPr>
        <w:pStyle w:val="StylPogrubienieWyjustowanyPierwszywiersz15cmInterlini"/>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ędzie rozpoznawana przez Trybunał Konstytucyjny sprawa z połączonych dwóch pytań prawnych sądów: Sądu Rejonowego w Słubicach – czy § 10 rozporządzenia Rady Ministrów z dnia 16 lutego 2010 r. w sprawie świadczeń socjalnych funkcjonariuszy celnych i członków ich rodzin jest zgodny z art. 2 i art. 92 ust. 1 Konstytucji  oraz art. 242 ust. 1 ustawy z dnia 27 sierpnia 2009 r. o Służbie Celnej; Sądu Rejonowego w Olsztynie, czy  § 10 rozporządzenia powołanego w punkcie 1 z art. 2 i art. 32 ust. 1 oraz art. 92 ust.</w:t>
      </w:r>
      <w:r>
        <w:rPr>
          <w:rFonts w:cs="Times New Roman" w:ascii="Times New Roman" w:hAnsi="Times New Roman"/>
          <w:color w:val="FF0000"/>
          <w:szCs w:val="24"/>
        </w:rPr>
        <w:t> </w:t>
      </w:r>
      <w:r>
        <w:rPr>
          <w:rFonts w:cs="Times New Roman" w:ascii="Times New Roman" w:hAnsi="Times New Roman"/>
          <w:szCs w:val="24"/>
        </w:rPr>
        <w:t>1 Konstytucji w związku z art. 135 ust. 2 ustawy powołanej w punkcie 1.</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stawili się: w imieniu Sądu Rejonowego w Słubicach pani sędzia Monika Węgrzyńska, sędzia Sądu Rejonowego w Słubicach, w imieniu Sądu Rejonowego w Olsztynie pan sędzia Rafał Jerka, sędzia Sądu Rejowego w Olsztynie; w imieniu Rady Ministrów pani Maria Wójtowicz, Zastępca Dyrektora Departamentu Służby Celnej w</w:t>
      </w:r>
      <w:r>
        <w:rPr>
          <w:rFonts w:cs="Times New Roman" w:ascii="Times New Roman" w:hAnsi="Times New Roman"/>
          <w:color w:val="FF0000"/>
          <w:szCs w:val="24"/>
        </w:rPr>
        <w:t> </w:t>
      </w:r>
      <w:r>
        <w:rPr>
          <w:rFonts w:cs="Times New Roman" w:ascii="Times New Roman" w:hAnsi="Times New Roman"/>
          <w:szCs w:val="24"/>
        </w:rPr>
        <w:t>Ministerstwie Finansów i pani Joanna Bronisz, radca prawny w Departamencie Prawnym Ministerstwa Finansów; w imieniu Prokuratora Generalnego pani Renata Jabłońska, prokurator Prokuratury Generalnej. Pełnomocnictwa — w aktach. Trybunał Konstytucyjny informuje, że rozprawa transmitowana jest w internecie. Dodam, że</w:t>
      </w:r>
      <w:r>
        <w:rPr>
          <w:rFonts w:cs="Times New Roman" w:ascii="Times New Roman" w:hAnsi="Times New Roman"/>
          <w:color w:val="FF0000"/>
          <w:szCs w:val="24"/>
        </w:rPr>
        <w:t> </w:t>
      </w:r>
      <w:r>
        <w:rPr>
          <w:rFonts w:cs="Times New Roman" w:ascii="Times New Roman" w:hAnsi="Times New Roman"/>
          <w:szCs w:val="24"/>
        </w:rPr>
        <w:t>wszystkie materiały również są dostępne na stronach internetowych trybunału.</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w obecnym stadium postępowania uczestnicy postępowania mają wnioski formalne? [</w:t>
      </w:r>
      <w:r>
        <w:rPr>
          <w:rFonts w:cs="Times New Roman" w:ascii="Times New Roman" w:hAnsi="Times New Roman"/>
          <w:i/>
          <w:szCs w:val="24"/>
        </w:rPr>
        <w:t>wniosków formalnych nie zgłoszono</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ystępujemy do wysłuchania uczestników postępowania. Chciałem podziękować obojgu państwu sędziom, że zechcieli przyjechać, to jest dużą pomocą dla Trybunału Konstytucyjnego. Prosiłbym państwa sędziów wpierw o krótkie opisanie problemu. Potem, w części dotyczącej pytań, na pewno skład trybunału by miał pytania, więc prosiłbym o przedstawienie panią sędzię, panią Monikę Węgrzyńską, bym poprosił o</w:t>
      </w:r>
      <w:r>
        <w:rPr>
          <w:rFonts w:cs="Times New Roman" w:ascii="Times New Roman" w:hAnsi="Times New Roman"/>
          <w:color w:val="FF0000"/>
          <w:szCs w:val="24"/>
        </w:rPr>
        <w:t> </w:t>
      </w:r>
      <w:r>
        <w:rPr>
          <w:rFonts w:cs="Times New Roman" w:ascii="Times New Roman" w:hAnsi="Times New Roman"/>
          <w:szCs w:val="24"/>
        </w:rPr>
        <w:t>bardzo syntetyczne przedstawienie proble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onika Węgrzy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owodowie, państwo M. B., J. C., J. K., J. O., D. Z. i A. Ż., wystąpili przeciwko Izbie Celnej w Rzepinie z pozwami, w których domagali się zapłaty dopłaty do</w:t>
      </w:r>
      <w:r>
        <w:rPr>
          <w:rFonts w:cs="Times New Roman" w:ascii="Times New Roman" w:hAnsi="Times New Roman"/>
          <w:color w:val="FF0000"/>
          <w:szCs w:val="24"/>
        </w:rPr>
        <w:t> </w:t>
      </w:r>
      <w:r>
        <w:rPr>
          <w:rFonts w:cs="Times New Roman" w:ascii="Times New Roman" w:hAnsi="Times New Roman"/>
          <w:szCs w:val="24"/>
        </w:rPr>
        <w:t>wypoczynku za rok 2010. Pozwy złożyli w roku… W złożonych pozwach stwierdzili, że złożyli pozwy przed wejściem w życie rozporządzenia Rady Ministrów z dnia 16</w:t>
      </w:r>
      <w:r>
        <w:rPr>
          <w:rFonts w:cs="Times New Roman" w:ascii="Times New Roman" w:hAnsi="Times New Roman"/>
          <w:color w:val="FF0000"/>
          <w:szCs w:val="24"/>
        </w:rPr>
        <w:t> </w:t>
      </w:r>
      <w:r>
        <w:rPr>
          <w:rFonts w:cs="Times New Roman" w:ascii="Times New Roman" w:hAnsi="Times New Roman"/>
          <w:szCs w:val="24"/>
        </w:rPr>
        <w:t>lutego 2010 r. w sprawie świadczeń socjalnych funkcjonariuszy celnych i członków ich rodzin. Domagali się dopłaty świadczeń socjalnych w związku z nabyciem prawa do</w:t>
      </w:r>
      <w:r>
        <w:rPr>
          <w:rFonts w:cs="Times New Roman" w:ascii="Times New Roman" w:hAnsi="Times New Roman"/>
          <w:color w:val="FF0000"/>
          <w:szCs w:val="24"/>
        </w:rPr>
        <w:t> </w:t>
      </w:r>
      <w:r>
        <w:rPr>
          <w:rFonts w:cs="Times New Roman" w:ascii="Times New Roman" w:hAnsi="Times New Roman"/>
          <w:szCs w:val="24"/>
        </w:rPr>
        <w:t>urlopu wypoczynkowego w roku 2010. Wnioski złożyli na początku roku 2010, przed</w:t>
      </w:r>
      <w:r>
        <w:rPr>
          <w:rFonts w:cs="Times New Roman" w:ascii="Times New Roman" w:hAnsi="Times New Roman"/>
          <w:color w:val="FF0000"/>
          <w:szCs w:val="24"/>
        </w:rPr>
        <w:t> </w:t>
      </w:r>
      <w:r>
        <w:rPr>
          <w:rFonts w:cs="Times New Roman" w:ascii="Times New Roman" w:hAnsi="Times New Roman"/>
          <w:szCs w:val="24"/>
        </w:rPr>
        <w:t>wejściem w życie wymienionego rozporządzenia, w związku z nabyciem prawa do</w:t>
      </w:r>
      <w:r>
        <w:rPr>
          <w:rFonts w:cs="Times New Roman" w:ascii="Times New Roman" w:hAnsi="Times New Roman"/>
          <w:color w:val="FF0000"/>
          <w:szCs w:val="24"/>
        </w:rPr>
        <w:t> </w:t>
      </w:r>
      <w:r>
        <w:rPr>
          <w:rFonts w:cs="Times New Roman" w:ascii="Times New Roman" w:hAnsi="Times New Roman"/>
          <w:szCs w:val="24"/>
        </w:rPr>
        <w:t>urlopu również w roku 2010. Wnioski te zostały jednakże rozpoznane po wejściu w</w:t>
      </w:r>
      <w:r>
        <w:rPr>
          <w:rFonts w:cs="Times New Roman" w:ascii="Times New Roman" w:hAnsi="Times New Roman"/>
          <w:color w:val="FF0000"/>
          <w:szCs w:val="24"/>
        </w:rPr>
        <w:t> </w:t>
      </w:r>
      <w:r>
        <w:rPr>
          <w:rFonts w:cs="Times New Roman" w:ascii="Times New Roman" w:hAnsi="Times New Roman"/>
          <w:szCs w:val="24"/>
        </w:rPr>
        <w:t>życie rozporządzenia z 16 lutego 2010 roku i Izba Celna w Rzepinie przyznała świadczenia socjalne z tego tytułu w wysokości określonej w wyżej wymienionym rozporządzeniu. Powodowie nie zgadzali się z wysokością przyznanych im świadczeń, podnosząc, że złożyli wnioski w związku z nabyciem prawa do urlopu wypoczynkowego w okresie obowiązywania poprzedniego rozporządzenia Rady Ministrów w sprawie świadczeń socjalnych funkcjonariuszy celnych i członków ich rodzin, przyznającego te</w:t>
      </w:r>
      <w:r>
        <w:rPr>
          <w:rFonts w:cs="Times New Roman" w:ascii="Times New Roman" w:hAnsi="Times New Roman"/>
          <w:color w:val="FF0000"/>
          <w:szCs w:val="24"/>
        </w:rPr>
        <w:t> </w:t>
      </w:r>
      <w:r>
        <w:rPr>
          <w:rFonts w:cs="Times New Roman" w:ascii="Times New Roman" w:hAnsi="Times New Roman"/>
          <w:szCs w:val="24"/>
        </w:rPr>
        <w:t>świadczenia w wysokości dwukrotnie wyższej. Powodowie powołali się tutaj na</w:t>
      </w:r>
      <w:r>
        <w:rPr>
          <w:rFonts w:cs="Times New Roman" w:ascii="Times New Roman" w:hAnsi="Times New Roman"/>
          <w:color w:val="FF0000"/>
          <w:szCs w:val="24"/>
        </w:rPr>
        <w:t> </w:t>
      </w:r>
      <w:r>
        <w:rPr>
          <w:rFonts w:cs="Times New Roman" w:ascii="Times New Roman" w:hAnsi="Times New Roman"/>
          <w:szCs w:val="24"/>
        </w:rPr>
        <w:t>niezgodność uchwalonego rozporządzenia z Konstytucją, w szczególności z art. 2 oraz</w:t>
      </w:r>
      <w:r>
        <w:rPr>
          <w:rFonts w:cs="Times New Roman" w:ascii="Times New Roman" w:hAnsi="Times New Roman"/>
          <w:color w:val="FF0000"/>
          <w:szCs w:val="24"/>
        </w:rPr>
        <w:t> </w:t>
      </w:r>
      <w:r>
        <w:rPr>
          <w:rFonts w:cs="Times New Roman" w:ascii="Times New Roman" w:hAnsi="Times New Roman"/>
          <w:szCs w:val="24"/>
        </w:rPr>
        <w:t>92 Konstytucji Rzeczypospolitej Polskiej, w szczególności w zakresie takim, iż</w:t>
      </w:r>
      <w:r>
        <w:rPr>
          <w:rFonts w:cs="Times New Roman" w:ascii="Times New Roman" w:hAnsi="Times New Roman"/>
          <w:color w:val="FF0000"/>
          <w:szCs w:val="24"/>
        </w:rPr>
        <w:t> </w:t>
      </w:r>
      <w:r>
        <w:rPr>
          <w:rFonts w:cs="Times New Roman" w:ascii="Times New Roman" w:hAnsi="Times New Roman"/>
          <w:szCs w:val="24"/>
        </w:rPr>
        <w:t>mimo że złożyli wnioski w okresie obowiązywania poprzedniego rozporządzenia i</w:t>
      </w:r>
      <w:r>
        <w:rPr>
          <w:rFonts w:cs="Times New Roman" w:ascii="Times New Roman" w:hAnsi="Times New Roman"/>
          <w:color w:val="FF0000"/>
          <w:szCs w:val="24"/>
        </w:rPr>
        <w:t> </w:t>
      </w:r>
      <w:r>
        <w:rPr>
          <w:rFonts w:cs="Times New Roman" w:ascii="Times New Roman" w:hAnsi="Times New Roman"/>
          <w:szCs w:val="24"/>
        </w:rPr>
        <w:t>spełnili wszelkie wymagane tym rozporządzeniem warunki do otrzymania świadczeń, otrzymali świadczenia w wysokości niższej, gdyż wnioski te zostały rozpoznane po</w:t>
      </w:r>
      <w:r>
        <w:rPr>
          <w:rFonts w:cs="Times New Roman" w:ascii="Times New Roman" w:hAnsi="Times New Roman"/>
          <w:color w:val="FF0000"/>
          <w:szCs w:val="24"/>
        </w:rPr>
        <w:t> </w:t>
      </w:r>
      <w:r>
        <w:rPr>
          <w:rFonts w:cs="Times New Roman" w:ascii="Times New Roman" w:hAnsi="Times New Roman"/>
          <w:szCs w:val="24"/>
        </w:rPr>
        <w:t>upływie ponad dwóch miesięcy od ich złożenia i Izba Celna powołała się, rozstrzygając wniosek, na § 10 nowego rozporządzenia, zgodnie z którym do wniosków w</w:t>
      </w:r>
      <w:r>
        <w:rPr>
          <w:rFonts w:cs="Times New Roman" w:ascii="Times New Roman" w:hAnsi="Times New Roman"/>
          <w:color w:val="FF0000"/>
          <w:szCs w:val="24"/>
        </w:rPr>
        <w:t> </w:t>
      </w:r>
      <w:r>
        <w:rPr>
          <w:rFonts w:cs="Times New Roman" w:ascii="Times New Roman" w:hAnsi="Times New Roman"/>
          <w:szCs w:val="24"/>
        </w:rPr>
        <w:t>sprawach o przyznanie świadczeń socjalnych przysługujących w 2010 roku, złożonych i</w:t>
      </w:r>
      <w:r>
        <w:rPr>
          <w:rFonts w:cs="Times New Roman" w:ascii="Times New Roman" w:hAnsi="Times New Roman"/>
          <w:color w:val="FF0000"/>
          <w:szCs w:val="24"/>
        </w:rPr>
        <w:t> </w:t>
      </w:r>
      <w:r>
        <w:rPr>
          <w:rFonts w:cs="Times New Roman" w:ascii="Times New Roman" w:hAnsi="Times New Roman"/>
          <w:szCs w:val="24"/>
        </w:rPr>
        <w:t>nierozpatrzonych przed dniem wejścia w życie niniejszego rozporządzenia, stosuje się przepisy tego rozporządzenia. Rozporządzenie z roku 2010 wprowadziło świadczenia socjalne w wysokości niższej niż rozporządzenie poprzednio obowiązujące. Ponadto uzależniło wysokość przyznanego świadczenia od terminu rozpatrzenia wniosku, a więc od okoliczności niezależnej kompletnie od wnioskodawców. Wnioskodawcy w chwili złożenia wniosków spełniali wszystkie wymogi określone poprzednim rozporządzeniem. Świadczenia urlopowe były związane z nabyciem prawa do urlopu, a prawo do urlopu nabyli z 1 stycznia 2010 roku. W związku z tym świadczenia, które im się należały w</w:t>
      </w:r>
      <w:r>
        <w:rPr>
          <w:rFonts w:cs="Times New Roman" w:ascii="Times New Roman" w:hAnsi="Times New Roman"/>
          <w:color w:val="FF0000"/>
          <w:szCs w:val="24"/>
        </w:rPr>
        <w:t> </w:t>
      </w:r>
      <w:r>
        <w:rPr>
          <w:rFonts w:cs="Times New Roman" w:ascii="Times New Roman" w:hAnsi="Times New Roman"/>
          <w:szCs w:val="24"/>
        </w:rPr>
        <w:t>związku z nabyciem tego prawa do urlopu i złożenie wniosku, powinny — według powodów — być przyznane w wysokości obowiązującej co najmniej w dniu złożenia wniosku, czyli w dacie obowiązywania jeszcze poprzedniego rozporządzeni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utaj sąd zwrócił się z pytaniem prawnym w związku z tym, że również nabrał wątpliwości co do zgodności wymienionego przepisu rozporządzenia z Konstytucją, w</w:t>
      </w:r>
      <w:r>
        <w:rPr>
          <w:rFonts w:cs="Times New Roman" w:ascii="Times New Roman" w:hAnsi="Times New Roman"/>
          <w:color w:val="FF0000"/>
          <w:szCs w:val="24"/>
        </w:rPr>
        <w:t> </w:t>
      </w:r>
      <w:r>
        <w:rPr>
          <w:rFonts w:cs="Times New Roman" w:ascii="Times New Roman" w:hAnsi="Times New Roman"/>
          <w:szCs w:val="24"/>
        </w:rPr>
        <w:t>szczególności z jej art. 2 oraz 92. Art. 2 Konstytucji mówi o tym, że Rzeczypospolita Polska jest demokratycznym państwem prawnym urzeczywistniającym zasady sprawiedliwości społecznej. Tymczasem wymienione rozporządzenie różnicuje sytuację prawną wnioskodawców w zależności od tego, kiedy pracodawca, kiedy organ, do</w:t>
      </w:r>
      <w:r>
        <w:rPr>
          <w:rFonts w:cs="Times New Roman" w:ascii="Times New Roman" w:hAnsi="Times New Roman"/>
          <w:color w:val="FF0000"/>
          <w:szCs w:val="24"/>
        </w:rPr>
        <w:t> </w:t>
      </w:r>
      <w:r>
        <w:rPr>
          <w:rFonts w:cs="Times New Roman" w:ascii="Times New Roman" w:hAnsi="Times New Roman"/>
          <w:szCs w:val="24"/>
        </w:rPr>
        <w:t>którego złożyli wniosek, rozpatrzy wniosek. I w zależności od tej daty, czyli</w:t>
      </w:r>
      <w:r>
        <w:rPr>
          <w:rFonts w:cs="Times New Roman" w:ascii="Times New Roman" w:hAnsi="Times New Roman"/>
          <w:color w:val="FF0000"/>
          <w:szCs w:val="24"/>
        </w:rPr>
        <w:t> </w:t>
      </w:r>
      <w:r>
        <w:rPr>
          <w:rFonts w:cs="Times New Roman" w:ascii="Times New Roman" w:hAnsi="Times New Roman"/>
          <w:szCs w:val="24"/>
        </w:rPr>
        <w:t>od</w:t>
      </w:r>
      <w:r>
        <w:rPr>
          <w:rFonts w:cs="Times New Roman" w:ascii="Times New Roman" w:hAnsi="Times New Roman"/>
          <w:color w:val="FF0000"/>
          <w:szCs w:val="24"/>
        </w:rPr>
        <w:t> </w:t>
      </w:r>
      <w:r>
        <w:rPr>
          <w:rFonts w:cs="Times New Roman" w:ascii="Times New Roman" w:hAnsi="Times New Roman"/>
          <w:szCs w:val="24"/>
        </w:rPr>
        <w:t>okoliczności zupełnie od powodów niezależnej i niezależnej od daty spełnienia warunków do przyznania świadczenia, przyzna do świadczenie w wysokości wyższej bądź mniejszej. Takie rozstrzygnięcie Izby Celnej narusza zasady sprawiedliwości społecznej i równości wobec prawa wszystkich obywateli, w szczególności obywateli znajdujących się tutaj w podobnej sytuacji prawnej, czyli funkcjonariuszy celnych Izby Celnej, którzy w zależności od tego, kiedy organ dokonuje rozpatrzenia złożonych przez</w:t>
      </w:r>
      <w:r>
        <w:rPr>
          <w:rFonts w:cs="Times New Roman" w:ascii="Times New Roman" w:hAnsi="Times New Roman"/>
          <w:color w:val="FF0000"/>
          <w:szCs w:val="24"/>
        </w:rPr>
        <w:t> </w:t>
      </w:r>
      <w:r>
        <w:rPr>
          <w:rFonts w:cs="Times New Roman" w:ascii="Times New Roman" w:hAnsi="Times New Roman"/>
          <w:szCs w:val="24"/>
        </w:rPr>
        <w:t>nich wniosków, otrzymują bądź nie określone świadczenia socjalne. Wątpliwość budzi również działanie wyżej wymienionego przepisu rozporządzenia z datą wsteczną, to</w:t>
      </w:r>
      <w:r>
        <w:rPr>
          <w:rFonts w:cs="Times New Roman" w:ascii="Times New Roman" w:hAnsi="Times New Roman"/>
          <w:color w:val="FF0000"/>
          <w:szCs w:val="24"/>
        </w:rPr>
        <w:t> </w:t>
      </w:r>
      <w:r>
        <w:rPr>
          <w:rFonts w:cs="Times New Roman" w:ascii="Times New Roman" w:hAnsi="Times New Roman"/>
          <w:szCs w:val="24"/>
        </w:rPr>
        <w:t>znaczy, określenie w tym rozporządzeniu, że świadczenia w wysokości w nim wskazanej przysługują w zależności od terminu rozpatrzenia tych wniosków przez organ i</w:t>
      </w:r>
      <w:r>
        <w:rPr>
          <w:rFonts w:cs="Times New Roman" w:ascii="Times New Roman" w:hAnsi="Times New Roman"/>
          <w:color w:val="FF0000"/>
          <w:szCs w:val="24"/>
        </w:rPr>
        <w:t> </w:t>
      </w:r>
      <w:r>
        <w:rPr>
          <w:rFonts w:cs="Times New Roman" w:ascii="Times New Roman" w:hAnsi="Times New Roman"/>
          <w:szCs w:val="24"/>
        </w:rPr>
        <w:t>obejmuje ono wnioski złożone i nierozpatrzone przed dniem wejścia w życie niniejszego rozporządzenia. Wprowadzenie uregulowania, które działa wstecz, musi być uzależnione szczególnymi względami, w tym interesem publicznym bądź ważnymi wartościami konstytucyjnymi. Sąd, który wystąpił z pytaniem prawnym, nie znajduje w tego rodzaju uregulowaniu oparcia na określonych wartościach konstytucyjnych bądź istotnym, ważnym interesie publicznym, który uzasadniałby takie zróżnicowanie sytuacji obywateli i jednocześnie retroakcję prawa. Ponadto wchodzi tutaj w grę kwestia ochrony praw nabytych, którym powodom w związku z nabyciem prawa do urlopu, powinny również przysługiwać świadczenia socjalne. Te świadczenia nabyli z dniem 1 stycznia 2010 roku, natomiast Izba Celna odmówiła wypłaty tych świadczeń, powołując się na przepis wyżej wymienionego rozporządzenia. Myślę, że to wszystk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sędzio, czy zechciałby pan sędzia pokrótce zreferować drugie pyta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Rafał Jer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nieważ te nasze pytania, dwóch sądów rejonowych, były podobne i dotykałyby tych samych kwestii, więc pewnie nie ma… myślę, że nie ma co powtarzać, przedłużać postępow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zorce są troszeczkę szersze w pytaniu, bo dotyczą również ustawy, czyli</w:t>
      </w:r>
      <w:r>
        <w:rPr>
          <w:rFonts w:cs="Times New Roman" w:ascii="Times New Roman" w:hAnsi="Times New Roman"/>
          <w:color w:val="FF0000"/>
          <w:szCs w:val="24"/>
        </w:rPr>
        <w:t> </w:t>
      </w:r>
      <w:r>
        <w:rPr>
          <w:rFonts w:cs="Times New Roman" w:ascii="Times New Roman" w:hAnsi="Times New Roman"/>
          <w:szCs w:val="24"/>
        </w:rPr>
        <w:t>potencjalnej niezgodności rozporządzenia z ustaw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Rafał Jer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yślę, że po odpowiedzi prokuratora generalnego to bym się wycofał jakby z tego zarzutu, tego… sprzeczności, jej stwierdzenia, z [delegacją] ustawow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Czy jest postanowienie o wycofaniu w tym zakresie pyt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Rafał Jer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ha… Nie ma, tak, ż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bardzo dziękuję. Teraz poprosiłbym o przedstawienie [stanowiska] przedstawicieli Rady Ministrów.</w:t>
      </w:r>
    </w:p>
    <w:p>
      <w:pPr>
        <w:pStyle w:val="TextBody"/>
        <w:numPr>
          <w:ilvl w:val="0"/>
          <w:numId w:val="0"/>
        </w:numPr>
        <w:spacing w:lineRule="auto" w:line="360"/>
        <w:ind w:left="57" w:right="57" w:firstLine="709"/>
        <w:jc w:val="both"/>
        <w:outlineLvl w:val="0"/>
        <w:rPr/>
      </w:pPr>
      <w:r>
        <w:rPr>
          <w:rFonts w:cs="Times New Roman" w:ascii="Times New Roman" w:hAnsi="Times New Roman"/>
          <w:b/>
        </w:rPr>
        <w:t>Pani Joanna Bronis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może pokrótce również odniosę się do przedstawionego stanowiska. Na wstępie, oczywiście, podtrzymuję stanowisko, które zostało już tutaj wyrażone w piśmie z 12 kwietnia 2011 roku oraz całą argumentację tam przedstawioną. Zdaniem organu nie został naruszony tutaj art. 2, art. 32 ust. 1, art. 92 ust. 1 Konstytucji. Również nie doszło do naruszenia art. 242 ust. 1 ustawy o służbie celnej, jak również art.</w:t>
      </w:r>
      <w:r>
        <w:rPr>
          <w:rFonts w:cs="Times New Roman" w:ascii="Times New Roman" w:hAnsi="Times New Roman"/>
          <w:color w:val="FF0000"/>
          <w:szCs w:val="24"/>
        </w:rPr>
        <w:t> </w:t>
      </w:r>
      <w:r>
        <w:rPr>
          <w:rFonts w:cs="Times New Roman" w:ascii="Times New Roman" w:hAnsi="Times New Roman"/>
          <w:szCs w:val="24"/>
        </w:rPr>
        <w:t>135 ust. 2 tejże ustawy. I teraz… Zastanawiam się, czy odnosić się właśnie do</w:t>
      </w:r>
      <w:r>
        <w:rPr>
          <w:rFonts w:cs="Times New Roman" w:ascii="Times New Roman" w:hAnsi="Times New Roman"/>
          <w:color w:val="FF0000"/>
          <w:szCs w:val="24"/>
        </w:rPr>
        <w:t> </w:t>
      </w:r>
      <w:r>
        <w:rPr>
          <w:rFonts w:cs="Times New Roman" w:ascii="Times New Roman" w:hAnsi="Times New Roman"/>
          <w:szCs w:val="24"/>
        </w:rPr>
        <w:t>przepisu art. 242 ust. 1 ustawy o służbie celnej, bo tak naprawdę zamierzałam właśnie wyjść od niego celem wykazania, że w związku z tym, że jest on zgodny z Konstytucją, że</w:t>
      </w:r>
      <w:r>
        <w:rPr>
          <w:rFonts w:cs="Times New Roman" w:ascii="Times New Roman" w:hAnsi="Times New Roman"/>
          <w:color w:val="FF0000"/>
          <w:szCs w:val="24"/>
        </w:rPr>
        <w:t> </w:t>
      </w:r>
      <w:r>
        <w:rPr>
          <w:rFonts w:cs="Times New Roman" w:ascii="Times New Roman" w:hAnsi="Times New Roman"/>
          <w:szCs w:val="24"/>
        </w:rPr>
        <w:t>nie zachodzi tutaj niezgodność z ustawą zasadniczą, to wówczas nie zostały naruszone również art. 2, art. 32 ust. 1 i art. 92 ust. 1, więc może tak tylko pokrótc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yślę, że w ogóle należałoby pokrótce, bo w dokumentacji trybunału jest stanowisko. Chciałbym tylko [prosić], na tym etapie postępowania, o jedynie syntetyczne odniesienie się do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Joanna Bronis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takim razie organ w dalszym ciągu stoi na takim stanowisku, że nie mamy tutaj do czynienia z retroakcją. Mamy do czynienia z retrospektywnością. Zdaniem organu jest to również uzasadnione istotnymi wartościami konstytucyjnymi, które wynikają chociażby z art. 32 ust. 1 Konstytucji. I tutaj troszeczkę od drugiej strony organ na</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patrzy, niż zostało to zadane w pytaniach skierowanych do Trybunału Konstytucyjnego, a mianowicie organ zaznacza, że właśnie brak tego uregulowania, brak uregulowania, które zostało określone w § 10 rozporządzenia Rady Ministrów w sprawie świadczeń socjalnych funkcjonariuszy celnych i członków ich rodzin z 2010 roku, z</w:t>
      </w:r>
      <w:r>
        <w:rPr>
          <w:rFonts w:cs="Times New Roman" w:ascii="Times New Roman" w:hAnsi="Times New Roman"/>
          <w:color w:val="FF0000"/>
          <w:szCs w:val="24"/>
        </w:rPr>
        <w:t> </w:t>
      </w:r>
      <w:r>
        <w:rPr>
          <w:rFonts w:cs="Times New Roman" w:ascii="Times New Roman" w:hAnsi="Times New Roman"/>
          <w:szCs w:val="24"/>
        </w:rPr>
        <w:t>16</w:t>
      </w:r>
      <w:r>
        <w:rPr>
          <w:rFonts w:cs="Times New Roman" w:ascii="Times New Roman" w:hAnsi="Times New Roman"/>
          <w:color w:val="FF0000"/>
          <w:szCs w:val="24"/>
        </w:rPr>
        <w:t> </w:t>
      </w:r>
      <w:r>
        <w:rPr>
          <w:rFonts w:cs="Times New Roman" w:ascii="Times New Roman" w:hAnsi="Times New Roman"/>
          <w:szCs w:val="24"/>
        </w:rPr>
        <w:t>lutego, spowodowałby to, że doszłoby tutaj właśnie do zachwiania tej zasady równości wobec prawa. Zdaniem organu to właśnie rozporządzenie w takim kształcie, w</w:t>
      </w:r>
      <w:r>
        <w:rPr>
          <w:rFonts w:cs="Times New Roman" w:ascii="Times New Roman" w:hAnsi="Times New Roman"/>
          <w:color w:val="FF0000"/>
          <w:szCs w:val="24"/>
        </w:rPr>
        <w:t> </w:t>
      </w:r>
      <w:r>
        <w:rPr>
          <w:rFonts w:cs="Times New Roman" w:ascii="Times New Roman" w:hAnsi="Times New Roman"/>
          <w:szCs w:val="24"/>
        </w:rPr>
        <w:t>jakim zostało określone, w jakim weszło w życie, absolutnie nie różnicuje sytuacji prawnej podmiotów będących w podobnej sytuacji. Gdyby właśnie nie było tego § 10 w</w:t>
      </w:r>
      <w:r>
        <w:rPr>
          <w:rFonts w:cs="Times New Roman" w:ascii="Times New Roman" w:hAnsi="Times New Roman"/>
          <w:color w:val="FF0000"/>
          <w:szCs w:val="24"/>
        </w:rPr>
        <w:t> </w:t>
      </w:r>
      <w:r>
        <w:rPr>
          <w:rFonts w:cs="Times New Roman" w:ascii="Times New Roman" w:hAnsi="Times New Roman"/>
          <w:szCs w:val="24"/>
        </w:rPr>
        <w:t>tym rozporządzeniu, to wówczas mielibyśmy do czynienia właśnie z taką sytuacją, że</w:t>
      </w:r>
      <w:r>
        <w:rPr>
          <w:rFonts w:cs="Times New Roman" w:ascii="Times New Roman" w:hAnsi="Times New Roman"/>
          <w:color w:val="FF0000"/>
          <w:szCs w:val="24"/>
        </w:rPr>
        <w:t> </w:t>
      </w:r>
      <w:r>
        <w:rPr>
          <w:rFonts w:cs="Times New Roman" w:ascii="Times New Roman" w:hAnsi="Times New Roman"/>
          <w:szCs w:val="24"/>
        </w:rPr>
        <w:t>część podmiotów, która złożyła wnioski na samym początku roku, czyli od stycznia do</w:t>
      </w:r>
      <w:r>
        <w:rPr>
          <w:rFonts w:cs="Times New Roman" w:ascii="Times New Roman" w:hAnsi="Times New Roman"/>
          <w:color w:val="FF0000"/>
          <w:szCs w:val="24"/>
        </w:rPr>
        <w:t> </w:t>
      </w:r>
      <w:r>
        <w:rPr>
          <w:rFonts w:cs="Times New Roman" w:ascii="Times New Roman" w:hAnsi="Times New Roman"/>
          <w:szCs w:val="24"/>
        </w:rPr>
        <w:t>marca, miałaby całkiem inną sytuację, niż te osoby, te podmioty, które złożyły wnioski po dniu wejścia w życie tego rozporządzenia. Co jeszcze chciałam podkreślić, to to, ż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rozporządzenie, gdyby przyjąć ten okres dwunastu miesięcy określony w art. 242 ustawy o służbie celnej, to musiałoby wejść w życie nie później niż dwanaście miesięcy od dnia wejścia w życie tej ustawy. Reasumując, przenosząc na grunt niniejszej sprawy, najpóźniej do 31 października 2010 roku to rozporządzenie i tak, i tak, musiałoby zostać przez ten organ wydane. Więc tutaj pojawiłby się jeszcze większy problem, czy w takiej sytuacji, jaka byłaby sytuacja tych podmiotów, którzy złożyli wnioski w danym roku, w</w:t>
      </w:r>
      <w:r>
        <w:rPr>
          <w:rFonts w:cs="Times New Roman" w:ascii="Times New Roman" w:hAnsi="Times New Roman"/>
          <w:color w:val="FF0000"/>
          <w:szCs w:val="24"/>
        </w:rPr>
        <w:t> </w:t>
      </w:r>
      <w:r>
        <w:rPr>
          <w:rFonts w:cs="Times New Roman" w:ascii="Times New Roman" w:hAnsi="Times New Roman"/>
          <w:szCs w:val="24"/>
        </w:rPr>
        <w:t>danym roku 2010, od stycznia do października, a później od listopada do grudnia. Byłaby to całkowicie inna sytuacja. I tak samo, analogicznie, jest z tą sytuacją podmiotów do stycznia do marca i od marca do następnego tego okresu czas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jeżeli chodzi już tutaj o naruszenie art. 145, to zdaniem organu, nie</w:t>
      </w:r>
      <w:r>
        <w:rPr>
          <w:rFonts w:cs="Times New Roman" w:ascii="Times New Roman" w:hAnsi="Times New Roman"/>
          <w:color w:val="FF0000"/>
          <w:szCs w:val="24"/>
        </w:rPr>
        <w:t> </w:t>
      </w:r>
      <w:r>
        <w:rPr>
          <w:rFonts w:cs="Times New Roman" w:ascii="Times New Roman" w:hAnsi="Times New Roman"/>
          <w:szCs w:val="24"/>
        </w:rPr>
        <w:t>może być tutaj mowy o tym, że został naruszony ten przepis, ponieważ jego brzmienie jest jednoznaczne i wynika z niego to, że Rada Ministrów miała określić w drodze rozporządzenia, po pierwsze, podmioty, które są uprawnione do wypłaty świadczeń, co</w:t>
      </w:r>
      <w:r>
        <w:rPr>
          <w:rFonts w:cs="Times New Roman" w:ascii="Times New Roman" w:hAnsi="Times New Roman"/>
          <w:color w:val="FF0000"/>
          <w:szCs w:val="24"/>
        </w:rPr>
        <w:t> </w:t>
      </w:r>
      <w:r>
        <w:rPr>
          <w:rFonts w:cs="Times New Roman" w:ascii="Times New Roman" w:hAnsi="Times New Roman"/>
          <w:szCs w:val="24"/>
        </w:rPr>
        <w:t>też zrobiła, po drugie, rodzaj i zakres tych świadczeń, sposób obliczenia i wysokość, terminy rozliczeń i — co jest tutaj bardzo istotne — uwzględniając prawidłowość wypłacanych świadczeń oraz warunki korzystania z tych świadczeń. I właśnie w tym rozporządzeniu z 2010 roku zostało to zrobione. Została również uwzględniona prawidłowość wypłacanych świadczeń, również przez to, że te świadczenia są wypłacane kwartalni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pani dyrektor…?</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ria Wójt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prokurator, prosiłbym o bardzo syntetyczne zreferowanie stanowiska prokuratora general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Renata Jabło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kurator generalny podzielił w znacznej części wątpliwości sądów przedstawiających pytania prawne. Kluczową wydaje się tu być kwestia nabycia prawa do</w:t>
      </w:r>
      <w:r>
        <w:rPr>
          <w:rFonts w:cs="Times New Roman" w:ascii="Times New Roman" w:hAnsi="Times New Roman"/>
          <w:color w:val="FF0000"/>
          <w:szCs w:val="24"/>
        </w:rPr>
        <w:t> </w:t>
      </w:r>
      <w:r>
        <w:rPr>
          <w:rFonts w:cs="Times New Roman" w:ascii="Times New Roman" w:hAnsi="Times New Roman"/>
          <w:szCs w:val="24"/>
        </w:rPr>
        <w:t>tego świadczenia, [przy którym] jednym z warunków jest nabycie prawa do urlopu wypoczynkowego, które — zgodnie z kodeksem pracy, a takie też jest odesłanie w</w:t>
      </w:r>
      <w:r>
        <w:rPr>
          <w:rFonts w:cs="Times New Roman" w:ascii="Times New Roman" w:hAnsi="Times New Roman"/>
          <w:color w:val="FF0000"/>
          <w:szCs w:val="24"/>
        </w:rPr>
        <w:t> </w:t>
      </w:r>
      <w:r>
        <w:rPr>
          <w:rFonts w:cs="Times New Roman" w:ascii="Times New Roman" w:hAnsi="Times New Roman"/>
          <w:szCs w:val="24"/>
        </w:rPr>
        <w:t>ustawie o służbie celnej — nabywa się z dniem 1 stycznia. Oczywiście warunkiem drugim nabycia tego prawa jest złożenie wniosku. I z chwilą złożenia wniosku dany funkcjonariusz takie prawo nabywa. Kwestia wypłaty… I należy to prawo oceniać  według stanu obowiązującego w dacie jego nabycia. Stąd prokurator podzielił wątpliwości sądu.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becnie uczestnicy postępowania mogą ustosunkować się do przedstawionych stanowisk. Czy ktoś z państwa [sędziów] chciałby…? Prosz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Joanna Bronis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edno zdanie tylko jeszcze chciałabym tutaj podnieść, ż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nowe rozporządzenie z 2010 roku ono nie obniżało tych świadczeń, które były przyznawane w latach poprzednich. Bo w latach poprzednich również to była ta kwota około 230 złotych, więc to nie było tak, że wcześniej było więcej, a nagle się okazało, że</w:t>
      </w:r>
      <w:r>
        <w:rPr>
          <w:rFonts w:cs="Times New Roman" w:ascii="Times New Roman" w:hAnsi="Times New Roman"/>
          <w:color w:val="FF0000"/>
          <w:szCs w:val="24"/>
        </w:rPr>
        <w:t> </w:t>
      </w:r>
      <w:r>
        <w:rPr>
          <w:rFonts w:cs="Times New Roman" w:ascii="Times New Roman" w:hAnsi="Times New Roman"/>
          <w:szCs w:val="24"/>
        </w:rPr>
        <w:t>to rozporządzenie obniżyło tę kwot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Teraz członkowie składu orzekającego będą kierowali pytania do</w:t>
      </w:r>
      <w:r>
        <w:rPr>
          <w:rFonts w:cs="Times New Roman" w:ascii="Times New Roman" w:hAnsi="Times New Roman"/>
          <w:color w:val="FF0000"/>
          <w:szCs w:val="24"/>
        </w:rPr>
        <w:t> </w:t>
      </w:r>
      <w:r>
        <w:rPr>
          <w:rFonts w:cs="Times New Roman" w:ascii="Times New Roman" w:hAnsi="Times New Roman"/>
          <w:szCs w:val="24"/>
        </w:rPr>
        <w:t>przedstawicieli uczestników postępowania. Zwyczajowo jako pierwszy zadaje pytania pan sędzia sprawozdawca. Proszę bardzo pana prof. Zbigniewa Cieśla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będę zbyt dociekliwy, ale jednak zadziwiło mnie to, że państwo nie</w:t>
      </w:r>
      <w:r>
        <w:rPr>
          <w:rFonts w:cs="Times New Roman" w:ascii="Times New Roman" w:hAnsi="Times New Roman"/>
          <w:color w:val="FF0000"/>
          <w:szCs w:val="24"/>
        </w:rPr>
        <w:t> </w:t>
      </w:r>
      <w:r>
        <w:rPr>
          <w:rFonts w:cs="Times New Roman" w:ascii="Times New Roman" w:hAnsi="Times New Roman"/>
          <w:szCs w:val="24"/>
        </w:rPr>
        <w:t>ustosunkowaliście się do absolutnie podstawowej kontrowersji, mianowicie sądy i</w:t>
      </w:r>
      <w:r>
        <w:rPr>
          <w:rFonts w:cs="Times New Roman" w:ascii="Times New Roman" w:hAnsi="Times New Roman"/>
          <w:color w:val="FF0000"/>
          <w:szCs w:val="24"/>
        </w:rPr>
        <w:t> </w:t>
      </w:r>
      <w:r>
        <w:rPr>
          <w:rFonts w:cs="Times New Roman" w:ascii="Times New Roman" w:hAnsi="Times New Roman"/>
          <w:szCs w:val="24"/>
        </w:rPr>
        <w:t>prokurator twierdzą, że mamy do czynienia z retroaktywnością przepisu, natomiast pani mecenas mówi, że takiej retroaktywności nie ma. W związku z tym pierwsze moje pytanie kieruję do pani mecenas czy do pani dyrektor. Jak to właściwie jest z argumentacją waszą, że retroaktywności nie ma, mamy — co najwyżej — do czynienia z retrospektywnością? Tak na marginesie: jesteśmy chyba trochę niewolnikami słów, więc trzeba byłoby to, po</w:t>
      </w:r>
      <w:r>
        <w:rPr>
          <w:rFonts w:cs="Times New Roman" w:ascii="Times New Roman" w:hAnsi="Times New Roman"/>
          <w:color w:val="FF0000"/>
          <w:szCs w:val="24"/>
        </w:rPr>
        <w:t> </w:t>
      </w:r>
      <w:r>
        <w:rPr>
          <w:rFonts w:cs="Times New Roman" w:ascii="Times New Roman" w:hAnsi="Times New Roman"/>
          <w:szCs w:val="24"/>
        </w:rPr>
        <w:t>prostu opisać. Bardzo proszę. Jest retroaktywność, czy jej nie m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Joanna Bronis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zgodnie również ze stanowiskiem, które przedstawialiśmy, uważamy, że w tej sytuacji zastosowanie będzie miało prawo nowe. I stoimy na takim stanowisku, że ma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porządku, tylko prosimy o argument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Joanna Bronis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toimy na takim stanowisku, że jest pewien stosunek, który rozpoczął się w</w:t>
      </w:r>
      <w:r>
        <w:rPr>
          <w:rFonts w:cs="Times New Roman" w:ascii="Times New Roman" w:hAnsi="Times New Roman"/>
          <w:color w:val="FF0000"/>
        </w:rPr>
        <w:t> </w:t>
      </w:r>
      <w:r>
        <w:rPr>
          <w:rFonts w:cs="Times New Roman" w:ascii="Times New Roman" w:hAnsi="Times New Roman"/>
        </w:rPr>
        <w:t>pewnej sytuacji, ale on się jednak nie zakończył. I teraz pozostaje do postawienia sobie takie pytanie — co w sytuacji takiej, gdzie… co z pewnymi stosunkami, które, co prawda, zaczęły się i trwają, ale nie zostały jeszcze zakończone. Bo przyjmując, że tego rozporządzenia, tego § 10 by tutaj nie było, to należy zapytać — co w takiej sytuacji organ ma robić. Czy ma wypłacać na podstawie starych przepisów w sytuacji, kiedy jest już nowe rozporządzenie? Czy powinien, po prostu, umorzyć  postępowanie i zaczekać na</w:t>
      </w:r>
      <w:r>
        <w:rPr>
          <w:rFonts w:cs="Times New Roman" w:ascii="Times New Roman" w:hAnsi="Times New Roman"/>
          <w:color w:val="FF0000"/>
        </w:rPr>
        <w:t> </w:t>
      </w:r>
      <w:r>
        <w:rPr>
          <w:rFonts w:cs="Times New Roman" w:ascii="Times New Roman" w:hAnsi="Times New Roman"/>
        </w:rPr>
        <w:t>nowe wnioski, i rozpoznawać wszystko na tych nowych zasadach, biorąc również pod</w:t>
      </w:r>
      <w:r>
        <w:rPr>
          <w:rFonts w:cs="Times New Roman" w:ascii="Times New Roman" w:hAnsi="Times New Roman"/>
          <w:color w:val="FF0000"/>
        </w:rPr>
        <w:t> </w:t>
      </w:r>
      <w:r>
        <w:rPr>
          <w:rFonts w:cs="Times New Roman" w:ascii="Times New Roman" w:hAnsi="Times New Roman"/>
        </w:rPr>
        <w:t>uwagę to, że od 1 stycznia nie został rozpatrzony żaden z tych wniosków? Ponadto jeszcze zwracam uwagę na to, że to stare rozporządzenie nie wskazywało, w jakim terminie należałoby wypłacać te świadczenia. Więc nie wskazywało, czy należy je wypłacać, na przykład, po dwóch dniach, czy po trzech dniach, czy po miesiącu, czy</w:t>
      </w:r>
      <w:r>
        <w:rPr>
          <w:rFonts w:cs="Times New Roman" w:ascii="Times New Roman" w:hAnsi="Times New Roman"/>
          <w:color w:val="FF0000"/>
        </w:rPr>
        <w:t> </w:t>
      </w:r>
      <w:r>
        <w:rPr>
          <w:rFonts w:cs="Times New Roman" w:ascii="Times New Roman" w:hAnsi="Times New Roman"/>
        </w:rPr>
        <w:t>po</w:t>
      </w:r>
      <w:r>
        <w:rPr>
          <w:rFonts w:cs="Times New Roman" w:ascii="Times New Roman" w:hAnsi="Times New Roman"/>
          <w:color w:val="FF0000"/>
        </w:rPr>
        <w:t> </w:t>
      </w:r>
      <w:r>
        <w:rPr>
          <w:rFonts w:cs="Times New Roman" w:ascii="Times New Roman" w:hAnsi="Times New Roman"/>
        </w:rPr>
        <w:t>dwóch miesiącach. Natomiast już w nowym rozporządzeniu zostało określone, że</w:t>
      </w:r>
      <w:r>
        <w:rPr>
          <w:rFonts w:cs="Times New Roman" w:ascii="Times New Roman" w:hAnsi="Times New Roman"/>
          <w:color w:val="FF0000"/>
        </w:rPr>
        <w:t> </w:t>
      </w:r>
      <w:r>
        <w:rPr>
          <w:rFonts w:cs="Times New Roman" w:ascii="Times New Roman" w:hAnsi="Times New Roman"/>
        </w:rPr>
        <w:t>te kwoty mają być wypłacane kwartalnie, czyli składane są wnioski, na przykład, od</w:t>
      </w:r>
      <w:r>
        <w:rPr>
          <w:rFonts w:cs="Times New Roman" w:ascii="Times New Roman" w:hAnsi="Times New Roman"/>
          <w:color w:val="FF0000"/>
        </w:rPr>
        <w:t> </w:t>
      </w:r>
      <w:r>
        <w:rPr>
          <w:rFonts w:cs="Times New Roman" w:ascii="Times New Roman" w:hAnsi="Times New Roman"/>
        </w:rPr>
        <w:t>stycznia do marca, czekamy do końca marca i raz na kwartał są wypłacane te</w:t>
      </w:r>
      <w:r>
        <w:rPr>
          <w:rFonts w:cs="Times New Roman" w:ascii="Times New Roman" w:hAnsi="Times New Roman"/>
          <w:color w:val="FF0000"/>
        </w:rPr>
        <w:t> </w:t>
      </w:r>
      <w:r>
        <w:rPr>
          <w:rFonts w:cs="Times New Roman" w:ascii="Times New Roman" w:hAnsi="Times New Roman"/>
        </w:rPr>
        <w:t>świadczenia. Nie kwestionujemy tego, że te prawa powstały, natomiast nie zgadzamy się z tym, że te świadczenia, które były przyznawane w poprzednich latach były dużo wyższe. Tak nie było. Ta zmiana nastąpiła tutaj w związku ze zmianą ustawy i tutaj bym może przekazała głos pan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łaśnie, o to też właśnie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ria Wójt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żeli można, to jeszcze chciałam tylko uzupełnić kwestię tego, tak naprawdę, kiedy powstał obowiązek wypłaty tychże należności. Bo tutaj pani prokurator wspominała, że w momencie, kiedy wniosek został złożony, niejako z mocy przepisów już wypłata środków się należy. Natomiast nie mogę się z tym zgodzić, ponieważ zawsze ten proces trwa dłużej, bo wniosek jest każdorazowo badany. Sprawdzamy, czy właściwe osoby złożyły wniosek, czy lista tych osób, które wymagają dopłaty do wypoczynku, jest zgodna z zasadami, więc tak naprawdę nie samo złożenie wniosku powoduje, że jest wypłata już, natychmiast realizowana, tylko dopiero zbadanie. Organ musi mieć czas, żeby zbadać ten wniosek, czy on jest złożony prawidłowo, przez prawidłowe osoby, czy</w:t>
      </w:r>
      <w:r>
        <w:rPr>
          <w:rFonts w:cs="Times New Roman" w:ascii="Times New Roman" w:hAnsi="Times New Roman"/>
          <w:color w:val="FF0000"/>
        </w:rPr>
        <w:t> </w:t>
      </w:r>
      <w:r>
        <w:rPr>
          <w:rFonts w:cs="Times New Roman" w:ascii="Times New Roman" w:hAnsi="Times New Roman"/>
        </w:rPr>
        <w:t>lista osób, która jest we wniosku, jest zgodna z przepisami. I dlatego uważamy, że</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ma tutaj retroakcji, ponieważ ten proces ciągle trwał. To były zdarzenia, które</w:t>
      </w:r>
      <w:r>
        <w:rPr>
          <w:rFonts w:cs="Times New Roman" w:ascii="Times New Roman" w:hAnsi="Times New Roman"/>
          <w:color w:val="FF0000"/>
        </w:rPr>
        <w:t> </w:t>
      </w:r>
      <w:r>
        <w:rPr>
          <w:rFonts w:cs="Times New Roman" w:ascii="Times New Roman" w:hAnsi="Times New Roman"/>
        </w:rPr>
        <w:t>się</w:t>
      </w:r>
      <w:r>
        <w:rPr>
          <w:rFonts w:cs="Times New Roman" w:ascii="Times New Roman" w:hAnsi="Times New Roman"/>
          <w:color w:val="FF0000"/>
        </w:rPr>
        <w:t> </w:t>
      </w:r>
      <w:r>
        <w:rPr>
          <w:rFonts w:cs="Times New Roman" w:ascii="Times New Roman" w:hAnsi="Times New Roman"/>
        </w:rPr>
        <w:t>rozpoczęły, a nie zakończyły, ponieważ zakończeniem tego zdarzenia, złożenia wniosku, jest jednak, mimo wszystko, przyznanie wypłaty. I realizacja tej wypłaty. Natomiast sam wniosek dopiero inicjuje proces. To jest oczywiście dobrowolne, więc funkcjonariusz może, na przykład, nie złożyć takiego wniosku i nikt go nie zmusi do tego, żeby takie świadczenie otrzymał. Natomiast rzeczywiście sytuacja, która miała miejsce i</w:t>
      </w:r>
      <w:r>
        <w:rPr>
          <w:rFonts w:cs="Times New Roman" w:ascii="Times New Roman" w:hAnsi="Times New Roman"/>
          <w:color w:val="FF0000"/>
        </w:rPr>
        <w:t> </w:t>
      </w:r>
      <w:r>
        <w:rPr>
          <w:rFonts w:cs="Times New Roman" w:ascii="Times New Roman" w:hAnsi="Times New Roman"/>
        </w:rPr>
        <w:t>ta zmiana wysokości dopłaty wypoczynku wynikała z tego, że służba celna w latach 2009–2012 przechodziła ogromny proces modernizacji, zostały uchwałą Rady Ministrów przyznane środki na różne aspekty modernizacji służby celnej, ale między innymi, środki na wzmocnienie motywacyjnego systemu uposażeń funkcjonariuszy. Byliśmy w tamtym okresie właśnie w trakcie budowy tegoż systemu i jednym z podstawowych elementów budowy tego systemu było podniesienie uposażeń funkcjonariuszy. Szczególnie tych najniższych. Pomijając już fakt, jakie było najniższe uposażenie w rozporządzeniu, ale</w:t>
      </w:r>
      <w:r>
        <w:rPr>
          <w:rFonts w:cs="Times New Roman" w:ascii="Times New Roman" w:hAnsi="Times New Roman"/>
          <w:color w:val="FF0000"/>
        </w:rPr>
        <w:t> </w:t>
      </w:r>
      <w:r>
        <w:rPr>
          <w:rFonts w:cs="Times New Roman" w:ascii="Times New Roman" w:hAnsi="Times New Roman"/>
        </w:rPr>
        <w:t>realnie uposażenie funkcjonariuszy na przestrzeni tych lat średnio wzrosło o 1500 zł. I</w:t>
      </w:r>
      <w:r>
        <w:rPr>
          <w:rFonts w:cs="Times New Roman" w:ascii="Times New Roman" w:hAnsi="Times New Roman"/>
          <w:color w:val="FF0000"/>
        </w:rPr>
        <w:t> </w:t>
      </w:r>
      <w:r>
        <w:rPr>
          <w:rFonts w:cs="Times New Roman" w:ascii="Times New Roman" w:hAnsi="Times New Roman"/>
        </w:rPr>
        <w:t>absolutnie, jak gdyby, intencją normodawcy nie było wykorzystywanie środków z</w:t>
      </w:r>
      <w:r>
        <w:rPr>
          <w:rFonts w:cs="Times New Roman" w:ascii="Times New Roman" w:hAnsi="Times New Roman"/>
          <w:color w:val="FF0000"/>
        </w:rPr>
        <w:t> </w:t>
      </w:r>
      <w:r>
        <w:rPr>
          <w:rFonts w:cs="Times New Roman" w:ascii="Times New Roman" w:hAnsi="Times New Roman"/>
        </w:rPr>
        <w:t>uchwały modernizacyjnej, która — tak jak podkreślam — była skierowana do</w:t>
      </w:r>
      <w:r>
        <w:rPr>
          <w:rFonts w:cs="Times New Roman" w:ascii="Times New Roman" w:hAnsi="Times New Roman"/>
          <w:color w:val="FF0000"/>
        </w:rPr>
        <w:t> </w:t>
      </w:r>
      <w:r>
        <w:rPr>
          <w:rFonts w:cs="Times New Roman" w:ascii="Times New Roman" w:hAnsi="Times New Roman"/>
        </w:rPr>
        <w:t>motywacyjnego systemu uposażeń, wzrostu świadczeń socjalnych. Ponieważ służba celna jest akurat tą formacją, która nie posiada specjalnych środków na wypłatę świadczeń socjalnych, świadczenia socjalne są zawsze wypłacane ze środków na</w:t>
      </w:r>
      <w:r>
        <w:rPr>
          <w:rFonts w:cs="Times New Roman" w:ascii="Times New Roman" w:hAnsi="Times New Roman"/>
          <w:color w:val="FF0000"/>
        </w:rPr>
        <w:t> </w:t>
      </w:r>
      <w:r>
        <w:rPr>
          <w:rFonts w:cs="Times New Roman" w:ascii="Times New Roman" w:hAnsi="Times New Roman"/>
        </w:rPr>
        <w:t>uposażenia. W związku z powyższym nie były takim zamiarem, żeby wzrastały środki na świadczenia socjalne kosztem, niejako, środków na uposażenie. Natomiast rzeczywiście nastąpiła tutaj pewna, może… jak to nazwać… pewien kłopot, tak to nazwę, że rzeczywiście stare rozporządzenie odwoływało wysokość, ustalało wysokość świadczenia socjalnego w odniesieniu do najniższego uposażenia, które właśnie w 2010 roku zostało podniesione. Natomiast nowe rozporządzenie ustala wysokość tego świadczenia w odniesieniu do mnożnika kwoty bazowej. Natomiast założeniem było, żeby to świadczenie było zawsze w takiej samej wysokości. I chciałabym podkreślić, że</w:t>
      </w:r>
      <w:r>
        <w:rPr>
          <w:rFonts w:cs="Times New Roman" w:ascii="Times New Roman" w:hAnsi="Times New Roman"/>
          <w:color w:val="FF0000"/>
        </w:rPr>
        <w:t> </w:t>
      </w:r>
      <w:r>
        <w:rPr>
          <w:rFonts w:cs="Times New Roman" w:ascii="Times New Roman" w:hAnsi="Times New Roman"/>
        </w:rPr>
        <w:t>właśnie podwyższenie tego świadczenia socjalnego powoduje, że wpływa to</w:t>
      </w:r>
      <w:r>
        <w:rPr>
          <w:rFonts w:cs="Times New Roman" w:ascii="Times New Roman" w:hAnsi="Times New Roman"/>
          <w:color w:val="FF0000"/>
        </w:rPr>
        <w:t> </w:t>
      </w:r>
      <w:r>
        <w:rPr>
          <w:rFonts w:cs="Times New Roman" w:ascii="Times New Roman" w:hAnsi="Times New Roman"/>
        </w:rPr>
        <w:t>na</w:t>
      </w:r>
      <w:r>
        <w:rPr>
          <w:rFonts w:cs="Times New Roman" w:ascii="Times New Roman" w:hAnsi="Times New Roman"/>
          <w:color w:val="FF0000"/>
        </w:rPr>
        <w:t> </w:t>
      </w:r>
      <w:r>
        <w:rPr>
          <w:rFonts w:cs="Times New Roman" w:ascii="Times New Roman" w:hAnsi="Times New Roman"/>
        </w:rPr>
        <w:t>obniżenie ogólnej puli, jaka jest na uposażenie funkcjonariuszy, ponieważ nie ma tutaj wydzielonego żadnego funduszu świadczeń socjal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jednak, mimo wszystko, jesteśmy w kłopocie. Bo według ustalenia sądu, mamy do czynienia z wyraźną zmianą kwoty. Bardzo prosimy o wyjaśnienie, bo z tego, co rozumiem, jeden z sądów zapisał w swoim pytaniu to, że wysokość dopłaty do</w:t>
      </w:r>
      <w:r>
        <w:rPr>
          <w:rFonts w:cs="Times New Roman" w:ascii="Times New Roman" w:hAnsi="Times New Roman"/>
          <w:color w:val="FF0000"/>
        </w:rPr>
        <w:t> </w:t>
      </w:r>
      <w:r>
        <w:rPr>
          <w:rFonts w:cs="Times New Roman" w:ascii="Times New Roman" w:hAnsi="Times New Roman"/>
        </w:rPr>
        <w:t>wypoczynku dla każdego uprawnionego wynosiłaby 736 złotych 82 grosze, jeśliby stosować przepisy rozporządzenia obowiązującego do czasu wejścia w życie tego z</w:t>
      </w:r>
      <w:r>
        <w:rPr>
          <w:rFonts w:cs="Times New Roman" w:ascii="Times New Roman" w:hAnsi="Times New Roman"/>
          <w:color w:val="FF0000"/>
        </w:rPr>
        <w:t> </w:t>
      </w:r>
      <w:r>
        <w:rPr>
          <w:rFonts w:cs="Times New Roman" w:ascii="Times New Roman" w:hAnsi="Times New Roman"/>
        </w:rPr>
        <w:t>2010</w:t>
      </w:r>
      <w:r>
        <w:rPr>
          <w:rFonts w:cs="Times New Roman" w:ascii="Times New Roman" w:hAnsi="Times New Roman"/>
          <w:color w:val="FF0000"/>
        </w:rPr>
        <w:t> </w:t>
      </w:r>
      <w:r>
        <w:rPr>
          <w:rFonts w:cs="Times New Roman" w:ascii="Times New Roman" w:hAnsi="Times New Roman"/>
        </w:rPr>
        <w:t>r. Natomiast wysokość dopłaty do wypoczynku z 2010 r. wyniosła na każdego uprawnionego jedynie 238 złotych. To proszę wyjaśnić, o co tutaj chodzi. Dlaczego pani mecenas mówi, że nie ma żadnej różnicy w stosunku do stanu poprzedni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ria Wójt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nieważ w 2009 roku obowiązywało tożsamo stare rozporządzenie, które</w:t>
      </w:r>
      <w:r>
        <w:rPr>
          <w:rFonts w:cs="Times New Roman" w:ascii="Times New Roman" w:hAnsi="Times New Roman"/>
          <w:color w:val="FF0000"/>
        </w:rPr>
        <w:t> </w:t>
      </w:r>
      <w:r>
        <w:rPr>
          <w:rFonts w:cs="Times New Roman" w:ascii="Times New Roman" w:hAnsi="Times New Roman"/>
        </w:rPr>
        <w:t>odnosiło się do najniższego uposażenia funkcjonariuszy. Sposób ustalania dopłaty do wypoczynku, tego świadczenia, był oparty na procencie najniższego wynagrodzenia. I</w:t>
      </w:r>
      <w:r>
        <w:rPr>
          <w:rFonts w:cs="Times New Roman" w:ascii="Times New Roman" w:hAnsi="Times New Roman"/>
          <w:color w:val="FF0000"/>
        </w:rPr>
        <w:t> </w:t>
      </w:r>
      <w:r>
        <w:rPr>
          <w:rFonts w:cs="Times New Roman" w:ascii="Times New Roman" w:hAnsi="Times New Roman"/>
        </w:rPr>
        <w:t>tak to się odbyło w 2009 roku, kiedy to najniższe wynagrodzenie było ok. 900 zł. W</w:t>
      </w:r>
      <w:r>
        <w:rPr>
          <w:rFonts w:cs="Times New Roman" w:ascii="Times New Roman" w:hAnsi="Times New Roman"/>
          <w:color w:val="FF0000"/>
        </w:rPr>
        <w:t> </w:t>
      </w:r>
      <w:r>
        <w:rPr>
          <w:rFonts w:cs="Times New Roman" w:ascii="Times New Roman" w:hAnsi="Times New Roman"/>
        </w:rPr>
        <w:t>2009 roku, pod koniec 2009 roku, z mocą obowiązywania od 1 stycznia 2010 roku, zostało wprowadzone nowe rozporządzenie, które w inny sposób ustalało to najniższe uposażenie. To najniższe uposażenie z 900 złotych zostało ustalone na kwotę 2100 zł. Natomiast nie weszło w życie rozporządzenie w sprawie świadczeń socjalnych 1 stycznia, gdyż to wiązało się z momentem uchwalenia ustawy budżetowej i ustalenia, jaka w</w:t>
      </w:r>
      <w:r>
        <w:rPr>
          <w:rFonts w:cs="Times New Roman" w:ascii="Times New Roman" w:hAnsi="Times New Roman"/>
          <w:color w:val="FF0000"/>
        </w:rPr>
        <w:t> </w:t>
      </w:r>
      <w:r>
        <w:rPr>
          <w:rFonts w:cs="Times New Roman" w:ascii="Times New Roman" w:hAnsi="Times New Roman"/>
        </w:rPr>
        <w:t>ustawie budżetowej będzie podstawa, czyli mnożnik tej kwoty bazowej, w odniesieniu do którego w nowym rozporządzeniu wyliczało się świadczenie socjalne i stąd ta różnica. 2009 rok — obowiązywało jeszcze stare rozporządzenie w sprawie uposażeń, które</w:t>
      </w:r>
      <w:r>
        <w:rPr>
          <w:rFonts w:cs="Times New Roman" w:ascii="Times New Roman" w:hAnsi="Times New Roman"/>
          <w:color w:val="FF0000"/>
        </w:rPr>
        <w:t> </w:t>
      </w:r>
      <w:r>
        <w:rPr>
          <w:rFonts w:cs="Times New Roman" w:ascii="Times New Roman" w:hAnsi="Times New Roman"/>
        </w:rPr>
        <w:t>najniższe uposażenie kształtowało na poziomie 900 zł, od 1 stycznia było nowe rozporządzenie, które poziom ten określało w wysokości 2100 z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rPr>
        <w:t>To bardzo proszę o pomoc — realnie była różnica, czy nie? W stawce dopłaty. Bo</w:t>
      </w:r>
      <w:r>
        <w:rPr>
          <w:rFonts w:cs="Times New Roman" w:ascii="Times New Roman" w:hAnsi="Times New Roman"/>
          <w:color w:val="FF0000"/>
        </w:rPr>
        <w:t> </w:t>
      </w:r>
      <w:r>
        <w:rPr>
          <w:rFonts w:cs="Times New Roman" w:ascii="Times New Roman" w:hAnsi="Times New Roman"/>
        </w:rPr>
        <w:t>za chwilkę zapytam o to sędziów. Bo różnica z wyliczeń sądów pytających jest naprawdę duża. Bo 736 zł a 238 zł, to jest zasadnicza różnica. Czyli jak to właściwie był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śli mogę… Prosiłbym o konkretną odpowiedź. W 2009 roku ile wynosiło świadczenie w postaci dopłaty do wypoczynku? Skąd się bierze ten paromiesięczny problem z końcówką roku? I ile ma wynosić, zdaniem ministra, świadczenie w roku 2010? Prosiłbym o jednoznaczną odpowiedź.</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ria Wójt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2009 r. świadczenie wynosiło 238 z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I rozumiem, że każdy z funkcjonariuszy, który wystąpił z wnioskiem, otrzymał 238 zł? Proszę teraz, pani dyrektor, jeśli można, mówiła pani o końcówce roku, która</w:t>
      </w:r>
      <w:r>
        <w:rPr>
          <w:rFonts w:cs="Times New Roman" w:ascii="Times New Roman" w:hAnsi="Times New Roman"/>
          <w:color w:val="FF0000"/>
        </w:rPr>
        <w:t> </w:t>
      </w:r>
      <w:r>
        <w:rPr>
          <w:rFonts w:cs="Times New Roman" w:ascii="Times New Roman" w:hAnsi="Times New Roman"/>
        </w:rPr>
        <w:t>zmienia kwotę bazową, od której się liczy, czyli rozumiem, że doszło do zmiany normatywnej, ale nie doszło do faktycznej zmia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ria Wójt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Faktycznej zmiany, tak.</w:t>
      </w:r>
    </w:p>
    <w:p>
      <w:pPr>
        <w:pStyle w:val="TextBody"/>
        <w:numPr>
          <w:ilvl w:val="0"/>
          <w:numId w:val="0"/>
        </w:numPr>
        <w:spacing w:lineRule="auto" w:line="360"/>
        <w:ind w:left="57" w:right="57" w:firstLine="709"/>
        <w:jc w:val="both"/>
        <w:outlineLvl w:val="0"/>
        <w:rPr/>
      </w:pPr>
      <w:r>
        <w:rPr>
          <w:rFonts w:cs="Times New Roman" w:ascii="Times New Roman" w:hAnsi="Times New Roman"/>
          <w:b/>
        </w:rPr>
        <w:t>Przewodniczący:</w:t>
      </w:r>
      <w:r>
        <w:rPr>
          <w:rFonts w:cs="Times New Roman" w:ascii="Times New Roman" w:hAnsi="Times New Roman"/>
        </w:rPr>
        <w:t xml:space="preserve"> my 238, w związku z faktem, że inaczej liczo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ria Wójt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naczej liczone. Tak, dokładnie tak, faktycznie to miało miejsce.</w:t>
      </w:r>
    </w:p>
    <w:p>
      <w:pPr>
        <w:pStyle w:val="TextBody"/>
        <w:numPr>
          <w:ilvl w:val="0"/>
          <w:numId w:val="0"/>
        </w:numPr>
        <w:spacing w:lineRule="auto" w:line="360"/>
        <w:ind w:left="57" w:right="57" w:firstLine="709"/>
        <w:jc w:val="both"/>
        <w:outlineLvl w:val="0"/>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sędzio,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proszę państwa reprezentujących sądy o wypowiedź w tej spra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Rafał Jer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bym wrócił tu jakby do meritum sprawy, bo dla mnie meritum sprawy jest to, czy mamy do czynienia z retrospektywnością, czy z retroakcj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Rafał Jer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żeby nie komplikować spraw prostych, to dla mnie ta retrospektywność to jest taka sytuacja, że — jak tu pani mecenas wspominała — chodzi o… dotyczy jakby stosunków ciągłych, czyli dla mnie to jest jakby dla najmu. Mamy do czynienia ze</w:t>
      </w:r>
      <w:r>
        <w:rPr>
          <w:rFonts w:cs="Times New Roman" w:ascii="Times New Roman" w:hAnsi="Times New Roman"/>
          <w:color w:val="FF0000"/>
        </w:rPr>
        <w:t> </w:t>
      </w:r>
      <w:r>
        <w:rPr>
          <w:rFonts w:cs="Times New Roman" w:ascii="Times New Roman" w:hAnsi="Times New Roman"/>
        </w:rPr>
        <w:t>stosunkiem ciągłym jakimś najmu, w pewnym momencie wchodzą nowe przepisy, które mogą być niekorzystne dla którejś ze stron, no, ale wtedy nie ma problemu, mamy do czynienia z retrospektywnością, ponieważ był jakiś stan prawny, istniał przed</w:t>
      </w:r>
      <w:r>
        <w:rPr>
          <w:rFonts w:cs="Times New Roman" w:ascii="Times New Roman" w:hAnsi="Times New Roman"/>
          <w:color w:val="FF0000"/>
        </w:rPr>
        <w:t> </w:t>
      </w:r>
      <w:r>
        <w:rPr>
          <w:rFonts w:cs="Times New Roman" w:ascii="Times New Roman" w:hAnsi="Times New Roman"/>
        </w:rPr>
        <w:t>wejściem nowych przepisów, no i jakby one w locie chwytają, czy to na korzyść, czy na niekorzyść dany stosunek ciągły. A tu mamy do czynienia jakby z inną kwestią. Kwestią, moim zdaniem, jakby które prawo materialne stosujemy i na jaki okres. No i</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ustawie… W tym rozporządzeniu, które jest kwestionowane, nabycie tej dopłaty jest związane z nabyciem prawa do urlopu. Ta ustawa o służbie celnej odsyła do kodeksu pracy. W artykule — chyba — 138 jest mowa wprost, że stosujemy art. 153 § 2 kodeksu pracy, no i w sytuacji, kiedy mamy do czynienia z funkcjonariuszem celnym, który nabył urlop już nie po raz pierwszy, ale jakby… nie pierwszy rok, tylko drugi, czyli następny, to</w:t>
      </w:r>
      <w:r>
        <w:rPr>
          <w:rFonts w:cs="Times New Roman" w:ascii="Times New Roman" w:hAnsi="Times New Roman"/>
          <w:color w:val="FF0000"/>
        </w:rPr>
        <w:t> </w:t>
      </w:r>
      <w:r>
        <w:rPr>
          <w:rFonts w:cs="Times New Roman" w:ascii="Times New Roman" w:hAnsi="Times New Roman"/>
        </w:rPr>
        <w:t>urlop on nabywa z dniem 1 stycznia danego roku. I dla mnie warunkiem wypłaty tego świadczenia nie jest rozpatrzenie wniosku o dopłatę przez organ, czy przez pracodawcę, ale jest data złożenia wniosku, bo ona jakby… warunkiem nabycia tego prawa jest, raz: nabycie urlopu, który nabywa się z dniem 1 stycznia, a drugą przesłanką jest złożenie wniosku. I wówczas, moim zdaniem powinno się stosować prawo materialne na dzień, kiedy to prawo powstało, a ono się składa z dwóch elementów — z nabycia prawa do</w:t>
      </w:r>
      <w:r>
        <w:rPr>
          <w:rFonts w:cs="Times New Roman" w:ascii="Times New Roman" w:hAnsi="Times New Roman"/>
          <w:color w:val="FF0000"/>
        </w:rPr>
        <w:t> </w:t>
      </w:r>
      <w:r>
        <w:rPr>
          <w:rFonts w:cs="Times New Roman" w:ascii="Times New Roman" w:hAnsi="Times New Roman"/>
        </w:rPr>
        <w:t>urlopu i złożenia wniosku. Czyli, powinno się, moim zdaniem, stosować prawo materialne na dzień złożenia wniosku. I jakby dla mnie to trochę zamyka sprawę tej kwestii retrospektywności i też kwestii retroak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sędzio, ale jeśli można, wprost jeszcze, bo pytania będzie miał jeszcze pan sędzia sprawozdawca, ale na razie, jak byśmy spróbowali odnieść się do ustaleń, które</w:t>
      </w:r>
      <w:r>
        <w:rPr>
          <w:rFonts w:cs="Times New Roman" w:ascii="Times New Roman" w:hAnsi="Times New Roman"/>
          <w:color w:val="FF0000"/>
        </w:rPr>
        <w:t> </w:t>
      </w:r>
      <w:r>
        <w:rPr>
          <w:rFonts w:cs="Times New Roman" w:ascii="Times New Roman" w:hAnsi="Times New Roman"/>
        </w:rPr>
        <w:t>pani dyrektor i pani mecenas nam przedstawiły. Czy zdaniem sądu jest jakaś nowość normatywna, czy też jest tak, jak przedstawiciele ministra finansów mówili, że</w:t>
      </w:r>
      <w:r>
        <w:rPr>
          <w:rFonts w:cs="Times New Roman" w:ascii="Times New Roman" w:hAnsi="Times New Roman"/>
          <w:color w:val="FF0000"/>
        </w:rPr>
        <w:t> </w:t>
      </w:r>
      <w:r>
        <w:rPr>
          <w:rFonts w:cs="Times New Roman" w:ascii="Times New Roman" w:hAnsi="Times New Roman"/>
        </w:rPr>
        <w:t>pozorna jest zmiana normatywna, bo zarówno świadczenie w roku 2009, jak</w:t>
      </w:r>
      <w:r>
        <w:rPr>
          <w:rFonts w:cs="Times New Roman" w:ascii="Times New Roman" w:hAnsi="Times New Roman"/>
          <w:color w:val="FF0000"/>
        </w:rPr>
        <w:t> </w:t>
      </w:r>
      <w:r>
        <w:rPr>
          <w:rFonts w:cs="Times New Roman" w:ascii="Times New Roman" w:hAnsi="Times New Roman"/>
        </w:rPr>
        <w:t>i</w:t>
      </w:r>
      <w:r>
        <w:rPr>
          <w:rFonts w:cs="Times New Roman" w:ascii="Times New Roman" w:hAnsi="Times New Roman"/>
          <w:color w:val="FF0000"/>
        </w:rPr>
        <w:t> </w:t>
      </w:r>
      <w:r>
        <w:rPr>
          <w:rFonts w:cs="Times New Roman" w:ascii="Times New Roman" w:hAnsi="Times New Roman"/>
        </w:rPr>
        <w:t>dla</w:t>
      </w:r>
      <w:r>
        <w:rPr>
          <w:rFonts w:cs="Times New Roman" w:ascii="Times New Roman" w:hAnsi="Times New Roman"/>
          <w:color w:val="FF0000"/>
        </w:rPr>
        <w:t> </w:t>
      </w:r>
      <w:r>
        <w:rPr>
          <w:rFonts w:cs="Times New Roman" w:ascii="Times New Roman" w:hAnsi="Times New Roman"/>
        </w:rPr>
        <w:t>całego roku 2010, jest dokładnie takie samo, a spór wtedy nie jest o wysokość świadczenia, tylko o podstawę normatywną obliczenia. I prosiłbym o pomoc dla</w:t>
      </w:r>
      <w:r>
        <w:rPr>
          <w:rFonts w:cs="Times New Roman" w:ascii="Times New Roman" w:hAnsi="Times New Roman"/>
          <w:color w:val="FF0000"/>
        </w:rPr>
        <w:t> </w:t>
      </w:r>
      <w:r>
        <w:rPr>
          <w:rFonts w:cs="Times New Roman" w:ascii="Times New Roman" w:hAnsi="Times New Roman"/>
        </w:rPr>
        <w:t>trybunału, aby pan sędzia zechciał się odnieść może na razie do tego kluczowego jednak pyt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Rafał Jerka:</w:t>
      </w:r>
    </w:p>
    <w:p>
      <w:pPr>
        <w:pStyle w:val="TextBody"/>
        <w:numPr>
          <w:ilvl w:val="0"/>
          <w:numId w:val="0"/>
        </w:numPr>
        <w:spacing w:lineRule="auto" w:line="360"/>
        <w:ind w:left="57" w:right="57" w:firstLine="709"/>
        <w:jc w:val="both"/>
        <w:outlineLvl w:val="0"/>
        <w:rPr/>
      </w:pPr>
      <w:r>
        <w:rPr>
          <w:rFonts w:cs="Times New Roman" w:ascii="Times New Roman" w:hAnsi="Times New Roman"/>
        </w:rPr>
        <w:t>Dla mnie to jest tak, że strona przeciwna wywodzi dla siebie skutki prawne korzystne z zapisu rozporządzenia dotyczącego daty rozpatrzenia wniosku. I jakby twierdzi, też tak było chyba w piśmie ministra finansów, że — my rozpoznaliśmy wszystkie wnioski po tym 20, bodajże, marca, czyli po dniu wejścia w życie ustawy, dlatego nikt nie został jakby pokrzywdzony. Ja nie zajmowałem się tym, jakie było świadczenie na 2009 rok i jakie jest świadczenie na 2010 rok, bo z punktu widzenia sądu to jest mało istotne. Dla mnie jest po prostu istotne to, jakie ja przepisy stosuję do danej sprawy. Dla mnie w okresie od 1 stycznia 2010 roku [w raz z] 20 marca 2010 roku obowiązywały przepisy, które wprost mówiły o tym, że to świadczenie przysługuje w</w:t>
      </w:r>
      <w:r>
        <w:rPr>
          <w:rFonts w:cs="Times New Roman" w:ascii="Times New Roman" w:hAnsi="Times New Roman"/>
          <w:color w:val="FF0000"/>
        </w:rPr>
        <w:t> </w:t>
      </w:r>
      <w:r>
        <w:rPr>
          <w:rFonts w:cs="Times New Roman" w:ascii="Times New Roman" w:hAnsi="Times New Roman"/>
        </w:rPr>
        <w:t>wysokości 738 zł. I w mojej ocenie, jeżeli ktoś między tym okresem a tym złoży wniosek, to dla mnie on powinien mieć przyznane świadczenie właśnie w tej wysokości. A to, że druga strona podnosi to, że tak naprawdę to dzięki temu § 10 nie są pokrzywdzeni funkcjonariusze, dlatego że otrzymują świadczenia w równej wysokości, to</w:t>
      </w:r>
      <w:r>
        <w:rPr>
          <w:rFonts w:cs="Times New Roman" w:ascii="Times New Roman" w:hAnsi="Times New Roman"/>
          <w:color w:val="FF0000"/>
        </w:rPr>
        <w:t> </w:t>
      </w:r>
      <w:r>
        <w:rPr>
          <w:rFonts w:cs="Times New Roman" w:ascii="Times New Roman" w:hAnsi="Times New Roman"/>
        </w:rPr>
        <w:t>tak samo jest, jak ostatnio była głośna sprawa urlopów macierzyńskich, że ktoś złożył wniosek na podstawie starych przepisów — miał krótszy okres urlopu macierzyńskiego i</w:t>
      </w:r>
      <w:r>
        <w:rPr>
          <w:rFonts w:cs="Times New Roman" w:ascii="Times New Roman" w:hAnsi="Times New Roman"/>
          <w:color w:val="FF0000"/>
        </w:rPr>
        <w:t> </w:t>
      </w:r>
      <w:r>
        <w:rPr>
          <w:rFonts w:cs="Times New Roman" w:ascii="Times New Roman" w:hAnsi="Times New Roman"/>
        </w:rPr>
        <w:t>krótsze świadczenia, ktoś złożył po okresie wejścia w życie nowych przepisów — miał dłuższy urlop macierzyński i większe świadczenia. Ale tak w życiu jest, po prostu. Jak</w:t>
      </w:r>
      <w:r>
        <w:rPr>
          <w:rFonts w:cs="Times New Roman" w:ascii="Times New Roman" w:hAnsi="Times New Roman"/>
          <w:color w:val="FF0000"/>
        </w:rPr>
        <w:t> </w:t>
      </w:r>
      <w:r>
        <w:rPr>
          <w:rFonts w:cs="Times New Roman" w:ascii="Times New Roman" w:hAnsi="Times New Roman"/>
        </w:rPr>
        <w:t>ktoś złoży między 1 stycznia a 20 marca, to ma wyższe świadczenie, ktoś złoży po, to</w:t>
      </w:r>
      <w:r>
        <w:rPr>
          <w:rFonts w:cs="Times New Roman" w:ascii="Times New Roman" w:hAnsi="Times New Roman"/>
          <w:color w:val="FF0000"/>
        </w:rPr>
        <w:t> </w:t>
      </w:r>
      <w:r>
        <w:rPr>
          <w:rFonts w:cs="Times New Roman" w:ascii="Times New Roman" w:hAnsi="Times New Roman"/>
        </w:rPr>
        <w:t>ma, moim zdaniem, niższe świadczenia i tu nie ma żadnego problemu w tym, bo</w:t>
      </w:r>
      <w:r>
        <w:rPr>
          <w:rFonts w:cs="Times New Roman" w:ascii="Times New Roman" w:hAnsi="Times New Roman"/>
          <w:color w:val="FF0000"/>
        </w:rPr>
        <w:t> </w:t>
      </w:r>
      <w:r>
        <w:rPr>
          <w:rFonts w:cs="Times New Roman" w:ascii="Times New Roman" w:hAnsi="Times New Roman"/>
        </w:rPr>
        <w:t>te</w:t>
      </w:r>
      <w:r>
        <w:rPr>
          <w:rFonts w:cs="Times New Roman" w:ascii="Times New Roman" w:hAnsi="Times New Roman"/>
          <w:color w:val="FF0000"/>
        </w:rPr>
        <w:t> </w:t>
      </w:r>
      <w:r>
        <w:rPr>
          <w:rFonts w:cs="Times New Roman" w:ascii="Times New Roman" w:hAnsi="Times New Roman"/>
        </w:rPr>
        <w:t>prawa powstały w różnych momentach. Ja nie kwestionuję tego, że pewnie między 2009 rokiem i po 20 marca 2010 roku te świadczenia były w podobnej wysokości, jeśli</w:t>
      </w:r>
      <w:r>
        <w:rPr>
          <w:rFonts w:cs="Times New Roman" w:ascii="Times New Roman" w:hAnsi="Times New Roman"/>
          <w:color w:val="FF0000"/>
        </w:rPr>
        <w:t> </w:t>
      </w:r>
      <w:r>
        <w:rPr>
          <w:rFonts w:cs="Times New Roman" w:ascii="Times New Roman" w:hAnsi="Times New Roman"/>
        </w:rPr>
        <w:t>ktoś złożył wniosek, ale dla mnie istotne jest to, że między 1 stycznia a tym 20 marca one były jednak w wyższej wysokości. Ja nie mogę sobie teraz tak wybierać prawa, muszę stosować prawo na dzień powstania tego prawa. I dla mnie dniem powstania prawa, to</w:t>
      </w:r>
      <w:r>
        <w:rPr>
          <w:rFonts w:cs="Times New Roman" w:ascii="Times New Roman" w:hAnsi="Times New Roman"/>
          <w:color w:val="FF0000"/>
        </w:rPr>
        <w:t> </w:t>
      </w:r>
      <w:r>
        <w:rPr>
          <w:rFonts w:cs="Times New Roman" w:ascii="Times New Roman" w:hAnsi="Times New Roman"/>
        </w:rPr>
        <w:t>jest… jakby… prawo materialne, które stosuję, to jest dzień właśnie złożenia wniosku. I tak naprawdę ten przepis § 10 jest trochę dla mnie przepisem prawa materialnego, bo</w:t>
      </w:r>
      <w:r>
        <w:rPr>
          <w:rFonts w:cs="Times New Roman" w:ascii="Times New Roman" w:hAnsi="Times New Roman"/>
          <w:color w:val="FF0000"/>
        </w:rPr>
        <w:t> </w:t>
      </w:r>
      <w:r>
        <w:rPr>
          <w:rFonts w:cs="Times New Roman" w:ascii="Times New Roman" w:hAnsi="Times New Roman"/>
        </w:rPr>
        <w:t>on</w:t>
      </w:r>
      <w:r>
        <w:rPr>
          <w:rFonts w:cs="Times New Roman" w:ascii="Times New Roman" w:hAnsi="Times New Roman"/>
          <w:color w:val="FF0000"/>
        </w:rPr>
        <w:t> </w:t>
      </w:r>
      <w:r>
        <w:rPr>
          <w:rFonts w:cs="Times New Roman" w:ascii="Times New Roman" w:hAnsi="Times New Roman"/>
        </w:rPr>
        <w:t>nam rozstrzyga trochę, które prawo mamy stosować. I jeszcze od takiej przesłanki niezależnej od wnioskodawcy, jaką jest data rozpatrzenia wniosku. No, ale dla mnie nie</w:t>
      </w:r>
      <w:r>
        <w:rPr>
          <w:rFonts w:cs="Times New Roman" w:ascii="Times New Roman" w:hAnsi="Times New Roman"/>
          <w:color w:val="FF0000"/>
        </w:rPr>
        <w:t> </w:t>
      </w:r>
      <w:r>
        <w:rPr>
          <w:rFonts w:cs="Times New Roman" w:ascii="Times New Roman" w:hAnsi="Times New Roman"/>
        </w:rPr>
        <w:t>jest udowodnione przez stronę przeciwną, że nie został jakiś rozpoznany wniosek przed 20 marca 2010 roku. Jest taka teoretyczna możliwość, że jakiś wniosek został rozpoznany przed 20 marca 2010 roku, a wtedy ten okres ma jakby wyższe świadcz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sędzio, przepraszam, że ja przerywam, ale to są jeszcze wątki, które są równocześnie, ale czy stanowisko sądu jest takie, że w okresie od 1 stycznia 2010 r. do</w:t>
      </w:r>
      <w:r>
        <w:rPr>
          <w:rFonts w:cs="Times New Roman" w:ascii="Times New Roman" w:hAnsi="Times New Roman"/>
          <w:color w:val="FF0000"/>
        </w:rPr>
        <w:t> </w:t>
      </w:r>
      <w:r>
        <w:rPr>
          <w:rFonts w:cs="Times New Roman" w:ascii="Times New Roman" w:hAnsi="Times New Roman"/>
        </w:rPr>
        <w:t>momentu wejścia zakwestionowanego przez sąd rozporządzenia, zdaniem sądu, jest inna wysokość świadczenia niż te 238 zł z 2009 roku? Tylko ten wątek chciałbym… że</w:t>
      </w:r>
      <w:r>
        <w:rPr>
          <w:rFonts w:cs="Times New Roman" w:ascii="Times New Roman" w:hAnsi="Times New Roman"/>
          <w:color w:val="FF0000"/>
        </w:rPr>
        <w:t> </w:t>
      </w:r>
      <w:r>
        <w:rPr>
          <w:rFonts w:cs="Times New Roman" w:ascii="Times New Roman" w:hAnsi="Times New Roman"/>
        </w:rPr>
        <w:t>nie budzi wątpliwości sądu, że to jest inna wysoko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Rafał Jer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Tak. Myślę, że [druga strona] też tego nie kwestionuje, że jak byśmy teoretycznie przyjęli nasz punkt widzenia, że to się liczy… że prawo materialne stosujemy na dzień złożenia wniosku, to też chyba stro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Panie sędzio, jak mówię, nie chciałbym na razie w ten drugi wątek [wchodzić]. Chciałbym tylko, żeby nie ulegało wątpliwości… Panie sędzio, bardzo dziękuję. Czy</w:t>
      </w:r>
      <w:r>
        <w:rPr>
          <w:rFonts w:cs="Times New Roman" w:ascii="Times New Roman" w:hAnsi="Times New Roman"/>
          <w:color w:val="FF0000"/>
        </w:rPr>
        <w:t> </w:t>
      </w:r>
      <w:r>
        <w:rPr>
          <w:rFonts w:cs="Times New Roman" w:ascii="Times New Roman" w:hAnsi="Times New Roman"/>
        </w:rPr>
        <w:t>również dla pani sędzi nie ulega wątpliwości, że kwota świadczenia na podstawie przepisów obowiązujących między 1 stycznia a wejściem w życie w 2010 roku zakwestionowanego rozporządzenia jest inna, dokładnie mówiąc, wyższa niż te 238 z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onika Węgrzy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 kwota rzeczywiście była wyższa, to było to 738 zł, natomiast w związku z</w:t>
      </w:r>
      <w:r>
        <w:rPr>
          <w:rFonts w:cs="Times New Roman" w:ascii="Times New Roman" w:hAnsi="Times New Roman"/>
          <w:color w:val="FF0000"/>
        </w:rPr>
        <w:t> </w:t>
      </w:r>
      <w:r>
        <w:rPr>
          <w:rFonts w:cs="Times New Roman" w:ascii="Times New Roman" w:hAnsi="Times New Roman"/>
        </w:rPr>
        <w:t>wejściem nowego rozporządzenia izba celna przyznała powodom kwotę 238 zł, czyli tu zachodziła istotna różnica. Ponieważ od 2001 roku obowiązujące przepisy mówiły o tym, że kwota ta stanowi 32,85% minimalnej stawki uposażenia zasadniczego według najniższej grupy uposażenia zasadniczego obowiązującej w służbie celnej, z dniem 1</w:t>
      </w:r>
      <w:r>
        <w:rPr>
          <w:rFonts w:cs="Times New Roman" w:ascii="Times New Roman" w:hAnsi="Times New Roman"/>
          <w:color w:val="FF0000"/>
        </w:rPr>
        <w:t> </w:t>
      </w:r>
      <w:r>
        <w:rPr>
          <w:rFonts w:cs="Times New Roman" w:ascii="Times New Roman" w:hAnsi="Times New Roman"/>
        </w:rPr>
        <w:t>stycznia roku kalendarzowego, w którym funkcjonariusz nabył prawo do urlopu wypoczynkowego, a zgodnie z nowym rozporządzeniem wysokość tego świadczenia wynosi 0,127 kwoty bazowej, określonej w ustawie budżetowej dla funkcjonariuszy służby celnej. I przekładając to na rzeczywistą wypłatę świadczeń, te świadczenia różniły się w zależności od tego, na jakiej podstawie zostały wypłaco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Pani sędzio, bardzo dziękuję. I o to takie bardzo wąskie, co prawda, pytanie, ale</w:t>
      </w:r>
      <w:r>
        <w:rPr>
          <w:rFonts w:cs="Times New Roman" w:ascii="Times New Roman" w:hAnsi="Times New Roman"/>
          <w:color w:val="FF0000"/>
        </w:rPr>
        <w:t> </w:t>
      </w:r>
      <w:r>
        <w:rPr>
          <w:rFonts w:cs="Times New Roman" w:ascii="Times New Roman" w:hAnsi="Times New Roman"/>
        </w:rPr>
        <w:t>trybunał potrzebuje poznać stanowisko prokurator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Renata Jabło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czywiście, jest ta różnica, ona wynika z tego, co pani powiedziała. Ze wzrostu tegoż podstawowego wynagrodzenia, który był miernikiem do ustalania wysokości dopłaty do 20 marca 2010 roku. Nie pamiętam już tak dokładnie, od kiedy, pani mówiła, że to uposażenie wzrosło, ale w związku z tym wzrostem uposażenia procent automatycznie, jeżeli chodzi o ten dodatek, który jest procentem, po prostu również wzrósł. Wygląda na to, że nie było to oczywiście zamierzeniem projektodawcy, który</w:t>
      </w:r>
      <w:r>
        <w:rPr>
          <w:rFonts w:cs="Times New Roman" w:ascii="Times New Roman" w:hAnsi="Times New Roman"/>
          <w:color w:val="FF0000"/>
        </w:rPr>
        <w:t> </w:t>
      </w:r>
      <w:r>
        <w:rPr>
          <w:rFonts w:cs="Times New Roman" w:ascii="Times New Roman" w:hAnsi="Times New Roman"/>
        </w:rPr>
        <w:t>czekał na ustawę budżetową, żeby potem obliczyć i dopiero wtedy… No, ale tak się</w:t>
      </w:r>
      <w:r>
        <w:rPr>
          <w:rFonts w:cs="Times New Roman" w:ascii="Times New Roman" w:hAnsi="Times New Roman"/>
          <w:color w:val="FF0000"/>
        </w:rPr>
        <w:t> </w:t>
      </w:r>
      <w:r>
        <w:rPr>
          <w:rFonts w:cs="Times New Roman" w:ascii="Times New Roman" w:hAnsi="Times New Roman"/>
        </w:rPr>
        <w:t>stało. A projektodawca wiąże nabycie prawa z faktem technicznym, wypłaty tego, jak</w:t>
      </w:r>
      <w:r>
        <w:rPr>
          <w:rFonts w:cs="Times New Roman" w:ascii="Times New Roman" w:hAnsi="Times New Roman"/>
          <w:color w:val="FF0000"/>
        </w:rPr>
        <w:t> </w:t>
      </w:r>
      <w:r>
        <w:rPr>
          <w:rFonts w:cs="Times New Roman" w:ascii="Times New Roman" w:hAnsi="Times New Roman"/>
        </w:rPr>
        <w:t>tu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Pani prokurator, bardzo dziękuję. I muszę wrócić do przedstawicielek… Prosiłbym w takim razie o sprecyzowanie. W okresie między 1 stycznia roku 2010 a datą wejścia w życie zakwestionowanego rozporządzenia, jaki był wobec tego stan normatywny? Abstrahujemy teraz od wejścia w życie rozporządzenia. Między 1 styczni a</w:t>
      </w:r>
      <w:r>
        <w:rPr>
          <w:rFonts w:cs="Times New Roman" w:ascii="Times New Roman" w:hAnsi="Times New Roman"/>
          <w:color w:val="FF0000"/>
        </w:rPr>
        <w:t> </w:t>
      </w:r>
      <w:r>
        <w:rPr>
          <w:rFonts w:cs="Times New Roman" w:ascii="Times New Roman" w:hAnsi="Times New Roman"/>
        </w:rPr>
        <w:t>datą wejścia w życie. Na jakiej podstawie normatywnej byłoby ustalona wysokość dopłaty do wypoczyn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ria Wójt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żeli nie weszło w życie rozporządzenie z 20…</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Pytam się tak, jakby tego rozporządzenia kwestionowanego nie był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ria Wójt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d 1 stycznia wysokość do dnia 20 marca wysokość tej dopłaty wynosiłaby 726 zł i 28 gr.</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 Panie sędzio, prosiłbym o kolejne pyt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rPr>
        <w:t>Jeszcze do pani dyrektor lub do pani mecenas w związku z wątkiem, o</w:t>
      </w:r>
      <w:r>
        <w:rPr>
          <w:rFonts w:cs="Times New Roman" w:ascii="Times New Roman" w:hAnsi="Times New Roman"/>
          <w:color w:val="FF0000"/>
        </w:rPr>
        <w:t> </w:t>
      </w:r>
      <w:r>
        <w:rPr>
          <w:rFonts w:cs="Times New Roman" w:ascii="Times New Roman" w:hAnsi="Times New Roman"/>
        </w:rPr>
        <w:t>którym</w:t>
      </w:r>
      <w:r>
        <w:rPr>
          <w:rFonts w:cs="Times New Roman" w:ascii="Times New Roman" w:hAnsi="Times New Roman"/>
          <w:color w:val="FF0000"/>
        </w:rPr>
        <w:t> </w:t>
      </w:r>
      <w:r>
        <w:rPr>
          <w:rFonts w:cs="Times New Roman" w:ascii="Times New Roman" w:hAnsi="Times New Roman"/>
        </w:rPr>
        <w:t>teraz mówimy. Proszę powiedzieć, jest rodzina funkcjonariusza celnego i</w:t>
      </w:r>
      <w:r>
        <w:rPr>
          <w:rFonts w:cs="Times New Roman" w:ascii="Times New Roman" w:hAnsi="Times New Roman"/>
          <w:color w:val="FF0000"/>
        </w:rPr>
        <w:t> </w:t>
      </w:r>
      <w:r>
        <w:rPr>
          <w:rFonts w:cs="Times New Roman" w:ascii="Times New Roman" w:hAnsi="Times New Roman"/>
        </w:rPr>
        <w:t>funkcjonariusz celny wyjeżdża na wczasy zimowe w czasie ferii szkolnych z dziećmi. Czy ma prawo, czy miał prawo przewidywać, że dostanie 736 zł dopłaty po powrocie w</w:t>
      </w:r>
      <w:r>
        <w:rPr>
          <w:rFonts w:cs="Times New Roman" w:ascii="Times New Roman" w:hAnsi="Times New Roman"/>
          <w:color w:val="FF0000"/>
        </w:rPr>
        <w:t> </w:t>
      </w:r>
      <w:r>
        <w:rPr>
          <w:rFonts w:cs="Times New Roman" w:ascii="Times New Roman" w:hAnsi="Times New Roman"/>
        </w:rPr>
        <w:t>styczniu z wczasów, czy nie? Czy — krótko mówiąc — mógł mieć zaufanie do</w:t>
      </w:r>
      <w:r>
        <w:rPr>
          <w:rFonts w:cs="Times New Roman" w:ascii="Times New Roman" w:hAnsi="Times New Roman"/>
          <w:color w:val="FF0000"/>
        </w:rPr>
        <w:t> </w:t>
      </w:r>
      <w:r>
        <w:rPr>
          <w:rFonts w:cs="Times New Roman" w:ascii="Times New Roman" w:hAnsi="Times New Roman"/>
        </w:rPr>
        <w:t>organów państwa, bo obliczył sobie, że będzie tyle miał dopłaty, czy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ria Wójt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 takim jednoznacznym twierdzeniem trudno mi jest się zgodzić, ponieważ dopłata do wypoczynku zawsze w służbie celnej wynosiła w granicach 230 zł. I</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momencie, kiedy funkcjonariusz planował już wyjazd na przykładowe ferie zimowe było w konsultacjach rozporządzenie, które w inny sposób określało sposób obliczenia tej dopłaty do wypoczynku. I powinien, i mógł się liczyć z tym, że te przepisy ulegną zmianie. Te przepisy zaczęliśmy konsultować od września 2010 roku. Tak więc informacja o tym, że nastąpi zmiana była odpowiednio wcześniej przekaza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esiątego czy dziewiąt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ewiąt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ria Wójt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d września 2009 roku, 3 września 2009 r.</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 dyrektor powiedziała 2010.</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ria Wójt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przepraszam. Od września 2009 r. rozpoczęliśmy konsultacje nowego aktu prawnego, w którym określaliśmy w sposób nowy wysokość dopłaty do wypoczyn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żeli dobrze zrozumiałem, to pani mecenas i pani dyrektor stawiają znak równości między prawem do dopłaty a egzekucją, czyli wypłatą fizycznie dokonaną na</w:t>
      </w:r>
      <w:r>
        <w:rPr>
          <w:rFonts w:cs="Times New Roman" w:ascii="Times New Roman" w:hAnsi="Times New Roman"/>
          <w:color w:val="FF0000"/>
        </w:rPr>
        <w:t> </w:t>
      </w:r>
      <w:r>
        <w:rPr>
          <w:rFonts w:cs="Times New Roman" w:ascii="Times New Roman" w:hAnsi="Times New Roman"/>
        </w:rPr>
        <w:t>rzecz funkcjonariusza. Czy to prawda? Bo na tym się opierał, jak rozumiem, argument, żeby zachować stan równości wobec prawa wszystkich funkcjonariuszy — poczekamy z</w:t>
      </w:r>
      <w:r>
        <w:rPr>
          <w:rFonts w:cs="Times New Roman" w:ascii="Times New Roman" w:hAnsi="Times New Roman"/>
          <w:color w:val="FF0000"/>
        </w:rPr>
        <w:t> </w:t>
      </w:r>
      <w:r>
        <w:rPr>
          <w:rFonts w:cs="Times New Roman" w:ascii="Times New Roman" w:hAnsi="Times New Roman"/>
        </w:rPr>
        <w:t>rozstrzygnięciem na czas, kiedy rozporządzenie z 2010 roku wejdzie w ży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ria Wójt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zeczywiście, przy projektowaniu tego rozporządzenia przyświecała nam przede wszystkim zachowanie równości funkcjonariuszy. Bo gdyby tego zakwestionowanego przepisu § 10 nie było i weszłoby rozporządzenie w życie bez tego przepisu, wówczas na</w:t>
      </w:r>
      <w:r>
        <w:rPr>
          <w:rFonts w:cs="Times New Roman" w:ascii="Times New Roman" w:hAnsi="Times New Roman"/>
          <w:color w:val="FF0000"/>
        </w:rPr>
        <w:t> </w:t>
      </w:r>
      <w:r>
        <w:rPr>
          <w:rFonts w:cs="Times New Roman" w:ascii="Times New Roman" w:hAnsi="Times New Roman"/>
        </w:rPr>
        <w:t>pewno mielibyśmy sytuację zróżnicowaną funkcjonariuszy, którzy w 2010 roku złożyli wnioski o dopłatę do wypoczynku. Ponieważ wtedy nie mielibyśmy żadnej wątpliwości, że funkcjonariusze, którzy złożyli wniosek po wejściu w życie rozporządzenia, korzystają z nowych przepisów, natomiast przy starym rozporządzeniu ze starego. Natomiast najbardziej przyświecało nam to, żeby żaden z funkcjonariuszy nie został pokrzywdzony i</w:t>
      </w:r>
      <w:r>
        <w:rPr>
          <w:rFonts w:cs="Times New Roman" w:ascii="Times New Roman" w:hAnsi="Times New Roman"/>
          <w:color w:val="FF0000"/>
        </w:rPr>
        <w:t> </w:t>
      </w:r>
      <w:r>
        <w:rPr>
          <w:rFonts w:cs="Times New Roman" w:ascii="Times New Roman" w:hAnsi="Times New Roman"/>
        </w:rPr>
        <w:t>żeby nie uzależniać wypłaty i wysokości tej wypłaty od tak również przypadkowego zdarzenia, jak złożenie wniosku. Ponieważ te wnioski są składane w różnymi terminie. Niektórzy planują sobie, tak jak Wysoki Trybunał zauważył, na ferie, niektórzy na</w:t>
      </w:r>
      <w:r>
        <w:rPr>
          <w:rFonts w:cs="Times New Roman" w:ascii="Times New Roman" w:hAnsi="Times New Roman"/>
          <w:color w:val="FF0000"/>
        </w:rPr>
        <w:t> </w:t>
      </w:r>
      <w:r>
        <w:rPr>
          <w:rFonts w:cs="Times New Roman" w:ascii="Times New Roman" w:hAnsi="Times New Roman"/>
        </w:rPr>
        <w:t>wakacje, więc trudno tutaj jak gdyby rozróżniać sytuację funkcjonariuszy od daty złożenia [wnios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ozumiem. Ja odwołam się do swojego skromnego doświadczenia legislacyjnego. Byłem dwukrotnie wiceministrem i wiem, że procedura prawodawcza ma swoje, że tak powiem, reguły. Proszę powiedzieć, dlaczego nie udało się wydać rozporządzenia tak, żeby mogło wejść w życie 1 stycznia 2010 ro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ria Wójtowicz:</w:t>
      </w:r>
    </w:p>
    <w:p>
      <w:pPr>
        <w:pStyle w:val="TextBody"/>
        <w:numPr>
          <w:ilvl w:val="0"/>
          <w:numId w:val="0"/>
        </w:numPr>
        <w:spacing w:lineRule="auto" w:line="360"/>
        <w:ind w:left="57" w:right="57" w:firstLine="709"/>
        <w:jc w:val="both"/>
        <w:outlineLvl w:val="0"/>
        <w:rPr/>
      </w:pPr>
      <w:r>
        <w:rPr>
          <w:rFonts w:cs="Times New Roman" w:ascii="Times New Roman" w:hAnsi="Times New Roman"/>
        </w:rPr>
        <w:t>Tak jak już wspomniałam, takim najważniejszym elementem, dla</w:t>
      </w:r>
      <w:r>
        <w:rPr>
          <w:rFonts w:cs="Times New Roman" w:ascii="Times New Roman" w:hAnsi="Times New Roman"/>
          <w:color w:val="FF0000"/>
        </w:rPr>
        <w:t> </w:t>
      </w:r>
      <w:r>
        <w:rPr>
          <w:rFonts w:cs="Times New Roman" w:ascii="Times New Roman" w:hAnsi="Times New Roman"/>
        </w:rPr>
        <w:t>którego</w:t>
      </w:r>
      <w:r>
        <w:rPr>
          <w:rFonts w:cs="Times New Roman" w:ascii="Times New Roman" w:hAnsi="Times New Roman"/>
          <w:color w:val="FF0000"/>
        </w:rPr>
        <w:t> </w:t>
      </w:r>
      <w:r>
        <w:rPr>
          <w:rFonts w:cs="Times New Roman" w:ascii="Times New Roman" w:hAnsi="Times New Roman"/>
        </w:rPr>
        <w:t>rozporządzenie nie wchodziło w życie 1 stycznia, to był brak ustawy budżetowej i pewności, w jaki sposób ustalona będzie kwota bazo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w takim razie dlaczego rozporządzenie nie weszło w życie 1 stycznia 2011 ro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ria Wójt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o ustawa o służbie celnej w art. 142 umożliwiała obowiązywanie starych przepisów tylko rok od wejścia w życie ustawy. A ten rok mijał 31 października. W</w:t>
      </w:r>
      <w:r>
        <w:rPr>
          <w:rFonts w:cs="Times New Roman" w:ascii="Times New Roman" w:hAnsi="Times New Roman"/>
          <w:color w:val="FF0000"/>
        </w:rPr>
        <w:t> </w:t>
      </w:r>
      <w:r>
        <w:rPr>
          <w:rFonts w:cs="Times New Roman" w:ascii="Times New Roman" w:hAnsi="Times New Roman"/>
        </w:rPr>
        <w:t>związku z powyższym, gdyby chcieć wprowadzić rozporządzenie 1 stycznia 2011 roku, wówczas między 31 października a 31 grudnia nie byłoby żadnego rozporządzenia regulującego tę kwesti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rzeczywiście nie było żadnej możliwości usunięcia tej przeszkod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ria Wójtowicz:</w:t>
      </w:r>
    </w:p>
    <w:p>
      <w:pPr>
        <w:pStyle w:val="TextBody"/>
        <w:numPr>
          <w:ilvl w:val="0"/>
          <w:numId w:val="0"/>
        </w:numPr>
        <w:spacing w:lineRule="auto" w:line="360"/>
        <w:ind w:left="57" w:right="57" w:firstLine="709"/>
        <w:jc w:val="both"/>
        <w:outlineLvl w:val="0"/>
        <w:rPr/>
      </w:pPr>
      <w:r>
        <w:rPr>
          <w:rFonts w:cs="Times New Roman" w:ascii="Times New Roman" w:hAnsi="Times New Roman"/>
        </w:rPr>
        <w:t>Ja nie zauważam jej. Jak już wspomniałam, proces legislacyjny rozpoczęliśmy we</w:t>
      </w:r>
      <w:r>
        <w:rPr>
          <w:rFonts w:cs="Times New Roman" w:ascii="Times New Roman" w:hAnsi="Times New Roman"/>
          <w:color w:val="FF0000"/>
        </w:rPr>
        <w:t> </w:t>
      </w:r>
      <w:r>
        <w:rPr>
          <w:rFonts w:cs="Times New Roman" w:ascii="Times New Roman" w:hAnsi="Times New Roman"/>
        </w:rPr>
        <w:t>wrześniu 2009 roku, kiedy już konsultacje były wewnętrzne i społeczne. W związku z</w:t>
      </w:r>
      <w:r>
        <w:rPr>
          <w:rFonts w:cs="Times New Roman" w:ascii="Times New Roman" w:hAnsi="Times New Roman"/>
          <w:color w:val="FF0000"/>
        </w:rPr>
        <w:t> </w:t>
      </w:r>
      <w:r>
        <w:rPr>
          <w:rFonts w:cs="Times New Roman" w:ascii="Times New Roman" w:hAnsi="Times New Roman"/>
        </w:rPr>
        <w:t>powyższym wydaje się, że zostało to rozpoczęte w takim czasie, który dawał możliwość na ewentualne wydanie i dołożyliśmy wszelkich starań, żeby w możliwie najszybszym czasie takie rozporządzenie zostało wprowadzo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ą profesor Sławomirę Wronkowską proszę o zadanie pytań.</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rPr>
        <w:t>Też chciałabym zadać kilka pytań. Może najpierw skieruję je do pań. Powiedziała pani mecenas, że rozporządzenie nie różnicuje podmiotów będących w podobnej sytuacji prawnej. Co tutaj jest podobną sytuację prawną tych podmiotów? Co przyjęto jako</w:t>
      </w:r>
      <w:r>
        <w:rPr>
          <w:rFonts w:cs="Times New Roman" w:ascii="Times New Roman" w:hAnsi="Times New Roman"/>
          <w:color w:val="FF0000"/>
        </w:rPr>
        <w:t> </w:t>
      </w:r>
      <w:r>
        <w:rPr>
          <w:rFonts w:cs="Times New Roman" w:ascii="Times New Roman" w:hAnsi="Times New Roman"/>
        </w:rPr>
        <w:t>podobną sytuację prawn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Joanna Bronis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ko tę sytuację przyjęto to, że wszyscy ci funkcjonariusze nabywają prawo do</w:t>
      </w:r>
      <w:r>
        <w:rPr>
          <w:rFonts w:cs="Times New Roman" w:ascii="Times New Roman" w:hAnsi="Times New Roman"/>
          <w:color w:val="FF0000"/>
        </w:rPr>
        <w:t> </w:t>
      </w:r>
      <w:r>
        <w:rPr>
          <w:rFonts w:cs="Times New Roman" w:ascii="Times New Roman" w:hAnsi="Times New Roman"/>
        </w:rPr>
        <w:t>urlopu, w związku z tym nabywają również prawo do tego, żeby otrzymać dopłatę do</w:t>
      </w:r>
      <w:r>
        <w:rPr>
          <w:rFonts w:cs="Times New Roman" w:ascii="Times New Roman" w:hAnsi="Times New Roman"/>
          <w:color w:val="FF0000"/>
        </w:rPr>
        <w:t> </w:t>
      </w:r>
      <w:r>
        <w:rPr>
          <w:rFonts w:cs="Times New Roman" w:ascii="Times New Roman" w:hAnsi="Times New Roman"/>
        </w:rPr>
        <w:t>tego wypoczynku. I w związku z tym, gdyby przyjąć, że od stycznia do marca obowiązywałoby to stare rozporządzenie, wówczas część tych osób, które złożyłyby wnioski w tym terminie i którym zostałoby to wypłacone, uzyskały by tę dopłatę w</w:t>
      </w:r>
      <w:r>
        <w:rPr>
          <w:rFonts w:cs="Times New Roman" w:ascii="Times New Roman" w:hAnsi="Times New Roman"/>
          <w:color w:val="FF0000"/>
        </w:rPr>
        <w:t> </w:t>
      </w:r>
      <w:r>
        <w:rPr>
          <w:rFonts w:cs="Times New Roman" w:ascii="Times New Roman" w:hAnsi="Times New Roman"/>
        </w:rPr>
        <w:t>wysokości 728… około 700 zł, natomiast te osoby, które złożyły wnioski, które</w:t>
      </w:r>
      <w:r>
        <w:rPr>
          <w:rFonts w:cs="Times New Roman" w:ascii="Times New Roman" w:hAnsi="Times New Roman"/>
          <w:color w:val="FF0000"/>
        </w:rPr>
        <w:t> </w:t>
      </w:r>
      <w:r>
        <w:rPr>
          <w:rFonts w:cs="Times New Roman" w:ascii="Times New Roman" w:hAnsi="Times New Roman"/>
        </w:rPr>
        <w:t>zostałyby rozpatrzone już po tym terminie, czyli po wejściu w życie nowego rozporządzenia, otrzymałyby kwotę w wysokości 230 zł. Taka sytuacja powodowałaby to, że podmioty, które byłyby w podobnej sytuacji, czyli które uzyskały prawo do</w:t>
      </w:r>
      <w:r>
        <w:rPr>
          <w:rFonts w:cs="Times New Roman" w:ascii="Times New Roman" w:hAnsi="Times New Roman"/>
          <w:color w:val="FF0000"/>
        </w:rPr>
        <w:t> </w:t>
      </w:r>
      <w:r>
        <w:rPr>
          <w:rFonts w:cs="Times New Roman" w:ascii="Times New Roman" w:hAnsi="Times New Roman"/>
        </w:rPr>
        <w:t>wypoczynku, nabyły prawo do urlopu i również prawo do dodatkowego… do dopłaty do wypoczynku, byłyby tutaj w różnej sytuacji, w okresie tego roku. I to dotyczy zarówno tego termin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rPr>
        <w:t>Dobrze, rozumiem. Krótko powiedziawszy, tworząc regulację przejściową, chciano nie zachować tego, co ta regulacja powinna w sumie, razem regulować, tylko chciano wyrównać, jak gdyby, sytuację tych podmiotów, do których będą miały zastosowanie nowe unormowania. Mam jeszcze dalsze pytania. Proszę zwrócić uwagę na</w:t>
      </w:r>
      <w:r>
        <w:rPr>
          <w:rFonts w:cs="Times New Roman" w:ascii="Times New Roman" w:hAnsi="Times New Roman"/>
          <w:color w:val="FF0000"/>
        </w:rPr>
        <w:t> </w:t>
      </w:r>
      <w:r>
        <w:rPr>
          <w:rFonts w:cs="Times New Roman" w:ascii="Times New Roman" w:hAnsi="Times New Roman"/>
        </w:rPr>
        <w:t>§ 9 i 10 rozporządzenia, o którym mówimy. W § 9 mówi się „do świadczeń socjalnych przysługujących w roku 2009 stosuje się przepisy dotychczasowe”. Przepis ma charakter materialny — prawda? — „do świadczeń przysługując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Joanna Bronis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10 ma dziwny charakter legislacyjny. „Do wniosków w sprawach o przyznanie świadczeń socjalnych przysługujących stosuje się” takie a takie przepisy. Myślę, że tutaj jest… pokazało nam się w ciągu tej dyskusji już na rozprawie, że to pomylenie przepisów, które miało charakter procesowy i materialny, jest w dużym stopniu powodem pewnego zamieszania, którym się dzisiaj zajmujemy. To znaczy, ten przepis w gruncie rzeczy ma zupełnie inny charakter. I zmieniając jego charakter, można założyć, tak jak panie mówiły, że sytuacja jest tutaj równa, ale ze względu na zupełnie inne kryterium.</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eraz jeszcze jedno, proszę popatrzeć… Pani dyrektor powiedziała, że [trwały] konsultacje już, w związku z tym obywatel, obywatel celnik w tym przypadku powinien się był liczyć z tym, że nastąpi zmiana przepisów prawnych. No, on się powinien był liczyć już od momentu, w którym ustawa przewidziała, że stare rozporządzenie po</w:t>
      </w:r>
      <w:r>
        <w:rPr>
          <w:rFonts w:cs="Times New Roman" w:ascii="Times New Roman" w:hAnsi="Times New Roman"/>
          <w:color w:val="FF0000"/>
        </w:rPr>
        <w:t> </w:t>
      </w:r>
      <w:r>
        <w:rPr>
          <w:rFonts w:cs="Times New Roman" w:ascii="Times New Roman" w:hAnsi="Times New Roman"/>
        </w:rPr>
        <w:t>dwunastu miesiącach traci moc obowiązującą. Ale jest pytanie, czy uważa pani, że</w:t>
      </w:r>
      <w:r>
        <w:rPr>
          <w:rFonts w:cs="Times New Roman" w:ascii="Times New Roman" w:hAnsi="Times New Roman"/>
          <w:color w:val="FF0000"/>
        </w:rPr>
        <w:t> </w:t>
      </w:r>
      <w:r>
        <w:rPr>
          <w:rFonts w:cs="Times New Roman" w:ascii="Times New Roman" w:hAnsi="Times New Roman"/>
        </w:rPr>
        <w:t>zgodnie z zasadą rzetelnej legislacji i zaufania to na obywatelu spoczywa obowiązek, żeby liczył się z tym, że nastąpi zmiana niekorzystna albo korzystna w kolejnych aktach normatyw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ria Wójt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czywiście, nie. To nie na obywatelu, natomiast ja, odpowiadając na pytanie pana sędziego wskazałam, że to nie do końca sytuacja wyglądała tak, że tu funkcjonariusz został zaskoczony tą sytuacją. Bo tą sytuacją zaskoczony nie został. Ja oczywiście zgadzam się z tym, że to nie obywatel powinien śledzić przepisy na bieżąco, ale niestety, szybkość zmian legislacyjnych jest w dzisiejszych czasach tak ogromna, że nie można — tak przynajmniej sądzę — w pełni powoływać się na to stanowisko, że ja nie przewiduję żadnej zmiany prawa, jeżeli ta zmiana prawa jest już w konsult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prawda, na to się w ogóle nigdy nie można powoływać, że nie nastąpi zmiana prawa, natomiast w momencie, kiedy następują takie szybkie zmiany, to wydawałoby się tym większej staranności od tego, kto te zmiany wprowadza. Proszę jeszcze zwrócić uwagę na jedne przepisy, które też, myślę — to nie jest oczywiście jakiś wyrzut pod</w:t>
      </w:r>
      <w:r>
        <w:rPr>
          <w:rFonts w:cs="Times New Roman" w:ascii="Times New Roman" w:hAnsi="Times New Roman"/>
          <w:color w:val="FF0000"/>
        </w:rPr>
        <w:t> </w:t>
      </w:r>
      <w:r>
        <w:rPr>
          <w:rFonts w:cs="Times New Roman" w:ascii="Times New Roman" w:hAnsi="Times New Roman"/>
        </w:rPr>
        <w:t>państwa adresem — ale wszystkie te przepisy, które zachowały w mocy akty wykonawcze, które powinny utracić moc w związku ze zmianą ustawy, wyznaczają termin, w którym one tracą moc obowiązującą. Powiedziała pani, że to był dla państwa ogromny kłopot — prawda? — w związku z ustawą budżetową i tak dalej. Proszę powiedzieć, jak często się stosuje teraz tę technikę legislacyjną, w której się wyznacza w</w:t>
      </w:r>
      <w:r>
        <w:rPr>
          <w:rFonts w:cs="Times New Roman" w:ascii="Times New Roman" w:hAnsi="Times New Roman"/>
          <w:color w:val="FF0000"/>
        </w:rPr>
        <w:t> </w:t>
      </w:r>
      <w:r>
        <w:rPr>
          <w:rFonts w:cs="Times New Roman" w:ascii="Times New Roman" w:hAnsi="Times New Roman"/>
        </w:rPr>
        <w:t>przepisach przejściowych termin, po upływie którego akty wykonawcze zachowane w</w:t>
      </w:r>
      <w:r>
        <w:rPr>
          <w:rFonts w:cs="Times New Roman" w:ascii="Times New Roman" w:hAnsi="Times New Roman"/>
          <w:color w:val="FF0000"/>
        </w:rPr>
        <w:t> </w:t>
      </w:r>
      <w:r>
        <w:rPr>
          <w:rFonts w:cs="Times New Roman" w:ascii="Times New Roman" w:hAnsi="Times New Roman"/>
        </w:rPr>
        <w:t>mocy utracą moc? Dzisiejsza lekcja jest… wniosek z tej lekcji jest dosyć oczywisty, że</w:t>
      </w:r>
      <w:r>
        <w:rPr>
          <w:rFonts w:cs="Times New Roman" w:ascii="Times New Roman" w:hAnsi="Times New Roman"/>
          <w:color w:val="FF0000"/>
        </w:rPr>
        <w:t> </w:t>
      </w:r>
      <w:r>
        <w:rPr>
          <w:rFonts w:cs="Times New Roman" w:ascii="Times New Roman" w:hAnsi="Times New Roman"/>
        </w:rPr>
        <w:t>to jest bardzo ryzykowne postępowanie i bardzo optymistyczne, że oto organy zdążą na</w:t>
      </w:r>
      <w:r>
        <w:rPr>
          <w:rFonts w:cs="Times New Roman" w:ascii="Times New Roman" w:hAnsi="Times New Roman"/>
          <w:color w:val="FF0000"/>
        </w:rPr>
        <w:t> </w:t>
      </w:r>
      <w:r>
        <w:rPr>
          <w:rFonts w:cs="Times New Roman" w:ascii="Times New Roman" w:hAnsi="Times New Roman"/>
        </w:rPr>
        <w:t>czas z wydaniem wszystkich aktów wykonawcz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ria Wójtowicz:</w:t>
      </w:r>
    </w:p>
    <w:p>
      <w:pPr>
        <w:pStyle w:val="TextBody"/>
        <w:numPr>
          <w:ilvl w:val="0"/>
          <w:numId w:val="0"/>
        </w:numPr>
        <w:spacing w:lineRule="auto" w:line="360"/>
        <w:ind w:left="57" w:right="57" w:firstLine="709"/>
        <w:jc w:val="both"/>
        <w:outlineLvl w:val="0"/>
        <w:rPr/>
      </w:pPr>
      <w:r>
        <w:rPr>
          <w:rFonts w:cs="Times New Roman" w:ascii="Times New Roman" w:hAnsi="Times New Roman"/>
        </w:rPr>
        <w:t>Trudno mi jest powiedzieć, jaka to jest zasada legislacyjna, natomiast przepis ustawy o służbie celnej, 242, który jest tutaj omawiany, on wskazywał ten termin do</w:t>
      </w:r>
      <w:r>
        <w:rPr>
          <w:rFonts w:cs="Times New Roman" w:ascii="Times New Roman" w:hAnsi="Times New Roman"/>
          <w:color w:val="FF0000"/>
        </w:rPr>
        <w:t> </w:t>
      </w:r>
      <w:r>
        <w:rPr>
          <w:rFonts w:cs="Times New Roman" w:ascii="Times New Roman" w:hAnsi="Times New Roman"/>
        </w:rPr>
        <w:t>dwunastu miesięcy od dnia wejścia w ży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wskazywał, to prawd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ria Wójtowicz:</w:t>
      </w:r>
    </w:p>
    <w:p>
      <w:pPr>
        <w:pStyle w:val="TextBody"/>
        <w:numPr>
          <w:ilvl w:val="0"/>
          <w:numId w:val="0"/>
        </w:numPr>
        <w:spacing w:lineRule="auto" w:line="360"/>
        <w:ind w:left="57" w:right="57" w:firstLine="709"/>
        <w:jc w:val="both"/>
        <w:outlineLvl w:val="0"/>
        <w:rPr/>
      </w:pPr>
      <w:r>
        <w:rPr>
          <w:rFonts w:cs="Times New Roman" w:ascii="Times New Roman" w:hAnsi="Times New Roman"/>
        </w:rPr>
        <w:t>I my z tego terminu się wywiązaliśmy. Wszystkie akty wykonawcze, które miały być wydane na podstawie nowej ustawy do tego terminu zostały wydane. Dlatego trudno mi jest się odnieść, jak inne, że tak powiem, inni wnioskodawcy to realizują, natomiast to, co się wydarzyło pokazuje, że nie jest to za krótki termin. Jest to akurat taki termin, w</w:t>
      </w:r>
      <w:r>
        <w:rPr>
          <w:rFonts w:cs="Times New Roman" w:ascii="Times New Roman" w:hAnsi="Times New Roman"/>
          <w:color w:val="FF0000"/>
        </w:rPr>
        <w:t> </w:t>
      </w:r>
      <w:r>
        <w:rPr>
          <w:rFonts w:cs="Times New Roman" w:ascii="Times New Roman" w:hAnsi="Times New Roman"/>
        </w:rPr>
        <w:t>którym udało się wszystkie przepisy wykonawcze wprowadzi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I do pani sędzi mam pytanie. Powiedziała pani, że jednym z wzorców kontroli jest dla pani art. 92 Konstytucji. Proszę wyjaśnić, dlaczego sąd przywołał we</w:t>
      </w:r>
      <w:r>
        <w:rPr>
          <w:rFonts w:cs="Times New Roman" w:ascii="Times New Roman" w:hAnsi="Times New Roman"/>
          <w:color w:val="FF0000"/>
        </w:rPr>
        <w:t> </w:t>
      </w:r>
      <w:r>
        <w:rPr>
          <w:rFonts w:cs="Times New Roman" w:ascii="Times New Roman" w:hAnsi="Times New Roman"/>
        </w:rPr>
        <w:t>wniosku ten właśnie przepis jako wzorzec kontrol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onika Węgrzy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ąd powołał się tutaj na art. 92 Konstytucji, mając na uwadze to, że zobowiązuje on organy władzy wykonawczej do wydawania rozporządzeń w zakresie przekazanym ustawą, w zakresie spraw przekazanych ustawą do uregulowania. Natomiast w</w:t>
      </w:r>
      <w:r>
        <w:rPr>
          <w:rFonts w:cs="Times New Roman" w:ascii="Times New Roman" w:hAnsi="Times New Roman"/>
          <w:color w:val="FF0000"/>
        </w:rPr>
        <w:t> </w:t>
      </w:r>
      <w:r>
        <w:rPr>
          <w:rFonts w:cs="Times New Roman" w:ascii="Times New Roman" w:hAnsi="Times New Roman"/>
        </w:rPr>
        <w:t>przedmiotowej sprawie organ wykonawczy nie tylko określił w rozporządzeniu sprawy przekazane ustawą do regulacji, ale również z datą wsteczną określił, kiedy te przepisy wchodzą faktycznie w życie. A ewentualna retroakcja dopuszczalna jest tylko w drodze ustawowej, a nie poprzez wprowadzenie jej w drodze rozporządzenia będącego aktem wykonawcz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nie mam więcej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szcze ja miałbym pytania i chciałbym zacząć od pana sędziego. Panie sędzio, art.</w:t>
      </w:r>
      <w:r>
        <w:rPr>
          <w:rFonts w:cs="Times New Roman" w:ascii="Times New Roman" w:hAnsi="Times New Roman"/>
          <w:color w:val="FF0000"/>
        </w:rPr>
        <w:t> </w:t>
      </w:r>
      <w:r>
        <w:rPr>
          <w:rFonts w:cs="Times New Roman" w:ascii="Times New Roman" w:hAnsi="Times New Roman"/>
        </w:rPr>
        <w:t>193 Konstytucji uzależnia możliwość wydania merytorycznego rozstrzygnięcia przez</w:t>
      </w:r>
      <w:r>
        <w:rPr>
          <w:rFonts w:cs="Times New Roman" w:ascii="Times New Roman" w:hAnsi="Times New Roman"/>
          <w:color w:val="FF0000"/>
        </w:rPr>
        <w:t> </w:t>
      </w:r>
      <w:r>
        <w:rPr>
          <w:rFonts w:cs="Times New Roman" w:ascii="Times New Roman" w:hAnsi="Times New Roman"/>
        </w:rPr>
        <w:t>Trybunał Konstytucyjny w przypadku pytania prawnego, jeśli od rozstrzygnięcia trybunału zależy los sprawy, która zawisła przed sądem. Wydaje się dominować pogląd, że sędzia nie jest związany rozporządzeniem. Chciałbym, żeby pan sędzia mi wyjaśnił, do</w:t>
      </w:r>
      <w:r>
        <w:rPr>
          <w:rFonts w:cs="Times New Roman" w:ascii="Times New Roman" w:hAnsi="Times New Roman"/>
          <w:color w:val="FF0000"/>
        </w:rPr>
        <w:t> </w:t>
      </w:r>
      <w:r>
        <w:rPr>
          <w:rFonts w:cs="Times New Roman" w:ascii="Times New Roman" w:hAnsi="Times New Roman"/>
        </w:rPr>
        <w:t>czego w ogóle sędziemu jest potrzebne rozstrzygnięcie tej sprawy, skoro pytanie dotyczy przepisu rozporządz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Rafał Jer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rozważałem tę kwestię, bo słyszałem o poglądzie, że my możemy stwierdzić niekonstytucyjność, sądy powszechne, rozporządzenia z Konstytucją albo z delegacją ustawową, ale nie możemy stwierdzić [tej kwestii odnośnie do] ustawy. Ale… tak. Kwestia dosyć kontrowersyjna, według mnie, jakby, wystąpiłem z takim pytaniem prawnym, dlatego że uważałem, że ten przepis jest niekonstytucyjny, ale „nie chciałem wziąć tego na swoje barki”, tym bardziej, że słyszałem, że jest bardzo dużo pozwów i</w:t>
      </w:r>
      <w:r>
        <w:rPr>
          <w:rFonts w:cs="Times New Roman" w:ascii="Times New Roman" w:hAnsi="Times New Roman"/>
          <w:color w:val="FF0000"/>
        </w:rPr>
        <w:t> </w:t>
      </w:r>
      <w:r>
        <w:rPr>
          <w:rFonts w:cs="Times New Roman" w:ascii="Times New Roman" w:hAnsi="Times New Roman"/>
        </w:rPr>
        <w:t>te</w:t>
      </w:r>
      <w:r>
        <w:rPr>
          <w:rFonts w:cs="Times New Roman" w:ascii="Times New Roman" w:hAnsi="Times New Roman"/>
          <w:color w:val="FF0000"/>
        </w:rPr>
        <w:t> </w:t>
      </w:r>
      <w:r>
        <w:rPr>
          <w:rFonts w:cs="Times New Roman" w:ascii="Times New Roman" w:hAnsi="Times New Roman"/>
        </w:rPr>
        <w:t>też pozwy były w różnych częściach Polski, co prawda, nie słyszałem, jakie tam były w tych sprawach rozstrzygnięcia, no, ale nie chciałem, żeby było tak, żeby</w:t>
      </w:r>
      <w:r>
        <w:rPr>
          <w:rFonts w:cs="Times New Roman" w:ascii="Times New Roman" w:hAnsi="Times New Roman"/>
          <w:color w:val="FF0000"/>
        </w:rPr>
        <w:t> </w:t>
      </w:r>
      <w:r>
        <w:rPr>
          <w:rFonts w:cs="Times New Roman" w:ascii="Times New Roman" w:hAnsi="Times New Roman"/>
        </w:rPr>
        <w:t>te</w:t>
      </w:r>
      <w:r>
        <w:rPr>
          <w:rFonts w:cs="Times New Roman" w:ascii="Times New Roman" w:hAnsi="Times New Roman"/>
          <w:color w:val="FF0000"/>
        </w:rPr>
        <w:t> </w:t>
      </w:r>
      <w:r>
        <w:rPr>
          <w:rFonts w:cs="Times New Roman" w:ascii="Times New Roman" w:hAnsi="Times New Roman"/>
        </w:rPr>
        <w:t>rozstrzygnięcia były różne, w różnych sądach. I jeżeli trybunał by stwierdził niekonstytucyjność tego przepisu, strony by miały podstawę do wznowienia postępowania. I wtedy, w takich sytuacjach, jeżeli nawet by zapadły wyroki w innych sądach na niekorzyść wnioskodawców, to po wyroku trybunału, jeżeli on by był korzystny dla nich, dla tych podmiotów, mogłyby wystąpić o wznowienie. Wtedy doszłoby do takiej sytuacji, że osoby w takim samym stanie prawnym i faktycznym mają takie same wyro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Panie sędzio, a czy w takim razie pytanie prawne, które pan sędzia przedstawił jako sędzia nie przemieniło się w </w:t>
      </w:r>
      <w:r>
        <w:rPr>
          <w:rFonts w:cs="Times New Roman" w:ascii="Times New Roman" w:hAnsi="Times New Roman"/>
          <w:i/>
        </w:rPr>
        <w:t>actio popularis</w:t>
      </w:r>
      <w:r>
        <w:rPr>
          <w:rFonts w:cs="Times New Roman" w:ascii="Times New Roman" w:hAnsi="Times New Roman"/>
        </w:rPr>
        <w:t>? Bo w jaki sposób rozstrzygnięcie dzisiejsze trybunału, merytoryczne, miałoby przełożyć się na wpływ rozstrzygnięcia sprawy zawisłej, na podstawie której to pytanie zapadło, w której ten sędzia, występując w roli sądu, nie mógłby pominąć tego § 10? Art. 193 — wolą ustrojodawcy była tylko możliwość, aby ta sprawa zawisła przed sądem, uzależniała możliwość merytorycznego rozpoznania sprawy przez Trybunał Konstytucyjny. Więc potrzebowałbym uzasadnienia, do czego jest merytoryczny wyrok trybunalski potrzebny sądowi, który pan sędzia reprezentuj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Rafał Jer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żeli wyrok zapadnie korzystny dla powoda w mojej sprawie, to z oczywistych względów on otrzyma wyższe świadczenie, bo strona pozwana wnosi o oddalenie powództwa, pozostaje kwestia jakby tamtych odsetek, a właśnie nie wiem, czy w taki sposób, jeżeli sąd stwierdza niekonstytucyjność rozporządzenia, to czy ma obowiązek zastosować go, czy też może się zwrócić z pytaniem do trybunału. I mnie się wydaje, że</w:t>
      </w:r>
      <w:r>
        <w:rPr>
          <w:rFonts w:cs="Times New Roman" w:ascii="Times New Roman" w:hAnsi="Times New Roman"/>
          <w:color w:val="FF0000"/>
        </w:rPr>
        <w:t> </w:t>
      </w:r>
      <w:r>
        <w:rPr>
          <w:rFonts w:cs="Times New Roman" w:ascii="Times New Roman" w:hAnsi="Times New Roman"/>
        </w:rPr>
        <w:t>jakby [ta druga droga też] jest jakby dozwolona i dlatego postanowiłem z tego [skorzyst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tu głównie przeważa chęć podzielenia się odpowiedzialnością za</w:t>
      </w:r>
      <w:r>
        <w:rPr>
          <w:rFonts w:cs="Times New Roman" w:ascii="Times New Roman" w:hAnsi="Times New Roman"/>
          <w:color w:val="FF0000"/>
        </w:rPr>
        <w:t> </w:t>
      </w:r>
      <w:r>
        <w:rPr>
          <w:rFonts w:cs="Times New Roman" w:ascii="Times New Roman" w:hAnsi="Times New Roman"/>
        </w:rPr>
        <w:t>niezastosowanie § 10? Czy jakieś jeszcze względy? Bo może są jeszc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Rafał Jer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znaczy, ja odpowiem tak, jakb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szcze inaczej rzecz ujmując, gdyby — hipotetycznie — zapadło rozstrzygnięcie trybunału dotyczące tego § 10 rozporządzenia, to rozwiąże problem sądu bez</w:t>
      </w:r>
      <w:r>
        <w:rPr>
          <w:rFonts w:cs="Times New Roman" w:ascii="Times New Roman" w:hAnsi="Times New Roman"/>
          <w:color w:val="FF0000"/>
        </w:rPr>
        <w:t> </w:t>
      </w:r>
      <w:r>
        <w:rPr>
          <w:rFonts w:cs="Times New Roman" w:ascii="Times New Roman" w:hAnsi="Times New Roman"/>
        </w:rPr>
        <w:t>konieczności orzekania ewentualnie w jakimś kontekście o ustawie czy innych problemach? Czy samo stwierdzenie niekonstytucyjności § 10 rozwiązuje problem dla</w:t>
      </w:r>
      <w:r>
        <w:rPr>
          <w:rFonts w:cs="Times New Roman" w:ascii="Times New Roman" w:hAnsi="Times New Roman"/>
          <w:color w:val="FF0000"/>
        </w:rPr>
        <w:t> </w:t>
      </w:r>
      <w:r>
        <w:rPr>
          <w:rFonts w:cs="Times New Roman" w:ascii="Times New Roman" w:hAnsi="Times New Roman"/>
        </w:rPr>
        <w:t>sąd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Rafał Jerka:</w:t>
      </w:r>
    </w:p>
    <w:p>
      <w:pPr>
        <w:pStyle w:val="TextBody"/>
        <w:numPr>
          <w:ilvl w:val="0"/>
          <w:numId w:val="0"/>
        </w:numPr>
        <w:spacing w:lineRule="auto" w:line="360"/>
        <w:ind w:left="57" w:right="57" w:firstLine="709"/>
        <w:jc w:val="both"/>
        <w:outlineLvl w:val="0"/>
        <w:rPr/>
      </w:pPr>
      <w:r>
        <w:rPr>
          <w:rFonts w:cs="Times New Roman" w:ascii="Times New Roman" w:hAnsi="Times New Roman"/>
        </w:rPr>
        <w:t>W mojej sprawie rozwiązuje problem, bo jeżeli zostanie uznany za</w:t>
      </w:r>
      <w:r>
        <w:rPr>
          <w:rFonts w:cs="Times New Roman" w:ascii="Times New Roman" w:hAnsi="Times New Roman"/>
          <w:color w:val="FF0000"/>
        </w:rPr>
        <w:t> </w:t>
      </w:r>
      <w:r>
        <w:rPr>
          <w:rFonts w:cs="Times New Roman" w:ascii="Times New Roman" w:hAnsi="Times New Roman"/>
        </w:rPr>
        <w:t>niekonstytucyjny, to ja wtedy zasądzam — powód jakby wygra sprawę — zasądzam mu roszczenia, o które wnosił. W przypadku uznania, że przepis jest konstytucyjny, dochodzi do oddalenia powództ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oprócz innych jakichś względów, istnieje jakaś przeszkoda w pominięciu przez sąd w trakcie orzekania o § 10 tego rozporządzenia? Bo pan sędzia tu mówił o tych innych kontekstach społecznych, [dla] innych osób, możliwości wznowień. To jest oczywiste. Ale dla rozpoznania tej sprawy, czy istnieje jeszcze jakaś inna przeszkoda poza tym, że sąd…</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Rafał Jer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nie ma innej przeszkod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I chciałbym pani sędzi zadać dokładnie te same pytania. Jak by pani sędzia uzasadniała formalną możliwość merytorycznego rozstrzygnięcia przez trybunał w</w:t>
      </w:r>
      <w:r>
        <w:rPr>
          <w:rFonts w:cs="Times New Roman" w:ascii="Times New Roman" w:hAnsi="Times New Roman"/>
          <w:color w:val="FF0000"/>
        </w:rPr>
        <w:t> </w:t>
      </w:r>
      <w:r>
        <w:rPr>
          <w:rFonts w:cs="Times New Roman" w:ascii="Times New Roman" w:hAnsi="Times New Roman"/>
        </w:rPr>
        <w:t>kontekście tej sprawy, na podstawie której złożono pytanie praw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onika Węgrzy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yślę, że tutaj mogę podobnie odpowiedzieć, jak kolega, że rozstrzygnięcie to</w:t>
      </w:r>
      <w:r>
        <w:rPr>
          <w:rFonts w:cs="Times New Roman" w:ascii="Times New Roman" w:hAnsi="Times New Roman"/>
          <w:color w:val="FF0000"/>
        </w:rPr>
        <w:t> </w:t>
      </w:r>
      <w:r>
        <w:rPr>
          <w:rFonts w:cs="Times New Roman" w:ascii="Times New Roman" w:hAnsi="Times New Roman"/>
        </w:rPr>
        <w:t>byłoby dla mnie istotne w zakresie, w kontekście podjęcia decyzji orzeczniczej co</w:t>
      </w:r>
      <w:r>
        <w:rPr>
          <w:rFonts w:cs="Times New Roman" w:ascii="Times New Roman" w:hAnsi="Times New Roman"/>
          <w:color w:val="FF0000"/>
        </w:rPr>
        <w:t> </w:t>
      </w:r>
      <w:r>
        <w:rPr>
          <w:rFonts w:cs="Times New Roman" w:ascii="Times New Roman" w:hAnsi="Times New Roman"/>
        </w:rPr>
        <w:t>do</w:t>
      </w:r>
      <w:r>
        <w:rPr>
          <w:rFonts w:cs="Times New Roman" w:ascii="Times New Roman" w:hAnsi="Times New Roman"/>
          <w:color w:val="FF0000"/>
        </w:rPr>
        <w:t> </w:t>
      </w:r>
      <w:r>
        <w:rPr>
          <w:rFonts w:cs="Times New Roman" w:ascii="Times New Roman" w:hAnsi="Times New Roman"/>
        </w:rPr>
        <w:t>uwzględnienia bądź oddalenia powództwa, które sprowadza się do wysokości świadczenia socjalnego i podstawy, w oparciu o którą izba celna odmówiła wypłaty świadczenia w wyższej wysokości, powołując się właśnie na § 10 rozporządz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Pani sędzio, bardzo dziękuję. I mam ostatnie pytanie do — nie wiem — czy pani dyrektor, czy pani mecenas. Ile zawisło już spraw w kontekście stosowania § 10 przed</w:t>
      </w:r>
      <w:r>
        <w:rPr>
          <w:rFonts w:cs="Times New Roman" w:ascii="Times New Roman" w:hAnsi="Times New Roman"/>
          <w:color w:val="FF0000"/>
        </w:rPr>
        <w:t> </w:t>
      </w:r>
      <w:r>
        <w:rPr>
          <w:rFonts w:cs="Times New Roman" w:ascii="Times New Roman" w:hAnsi="Times New Roman"/>
        </w:rPr>
        <w:t>sądam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ria Wójt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oczywiście nie wszystkie są mi znane. Znane są te sprawy, w</w:t>
      </w:r>
      <w:r>
        <w:rPr>
          <w:rFonts w:cs="Times New Roman" w:ascii="Times New Roman" w:hAnsi="Times New Roman"/>
          <w:color w:val="FF0000"/>
        </w:rPr>
        <w:t> </w:t>
      </w:r>
      <w:r>
        <w:rPr>
          <w:rFonts w:cs="Times New Roman" w:ascii="Times New Roman" w:hAnsi="Times New Roman"/>
        </w:rPr>
        <w:t>których</w:t>
      </w:r>
      <w:r>
        <w:rPr>
          <w:rFonts w:cs="Times New Roman" w:ascii="Times New Roman" w:hAnsi="Times New Roman"/>
          <w:color w:val="FF0000"/>
        </w:rPr>
        <w:t> </w:t>
      </w:r>
      <w:r>
        <w:rPr>
          <w:rFonts w:cs="Times New Roman" w:ascii="Times New Roman" w:hAnsi="Times New Roman"/>
        </w:rPr>
        <w:t>przedstawicieli sądów mamy tutaj na sali, ale również jest mi znany wyrok sądu w Tarnowie, który rozstrzygnął tę kwestię bez konieczności odwoływania się do</w:t>
      </w:r>
      <w:r>
        <w:rPr>
          <w:rFonts w:cs="Times New Roman" w:ascii="Times New Roman" w:hAnsi="Times New Roman"/>
          <w:color w:val="FF0000"/>
        </w:rPr>
        <w:t> </w:t>
      </w:r>
      <w:r>
        <w:rPr>
          <w:rFonts w:cs="Times New Roman" w:ascii="Times New Roman" w:hAnsi="Times New Roman"/>
        </w:rPr>
        <w:t>rozstrzygnięcia przed Trybunałem Konstytucyjnym, uznając, że § 10 jest zgodny z</w:t>
      </w:r>
      <w:r>
        <w:rPr>
          <w:rFonts w:cs="Times New Roman" w:ascii="Times New Roman" w:hAnsi="Times New Roman"/>
          <w:color w:val="FF0000"/>
        </w:rPr>
        <w:t> </w:t>
      </w:r>
      <w:r>
        <w:rPr>
          <w:rFonts w:cs="Times New Roman" w:ascii="Times New Roman" w:hAnsi="Times New Roman"/>
        </w:rPr>
        <w:t>Konstytucją, w której zarówno równość, jak i sprawiedliwość społeczna ma pierwszeństwo nad zasadą takiego przyjęcia, że to prawo działa wstecz i również rozważa retrospektywność i retroaktywność, przyznając rację taką, że miała tutaj miejsce retrospektywność tego przepis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nawet rzędu wielkości takich wniosków nie jest pani w stanie trybunałow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ria Wójt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ych wniosków nie jest wiele. Tych wniosków nie jest wiele z racji tego, że</w:t>
      </w:r>
      <w:r>
        <w:rPr>
          <w:rFonts w:cs="Times New Roman" w:ascii="Times New Roman" w:hAnsi="Times New Roman"/>
          <w:color w:val="FF0000"/>
        </w:rPr>
        <w:t> </w:t>
      </w:r>
      <w:r>
        <w:rPr>
          <w:rFonts w:cs="Times New Roman" w:ascii="Times New Roman" w:hAnsi="Times New Roman"/>
        </w:rPr>
        <w:t>zawisło pytanie przed Trybunałem Konstytucyjnym i jak gdyby ten proces składania wniosków został wstrzyma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I mam ostatnie pytanie, może do pani prokurator. Jak pani prokurator odnosi się do kwestii procesowej, czyli możliwości, w kontekście art. 193 Konstytucji, wydania merytorycznego rozstrzygnięcia przez trybunał właśnie w kontekście możliwości pominięcia w procesie orzekania przez sąd uznanego za niekonstytucyjny § 10?</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Renata Jabło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oczywiście sąd powszechny orzekający w sprawie, jeżeli sam ma pewność co do niezgodności danego przepisu z ustawą czy Konstytucją, ma prawo takiego przepisu nie zastosować, ale w przypadku, kiedy sąd ma wątpliwości co do tego, właściwą drogą jest zwrócenie się do Trybunału Konstytucyjnego, bo tu kwestia nie jest oczywista, nie była oczywista dla sądów przedstawiających pytanie prawne, stąd też i on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 prokurator, bardzo dziękuję za rozwikłanie nam tego problemu. Pani sędzia jeszc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zepraszam, że jeszcze zadam pytanie, ale pytania pana sędziego sprawozdawcy mnie do tego skłoniły. Do państwa sędziów mam pytanie. Wyobraźmy sobie, że uznaje się § 10 za niekonstytucyjny i państwo rozstrzygacie sprawy, które zawisły przed sądami. Na jakiej… A § 10 rozstrzyga problem intertemporalny, prawda? W związku z czym potrzebne jest rozstrzygnięcie intertemporalne w tej sprawie — założył prawodawca i</w:t>
      </w:r>
      <w:r>
        <w:rPr>
          <w:rFonts w:cs="Times New Roman" w:ascii="Times New Roman" w:hAnsi="Times New Roman"/>
          <w:color w:val="FF0000"/>
        </w:rPr>
        <w:t> </w:t>
      </w:r>
      <w:r>
        <w:rPr>
          <w:rFonts w:cs="Times New Roman" w:ascii="Times New Roman" w:hAnsi="Times New Roman"/>
        </w:rPr>
        <w:t>takie właśnie przyjął. Na jakiej podstawie państwo rozstrzygacie ten problem intertemporalny, który istnieje, a odrzucamy rozstrzygnięcie zaproponowane, przyjęte już przez rozporządzenie. Czyli musimy jakąś normę intertemporalną zastosować. Jak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Rafał Jer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 tej trochę wcześniej, do tej mojej wcześniej wypowiedzi nawiążę. Stosuję ten stan prawny, który obowiązuje na datę złożenia wniosku. One wszystkie zostały złożone po 1 stycznia 2010 roku, a przed 20 marca 2010 roku. Wówczas obowiązywało to stare rozporządzenie, ale z tą zmianą, że od 1 stycznia była inna podstawa wyliczenia. Więc ja wtedy stosuję stan prawny w tym okresie. Wtedy od 1 stycznia do 20 marca ta kwota wynosi tam chyba 738 z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przyjmuje pan, że w stosunku do tych stanów prawnych, czy do tych uprawnień, które powstały w tym momencie, stosuje się prawo z tego czasu, t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 sędzio, jak pani na to patrz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onika Węgrzy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oje stanowisko jest podob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można sobie wyobrazić inną regulację intertemporalną? O to już pytam znając odpowiedź państwa. Mianowicie można przyjąć regułę intertemporalną inną. Dlaczego państwo ją odrzucacie? Na moje pytanie odpowiadając, że przyjmujecie jak gdyby działanie prawa dawnego, tak mówiąc w największym skró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Rafał Jer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nieważ prawo materialne stosuje się na dzień, kiedy dane uprawnienie powstało. A to uprawnienie powstało z chwilą złożenia wnios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tę regułę uważa pan sędzia za oczywistą i nie kwestionuje [j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Rafał Jerka:</w:t>
      </w:r>
    </w:p>
    <w:p>
      <w:pPr>
        <w:pStyle w:val="TextBody"/>
        <w:numPr>
          <w:ilvl w:val="0"/>
          <w:numId w:val="0"/>
        </w:numPr>
        <w:spacing w:lineRule="auto" w:line="360"/>
        <w:ind w:left="57" w:right="57" w:firstLine="709"/>
        <w:jc w:val="both"/>
        <w:outlineLvl w:val="0"/>
        <w:rPr/>
      </w:pPr>
      <w:r>
        <w:rPr>
          <w:rFonts w:cs="Times New Roman" w:ascii="Times New Roman" w:hAnsi="Times New Roman"/>
        </w:rPr>
        <w:t>Oczywistą, bo dla mnie wiąże… wiążę prawo do dopłaty z nabyciem urlopu — nabycie powstaje z dniem 1 stycznia danego roku — i z datą złożenia wniosku, bo</w:t>
      </w:r>
      <w:r>
        <w:rPr>
          <w:rFonts w:cs="Times New Roman" w:ascii="Times New Roman" w:hAnsi="Times New Roman"/>
          <w:color w:val="FF0000"/>
        </w:rPr>
        <w:t> </w:t>
      </w:r>
      <w:r>
        <w:rPr>
          <w:rFonts w:cs="Times New Roman" w:ascii="Times New Roman" w:hAnsi="Times New Roman"/>
        </w:rPr>
        <w:t>wtedy</w:t>
      </w:r>
      <w:r>
        <w:rPr>
          <w:rFonts w:cs="Times New Roman" w:ascii="Times New Roman" w:hAnsi="Times New Roman"/>
          <w:color w:val="FF0000"/>
        </w:rPr>
        <w:t> </w:t>
      </w:r>
      <w:r>
        <w:rPr>
          <w:rFonts w:cs="Times New Roman" w:ascii="Times New Roman" w:hAnsi="Times New Roman"/>
        </w:rPr>
        <w:t>to wymusza na pracodawcy mechanizm wyliczenia tego świadcz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gdyby, na przykład, zechciał pan nie zwracać się jako sąd z pytaniem prawnym, tylko uznać § 10 za niekonstytucyjny, uczynił pan by tę regułę, o której pan teraz mi mówi, podstawą rozstrzygnięc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Rafał Jerka:</w:t>
      </w:r>
    </w:p>
    <w:p>
      <w:pPr>
        <w:pStyle w:val="TextBody"/>
        <w:numPr>
          <w:ilvl w:val="0"/>
          <w:numId w:val="0"/>
        </w:numPr>
        <w:spacing w:lineRule="auto" w:line="360"/>
        <w:ind w:left="57" w:right="57" w:firstLine="709"/>
        <w:jc w:val="both"/>
        <w:outlineLvl w:val="0"/>
        <w:rPr/>
      </w:pPr>
      <w:r>
        <w:rPr>
          <w:rFonts w:cs="Times New Roman" w:ascii="Times New Roman" w:hAnsi="Times New Roman"/>
        </w:rPr>
        <w:t>O tyle miałbym wątpliwości, jeżeli zapadały wyroki w innych sądach, w sądzie w</w:t>
      </w:r>
      <w:r>
        <w:rPr>
          <w:rFonts w:cs="Times New Roman" w:ascii="Times New Roman" w:hAnsi="Times New Roman"/>
          <w:color w:val="FF0000"/>
        </w:rPr>
        <w:t> </w:t>
      </w:r>
      <w:r>
        <w:rPr>
          <w:rFonts w:cs="Times New Roman" w:ascii="Times New Roman" w:hAnsi="Times New Roman"/>
        </w:rPr>
        <w:t>Tarnowie,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przed chwilą powiedział pan, że pan nie ma wątpliwości, co do tego, że taka reguła obowiązuj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Rafał Jer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tylko że jakby… ja nie mam wątpliwości, tylko jest to kwestia sporna, tak, ta</w:t>
      </w:r>
      <w:r>
        <w:rPr>
          <w:rFonts w:cs="Times New Roman" w:ascii="Times New Roman" w:hAnsi="Times New Roman"/>
          <w:color w:val="FF0000"/>
        </w:rPr>
        <w:t> </w:t>
      </w:r>
      <w:r>
        <w:rPr>
          <w:rFonts w:cs="Times New Roman" w:ascii="Times New Roman" w:hAnsi="Times New Roman"/>
        </w:rPr>
        <w:t>retrospektywność, retroaktywność… Ja bym nie miał wątpliwości, ale nie wiem, sąd wyższej instancji miał wątpliwości i jakby w tym trochę mam problem, w sensie takim, że</w:t>
      </w:r>
      <w:r>
        <w:rPr>
          <w:rFonts w:cs="Times New Roman" w:ascii="Times New Roman" w:hAnsi="Times New Roman"/>
          <w:color w:val="FF0000"/>
        </w:rPr>
        <w:t> </w:t>
      </w:r>
      <w:r>
        <w:rPr>
          <w:rFonts w:cs="Times New Roman" w:ascii="Times New Roman" w:hAnsi="Times New Roman"/>
        </w:rPr>
        <w:t>j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znaczy, mamy przyjąć, że pytanie sądu rejonowego jest ostrożniejsze,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Rafał Jer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Jestem ostrożny, jeżeli chodzi o wydawanie takich sąd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Ponieważ wyczerpaliśmy pytania, proszę uczestników postępowania o</w:t>
      </w:r>
      <w:r>
        <w:rPr>
          <w:rFonts w:cs="Times New Roman" w:ascii="Times New Roman" w:hAnsi="Times New Roman"/>
          <w:color w:val="FF0000"/>
        </w:rPr>
        <w:t> </w:t>
      </w:r>
      <w:r>
        <w:rPr>
          <w:rFonts w:cs="Times New Roman" w:ascii="Times New Roman" w:hAnsi="Times New Roman"/>
        </w:rPr>
        <w:t>sformułowanie, bardzo syntetycznie, wniosków końcowych. Może panią sędzię poproszę jako pierwsz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onika Węgrzy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noszę o uznanie § 10 rozporządzenia Rady Ministrów o świadczeniach socjalnych przysługujących funkcjonariuszom celnym i członkom ich rodzin z 16 lutego 2010 roku za niezgodny z art. 2 Konstytucji i z art. 92 Konstytucji Rzeczypospolitej Polski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 Panie sędzi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Rafał Jer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jak sędzia przedmówca, tylko jeszcze bym podniósł niezgodność z art. 32.</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brze, bardzo dziękuję. Poprosiłbym przedstawiciela Rady Ministr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Joanna Bronisz:</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w imieniu organu wnoszę o orzeczenie, że § 10 rozporządzenia Rady Ministrów z dnia 16 lutego 2010 roku w sprawie świadczeń socjalnych funkcjonariuszy celnych i członków ich rodzin jest zgodny zarówno z art. 2 Konstytucji, z art. 32 ust. 1 Konstytucji, z art. 92 ust. 1 Konstytucji Rzeczypospolitej Polskiej oraz z art. 242 ust. 1 ustawy z dnia 27 sierpnia 2009 roku o służbie celnej, oraz</w:t>
      </w:r>
      <w:r>
        <w:rPr>
          <w:rFonts w:cs="Times New Roman" w:ascii="Times New Roman" w:hAnsi="Times New Roman"/>
          <w:color w:val="FF0000"/>
        </w:rPr>
        <w:t> </w:t>
      </w:r>
      <w:r>
        <w:rPr>
          <w:rFonts w:cs="Times New Roman" w:ascii="Times New Roman" w:hAnsi="Times New Roman"/>
        </w:rPr>
        <w:t>nie jest niezgodny z art. 135 ust. 3 ustawy z dnia 27 sierpnia 2009 roku o służbie cel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 Pani prokurator, prosz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Renata Jabłońska:</w:t>
      </w:r>
    </w:p>
    <w:p>
      <w:pPr>
        <w:pStyle w:val="TextBody"/>
        <w:numPr>
          <w:ilvl w:val="0"/>
          <w:numId w:val="0"/>
        </w:numPr>
        <w:spacing w:lineRule="auto" w:line="360"/>
        <w:ind w:left="57" w:right="57" w:firstLine="709"/>
        <w:jc w:val="both"/>
        <w:outlineLvl w:val="0"/>
        <w:rPr/>
      </w:pPr>
      <w:r>
        <w:rPr>
          <w:rFonts w:cs="Times New Roman" w:ascii="Times New Roman" w:hAnsi="Times New Roman"/>
        </w:rPr>
        <w:t>Ja oczywiście podtrzymuję wniosek zawarty w pisemnym stanowisku o</w:t>
      </w:r>
      <w:r>
        <w:rPr>
          <w:rFonts w:cs="Times New Roman" w:ascii="Times New Roman" w:hAnsi="Times New Roman"/>
          <w:color w:val="FF0000"/>
        </w:rPr>
        <w:t> </w:t>
      </w:r>
      <w:r>
        <w:rPr>
          <w:rFonts w:cs="Times New Roman" w:ascii="Times New Roman" w:hAnsi="Times New Roman"/>
        </w:rPr>
        <w:t>stwierdzenie niezgodności kwestionowanego przepisu ze wskazanymi tam wzorcami kontroli.</w:t>
      </w:r>
    </w:p>
    <w:p>
      <w:pPr>
        <w:pStyle w:val="TextBody"/>
        <w:numPr>
          <w:ilvl w:val="0"/>
          <w:numId w:val="0"/>
        </w:numPr>
        <w:spacing w:lineRule="auto" w:line="360"/>
        <w:ind w:right="57" w:hanging="0"/>
        <w:jc w:val="both"/>
        <w:outlineLvl w:val="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23 kwietni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ygn. akt P 44/10_stenogram</w:t>
    </w:r>
    <w:r>
      <mc:AlternateContent>
        <mc:Choice Requires="wps">
          <w:drawing>
            <wp:anchor behindDoc="0" distT="0" distB="0" distL="0" distR="0" simplePos="0" locked="0" layoutInCell="0" allowOverlap="1" relativeHeight="25">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left="57" w:right="57"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29:00Z</dcterms:created>
  <dc:creator>Grażyna Szałygo</dc:creator>
  <dc:description/>
  <cp:keywords/>
  <dc:language>en-US</dc:language>
  <cp:lastModifiedBy>szalygo</cp:lastModifiedBy>
  <cp:lastPrinted>2013-05-07T12:33:00Z</cp:lastPrinted>
  <dcterms:modified xsi:type="dcterms:W3CDTF">2013-05-08T12:1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