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0 marca 2015 r.</w:t>
        <w:br/>
        <w:t>w sprawie o sygn. P 38/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Sławomira Wronkowska-Jaśkiewicz</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pytania prawnego Wojewódzkiego Sądu Administracyjnego w Poznaniu. Pytanie brzmi:</w:t>
      </w:r>
    </w:p>
    <w:p>
      <w:pPr>
        <w:pStyle w:val="Tekstprotokou"/>
        <w:ind w:left="284" w:hanging="284"/>
        <w:rPr/>
      </w:pPr>
      <w:r>
        <w:rPr/>
        <w:t>1)</w:t>
        <w:tab/>
        <w:t>czy § 1 ust. [2] uchwały Rady Ministrów z dnia 27 grudnia 2011 r. w sprawie ustanowienia rządowego programu wspierania niektórych osób pobierających świadczenia pielęgnacyjne w zakresie, w jakim ogranicza krąg osób, do których kierowana jest pomoc mająca na celu ochronę poziomu życia osób, rodzin i grup społecznych wyłącznie do matki, ojca lub opiekuna faktycznego dziecka spełniającego kryteria, o jakich mowa w art. 17 ust. 1 ustawy o świadczeniach rodzinnych,</w:t>
      </w:r>
      <w:r>
        <w:rPr>
          <w:color w:val="FF0000"/>
        </w:rPr>
        <w:t xml:space="preserve"> </w:t>
        <w:br/>
      </w:r>
      <w:r>
        <w:rPr/>
        <w:t>z pominięciem osób sprawujących opiekę nad innym niż dziecko członkami rodziny legitymującymi się orzeczeniem o znacznym stopniu niepełnosprawności, jest zgodny</w:t>
      </w:r>
      <w:r>
        <w:rPr>
          <w:color w:val="FF0000"/>
        </w:rPr>
        <w:t xml:space="preserve"> </w:t>
        <w:br/>
      </w:r>
      <w:r>
        <w:rPr/>
        <w:t>z art. 2, art. 7, art. 18 i art. 32 ust. 1, art. 71 ust. 1 Konstytucji;</w:t>
      </w:r>
    </w:p>
    <w:p>
      <w:pPr>
        <w:pStyle w:val="Tekstprotokou"/>
        <w:ind w:left="284" w:hanging="284"/>
        <w:rPr/>
      </w:pPr>
      <w:r>
        <w:rPr/>
        <w:t>2)</w:t>
        <w:tab/>
        <w:t>czy § 2 ust. 1 rozporządzenia Rady Ministrów z dnia 27 grudnia 2011 r. w sprawie szczegółowych warunków realizacji rządowego programu wspierania niektórych osób pobierających świadczenia pielęgnacyjne w zakresie, w jakim uniemożliwia przyznanie przewidzianej w nim pomocy osobom uprawnionym do pobierania świadczenia pielęgnacyjnego innym niż matka, ojciec lub opiekun faktyczny dziecka, niezależnie</w:t>
      </w:r>
      <w:r>
        <w:rPr>
          <w:color w:val="FF0000"/>
        </w:rPr>
        <w:t xml:space="preserve"> </w:t>
        <w:br/>
      </w:r>
      <w:r>
        <w:rPr/>
        <w:t>od sytuacji dochodowej i majątkowej tych osób, jest zgodny z art. 2, art. 18, art. 32</w:t>
      </w:r>
      <w:r>
        <w:rPr>
          <w:color w:val="FF0000"/>
        </w:rPr>
        <w:t xml:space="preserve"> </w:t>
        <w:br/>
      </w:r>
      <w:r>
        <w:rPr/>
        <w:t>ust. 1, art. 71 ust. 1 i art. 92 ust. 1 Konstytucji.</w:t>
      </w:r>
    </w:p>
    <w:p>
      <w:pPr>
        <w:pStyle w:val="Tekstprotokou"/>
        <w:rPr/>
      </w:pPr>
      <w:r>
        <w:rPr/>
        <w:t>Na rozprawę stawili się: w imieniu sądu przedstawiającego pytanie prawne – pan sędzia Tomasz Świstak sędzia Wojewódzkiego Sądu Administracyjnego w Poznaniu,</w:t>
      </w:r>
      <w:r>
        <w:rPr>
          <w:color w:val="FF0000"/>
        </w:rPr>
        <w:t xml:space="preserve"> </w:t>
        <w:br/>
      </w:r>
      <w:r>
        <w:rPr/>
        <w:t>w imieniu Rady Ministrów – pan Olgierd Podgórski Zastępca Dyrektora Departamentu Polityki Rodzinnej w Ministerstwie Pracy i Polityki Społecznej, w imieniu Prokuratora Generalnego – pani prokurator Grażyna Grodzińska, prokurator Prokuratury Generalnej. Do udziału w rozprawie, na podstawie art. 38 pkt 4 ustawy o Trybunale Konstytucyjnym, wezwany został Prezes Rządowego Centrum Legislacji. Na rozprawie pojawił się pan minister Maciej Berek Prezes Rządowego Centrum Legislacji. Pełnomocnictwa znajdują się w aktach.</w:t>
      </w:r>
    </w:p>
    <w:p>
      <w:pPr>
        <w:pStyle w:val="Tekstprotokou"/>
        <w:rPr/>
      </w:pPr>
      <w:r>
        <w:rPr/>
        <w:t>Trybunał informuje, że rozprawa jest transmitowana w internecie.</w:t>
      </w:r>
    </w:p>
    <w:p>
      <w:pPr>
        <w:pStyle w:val="Tekstprotokou"/>
        <w:rPr/>
      </w:pPr>
      <w:r>
        <w:rPr/>
        <w:t>Czy w obecnym stadium postępowania uczestnicy zgłaszają jakieś wnioski formalne?</w:t>
      </w:r>
    </w:p>
    <w:p>
      <w:pPr>
        <w:pStyle w:val="Tekstprotokou"/>
        <w:rPr/>
      </w:pPr>
      <w:r>
        <w:rPr/>
        <w:t>Panie sędzio.</w:t>
      </w:r>
    </w:p>
    <w:p>
      <w:pPr>
        <w:pStyle w:val="Sdziauczestnik"/>
        <w:rPr/>
      </w:pPr>
      <w:r>
        <w:rPr/>
        <w:t>Pan Tomasz Świstak:</w:t>
      </w:r>
    </w:p>
    <w:p>
      <w:pPr>
        <w:pStyle w:val="Tekstprotokou"/>
        <w:rPr/>
      </w:pPr>
      <w:r>
        <w:rPr/>
        <w:t>Ja nie mam.</w:t>
      </w:r>
    </w:p>
    <w:p>
      <w:pPr>
        <w:pStyle w:val="Sdziauczestnik"/>
        <w:rPr/>
      </w:pPr>
      <w:r>
        <w:rPr/>
        <w:t>Przewodnicząca:</w:t>
      </w:r>
    </w:p>
    <w:p>
      <w:pPr>
        <w:pStyle w:val="Tekstprotokou"/>
        <w:rPr/>
      </w:pPr>
      <w:r>
        <w:rPr/>
        <w:t>Pan przedstawiciel Rady Ministrów.</w:t>
      </w:r>
    </w:p>
    <w:p>
      <w:pPr>
        <w:pStyle w:val="Sdziauczestnik"/>
        <w:rPr/>
      </w:pPr>
      <w:r>
        <w:rPr/>
        <w:t>Pan Olgierd Podgórski:</w:t>
      </w:r>
    </w:p>
    <w:p>
      <w:pPr>
        <w:pStyle w:val="Tekstprotokou"/>
        <w:rPr/>
      </w:pPr>
      <w:r>
        <w:rPr/>
        <w:t xml:space="preserve">Dziękuję. </w:t>
      </w:r>
    </w:p>
    <w:p>
      <w:pPr>
        <w:pStyle w:val="Sdziauczestnik"/>
        <w:rPr/>
      </w:pPr>
      <w:r>
        <w:rPr/>
        <w:t>Przewodnicząca:</w:t>
      </w:r>
    </w:p>
    <w:p>
      <w:pPr>
        <w:pStyle w:val="Tekstprotokou"/>
        <w:rPr/>
      </w:pPr>
      <w:r>
        <w:rPr/>
        <w:t>Pani prokurator.</w:t>
      </w:r>
    </w:p>
    <w:p>
      <w:pPr>
        <w:pStyle w:val="Sdziauczestnik"/>
        <w:rPr/>
      </w:pPr>
      <w:r>
        <w:rPr/>
        <w:t>Pani Grażyna Grodzińska:</w:t>
      </w:r>
    </w:p>
    <w:p>
      <w:pPr>
        <w:pStyle w:val="Tekstprotokou"/>
        <w:rPr/>
      </w:pPr>
      <w:r>
        <w:rPr/>
        <w:t>Nie zgłaszam, Wysoki Trybunale.</w:t>
      </w:r>
    </w:p>
    <w:p>
      <w:pPr>
        <w:pStyle w:val="Sdziauczestnik"/>
        <w:rPr/>
      </w:pPr>
      <w:r>
        <w:rPr/>
        <w:t>Przewodnicząca:</w:t>
      </w:r>
    </w:p>
    <w:p>
      <w:pPr>
        <w:pStyle w:val="Tekstprotokou"/>
        <w:rPr/>
      </w:pPr>
      <w:r>
        <w:rPr/>
        <w:t>Zatem bardzo proszę teraz o przedstawienie stanowisk. Najpierw proszę o zabranie głosu pana sędziego przedstawiciela sądu pytającego.</w:t>
      </w:r>
    </w:p>
    <w:p>
      <w:pPr>
        <w:pStyle w:val="Tekstprotokou"/>
        <w:rPr/>
      </w:pPr>
      <w:r>
        <w:rPr/>
        <w:t>Bardzo proszę.</w:t>
      </w:r>
    </w:p>
    <w:p>
      <w:pPr>
        <w:pStyle w:val="Sdziauczestnik"/>
        <w:rPr/>
      </w:pPr>
      <w:r>
        <w:rPr/>
        <w:t>Pan Tomasz Świstak:</w:t>
      </w:r>
    </w:p>
    <w:p>
      <w:pPr>
        <w:pStyle w:val="Tekstprotokou"/>
        <w:rPr/>
      </w:pPr>
      <w:r>
        <w:rPr/>
        <w:t>Wysoki Trybunale, w ocenie składu [rozpoznającego] sprawę, Wojewódzkiego Sądu Administracyjnego w Poznaniu, wskazane tutaj przepisy budzą wątpliwości co do ich konstytucyjności. Istota problemu, w ocenie Wojewódzkiego Sądu Administracyjnego</w:t>
      </w:r>
      <w:r>
        <w:rPr>
          <w:color w:val="FF0000"/>
        </w:rPr>
        <w:t xml:space="preserve"> </w:t>
        <w:br/>
      </w:r>
      <w:r>
        <w:rPr/>
        <w:t>w Poznaniu, sprowadza się do tego, iż w przedmiotowej uchwale w sprawie przyjęcia rządowego programu pomocy społecznej ograniczono kryteria udzielania tej pomocy</w:t>
      </w:r>
      <w:r>
        <w:rPr>
          <w:color w:val="FF0000"/>
        </w:rPr>
        <w:t xml:space="preserve"> </w:t>
        <w:br/>
      </w:r>
      <w:r>
        <w:rPr/>
        <w:t>ze względu na przesłanki niezwiązane z przesłankami przewidzianymi w ustawie</w:t>
      </w:r>
      <w:r>
        <w:rPr>
          <w:color w:val="FF0000"/>
        </w:rPr>
        <w:t xml:space="preserve"> </w:t>
        <w:br/>
      </w:r>
      <w:r>
        <w:rPr/>
        <w:t>o pomocy społecznej. Istota problemu, zdaniem Wojewódzkiego Sądu Administracyjnego w Poznaniu, sprowadza się do tego, iż korzystając z narzędzia przewidzianego w ustawie</w:t>
      </w:r>
      <w:r>
        <w:rPr>
          <w:color w:val="FF0000"/>
        </w:rPr>
        <w:t xml:space="preserve"> </w:t>
        <w:br/>
      </w:r>
      <w:r>
        <w:rPr/>
        <w:t xml:space="preserve">o pomocy społecznej, </w:t>
      </w:r>
      <w:r>
        <w:rPr>
          <w:i/>
        </w:rPr>
        <w:t>de facto</w:t>
      </w:r>
      <w:r>
        <w:rPr/>
        <w:t xml:space="preserve"> wprowadzono modyfikację do świadczeń, do przepisów dotyczących świadczenia pielęgnacyjnego i ta modyfikacja, w ocenie składu sądu, budzi istotne wątpliwości co do konstytucyjności, głównie ze względu na kwestie związane</w:t>
      </w:r>
      <w:r>
        <w:rPr>
          <w:color w:val="FF0000"/>
        </w:rPr>
        <w:t xml:space="preserve"> </w:t>
        <w:br/>
      </w:r>
      <w:r>
        <w:rPr/>
        <w:t>z naruszeniem zasady równości, albowiem to kryterium, które wprowadzono, czyli kryterium po prostu stosunku łączącego osobę wymagającą opieki z osobą uprawnioną,</w:t>
      </w:r>
      <w:r>
        <w:rPr>
          <w:color w:val="FF0000"/>
        </w:rPr>
        <w:t xml:space="preserve"> </w:t>
        <w:br/>
      </w:r>
      <w:r>
        <w:rPr/>
        <w:t>jak gdyby powoduje, zdaniem sądu, niesprawiedliwe, nieaprobowalne skutki prawne,</w:t>
      </w:r>
      <w:r>
        <w:rPr>
          <w:color w:val="FF0000"/>
        </w:rPr>
        <w:t xml:space="preserve"> </w:t>
        <w:br/>
      </w:r>
      <w:r>
        <w:rPr/>
        <w:t>w której ta szczególna pomoc z zakresu pomocy społecznej będzie kierowana do osób,</w:t>
      </w:r>
      <w:r>
        <w:rPr>
          <w:color w:val="FF0000"/>
        </w:rPr>
        <w:t xml:space="preserve"> </w:t>
        <w:br/>
      </w:r>
      <w:r>
        <w:rPr/>
        <w:t>co do których nie musi być skierowana. Natomiast w stosunku do osób, które wymagają tego wsparcia, skierowana nie będzie. Tutaj w tym zakresie w uzasadnieniu wniosku sąd wskazał przykładowe sytuacje, w których może dojść do takiej sytuacji. W ocenie sądu,  wobec jednoznacznego brzmienia zapisów tej uchwały i tego rozporządzenia, nie było przy tym możliwości, żeby sam orzekający w sprawie sąd mógł się z tym problemem uporać poprzez dokonanie prokonstytucyjnej wykładni przepisów. Jeszcze odnośnie przepisu samego rozporządzenia, w ocenie sądu, ta niekonstytucyjność wyraża się także w tym,</w:t>
      </w:r>
      <w:r>
        <w:rPr>
          <w:color w:val="FF0000"/>
        </w:rPr>
        <w:t xml:space="preserve"> </w:t>
        <w:br/>
      </w:r>
      <w:r>
        <w:rPr/>
        <w:t>iż z delegacji ustawowej zawartej w art. 24 ust. 2 ustawy o pomocy społecznej nie wynika upoważnienie Rady Ministrów do ustanawiania w drodze rozporządzenia ograniczeń dotyczących kręgu osób, do których kierowana jest pomoc. To rozporządzenie winno mieć charakter tylko techniczny. Jak mówi przepis, rozporządzenie określa szczegółowe warunki realizacji programu, o którym mowa w ust. 1, uwzględniając potrzebę zapewnienia efektywności rządowego programu pomocy społecznej. Dziękuję.</w:t>
      </w:r>
    </w:p>
    <w:p>
      <w:pPr>
        <w:pStyle w:val="Sdziauczestnik"/>
        <w:rPr/>
      </w:pPr>
      <w:r>
        <w:rPr/>
        <w:t>Przewodnicząca:</w:t>
      </w:r>
    </w:p>
    <w:p>
      <w:pPr>
        <w:pStyle w:val="Tekstprotokou"/>
        <w:rPr/>
      </w:pPr>
      <w:r>
        <w:rPr/>
        <w:t>Bardzo dziękuję.</w:t>
      </w:r>
    </w:p>
    <w:p>
      <w:pPr>
        <w:pStyle w:val="Tekstprotokou"/>
        <w:rPr/>
      </w:pPr>
      <w:r>
        <w:rPr/>
        <w:t>Proszę teraz o przedstawienie stanowiska przedstawiciela Rady Ministrów.</w:t>
      </w:r>
    </w:p>
    <w:p>
      <w:pPr>
        <w:pStyle w:val="Sdziauczestnik"/>
        <w:rPr/>
      </w:pPr>
      <w:r>
        <w:rPr/>
        <w:t>Pan Olgierd Podgórski:</w:t>
      </w:r>
    </w:p>
    <w:p>
      <w:pPr>
        <w:pStyle w:val="Tekstprotokou"/>
        <w:rPr/>
      </w:pPr>
      <w:r>
        <w:rPr/>
        <w:t>Wysoki Trybunale, podtrzymuję stanowisko wyrażone w piśmie z 15 stycznia</w:t>
      </w:r>
      <w:r>
        <w:rPr>
          <w:color w:val="FF0000"/>
        </w:rPr>
        <w:t xml:space="preserve"> </w:t>
        <w:br/>
      </w:r>
      <w:r>
        <w:rPr/>
        <w:t>2013 r., zgodnie z którym wskazane przepisy § 1 ust. 2 uchwały Rady Ministrów z dnia</w:t>
      </w:r>
      <w:r>
        <w:rPr>
          <w:color w:val="FF0000"/>
        </w:rPr>
        <w:t xml:space="preserve"> </w:t>
        <w:br/>
      </w:r>
      <w:r>
        <w:rPr/>
        <w:t>27 grudnia 2011 r. w sprawie ustanowienia rządowego programu wspierania niektórych osób pobierających świadczenie pielęgnacyjne oraz § 2 ust. 1 rozporządzenia, które wykonywało ten program, zgodne są ze wskazanymi w pytaniu przepisami Konstytucji Rzeczypospolitej Polskiej. W opinii Rady Ministrów, należy zwrócić uwagę, że jest</w:t>
      </w:r>
      <w:r>
        <w:rPr>
          <w:color w:val="FF0000"/>
        </w:rPr>
        <w:t xml:space="preserve"> </w:t>
        <w:br/>
      </w:r>
      <w:r>
        <w:rPr/>
        <w:t>to dodatkowe, incydentalne wsparcie osób opiekujących się niepełnosprawnym członkiem rodziny. Zgodnie z powszechnie obowiązującymi przepisami osoby, które zrezygnowały</w:t>
      </w:r>
      <w:r>
        <w:rPr>
          <w:color w:val="FF0000"/>
        </w:rPr>
        <w:t xml:space="preserve"> </w:t>
        <w:br/>
      </w:r>
      <w:r>
        <w:rPr/>
        <w:t>z zatrudnienia w celu sprawowania opieki nad niepełnosprawnym członkiem rodziny, objęte są systemem wsparcia. W 2012 r. było to świadczenie pielęgnacyjne, natomiast rządowy program, który obowiązywał w tamtym okresie, dodatkowo wspierał tylko niektóre osoby, pewną kategorię, która – w opinii Rady Ministrów – jest kategorią,</w:t>
      </w:r>
      <w:r>
        <w:rPr>
          <w:color w:val="FF0000"/>
        </w:rPr>
        <w:t xml:space="preserve"> </w:t>
        <w:br/>
      </w:r>
      <w:r>
        <w:rPr/>
        <w:t>w której sytuacja dochodowa jest najtrudniejsza. Program rządowy wydawany</w:t>
      </w:r>
      <w:r>
        <w:rPr>
          <w:color w:val="FF0000"/>
        </w:rPr>
        <w:t xml:space="preserve"> </w:t>
        <w:br/>
      </w:r>
      <w:r>
        <w:rPr/>
        <w:t>na podstawie ustawy o pomocy społecznej, gdzie ustawa o pomocy społecznej nie kieruje się tylko i wyłącznie jednym kryterium przyznawania tej pomocy, tj. sytuacją materialną, ponieważ zgodnie z ustawą o pomocy społecznej, również inne sytuacje mogą być podstawą do przyznawania świadczeń. Tu chociażby zwrócę uwagę na zasiłek celowy, który może być przyznawany mimo przekroczenia, mimo niespełniania kryteriów dochodowych określonych w ustawie o pomocy społecznej, że ta kategoria osób, czyli rodzice sprawujący opiekę nad niepełnosprawnym dzieckiem, są w sytuacji szczególnej. Mając na uwadze również pewną różnicę w stosunku do innych opiekunów osób niepełnosprawnych, to jest ich obowiązek alimentacyjny wobec osoby niepełnosprawnej, zgodnie z kodeksem rodzinnym i opiekuńczym, jest zasadnicza różnica między obowiązkiem alimentacyjnym rodziców względem dziecka a innych krewnych, czy też rodzeństwa zobowiązanego do tych świadczeń. Dlatego też, w opinii Rady Ministrów, program rządowy, który wspierał tę konkretną grupę, tę grupę, która – w naszej opinii – jest w najtrudniejszej sytuacji, zgodny jest przepisami Konstytucji i nie narusza tych przepisów. Dziękuję.</w:t>
      </w:r>
    </w:p>
    <w:p>
      <w:pPr>
        <w:pStyle w:val="Sdziauczestnik"/>
        <w:rPr/>
      </w:pPr>
      <w:r>
        <w:rPr/>
        <w:t>Przewodnicząca:</w:t>
      </w:r>
    </w:p>
    <w:p>
      <w:pPr>
        <w:pStyle w:val="Tekstprotokou"/>
        <w:rPr/>
      </w:pPr>
      <w:r>
        <w:rPr/>
        <w:t>Dziękuję panu.</w:t>
      </w:r>
    </w:p>
    <w:p>
      <w:pPr>
        <w:pStyle w:val="Tekstprotokou"/>
        <w:rPr/>
      </w:pPr>
      <w:r>
        <w:rPr/>
        <w:t>Pani prokurator, bardzo proszę.</w:t>
      </w:r>
    </w:p>
    <w:p>
      <w:pPr>
        <w:pStyle w:val="Sdziauczestnik"/>
        <w:rPr/>
      </w:pPr>
      <w:r>
        <w:rPr/>
        <w:t>Pani Grażyna Grodzińska:</w:t>
      </w:r>
    </w:p>
    <w:p>
      <w:pPr>
        <w:pStyle w:val="Tekstprotokou"/>
        <w:rPr/>
      </w:pPr>
      <w:r>
        <w:rPr/>
        <w:t>Wysoki Trybunale, ja podtrzymuję stanowisko przedstawione na piśmie przez Prokuratora Generalnego, […] że § 1 ust. 1 rozporządzenia Rady Ministrów z dnia</w:t>
      </w:r>
      <w:r>
        <w:rPr>
          <w:color w:val="FF0000"/>
        </w:rPr>
        <w:t xml:space="preserve"> </w:t>
        <w:br/>
      </w:r>
      <w:r>
        <w:rPr/>
        <w:t>27 grudnia 2011 r. w sprawie szczegółowych warunków realizacji rządowego programu wspierania niektórych osób pobierających świadczenie pielęgnacyjne, w zakresie zakwestionowanym przez sąd, jest zgodny z art. 32 ust. 1, art. 18, art. 71 ust. 1 i art. 92</w:t>
      </w:r>
      <w:r>
        <w:rPr>
          <w:color w:val="FF0000"/>
        </w:rPr>
        <w:t xml:space="preserve"> </w:t>
        <w:br/>
      </w:r>
      <w:r>
        <w:rPr/>
        <w:t>ust. 1 Konstytucji i w pozostałym zakresie wnoszę o umorzenie postępowania z uwagi</w:t>
      </w:r>
      <w:r>
        <w:rPr>
          <w:color w:val="FF0000"/>
        </w:rPr>
        <w:t xml:space="preserve"> </w:t>
        <w:br/>
      </w:r>
      <w:r>
        <w:rPr/>
        <w:t>na zbędność orzekania. Z uwagi na to, że tutaj zasadniczy zarzut, który został skierowany przez sąd pytający do przepisów zaskarżonych, dotyczy naruszenia zasady równości,</w:t>
      </w:r>
      <w:r>
        <w:rPr>
          <w:color w:val="FF0000"/>
        </w:rPr>
        <w:t xml:space="preserve"> </w:t>
        <w:br/>
      </w:r>
      <w:r>
        <w:rPr/>
        <w:t>to ja tylko w skrócie odniosę się do tego problemu. Podzielam oczywiście tutaj stanowisko sądu, że wszyscy członkowie rodziny, którzy opiekują się niepełnosprawnym członkiem swojej rodziny, charakteryzują się generalną cechą wspólną, jaką jest właśnie sprawowanie tej opieki i osoby te zostały, na gruncie ustawy o świadczeniach rodzinnych obowiązujących w okresie, którego dotyczy to rozporządzenie zakwestionowane dzisiaj, zostali oni potraktowani w taki sam sposób. Niemniej jednak z tego, że wszyscy członkowie rodziny wymienieni w przepisie art. 17 ustawy o świadczeniach rodzinnych zostali w takim sam sposób potraktowani i mieli prawo do świadczenia pielęgnacyjnego,</w:t>
      </w:r>
      <w:r>
        <w:rPr>
          <w:color w:val="FF0000"/>
        </w:rPr>
        <w:t xml:space="preserve"> </w:t>
        <w:br/>
      </w:r>
      <w:r>
        <w:rPr/>
        <w:t>to nie oznacza, że na gruncie innych regulacji dotyczących świadczeń adresowanych również do opiekunów osób niepełnosprawnych, członków rodziny zajmujących się osobą niepełnosprawną, ta zasada w pełni musi być realizowana. Po pierwsze, z tego powodu,</w:t>
      </w:r>
      <w:r>
        <w:rPr>
          <w:color w:val="FF0000"/>
        </w:rPr>
        <w:t xml:space="preserve"> </w:t>
        <w:br/>
      </w:r>
      <w:r>
        <w:rPr/>
        <w:t>że nie można wywieść w ogóle z art. 71 ust. 1 Konstytucji, a także z innych norm konstytucyjnych, prawa do konkretnego świadczenia, w tym nie można wywieść prawa wszystkich opiekunów osób niepełnosprawnych do okresowego świadczenia, jakim był</w:t>
      </w:r>
      <w:r>
        <w:rPr>
          <w:color w:val="FF0000"/>
        </w:rPr>
        <w:t xml:space="preserve"> </w:t>
        <w:br/>
      </w:r>
      <w:r>
        <w:rPr/>
        <w:t>ów dodatek przyznawany na okres jednego kwartału – to z tego powodu. Drugi powód jest taki, że też i zasada równości nie oznacza absolutnej równości wszystkich podmiotów charakteryzujących się cechą wspólną, dopuszczalne są wyjątki od tej zasady,</w:t>
      </w:r>
      <w:r>
        <w:rPr>
          <w:color w:val="FF0000"/>
        </w:rPr>
        <w:t xml:space="preserve"> </w:t>
        <w:br/>
      </w:r>
      <w:r>
        <w:rPr/>
        <w:t>na podstawie kryteriów – tutaj już nie będę przytaczać – formułowanych wielokrotnie przez Trybunał Konstytucyjny. Zdaniem Prokuratora Generalnego, taka regulacja takie wymagania właśnie spełnia i wbrew twierdzeniom sądu pytającego można tutaj wskazać na wartości konstytucyjne, które uzasadniają właśnie szczególne potraktowanie opiekunów czy rodziców dzieci. Ten problem innego traktowania opiekunów dzieci niepełnosprawnych, czyli rodziców i opiekunów faktycznych, był niedawno dwukrotnie przedmiotem oceny Trybunału Konstytucyjnego, w ubiegłym roku dwukrotnie. W jednej sprawie, która właśnie dotyczyła przyznania prawa do dodatku, też specjalnego dodatku, chyba na 2013 r., ustawowo, właśnie opiekunom dzieci niepełnosprawnych. Wprawdzie nastąpiła zmiana przepisów ustawowych dotyczących kręgu osób uprawnionych</w:t>
      </w:r>
      <w:r>
        <w:rPr>
          <w:color w:val="FF0000"/>
        </w:rPr>
        <w:t xml:space="preserve"> </w:t>
        <w:br/>
      </w:r>
      <w:r>
        <w:rPr/>
        <w:t>do świadczenia pielęgnacyjnego, niemniej jednak ten dodatek nie tylko został skierowany do osób – prawo do tego dodatku – które uzyskiwały prawo do świadczenia pielęgnacyjnego pod rządami starej ustawy, ale i poprzednio obowiązujących przepisów.</w:t>
      </w:r>
      <w:r>
        <w:rPr>
          <w:color w:val="FF0000"/>
        </w:rPr>
        <w:t xml:space="preserve"> </w:t>
        <w:br/>
      </w:r>
      <w:r>
        <w:rPr/>
        <w:t>I druga sprawa to sprawa dotycząca oceny nowych regulacji dotyczących świadczeń rodzinnych, ogólnie mówiąc – chyba K 38/13, o ile pamiętam – i też problem właśnie szczególnego traktowania dzieci i opiekunów dzieci, na gruncie ustaw takich pomocowych, dzieci niepełnosprawnych. Również Trybunał szeroko omówił ten problem, wskazując na art. 72 Konstytucji, na art. 68 Konstytucji, który chroni dzieci, i również</w:t>
      </w:r>
      <w:r>
        <w:rPr>
          <w:color w:val="FF0000"/>
        </w:rPr>
        <w:t xml:space="preserve"> </w:t>
        <w:br/>
      </w:r>
      <w:r>
        <w:rPr/>
        <w:t>na art. 71 ust. 1 Konstytucji, też podkreślając, że pomoc adresowana do rodzin, w których są dzieci, w tym dzieci niepełnosprawne, powinna być ukształtowana przez ustawodawcę na szczególnym poziomie, czyli więcej niż pomoc adresowana do innych osób. Jeszcze dodatkowo oczywiście podtrzymuję argumenty, które były w stanowisku pisemnym przedstawione, że również – co już pan przedstawiciel Rady Ministrów zauważył – cały system pomocy społecznej, czy ustawa o pomocy społecznej i ustawa o świadczeniach rodzinnych, […] uprawnienia do świadczeń z tych systemów nie muszą być oparte</w:t>
      </w:r>
      <w:r>
        <w:rPr>
          <w:color w:val="FF0000"/>
        </w:rPr>
        <w:t xml:space="preserve"> </w:t>
        <w:br/>
      </w:r>
      <w:r>
        <w:rPr/>
        <w:t>na kryterium dochodowym w rodzinie. Również są świadczenia, które przysługują bez względu na sytuację materialną rodziny, ale bierze się pod uwagę przy tych świadczeniach właśnie sytuację faktyczną, specjalną, szczególną, losową rodzin. Podtrzymując</w:t>
      </w:r>
      <w:r>
        <w:rPr>
          <w:color w:val="FF0000"/>
        </w:rPr>
        <w:t xml:space="preserve"> </w:t>
        <w:br/>
      </w:r>
      <w:r>
        <w:rPr/>
        <w:t xml:space="preserve">to stanowisko, dziękuję bardzo, Wysoki Trybunale. </w:t>
      </w:r>
    </w:p>
    <w:p>
      <w:pPr>
        <w:pStyle w:val="Sdziauczestnik"/>
        <w:rPr/>
      </w:pPr>
      <w:r>
        <w:rPr/>
        <w:t>Przewodnicząca:</w:t>
      </w:r>
    </w:p>
    <w:p>
      <w:pPr>
        <w:pStyle w:val="Tekstprotokou"/>
        <w:rPr/>
      </w:pPr>
      <w:r>
        <w:rPr/>
        <w:t>Dziękuję bardzo.</w:t>
      </w:r>
    </w:p>
    <w:p>
      <w:pPr>
        <w:pStyle w:val="Tekstprotokou"/>
        <w:rPr/>
      </w:pPr>
      <w:r>
        <w:rPr/>
        <w:t>Uczestnicy postępowania mogą teraz ustosunkować się do swoich stanowisk.</w:t>
      </w:r>
      <w:r>
        <w:rPr>
          <w:color w:val="FF0000"/>
        </w:rPr>
        <w:t xml:space="preserve"> </w:t>
        <w:br/>
      </w:r>
      <w:r>
        <w:rPr/>
        <w:t>Czy pan sędzia chciałby z tego prawa skorzystać?</w:t>
      </w:r>
    </w:p>
    <w:p>
      <w:pPr>
        <w:pStyle w:val="Sdziauczestnik"/>
        <w:rPr/>
      </w:pPr>
      <w:r>
        <w:rPr/>
        <w:t>Pan Tomasz Świstak:</w:t>
      </w:r>
    </w:p>
    <w:p>
      <w:pPr>
        <w:pStyle w:val="Tekstprotokou"/>
        <w:rPr/>
      </w:pPr>
      <w:r>
        <w:rPr/>
        <w:t>Tak, Wysoki Trybunale.</w:t>
      </w:r>
    </w:p>
    <w:p>
      <w:pPr>
        <w:pStyle w:val="Sdziauczestnik"/>
        <w:rPr/>
      </w:pPr>
      <w:r>
        <w:rPr/>
        <w:t>Przewodnicząca:</w:t>
      </w:r>
    </w:p>
    <w:p>
      <w:pPr>
        <w:pStyle w:val="Tekstprotokou"/>
        <w:rPr/>
      </w:pPr>
      <w:r>
        <w:rPr/>
        <w:t>Proszę.</w:t>
      </w:r>
    </w:p>
    <w:p>
      <w:pPr>
        <w:pStyle w:val="Sdziauczestnik"/>
        <w:rPr/>
      </w:pPr>
      <w:r>
        <w:rPr/>
        <w:t>Pan Tomasz Świstak:</w:t>
      </w:r>
    </w:p>
    <w:p>
      <w:pPr>
        <w:pStyle w:val="Tekstprotokou"/>
        <w:rPr/>
      </w:pPr>
      <w:r>
        <w:rPr/>
        <w:t>Wysoki Trybunale, chciałbym się ustosunkować do tych argumentów, które były podniesione jak gdyby w odpowiedziach na pytanie prawne wojewódzkiego sądu administracyjnego. W pierwszym [rzędzie], chciałem się ustosunkować do najdalej idącego procesowo wniosku, czyli tego wniosku o umorzenie postępowania ze względu</w:t>
      </w:r>
      <w:r>
        <w:rPr>
          <w:color w:val="FF0000"/>
        </w:rPr>
        <w:t xml:space="preserve"> </w:t>
        <w:br/>
      </w:r>
      <w:r>
        <w:rPr/>
        <w:t>na zbędność orzekania. W ocenie składu, taki wniosek jest nieuzasadniony, nie zachodzi, ponieważ, jak już wskazano we wniosku – może nie wyakcentowano tego aż tak mocno –</w:t>
      </w:r>
      <w:r>
        <w:rPr>
          <w:color w:val="FF0000"/>
        </w:rPr>
        <w:t xml:space="preserve"> </w:t>
        <w:br/>
      </w:r>
      <w:r>
        <w:rPr/>
        <w:t>i jak już wcześniej wskazywałem rozporządzenie winno mieć na celu, tylko i wyłącznie, określenie szczegółowych warunków programu, o którym mowa, a nie określenie tego, czym jest ten program. Czyli to, że w rozporządzeniu powtórzono to ograniczenie,</w:t>
      </w:r>
      <w:r>
        <w:rPr>
          <w:color w:val="FF0000"/>
        </w:rPr>
        <w:t xml:space="preserve"> </w:t>
        <w:br/>
      </w:r>
      <w:r>
        <w:rPr/>
        <w:t>że program jest kierowany do osób, którym przyznane jest świadczenie pielęgnacyjne, będących rodzicami względnie opiekunami prawnymi, to jest tylko powtórzenie tego,</w:t>
      </w:r>
      <w:r>
        <w:rPr>
          <w:color w:val="FF0000"/>
        </w:rPr>
        <w:t xml:space="preserve"> </w:t>
        <w:br/>
      </w:r>
      <w:r>
        <w:rPr/>
        <w:t>co jest w uchwale i to, co jest w uchwale, to ma walor jak gdyby merytoryczny i walor prawotwórczy, bo to uchwała tutaj ustanawia ten program. Tak samo, jak wskazuje się</w:t>
      </w:r>
      <w:r>
        <w:rPr>
          <w:color w:val="FF0000"/>
        </w:rPr>
        <w:t xml:space="preserve"> </w:t>
        <w:br/>
      </w:r>
      <w:r>
        <w:rPr/>
        <w:t>w uzasadnieniu wniosku, to w uchwale, między innymi, jest określone, na jaki okres jest ten program. Tego nie ma w rozporządzeniu. W związku z czym nie można, w ocenie składu zadającego pytanie, procedować nad rozporządzeniem, tylko i wyłącznie, nie procedując nad uchwałą, bo gdyby było tak, że te zapisy są tylko w rozporządzeniu – dotyczące tego ograniczenia kręgu osób – a nie ma ich w uchwale, to wtedy, w ocenie sądu pytającego, byłaby już ewidentna obraza tego art. 93, bo wyszłoby rozporządzenie poza delegację ustawową. Zamiast określania warunków realizacji programu, już by przesądzało niezależnie od uchwały, do kogo ten program jest skierowany. A więc jak gdyby tutaj,</w:t>
      </w:r>
      <w:r>
        <w:rPr>
          <w:color w:val="FF0000"/>
        </w:rPr>
        <w:t xml:space="preserve"> </w:t>
        <w:br/>
      </w:r>
      <w:r>
        <w:rPr/>
        <w:t xml:space="preserve">w ocenie sądu pytającego, wniosek o umorzenie w części tego postępowania, [z powodu] zbędności wydania orzeczenia, jest nietrafny. Przechodząc do pozostałych argumentów podnoszonych w poszczególnych odpowiedziach, to odnosząc się do argumentacji podniesionej w odpowiedzi Rady Ministrów, chciałbym wskazać, że z argumentacji, z tego pisma wynika, że utożsamia się ustawodawcę sejmowego, czyli ustawodawcę </w:t>
      </w:r>
      <w:r>
        <w:rPr>
          <w:i/>
        </w:rPr>
        <w:t>sensu stricto</w:t>
      </w:r>
      <w:r>
        <w:rPr/>
        <w:t>, z prawodawcą będącym organem wykonawczym, czyli z Radą Ministrów. To jest jeden z tych problemów, które właśnie sądowi się w tej sprawie nasunęły, to jest to,</w:t>
      </w:r>
      <w:r>
        <w:rPr>
          <w:color w:val="FF0000"/>
        </w:rPr>
        <w:t xml:space="preserve"> </w:t>
        <w:br/>
      </w:r>
      <w:r>
        <w:rPr/>
        <w:t>że oczywiście te wszystkie wyjątki… są różnego rodzaju wyjątki czy od zasady,</w:t>
      </w:r>
      <w:r>
        <w:rPr>
          <w:color w:val="FF0000"/>
        </w:rPr>
        <w:t xml:space="preserve"> </w:t>
        <w:br/>
      </w:r>
      <w:r>
        <w:rPr/>
        <w:t>czy przyznawania świadczeń w zależności od dochodu, przyznawania świadczeń poszczególnym kategoriom osób uprawnionych. Natomiast te wszystkie wyjątki, które</w:t>
      </w:r>
      <w:r>
        <w:rPr>
          <w:color w:val="FF0000"/>
        </w:rPr>
        <w:t xml:space="preserve"> </w:t>
        <w:br/>
      </w:r>
      <w:r>
        <w:rPr/>
        <w:t>są w odpowiedzi na wniosek podnoszone, te wszystkie wyjątki są wprowadzone przepisami rangi ustawowej, a jak gdyby ta pierwsza wątpliwość, która tutaj sądowi się nasunęła, to jest to, że ten wyjątek tak naprawdę zmieniający, faktycznie zmieniający wysokość świadczeń, które otrzymują dane osoby, którym przyznano świadczenie pielęgnacyjne, został wprowadzony formą aktu wykonawczego. To jest ta pierwotna wątpliwość, czy można wykorzystać formę aktu wykonawczego do tego, żeby zmodyfikować zasady o charakterze ustawowym, bo na dzień dzisiejszy, faktycznie,</w:t>
      </w:r>
      <w:r>
        <w:rPr>
          <w:color w:val="FF0000"/>
        </w:rPr>
        <w:t xml:space="preserve"> </w:t>
        <w:br/>
      </w:r>
      <w:r>
        <w:rPr/>
        <w:t>mamy to zróżnicowanie wprowadzone, ale ustawowo. Tutaj Trybunał badał,</w:t>
      </w:r>
      <w:r>
        <w:rPr>
          <w:color w:val="FF0000"/>
        </w:rPr>
        <w:t xml:space="preserve"> </w:t>
        <w:br/>
      </w:r>
      <w:r>
        <w:rPr/>
        <w:t>ale to zróżnicowanie, które już zostało wprowadzone do samej ustawy o świadczeniach rodzinnych, gdzie te prawa do świadczenia pielęgnacyjnego zostały zróżnicowane. I teraz, odnosząc się do tej szczególnej więzi, chciałbym zauważyć, że to, co Trybunał badał,</w:t>
      </w:r>
      <w:r>
        <w:rPr>
          <w:color w:val="FF0000"/>
        </w:rPr>
        <w:t xml:space="preserve"> </w:t>
        <w:br/>
      </w:r>
      <w:r>
        <w:rPr/>
        <w:t>to badał jednak to na gruncie znowelizowanej ustawy o świadczeniach rodzinnych. Zostały zmienione te regulacje w sposób dużo bardziej przemyślany. Tak że nie zostało uzależnione… tutaj ta różnica, komu należy się świadczenie pielęgnacyjne, a komu należy się specjalny zasiłek opiekuńczy, od tego ojciec – dziecko, tylko od daty powstania niepełnosprawności i to ma głębokie uzasadnienie, w ocenie sądu, to ma głębokie uzasadnienie celowościowe i to nie narusza zasady równości, bo jest oczywistym,</w:t>
      </w:r>
      <w:r>
        <w:rPr>
          <w:color w:val="FF0000"/>
        </w:rPr>
        <w:t xml:space="preserve"> </w:t>
        <w:br/>
      </w:r>
      <w:r>
        <w:rPr/>
        <w:t>że sytuacja, w której jest osoba niepełnosprawna od urodzenia i od urodzenia</w:t>
      </w:r>
      <w:r>
        <w:rPr>
          <w:color w:val="FF0000"/>
        </w:rPr>
        <w:t xml:space="preserve"> </w:t>
        <w:br/>
      </w:r>
      <w:r>
        <w:rPr/>
        <w:t>czy od wczesnego etapu wymaga opieki, to jest specyficzna sytuacja, bo po pierwsze,</w:t>
      </w:r>
      <w:r>
        <w:rPr>
          <w:color w:val="FF0000"/>
        </w:rPr>
        <w:t xml:space="preserve"> </w:t>
        <w:br/>
      </w:r>
      <w:r>
        <w:rPr/>
        <w:t>ta osoba nigdy sobie nie wypracuje jakiegokolwiek świadczenia, jak gdyby własnego,</w:t>
      </w:r>
      <w:r>
        <w:rPr>
          <w:color w:val="FF0000"/>
        </w:rPr>
        <w:t xml:space="preserve"> </w:t>
        <w:br/>
      </w:r>
      <w:r>
        <w:rPr/>
        <w:t>z przyczyn obiektywnych. Po drugie, ta osoba sprawująca opiekę dość wcześnie musi zrezygnować ze swojej aktywności zawodowej. To też wpływa na to, jakie ona sobie</w:t>
      </w:r>
      <w:r>
        <w:rPr>
          <w:color w:val="FF0000"/>
        </w:rPr>
        <w:t xml:space="preserve"> </w:t>
        <w:br/>
      </w:r>
      <w:r>
        <w:rPr/>
        <w:t>na przyszłość może wypracować widoki powodzenia. Ta regulacja, która jest w ustawie, była badana przez Trybunał i Trybunał faktycznie orzekł, że takie różnicowanie jest uzasadnione. Natomiast tutaj, po pierwsze, wprowadzono to tylko właśnie tą uchwałą,</w:t>
      </w:r>
      <w:r>
        <w:rPr>
          <w:color w:val="FF0000"/>
        </w:rPr>
        <w:t xml:space="preserve"> </w:t>
        <w:br/>
      </w:r>
      <w:r>
        <w:rPr/>
        <w:t>a po drugie, nie zróżnicowano ze względu na datę powstania niepełnosprawności, tylko zróżnicowano, tylko i wyłącznie, ze względu na stosunek prawny łączący osobę wymagającą opieki z osobą sprawującą opiekę. A więc doszło do takiej sytuacji,</w:t>
      </w:r>
      <w:r>
        <w:rPr>
          <w:color w:val="FF0000"/>
        </w:rPr>
        <w:t xml:space="preserve"> </w:t>
        <w:br/>
      </w:r>
      <w:r>
        <w:rPr/>
        <w:t>na gruncie tej uchwały, że ta sama osoba, niezależnie od tego, kiedy powstała niepełnosprawność, czy w dzieciństwie, czy już w wieku dorosłym, po 30-40 roku życia powstała niepełnosprawność, nie ma innych osób, nie ma małżonka, zobowiązani</w:t>
      </w:r>
      <w:r>
        <w:rPr>
          <w:color w:val="FF0000"/>
        </w:rPr>
        <w:t xml:space="preserve"> </w:t>
        <w:br/>
      </w:r>
      <w:r>
        <w:rPr/>
        <w:t>do alimentacji są rodzice, tak, rodzice sprawują opiekę i wtedy na gruncie tej ustawy, niezależnie od dochodów tych rodziców, które by się pojawiły, taka osoba ma prawo</w:t>
      </w:r>
      <w:r>
        <w:rPr>
          <w:color w:val="FF0000"/>
        </w:rPr>
        <w:t xml:space="preserve"> </w:t>
        <w:br/>
      </w:r>
      <w:r>
        <w:rPr/>
        <w:t>do tych 100 zł, do tego dodatku. A inna sytuacja na gruncie tej uchwały, kiedy niepełnosprawność istnieje od urodzenia, nie ma już rodziców, w związku z czym ten obowiązek alimentacyjny i opiekę w dalszym ciągu przejmuje i sprawuje brat bądź siostra tej osoby od urodzenia niepełnosprawnej, już na gruncie tej uchwały tego uprawnienia</w:t>
      </w:r>
      <w:r>
        <w:rPr>
          <w:color w:val="FF0000"/>
        </w:rPr>
        <w:t xml:space="preserve"> </w:t>
        <w:br/>
      </w:r>
      <w:r>
        <w:rPr/>
        <w:t>nie ma. Tutaj, w ocenie sądu pytającego, to kryterium, które wprowadzono, ono było wprowadzone na tyle, zdaniem sądu pytającego, w sposób jak gdyby nieprzemyślany,</w:t>
      </w:r>
      <w:r>
        <w:rPr>
          <w:color w:val="FF0000"/>
        </w:rPr>
        <w:t xml:space="preserve"> </w:t>
        <w:br/>
      </w:r>
      <w:r>
        <w:rPr/>
        <w:t>że ono nie służy osiągnięciu tych celów, którym miał służyć ten program, ponieważ</w:t>
      </w:r>
      <w:r>
        <w:rPr>
          <w:color w:val="FF0000"/>
        </w:rPr>
        <w:t xml:space="preserve"> </w:t>
        <w:br/>
      </w:r>
      <w:r>
        <w:rPr/>
        <w:t>jak sięgniemy… I dalej, skoro ten program został wprowadzony na podstawie ustawy</w:t>
      </w:r>
      <w:r>
        <w:rPr>
          <w:color w:val="FF0000"/>
        </w:rPr>
        <w:t xml:space="preserve"> </w:t>
        <w:br/>
      </w:r>
      <w:r>
        <w:rPr/>
        <w:t>o pomocy społecznej, bo to jest ważne, to mamy art. 7 ustawy o pomocy społecznej, który nam wskazuje przede wszystkim, jakie są przesłanki udzielania pomocy społecznej.</w:t>
      </w:r>
      <w:r>
        <w:rPr>
          <w:color w:val="FF0000"/>
        </w:rPr>
        <w:t xml:space="preserve"> </w:t>
        <w:br/>
      </w:r>
      <w:r>
        <w:rPr/>
        <w:t>Tu mamy: ubóstwo, sieroctwo, bezdomność, bezrobocie, niepełnosprawność, długotrwała lub ciężka choroba, przemoc w rodzinie – jest to wyliczenie. W tej sytuacji takiego kryterium oderwanego zupełnie od sytuacji rodzinnej, jakim jest tylko czy majątkowe,</w:t>
      </w:r>
      <w:r>
        <w:rPr>
          <w:color w:val="FF0000"/>
        </w:rPr>
        <w:t xml:space="preserve"> </w:t>
        <w:br/>
      </w:r>
      <w:r>
        <w:rPr/>
        <w:t>czy kryteria, które wymieniłem, jakim jest tylko rodzaj stosunku prawnego łączącego osobę ubiegającą się z osobą uprawnioną… osobę wymagającą opieki z osobą ubiegającą się o ten dodatek, tutaj nie sposób zauważyć. Dając taki przykład najbardziej życiowy, można powiedzieć, że gdybym ja doznał takiego wypadku, który spowodowałby,</w:t>
      </w:r>
      <w:r>
        <w:rPr>
          <w:color w:val="FF0000"/>
        </w:rPr>
        <w:t xml:space="preserve"> </w:t>
        <w:br/>
      </w:r>
      <w:r>
        <w:rPr/>
        <w:t>że ja wymagam opieki, to mam uprawnienie do sędziowskiego stanu spoczynku. Jeżeli sprawują nade mną [opiekę] moi rodzice, bo na przykład, nie ma innej osoby, to wtedy</w:t>
      </w:r>
      <w:r>
        <w:rPr>
          <w:color w:val="FF0000"/>
        </w:rPr>
        <w:t xml:space="preserve"> </w:t>
        <w:br/>
      </w:r>
      <w:r>
        <w:rPr/>
        <w:t>to 100 zł się należy. A osobom ubogim te 100 zł tego specjalnego dodatku się nie należy, bo opiekę sprawuje nie rodzic, tylko brat względnie dziecko nad rodzicem i tego typu sytuacje. Tak że tutaj sąd zadający pytanie dopatruje się tej niezgodności z Konstytucją</w:t>
      </w:r>
      <w:r>
        <w:rPr>
          <w:color w:val="FF0000"/>
        </w:rPr>
        <w:t xml:space="preserve"> </w:t>
        <w:br/>
      </w:r>
      <w:r>
        <w:rPr/>
        <w:t>nie w samym fakcie wprowadzenia ograniczenia, tylko wprowadzenia ograniczenia tego konkretnego, takiego samego sposobu zdefiniowania tych osób, do których tę pomoc dodatkową kierujemy, w zupełnym oderwaniu od kryteriów pomocy społecznej. Dziękuję.</w:t>
      </w:r>
    </w:p>
    <w:p>
      <w:pPr>
        <w:pStyle w:val="Sdziauczestnik"/>
        <w:rPr/>
      </w:pPr>
      <w:r>
        <w:rPr/>
        <w:t>Przewodnicząca:</w:t>
      </w:r>
    </w:p>
    <w:p>
      <w:pPr>
        <w:pStyle w:val="Tekstprotokou"/>
        <w:rPr/>
      </w:pPr>
      <w:r>
        <w:rPr/>
        <w:t xml:space="preserve">Dziękuję. </w:t>
      </w:r>
    </w:p>
    <w:p>
      <w:pPr>
        <w:pStyle w:val="Tekstprotokou"/>
        <w:rPr/>
      </w:pPr>
      <w:r>
        <w:rPr/>
        <w:t>Panie dyrektorze, czy pan także chciałby polemizować?</w:t>
      </w:r>
    </w:p>
    <w:p>
      <w:pPr>
        <w:pStyle w:val="Sdziauczestnik"/>
        <w:rPr/>
      </w:pPr>
      <w:r>
        <w:rPr/>
        <w:t>Pan Olgierd Podgórski:</w:t>
      </w:r>
    </w:p>
    <w:p>
      <w:pPr>
        <w:pStyle w:val="Tekstprotokou"/>
        <w:rPr/>
      </w:pPr>
      <w:r>
        <w:rPr/>
        <w:t>Wysoki Trybunale, w dwóch kwestiach. Chciałbym się odnieść do tego, co mówił pan sędzia odnośnie, że rządowy program jakoby modyfikuje ustawowe zasady przyznawania wsparcia opiekunom osób niepełnosprawnych. Tu bym chciał zwrócić uwagę, że zarówno uchwała, jak i rozporządzenie, o którym dzisiaj mówimy, nie modyfikowały zasad przyznawania świadczenia pielęgnacyjnego, które wówczas,</w:t>
      </w:r>
      <w:r>
        <w:rPr>
          <w:color w:val="FF0000"/>
        </w:rPr>
        <w:t xml:space="preserve"> </w:t>
        <w:br/>
      </w:r>
      <w:r>
        <w:rPr/>
        <w:t>w 2012 r. było tym podstawowym świadczeniem przyznawanym opiekunom osób niepełnosprawnych. Program rządowy [przyznaje] dodatkową pomoc pewnej kategorii – kategorii, która znajduje się w trudnej sytuacji. Wskazanie tam, jako odniesienia,</w:t>
      </w:r>
      <w:r>
        <w:rPr>
          <w:color w:val="FF0000"/>
        </w:rPr>
        <w:t xml:space="preserve"> </w:t>
        <w:br/>
      </w:r>
      <w:r>
        <w:rPr/>
        <w:t>że to są niektóre osoby uprawnione do świadczenia pielęgnacyjnego, służyło tylko</w:t>
      </w:r>
      <w:r>
        <w:rPr>
          <w:color w:val="FF0000"/>
        </w:rPr>
        <w:t xml:space="preserve"> </w:t>
        <w:br/>
      </w:r>
      <w:r>
        <w:rPr/>
        <w:t>i wyłącznie jak gdyby zidentyfikowaniu pewnej grupy osób, która w takiej sytuacji najtrudniejszej się znajduje. Tu chciałbym zwrócić uwagę, że oczywiście możemy mówić o incydentalnych sytuacjach, przedstawiając je jako „trudna sytuacja”, przykładowo, to,</w:t>
      </w:r>
      <w:r>
        <w:rPr>
          <w:color w:val="FF0000"/>
        </w:rPr>
        <w:t xml:space="preserve"> </w:t>
        <w:br/>
      </w:r>
      <w:r>
        <w:rPr/>
        <w:t>co pan sędzia wskazywał, natomiast nie możemy abstrahować od pewnego stanu prawnego, który funkcjonuje. To była dodatkowa, incydentalna pomoc. Natomiast w tych wszystkich sytuacjach, kiedy sprawowana jest opieka nad osobą niepełnosprawną, jest podstawowe świadczenie, które przyznawane było wszystkim osobom, świadczenie pielęgnacyjne, a również sytuacja, kiedy osoby, przykładowo, w tej sytuacji, o której pan sędzia mówił, znajdują się w trudnej sytuacji materialnej, te osoby mogły liczyć na inne świadczenia, czy to z systemu świadczeń rodzinnych, czy to z systemu pomocy społecznej. Powtarzam, to była tylko i wyłącznie dodatkowa, incydentalna pomoc dla kategorii, która w naszej opinii znajdowała się i znajduje się w najtrudniejszej sytuacji. Dziękuję.</w:t>
      </w:r>
    </w:p>
    <w:p>
      <w:pPr>
        <w:pStyle w:val="Sdziauczestnik"/>
        <w:rPr/>
      </w:pPr>
      <w:r>
        <w:rPr/>
        <w:t>Przewodnicząca:</w:t>
      </w:r>
    </w:p>
    <w:p>
      <w:pPr>
        <w:pStyle w:val="Tekstprotokou"/>
        <w:rPr/>
      </w:pPr>
      <w:r>
        <w:rPr/>
        <w:t>Dziękuję.</w:t>
      </w:r>
    </w:p>
    <w:p>
      <w:pPr>
        <w:pStyle w:val="Tekstprotokou"/>
        <w:rPr/>
      </w:pPr>
      <w:r>
        <w:rPr/>
        <w:t>Pani prokurator.</w:t>
      </w:r>
    </w:p>
    <w:p>
      <w:pPr>
        <w:pStyle w:val="Sdziauczestnik"/>
        <w:rPr/>
      </w:pPr>
      <w:r>
        <w:rPr/>
        <w:t>Pani Grażyna Grodzińska:</w:t>
      </w:r>
    </w:p>
    <w:p>
      <w:pPr>
        <w:pStyle w:val="Tekstprotokou"/>
        <w:rPr/>
      </w:pPr>
      <w:r>
        <w:rPr/>
        <w:t>Może tylko jednym zdaniem chciałabym się odnieść do tego wniosku o umorzenie oceny uchwały. Chciałabym tu jednak powiedzieć, że § 2, który mam przed sobą, tegoż kwestionowanego rozporządzenia, w sposób precyzyjny określa krąg podmiotów uprawnionych do świadczenia, termin, okres, na jaki jest przyznane, czyli styczeń, luty, marzec 2012 r., komu jest to przyznawane, wysokość tego świadczenia, jak również jest zawarty w tym paragrafie przepis, który mówi o tym, że jest przyznawana ta pomoc niezależnie od dochodu. Uchwała, jak słusznie tutaj sąd mówi, jest niepublikowana.</w:t>
      </w:r>
      <w:r>
        <w:rPr>
          <w:color w:val="FF0000"/>
        </w:rPr>
        <w:t xml:space="preserve"> </w:t>
        <w:br/>
      </w:r>
      <w:r>
        <w:rPr/>
        <w:t xml:space="preserve">Ja też nie dotarłam do niej, ale ponieważ są opublikowane inne uchwały dotyczące innych okresów, to można z tego wyprowadzić wniosek dosyć uzasadniony, że uchwała w taki sam sposób określa te warunki. Tak więc Prokurator Generalny uważa, że ten przepis rozporządzenia jest konstytucyjny, to z tego powodu nie ma, zdaniem Prokuratora Generalnego, potrzeby jeszcze dodatkowej oceny uchwały, która stanowiła tak naprawdę podstawę wydania tego rozporządzenia. Dziękuję bardzo. </w:t>
      </w:r>
    </w:p>
    <w:p>
      <w:pPr>
        <w:pStyle w:val="Sdziauczestnik"/>
        <w:rPr/>
      </w:pPr>
      <w:r>
        <w:rPr/>
        <w:t>Przewodnicząca:</w:t>
      </w:r>
    </w:p>
    <w:p>
      <w:pPr>
        <w:pStyle w:val="Tekstprotokou"/>
        <w:rPr/>
      </w:pPr>
      <w:r>
        <w:rPr/>
        <w:t>Dziękuję bardzo.</w:t>
      </w:r>
    </w:p>
    <w:p>
      <w:pPr>
        <w:pStyle w:val="Tekstprotokou"/>
        <w:rPr/>
      </w:pPr>
      <w:r>
        <w:rPr/>
        <w:t>Teraz członkowie składu orzekającego będą kierowali pytania do uczestników postępowania. Będziemy także korzystali z obecności pana prezesa i będziemy kierować także pytania do prezesa Rządowego Centrum Legislacji, który został wezwany</w:t>
      </w:r>
      <w:r>
        <w:rPr>
          <w:color w:val="FF0000"/>
        </w:rPr>
        <w:t xml:space="preserve"> </w:t>
        <w:br/>
      </w:r>
      <w:r>
        <w:rPr/>
        <w:t>na podstawie odpowiednich przepisów ustawy o Trybunale.</w:t>
      </w:r>
    </w:p>
    <w:p>
      <w:pPr>
        <w:pStyle w:val="Tekstprotokou"/>
        <w:rPr/>
      </w:pPr>
      <w:r>
        <w:rPr/>
        <w:t>Bardzo proszę pana sędziego sprawozdawcę, pana sędziego Wróbla o zadawanie pytań.</w:t>
      </w:r>
    </w:p>
    <w:p>
      <w:pPr>
        <w:pStyle w:val="Sdziauczestnik"/>
        <w:rPr/>
      </w:pPr>
      <w:r>
        <w:rPr/>
        <w:t>Sędzia Andrzej Wróbel:</w:t>
      </w:r>
    </w:p>
    <w:p>
      <w:pPr>
        <w:pStyle w:val="Tekstprotokou"/>
        <w:rPr/>
      </w:pPr>
      <w:r>
        <w:rPr/>
        <w:t>Mam pytanie do pana sędziego. Jaki, zdaniem pana sędziego, ma charakter</w:t>
      </w:r>
      <w:r>
        <w:rPr>
          <w:color w:val="FF0000"/>
        </w:rPr>
        <w:t xml:space="preserve"> </w:t>
        <w:br/>
      </w:r>
      <w:r>
        <w:rPr/>
        <w:t>ta uchwała Rady Ministrów nr 234 z 2011 r., z 27 grudnia, która ustanawiała program rządowy wspierania niektórych osób pobierających świadczenie pielęgnacyjne? Chodzi mi o ocenę tej uchwały z dwóch punktów widzenia, to znaczy z punktu widzenia tego,</w:t>
      </w:r>
      <w:r>
        <w:rPr>
          <w:color w:val="FF0000"/>
        </w:rPr>
        <w:t xml:space="preserve"> </w:t>
        <w:br/>
      </w:r>
      <w:r>
        <w:rPr/>
        <w:t>do jakiej kategorii źródeł prawa, wedle Konstytucji, ta uchwała należy – to jest</w:t>
      </w:r>
      <w:r>
        <w:rPr>
          <w:color w:val="FF0000"/>
        </w:rPr>
        <w:t xml:space="preserve"> </w:t>
        <w:br/>
      </w:r>
      <w:r>
        <w:rPr/>
        <w:t>po pierwsze. I po drugie, czy znaczenie dla sądu ma to, że ta uchwała nie była publikowana? – bo nie była publikowana.</w:t>
      </w:r>
    </w:p>
    <w:p>
      <w:pPr>
        <w:pStyle w:val="Sdziauczestnik"/>
        <w:rPr/>
      </w:pPr>
      <w:r>
        <w:rPr/>
        <w:t>Pan Tomasz Świstak:</w:t>
      </w:r>
    </w:p>
    <w:p>
      <w:pPr>
        <w:pStyle w:val="Tekstprotokou"/>
        <w:rPr/>
      </w:pPr>
      <w:r>
        <w:rPr/>
        <w:t>Sąd zadający pytanie zwrócił uwagę na ten problem i we wstępnej części [uzasadnienia] pytania [my próbowaliśmy] się do tego odnieść.</w:t>
      </w:r>
    </w:p>
    <w:p>
      <w:pPr>
        <w:pStyle w:val="Sdziauczestnik"/>
        <w:rPr/>
      </w:pPr>
      <w:r>
        <w:rPr/>
        <w:t>Sędzia Andrzej Wróbel:</w:t>
      </w:r>
    </w:p>
    <w:p>
      <w:pPr>
        <w:pStyle w:val="Tekstprotokou"/>
        <w:rPr/>
      </w:pPr>
      <w:r>
        <w:rPr/>
        <w:t>Ja to wiem, ale proszę o odpowiedź na pytanie.</w:t>
      </w:r>
    </w:p>
    <w:p>
      <w:pPr>
        <w:pStyle w:val="Sdziauczestnik"/>
        <w:rPr/>
      </w:pPr>
      <w:r>
        <w:rPr/>
        <w:t>Pan Tomasz Świstak:</w:t>
      </w:r>
    </w:p>
    <w:p>
      <w:pPr>
        <w:pStyle w:val="Tekstprotokou"/>
        <w:rPr/>
      </w:pPr>
      <w:r>
        <w:rPr/>
        <w:t>Natomiast też mieliśmy wątpliwości, do jakiej kategorii aktów prawnych</w:t>
      </w:r>
      <w:r>
        <w:rPr>
          <w:color w:val="FF0000"/>
        </w:rPr>
        <w:t xml:space="preserve"> </w:t>
        <w:br/>
      </w:r>
      <w:r>
        <w:rPr/>
        <w:t>tę uchwałę zaliczyć, bo ona wprost jak gdyby do aktów prawnych, do aktów stanowienia prawa [wskazanych] w Konstytucji się nie mieści. Natomiast oceniliśmy, że ze względu</w:t>
      </w:r>
      <w:r>
        <w:rPr>
          <w:color w:val="FF0000"/>
        </w:rPr>
        <w:t xml:space="preserve"> </w:t>
        <w:br/>
      </w:r>
      <w:r>
        <w:rPr/>
        <w:t>na skutki, jakie ona wywodzi…</w:t>
      </w:r>
    </w:p>
    <w:p>
      <w:pPr>
        <w:pStyle w:val="Sdziauczestnik"/>
        <w:rPr/>
      </w:pPr>
      <w:r>
        <w:rPr/>
        <w:t>Sędzia Andrzej Wróbel:</w:t>
      </w:r>
    </w:p>
    <w:p>
      <w:pPr>
        <w:pStyle w:val="Tekstprotokou"/>
        <w:rPr/>
      </w:pPr>
      <w:r>
        <w:rPr/>
        <w:t>Dlaczego się nie mieści? Dlaczego się nie mieści w konstytucyjnym systemie źródeł prawa?</w:t>
      </w:r>
    </w:p>
    <w:p>
      <w:pPr>
        <w:pStyle w:val="Sdziauczestnik"/>
        <w:rPr/>
      </w:pPr>
      <w:r>
        <w:rPr/>
        <w:t>Pan Tomasz Świstak:</w:t>
      </w:r>
    </w:p>
    <w:p>
      <w:pPr>
        <w:pStyle w:val="Tekstprotokou"/>
        <w:rPr/>
      </w:pPr>
      <w:r>
        <w:rPr/>
        <w:t>Już momencik.</w:t>
      </w:r>
    </w:p>
    <w:p>
      <w:pPr>
        <w:pStyle w:val="Sdziauczestnik"/>
        <w:rPr/>
      </w:pPr>
      <w:r>
        <w:rPr/>
        <w:t>Sędzia Andrzej Wróbel:</w:t>
      </w:r>
    </w:p>
    <w:p>
      <w:pPr>
        <w:pStyle w:val="Tekstprotokou"/>
        <w:rPr/>
      </w:pPr>
      <w:r>
        <w:rPr/>
        <w:t>Proszę nie zaglądać do tej argumentacji, bo my ją znamy. Tylko po prostu chcę, żeby pan przedstawił swoje stanowisko na temat charakteru prawnego tej uchwały. Dlaczego nie jest to, zdaniem pana sędziego, ani akt prawa powszechnie obowiązującego, ani akt prawa wewnętrznego?</w:t>
      </w:r>
    </w:p>
    <w:p>
      <w:pPr>
        <w:pStyle w:val="Sdziauczestnik"/>
        <w:rPr/>
      </w:pPr>
      <w:r>
        <w:rPr/>
        <w:t>Pan Tomasz Świstak:</w:t>
      </w:r>
    </w:p>
    <w:p>
      <w:pPr>
        <w:pStyle w:val="Tekstprotokou"/>
        <w:rPr/>
      </w:pPr>
      <w:r>
        <w:rPr/>
        <w:t>Zdaniem sądu, wśród źródeł prawa wskazane są, wiadomo, umowy międzynarodowe, ustawy, rozporządzenia – uchwał Rady Ministrów nie ma, więc</w:t>
      </w:r>
      <w:r>
        <w:rPr>
          <w:color w:val="FF0000"/>
        </w:rPr>
        <w:t xml:space="preserve"> </w:t>
        <w:br/>
      </w:r>
      <w:r>
        <w:rPr/>
        <w:t>to by sugerowało, że to tylko i wyłącznie akt wewnętrznego kierownictwa. Ale sąd, procedując w tej sprawie, doszedł do wniosku, że ta uchwała realnie zawiera przepisy</w:t>
      </w:r>
      <w:r>
        <w:rPr>
          <w:color w:val="FF0000"/>
        </w:rPr>
        <w:t xml:space="preserve"> </w:t>
        <w:br/>
      </w:r>
      <w:r>
        <w:rPr/>
        <w:t xml:space="preserve">o charakterze normatywnym, ponieważ ona kształtuje sytuację prawną adresatów, dlatego też </w:t>
      </w:r>
      <w:r>
        <w:rPr>
          <w:i/>
        </w:rPr>
        <w:t>de facto</w:t>
      </w:r>
      <w:r>
        <w:rPr/>
        <w:t xml:space="preserve"> stanowi źródło prawa powszechnie obowiązującego mimo tego, że nie była publikowana. </w:t>
      </w:r>
    </w:p>
    <w:p>
      <w:pPr>
        <w:pStyle w:val="Sdziauczestnik"/>
        <w:rPr/>
      </w:pPr>
      <w:r>
        <w:rPr/>
        <w:t>Sędzia Andrzej Wróbel:</w:t>
      </w:r>
    </w:p>
    <w:p>
      <w:pPr>
        <w:pStyle w:val="Tekstprotokou"/>
        <w:rPr/>
      </w:pPr>
      <w:r>
        <w:rPr/>
        <w:t>Jak wygląda kwestia związania sądu – nie tylko sądu administracyjnego,</w:t>
      </w:r>
      <w:r>
        <w:rPr>
          <w:color w:val="FF0000"/>
        </w:rPr>
        <w:t xml:space="preserve"> </w:t>
        <w:br/>
      </w:r>
      <w:r>
        <w:rPr/>
        <w:t>ale w ogóle sądów, czy organów władzy publicznej – tego typu uchwałami? Czy sąd jest związany taką uchwałą?</w:t>
      </w:r>
    </w:p>
    <w:p>
      <w:pPr>
        <w:pStyle w:val="Sdziauczestnik"/>
        <w:rPr/>
      </w:pPr>
      <w:r>
        <w:rPr/>
        <w:t>Pan Tomasz Świstak:</w:t>
      </w:r>
    </w:p>
    <w:p>
      <w:pPr>
        <w:pStyle w:val="Tekstprotokou"/>
        <w:rPr/>
      </w:pPr>
      <w:r>
        <w:rPr/>
        <w:t>Nie, sąd administracyjny taką uchwałą nie jest związany. Tak samo jak nie jest związany tym rozporządzeniem. Sąd mógłby dokonać samodzielnej oceny zgodności</w:t>
      </w:r>
      <w:r>
        <w:rPr>
          <w:color w:val="FF0000"/>
        </w:rPr>
        <w:t xml:space="preserve"> </w:t>
        <w:br/>
      </w:r>
      <w:r>
        <w:rPr/>
        <w:t>z Konstytucją i odmówić stosowania. Natomiast w składzie orzekającym doszliśmy</w:t>
      </w:r>
      <w:r>
        <w:rPr>
          <w:color w:val="FF0000"/>
        </w:rPr>
        <w:t xml:space="preserve"> </w:t>
        <w:br/>
      </w:r>
      <w:r>
        <w:rPr/>
        <w:t>do wniosku, że biorąc pod uwagę jednoznaczną treść tej uchwały, że tutaj nie dałoby się zastosować żadnej metody prokonstytucyjnej wykładni, należałoby zupełnie odrzucić jej stosowanie i odrzucić stosowanie tego rozporządzenia, to ze względu na charakter zgłaszanych wątpliwości, ze względu na to, że spraw tego rodzaju było w Polsce szereg</w:t>
      </w:r>
      <w:r>
        <w:rPr>
          <w:color w:val="FF0000"/>
        </w:rPr>
        <w:t xml:space="preserve"> </w:t>
        <w:br/>
      </w:r>
      <w:r>
        <w:rPr/>
        <w:t>i w innych sprawach wcześniej rozpatrywanych sądy administracyjne stosowały</w:t>
      </w:r>
      <w:r>
        <w:rPr>
          <w:color w:val="FF0000"/>
        </w:rPr>
        <w:t xml:space="preserve"> </w:t>
        <w:br/>
      </w:r>
      <w:r>
        <w:rPr/>
        <w:t>to rozporządzenie i oddalały skargi…</w:t>
      </w:r>
    </w:p>
    <w:p>
      <w:pPr>
        <w:pStyle w:val="Sdziauczestnik"/>
        <w:rPr/>
      </w:pPr>
      <w:r>
        <w:rPr/>
        <w:t>Sędzia Andrzej Wróbel:</w:t>
      </w:r>
    </w:p>
    <w:p>
      <w:pPr>
        <w:pStyle w:val="Tekstprotokou"/>
        <w:rPr/>
      </w:pPr>
      <w:r>
        <w:rPr/>
        <w:t>Do rozporządzenia [przejdziemy] za chwilę. Na razie chcę zrozumieć stanowisko sądu, jeśli idzie o uchwałę. Czy ta uchwała, zdaniem sądu, może stanowić podstawę orzeczenia sądowego albo decyzji organu właściwego w tych sprawach? Taka uchwała,</w:t>
      </w:r>
      <w:r>
        <w:rPr>
          <w:color w:val="FF0000"/>
        </w:rPr>
        <w:t xml:space="preserve"> </w:t>
        <w:br/>
      </w:r>
      <w:r>
        <w:rPr/>
        <w:t xml:space="preserve">o której my tu mówimy, przypominam, uchwała niepublikowana, uchwała Rady Ministrów. </w:t>
      </w:r>
    </w:p>
    <w:p>
      <w:pPr>
        <w:pStyle w:val="Sdziauczestnik"/>
        <w:rPr/>
      </w:pPr>
      <w:r>
        <w:rPr/>
        <w:t>Pan Tomasz Świstak:</w:t>
      </w:r>
    </w:p>
    <w:p>
      <w:pPr>
        <w:pStyle w:val="Tekstprotokou"/>
        <w:rPr/>
      </w:pPr>
      <w:r>
        <w:rPr/>
        <w:t>Taka uchwała, tak, w ocenie sądu. Taka uchwała faktycznie stanowiła i mogła stanowić przesłankę rozstrzygania, ponieważ wydawane rozporządzenie winno mieć charakter, w ocenie sądu, tylko wykonawczy. W związku z czym ta uchwała konstytuowała zakres uprawnień podmiotowych obywateli i stanowiła faktycznie przesłankę rozstrzygania przez organy i co za tym idzie, badania tych rozstrzygnięć przez sąd.</w:t>
      </w:r>
    </w:p>
    <w:p>
      <w:pPr>
        <w:pStyle w:val="Sdziauczestnik"/>
        <w:rPr/>
      </w:pPr>
      <w:r>
        <w:rPr/>
        <w:t>Sędzia Andrzej Wróbel:</w:t>
      </w:r>
    </w:p>
    <w:p>
      <w:pPr>
        <w:pStyle w:val="Tekstprotokou"/>
        <w:rPr/>
      </w:pPr>
      <w:r>
        <w:rPr/>
        <w:t>Przepraszam za tę ilość pytań, ale sytuacja jest nietypowa.</w:t>
      </w:r>
    </w:p>
    <w:p>
      <w:pPr>
        <w:pStyle w:val="Sdziauczestnik"/>
        <w:rPr/>
      </w:pPr>
      <w:r>
        <w:rPr/>
        <w:t>Pan Tomasz Świstak:</w:t>
      </w:r>
    </w:p>
    <w:p>
      <w:pPr>
        <w:pStyle w:val="Tekstprotokou"/>
        <w:rPr/>
      </w:pPr>
      <w:r>
        <w:rPr/>
        <w:t>Oczywiście.</w:t>
      </w:r>
    </w:p>
    <w:p>
      <w:pPr>
        <w:pStyle w:val="Sdziauczestnik"/>
        <w:rPr/>
      </w:pPr>
      <w:r>
        <w:rPr/>
        <w:t>Sędzia Andrzej Wróbel:</w:t>
      </w:r>
    </w:p>
    <w:p>
      <w:pPr>
        <w:pStyle w:val="Tekstprotokou"/>
        <w:rPr/>
      </w:pPr>
      <w:r>
        <w:rPr/>
        <w:t>To znaczy, taka sytuacja, o której my dzisiaj rozmawiamy, to nie jest typowa,</w:t>
      </w:r>
      <w:r>
        <w:rPr>
          <w:color w:val="FF0000"/>
        </w:rPr>
        <w:t xml:space="preserve"> </w:t>
        <w:br/>
      </w:r>
      <w:r>
        <w:rPr/>
        <w:t>że rozporządzenie jest wydawane na podstawie ogólnego upoważnienia określonego</w:t>
      </w:r>
      <w:r>
        <w:rPr>
          <w:color w:val="FF0000"/>
        </w:rPr>
        <w:t xml:space="preserve"> </w:t>
        <w:br/>
      </w:r>
      <w:r>
        <w:rPr/>
        <w:t>w art. 24 ust. 2, a treścią wypełnia to uchwała, tak?</w:t>
      </w:r>
    </w:p>
    <w:p>
      <w:pPr>
        <w:pStyle w:val="Sdziauczestnik"/>
        <w:rPr/>
      </w:pPr>
      <w:r>
        <w:rPr/>
        <w:t>Pan Tomasz Świstak:</w:t>
      </w:r>
    </w:p>
    <w:p>
      <w:pPr>
        <w:pStyle w:val="Tekstprotokou"/>
        <w:rPr/>
      </w:pPr>
      <w:r>
        <w:rPr/>
        <w:t>Tak jest. I stąd, to też między innymi był argument dla sądu, żeby zadać pytanie Trybunałowi Konstytucyjnemu, a samemu nie rozstrzygać, w zakresie granic sprawy,</w:t>
      </w:r>
      <w:r>
        <w:rPr>
          <w:color w:val="FF0000"/>
        </w:rPr>
        <w:t xml:space="preserve"> </w:t>
        <w:br/>
      </w:r>
      <w:r>
        <w:rPr/>
        <w:t>o niestosowaniu tych przepisów, właśnie ze względu na nietypowość tej sytuacji prawnej, gdzie faktycznie podstawą rozstrzygnięcia jest ta uchwała Rady Ministrów.</w:t>
      </w:r>
    </w:p>
    <w:p>
      <w:pPr>
        <w:pStyle w:val="Sdziauczestnik"/>
        <w:rPr/>
      </w:pPr>
      <w:r>
        <w:rPr/>
        <w:t>Sędzia Andrzej Wróbel:</w:t>
      </w:r>
    </w:p>
    <w:p>
      <w:pPr>
        <w:pStyle w:val="Tekstprotokou"/>
        <w:rPr/>
      </w:pPr>
      <w:r>
        <w:rPr/>
        <w:t>Jak pan odniesie się do argumentacji Prokuratora Generalnego, że w zasadzie, jeśli idzie o tzw. treść normatywną, czyli charakter tego prawa do pomocy finansowej, która została zdefiniowana w uchwale, to jest w zasadzie taka sama czy tożsama z tym, co jest przewidziane w rozporządzeniu, w związku z tym – tak odczytujemy stanowisko Prokuratora Generalnego – w istocie zbędne jest orzekanie w sprawie uchwały, skoro</w:t>
      </w:r>
      <w:r>
        <w:rPr>
          <w:color w:val="FF0000"/>
        </w:rPr>
        <w:t xml:space="preserve"> </w:t>
        <w:br/>
      </w:r>
      <w:r>
        <w:rPr/>
        <w:t>z punktu widzenia prawa skarżącego, który domaga się ochrony przed sądem, rozstrzygnięcia zawarte w uchwale i w rozporządzeniu są w istocie jednobrzmiące, krótko mówiąc, jeśli idzie o przesłanki nabycia prawa, warunki?</w:t>
      </w:r>
    </w:p>
    <w:p>
      <w:pPr>
        <w:pStyle w:val="Sdziauczestnik"/>
        <w:rPr/>
      </w:pPr>
      <w:r>
        <w:rPr/>
        <w:t>Pan Tomasz Świstak:</w:t>
      </w:r>
    </w:p>
    <w:p>
      <w:pPr>
        <w:pStyle w:val="Tekstprotokou"/>
        <w:rPr/>
      </w:pPr>
      <w:r>
        <w:rPr/>
        <w:t>Rozstrzygnięcia są w zasadzie jednobrzmiące, natomiast rodzi się pytanie, czy tego typu rozstrzygnięcia co do przesłanek winny być zawarte w rozporządzeniu. Gdybyśmy przyjęli to stanowisko Prokuratora Generalnego, że tutaj zasadne jest procedowanie tylko</w:t>
      </w:r>
      <w:r>
        <w:rPr>
          <w:color w:val="FF0000"/>
        </w:rPr>
        <w:t xml:space="preserve"> </w:t>
        <w:br/>
      </w:r>
      <w:r>
        <w:rPr/>
        <w:t>i wyłącznie nad rozporządzeniem, a nad uchwałą nie, to mogło być to [odniesione]</w:t>
      </w:r>
      <w:r>
        <w:rPr>
          <w:color w:val="FF0000"/>
        </w:rPr>
        <w:t xml:space="preserve"> </w:t>
        <w:br/>
      </w:r>
      <w:r>
        <w:rPr/>
        <w:t>do sytuacji, w której byłaby rozbieżność między tą uchwałą ogólną a tym rozporządzeniem wykonawczym służącym wykonywaniu tego programu. To by także wskazywało</w:t>
      </w:r>
      <w:r>
        <w:rPr>
          <w:color w:val="FF0000"/>
        </w:rPr>
        <w:t xml:space="preserve"> </w:t>
        <w:br/>
      </w:r>
      <w:r>
        <w:rPr/>
        <w:t xml:space="preserve">na normatywny charakter tej uchwały, więc w ocenie sądu pytającego, nie da się tego zagadnienia rozstrzygać tylko na gruncie rozporządzenia, jak gdyby pozostawiając poza przedmiotem rozważań uchwałę. </w:t>
      </w:r>
    </w:p>
    <w:p>
      <w:pPr>
        <w:pStyle w:val="Sdziauczestnik"/>
        <w:rPr/>
      </w:pPr>
      <w:r>
        <w:rPr/>
        <w:t>Sędzia Andrzej Wróbel:</w:t>
      </w:r>
    </w:p>
    <w:p>
      <w:pPr>
        <w:pStyle w:val="Tekstprotokou"/>
        <w:rPr/>
      </w:pPr>
      <w:r>
        <w:rPr/>
        <w:t>Podsumowując, mimo że uchwała nie została opublikowana, mimo że zgodnie</w:t>
      </w:r>
      <w:r>
        <w:rPr>
          <w:color w:val="FF0000"/>
        </w:rPr>
        <w:t xml:space="preserve"> </w:t>
        <w:br/>
      </w:r>
      <w:r>
        <w:rPr/>
        <w:t>z Konstytucji uchwały Rady Ministrów wiążą tylko organy podporządkowane i po trzecie, że takie uchwały nie mogą stanowić podstawy decyzji kierowanej do jednostek niepoporządkowanych, czytaj, obywateli, sąd uważa, że jednak ta uchwała może stanowić podstawę?</w:t>
      </w:r>
    </w:p>
    <w:p>
      <w:pPr>
        <w:pStyle w:val="Sdziauczestnik"/>
        <w:rPr/>
      </w:pPr>
      <w:r>
        <w:rPr/>
        <w:t>Pan Tomasz Świstak:</w:t>
      </w:r>
    </w:p>
    <w:p>
      <w:pPr>
        <w:pStyle w:val="Tekstprotokou"/>
        <w:rPr/>
      </w:pPr>
      <w:r>
        <w:rPr/>
        <w:t>Tak.</w:t>
      </w:r>
    </w:p>
    <w:p>
      <w:pPr>
        <w:pStyle w:val="Sdziauczestnik"/>
        <w:rPr/>
      </w:pPr>
      <w:r>
        <w:rPr/>
        <w:t>Sędzia Andrzej Wróbel:</w:t>
      </w:r>
    </w:p>
    <w:p>
      <w:pPr>
        <w:pStyle w:val="Tekstprotokou"/>
        <w:rPr/>
      </w:pPr>
      <w:r>
        <w:rPr/>
        <w:t>Tak? Dobrze. To ja na razie dziękuję.</w:t>
      </w:r>
    </w:p>
    <w:p>
      <w:pPr>
        <w:pStyle w:val="Tekstprotokou"/>
        <w:rPr/>
      </w:pPr>
      <w:r>
        <w:rPr/>
        <w:t>Chciałem zapytać stronę rządową właśnie o cały ten mechanizm, bo on nie jest typowy i stąd te nasze pytania czy wątpliwości. Czyli mechanizm, jak rozumiem, jest taki, że ustawa o pomocy społecznej w art. 24 ust. 1 upoważnia Radę Ministrów</w:t>
      </w:r>
      <w:r>
        <w:rPr>
          <w:color w:val="FF0000"/>
        </w:rPr>
        <w:t xml:space="preserve"> </w:t>
        <w:br/>
      </w:r>
      <w:r>
        <w:rPr/>
        <w:t>do przyjmowania programów rządowych, tak? Następnie te programy rządowe są ubierane w formę uchwały, czyli Rada Ministrów podejmuję uchwałę – o kolejność to zaraz zapytam, bo kwestionowana uchwała i rozporządzenie jest z tego samego dnia,</w:t>
      </w:r>
      <w:r>
        <w:rPr>
          <w:color w:val="FF0000"/>
        </w:rPr>
        <w:t xml:space="preserve"> </w:t>
        <w:br/>
      </w:r>
      <w:r>
        <w:rPr/>
        <w:t>z 27 grudnia – i następnie Rada Ministrów, na podstawie upoważnienia zawartego</w:t>
      </w:r>
      <w:r>
        <w:rPr>
          <w:color w:val="FF0000"/>
        </w:rPr>
        <w:t xml:space="preserve"> </w:t>
        <w:br/>
      </w:r>
      <w:r>
        <w:rPr/>
        <w:t>w art. 24 ust. 2, wydaje rozporządzenie, które ma na celu, mówiąc kolokwialnie, realizację tej uchwały zawierającej program rządowy. Moje pytanie dotyczące techniki legislacyjnej jest proste. Jak wobec tego ocenić charakter wykonawczy rozporządzenia?</w:t>
      </w:r>
      <w:r>
        <w:rPr>
          <w:color w:val="FF0000"/>
        </w:rPr>
        <w:t xml:space="preserve"> </w:t>
        <w:br/>
      </w:r>
      <w:r>
        <w:rPr/>
        <w:t>Co to rozporządzenie wykonuje? Czy wykonuje ono ustawę w tym wypadku – nie wiem – ustawę o pomocy społecznej? Czy to rozporządzenie – w cudzysłowie – wykonuje uchwałę? Czy może strona rządowa ma może jakiś inny pomysł na odpowiedź</w:t>
      </w:r>
      <w:r>
        <w:rPr>
          <w:color w:val="FF0000"/>
        </w:rPr>
        <w:t xml:space="preserve"> </w:t>
        <w:br/>
      </w:r>
      <w:r>
        <w:rPr/>
        <w:t>na to pytanie, które ja zadaję teraz?</w:t>
      </w:r>
    </w:p>
    <w:p>
      <w:pPr>
        <w:pStyle w:val="Sdziauczestnik"/>
        <w:rPr/>
      </w:pPr>
      <w:r>
        <w:rPr/>
        <w:t>Pan Olgierd Podgórski:</w:t>
      </w:r>
    </w:p>
    <w:p>
      <w:pPr>
        <w:pStyle w:val="Tekstprotokou"/>
        <w:rPr/>
      </w:pPr>
      <w:r>
        <w:rPr/>
        <w:t xml:space="preserve">Wysoki Trybunale, jest to faktycznie sytuacja dosyć nietypowa w polskim porządku prawnym. Oczywiście jest to sytuacja… przepisy zawarte w ustawie o pomocy społecznej, których celem jest szybka, doraźna interwencja w sytuacji, kiedy pewna grupa społeczna znajduje się w trudnej sytuacji i jakby, można powiedzieć, typowe środki legislacyjne nie są wystarczające do udzielania jej szybkiej, bezpośredniej pomocy. Taka regulacja została przyjęta już jakiś czas temu. To są przepisy z 2004 r. Oczywiście trudno wprost odpowiedzieć na pytanie Wysokiego Trybunału odnośnie tej techniki legislacyjnej, odnośnie tego, czy rozporządzenie Rady Ministrów, wydawane na podstawie art. 24 ust. 2 ustawy o pomocy społecznej, to </w:t>
      </w:r>
      <w:r>
        <w:rPr>
          <w:i/>
        </w:rPr>
        <w:t>de facto</w:t>
      </w:r>
      <w:r>
        <w:rPr/>
        <w:t xml:space="preserve"> wykonuje ustawę o pomocy społecznej, czy też uchwałę Rady Ministrów, bo w takiej formie przyjmowane są programy rządowe. Patrząc na sam przepis ustawy o pomocy społecznej, można by powiedzieć, że rozporządzenie wykonuje… to znaczy, określa szczegółowe warunki realizacji programu rządowego, czyli uchwałę Rady Ministrów. Ale nie sposób tego nie powiązać z samą ideą przyznawania wsparcia osobom potrzebującym, czyli z samą ustawą o pomocy społecznej. Przyznaję,</w:t>
      </w:r>
      <w:r>
        <w:rPr>
          <w:color w:val="FF0000"/>
        </w:rPr>
        <w:t xml:space="preserve"> </w:t>
        <w:br/>
      </w:r>
      <w:r>
        <w:rPr/>
        <w:t xml:space="preserve">że to jest dosyć nietypowa sytuacja, właśnie art. 24 ustawy o pomocy społecznej. </w:t>
      </w:r>
    </w:p>
    <w:p>
      <w:pPr>
        <w:pStyle w:val="Sdziauczestnik"/>
        <w:rPr/>
      </w:pPr>
      <w:r>
        <w:rPr/>
        <w:t>Sędzia Andrzej Wróbel:</w:t>
      </w:r>
    </w:p>
    <w:p>
      <w:pPr>
        <w:pStyle w:val="Tekstprotokou"/>
        <w:rPr/>
      </w:pPr>
      <w:r>
        <w:rPr/>
        <w:t>Chciałem odnieść się do kwestii publikowania – niepublikowania tej uchwały,</w:t>
      </w:r>
      <w:r>
        <w:rPr>
          <w:color w:val="FF0000"/>
        </w:rPr>
        <w:t xml:space="preserve"> </w:t>
        <w:br/>
      </w:r>
      <w:r>
        <w:rPr/>
        <w:t>bo ta uchwała nie była publikowana, akurat ta z 27 grudnia 2011 r. Jej treść była tylko rozpowszechniona na stronach internetowych właściwych organów pomocy społecznej,</w:t>
      </w:r>
      <w:r>
        <w:rPr>
          <w:color w:val="FF0000"/>
        </w:rPr>
        <w:t xml:space="preserve"> </w:t>
        <w:br/>
      </w:r>
      <w:r>
        <w:rPr/>
        <w:t xml:space="preserve">o ile sobie dobrze przypominam. Jak to wygląda z punktu widzenia, mówiąc krótko, ochrony praw i wolności, że akt, który – według stanowiska sądu – decyduje o treści rozporządzenia, nie jest publikowany i przesądza mimo to o treści prawa powszechnie obowiązującego? Czyli tu by było tak, że akt wewnętrznie obowiązujący, w dodatku niepublikowany, przesądza – nazwijmy to – </w:t>
      </w:r>
      <w:r>
        <w:rPr>
          <w:i/>
        </w:rPr>
        <w:t>de facto</w:t>
      </w:r>
      <w:r>
        <w:rPr/>
        <w:t xml:space="preserve"> o treści rozporządzenia, które</w:t>
      </w:r>
      <w:r>
        <w:rPr>
          <w:color w:val="FF0000"/>
        </w:rPr>
        <w:t xml:space="preserve"> </w:t>
        <w:br/>
      </w:r>
      <w:r>
        <w:rPr/>
        <w:t>są przyjmowane zresztą tego samego dnia na posiedzeniu Rady Ministrów 27 grudnia</w:t>
      </w:r>
      <w:r>
        <w:rPr>
          <w:color w:val="FF0000"/>
        </w:rPr>
        <w:t xml:space="preserve"> </w:t>
        <w:br/>
      </w:r>
      <w:r>
        <w:rPr/>
        <w:t>2011 r.?</w:t>
      </w:r>
    </w:p>
    <w:p>
      <w:pPr>
        <w:pStyle w:val="Sdziauczestnik"/>
        <w:rPr/>
      </w:pPr>
      <w:r>
        <w:rPr/>
        <w:t>Pan Olgierd Podgórski:</w:t>
      </w:r>
    </w:p>
    <w:p>
      <w:pPr>
        <w:pStyle w:val="Tekstprotokou"/>
        <w:rPr/>
      </w:pPr>
      <w:r>
        <w:rPr/>
        <w:t xml:space="preserve">Z formalnego punktu widzenia aktem powszechnie obowiązującym, na podstawie którego ta pomoc jest przyznawana przez organy administracji, jest rozporządzenie Rady Ministrów i oczywiście rozporządzenie podlega publikacji w Dzienniku Urzędowym. Sama uchwała ma, z formalnego punktu widzenia, charakter wewnętrzny. Nie może być tym samym rozumiana jako akt, na podstawie którego wydawana jest decyzja administracyjna przyznająca to konkretne wsparcie. Ale tak jak powiedziałem przed chwilą, tu mamy </w:t>
      </w:r>
      <w:r>
        <w:rPr>
          <w:i/>
        </w:rPr>
        <w:t>de facto</w:t>
      </w:r>
      <w:r>
        <w:rPr/>
        <w:t xml:space="preserve"> do czynienia z swoistą sytuacją w polskim porządku prawnym, gdzie – z formalnego punktu widzenia – rozporządzenie powinno wykonywać ten program rządowy, czyli uchwałę Rady Ministrów. Natomiast z punktu widzenia jakby zasad prawa administracyjnego chociażby tym aktem, na podstawie którego jest wydawana decyzja, jest wyłącznie rozporządzenie Rady Ministrów.</w:t>
      </w:r>
    </w:p>
    <w:p>
      <w:pPr>
        <w:pStyle w:val="Sdziauczestnik"/>
        <w:rPr/>
      </w:pPr>
      <w:r>
        <w:rPr/>
        <w:t>Sędzia Andrzej Wróbel:</w:t>
      </w:r>
    </w:p>
    <w:p>
      <w:pPr>
        <w:pStyle w:val="Tekstprotokou"/>
        <w:rPr/>
      </w:pPr>
      <w:r>
        <w:rPr/>
        <w:t xml:space="preserve">Dziękuję. </w:t>
      </w:r>
    </w:p>
    <w:p>
      <w:pPr>
        <w:pStyle w:val="Tekstprotokou"/>
        <w:rPr/>
      </w:pPr>
      <w:r>
        <w:rPr/>
        <w:t>Wrócę do pana sędziego. Chodzi mi o charakter prawny tego świadczenia. Wiemy już, że to świadczenie, czyli prawo do pomocy finansowej – tak tutaj nazywane – ono nie jest prawem określonym ustawowo, tak? Źródłem tego prawa jest – tu jest spór – uchwała lub rozporządzenie albo jedno i drugie. Moje pytanie jest następujące. Czy pan sędzia kwalifikuje to świadczenie, przyznawane na podstawie wyłącznie rozporządzenia, jako świadczenie z zakresu pomocy społecznej, czy jako świadczenie z zakresu ustawy</w:t>
      </w:r>
      <w:r>
        <w:rPr>
          <w:color w:val="FF0000"/>
        </w:rPr>
        <w:t xml:space="preserve"> </w:t>
        <w:br/>
      </w:r>
      <w:r>
        <w:rPr/>
        <w:t>o świadczeniach rodzinnych, czy może to jest trzeci rodzaj, tak jak rozumiem stanowisko rządowe?</w:t>
      </w:r>
    </w:p>
    <w:p>
      <w:pPr>
        <w:pStyle w:val="Sdziauczestnik"/>
        <w:rPr/>
      </w:pPr>
      <w:r>
        <w:rPr/>
        <w:t>Pan Tomasz Świstak:</w:t>
      </w:r>
    </w:p>
    <w:p>
      <w:pPr>
        <w:pStyle w:val="Tekstprotokou"/>
        <w:rPr/>
      </w:pPr>
      <w:r>
        <w:rPr/>
        <w:t>W ocenie sądu zadającego pytanie, biorąc pod uwagę, że przesłanką do wydania</w:t>
      </w:r>
      <w:r>
        <w:rPr>
          <w:color w:val="FF0000"/>
        </w:rPr>
        <w:t xml:space="preserve"> </w:t>
        <w:br/>
      </w:r>
      <w:r>
        <w:rPr/>
        <w:t>i uchwały, i rozporządzenia są przepisy ustawy o pomocy społecznej, to jest to – w ocenie sądu – ewidentne świadczenie z zakresu pomocy społecznej i z zakresu tej ustawy</w:t>
      </w:r>
      <w:r>
        <w:rPr>
          <w:color w:val="FF0000"/>
        </w:rPr>
        <w:t xml:space="preserve"> </w:t>
        <w:br/>
      </w:r>
      <w:r>
        <w:rPr/>
        <w:t xml:space="preserve">o pomocy społecznej. </w:t>
      </w:r>
    </w:p>
    <w:p>
      <w:pPr>
        <w:pStyle w:val="Sdziauczestnik"/>
        <w:rPr/>
      </w:pPr>
      <w:r>
        <w:rPr/>
        <w:t>Sędzia Andrzej Wróbel:</w:t>
      </w:r>
    </w:p>
    <w:p>
      <w:pPr>
        <w:pStyle w:val="Tekstprotokou"/>
        <w:rPr/>
      </w:pPr>
      <w:r>
        <w:rPr/>
        <w:t>Ale jak spojrzymy – jeśli można – na przepis ustawy o pomocy społecznej</w:t>
      </w:r>
      <w:r>
        <w:rPr>
          <w:color w:val="FF0000"/>
        </w:rPr>
        <w:t xml:space="preserve"> </w:t>
        <w:br/>
      </w:r>
      <w:r>
        <w:rPr/>
        <w:t>czy ustawy o świadczeniach rodzinnych, to tam są wymienione te świadczenia, tak? Ustawa wymienia, jakie są świadczenia?</w:t>
      </w:r>
    </w:p>
    <w:p>
      <w:pPr>
        <w:pStyle w:val="Sdziauczestnik"/>
        <w:rPr/>
      </w:pPr>
      <w:r>
        <w:rPr/>
        <w:t>Pan Tomasz Świstak:</w:t>
      </w:r>
    </w:p>
    <w:p>
      <w:pPr>
        <w:pStyle w:val="Tekstprotokou"/>
        <w:rPr/>
      </w:pPr>
      <w:r>
        <w:rPr/>
        <w:t>Tak.</w:t>
      </w:r>
    </w:p>
    <w:p>
      <w:pPr>
        <w:pStyle w:val="Sdziauczestnik"/>
        <w:rPr/>
      </w:pPr>
      <w:r>
        <w:rPr/>
        <w:t>Sędzia Andrzej Wróbel:</w:t>
      </w:r>
    </w:p>
    <w:p>
      <w:pPr>
        <w:pStyle w:val="Tekstprotokou"/>
        <w:rPr/>
      </w:pPr>
      <w:r>
        <w:rPr/>
        <w:t>Z zakresu pomocy społecznej i świadczenia rodzinne.</w:t>
      </w:r>
    </w:p>
    <w:p>
      <w:pPr>
        <w:pStyle w:val="Sdziauczestnik"/>
        <w:rPr/>
      </w:pPr>
      <w:r>
        <w:rPr/>
        <w:t>Pan Tomasz Świstak:</w:t>
      </w:r>
    </w:p>
    <w:p>
      <w:pPr>
        <w:pStyle w:val="Tekstprotokou"/>
        <w:rPr/>
      </w:pPr>
      <w:r>
        <w:rPr/>
        <w:t>Tak, ustawa o pomocy społecznej wymienia te świadczenia. Natomiast jest ten</w:t>
      </w:r>
      <w:r>
        <w:rPr>
          <w:color w:val="FF0000"/>
        </w:rPr>
        <w:t xml:space="preserve"> </w:t>
        <w:br/>
      </w:r>
      <w:r>
        <w:rPr/>
        <w:t>art. 24, który – w ocenie sądu – dla realizacji celów ustawy o pomocy społecznej, daje Radzie Ministrów możliwość przyjmowania tych rządowych programów wsparcia</w:t>
      </w:r>
      <w:r>
        <w:rPr>
          <w:color w:val="FF0000"/>
        </w:rPr>
        <w:t xml:space="preserve"> </w:t>
        <w:br/>
      </w:r>
      <w:r>
        <w:rPr/>
        <w:t xml:space="preserve">i w ramach tych programów ustanowienia innych świadczeń niż </w:t>
      </w:r>
      <w:r>
        <w:rPr>
          <w:i/>
        </w:rPr>
        <w:t>expressis verbis</w:t>
      </w:r>
      <w:r>
        <w:rPr/>
        <w:t xml:space="preserve"> wskazane w przepisach samej ustawy o pomocy społecznej. </w:t>
      </w:r>
    </w:p>
    <w:p>
      <w:pPr>
        <w:pStyle w:val="Sdziauczestnik"/>
        <w:rPr/>
      </w:pPr>
      <w:r>
        <w:rPr/>
        <w:t>Sędzia Andrzej Wróbel:</w:t>
      </w:r>
    </w:p>
    <w:p>
      <w:pPr>
        <w:pStyle w:val="Tekstprotokou"/>
        <w:rPr/>
      </w:pPr>
      <w:r>
        <w:rPr/>
        <w:t>Czyli prawo do pomocy określone w § 2 rozporządzenia z 27 grudnia 2011 r. jest prawem z zakresu pomocy społecznej, świadczeniem z zakresu pomocy społecznej?</w:t>
      </w:r>
    </w:p>
    <w:p>
      <w:pPr>
        <w:pStyle w:val="Sdziauczestnik"/>
        <w:rPr/>
      </w:pPr>
      <w:r>
        <w:rPr/>
        <w:t>Pan Tomasz Świstak:</w:t>
      </w:r>
    </w:p>
    <w:p>
      <w:pPr>
        <w:pStyle w:val="Tekstprotokou"/>
        <w:rPr/>
      </w:pPr>
      <w:r>
        <w:rPr/>
        <w:t>W ocenie sądu pytającego, tak.</w:t>
      </w:r>
    </w:p>
    <w:p>
      <w:pPr>
        <w:pStyle w:val="Sdziauczestnik"/>
        <w:rPr/>
      </w:pPr>
      <w:r>
        <w:rPr/>
        <w:t>Sędzia Andrzej Wróbel:</w:t>
      </w:r>
    </w:p>
    <w:p>
      <w:pPr>
        <w:pStyle w:val="Tekstprotokou"/>
        <w:rPr/>
      </w:pPr>
      <w:r>
        <w:rPr/>
        <w:t>Na czym polega wobec tego modyfikacja innych świadczeń tym świadczeniem? – tak zrozumiałem wystąpienie pana sędziego. W jaki sposób to prawo do pomocy finansowej modyfikuje i jakie konkretnie świadczenia z zakresu pomocy społecznej?</w:t>
      </w:r>
    </w:p>
    <w:p>
      <w:pPr>
        <w:pStyle w:val="Sdziauczestnik"/>
        <w:rPr/>
      </w:pPr>
      <w:r>
        <w:rPr/>
        <w:t>Pan Tomasz Świstak:</w:t>
      </w:r>
    </w:p>
    <w:p>
      <w:pPr>
        <w:pStyle w:val="Tekstprotokou"/>
        <w:rPr/>
      </w:pPr>
      <w:r>
        <w:rPr/>
        <w:t>Z całego historycznego kontekstu kwestii podejmowania tych uchwał,</w:t>
      </w:r>
      <w:r>
        <w:rPr>
          <w:color w:val="FF0000"/>
        </w:rPr>
        <w:t xml:space="preserve"> </w:t>
        <w:br/>
      </w:r>
      <w:r>
        <w:rPr/>
        <w:t xml:space="preserve">bo ta uchwała nie była ani pierwszą, ani ostatnią uchwałą tego rodzaju, to rozporządzenie, przez rząd podejmowaną. </w:t>
      </w:r>
    </w:p>
    <w:p>
      <w:pPr>
        <w:pStyle w:val="Sdziauczestnik"/>
        <w:rPr/>
      </w:pPr>
      <w:r>
        <w:rPr/>
        <w:t>Sędzia Andrzej Wróbel:</w:t>
      </w:r>
    </w:p>
    <w:p>
      <w:pPr>
        <w:pStyle w:val="Tekstprotokou"/>
        <w:rPr/>
      </w:pPr>
      <w:r>
        <w:rPr/>
        <w:t>To wiemy.</w:t>
      </w:r>
    </w:p>
    <w:p>
      <w:pPr>
        <w:pStyle w:val="Sdziauczestnik"/>
        <w:rPr/>
      </w:pPr>
      <w:r>
        <w:rPr/>
        <w:t>Pan Tomasz Świstak:</w:t>
      </w:r>
    </w:p>
    <w:p>
      <w:pPr>
        <w:pStyle w:val="Tekstprotokou"/>
        <w:rPr/>
      </w:pPr>
      <w:r>
        <w:rPr/>
        <w:t>I wcześniej, i później był szereg takich aktów podejmowanych. Ten akt był pierwszym aktem, który ograniczał to świadczenie tylko i wyłącznie do rodziców</w:t>
      </w:r>
      <w:r>
        <w:rPr>
          <w:color w:val="FF0000"/>
        </w:rPr>
        <w:t xml:space="preserve"> </w:t>
        <w:br/>
      </w:r>
      <w:r>
        <w:rPr/>
        <w:t>i opiekunów faktycznych dzieci wymagających opieki. Poprzednio to świadczenie było skierowane do wszystkich podmiotów, które posiadały przyznane świadczenie pielęgnacyjne na podstawie ustawy o świadczeniach rodzinnych. Dopiero to po raz pierwszy tu zmodyfikowano i chociażby z odpowiedzi na interpelację poselską – nie pamiętam w tej chwili czy wiceministra, jest to w aktach sprawy, czy podsekretarza stanu – wynika, że ta modyfikacja wiązała się właśnie z zamiarem zmodyfikowania zasad przyznawania świadczeń rodzinnych, tak jak to w końcu zostało przeprowadzone ostatecznie, aktualnie przeprowadzone, że wyróżniono świadczenie pielęgnacyjne</w:t>
      </w:r>
      <w:r>
        <w:rPr>
          <w:color w:val="FF0000"/>
        </w:rPr>
        <w:t xml:space="preserve"> </w:t>
        <w:br/>
      </w:r>
      <w:r>
        <w:rPr/>
        <w:t>dla osób, które sprawują opiekę nad osobami, gdzie niepełnosprawność powstała przed datą uzyskania pełnoletności, względnie zakończenia nauki, i specjalny zasiłek opiekuńczy dla wszystkich pozostałych sprawujących opiekę. I wyraźnie z tej odpowiedzi</w:t>
      </w:r>
      <w:r>
        <w:rPr>
          <w:color w:val="FF0000"/>
        </w:rPr>
        <w:t xml:space="preserve"> </w:t>
        <w:br/>
      </w:r>
      <w:r>
        <w:rPr/>
        <w:t xml:space="preserve">na interpelację poselską wynika, iż </w:t>
      </w:r>
      <w:r>
        <w:rPr>
          <w:i/>
        </w:rPr>
        <w:t>ratio legis</w:t>
      </w:r>
      <w:r>
        <w:rPr/>
        <w:t xml:space="preserve"> zmodyfikowania tych zasad, tego programu po raz pierwszy w tym przypadku było właśnie to zmodyfikowanie sytuacji faktycznej podmiotów uprawnionych do świadczenia pielęgnacyjnego. W ocenie sądu nie można abstrahować od tego, że wcześniej te programy wielokrotnie były powtarzane i były tak naprawę utrwalonym elementem tego, co osoby sprawujące opiekę otrzymują od państwa. </w:t>
      </w:r>
    </w:p>
    <w:p>
      <w:pPr>
        <w:pStyle w:val="Sdziauczestnik"/>
        <w:rPr/>
      </w:pPr>
      <w:r>
        <w:rPr/>
        <w:t>Sędzia Andrzej Wróbel:</w:t>
      </w:r>
    </w:p>
    <w:p>
      <w:pPr>
        <w:pStyle w:val="Tekstprotokou"/>
        <w:rPr/>
      </w:pPr>
      <w:r>
        <w:rPr/>
        <w:t>Kolejne pytania dotyczą już treści tego prawa i jego powiązania z art. 71 Konstytucji. Moje pytanie, takie podstawowe, jest następujące. Kto, według sądu, jest beneficjentem… przepraszam, kto jest uprawniony, z mocy art. 71 Konstytucji,</w:t>
      </w:r>
      <w:r>
        <w:rPr>
          <w:color w:val="FF0000"/>
        </w:rPr>
        <w:t xml:space="preserve"> </w:t>
        <w:br/>
      </w:r>
      <w:r>
        <w:rPr/>
        <w:t>do przyznania takiego świadczenia jak to, o którym dzisiaj rozmawiamy, to znaczy, przypominam, świadczenia, które zostało przyznane wyłącznie podstawie rozporządzenia</w:t>
      </w:r>
      <w:r>
        <w:rPr>
          <w:color w:val="FF0000"/>
        </w:rPr>
        <w:t xml:space="preserve"> </w:t>
        <w:br/>
      </w:r>
      <w:r>
        <w:rPr/>
        <w:t>i które nie ma wyraźnego – a według niektórych w ogóle żadnego – zakotwiczenia</w:t>
      </w:r>
      <w:r>
        <w:rPr>
          <w:color w:val="FF0000"/>
        </w:rPr>
        <w:t xml:space="preserve"> </w:t>
        <w:br/>
      </w:r>
      <w:r>
        <w:rPr/>
        <w:t>w żadnym przepisie ustawowym? Kto ma prawo do tej pomocy? – z Konstytucji,</w:t>
      </w:r>
      <w:r>
        <w:rPr>
          <w:color w:val="FF0000"/>
        </w:rPr>
        <w:t xml:space="preserve"> </w:t>
        <w:br/>
      </w:r>
      <w:r>
        <w:rPr/>
        <w:t>nie z rozporządzenia.</w:t>
      </w:r>
    </w:p>
    <w:p>
      <w:pPr>
        <w:pStyle w:val="Sdziauczestnik"/>
        <w:rPr/>
      </w:pPr>
      <w:r>
        <w:rPr/>
        <w:t>Pan Tomasz Świstak:</w:t>
      </w:r>
    </w:p>
    <w:p>
      <w:pPr>
        <w:pStyle w:val="Tekstprotokou"/>
        <w:rPr/>
      </w:pPr>
      <w:r>
        <w:rPr/>
        <w:t>Tak, tak. Nie można wprost wyprowadzić, w ocenie sądu, z Konstytucji prawa</w:t>
      </w:r>
      <w:r>
        <w:rPr>
          <w:color w:val="FF0000"/>
        </w:rPr>
        <w:t xml:space="preserve"> </w:t>
        <w:br/>
      </w:r>
      <w:r>
        <w:rPr/>
        <w:t>do tego świadczenia, czyli nie można oczekiwać, że państwo…</w:t>
      </w:r>
    </w:p>
    <w:p>
      <w:pPr>
        <w:pStyle w:val="Sdziauczestnik"/>
        <w:rPr/>
      </w:pPr>
      <w:r>
        <w:rPr/>
        <w:t>Sędzia Andrzej Wróbel:</w:t>
      </w:r>
    </w:p>
    <w:p>
      <w:pPr>
        <w:pStyle w:val="Tekstprotokou"/>
        <w:rPr/>
      </w:pPr>
      <w:r>
        <w:rPr/>
        <w:t>Mówimy tylko o art. 71, bo taki wzorzec został [powołany].</w:t>
      </w:r>
    </w:p>
    <w:p>
      <w:pPr>
        <w:pStyle w:val="Sdziauczestnik"/>
        <w:rPr/>
      </w:pPr>
      <w:r>
        <w:rPr/>
        <w:t>Pan Tomasz Świstak:</w:t>
      </w:r>
    </w:p>
    <w:p>
      <w:pPr>
        <w:pStyle w:val="Tekstprotokou"/>
        <w:rPr/>
      </w:pPr>
      <w:r>
        <w:rPr/>
        <w:t>Tak, właśnie o tym przepisie. Nie można wprost wyprowadzić prawa do tego świadczenia i twierdzić, że ono – w oparciu o art. 71 – jakiejś grupie podmiotów się należy. Natomiast jest to tutaj kwestia dyskusyjna, w orzecznictwie Trybunału ona też była różnie regulowana, że jeżeli już państwo coś daje, że tak powiem, ponad to absolutne minimum, które musi dać, to czy to może zupełnie dowolnie kryteria kształtować,</w:t>
      </w:r>
      <w:r>
        <w:rPr>
          <w:color w:val="FF0000"/>
        </w:rPr>
        <w:t xml:space="preserve"> </w:t>
        <w:br/>
      </w:r>
      <w:r>
        <w:rPr/>
        <w:t>czy również w ramach tych kryteriów musi te zasady konstytucyjne, sprawiedliwości uwzględniać. Natomiast niewątpliwie z art. 71 nie można wyprowadzić prawa do tego świadczenia dla jakiegokolwiek podmiotu. Natomiast w ocenie sądu, jeżeli już prawodawca decyduje się na przyznanie tego świadczenia, jeżeli już się decyduje, co – można powiedzieć – jest wolną wolą, czy swobodną decyzją prawodawcy, to już zasady, krąg osób, którym to świadczenie jest przyznawane, względnie którym nie jest przyznawane, to już to podlega ocenie pod względem konstytucyjnym i to podlega ocenie, między innymi pod kątem art. 71 Konstytucji, czyli czy przyjęte kryteria przyznawania tego świadczenia uwzględniają te wartości w art. 71 wskazane, czyli przede wszystkim dobro rodzin, zwłaszcza dobro rodzin wielodzietnych. Na poparcie tego również przykłady zostały przedstawione we wniosku.</w:t>
      </w:r>
    </w:p>
    <w:p>
      <w:pPr>
        <w:pStyle w:val="Sdziauczestnik"/>
        <w:rPr/>
      </w:pPr>
      <w:r>
        <w:rPr/>
        <w:t>Sędzia Andrzej Wróbel:</w:t>
      </w:r>
    </w:p>
    <w:p>
      <w:pPr>
        <w:pStyle w:val="Tekstprotokou"/>
        <w:rPr/>
      </w:pPr>
      <w:r>
        <w:rPr/>
        <w:t>Sądowi nie chodzi o rodziny wielodzietne, tylko o opiekę nad dorosłym… tak?</w:t>
      </w:r>
    </w:p>
    <w:p>
      <w:pPr>
        <w:pStyle w:val="Sdziauczestnik"/>
        <w:rPr/>
      </w:pPr>
      <w:r>
        <w:rPr/>
        <w:t>Pan Tomasz Świstak:</w:t>
      </w:r>
    </w:p>
    <w:p>
      <w:pPr>
        <w:pStyle w:val="Tekstprotokou"/>
        <w:rPr/>
      </w:pPr>
      <w:r>
        <w:rPr/>
        <w:t>Tak, przepraszam, oczywiście, nad niepełnosprawnym. Natomiast chodzi o to,</w:t>
      </w:r>
      <w:r>
        <w:rPr>
          <w:color w:val="FF0000"/>
        </w:rPr>
        <w:t xml:space="preserve"> </w:t>
        <w:br/>
      </w:r>
      <w:r>
        <w:rPr/>
        <w:t>że z art. 71 nie można wyprowadzić samego prawa do tego świadczenia. Natomiast jeżeli już państwo decyduje się przyznać tego rodzaju świadczenie, nieprzewidziane wprost</w:t>
      </w:r>
      <w:r>
        <w:rPr>
          <w:color w:val="FF0000"/>
        </w:rPr>
        <w:t xml:space="preserve"> </w:t>
        <w:br/>
      </w:r>
      <w:r>
        <w:rPr/>
        <w:t>w akcie ustawowym, to już kryteria tego, co państwo, można powiedzieć, z dobrej woli przyznaje, można pod kątem art. 71 oceniać.</w:t>
      </w:r>
    </w:p>
    <w:p>
      <w:pPr>
        <w:pStyle w:val="Sdziauczestnik"/>
        <w:rPr/>
      </w:pPr>
      <w:r>
        <w:rPr/>
        <w:t>Sędzia Andrzej Wróbel:</w:t>
      </w:r>
    </w:p>
    <w:p>
      <w:pPr>
        <w:pStyle w:val="Tekstprotokou"/>
        <w:rPr/>
      </w:pPr>
      <w:r>
        <w:rPr/>
        <w:t>Już ostatnie pytanie – nie będę pana sędziego dłużej męczył – dotyczy kwestii równości, tego wzorca, który sąd nam przedstawia. Z tego uzasadnienia pytania prawnego wynikałoby, że jeśli idzie o świadczenia socjalne, to ta sprawiedliwość i równość</w:t>
      </w:r>
      <w:r>
        <w:rPr>
          <w:color w:val="FF0000"/>
        </w:rPr>
        <w:t xml:space="preserve"> </w:t>
        <w:br/>
      </w:r>
      <w:r>
        <w:rPr/>
        <w:t>ma charakter bezwzględny, to znaczy, rodziny, których członkiem jest osoba niepełnosprawna bez względu na to, kto jest tą osobą niepełnosprawną, muszą być wszystkie traktowane równo, bo inaczej, według sądu, jest to naruszenie zasady równości, a też i zasady sprawiedliwości, tak? Czy sąd takie stanowisko stawia?</w:t>
      </w:r>
    </w:p>
    <w:p>
      <w:pPr>
        <w:pStyle w:val="Sdziauczestnik"/>
        <w:rPr/>
      </w:pPr>
      <w:r>
        <w:rPr/>
        <w:t>Pan Tomasz Świstak:</w:t>
      </w:r>
    </w:p>
    <w:p>
      <w:pPr>
        <w:pStyle w:val="Tekstprotokou"/>
        <w:rPr/>
      </w:pPr>
      <w:r>
        <w:rPr/>
        <w:t>Nie, sąd tutaj stawia stanowisko, że naruszeniem zasady równości jest przyjęty</w:t>
      </w:r>
      <w:r>
        <w:rPr>
          <w:color w:val="FF0000"/>
        </w:rPr>
        <w:t xml:space="preserve"> </w:t>
        <w:br/>
      </w:r>
      <w:r>
        <w:rPr/>
        <w:t>w tym rozporządzeniu i uchwale konkretny sposób zróżnicowania tych podmiotów, którym się to należy, ponieważ on powoduje takie sytuacje, w których to świadczenie dodatkowe będzie przyznane osobom w dobrej sytuacji majątkowej, mimo tej niepełnosprawności w rodzinie, a znowuż nie będzie przyznane osobom w trudnej sytuacji. Tak że tutaj, w ocenie sądu, naruszeniem zasady równości nie jest samo wprowadzenie kryterium jakiegokolwiek, bo sąd na gruncie, tuż później, nowelizacji ustawy przesądził… przepraszam, Trybunał Konstytucyjny przesądził, że takie różnicowanie jest</w:t>
      </w:r>
      <w:r>
        <w:rPr>
          <w:color w:val="FF0000"/>
        </w:rPr>
        <w:t xml:space="preserve"> </w:t>
        <w:br/>
      </w:r>
      <w:r>
        <w:rPr/>
        <w:t xml:space="preserve">jak najbardziej dopuszczalne i to nie budzi, również w ocenie sądu, wątpliwości. Natomiast samo kryterium przyjęte, zdaniem sądu, narusza tę zasadę równości. </w:t>
      </w:r>
    </w:p>
    <w:p>
      <w:pPr>
        <w:pStyle w:val="Sdziauczestnik"/>
        <w:rPr/>
      </w:pPr>
      <w:r>
        <w:rPr/>
        <w:t>Sędzia Andrzej Wróbel:</w:t>
      </w:r>
    </w:p>
    <w:p>
      <w:pPr>
        <w:pStyle w:val="Tekstprotokou"/>
        <w:rPr/>
      </w:pPr>
      <w:r>
        <w:rPr/>
        <w:t>Zaraz, żebym dobrze zrozumiał. Czyli kryterium dochodowe, czy brak dochodowego?</w:t>
      </w:r>
    </w:p>
    <w:p>
      <w:pPr>
        <w:pStyle w:val="Sdziauczestnik"/>
        <w:rPr/>
      </w:pPr>
      <w:r>
        <w:rPr/>
        <w:t>Pan Tomasz Świstak:</w:t>
      </w:r>
    </w:p>
    <w:p>
      <w:pPr>
        <w:pStyle w:val="Tekstprotokou"/>
        <w:rPr/>
      </w:pPr>
      <w:r>
        <w:rPr/>
        <w:t>Nie, to kryterium przyjęte rozporządzeniem, czyli kryterium stosunku łączącego osobę wymagającą opieki z osobą sprawującą opiekę, że jest to stosunek dziecko wymagające opieki – rodzic, względnie dziecko wymagające opieki – opiekun faktyczny. To kryterium, zdaniem sądu, narusza zasadę równości, natomiast nie sam fakt przyjęcia jakiegoś kryterium. Sam fakt przyjęcia kryterium, jak by ono było bardziej, że tak powiem, aksjologicznie uprawnione i prowadziło do akceptowalnych skutków, to sam fakt przyjęcia kryterium zasady równości by nie naruszał. Tak jak nie narusza zasady równości przyjęcie w aktualnie obowiązującym stanie prawnym zróżnicowania między kryteriami przyznawania świadczenia pielęgnacyjnego a specjalnego zasiłku opiekuńczego, bo jest przyjęte inne kryterium, bardziej racjonalne.</w:t>
      </w:r>
    </w:p>
    <w:p>
      <w:pPr>
        <w:pStyle w:val="Sdziauczestnik"/>
        <w:rPr/>
      </w:pPr>
      <w:r>
        <w:rPr/>
        <w:t>Sędzia Andrzej Wróbel:</w:t>
      </w:r>
    </w:p>
    <w:p>
      <w:pPr>
        <w:pStyle w:val="Tekstprotokou"/>
        <w:rPr/>
      </w:pPr>
      <w:r>
        <w:rPr/>
        <w:t>Kto tu jest nierówno traktowany? – ostatnie pytanie. Kto jest nierówno traktowany? Czy opiekunowie są nierówno traktowani? Czy osoby niepełnosprawne są nierówno traktowane? Czy nierówno, z punktu widzenia zwłaszcza art. 71 Konstytucji,</w:t>
      </w:r>
      <w:r>
        <w:rPr>
          <w:color w:val="FF0000"/>
        </w:rPr>
        <w:t xml:space="preserve"> </w:t>
        <w:br/>
      </w:r>
      <w:r>
        <w:rPr/>
        <w:t>są traktowane rodziny, bo te, w których niepełnosprawnym jest dziecko – zdaniem sądu – są w lepszej sytuacji, są lepiej traktowane, bo mają prawo do tego zasiłku jako beneficjenci ostatecznie, niż rodziny, w których osobą niepełnosprawną jest osoba dorosła,</w:t>
      </w:r>
      <w:r>
        <w:rPr>
          <w:color w:val="FF0000"/>
        </w:rPr>
        <w:t xml:space="preserve"> </w:t>
        <w:br/>
      </w:r>
      <w:r>
        <w:rPr/>
        <w:t>na przykład? Moje pytanie: kto jest tutaj nierówno traktowany i dlaczego jest nierówno traktowany? Chodzi nam o te grupy porównawcze.</w:t>
      </w:r>
    </w:p>
    <w:p>
      <w:pPr>
        <w:pStyle w:val="Sdziauczestnik"/>
        <w:rPr/>
      </w:pPr>
      <w:r>
        <w:rPr/>
        <w:t>Pan Tomasz Świstak:</w:t>
      </w:r>
    </w:p>
    <w:p>
      <w:pPr>
        <w:pStyle w:val="Tekstprotokou"/>
        <w:rPr/>
      </w:pPr>
      <w:r>
        <w:rPr/>
        <w:t>Tak, tak. Na pewno nie są nierówno traktowane same osoby niepełnosprawne wymagające opieki, ponieważ nie do nich kierowane jest świadczenie. Można mówić tylko o nierównym traktowaniu osób sprawujących opiekę, względnie nierównym traktowaniu rodzin, w których znajduje się osoba niepełnosprawna w takim stopniu, że wymaga opieki. Przykłady tego, na czym to nierówne traktowanie [polega], sąd przedstawił</w:t>
      </w:r>
      <w:r>
        <w:rPr>
          <w:color w:val="FF0000"/>
        </w:rPr>
        <w:t xml:space="preserve"> </w:t>
        <w:br/>
      </w:r>
      <w:r>
        <w:rPr/>
        <w:t>w uzasadnieniu, ja dzisiaj też. [To się sprowadza] chociażby do tego, że ta sama osoba,</w:t>
      </w:r>
      <w:r>
        <w:rPr>
          <w:color w:val="FF0000"/>
        </w:rPr>
        <w:t xml:space="preserve"> </w:t>
        <w:br/>
      </w:r>
      <w:r>
        <w:rPr/>
        <w:t>z tą samą niepełnosprawnością, w zależności od tego, czy opiekę nad nią będzie sprawowała matka bądź ojciec, to wtedy ten opiekun, taka rodzina będzie uprawniona, ten opiekun będzie uprawniony do uzyskania tego świadczenia, a jak nad tą samą osobą,</w:t>
      </w:r>
      <w:r>
        <w:rPr>
          <w:color w:val="FF0000"/>
        </w:rPr>
        <w:t xml:space="preserve"> </w:t>
        <w:br/>
      </w:r>
      <w:r>
        <w:rPr/>
        <w:t xml:space="preserve">z tą samą niepełnosprawnością, powstałą w tej samej dacie, będzie sprawował opiekę, przykładowo, brat, już ten opiekun będzie pozbawiony, czyli ta rodzina – ten opiekun bezpośrednio, bo do niego jest adresowana decyzja o przyznaniu świadczenia, a </w:t>
      </w:r>
      <w:r>
        <w:rPr>
          <w:i/>
        </w:rPr>
        <w:t>de facto</w:t>
      </w:r>
      <w:r>
        <w:rPr>
          <w:color w:val="FF0000"/>
        </w:rPr>
        <w:t xml:space="preserve"> </w:t>
        <w:br/>
      </w:r>
      <w:r>
        <w:rPr/>
        <w:t>ta rodzina, bo przecież to świadczenie służy jak gdyby zrównoważeniu kosztów utrzymania całej rodziny. Ta rodzina będzie nierówno traktowana względem [tych, którym przyznano to] świadczenie. I drugi przykład sytuacji, w której z jednej strony mamy to,</w:t>
      </w:r>
      <w:r>
        <w:rPr>
          <w:color w:val="FF0000"/>
        </w:rPr>
        <w:t xml:space="preserve"> </w:t>
        <w:br/>
      </w:r>
      <w:r>
        <w:rPr/>
        <w:t xml:space="preserve">co sąd podnosił w uzasadnieniu, mamy tak samo rodzinę, w zależności od tego, kto jest niepełnosprawny, czy to będzie dziecko, czy na przykład, jeden ze współmałżonków, to też będzie, mimo że te rodziny tak </w:t>
      </w:r>
      <w:r>
        <w:rPr>
          <w:i/>
        </w:rPr>
        <w:t>de facto</w:t>
      </w:r>
      <w:r>
        <w:rPr/>
        <w:t xml:space="preserve"> znajdują się w bardzo zbliżonej sytuacji, to będą traktowane różnie, ze względu tylko i wyłącznie na przesłankę tego, jaki stosunek wiąże sprawującego opiekę z osobą wymagającą opieki, a nie ze względu na kryteria, które da się wyprowadzić z ustawy o pomocy społecznej. </w:t>
      </w:r>
    </w:p>
    <w:p>
      <w:pPr>
        <w:pStyle w:val="Sdziauczestnik"/>
        <w:rPr/>
      </w:pPr>
      <w:r>
        <w:rPr/>
        <w:t>Sędzia Andrzej Wróbel:</w:t>
      </w:r>
    </w:p>
    <w:p>
      <w:pPr>
        <w:pStyle w:val="Tekstprotokou"/>
        <w:rPr/>
      </w:pPr>
      <w:r>
        <w:rPr/>
        <w:t>A to stanowisko, które przedstawił rząd, a mianowicie, że ze względu</w:t>
      </w:r>
      <w:r>
        <w:rPr>
          <w:color w:val="FF0000"/>
        </w:rPr>
        <w:t xml:space="preserve"> </w:t>
        <w:br/>
      </w:r>
      <w:r>
        <w:rPr/>
        <w:t>na szczególny charakter tego świadczenia, że ono jest wyjątkowe, że ono jest incydentalne, że ono jest szczególne, że ono nie ma oparcia w przepisach ustawowych, że nie mieści się w ramach systemu ani świadczeń rodzinnych, ani w istocie systemu opieki społecznej,</w:t>
      </w:r>
      <w:r>
        <w:rPr>
          <w:color w:val="FF0000"/>
        </w:rPr>
        <w:t xml:space="preserve"> </w:t>
        <w:br/>
      </w:r>
      <w:r>
        <w:rPr/>
        <w:t>czy te argumenty, że to jest tak jakby dar ze strony państwa pewnej grupie osób, które Rada Ministrów akurat wybrała, sprecyzowała dosyć dokładnie, żeby nie było problemów w interpretacji tego prawa, to te, które mają przyznane prawo do świadczenia pielęgnacyjnego na podstawie ustawy o świadczeniach rodzinnych – to jest jedna strona medalu. I druga, przy prawach socjalnych zawsze tym, może nie wprost, ale pewnym jakby ograniczeniem co do wysokości, charakteru etc., są możliwości finansowe budżetu państwa. To jest niechętnie podnoszony argument, bo w zasadzie trudności budżetowe nie mogą usprawiedliwiać nierealizowania pewnych praw konstytucyjnych, ale w przypadku praw socjalnych ten argument jest podnoszony. Czy na sądzie nie robi to wrażenia, krótko mówiąc? Czy my traktujemy do świadczenie, o którym tutaj dzisiaj rozmawiamy, tak</w:t>
      </w:r>
      <w:r>
        <w:rPr>
          <w:color w:val="FF0000"/>
        </w:rPr>
        <w:t xml:space="preserve"> </w:t>
        <w:br/>
      </w:r>
      <w:r>
        <w:rPr/>
        <w:t>jak każde inne świadczenie, które jest określone w ustawie, ma określone przesłanki, tryb, zasady nabycia etc.? Czy ono podlega takiej samej kategoryzacji i takim samym standardom, to właśnie wyjątkowe, jak tutaj strona rządowa nam przedstawia, świadczenie stanowiące wyraz dobrej woli rządu i przekazywane tylko pewnym grupom, które Rada Ministrów uznała za godne wsparcia?</w:t>
      </w:r>
    </w:p>
    <w:p>
      <w:pPr>
        <w:pStyle w:val="Sdziauczestnik"/>
        <w:rPr/>
      </w:pPr>
      <w:r>
        <w:rPr/>
        <w:t>Pan Tomasz Świstak:</w:t>
      </w:r>
    </w:p>
    <w:p>
      <w:pPr>
        <w:pStyle w:val="Tekstprotokou"/>
        <w:rPr/>
      </w:pPr>
      <w:r>
        <w:rPr/>
        <w:t>W ocenie sądu, to świadczenie ma charakter wyjątkowy i w ocenie sądu… z tym jak gdyby sąd się w pełni zgadza, że ono stanowi wyraz, można tak powiedzieć, wyraz dobrej woli rządu i w przypadku braku przyjęcia tego programu nie byłoby jakiegokolwiek roszczenia. Natomiast wchodzi ono jednak, biorąc pod uwagę, że przepisy rangi ustawowej upoważniające do przyjęcia takiego programu, są w ustawie o pomocy społecznej, wchodzi ona jednak w szeroko rozumiany system pomocy społecznej, na co również dzisiaj wskazywał reprezentant rządu, mówiąc, że to narzędzie z art. 24 ustawy służy właśnie takim reakcjom w nagłych sytuacjach, specyficznych – i niewątpliwie temu</w:t>
      </w:r>
      <w:r>
        <w:rPr>
          <w:color w:val="FF0000"/>
        </w:rPr>
        <w:t xml:space="preserve"> </w:t>
        <w:br/>
      </w:r>
      <w:r>
        <w:rPr/>
        <w:t>to powinno służyć. Natomiast tutaj, w realiach tej sprawy [trzeba pamiętać o tym],</w:t>
      </w:r>
      <w:r>
        <w:rPr>
          <w:color w:val="FF0000"/>
        </w:rPr>
        <w:t xml:space="preserve"> </w:t>
        <w:br/>
      </w:r>
      <w:r>
        <w:rPr/>
        <w:t>że jednak przez lata było przyznawane to świadczenie wszystkim i tutaj, jaka zaistniała nagła, specyficzna sytuacja, poza zadeklarowaniem potrzeby zróżnicowania sytuacji sprawujących opiekę nad dziećmi od pozostałych sprawujących opiekę, tutaj jakichkolwiek argumentów innych nie przedstawiono, jaka to nagła sytuacja zaistniała. Oczywiście świadczenie samo jest przyznane z dobrej woli [rządu, można powiedzieć], sąd tego w żaden sposób nie kwestionuje. To jest ta wątpliwość, czy tego rodzaju dobrowolne świadczenia podlegają jak gdyby później weryfikacji pod względem konstytucyjnym, skoro można powiedzieć, że mógł rząd w ogóle takiego programu nie przyjmować, wtedy byśmy się tutaj w ogóle nie spotkali ani wcześniej w sądzie, na sali sądowej, ani sąd by takiego pytania nie zadawał. To wiem, że ta kwestia jest dyskusyjna,</w:t>
      </w:r>
      <w:r>
        <w:rPr>
          <w:color w:val="FF0000"/>
        </w:rPr>
        <w:t xml:space="preserve"> </w:t>
        <w:br/>
      </w:r>
      <w:r>
        <w:rPr/>
        <w:t>w orzecznictwie Trybunału była różnie rozstrzygana. Zdaje się, że na gruncie ustawy</w:t>
      </w:r>
      <w:r>
        <w:rPr>
          <w:color w:val="FF0000"/>
        </w:rPr>
        <w:t xml:space="preserve"> </w:t>
        <w:br/>
      </w:r>
      <w:r>
        <w:rPr/>
        <w:t>o odszkodowaniach związanych z działalnością na rzecz niepodległego bytu państwa polskiego, ta działalność musiała być co najmniej w granicach przedwojennej Polski. Tutaj Trybunał Konstytucyjny wyraził pogląd, że to ograniczenie, że państwo polskie nie płaci za krzywdy wyrządzone przez obce państwa gdzieś dalej, indziej, jest uzasadnione,</w:t>
      </w:r>
      <w:r>
        <w:rPr>
          <w:color w:val="FF0000"/>
        </w:rPr>
        <w:t xml:space="preserve"> </w:t>
        <w:br/>
      </w:r>
      <w:r>
        <w:rPr/>
        <w:t>bo to jest dobra wola państwa polskiego, że przejmuje na siebie tę odpowiedzialność.</w:t>
      </w:r>
      <w:r>
        <w:rPr>
          <w:color w:val="FF0000"/>
        </w:rPr>
        <w:t xml:space="preserve"> </w:t>
        <w:br/>
      </w:r>
      <w:r>
        <w:rPr/>
        <w:t>Ale w innych sprawach wiem, że Trybunał też wyrażał taki pogląd, że jeżeli już państwo polskie coś dobrowolnie na siebie – czego nie musi przyjmować – przyjmuje i jakieś świadczenia przyznaje, to już w tym momencie poddaje się wszystkim tym, mówiąc kolokwialnie, […] ograniczeniom czy wymogom konstytucyjnym, które są określone,</w:t>
      </w:r>
      <w:r>
        <w:rPr>
          <w:color w:val="FF0000"/>
        </w:rPr>
        <w:t xml:space="preserve"> </w:t>
        <w:br/>
      </w:r>
      <w:r>
        <w:rPr/>
        <w:t xml:space="preserve">i jeżeli już zdecyduje się państwo coś przyznawać, to musi te standardy zachowywać, czyli jeżeli wprowadza ograniczenia, to one muszą znajdować umocowanie konstytucyjne. Sąd zadający pytanie skłania się do tego drugiego poglądu, że jeżeli już to świadczenie zostało przyznane, że jeżeli już taki program został przyjęty, został przyjęty w formie </w:t>
      </w:r>
      <w:r>
        <w:rPr>
          <w:i/>
        </w:rPr>
        <w:t>de facto</w:t>
      </w:r>
      <w:r>
        <w:rPr/>
        <w:t xml:space="preserve"> ustanawiającej nowe prawo podmiotowe, bo tu jest jak gdyby… o 100 zł, trzeba wystąpić o ten dodatek i ten dodatek w formie decyzji jest przez organy przyznawany. To jest,</w:t>
      </w:r>
      <w:r>
        <w:rPr>
          <w:color w:val="FF0000"/>
        </w:rPr>
        <w:t xml:space="preserve"> </w:t>
        <w:br/>
      </w:r>
      <w:r>
        <w:rPr/>
        <w:t>na przykład, odmienna sytuacja niż przy programie rządowym pomocy państwa w zakresie dożywiania. Tam jest klasyczna sytuacja, tam państwo, tam rząd podjął odpowiednią uchwałę skierowaną do samorządów, gdzie mówi: drogie samorządy, jeżeli będziecie przyznawać te świadczenia w zakresie dożywiania, to możecie podnieść kryterium dochodowe o połowę wyżej i rząd to zrefunduje. To jest klasyczna sytuacja, gdzie taka uchwała nie jest aktem stanowiącym prawo. Tu jest, tu ustanowiono prawo podmiotowe, można się domagać. [W następstwie] przyjęcia tej uchwały i tego rozporządzenia obywatel może przyjść do urzędu, złożyć wniosek o przyznanie mu pewnego świadczenia i albo je dostanie bądź nie i na odmowę służą skargi do sądu administracyjnego. A więc, w ocenie sądu, skoro państwo polskie już zdecydowało się przyznać to świadczenie, do czego</w:t>
      </w:r>
      <w:r>
        <w:rPr>
          <w:color w:val="FF0000"/>
        </w:rPr>
        <w:t xml:space="preserve"> </w:t>
        <w:br/>
      </w:r>
      <w:r>
        <w:rPr/>
        <w:t>w oparciu o art. 24 było uprawnione, to jeżeli zdecydowało się [przyznać] świadczenia,</w:t>
      </w:r>
      <w:r>
        <w:rPr>
          <w:color w:val="FF0000"/>
        </w:rPr>
        <w:t xml:space="preserve"> </w:t>
        <w:br/>
      </w:r>
      <w:r>
        <w:rPr/>
        <w:t xml:space="preserve">to już te kryteria, w jakich dokonuje wyboru osób, którym świadczenie przyznaje, już podlegają ocenie pod kątem zgodności z zasadami konstytucyjnymi. </w:t>
      </w:r>
    </w:p>
    <w:p>
      <w:pPr>
        <w:pStyle w:val="Sdziauczestnik"/>
        <w:rPr/>
      </w:pPr>
      <w:r>
        <w:rPr/>
        <w:t>Sędzia Andrzej Wróbel:</w:t>
      </w:r>
    </w:p>
    <w:p>
      <w:pPr>
        <w:pStyle w:val="Tekstprotokou"/>
        <w:rPr/>
      </w:pPr>
      <w:r>
        <w:rPr/>
        <w:t>Dziękuję bardzo panu sędziemu – i panu – za odpowiedzi. Dziękuję.</w:t>
      </w:r>
    </w:p>
    <w:p>
      <w:pPr>
        <w:pStyle w:val="Sdziauczestnik"/>
        <w:rPr/>
      </w:pPr>
      <w:r>
        <w:rPr/>
        <w:t>Przewodnicząca:</w:t>
      </w:r>
    </w:p>
    <w:p>
      <w:pPr>
        <w:pStyle w:val="Tekstprotokou"/>
        <w:rPr/>
      </w:pPr>
      <w:r>
        <w:rPr/>
        <w:t>Dziękuję bardzo.</w:t>
      </w:r>
    </w:p>
    <w:p>
      <w:pPr>
        <w:pStyle w:val="Tekstprotokou"/>
        <w:rPr/>
      </w:pPr>
      <w:r>
        <w:rPr/>
        <w:t>Teraz pan sędzia Biernat. Bardzo proszę.</w:t>
      </w:r>
    </w:p>
    <w:p>
      <w:pPr>
        <w:pStyle w:val="Sdziauczestnik"/>
        <w:rPr/>
      </w:pPr>
      <w:r>
        <w:rPr/>
        <w:t>Sędzia Stanisław Biernat:</w:t>
      </w:r>
    </w:p>
    <w:p>
      <w:pPr>
        <w:pStyle w:val="Tekstprotokou"/>
        <w:rPr/>
      </w:pPr>
      <w:r>
        <w:rPr/>
        <w:t>Dziękuję bardzo. Ja mam pytanie do pana prezesa Rządowego Centrum Legislacji. Panie ministrze, chciałem pana prosić o analizę, a bardziej może nawet o ocenę konstrukcji przyjętej w art. 24 ustawy o pomocy społecznej. To właściwie jest pytanie, które bardziej pasowałoby do przedstawiciela Sejmu, ale tutaj nie jest zaskarżona ustawa, wobec czego chciałem zapytać pana, jako przedstawiciela Rady Ministrów czy organu bliskiego Radzie Ministrów, czyli tego organu, który jest wykonawcą i adresatem norm zawartych w art. 24. Chodzi mi o tę konstrukcję, że mamy art. 24 ust. 1, który jest podstawą dla Rady Ministrów do przyjęcia programu pomocy społecznej i tutaj, ponieważ nie jest powiedziane „w drodze rozporządzenia”, więc tutaj wydaje się uchwałę i mamy</w:t>
      </w:r>
      <w:r>
        <w:rPr>
          <w:color w:val="FF0000"/>
        </w:rPr>
        <w:t xml:space="preserve"> </w:t>
        <w:br/>
      </w:r>
      <w:r>
        <w:rPr/>
        <w:t>tę uchwałę, a w ust. 2 mówi się o uszczegółowieniu tego programu w drodze rozporządzenia i mamy rozporządzenie. Teraz, jeżeli porównamy te dwa akty prawne,</w:t>
      </w:r>
      <w:r>
        <w:rPr>
          <w:color w:val="FF0000"/>
        </w:rPr>
        <w:t xml:space="preserve"> </w:t>
        <w:br/>
      </w:r>
      <w:r>
        <w:rPr/>
        <w:t xml:space="preserve">to w tej uchwale nie ma żadnych takich treści normatywnych, które nie byłyby potem przeniesione do tego rozporządzenia. To rozporządzenie powtarza to, co jest w tej uchwale i wzbogaca jeszcze o różne bardziej szczegółowe, ale istotne praktycznie normy prawne. Moje pytanie jest takie: jak pan ocenia to, </w:t>
      </w:r>
      <w:r>
        <w:rPr>
          <w:i/>
        </w:rPr>
        <w:t>de lege lata</w:t>
      </w:r>
      <w:r>
        <w:rPr/>
        <w:t xml:space="preserve"> i </w:t>
      </w:r>
      <w:r>
        <w:rPr>
          <w:i/>
        </w:rPr>
        <w:t>de lege ferenda</w:t>
      </w:r>
      <w:r>
        <w:rPr/>
        <w:t xml:space="preserve">, przy czym </w:t>
      </w:r>
      <w:r>
        <w:rPr>
          <w:i/>
        </w:rPr>
        <w:t>de lege ferenda</w:t>
      </w:r>
      <w:r>
        <w:rPr/>
        <w:t xml:space="preserve"> mam na myśli to, czy nie byłoby pożyteczne, gdyby po prostu to, co jest tutaj rozbite na dwa ustępy w art. 24, przeformułować na przepis, który zawierałby upoważnienie zarówno do przyjęcia programu, jak i do określenia warunków tego programu? Przynajmniej część tych kłopotów, jakie dzisiaj mamy, by nam odpadła. Zwrócę jeszcze uwagę na to, że te dwa akty prawne zostały wydane w tym samym dniu</w:t>
      </w:r>
      <w:r>
        <w:rPr>
          <w:color w:val="FF0000"/>
        </w:rPr>
        <w:t xml:space="preserve"> </w:t>
        <w:br/>
      </w:r>
      <w:r>
        <w:rPr/>
        <w:t>i nie można na pewno tej konstrukcji obecnej tłumaczyć jakąś potrzebą szybkiego działania, bo przygotowanie tego rozporządzenia, czyli tego, można powiedzieć, wykonawczego w stosunku do programu – bo aż wzdragam się powiedzieć „w stosunku</w:t>
      </w:r>
      <w:r>
        <w:rPr>
          <w:color w:val="FF0000"/>
        </w:rPr>
        <w:t xml:space="preserve"> </w:t>
        <w:br/>
      </w:r>
      <w:r>
        <w:rPr/>
        <w:t>do uchwały Rady Ministrów” – musiało zająć sporo czasu, a w każdym razie więcej</w:t>
      </w:r>
      <w:r>
        <w:rPr>
          <w:color w:val="FF0000"/>
        </w:rPr>
        <w:t xml:space="preserve"> </w:t>
        <w:br/>
      </w:r>
      <w:r>
        <w:rPr/>
        <w:t xml:space="preserve">niż jeden dzień. </w:t>
      </w:r>
    </w:p>
    <w:p>
      <w:pPr>
        <w:pStyle w:val="Sdziauczestnik"/>
        <w:rPr/>
      </w:pPr>
      <w:r>
        <w:rPr/>
        <w:t>Pan Maciej Berek:</w:t>
      </w:r>
    </w:p>
    <w:p>
      <w:pPr>
        <w:pStyle w:val="Tekstprotokou"/>
        <w:rPr/>
      </w:pPr>
      <w:r>
        <w:rPr/>
        <w:t>Wysoki Trybunale, po pierwsze, w istocie jest tak, jak w pytaniu Wysokiego Trybunału to wybrzmiało, że ustawodawca, formułując art. 24 ustawy o pomocy społecznej – pozwalam sobie przyjąć takie domniemanie – zastosował konstrukcję świadomą. Ona jest konstrukcją specyficzną i w mojej ocenie, jeśli jestem o nią pytany –</w:t>
      </w:r>
      <w:r>
        <w:rPr>
          <w:color w:val="FF0000"/>
        </w:rPr>
        <w:t xml:space="preserve"> </w:t>
        <w:br/>
      </w:r>
      <w:r>
        <w:rPr/>
        <w:t>a my sobie to pytanie, jako służby legislacyjne rządu, zadawaliśmy wtedy, kiedy nad tego typu programami, bo to nie jest jedyny program wydawany na podstawie art. 24 ustawy</w:t>
      </w:r>
      <w:r>
        <w:rPr>
          <w:color w:val="FF0000"/>
        </w:rPr>
        <w:t xml:space="preserve"> </w:t>
        <w:br/>
      </w:r>
      <w:r>
        <w:rPr/>
        <w:t>o pomocy społecznej, się pochylali – to ta konstrukcja, która tu się jawi jako prawdopodobna intencja ustawodawcy, jest następująca. Po pierwsze, katalog świadczeń</w:t>
      </w:r>
      <w:r>
        <w:rPr>
          <w:color w:val="FF0000"/>
        </w:rPr>
        <w:t xml:space="preserve"> </w:t>
        <w:br/>
      </w:r>
      <w:r>
        <w:rPr/>
        <w:t>z pomocy społecznej nie jest katalogiem zamkniętym. Jest katalogiem określonym ustawowo co do znakomitej większości świadczeń i innych narzędzi z pomocy społecznej, które mogą być uruchomione, ale jest katalogiem jednoznacznie, w art. 15 tej ustawy, otwartym i traktuję art. 24 tej ustawy jako jedno z narzędzi – jedno, bo znowuż nie jedyne – za pomocą którego może nastąpić wprowadzenie kolejnego rozwiązania, które jest najbardziej adekwatne do celu, który wynika z tego przepisu, który umocowuje Radę Ministrów do tego typu działania. Spoglądam na akty, które są wydawane na podstawie art. 24 w sposób następujący. Po pierwsze, na podstawie ust. 1, rząd przyjmuje program</w:t>
      </w:r>
      <w:r>
        <w:rPr>
          <w:color w:val="FF0000"/>
        </w:rPr>
        <w:t xml:space="preserve"> </w:t>
        <w:br/>
      </w:r>
      <w:r>
        <w:rPr/>
        <w:t>i uchwała jest tu jedyną formą, która jest możliwa, i w moim przekonaniu jest to uchwała w rozumieniu art. 93 ust. 1 Konstytucji i ona w swej konstrukcji normatywnej, w swej treści normatywnej nie ma tutaj żadnego elementu, który by budził wątpliwość w tym zakresie. Tak jak w pytaniu Wysokiego Trybunału to wybrzmiało, z jednym zastrzeżeniem, w zasadzie wszystkie elementy – to „w zasadzie”, to zastrzeżenie jest tutaj istotne – podlegają później powtórzeniu w rozporządzeniu, a to „w zasadzie” pozwalam sobie tutaj zastrzec, dlatego że uchwała wskazuje ministra, którego czyni odpowiedzialnym za realizację programu. W tym sensie uchwała jest typowym aktem skierowanym do wewnątrz, ponieważ mówi, że rząd ustanawia program, którego istotą jest przyznanie pewnego świadczenia określonej grupie osób, ze wskazaniem, jak definiujemy tę grupę i jakie to będzie świadczenie, przez jaki czas ono będzie realizowane i wskazuje ministra, który odpowiada za realizację tego programu. Jest to uchwała w takim rozumieniu, w jakim ustrojodawca uchwały Rady Ministrów w Konstytucji opisał.</w:t>
      </w:r>
      <w:r>
        <w:rPr>
          <w:color w:val="FF0000"/>
        </w:rPr>
        <w:t xml:space="preserve"> </w:t>
        <w:br/>
      </w:r>
      <w:r>
        <w:rPr/>
        <w:t>I rozporządzenie, które jest wydawane – i tu też odpowiadam na pytanie, które zabrzmiało wcześniej w ustach Trybunału – sekwencja wydawania tych aktów, ona oczywiście nie wynika z niczego poza samym porządkiem przyjmowania dokumentów na posiedzeniu, jest taka, że zawsze najpierw jest przyjmowana uchwała statuująca program, a jako kolejny punkt, przyjmowane jest rozporządzenie, którego podstawą wydania jest art. 24 ust. 2.</w:t>
      </w:r>
      <w:r>
        <w:rPr>
          <w:color w:val="FF0000"/>
        </w:rPr>
        <w:t xml:space="preserve"> </w:t>
        <w:br/>
      </w:r>
      <w:r>
        <w:rPr/>
        <w:t>To rozporządzenie oczywiście ma dwoisty charakter. Po pierwsze, musi być traktowane jako akt wykonawczy w rozumieniu art. 92 ust. 1 i jest aktem wykonawczym do ustawy</w:t>
      </w:r>
      <w:r>
        <w:rPr>
          <w:color w:val="FF0000"/>
        </w:rPr>
        <w:t xml:space="preserve"> </w:t>
        <w:br/>
      </w:r>
      <w:r>
        <w:rPr/>
        <w:t>i oczywiście specyficznym w tym sensie, że zapewnia sposób realizacji świadczenia, którego istotę określiła, podjęła Rada Ministrów w swoim programie, który przyjęła. Taką konstrukcję przyjął ustawodawca. Rozporządzenie wykonawcze do ustawy ma określić sposób zrealizowania świadczenia, którego istotę wskaże Rada Ministrów upoważniona</w:t>
      </w:r>
      <w:r>
        <w:rPr>
          <w:color w:val="FF0000"/>
        </w:rPr>
        <w:t xml:space="preserve"> </w:t>
        <w:br/>
      </w:r>
      <w:r>
        <w:rPr/>
        <w:t>do tego w osobnym przepisie, na podstawie którego wydaje swój program. I jednocześnie to rozporządzenie zapewnia realizację tego programu. I po to, żeby uniknąć tego,</w:t>
      </w:r>
      <w:r>
        <w:rPr>
          <w:color w:val="FF0000"/>
        </w:rPr>
        <w:t xml:space="preserve"> </w:t>
        <w:br/>
      </w:r>
      <w:r>
        <w:rPr/>
        <w:t>co chociażby dzisiaj wybrzmiało i w stanowiskach oficjalnych, i dzisiaj w prezentowanych przed Wysokim Trybunałem, tej różnicy spojrzeń pomiędzy sądem zadającym pytanie</w:t>
      </w:r>
      <w:r>
        <w:rPr>
          <w:color w:val="FF0000"/>
        </w:rPr>
        <w:t xml:space="preserve"> </w:t>
        <w:br/>
      </w:r>
      <w:r>
        <w:rPr/>
        <w:t>a Prokuratorem Generalnym o zasadność badania – lub nie – przez Trybunał uchwały, poddania jej kontroli konstytucyjnej, to właśnie dlatego, że podstawą każdorazowego rozstrzygnięcia będzie rozporządzenie i – w moim przekonaniu – tylko rozporządzenie,</w:t>
      </w:r>
      <w:r>
        <w:rPr>
          <w:color w:val="FF0000"/>
        </w:rPr>
        <w:t xml:space="preserve"> </w:t>
        <w:br/>
      </w:r>
      <w:r>
        <w:rPr/>
        <w:t>to rozporządzenie powiela wszystkie elementy istotne, wynikające z tej wydanej wcześniej uchwały. Podmiotowo, czasowo i przedmiotowo to świadczenie jest w rozporządzeniu opisane, dlatego że rozporządzenie, jako akt powszechnie obowiązujący, będzie podstawą do wydawania tych decyzji. Po to właśnie, żeby uniknąć, bo my widzimy tę specyficzną konstrukcję, i żeby uniknąć jakiejkolwiek niejasności w stosowaniu prawa, to jakkolwiek te trzy elementy kluczowe są już w tym programie wydanym przez Radę Ministrów, określone, to one są w zasadzie powtórzone w tym rozporządzeniu i oczywiście, tak</w:t>
      </w:r>
      <w:r>
        <w:rPr>
          <w:color w:val="FF0000"/>
        </w:rPr>
        <w:t xml:space="preserve"> </w:t>
        <w:br/>
      </w:r>
      <w:r>
        <w:rPr/>
        <w:t xml:space="preserve">jak Wysoki Trybunał to zauważył w swoim pytaniu, rozbudowane o przepisy proceduralne związane już z trybem realizacji samego świadczenia. W związku z tym, jeśli Wysoki Trybunał postawił przede mną tak trudne pytanie, uważam, że </w:t>
      </w:r>
      <w:r>
        <w:rPr>
          <w:i/>
        </w:rPr>
        <w:t>de lege lata</w:t>
      </w:r>
      <w:r>
        <w:rPr/>
        <w:t>, konstrukcja jest specyficzną, ale nienaruszającą porządku, dlatego że rozdzielającą to, co jest zobowiązaniem Rady Ministrów do wydania aktu wewnętrznego i to, co jest delegacją</w:t>
      </w:r>
      <w:r>
        <w:rPr>
          <w:color w:val="FF0000"/>
        </w:rPr>
        <w:t xml:space="preserve"> </w:t>
        <w:br/>
      </w:r>
      <w:r>
        <w:rPr/>
        <w:t>do wydania rozporządzenia, które – przy spełnieniu wszystkich kryteriów, które są z tym związane – zapewniają realizację z jednej strony wykonania ustawy w takim rozumieniu, w jakim art. 92 ust. 1 Konstytucji o tym mówi, a w drugiej kolejności zapewniającym realizację programu, który rząd, w ramach swojej kompetencji, przyjmuje. Pytanie</w:t>
      </w:r>
      <w:r>
        <w:rPr>
          <w:color w:val="FF0000"/>
        </w:rPr>
        <w:t xml:space="preserve"> </w:t>
        <w:br/>
      </w:r>
      <w:r>
        <w:rPr/>
        <w:t xml:space="preserve">o konstrukcję </w:t>
      </w:r>
      <w:r>
        <w:rPr>
          <w:i/>
        </w:rPr>
        <w:t>de lege ferenda</w:t>
      </w:r>
      <w:r>
        <w:rPr/>
        <w:t xml:space="preserve"> jest w tym sensie trudne, że trzeba by było być pewnym skutków połączenia tego i umocowania Rady Ministrów do wydawania całości tej konstrukcji poprzez rozporządzenie, dlatego że można sobie wyobrazić, Wysoki Trybunale, wtedy zarzut, że </w:t>
      </w:r>
      <w:r>
        <w:rPr>
          <w:i/>
        </w:rPr>
        <w:t>de facto</w:t>
      </w:r>
      <w:r>
        <w:rPr/>
        <w:t xml:space="preserve"> to rozporządzenie stawałoby się uzupełniającym bardziej niż wykonawczym w stosunku do ustawy. Ja mam oczywiście świadomość,</w:t>
      </w:r>
      <w:r>
        <w:rPr>
          <w:color w:val="FF0000"/>
        </w:rPr>
        <w:t xml:space="preserve"> </w:t>
        <w:br/>
      </w:r>
      <w:r>
        <w:rPr/>
        <w:t>że w tej chwili można powiedzieć, że ten sam zarzut można sformułować w stosunku</w:t>
      </w:r>
      <w:r>
        <w:rPr>
          <w:color w:val="FF0000"/>
        </w:rPr>
        <w:t xml:space="preserve"> </w:t>
        <w:br/>
      </w:r>
      <w:r>
        <w:rPr/>
        <w:t>do uchwały Rady Ministrów. W związku z tym każde wyjście z tego rozwiązania,</w:t>
      </w:r>
      <w:r>
        <w:rPr>
          <w:color w:val="FF0000"/>
        </w:rPr>
        <w:t xml:space="preserve"> </w:t>
        <w:br/>
      </w:r>
      <w:r>
        <w:rPr/>
        <w:t>w którym ustawodawca nie zamknął tego katalogu i widząc potrzebę elastycznego reagowania, szybszego niż poprzez nowelizację ustawy, zastrzegł prawo dla Rady Ministrów, żeby jakieś świadczenie jeszcze, specyficzne skonstruować, ono zawsze może spotkać się z tą samą wątpliwością. Chcę jeszcze jedną rzecz podkreślić, jeśli wolno,</w:t>
      </w:r>
      <w:r>
        <w:rPr>
          <w:color w:val="FF0000"/>
        </w:rPr>
        <w:t xml:space="preserve"> </w:t>
        <w:br/>
      </w:r>
      <w:r>
        <w:rPr/>
        <w:t>bo ona tu też wybrzmiewała, a wydaje mi się, że jest dość istotna. Rada Ministrów, podejmując tę uchwałę, to rozporządzenie i potem następne, bo one sekwencyjnie następowały jeszcze w późniejszym czasie – i to jest zaznaczone także w pisemnym stanowisku, które prezes Rady Ministrów skierował do Wysokiego Trybunału – rząd podejmował i ostatecznie podjął, i osiągnął skutek w postaci zgody ustawodawcy</w:t>
      </w:r>
      <w:r>
        <w:rPr>
          <w:color w:val="FF0000"/>
        </w:rPr>
        <w:t xml:space="preserve"> </w:t>
        <w:br/>
      </w:r>
      <w:r>
        <w:rPr/>
        <w:t>na zmianę ustawy o świadczeniach rodzinnych w kierunku, który był zgodny z pierwotną intencją, która przyświecała przy przyjmowaniu tego programu. I tu już zupełnie ostatnie zdanie, jeśli wolno, czy może dwa zdania, jeśli wolno, w ostatniej kwestii, w tej części. Nie wiem, z czego wynika to przeświadczenie wyrażane przez pana sędziego w imieniu składu, który stawia pytanie, że nie był realizowany cel albo że kryteria, które zostały tutaj przyjęte, nie są dostatecznie jasne i usprawiedliwione, dlatego że Rada Ministrów w tym dokumencie, który przyjęła, w tym akcie prawnym, który wydała, nie opisuje, bo nie jest do tego zobowiązana, na podstawie jakich danych faktycznych podejmowała swoją decyzję i dlaczego uznała, że akurat ta, a nie inna grupa osób podlega tej szczególnej ochronie. Ta argumentacja pojawiła się wtedy, kiedy sprawa zawisła przed Wysokim Trybunałem i ona została w piśmie przedstawiona, jest dzisiaj dodatkowo rozwijana. Może być oczywiście jeszcze bardziej uszczegółowiana. Ale skoro ustawodawca, w ramach celów, które wynikają z ustawy o pomocy społecznej, zastrzegł dla rządu prawo</w:t>
      </w:r>
      <w:r>
        <w:rPr>
          <w:color w:val="FF0000"/>
        </w:rPr>
        <w:t xml:space="preserve"> </w:t>
        <w:br/>
      </w:r>
      <w:r>
        <w:rPr/>
        <w:t>do zareagowania wtedy, kiedy rząd uważa, kiedy Rada Ministrów uważa, że pewna grupa wymaga specyficznego wsparcia, to ta ocena, czy ta grupa istnieje i czy to wsparcie jest potrzebne, jest oceną, do której uprawniona jest Rada Ministrów i z tego uprawnienia skorzystała. W istocie, jak rozumiem, zasadnicza wątpliwość, która jest przedmiotem sprawy zawisłej przed Trybunałem, sprowadza się do tego, czy podmiotowe zdefiniowanie tej grupy, mogło odwoływać się do części przepisu ustawy o świadczeniach rodzinnych – do części. Bo gdyby przyjąć, że nie, to oznaczałoby, że rząd może tylko i wyłącznie posługiwać się pełnymi kategoriami z innych ustaw, bo my mówimy o świadczeniu,</w:t>
      </w:r>
      <w:r>
        <w:rPr>
          <w:color w:val="FF0000"/>
        </w:rPr>
        <w:t xml:space="preserve"> </w:t>
        <w:br/>
      </w:r>
      <w:r>
        <w:rPr/>
        <w:t>o kwocie pieniężnej wypłaconej na podstawie programu przyjętego w ramach systemu pomocy społecznej. Dla zdefiniowania grupy osób, o którą chodzi, program</w:t>
      </w:r>
      <w:r>
        <w:rPr>
          <w:color w:val="FF0000"/>
        </w:rPr>
        <w:t xml:space="preserve"> </w:t>
        <w:br/>
      </w:r>
      <w:r>
        <w:rPr/>
        <w:t>i rozporządzenie sięgnęły do kategorii podmiotowej określonej w ustawie o świadczeniach rodzinnych i oczywiście, że wyodrębniło tę grupę z szerszej grupy, która na potrzeby świadczeń rodzinnych w tamtej ustawie była zdefiniowana. Pytanie, czy z czegoś można wywodzić taką tezę, że jeśli rząd […] podejmuje ten program i wydaje później rozporządzenie, to może operować tylko pełnymi agregatami podmiotowymi, które występują w tej lub w innych ustawach. Rząd uważał, że nie i ta argumentacja, dlaczego</w:t>
      </w:r>
      <w:r>
        <w:rPr>
          <w:color w:val="FF0000"/>
        </w:rPr>
        <w:t xml:space="preserve"> </w:t>
        <w:br/>
      </w:r>
      <w:r>
        <w:rPr/>
        <w:t>i dlaczego właśnie te rodziny były traktowane jako szczególnie potrzebujące wsparcia,</w:t>
      </w:r>
      <w:r>
        <w:rPr>
          <w:color w:val="FF0000"/>
        </w:rPr>
        <w:t xml:space="preserve"> </w:t>
        <w:br/>
      </w:r>
      <w:r>
        <w:rPr/>
        <w:t>w piśmie są przedstawione. Jeśli istnieje potrzeba, to oczywiście jestem – jesteśmy – gotowi tę argumentację dodatkowo tutaj poszerzyć i przytoczyć.</w:t>
      </w:r>
    </w:p>
    <w:p>
      <w:pPr>
        <w:pStyle w:val="Sdziauczestnik"/>
        <w:rPr/>
      </w:pPr>
      <w:r>
        <w:rPr/>
        <w:t>Sędzia Stanisław Biernat:</w:t>
      </w:r>
    </w:p>
    <w:p>
      <w:pPr>
        <w:pStyle w:val="Tekstprotokou"/>
        <w:rPr/>
      </w:pPr>
      <w:r>
        <w:rPr/>
        <w:t>Ja dziękuję.</w:t>
      </w:r>
    </w:p>
    <w:p>
      <w:pPr>
        <w:pStyle w:val="Sdziauczestnik"/>
        <w:rPr/>
      </w:pPr>
      <w:r>
        <w:rPr/>
        <w:t>Przewodnicząca:</w:t>
      </w:r>
    </w:p>
    <w:p>
      <w:pPr>
        <w:pStyle w:val="Tekstprotokou"/>
        <w:rPr/>
      </w:pPr>
      <w:r>
        <w:rPr/>
        <w:t>Dziękuję bardzo. Ja mam jeszcze pytania, panie ministrze, skoro już pan jest przy głosie. Powiedział pan tak, że w gruncie rzeczy to świadczenie, o którym mowa, ma swoje silne – nazwijmy to tak – zakotwiczenie w art. 24. Nie jest tam wprawdzie wymienione, ale można powiedzieć, że w połączeniu z art. 15 jest przewidziane. Chciałabym uszczegółowić to. Art. 15 powiada, że pomoc społeczna w szczególności polega</w:t>
      </w:r>
      <w:r>
        <w:rPr>
          <w:color w:val="FF0000"/>
        </w:rPr>
        <w:t xml:space="preserve"> </w:t>
        <w:br/>
      </w:r>
      <w:r>
        <w:rPr/>
        <w:t>na przyznawaniu i wypłacaniu przewidzianych ustawą świadczeń. To więc świadczenie,</w:t>
      </w:r>
      <w:r>
        <w:rPr>
          <w:color w:val="FF0000"/>
        </w:rPr>
        <w:t xml:space="preserve"> </w:t>
        <w:br/>
      </w:r>
      <w:r>
        <w:rPr/>
        <w:t>o którym my dzisiaj mówimy, ono mieściłoby się w tym przewidzianym ustawą, czy też musielibyśmy sięgnąć do pkt 6 i powiedzieć, że to jest jakaś inna forma pomocy? Jednak jest różnica pomiędzy rodzajami świadczeń wymienionymi w ustawie, które mają charakter stały, i tymi takimi właśnie dodatkowymi, specjalnymi, szczególnymi, które</w:t>
      </w:r>
      <w:r>
        <w:rPr>
          <w:color w:val="FF0000"/>
        </w:rPr>
        <w:t xml:space="preserve"> </w:t>
        <w:br/>
      </w:r>
      <w:r>
        <w:rPr/>
        <w:t xml:space="preserve">są przyznawane na podstawie programów. Zatem dalej bym pytała, czy w takim razie ten pkt 6, bo pewnie tutaj czerpałby pan argumenty dla swojej tezy, dotyczyłby tylko tego rodzaju specjalnych, szczególnych, interwencyjnych form pomocy, czy też można byłoby na podstawie art. 24 wymyśleć taki program Rady Ministrów, który przewidywałby stałe, systematyczne, nowe świadczenie, jak gdyby zastępujące czy uzupełniające ustawę? </w:t>
      </w:r>
    </w:p>
    <w:p>
      <w:pPr>
        <w:pStyle w:val="Sdziauczestnik"/>
        <w:rPr/>
      </w:pPr>
      <w:r>
        <w:rPr/>
        <w:t>Pan Maciej Berek:</w:t>
      </w:r>
    </w:p>
    <w:p>
      <w:pPr>
        <w:pStyle w:val="Tekstprotokou"/>
        <w:rPr/>
      </w:pPr>
      <w:r>
        <w:rPr/>
        <w:t>Wysoki Trybunale, to świadczenie, czy tak precyzyjnie, ta kwota pieniężna wypłacana, bo celowo w uchwale… – ja świadomie zupełnie nakładam sobie dyscyplinę terminologiczną, dlatego że ani uchwała, ani rozporządzenie nie posługuje się pojęciem „świadczenie pieniężne”, posługuje się wskazaniem kwoty, która będzie wypłacana osobom, które otrzymują określone świadczenie. To było uczynione absolutnie świadomie i to jest po części odpowiedź na pytanie Wysokiego Trybunału. Oczywiście ta kwota wypłacana nie jest świadczeniem określonym przez ustawę. W związku z tym musi być traktowane jako inna forma pomocy społecznej. Teraz, na pytanie, czy byłoby dopuszczalnym stałe ustanowienie – na podstawie art. 24 – świadczenia, które uzupełniałoby na stałe katalog świadczeń z pomocy społecznej o jakieś rozwiązanie powtarzalne i cykliczne, odpowiedziałbym w ten sposób, to jest możliwe do momentu, dopóki by nie zaistniała sytuacja, w której rząd, który ma zapewnić wykonanie ustawy –</w:t>
      </w:r>
      <w:r>
        <w:rPr>
          <w:color w:val="FF0000"/>
        </w:rPr>
        <w:t xml:space="preserve"> </w:t>
        <w:br/>
      </w:r>
      <w:r>
        <w:rPr/>
        <w:t>i może reagować jednak interwencyjnie i tak ten przepis art. 24 jest przez ministra właściwego w tej sprawie i przez Radę Ministrów traktowany – nie stara się zastąpić ustawodawcy. I dlatego podniosłem to, i dlatego to jest w stanowisku do Trybunału zaznaczone, i dlatego mówił o tym w imieniu Rady Ministrów pan dyrektor, że rząd, już przyjmując pierwszy z tych programów, jednocześnie podjął pracę, one rzeczywiście trwały i w strukturze rządowej stosunkowo długo, później toczyły się prace parlamentarne, od początku podjął prace zmierzające do tego, żeby wprowadzić rozwiązanie na poziomie ustawowym, czyli to rozwiązanie było traktowane jako rozwiązanie incydentalne.</w:t>
      </w:r>
      <w:r>
        <w:rPr>
          <w:color w:val="FF0000"/>
        </w:rPr>
        <w:t xml:space="preserve"> </w:t>
        <w:br/>
      </w:r>
      <w:r>
        <w:rPr/>
        <w:t>Co więcej, gdyby Wysoki Trybunał zechciał zerknąć na te kolejne uchwały</w:t>
      </w:r>
      <w:r>
        <w:rPr>
          <w:color w:val="FF0000"/>
        </w:rPr>
        <w:t xml:space="preserve"> </w:t>
        <w:br/>
      </w:r>
      <w:r>
        <w:rPr/>
        <w:t>i rozporządzenia, które były przez Radę Ministrów wydawane, na początku były na krótkie interwały, kwartalne, potem się to już wydłużyło, dlatego że już Rada Ministrów wiedziała, że ta praca nad projektem ustawy weszła w taki rytm, w którym można przewidzieć, że ustawa nowelizująca wejdzie w określonym terminie w życie i zapewniono tylko jakby skorelowanie tych programów rządowych z tą przewidywaną nowelizacją ustawy o świadczeniach rodzinnych. Czyli Rada Ministrów nie uzurpowała sobie –</w:t>
      </w:r>
      <w:r>
        <w:rPr>
          <w:color w:val="FF0000"/>
        </w:rPr>
        <w:t xml:space="preserve"> </w:t>
        <w:br/>
      </w:r>
      <w:r>
        <w:rPr/>
        <w:t>i w moim przekonaniu nie powinna sobie uzurpować na podstawie art. 24 – wprowadzenia rozwiązania o charakterze stałym, zastępującym ustawodawcę, choć literalnie tego typu ograniczenie z tego przepisu nie wynika.</w:t>
      </w:r>
    </w:p>
    <w:p>
      <w:pPr>
        <w:pStyle w:val="Sdziauczestnik"/>
        <w:rPr/>
      </w:pPr>
      <w:r>
        <w:rPr/>
        <w:t>Przewodnicząca:</w:t>
      </w:r>
    </w:p>
    <w:p>
      <w:pPr>
        <w:pStyle w:val="Tekstprotokou"/>
        <w:rPr/>
      </w:pPr>
      <w:r>
        <w:rPr/>
        <w:t>Czy mogę w takim razie dalej zapytać, drążyć jeszcze problem relacji między</w:t>
      </w:r>
      <w:r>
        <w:rPr>
          <w:color w:val="FF0000"/>
        </w:rPr>
        <w:t xml:space="preserve"> </w:t>
        <w:br/>
      </w:r>
      <w:r>
        <w:rPr/>
        <w:t xml:space="preserve">tą uchwałą a rozporządzeniem? To wygląda tak, że podejmuje się w drodze uchwały ten program i w gruncie rzeczy to rozporządzenie może coś w tej uchwale zmienić, czy nie? Może ją zmodyfikować, czy nie? Może ją uzupełnić, czy też nie? To jest pierwsze pytanie. I po wtóre, czy ewentualne błędy w uchwale – można sobie to wyobrazić, skoro to jest akt wewnętrzny, to przecież on może być obarczony pewnymi wadami – to rozporządzenie dziedziczy? Krótko powiedziawszy, czy od pewnego momentu, kiedy jest wydane rozporządzenie, to my już tylko opieramy się na rozporządzeniu? </w:t>
      </w:r>
    </w:p>
    <w:p>
      <w:pPr>
        <w:pStyle w:val="Sdziauczestnik"/>
        <w:rPr/>
      </w:pPr>
      <w:r>
        <w:rPr/>
        <w:t>Pan Maciej Berek:</w:t>
      </w:r>
    </w:p>
    <w:p>
      <w:pPr>
        <w:pStyle w:val="Tekstprotokou"/>
        <w:rPr/>
      </w:pPr>
      <w:r>
        <w:rPr/>
        <w:t>Wysoki Trybunale, spójność tych dwóch aktów, poza oczywiście elementami proceduralnymi i instytucjonalnymi, które są związane z rządowym procesem legislacyjnym, jest zapewniana poprzez równoległe procedowanie obydwu projektów</w:t>
      </w:r>
      <w:r>
        <w:rPr>
          <w:color w:val="FF0000"/>
        </w:rPr>
        <w:t xml:space="preserve"> </w:t>
        <w:br/>
      </w:r>
      <w:r>
        <w:rPr/>
        <w:t xml:space="preserve">na wszystkich etapach. Te dwa dokumenty, przy każdym tego typu rozwiązaniu, kiedy rząd zamierza ustanowić program i wydać rozporządzenie na podstawie art. 24, te dwa dokumenty, dwa projekty tych aktów zawsze są procedowane równolegle, między innymi po to, żeby zapewnić, że one są ze sobą spójne. </w:t>
      </w:r>
    </w:p>
    <w:p>
      <w:pPr>
        <w:pStyle w:val="Sdziauczestnik"/>
        <w:rPr/>
      </w:pPr>
      <w:r>
        <w:rPr/>
        <w:t>Przewodnicząca:</w:t>
      </w:r>
    </w:p>
    <w:p>
      <w:pPr>
        <w:pStyle w:val="Tekstprotokou"/>
        <w:rPr/>
      </w:pPr>
      <w:r>
        <w:rPr/>
        <w:t>Przepraszam, że wejdę w słowo. To technicznie jest całkowicie zrozumiałe – prawda? Ale wtedy pytam, względem czego jest wykonawcze to rozporządzenie i muszę przyjąć, że oczywiście względem ustawy, tak? Dobrze, to proszę kontynuować.</w:t>
      </w:r>
    </w:p>
    <w:p>
      <w:pPr>
        <w:pStyle w:val="Sdziauczestnik"/>
        <w:rPr/>
      </w:pPr>
      <w:r>
        <w:rPr/>
        <w:t>Pan Maciej Berek:</w:t>
      </w:r>
    </w:p>
    <w:p>
      <w:pPr>
        <w:pStyle w:val="Tekstprotokou"/>
        <w:rPr/>
      </w:pPr>
      <w:r>
        <w:rPr/>
        <w:t>Tak, Wysoki Trybunale, i gdyby doszło, mimo tych rozwiązań, które oczywiście mają charakter ułomny w tym sensie, w jakim każda procedura i każde mechanizmy kontrolne mogą zawieść, gdyby doszło do zróżnicowania pomiędzy tymi dwoma aktami, nie mam najmniejszych wątpliwości – tak jak mówiłem wcześniej – że podstawą</w:t>
      </w:r>
      <w:r>
        <w:rPr>
          <w:color w:val="FF0000"/>
        </w:rPr>
        <w:t xml:space="preserve"> </w:t>
        <w:br/>
      </w:r>
      <w:r>
        <w:rPr/>
        <w:t>do wydawania rozstrzygnięć przez organy stosujące jest rozporządzenie, więc rozporządzenie byłoby podstawą podejmowania decyzji o tym, jak ma być realizowane</w:t>
      </w:r>
      <w:r>
        <w:rPr>
          <w:color w:val="FF0000"/>
        </w:rPr>
        <w:t xml:space="preserve"> </w:t>
        <w:br/>
      </w:r>
      <w:r>
        <w:rPr/>
        <w:t>to świadczenie, które z tego aktu normatywnego wynika. Jeśliby zaistniała niespójność tego, co było intencją wyrażoną w programie i w rozporządzeniu, które jest podstawą wydawania indywidulanych decyzji, to wymagałoby to interwencji w jedną lub w drugą stronę. Obydwa akty wydawane są przez Radę Ministrów, więc przy rozporządzeniu oczywiście ta interwencja wiązałaby się problemami już potencjalnie intertemporalnymi, gdyby one już zaistniały, gdyby to rozporządzenie już było zastosowane albo mogło było być zastosowane. Ale kierunek tej interwencji jest oczywiście do rozstrzygnięcia</w:t>
      </w:r>
      <w:r>
        <w:rPr>
          <w:color w:val="FF0000"/>
        </w:rPr>
        <w:t xml:space="preserve"> </w:t>
        <w:br/>
      </w:r>
      <w:r>
        <w:rPr/>
        <w:t>w zależności od tego, jaka skala takiej niezgodności by wystąpiła.</w:t>
      </w:r>
    </w:p>
    <w:p>
      <w:pPr>
        <w:pStyle w:val="Sdziauczestnik"/>
        <w:rPr/>
      </w:pPr>
      <w:r>
        <w:rPr/>
        <w:t>Przewodnicząca:</w:t>
      </w:r>
    </w:p>
    <w:p>
      <w:pPr>
        <w:pStyle w:val="Tekstprotokou"/>
        <w:rPr/>
      </w:pPr>
      <w:r>
        <w:rPr/>
        <w:t>W trudnej sytuacji jest ten rozporządzeniodawca, który nie ma właściwie żadnej swobody, a ponosi odpowiedzialność. Ale jeszcze jedno mam pytanie. Jak się przyjmuje takiego rodzaju programy, to proszę powiedzieć, jakie są determinanty prawne wydawania tego rodzaju uchwał? Co w praktyce bierze się pod uwagę, mówiąc o zakresie swobody Rady Ministrów, która podejmuje decyzje, że chce taki, czy inny program ustanowić?</w:t>
      </w:r>
    </w:p>
    <w:p>
      <w:pPr>
        <w:pStyle w:val="Sdziauczestnik"/>
        <w:rPr/>
      </w:pPr>
      <w:r>
        <w:rPr/>
        <w:t>Pan Maciej Berek:</w:t>
      </w:r>
    </w:p>
    <w:p>
      <w:pPr>
        <w:pStyle w:val="Tekstprotokou"/>
        <w:rPr/>
      </w:pPr>
      <w:r>
        <w:rPr/>
        <w:t>Wysoki Trybunale, w przypadku tego i kolejnych programów, które były jego odpowiednikiem, Rada Ministrów pochylała się nad następującymi kwestiami.</w:t>
      </w:r>
      <w:r>
        <w:rPr>
          <w:color w:val="FF0000"/>
        </w:rPr>
        <w:t xml:space="preserve"> </w:t>
        <w:br/>
      </w:r>
      <w:r>
        <w:rPr/>
        <w:t>Po pierwsze, zidentyfikowany przez ministra właściwego do spraw zabezpieczenia społecznego problem potencjalnego nadużywania przepisów ustawowych przewidujących świadczenia rodzinne w tej grupie osób – zresztą wskutek orzeczeń Trybunału Konstytucyjnego – o którą uzupełniono przepisy ustawowe i która była tą grupą innych osób zobowiązanych alimentacyjne w stosunku do osób objętych opieką. Minister pracy przedstawiał informacje o lawinowym wzroście liczby osób, które korzystały</w:t>
      </w:r>
      <w:r>
        <w:rPr>
          <w:color w:val="FF0000"/>
        </w:rPr>
        <w:t xml:space="preserve"> </w:t>
        <w:br/>
      </w:r>
      <w:r>
        <w:rPr/>
        <w:t>ze świadczenia w ramach tej kategorii osób, z istniejącym dużym prawdopodobieństwem, że system weryfikacji zasadności przyznawania tego świadczenia wymaga jakiegoś przemyślenia i być może skorygowania i to była pierwsza konstatacja, która przekładała się albo na potrzebę zmiany czy uszczelnienia, spowodowania sprawniejszego działania systemu przyznawania świadczeń, albo na potrzeby przemyślenia po raz kolejny interwencji ustawowej z ograniczeniami, które wynikały ze wcześniejszych tez Trybunału Konstytucyjnego dotyczących stosunkowo jednorodnego traktowania tych grup osób, które są więzami alimentacyjnymi połączone. I druga konstatacja, która była, była konstatacją</w:t>
      </w:r>
      <w:r>
        <w:rPr>
          <w:color w:val="FF0000"/>
        </w:rPr>
        <w:t xml:space="preserve"> </w:t>
        <w:br/>
      </w:r>
      <w:r>
        <w:rPr/>
        <w:t>o narastającym problemie niedostateczności kwoty świadczenia przyznawanego</w:t>
      </w:r>
      <w:r>
        <w:rPr>
          <w:color w:val="FF0000"/>
        </w:rPr>
        <w:t xml:space="preserve"> </w:t>
        <w:br/>
      </w:r>
      <w:r>
        <w:rPr/>
        <w:t>na podstawie ustawy o świadczeniach rodzinnych dla tej grupy osób, która była objęta tym programem, czyli dla rodziców dzieci niepełnosprawnych, które z tych sytuacji życiowych, które tutaj dzisiaj już też wybrzmiewały, są w sytuacji szczególnej, faktycznej,</w:t>
      </w:r>
      <w:r>
        <w:rPr>
          <w:color w:val="FF0000"/>
        </w:rPr>
        <w:t xml:space="preserve"> </w:t>
        <w:br/>
      </w:r>
      <w:r>
        <w:rPr/>
        <w:t>bo są to osoby, które bardzo często w ogóle nie podjęły pracy zawodowej albo tę pracę podjęły na bardzo krótko. W związku z tym jakkolwiek świadczenie z ustawy,</w:t>
      </w:r>
      <w:r>
        <w:rPr>
          <w:color w:val="FF0000"/>
        </w:rPr>
        <w:t xml:space="preserve"> </w:t>
        <w:br/>
      </w:r>
      <w:r>
        <w:rPr/>
        <w:t>to świadczenie pielęgnacyjne z ustawy o świadczeniach rodzinnych jest samoistne, tak sytuacja materialna rodziny składa się z tego wszystkiego, co ona w ramach swoich zdolności zarobkowych i w ramach świadczeń od państwa otrzymuje.</w:t>
      </w:r>
    </w:p>
    <w:p>
      <w:pPr>
        <w:pStyle w:val="Sdziauczestnik"/>
        <w:rPr/>
      </w:pPr>
      <w:r>
        <w:rPr/>
        <w:t>Przewodnicząca:</w:t>
      </w:r>
    </w:p>
    <w:p>
      <w:pPr>
        <w:pStyle w:val="Tekstprotokou"/>
        <w:rPr/>
      </w:pPr>
      <w:r>
        <w:rPr/>
        <w:t>To byłyby argumenty – przepraszam, że przerywam – faktyczne, które skłaniają</w:t>
      </w:r>
      <w:r>
        <w:rPr>
          <w:color w:val="FF0000"/>
        </w:rPr>
        <w:t xml:space="preserve"> </w:t>
        <w:br/>
      </w:r>
      <w:r>
        <w:rPr/>
        <w:t>do takiego rozwiązania.</w:t>
      </w:r>
    </w:p>
    <w:p>
      <w:pPr>
        <w:pStyle w:val="Sdziauczestnik"/>
        <w:rPr/>
      </w:pPr>
      <w:r>
        <w:rPr/>
        <w:t>Pan Maciej Berek:</w:t>
      </w:r>
    </w:p>
    <w:p>
      <w:pPr>
        <w:pStyle w:val="Tekstprotokou"/>
        <w:rPr/>
      </w:pPr>
      <w:r>
        <w:rPr/>
        <w:t>Tak.</w:t>
      </w:r>
    </w:p>
    <w:p>
      <w:pPr>
        <w:pStyle w:val="Sdziauczestnik"/>
        <w:rPr/>
      </w:pPr>
      <w:r>
        <w:rPr/>
        <w:t>Przewodnicząca:</w:t>
      </w:r>
    </w:p>
    <w:p>
      <w:pPr>
        <w:pStyle w:val="Tekstprotokou"/>
        <w:rPr/>
      </w:pPr>
      <w:r>
        <w:rPr/>
        <w:t>A determinanty konstytucyjne w tym przypadku tej uchwały, o której mówimy?</w:t>
      </w:r>
    </w:p>
    <w:p>
      <w:pPr>
        <w:pStyle w:val="Sdziauczestnik"/>
        <w:rPr/>
      </w:pPr>
      <w:r>
        <w:rPr/>
        <w:t>Pan Maciej Berek:</w:t>
      </w:r>
    </w:p>
    <w:p>
      <w:pPr>
        <w:pStyle w:val="Tekstprotokou"/>
        <w:rPr/>
      </w:pPr>
      <w:r>
        <w:rPr/>
        <w:t>Rada Ministrów, Wysoki Trybunale… Może inaczej pozwolę sobie odpowiedzieć. W toku postępowania legislacyjnego były rozważane te okoliczności oczywiście, związane z dopuszczalnością podjęcia takiego rozstrzygnięcia. Ta kwestia była przedmiotem analizy i ostateczne rozstrzygnięcie było takie, że to ryzyko takiej oceny o niedopuszczalności tego typu rozwiązania nie jest oceną, która jest podzielana i która znosi te wszystkie sytuacje faktyczne i społeczne, na które Rada Ministrów w zakresie swoich konstytucyjnych zadań także musi odpowiedzieć.</w:t>
      </w:r>
    </w:p>
    <w:p>
      <w:pPr>
        <w:pStyle w:val="Sdziauczestnik"/>
        <w:rPr/>
      </w:pPr>
      <w:r>
        <w:rPr/>
        <w:t>Przewodnicząca:</w:t>
      </w:r>
    </w:p>
    <w:p>
      <w:pPr>
        <w:pStyle w:val="Tekstprotokou"/>
        <w:rPr/>
      </w:pPr>
      <w:r>
        <w:rPr/>
        <w:t>Bardzo dziękuję.</w:t>
      </w:r>
    </w:p>
    <w:p>
      <w:pPr>
        <w:pStyle w:val="Tekstprotokou"/>
        <w:rPr/>
      </w:pPr>
      <w:r>
        <w:rPr/>
        <w:t>Panie sędzio, jeszcze do pana miałabym pytanie. W uzasadnieniu pytania pojawiło się takie określenie jak „Rada Ministrów znowelizowała w sposób pozaparlamentarny”, „Rada Ministrów nie otrzymała upoważnienia, żeby ograniczać krąg osób”. To znaczy,</w:t>
      </w:r>
      <w:r>
        <w:rPr>
          <w:color w:val="FF0000"/>
        </w:rPr>
        <w:t xml:space="preserve"> </w:t>
        <w:br/>
      </w:r>
      <w:r>
        <w:rPr/>
        <w:t>że jest jakiś krąg osób, zdaniem sądu, tak? Jaki to jest krąg osób wyznaczonych jako beneficjenci świadczeń tej ustawy?</w:t>
      </w:r>
    </w:p>
    <w:p>
      <w:pPr>
        <w:pStyle w:val="Sdziauczestnik"/>
        <w:rPr/>
      </w:pPr>
      <w:r>
        <w:rPr/>
        <w:t>Pan Tomasz Świstak:</w:t>
      </w:r>
    </w:p>
    <w:p>
      <w:pPr>
        <w:pStyle w:val="Tekstprotokou"/>
        <w:rPr/>
      </w:pPr>
      <w:r>
        <w:rPr/>
        <w:t>Stan jak gdyby faktyczny był taki – co już mówiłem – że przed tym rozporządzeniem i tą uchwałą był szereg rozporządzeń wydawanych, też na takie interwały czasowe tego rzędu, gdzie tego ograniczenia nie było. To nie była taka sytuacja, że nie</w:t>
      </w:r>
      <w:r>
        <w:rPr>
          <w:color w:val="FF0000"/>
        </w:rPr>
        <w:t xml:space="preserve"> </w:t>
        <w:br/>
      </w:r>
      <w:r>
        <w:rPr/>
        <w:t>ma tego typu świadczeń, tej dodatkowej kwoty 100 zł dla osób pobierających świadczenie pielęgnacyjne, nie ma i w pewnym momencie wprowadzamy nową kwotę, nowe świadczenie – 100 zł – dla rodziców dzieci niepełnosprawnych wymagających opieki.</w:t>
      </w:r>
      <w:r>
        <w:rPr>
          <w:color w:val="FF0000"/>
        </w:rPr>
        <w:t xml:space="preserve"> </w:t>
        <w:br/>
      </w:r>
      <w:r>
        <w:rPr/>
        <w:t>To był trochę inny stan faktyczny, bo tam przez szereg wcześniejszych okresów regularnie takie uchwały były podejmowane i była przyznawana ta kwota dodatkowa 100 zł.</w:t>
      </w:r>
    </w:p>
    <w:p>
      <w:pPr>
        <w:pStyle w:val="Sdziauczestnik"/>
        <w:rPr/>
      </w:pPr>
      <w:r>
        <w:rPr/>
        <w:t>Przewodnicząca:</w:t>
      </w:r>
    </w:p>
    <w:p>
      <w:pPr>
        <w:pStyle w:val="Tekstprotokou"/>
        <w:rPr/>
      </w:pPr>
      <w:r>
        <w:rPr/>
        <w:t>I co do tego sąd nie miałby wątpliwości, że to było konstytucyjne?</w:t>
      </w:r>
    </w:p>
    <w:p>
      <w:pPr>
        <w:pStyle w:val="Sdziauczestnik"/>
        <w:rPr/>
      </w:pPr>
      <w:r>
        <w:rPr/>
        <w:t>Pan Tomasz Świstak:</w:t>
      </w:r>
    </w:p>
    <w:p>
      <w:pPr>
        <w:pStyle w:val="Tekstprotokou"/>
        <w:rPr/>
      </w:pPr>
      <w:r>
        <w:rPr/>
        <w:t>Tak.</w:t>
      </w:r>
    </w:p>
    <w:p>
      <w:pPr>
        <w:pStyle w:val="Sdziauczestnik"/>
        <w:rPr/>
      </w:pPr>
      <w:r>
        <w:rPr/>
        <w:t>Przewodnicząca:</w:t>
      </w:r>
    </w:p>
    <w:p>
      <w:pPr>
        <w:pStyle w:val="Tekstprotokou"/>
        <w:rPr/>
      </w:pPr>
      <w:r>
        <w:rPr/>
        <w:t>A dlaczego było konstytucyjne? Proszę, żebyśmy postawili kropkę nad „i”.</w:t>
      </w:r>
    </w:p>
    <w:p>
      <w:pPr>
        <w:pStyle w:val="Sdziauczestnik"/>
        <w:rPr/>
      </w:pPr>
      <w:r>
        <w:rPr/>
        <w:t>Pan Tomasz Świstak:</w:t>
      </w:r>
    </w:p>
    <w:p>
      <w:pPr>
        <w:pStyle w:val="Tekstprotokou"/>
        <w:rPr/>
      </w:pPr>
      <w:r>
        <w:rPr/>
        <w:t>Bo kryterium, które tam wskazywało na przyznanie tego świadczenia o charakterze świadczenia z zakresu pomocy społecznej, było kryterium niepełnosprawności w rodzinie, które w art. 5 pkt 7 ustawy o pomocy społecznej znajduje wprost zakotwiczenie.</w:t>
      </w:r>
    </w:p>
    <w:p>
      <w:pPr>
        <w:pStyle w:val="Sdziauczestnik"/>
        <w:rPr/>
      </w:pPr>
      <w:r>
        <w:rPr/>
        <w:t>Przewodnicząca:</w:t>
      </w:r>
    </w:p>
    <w:p>
      <w:pPr>
        <w:pStyle w:val="Tekstprotokou"/>
        <w:rPr/>
      </w:pPr>
      <w:r>
        <w:rPr/>
        <w:t>Teraz powiedział pan, panie sędzio, jeśli pana dobrze zrozumiałam, że gdyby zatem wedle tego samego kryterium, wedle tej samej cechy rozdzielać to świadczenie, o którym teraz mówimy, to nie byłoby powodu, żeby zarzucać takiemu rozwiązaniu niekonstytucyjność. Pomyślmy o faktach, to znaczy, wyobrażamy sobie, że Rada Ministrów wtedy podejmuje takie programy, kiedy ma możliwości finansowe, żeby im sprostać. Jeżeli liczba beneficjentów byłaby bardzo duża, to można sobie wyobrazić,</w:t>
      </w:r>
      <w:r>
        <w:rPr>
          <w:color w:val="FF0000"/>
        </w:rPr>
        <w:t xml:space="preserve"> </w:t>
        <w:br/>
      </w:r>
      <w:r>
        <w:rPr/>
        <w:t>że to świadczenie pieniężne wprawdzie rozdzielone równo, według cechy którą uwzględniono jako tę cechę relewantną w ustawie, mogłoby się okazać zaledwie symboliczne, więc są pewne względy faktyczne, co do których moglibyśmy powiedzieć,</w:t>
      </w:r>
      <w:r>
        <w:rPr>
          <w:color w:val="FF0000"/>
        </w:rPr>
        <w:t xml:space="preserve"> </w:t>
        <w:br/>
      </w:r>
      <w:r>
        <w:rPr/>
        <w:t>że przemawiają za tym, żeby jednak to zróżnicować. Pan powiedział chyba tak,</w:t>
      </w:r>
      <w:r>
        <w:rPr>
          <w:color w:val="FF0000"/>
        </w:rPr>
        <w:t xml:space="preserve"> </w:t>
        <w:br/>
      </w:r>
      <w:r>
        <w:rPr/>
        <w:t>że zróżnicowanie byłoby dopuszczalne, ale nie takie, które tutaj zastosowano. Czyli sąd nie kwestionuje tego, że w programie Rady Ministrów odeszło się od cechy relewantnej, wedle której przyznawane są świadczenia w ustawie, tylko że w ramach tej grupy osób zaczęto je jeszcze różnicować wedle cech, które sąd uznaje, właśnie, za niewłaściwe, niewskazane, niekonstytucyjne, nieracjonalne w pewnym momencie pan sędzia powiedział?</w:t>
      </w:r>
    </w:p>
    <w:p>
      <w:pPr>
        <w:pStyle w:val="Sdziauczestnik"/>
        <w:rPr/>
      </w:pPr>
      <w:r>
        <w:rPr/>
        <w:t>Pan Tomasz Świstak:</w:t>
      </w:r>
    </w:p>
    <w:p>
      <w:pPr>
        <w:pStyle w:val="Tekstprotokou"/>
        <w:rPr/>
      </w:pPr>
      <w:r>
        <w:rPr/>
        <w:t>Można użyć każdego sformułowania, natomiast tutaj, jak mówił pan minister,</w:t>
      </w:r>
      <w:r>
        <w:rPr>
          <w:color w:val="FF0000"/>
        </w:rPr>
        <w:t xml:space="preserve"> </w:t>
        <w:br/>
      </w:r>
      <w:r>
        <w:rPr/>
        <w:t>zakres definiowania tych adresatów, jako tylko fragmentu tej grupy, a nie całości osób uprawnionych z ustawy o świadczeniach rodzinnych [do świadczenia pielęgnacyjnego]</w:t>
      </w:r>
      <w:r>
        <w:rPr>
          <w:color w:val="FF0000"/>
        </w:rPr>
        <w:t xml:space="preserve"> </w:t>
        <w:br/>
      </w:r>
      <w:r>
        <w:rPr/>
        <w:t>– z tym się sąd zgadza. Natomiast sposób tego dalszego ograniczania, w ocenie sądu…</w:t>
      </w:r>
    </w:p>
    <w:p>
      <w:pPr>
        <w:pStyle w:val="Sdziauczestnik"/>
        <w:rPr/>
      </w:pPr>
      <w:r>
        <w:rPr/>
        <w:t>Przewodnicząca:</w:t>
      </w:r>
    </w:p>
    <w:p>
      <w:pPr>
        <w:pStyle w:val="Tekstprotokou"/>
        <w:rPr/>
      </w:pPr>
      <w:r>
        <w:rPr/>
        <w:t>Jest w jakimś sensie arbitralny, tak?</w:t>
      </w:r>
    </w:p>
    <w:p>
      <w:pPr>
        <w:pStyle w:val="Sdziauczestnik"/>
        <w:rPr/>
      </w:pPr>
      <w:r>
        <w:rPr/>
        <w:t>Pan Tomasz Świstak:</w:t>
      </w:r>
    </w:p>
    <w:p>
      <w:pPr>
        <w:pStyle w:val="Tekstprotokou"/>
        <w:rPr/>
      </w:pPr>
      <w:r>
        <w:rPr/>
        <w:t>Jest arbitralny i przy tym nieznajdujący [uzasadnienia]. Gdyby to ograniczenie było wprowadzone taką metodą, przykładowo, chociażby jak jest teraz w ustawie,</w:t>
      </w:r>
      <w:r>
        <w:rPr>
          <w:color w:val="FF0000"/>
        </w:rPr>
        <w:t xml:space="preserve"> </w:t>
        <w:br/>
      </w:r>
      <w:r>
        <w:rPr/>
        <w:t>to prawdopodobnie sąd by z tym pytaniem nie wystąpił.</w:t>
      </w:r>
    </w:p>
    <w:p>
      <w:pPr>
        <w:pStyle w:val="Sdziauczestnik"/>
        <w:rPr/>
      </w:pPr>
      <w:r>
        <w:rPr/>
        <w:t>Przewodnicząca:</w:t>
      </w:r>
    </w:p>
    <w:p>
      <w:pPr>
        <w:pStyle w:val="Tekstprotokou"/>
        <w:rPr/>
      </w:pPr>
      <w:r>
        <w:rPr/>
        <w:t>Panie sędzio, ale wtedy to oceniamy konstytucyjność tego rozwiązania, czy jego trafność, celowość, słuszność?</w:t>
      </w:r>
    </w:p>
    <w:p>
      <w:pPr>
        <w:pStyle w:val="Sdziauczestnik"/>
        <w:rPr/>
      </w:pPr>
      <w:r>
        <w:rPr/>
        <w:t>Pan Tomasz Świstak:</w:t>
      </w:r>
    </w:p>
    <w:p>
      <w:pPr>
        <w:pStyle w:val="Tekstprotokou"/>
        <w:rPr/>
      </w:pPr>
      <w:r>
        <w:rPr/>
        <w:t>Konstytucyjność, ponieważ skoro ustawodawca wymaga równego traktowania,</w:t>
      </w:r>
      <w:r>
        <w:rPr>
          <w:color w:val="FF0000"/>
        </w:rPr>
        <w:t xml:space="preserve"> </w:t>
        <w:br/>
      </w:r>
      <w:r>
        <w:rPr/>
        <w:t>a równe traktowanie oznacza…</w:t>
      </w:r>
    </w:p>
    <w:p>
      <w:pPr>
        <w:pStyle w:val="Sdziauczestnik"/>
        <w:rPr/>
      </w:pPr>
      <w:r>
        <w:rPr/>
        <w:t>Przewodnicząca:</w:t>
      </w:r>
    </w:p>
    <w:p>
      <w:pPr>
        <w:pStyle w:val="Tekstprotokou"/>
        <w:rPr/>
      </w:pPr>
      <w:r>
        <w:rPr/>
        <w:t>Ale my mówimy o cesze, prawda? Będziemy traktować ich równo, jak już ich wyróżnimy wedle pewnej cechy. A wydaje mi się, że pan kwestionuje tę cechę, którą założono w uchwale.</w:t>
      </w:r>
    </w:p>
    <w:p>
      <w:pPr>
        <w:pStyle w:val="Sdziauczestnik"/>
        <w:rPr/>
      </w:pPr>
      <w:r>
        <w:rPr/>
        <w:t>Pan Tomasz Świstak:</w:t>
      </w:r>
    </w:p>
    <w:p>
      <w:pPr>
        <w:pStyle w:val="Tekstprotokou"/>
        <w:rPr/>
      </w:pPr>
      <w:r>
        <w:rPr/>
        <w:t>Tak jest, bo skoro ta cecha, którą przyjęto dla wyróżniania, nie znajduje zakotwiczenia na gruncie ustawy o pomocy społecznej, to – w ocenie sądu zadającego pytanie – niekonstytucyjność polegała na tym, że dokonano zróżnicowania w oparciu</w:t>
      </w:r>
      <w:r>
        <w:rPr>
          <w:color w:val="FF0000"/>
        </w:rPr>
        <w:t xml:space="preserve"> </w:t>
        <w:br/>
      </w:r>
      <w:r>
        <w:rPr/>
        <w:t>o cechę nieznajdującą…</w:t>
      </w:r>
    </w:p>
    <w:p>
      <w:pPr>
        <w:pStyle w:val="Sdziauczestnik"/>
        <w:rPr/>
      </w:pPr>
      <w:r>
        <w:rPr/>
        <w:t>Przewodnicząca:</w:t>
      </w:r>
    </w:p>
    <w:p>
      <w:pPr>
        <w:pStyle w:val="Tekstprotokou"/>
        <w:rPr/>
      </w:pPr>
      <w:r>
        <w:rPr/>
        <w:t>Której nie zna ustawa, tak?</w:t>
      </w:r>
    </w:p>
    <w:p>
      <w:pPr>
        <w:pStyle w:val="Sdziauczestnik"/>
        <w:rPr/>
      </w:pPr>
      <w:r>
        <w:rPr/>
        <w:t>Pan Tomasz Świstak:</w:t>
      </w:r>
    </w:p>
    <w:p>
      <w:pPr>
        <w:pStyle w:val="Tekstprotokou"/>
        <w:rPr/>
      </w:pPr>
      <w:r>
        <w:rPr/>
        <w:t>Której nie zna ustawa, tak.</w:t>
      </w:r>
    </w:p>
    <w:p>
      <w:pPr>
        <w:pStyle w:val="Sdziauczestnik"/>
        <w:rPr/>
      </w:pPr>
      <w:r>
        <w:rPr/>
        <w:t>Przewodnicząca:</w:t>
      </w:r>
    </w:p>
    <w:p>
      <w:pPr>
        <w:pStyle w:val="Tekstprotokou"/>
        <w:rPr/>
      </w:pPr>
      <w:r>
        <w:rPr/>
        <w:t>Dziękuję bardzo. Ja też już nie mam więcej pytań, więc pewnie zakończyliśmy – tak? – fazę pytań. Prosiłabym w takim razie teraz uczestników postępowania</w:t>
      </w:r>
      <w:r>
        <w:rPr>
          <w:color w:val="FF0000"/>
        </w:rPr>
        <w:t xml:space="preserve"> </w:t>
        <w:br/>
      </w:r>
      <w:r>
        <w:rPr/>
        <w:t xml:space="preserve">o sformułowanie zwięzłych, jeśli można prosić, wniosków końcowych. </w:t>
      </w:r>
    </w:p>
    <w:p>
      <w:pPr>
        <w:pStyle w:val="Tekstprotokou"/>
        <w:rPr/>
      </w:pPr>
      <w:r>
        <w:rPr/>
        <w:t>Panie sędzio, proszę bardzo.</w:t>
      </w:r>
    </w:p>
    <w:p>
      <w:pPr>
        <w:pStyle w:val="Sdziauczestnik"/>
        <w:rPr/>
      </w:pPr>
      <w:r>
        <w:rPr/>
        <w:t>Pan Tomasz Świstak:</w:t>
      </w:r>
    </w:p>
    <w:p>
      <w:pPr>
        <w:pStyle w:val="Tekstprotokou"/>
        <w:rPr/>
      </w:pPr>
      <w:r>
        <w:rPr/>
        <w:t>Wysoki Sądzie, ja wnoszę tak jak w sentencji pytania zadanego przez Wojewódzki Sąd Administracyjny w Poznaniu, to jest o uznanie tych zakwestionowanych przepisów</w:t>
      </w:r>
      <w:r>
        <w:rPr>
          <w:color w:val="FF0000"/>
        </w:rPr>
        <w:t xml:space="preserve"> </w:t>
        <w:br/>
      </w:r>
      <w:r>
        <w:rPr/>
        <w:t>za niezgodne z wskazanymi przepisami Konstytucji. Chciałbym tylko wskazać, że do tego pierwotnego postanowienia wkradł się błąd, ono było później prostowane. W całości podtrzymuję te argumenty, które są przedstawione we wniosku i które zostały przeze mnie dzisiaj przedstawione, dodatkowe, na rozprawie.</w:t>
      </w:r>
    </w:p>
    <w:p>
      <w:pPr>
        <w:pStyle w:val="Sdziauczestnik"/>
        <w:rPr/>
      </w:pPr>
      <w:r>
        <w:rPr/>
        <w:t>Przewodnicząca:</w:t>
      </w:r>
    </w:p>
    <w:p>
      <w:pPr>
        <w:pStyle w:val="Tekstprotokou"/>
        <w:rPr/>
      </w:pPr>
      <w:r>
        <w:rPr/>
        <w:t>Dziękuję. Panie dyrektorze.</w:t>
      </w:r>
    </w:p>
    <w:p>
      <w:pPr>
        <w:pStyle w:val="Sdziauczestnik"/>
        <w:rPr/>
      </w:pPr>
      <w:r>
        <w:rPr/>
        <w:t>Pan Olgierd Podgórski:</w:t>
      </w:r>
    </w:p>
    <w:p>
      <w:pPr>
        <w:pStyle w:val="Tekstprotokou"/>
        <w:rPr/>
      </w:pPr>
      <w:r>
        <w:rPr/>
        <w:t>Wysoki Trybunale, tak jak w piśmie z 2013 r., wnoszę o wskazanie,</w:t>
      </w:r>
      <w:r>
        <w:rPr>
          <w:color w:val="FF0000"/>
        </w:rPr>
        <w:t xml:space="preserve"> </w:t>
        <w:br/>
      </w:r>
      <w:r>
        <w:rPr/>
        <w:t>że zakwestionowane przepisy uchwały Rady Ministrów oraz rozporządzenia zgodne</w:t>
      </w:r>
      <w:r>
        <w:rPr>
          <w:color w:val="FF0000"/>
        </w:rPr>
        <w:t xml:space="preserve"> </w:t>
        <w:br/>
      </w:r>
      <w:r>
        <w:rPr/>
        <w:t>są ze wskazanymi przepisami Konstytucji Rzeczypospolitej Polskiej.</w:t>
      </w:r>
    </w:p>
    <w:p>
      <w:pPr>
        <w:pStyle w:val="Sdziauczestnik"/>
        <w:rPr/>
      </w:pPr>
      <w:r>
        <w:rPr/>
        <w:t>Przewodnicząca:</w:t>
      </w:r>
    </w:p>
    <w:p>
      <w:pPr>
        <w:pStyle w:val="Tekstprotokou"/>
        <w:rPr/>
      </w:pPr>
      <w:r>
        <w:rPr/>
        <w:t>Dziękuję. Pani prokurator, proszę o końcowe wnioski.</w:t>
      </w:r>
    </w:p>
    <w:p>
      <w:pPr>
        <w:pStyle w:val="Sdziauczestnik"/>
        <w:rPr/>
      </w:pPr>
      <w:r>
        <w:rPr/>
        <w:t>Pani Grażyna Grodzińska:</w:t>
      </w:r>
    </w:p>
    <w:p>
      <w:pPr>
        <w:pStyle w:val="Tekstprotokou"/>
        <w:rPr/>
      </w:pPr>
      <w:r>
        <w:rPr/>
        <w:t xml:space="preserve">Wysoki Trybunale, ja również wnoszę o orzeczenie, że zaskarżony przepis rozporządzenia jest zgodny z wzorcami konstytucyjnymi wskazanymi przez sąd pytający oraz o umorzenie postępowania w części odnoszącej się do przepisu uchwały. </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Trybunał Konstytucyjny uznaje sprawę za dostatecznie wyjaśnioną do wydania orzeczenia. Na tym rozprawę zamykam. Trybunał udaje się na naradę. Ogłoszenie wyroku nastąpi w tej sali, dzisiaj,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0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38/12 – stenogra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_v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7:00Z</dcterms:created>
  <dc:creator>Krzysztof Zalecki</dc:creator>
  <dc:description/>
  <cp:keywords/>
  <dc:language>en-US</dc:language>
  <cp:lastModifiedBy>Krzysztof Zalecki</cp:lastModifiedBy>
  <cp:lastPrinted>2015-03-16T14:24:00Z</cp:lastPrinted>
  <dcterms:modified xsi:type="dcterms:W3CDTF">2015-03-20T11:16:00Z</dcterms:modified>
  <cp:revision>4</cp:revision>
  <dc:subject/>
  <dc:title>P 3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