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5 maja 2012 r.</w:t>
        <w:br/>
        <w:t>w sprawie o sygn. P 11/10</w:t>
      </w:r>
    </w:p>
    <w:p>
      <w:pPr>
        <w:pStyle w:val="Normal"/>
        <w:ind w:left="-142" w:right="-143" w:firstLine="680"/>
        <w:jc w:val="center"/>
        <w:rPr>
          <w:b/>
          <w:b/>
          <w:szCs w:val="24"/>
        </w:rPr>
      </w:pPr>
      <w:r>
        <w:rPr>
          <w:b/>
          <w:szCs w:val="24"/>
        </w:rPr>
      </w:r>
    </w:p>
    <w:p>
      <w:pPr>
        <w:pStyle w:val="Normal"/>
        <w:spacing w:before="0" w:after="240"/>
        <w:ind w:hanging="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pytania prawnego Sądu Okręgowego we Wrocławiu, czy art. 32 ust. 1 ustawy</w:t>
      </w:r>
      <w:r>
        <w:rPr>
          <w:color w:val="FF0000"/>
        </w:rPr>
        <w:t xml:space="preserve"> </w:t>
        <w:br/>
      </w:r>
      <w:r>
        <w:rPr/>
        <w:t>z dnia 28 lutego 2003 roku – Prawo upadłościowe i naprawcze w zakresie, w jakim wyłącza stosowanie wobec dłużnika przepisów o zwolnieniu od kosztów sądowych, jest zgodny z art. 2 oraz art. 32, art. 45 ust. 1 oraz art. 31 ust. 3 w związku z art. 45 ust. 1 Konstytucji.</w:t>
      </w:r>
    </w:p>
    <w:p>
      <w:pPr>
        <w:pStyle w:val="Tekstprotokou"/>
        <w:rPr/>
      </w:pPr>
      <w:r>
        <w:rPr/>
        <w:t>Na rozprawę stawili się: w imieniu sądu przedstawiającego pytanie prawne – postanowieniem z 23 kwietnia sąd zgłosił udział swojego przedstawiciela, ale niestety nikt się nie stawił, sąd jest powiadomiony prawidłowo, w imieniu Sejmu – pan poseł Wojciech Szarama, w imieniu Prokuratora Generalnego – pan Jarosław Karalus prokurator Prokuratury Generalnej. Pełnomocnictwa znajdują się w aktach sprawy.</w:t>
      </w:r>
    </w:p>
    <w:p>
      <w:pPr>
        <w:pStyle w:val="Tekstprotokou"/>
        <w:rPr/>
      </w:pPr>
      <w:r>
        <w:rPr/>
        <w:t xml:space="preserve">Trybunał informuje, że rozprawa jest transmitowana w internecie. </w:t>
      </w:r>
    </w:p>
    <w:p>
      <w:pPr>
        <w:pStyle w:val="Tekstprotokou"/>
        <w:rPr/>
      </w:pPr>
      <w:r>
        <w:rPr/>
        <w:t>Czy w obecnym stadium postępowania uczestnicy postępowania mają ewentualne dodatkowe wnioski formalne?</w:t>
      </w:r>
    </w:p>
    <w:p>
      <w:pPr>
        <w:pStyle w:val="Sdziauczestnik"/>
        <w:rPr/>
      </w:pPr>
      <w:r>
        <w:rPr/>
        <w:t>Pan Wojciech Szarama:</w:t>
      </w:r>
    </w:p>
    <w:p>
      <w:pPr>
        <w:pStyle w:val="Tekstprotokou"/>
        <w:rPr/>
      </w:pPr>
      <w:r>
        <w:rPr/>
        <w:t>Nie zgłaszam.</w:t>
      </w:r>
    </w:p>
    <w:p>
      <w:pPr>
        <w:pStyle w:val="Sdziauczestnik"/>
        <w:rPr/>
      </w:pPr>
      <w:r>
        <w:rPr/>
        <w:t>Pan Jarosław Karalus:</w:t>
      </w:r>
    </w:p>
    <w:p>
      <w:pPr>
        <w:pStyle w:val="Tekstprotokou"/>
        <w:rPr/>
      </w:pPr>
      <w:r>
        <w:rPr/>
        <w:t>Dziękuję.</w:t>
      </w:r>
    </w:p>
    <w:p>
      <w:pPr>
        <w:pStyle w:val="Sdziauczestnik"/>
        <w:rPr/>
      </w:pPr>
      <w:r>
        <w:rPr/>
        <w:t>Przewodniczący:</w:t>
      </w:r>
    </w:p>
    <w:p>
      <w:pPr>
        <w:pStyle w:val="Tekstprotokou"/>
        <w:rPr/>
      </w:pPr>
      <w:r>
        <w:rPr/>
        <w:t>Pan prokurator – też nie. Dziękuję bardzo. W takim razie przystąpimy</w:t>
      </w:r>
      <w:r>
        <w:rPr>
          <w:color w:val="FF0000"/>
        </w:rPr>
        <w:t xml:space="preserve"> </w:t>
        <w:br/>
      </w:r>
      <w:r>
        <w:rPr/>
        <w:t>do wysłuchania uczestników postępowania. Skoro nie stawił się przedstawiciel sądu pytającego, to bardzo proszę pana sędziego sprawozdawcę o krótkie przedstawienie pytania prawnego.</w:t>
      </w:r>
    </w:p>
    <w:p>
      <w:pPr>
        <w:pStyle w:val="Tekstprotokou"/>
        <w:rPr/>
      </w:pPr>
      <w:r>
        <w:rPr/>
        <w:t>Bardzo proszę, panie sędzio.</w:t>
      </w:r>
    </w:p>
    <w:p>
      <w:pPr>
        <w:pStyle w:val="Sdziauczestnik"/>
        <w:rPr/>
      </w:pPr>
      <w:r>
        <w:rPr/>
        <w:t>Sędzia Adam Jamróz:</w:t>
      </w:r>
    </w:p>
    <w:p>
      <w:pPr>
        <w:pStyle w:val="Tekstprotokou"/>
        <w:rPr/>
      </w:pPr>
      <w:r>
        <w:rPr/>
        <w:t>Dziękuję, panie przewodniczący.</w:t>
      </w:r>
    </w:p>
    <w:p>
      <w:pPr>
        <w:pStyle w:val="Tekstprotokou"/>
        <w:rPr/>
      </w:pPr>
      <w:r>
        <w:rPr/>
        <w:t>Pytanie prawne powstało w związku z następującym stanem faktycznym. Sąd Okręgowy we Wrocławiu X Wydział Gospodarczy postanowieniem z 16 marca 2010 roku wystąpił do Trybunału Konstytucyjnego z pytaniem prawnym, czy art. 32 ust. 1 ustawy</w:t>
      </w:r>
      <w:r>
        <w:rPr>
          <w:color w:val="FF0000"/>
        </w:rPr>
        <w:t xml:space="preserve"> </w:t>
        <w:br/>
      </w:r>
      <w:r>
        <w:rPr/>
        <w:t>z dnia 28 lutego 2003 roku – Prawo upadłościowe i naprawcze w zakresie, w jakim wyłącza stosowanie wobec dłużnika przepisów o zwolnieniu od kosztów sądowych, jest zgodny z art. 2, art. 32, art. 45 ust. 1 i art. 31 ust. 3 w związku z art. 45 ust. 1. Dłużnik, którym jest spółka z ograniczoną odpowiedzialnością, złożył do Sądu Rejonowego</w:t>
      </w:r>
      <w:r>
        <w:rPr>
          <w:color w:val="FF0000"/>
        </w:rPr>
        <w:t xml:space="preserve"> </w:t>
        <w:br/>
      </w:r>
      <w:r>
        <w:rPr/>
        <w:t>we Wrocławiu wniosek o ogłoszenie upadłości odejmującej likwidację majątku spółki, wnosząc jednocześnie o zwolnienie go od obowiązku uiszczenia opłaty od wniosku opiewającej na kwotę 1000 złotych, ze względu na to, że nie posiada wystarczających środków na uiszczenie opłaty. Sąd rejonowy odmówił dłużnikowi zwolnienia od opłaty sądowej, wskazując, że zgodnie z art. 32 ust. 1 ustawy, w stosunku do dłużnika nie stosuje się przepisów o zwolnieniu od kosztów sądowych. Dłużnik, w zażaleniu skierowanym</w:t>
      </w:r>
      <w:r>
        <w:rPr>
          <w:color w:val="FF0000"/>
        </w:rPr>
        <w:t xml:space="preserve"> </w:t>
        <w:br/>
      </w:r>
      <w:r>
        <w:rPr/>
        <w:t>do Sądu Okręgowego we Wrocławiu, postawił zarzut naruszenia art. 45 ust. 1 przez pozbawienie prawa do sądu dłużnika nieposiadającego środków na uiszczenie opłaty</w:t>
      </w:r>
      <w:r>
        <w:rPr>
          <w:color w:val="FF0000"/>
        </w:rPr>
        <w:t xml:space="preserve"> </w:t>
        <w:br/>
      </w:r>
      <w:r>
        <w:rPr/>
        <w:t>od wniosku o ogłoszenie upadłości połączonej z likwidacją majątku upadłego. Sąd Okręgowy we Wrocławiu X Wydział Gospodarczy, rozpoznając zażalenie, powziął wątpliwość co do zgodności art. 32 ust. 1 ustawy w zakresie, w jakim wyłącza stosowanie wobec dłużnika przepisów o zwolnieniu od kosztów sądowych – z art. 2, art. 32, art. 45 ust. 1 i art. 31 ust. 3 w związku z art. 45 ust. 1 Konstytucji.</w:t>
      </w:r>
    </w:p>
    <w:p>
      <w:pPr>
        <w:pStyle w:val="Tekstprotokou"/>
        <w:rPr/>
      </w:pPr>
      <w:r>
        <w:rPr/>
        <w:t>Kilka słów na temat argumentacji związanej z naruszeniem określonych przepisów Konstytucji, które stanowią tutaj wzorzec kontroli konstytucyjnej. Art. 45 jest naruszony, zdaniem pytającego sądu, dlatego że ogranicza nadmiernie prawo do sądu. Powołuje się tutaj sąd na orzecznictwo Trybunału Konstytucyjnego, ale także przyjęte pewne standardy, iż pozbawienie możliwości zwolnienia od kosztów sądowych czy koszty sądowe nadmiernie ograniczają prawo do sądu, w szczególności ten element pierwszy prawa</w:t>
      </w:r>
      <w:r>
        <w:rPr>
          <w:color w:val="FF0000"/>
        </w:rPr>
        <w:t xml:space="preserve"> </w:t>
        <w:br/>
      </w:r>
      <w:r>
        <w:rPr/>
        <w:t xml:space="preserve">do sądu, czyli prawa dostępu do sądu. Sąd pytający ukazuje ten wzorzec konstytucyjny jako podstawowy, zasadniczy, trochę wbrew temu, co wynika z </w:t>
      </w:r>
      <w:r>
        <w:rPr>
          <w:i/>
        </w:rPr>
        <w:t>petitum</w:t>
      </w:r>
      <w:r>
        <w:rPr/>
        <w:t xml:space="preserve"> zaskarżenia.</w:t>
      </w:r>
      <w:r>
        <w:rPr>
          <w:color w:val="FF0000"/>
        </w:rPr>
        <w:t xml:space="preserve"> </w:t>
        <w:br/>
      </w:r>
      <w:r>
        <w:rPr/>
        <w:t>Co do art. 31 ust. 3 sąd pytający wskazuje, że wbrew temu przepisowi Konstytucji,</w:t>
      </w:r>
      <w:r>
        <w:rPr>
          <w:color w:val="FF0000"/>
        </w:rPr>
        <w:t xml:space="preserve"> </w:t>
        <w:br/>
      </w:r>
      <w:r>
        <w:rPr/>
        <w:t>w gruncie rzeczy nie jest taka regulacja konieczna. Mogłaby bowiem być taka regulacja,</w:t>
      </w:r>
      <w:r>
        <w:rPr>
          <w:color w:val="FF0000"/>
        </w:rPr>
        <w:t xml:space="preserve"> </w:t>
        <w:br/>
      </w:r>
      <w:r>
        <w:rPr/>
        <w:t>że każdorazowo sąd, badając indywidualny stan faktyczny, oceniałby, czy należy zwolnić dłużnika-wnioskodawcę od kosztów sądowych czy też nie. Uważa też sąd pytający,</w:t>
      </w:r>
      <w:r>
        <w:rPr>
          <w:color w:val="FF0000"/>
        </w:rPr>
        <w:t xml:space="preserve"> </w:t>
        <w:br/>
      </w:r>
      <w:r>
        <w:rPr/>
        <w:t>że naruszenie art. 31 ust. 3 następuje dlatego, że w gruncie rzeczy nie mamy tutaj</w:t>
      </w:r>
      <w:r>
        <w:rPr>
          <w:color w:val="FF0000"/>
        </w:rPr>
        <w:t xml:space="preserve"> </w:t>
        <w:br/>
      </w:r>
      <w:r>
        <w:rPr/>
        <w:t>do czynienia z powołaniem się na żadną z przesłanek – przesłanek zamieszczonych</w:t>
      </w:r>
      <w:r>
        <w:rPr>
          <w:color w:val="FF0000"/>
        </w:rPr>
        <w:t xml:space="preserve"> </w:t>
        <w:br/>
      </w:r>
      <w:r>
        <w:rPr/>
        <w:t>w art. 31 ust. 3 – uzasadniających w sposób materialny ograniczenie prawa lub wolności konstytucyjnej. Art. 32 – sąd podaje cały art. 32, czyli włącznie z ust. 2 dotyczącym dyskryminacji. Dopatruje się sąd naruszenia tego wzorca konstytucyjnego w tym, że tylko dłużnik jest wyłączony ze zwolnienia od kosztów sądowych, czyli jest to w gruncie rzeczy, zdaniem sądu, dyskryminacyjne – także sąd mówi – niesprawiedliwe wyłączenie wyłącznie jego, a więc naruszenie zasady równości w stosunku do innych uczestników postępowania, wskazując, że taki proces przecież jest kontradyktoryjny i wobec tego narusza się art. 32 – podkreślam, obydwa przepisy. Wreszcie art. 2 Konstytucji, również – zdaniem sądu – jest naruszony. Tutaj to uzasadnienie jest dosyć enigmatyczne, ogólne. Sąd powołuje się</w:t>
      </w:r>
      <w:r>
        <w:rPr>
          <w:color w:val="FF0000"/>
        </w:rPr>
        <w:t xml:space="preserve"> </w:t>
        <w:br/>
      </w:r>
      <w:r>
        <w:rPr/>
        <w:t>na naruszenie zasady sprawiedliwości społecznej wynikającej z art. 2. Argumenty, które sąd załącza właściwie nie dotyczą zasady sprawiedliwości społecznej. Zupełnie inną kwestią jest, na ile to sądowi by się udało, aby wykazać, że zasada sprawiedliwości społecznej wynikająca czy wyrażona nawet w art. 2 Konstytucji może być samoistnym wzorcem kontroli konstytucyjnej.</w:t>
      </w:r>
    </w:p>
    <w:p>
      <w:pPr>
        <w:pStyle w:val="Tekstprotokou"/>
        <w:rPr/>
      </w:pPr>
      <w:r>
        <w:rPr/>
        <w:t>To tyle, syntetycznie. Dziękuję, panie przewodniczący.</w:t>
      </w:r>
    </w:p>
    <w:p>
      <w:pPr>
        <w:pStyle w:val="Sdziauczestnik"/>
        <w:rPr/>
      </w:pPr>
      <w:r>
        <w:rPr/>
        <w:t>Przewodniczący:</w:t>
      </w:r>
    </w:p>
    <w:p>
      <w:pPr>
        <w:pStyle w:val="Tekstprotokou"/>
        <w:rPr/>
      </w:pPr>
      <w:r>
        <w:rPr/>
        <w:t>Dziękuję bardzo, panie sędzio.</w:t>
      </w:r>
    </w:p>
    <w:p>
      <w:pPr>
        <w:pStyle w:val="Tekstprotokou"/>
        <w:rPr/>
      </w:pPr>
      <w:r>
        <w:rPr/>
        <w:t>Teraz udzielę głosu uczestnikom postępowania. Bardzo proszę, panie pośle.</w:t>
      </w:r>
    </w:p>
    <w:p>
      <w:pPr>
        <w:pStyle w:val="Sdziauczestnik"/>
        <w:rPr/>
      </w:pPr>
      <w:r>
        <w:rPr/>
        <w:t>Pan Wojciech Szarama:</w:t>
      </w:r>
    </w:p>
    <w:p>
      <w:pPr>
        <w:pStyle w:val="Tekstprotokou"/>
        <w:rPr/>
      </w:pPr>
      <w:r>
        <w:rPr/>
        <w:t>Wysoki Trybunale, w imieniu Marszałka Sejmu, wnoszę o stwierdzenie, że art. 32 ust. 1 ustawy – Prawo upadłościowe i naprawcze w zakresie, w jakim dotyczy dłużnika-przedsiębiorcy będącego osobą prawną, jest zgodny z art. 45 ust. 1 w związku z art. 31</w:t>
      </w:r>
      <w:r>
        <w:rPr>
          <w:color w:val="FF0000"/>
        </w:rPr>
        <w:t xml:space="preserve"> </w:t>
        <w:br/>
      </w:r>
      <w:r>
        <w:rPr/>
        <w:t xml:space="preserve">ust. 3 i art. 2 Konstytucji oraz nie jest niezgodny z art. 32 Konstytucji. </w:t>
      </w:r>
    </w:p>
    <w:p>
      <w:pPr>
        <w:pStyle w:val="Tekstprotokou"/>
        <w:rPr/>
      </w:pPr>
      <w:r>
        <w:rPr/>
        <w:t>Wysoki Trybunale, prawo upadłościowe i naprawcze zostało tak skonstruowane, aby w szczególności bronić interesu wierzycieli tak, aby przy prowadzeniu przedsiębiorstwa, przy prowadzeniu działalności gospodarczej, osoba, która przystępuje</w:t>
      </w:r>
      <w:r>
        <w:rPr>
          <w:color w:val="FF0000"/>
        </w:rPr>
        <w:t xml:space="preserve"> </w:t>
        <w:br/>
      </w:r>
      <w:r>
        <w:rPr/>
        <w:t>do prowadzenia takiej działalności, miała pełną świadomość konsekwencji z tego wynikających, a więc nie tylko możliwości uzyskiwania pożytków, wtedy kiedy przedsiębiorstwo przynosi dochód, wtedy kiedy przedsiębiorstwo przynosi zyski,</w:t>
      </w:r>
      <w:r>
        <w:rPr>
          <w:color w:val="FF0000"/>
        </w:rPr>
        <w:t xml:space="preserve"> </w:t>
        <w:br/>
      </w:r>
      <w:r>
        <w:rPr/>
        <w:t>ale również żeby liczyła się z taką sytuacją, kiedy w razie znalezienia się w jakichś tarapatach finansowych, nie działać na szkodę osób, które są jej wierzycielami, żeby działać w taki sposób, żeby ci, którzy są wierzycielami, zostali w jakiś możliwy sposób zaspokojeni z jej majątku. Prawo upadłościowe i naprawcze wskazuje w sposób jasny,</w:t>
      </w:r>
      <w:r>
        <w:rPr>
          <w:color w:val="FF0000"/>
        </w:rPr>
        <w:t xml:space="preserve"> </w:t>
        <w:br/>
      </w:r>
      <w:r>
        <w:rPr/>
        <w:t>w jakich sytuacjach podmioty uprawnione, a więc m.in. dłużnik, ale również wierzyciele mogą składać wnioski o upadłość, a więc wtedy kiedy powstaje sytuacja, kiedy dłużnik widzi, że jego interesy idą na tyle źle, że nie wykonuje on swoich wymagalnych zobowiązań pieniężnych, widzi, że w jakiejś najbliższej perspektywie, w jakiejś sensownej perspektywie nie będzie mógł sobie dać rady. Otóż każdy, kto prowadzi taką działalność gospodarczą ten przepis zna, bo jest to zupełnie oczywiste, a więc powinien również znać przepis mówiący o tym, że przy zgłoszeniu upadłości należy dysponować kwotą 1000 złotych na uiszczenie wpisu. Dłużnik ma prawo złożenia takiego wniosku do sądu, czyli ma prawo wejścia na drogę sądową, ale ja bym również podkreślił tutaj bardzo wyraźnie, że dłużnik ma taki obowiązek, w przeciwieństwie, na przykład, do wierzycieli – dłużnik ma taki obowiązek złożenia wniosku o upadłość. […] Ten obowiązek jest skutecznie egzekwowany, między innymi dlatego, że prawo przewiduje sankcje za niezłożenie takiego wniosku w odpowiednim momencie. Mogą być to sankcje zarówno wynikające z prawa cywilnego, jak i z prawa karnego, a więc ta ochrona wierzyciela, zgodnie z przepisami kodeksu upadłościowego i naprawczego nie jest jakąś taką ochroną iluzoryczną,</w:t>
      </w:r>
      <w:r>
        <w:rPr>
          <w:color w:val="FF0000"/>
        </w:rPr>
        <w:t xml:space="preserve"> </w:t>
        <w:br/>
      </w:r>
      <w:r>
        <w:rPr/>
        <w:t>ale ustawodawca stara się, aby była to ochrona bardzo skuteczna. A więc w tym kontekście prawa, ale również i obowiązku dłużnika złożenia wniosku o upadłość, ta kwota 1000 złotych nie jest nadmiernym obciążeniem i nie blokuje ona jego prawa do sądu.</w:t>
      </w:r>
      <w:r>
        <w:rPr>
          <w:color w:val="FF0000"/>
        </w:rPr>
        <w:t xml:space="preserve"> </w:t>
        <w:br/>
      </w:r>
      <w:r>
        <w:rPr/>
        <w:t>W postępowaniach przed sądem, zarówno karnym, jak i cywilnym, owszem sądy mogą dokonać zwolnień, ale w bardzo wielu wypadkach strony zobowiązane są wnieść określony wpis. I można uznać, że teoretycznie jest to jakieś ograniczenie prawa do sądu, ale nie jest to ograniczenie nadmierne, ono wynika z pewnej konieczności związanej</w:t>
      </w:r>
      <w:r>
        <w:rPr>
          <w:color w:val="FF0000"/>
        </w:rPr>
        <w:t xml:space="preserve"> </w:t>
        <w:br/>
      </w:r>
      <w:r>
        <w:rPr/>
        <w:t>z funkcjonowaniem wymiaru sprawiedliwości, jak i – na przykład w tym przypadku – uważamy, że wynika to z pewnej konieczności wynikającej z samego solidnego</w:t>
      </w:r>
      <w:r>
        <w:rPr>
          <w:color w:val="FF0000"/>
        </w:rPr>
        <w:t xml:space="preserve"> </w:t>
        <w:br/>
      </w:r>
      <w:r>
        <w:rPr/>
        <w:t xml:space="preserve">i rzetelnego prowadzenia firmy, prowadzenia działalności gospodarczej. A więc tutaj o tym braku dostępu do sądu, zdaniem Sejmu, mówić nie można. Jeśli chodzi o zasady sprawiedliwości społecznej, nawiązując jednocześnie do tej zasady równości, to wydaje się, że byłoby to niezgodne z art. 2, gdyby dłużnik i wierzyciel zostali potraktowani jednakowo w tej sytuacji. Wierzyciel, który znajduje się w trudnej sytuacji często z winy dłużnika lub ze źle prowadzonej działalności, absolutnie nie ma wpływu na tę sytuację, która istnieje w związku ze złożeniem przez dłużnika wniosku o upadłość. Jeśli on jest podmiotem składającym wniosek, on broni jedynie swojego interesu, broni swoich środków, które zostały zagrożone w wyniku działalności dłużnika. Tak więc art. 2 Konstytucji tutaj nie został naruszony. Jeśli chodzi o art. 32, o te sprawy równości, to Sejm stanął na stanowisku, że jest to wzorzec nieadekwatny z przyczyn, o których już wspomniałem. Nie można uznać, że dłużnik i wierzyciel w tym postępowaniu są stronami w pełni równoprawnymi. Jest jednak zasadnicza różnica w pozycji dłużnika i w pozycji wierzyciela i porównać ich nie można. </w:t>
      </w:r>
    </w:p>
    <w:p>
      <w:pPr>
        <w:pStyle w:val="Tekstprotokou"/>
        <w:rPr/>
      </w:pPr>
      <w:r>
        <w:rPr/>
        <w:t>Wysoki Trybunale, w stanowisku Sejmu znalazł się również przykład możliwości nieco innego działania osoby zainteresowanej złożeniem wniosku o upadłość, a więc wtedy, kiedy członek zarządu lub likwidator spółki widzi, że firma źle funkcjonuje, może złożyć ten wniosek nie w imieniu tej spółki, ale w swoim własnym imieniu i wtedy może domagać się na zasadach ogólnych zwolnienia z kosztów sądowych.</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Bardzo proszę, panie prokuratorze.</w:t>
      </w:r>
    </w:p>
    <w:p>
      <w:pPr>
        <w:pStyle w:val="Sdziauczestnik"/>
        <w:rPr/>
      </w:pPr>
      <w:r>
        <w:rPr/>
        <w:t>Pan Jarosław Karalus:</w:t>
      </w:r>
    </w:p>
    <w:p>
      <w:pPr>
        <w:pStyle w:val="Tekstprotokou"/>
        <w:rPr/>
      </w:pPr>
      <w:r>
        <w:rPr/>
        <w:t>Prokurator Generalny wnosi, by Trybunał Konstytucyjny uznał, iż przepis art. 32 ust. 1 ustawy – Prawo upadłościowe i naprawcze w zakresie, w jakim dotyczy dłużnika-przedsiębiorcy będącego osobą prawną albo jednostką organizacyjną nieposiadającą osobowości prawnej, której odrębna ustawa przyznaje zdolność prawną, jest niezgodny</w:t>
      </w:r>
      <w:r>
        <w:rPr>
          <w:color w:val="FF0000"/>
        </w:rPr>
        <w:t xml:space="preserve"> </w:t>
        <w:br/>
      </w:r>
      <w:r>
        <w:rPr/>
        <w:t xml:space="preserve">z art. 45 ust. 1 w związku z art. 31 ust. 3 Konstytucji oraz nie jest niezgodny z art. 32 ust. 1 i art. 2 Konstytucji w zakresie, w jakim ten ostatni przepis wyraża zasadę sprawiedliwości społecznej. </w:t>
      </w:r>
    </w:p>
    <w:p>
      <w:pPr>
        <w:pStyle w:val="Tekstprotokou"/>
        <w:rPr/>
      </w:pPr>
      <w:r>
        <w:rPr/>
        <w:t>Na wstępie, wobec przedstawionego wniosku, winien jestem pewne wyjaśnienia</w:t>
      </w:r>
      <w:r>
        <w:rPr>
          <w:color w:val="FF0000"/>
        </w:rPr>
        <w:t xml:space="preserve"> </w:t>
        <w:br/>
      </w:r>
      <w:r>
        <w:rPr/>
        <w:t>co do tego sformułowania wniosku, ponieważ różni się on dość znacznie od zakresu pytania, jakie przedstawił sąd. Przede wszystkim w stanowisku Prokuratora Generalnego zwrócono uwagę, że należy rozgraniczyć dwie kwestie wynikające z działania przepisu</w:t>
      </w:r>
      <w:r>
        <w:rPr>
          <w:color w:val="FF0000"/>
        </w:rPr>
        <w:t xml:space="preserve"> </w:t>
        <w:br/>
      </w:r>
      <w:r>
        <w:rPr/>
        <w:t>art. 32 ust. 1, a więc jego stosowanie wobec przedsiębiorców będących osobami prawnymi lub innymi jednostkami, którym ustawa przyznaje zdolność sądową, od sytuacji,</w:t>
      </w:r>
      <w:r>
        <w:rPr>
          <w:color w:val="FF0000"/>
        </w:rPr>
        <w:t xml:space="preserve"> </w:t>
        <w:br/>
      </w:r>
      <w:r>
        <w:rPr/>
        <w:t xml:space="preserve">gdy dłużnik jest przedsiębiorcą – osobą fizyczną. Do takiej modyfikacji czy właściwie uściślenia </w:t>
      </w:r>
      <w:r>
        <w:rPr>
          <w:i/>
        </w:rPr>
        <w:t>petitum</w:t>
      </w:r>
      <w:r>
        <w:rPr/>
        <w:t xml:space="preserve"> pytania prawnego upoważnia przede wszystkim tło, stan faktyczny sprawy, na tle której wywiedziono pytanie prawne i pewne dość istotne różnice</w:t>
      </w:r>
      <w:r>
        <w:rPr>
          <w:color w:val="FF0000"/>
        </w:rPr>
        <w:t xml:space="preserve"> </w:t>
        <w:br/>
      </w:r>
      <w:r>
        <w:rPr/>
        <w:t>w upadłości tych dwóch podmiotów, w szczególności w zakresie przesłanek uzasadniających ogłoszenie upadłości przedsiębiorcy – osoby fizycznej czy też osoby prawnej lub jednostki nieposiadającej osobowości prawnej – a również i może nawet jest to istotniejsze, w związku z argumentacją sądu, którą w pewnym stopniu Prokurator Generalny podzielił, co do ewentualnych skutków orzeczenia Trybunału Konstytucyjnego. Rzecz bowiem idzie o kwestię zwolnienia od kosztów sądowych, która to kwestia przedstawia się zupełnie inaczej, w każdym razie nie jest tożsama w przypadku tych dwóch podmiotów, a zatem – jak się wydaje – zasadnym jest tu sprecyzowanie, że w pytaniu prawnym chodzi o tę jedną sytuację dotyczącą dłużników, osób prawnych i jednostek organizacyjnych nieposiadających osobowości prawnej, posiadających natomiast zdolność prawną. W tym zakresie, jak wskazałem już, Prokurator Generalny stoi na stanowisku,</w:t>
      </w:r>
      <w:r>
        <w:rPr>
          <w:color w:val="FF0000"/>
        </w:rPr>
        <w:t xml:space="preserve"> </w:t>
        <w:br/>
      </w:r>
      <w:r>
        <w:rPr/>
        <w:t>że przepis ten jest niezgodny z art. 45 ust. 1 w związku z art. 31 ust. 3. Zanim powiem kilka słów dotyczących tej zasadniczej kwestii, tego zasadniczego wzorca przedstawionego przez sąd, to chciałbym również wskazać, że do tego, by Prokurator Generalny uznał,</w:t>
      </w:r>
      <w:r>
        <w:rPr>
          <w:color w:val="FF0000"/>
        </w:rPr>
        <w:t xml:space="preserve"> </w:t>
        <w:br/>
      </w:r>
      <w:r>
        <w:rPr/>
        <w:t xml:space="preserve">iż zaskarżony przepis nie jest niezgodny z art. 32 ust. 1 i art. 2 Konstytucji, również skłania analiza argumentacji pytającego sądu. Jeśli chodzi o art. 2 Konstytucji i zasadę sprawiedliwości społecznej, jaką przepis ten wyraża, to została ona powołana przez sąd posiłkowo i w zasadzie argumentacja w tym zakresie powiela argumentację przedstawioną co do art. 32 ust. 1 Konstytucji, a więc odnosi się </w:t>
      </w:r>
      <w:r>
        <w:rPr>
          <w:i/>
        </w:rPr>
        <w:t>de facto</w:t>
      </w:r>
      <w:r>
        <w:rPr/>
        <w:t xml:space="preserve"> do zasady równości, która wynika z tego przepisu. Uznanie braku adekwatności tego wzorca wynika również</w:t>
      </w:r>
      <w:r>
        <w:rPr>
          <w:color w:val="FF0000"/>
        </w:rPr>
        <w:t xml:space="preserve"> </w:t>
        <w:br/>
      </w:r>
      <w:r>
        <w:rPr/>
        <w:t>z argumentacji sądu pytającego, który zdaje się, wykazywać, że nierówność, która jest wynikiem zaskarżonego przepisu, istnieje w kręgu podmiotów, które ogólnie można określić jako strony postępowania cywilnego czy postępowań sądowych</w:t>
      </w:r>
      <w:r>
        <w:rPr>
          <w:color w:val="FF0000"/>
        </w:rPr>
        <w:t xml:space="preserve"> </w:t>
        <w:br/>
      </w:r>
      <w:r>
        <w:rPr/>
        <w:t xml:space="preserve">i sądowoadministracyjnych, bo nawet tego typu określenia funkcjonują w pytaniu prawnym, a w szczególności stron wnoszących, żądających, zgłaszających powództwo, wnioski. W tym zakresie, zdaniem sądu, nierówność wyraża się w tym, że wskutek przepisu art. 32 ust. 1, w tej właśnie kategorii strony zostały pozbawione możliwości zwolnienia od kosztów sądowych. Wydaje się jednak, że twierdzenie o podobieństwie podmiotów, stron postępowań sądowych, sądowoadministracyjnych, jest zbyt daleko idące, zbyt szeroko sąd pytający ujął kategorię podmiotów do siebie podobnych i z tego względu właściwy jest, jak się wydaje, wniosek o niewykazaniu przez pytający sąd, by nastąpiło naruszenie tego przepisu i jednocześnie wskazany jest wniosek o nieadekwatności wzorca z art. 32 ust. 1. </w:t>
      </w:r>
    </w:p>
    <w:p>
      <w:pPr>
        <w:pStyle w:val="Tekstprotokou"/>
        <w:rPr/>
      </w:pPr>
      <w:r>
        <w:rPr/>
        <w:t>Wracając do zasadniczego zarzutu, jaki sąd stawia przepisowi art. 32 ust. 1 prawa upadłościowego i naprawczego, a więc niezgodność z art. 45 ust. 1 Konstytucji w związku z art. 31 ust. 3 – naruszenie prawa do sądu. Jest oczywiste, że kwestia kosztów sądowych, regulacji dotyczących zarówno wysokości kosztów, rozkładu tych kosztów pomiędzy stronami, ale również i kwestia zwolnień jest istotnym elementem, który może wpływać</w:t>
      </w:r>
      <w:r>
        <w:rPr>
          <w:color w:val="FF0000"/>
        </w:rPr>
        <w:t xml:space="preserve"> </w:t>
        <w:br/>
      </w:r>
      <w:r>
        <w:rPr/>
        <w:t xml:space="preserve">na ocenę zachowania konstytucyjnie chronionego prawa strony do sądu. W przekonaniu Prokuratora Generalnego ustawodawca przekroczył granicę ograniczeń prawa do sądu, przyjmując przepis o charakterze pewnego automatu z góry wyłączającego stosowanie zwolnienia od kosztów sądowych wobec kategorii podmiotów wskazanych w </w:t>
      </w:r>
      <w:r>
        <w:rPr>
          <w:i/>
        </w:rPr>
        <w:t>petitum</w:t>
      </w:r>
      <w:r>
        <w:rPr/>
        <w:t xml:space="preserve"> pytania prawnego. Wydaje się, że istotą przyjętej regulacji, pewną racją jest założenie,</w:t>
      </w:r>
      <w:r>
        <w:rPr>
          <w:color w:val="FF0000"/>
        </w:rPr>
        <w:t xml:space="preserve"> </w:t>
        <w:br/>
      </w:r>
      <w:r>
        <w:rPr/>
        <w:t>że wobec dłużnika, który nie posiada środków na opłacenie wniosku o ogłoszenie upadłości, nie może być ogłoszona w ogóle upadłość. Tutaj jest pewne nawiązanie</w:t>
      </w:r>
      <w:r>
        <w:rPr>
          <w:color w:val="FF0000"/>
        </w:rPr>
        <w:t xml:space="preserve"> </w:t>
        <w:br/>
      </w:r>
      <w:r>
        <w:rPr/>
        <w:t xml:space="preserve">do art. 13 prawa upadłościowego i naprawczego, który wskazuje, że w wypadku braku majątku wystarczającego na pokrycie choćby kosztów postępowania upadłościowego, wniosek o ogłoszenie upadłości jest oddalany. Zdaniem sądu – i Prokurator Generalny zdanie to podziela – takie </w:t>
      </w:r>
      <w:r>
        <w:rPr>
          <w:i/>
        </w:rPr>
        <w:t>iunctim</w:t>
      </w:r>
      <w:r>
        <w:rPr/>
        <w:t xml:space="preserve"> pomiędzy tymi dwoma przepisami, a więc zaskarżonym art. 32 i art. 13, jest nieuprawnione przede wszystkim dlatego, że sytuacja, która uzasadniałaby hipotetycznie czy stwarzałaby sytuację, o której mówi ustawa o kosztach sądowych w art. 103, a więc gdy osoba prawna lub jednostka organizacyjna niebędąca osobą prawną nie ma dostatecznych środków na uiszczenie opłaty, jeżeli taka sytuacja</w:t>
      </w:r>
      <w:r>
        <w:rPr>
          <w:color w:val="FF0000"/>
        </w:rPr>
        <w:t xml:space="preserve"> </w:t>
        <w:br/>
      </w:r>
      <w:r>
        <w:rPr/>
        <w:t>by zaistniała i z mocy art. 32 nie prowadziłaby do możliwości – oczywiście tutaj podkreślam „możliwości” – a nie automatycznego zwolnienia od kosztów sądowych,</w:t>
      </w:r>
      <w:r>
        <w:rPr>
          <w:color w:val="FF0000"/>
        </w:rPr>
        <w:t xml:space="preserve"> </w:t>
        <w:br/>
      </w:r>
      <w:r>
        <w:rPr/>
        <w:t>nie jest tożsamą sytuacją z sytuacją, o której mowa w art. 13 prawa upadłościowego</w:t>
      </w:r>
      <w:r>
        <w:rPr>
          <w:color w:val="FF0000"/>
        </w:rPr>
        <w:t xml:space="preserve"> </w:t>
        <w:br/>
      </w:r>
      <w:r>
        <w:rPr/>
        <w:t>i naprawczego, a więc brakiem majątku dłużnika na zaspokojenie kosztów postępowania. Jak wskazuje orzecznictwo czy doktryna w zakresie art. 13 prawa upadłościowego</w:t>
      </w:r>
      <w:r>
        <w:rPr>
          <w:color w:val="FF0000"/>
        </w:rPr>
        <w:t xml:space="preserve"> </w:t>
        <w:br/>
      </w:r>
      <w:r>
        <w:rPr/>
        <w:t>i naprawczego, sytuacja braku majątku, o której mowa w ust. 1 tego przepisu, nie jest tożsama z sytuacją braku płynności finansowej, braku gotówki, nawet braku papierów wartościowych, jeśli byłyby to papiery, które można zbyć bez żadnych kłopotów, czyli</w:t>
      </w:r>
      <w:r>
        <w:rPr>
          <w:color w:val="FF0000"/>
        </w:rPr>
        <w:t xml:space="preserve"> </w:t>
        <w:br/>
      </w:r>
      <w:r>
        <w:rPr/>
        <w:t>w tym wypadku właściwie o funkcji zbliżonej do pieniądza. Przekonuje o tym ust. 2, ust. 3 art. 13, które wyraźnie wskazują, że w sytuacjach, gdy brak jest takiej płynności majątkowej, a istnieje inny majątek dłużnika, na przykład nieruchomość, na przykład ruchomości, to w takiej sytuacji nie jest uzasadnione oddalenie wniosku o ogłoszenie upadłości z powodu braku majątku niewypłacalnego dłużnika, który nie wystarcza</w:t>
      </w:r>
      <w:r>
        <w:rPr>
          <w:color w:val="FF0000"/>
        </w:rPr>
        <w:t xml:space="preserve"> </w:t>
        <w:br/>
      </w:r>
      <w:r>
        <w:rPr/>
        <w:t>na zaspokojenie kosztów postępowania. Teraz, zestawiając treści tych dwóch przepisów, może dojść do sytuacji, sąd pytający zdaje się taką sytuację ma na myśli, zresztą artykułuje to wprost w pytaniu prawnym, że brak jest w kasie pieniędzy, brak w kasie tego przedsiębiorstwa, tej spółki z ograniczoną odpowiedzialnością, natomiast jest jakiś inny majątek, na przykład nieruchomość, na przykład wierzytelności. Na to zwracam uwagę,</w:t>
      </w:r>
      <w:r>
        <w:rPr>
          <w:color w:val="FF0000"/>
        </w:rPr>
        <w:t xml:space="preserve"> </w:t>
        <w:br/>
      </w:r>
      <w:r>
        <w:rPr/>
        <w:t>bo sąd o tym pisze, choć w świetle orzecznictwa, wierzytelność, jako taka, nie jest tym majątkiem, o którym mowa w art. 13, ale nieruchomość już tak. W takiej sytuacji dochodzimy do następującej sekwencji zdarzeń. Dłużnik, jak powiedziałem, nie mając gotówki, składając wniosek czy próbując złożyć wniosek o ogłoszenie upadłości, nie jest</w:t>
      </w:r>
      <w:r>
        <w:rPr>
          <w:color w:val="FF0000"/>
        </w:rPr>
        <w:t xml:space="preserve"> </w:t>
        <w:br/>
      </w:r>
      <w:r>
        <w:rPr/>
        <w:t>w stanie tego uczynić skutecznie, nie jest w stanie opłacić tego wniosku, nie może uzyskać zwolnienia od kosztów sądowych. Natomiast posiada majątek i gdyby udałoby mu się taki wniosek złożyć, sąd, uwzględniając treść art. 13 prawa upadłościowego i naprawczego, mógłby ogłosić upadłość dłużnika. W tej sytuacji trzeba postawić pytanie, czy rzeczywiście ta regulacja w takiej sytuacji – ja sądzę, że mogą to być sytuacje bardzo rzadkie, może nawet wyjątkowe, ale jednak nie sposób ich wykluczyć, o tym też za chwilę jeszcze krótko powiem – to pytanie, czy rzeczywiście ta regulacja zapewnia ochronę interesu wierzycieli, bo skutkiem zaskarżonej regulacji będzie to, że dłużnik nie złoży wniosku o upadłość, upadłość nie zostanie ogłoszona, mimo że mogłaby być ogłoszona w świetle art. 13,</w:t>
      </w:r>
      <w:r>
        <w:rPr>
          <w:color w:val="FF0000"/>
        </w:rPr>
        <w:t xml:space="preserve"> </w:t>
        <w:br/>
      </w:r>
      <w:r>
        <w:rPr/>
        <w:t>a ogłoszenie upadłości uruchamia oczywiście cały proces, który – jak słusznie już tu wskazano – służy ochronie wierzycieli. W tym wypadku tama, którą stawia art. 32, uniemożliwia uruchomienie tej procedury. W orzecznictwie dotyczącym art. 13 Sąd Najwyższy podkreślał wielokrotnie, że nie jest rzeczą osoby uprawnionej do złożenia wniosku – mówię oczywiście o „osobie uprawnionej” w sensie osób dłużników, osób fizycznych, ale również nie tyle podmiotu, jeśli chodzi o osobę prawną, co osób uprawnionych do reprezentowania – to kwestia zgłoszenia wniosku o upadłość jest oczywiście obowiązkiem wtedy, kiedy istnieją ku temu przyczyny. To jest oczywiście truizm, ale sąd podkreślił, że jeśli nawet ta osoba ma pewne wątpliwości, czy rzeczywiście w jej ocenie, w ocenie tej osoby, brak jest majątku, który umożliwiłby ogłoszenie upadłości, to jednak Sąd Najwyższy podkreśla, że to nie ta osoba winna dokonywać tej oceny, lecz sąd. Jest to, w jakimś sensie, wskazówka chyba do tego, by również w takich wątpliwych sytuacjach, nawet jeżeli w ocenie osoby uprawnionej i zobowiązanej</w:t>
      </w:r>
      <w:r>
        <w:rPr>
          <w:color w:val="FF0000"/>
        </w:rPr>
        <w:t xml:space="preserve"> </w:t>
        <w:br/>
      </w:r>
      <w:r>
        <w:rPr/>
        <w:t>do złożenia wniosku o upadłość wniosek ten zostanie oddalony, to w takiej sytuacji również powinno być to poddane weryfikacji sądu. Dlaczego są to sytuacje wyjątkowe? Oczywiście ja nie potrafię przedstawić teraz jakichś danych ekonomicznych czy pewnych przykładów tego typu sytuacji, ale jest chyba ogólną wiedzą, że w dzisiejszej gospodarce nie jest nadzwyczajną sytuacją, na przykład, to, że podmiot gospodarczy, że jego profil działalności jest bardzo konkretnie określony, na przykład, sprzężony z działalnością jakiegoś innego podmiotu. Wyobraźmy sobie podmioty, których działalność polega</w:t>
      </w:r>
      <w:r>
        <w:rPr>
          <w:color w:val="FF0000"/>
        </w:rPr>
        <w:t xml:space="preserve"> </w:t>
        <w:br/>
      </w:r>
      <w:r>
        <w:rPr/>
        <w:t>na obsłudze szeroko rozumianych, na przykład, hipermarketów czy supermarketów,</w:t>
      </w:r>
      <w:r>
        <w:rPr>
          <w:color w:val="FF0000"/>
        </w:rPr>
        <w:t xml:space="preserve"> </w:t>
        <w:br/>
      </w:r>
      <w:r>
        <w:rPr/>
        <w:t>czy podwykonawców jakichś wielkich budów. Mówiąc krótko, dla nich ta jedna inwestycja, ta jedna działalność jest jednocześnie całą działalnością. Teraz nie trudno wyobrazić sobie taką sytuację, że rzeczywiście, zupełnie nagle może dojść do sytuacji uzasadniającej ogłoszenie upadłości, powstanie przesłanek. Może to być często, dosłownie, w bardzo krótkim czasie. Czyli proces narastania stanu, który wprost prowadzi</w:t>
      </w:r>
      <w:r>
        <w:rPr>
          <w:color w:val="FF0000"/>
        </w:rPr>
        <w:t xml:space="preserve"> </w:t>
        <w:br/>
      </w:r>
      <w:r>
        <w:rPr/>
        <w:t>do upadłości, jest jakimś tam modelem, ale mogą być sytuacje takie, że następuje to błyskawicznie i może doprowadzić do takiej właśnie sytuacji, jak brak gotówki</w:t>
      </w:r>
      <w:r>
        <w:rPr>
          <w:color w:val="FF0000"/>
        </w:rPr>
        <w:t xml:space="preserve"> </w:t>
        <w:br/>
      </w:r>
      <w:r>
        <w:rPr/>
        <w:t>w dyspozycji osoby prawnej. W takiej sytuacji brak możliwości zwolnienia od kosztów sądowych jest pewną barierą dla tego podmiotu, by skutecznie złożyć wniosek o ogłoszenie upadłości. Ewentualne stwierdzenie przez Wysoki Trybunał niezgodności z Konstytucją przepisu art. 32 nie będzie, w moim przekonaniu, prowadzić do automatycznego powstania sytuacji odmiennej od sytuacji, którą stworzył ustawodawca. Trzeba pamiętać o tym,</w:t>
      </w:r>
      <w:r>
        <w:rPr>
          <w:color w:val="FF0000"/>
        </w:rPr>
        <w:t xml:space="preserve"> </w:t>
        <w:br/>
      </w:r>
      <w:r>
        <w:rPr/>
        <w:t>że zwolnienie od kosztów sądowych osoby prawnej, w świetle obecnie obowiązującej ustawy o kosztach sądowych, nie jest rzeczą prostą, łatwą i rzeczywiście traktować ją należy jako zupełnie wyjątkową. Wskazuje na to nie tylko przepis, który wymaga wykazania braku dostatecznych środków na uiszczenie opłaty sądowej, a więc coś znacznie więcej niż – w wypadku osób fizycznych – zwykłe oświadczenie, o którym mówi art. 102. Również orzecznictwo jest bardzo rygorystyczne w tym zakresie. Zwolnienie od kosztów sądowych osoby prawnej traktuje jako sytuację zupełnie wyjątkową, ale nie wykluczoną.</w:t>
      </w:r>
      <w:r>
        <w:rPr>
          <w:color w:val="FF0000"/>
        </w:rPr>
        <w:t xml:space="preserve"> </w:t>
        <w:br/>
      </w:r>
      <w:r>
        <w:rPr/>
        <w:t>A jako przykład mogę wskazać, że w jednym z orzeczeń Sąd Najwyższy wskazał, że jest dopuszczalne takie zwolnienie w sytuacji, na przykład, gdy grozi przedawnienie roszczenia lub prekluzja, a więc można powiedzieć, takie sytuacje – używając kolokwializmu – podbramkowe, gdy rzeczywiście może być ten moment, gdy spółka nie posiada środków</w:t>
      </w:r>
      <w:r>
        <w:rPr>
          <w:color w:val="FF0000"/>
        </w:rPr>
        <w:t xml:space="preserve"> </w:t>
        <w:br/>
      </w:r>
      <w:r>
        <w:rPr/>
        <w:t>na opłacenie opłaty sądowej, a zaniechanie złożenia powództwa, wystąpienia</w:t>
      </w:r>
      <w:r>
        <w:rPr>
          <w:color w:val="FF0000"/>
        </w:rPr>
        <w:t xml:space="preserve"> </w:t>
        <w:br/>
      </w:r>
      <w:r>
        <w:rPr/>
        <w:t xml:space="preserve">z odpowiednim wnioskiem, które łączą się z wniesieniem opłaty, groziłoby niepowetowanymi szkodami. W pewnym sensie podobna sytuacja może być i na tle przepisów prawa upadłościowego i naprawczego, bo wchodzi tam w grę przecież jeszcze kwestia odpowiedzialności osób, które są zobowiązane do terminowego wniesienia wniosku o ogłoszenie upadłości. Termin ten wynosi dwa tygodnie, ale przecież nie trudno sobie wyobrazić sytuację, że przed upływem tego terminu może zaistnieć sytuacja, że brak będzie środków, gotówki na opłacenie takiego wniosku. </w:t>
      </w:r>
    </w:p>
    <w:p>
      <w:pPr>
        <w:pStyle w:val="Tekstprotokou"/>
        <w:rPr/>
      </w:pPr>
      <w:r>
        <w:rPr/>
        <w:t>Reasumując, zaskarżona regulacja jest zbyt rygorystyczna, w ocenie Prokuratora Generalnego, poprzez swój automatyzm przede wszystkim, a więc wyłączenie sądowej oceny możliwości zwolnienia od kosztów sądowych i z tych względów, w przekonaniu Prokuratora Generalnego, jest niezgodna z art. 45 ust. 1 w związku z art. 31 ust. 3 Konstytucji.</w:t>
      </w:r>
    </w:p>
    <w:p>
      <w:pPr>
        <w:pStyle w:val="Sdziauczestnik"/>
        <w:rPr/>
      </w:pPr>
      <w:r>
        <w:rPr/>
        <w:t>Przewodniczący:</w:t>
      </w:r>
    </w:p>
    <w:p>
      <w:pPr>
        <w:pStyle w:val="Tekstprotokou"/>
        <w:rPr/>
      </w:pPr>
      <w:r>
        <w:rPr/>
        <w:t>Dziękuję bardzo.</w:t>
      </w:r>
    </w:p>
    <w:p>
      <w:pPr>
        <w:pStyle w:val="Tekstprotokou"/>
        <w:rPr/>
      </w:pPr>
      <w:r>
        <w:rPr/>
        <w:t>Czy pan poseł chciałby replikować?</w:t>
      </w:r>
    </w:p>
    <w:p>
      <w:pPr>
        <w:pStyle w:val="Sdziauczestnik"/>
        <w:rPr/>
      </w:pPr>
      <w:r>
        <w:rPr/>
        <w:t>Pan Wojciech Szarama:</w:t>
      </w:r>
    </w:p>
    <w:p>
      <w:pPr>
        <w:pStyle w:val="Tekstprotokou"/>
        <w:rPr/>
      </w:pPr>
      <w:r>
        <w:rPr/>
        <w:t>Jeśli można.</w:t>
      </w:r>
    </w:p>
    <w:p>
      <w:pPr>
        <w:pStyle w:val="Sdziauczestnik"/>
        <w:rPr/>
      </w:pPr>
      <w:r>
        <w:rPr/>
        <w:t>Przewodniczący:</w:t>
      </w:r>
    </w:p>
    <w:p>
      <w:pPr>
        <w:pStyle w:val="Tekstprotokou"/>
        <w:rPr/>
      </w:pPr>
      <w:r>
        <w:rPr/>
        <w:t>Bardzo proszę.</w:t>
      </w:r>
    </w:p>
    <w:p>
      <w:pPr>
        <w:pStyle w:val="Sdziauczestnik"/>
        <w:rPr/>
      </w:pPr>
      <w:r>
        <w:rPr/>
        <w:t>Pan Wojciech Szarama:</w:t>
      </w:r>
    </w:p>
    <w:p>
      <w:pPr>
        <w:pStyle w:val="Tekstprotokou"/>
        <w:rPr/>
      </w:pPr>
      <w:r>
        <w:rPr/>
        <w:t>Wysoki Trybunale, może jeśli chodzi najpierw o ocenę skutków uznania tego przepisu za niekonstytucyjny, to uważam, że skutki byłyby bardzo złe, dlatego że praktyka korzystania z tego typu instytucji z pewnością by się bardzo, bardzo znacznie poszerzyła, dlatego że – niestety – w naszym obrocie handlowym, właśnie szczególnie w takich sytuacjach, kiedy są powoływane firmy do wykonania jednorazowych czynności, zrealizowania jednorazowych kontraktów, takie sytuacje mogłyby się po prostu stać nagminne, że osoba prawna nie zabezpieczałaby sobie jakichkolwiek rezerwowych środków, tylko wszystko byłoby postawione na jedną kartę, a być może wszystko byłoby postawione na to, żeby coś szybko sprzedać i pieniędzy nie oddać. Uważam, że uchylenie tego przepisu doprowadziłoby do tego, że coraz więcej firm, coraz więcej podmiotów składałoby wnioski o zwolnienie, wykazując, że nie mają pieniędzy. Teraz, Wysoki Trybunale, co sąd ma badać? Jeśli firma oświadcza, że nie ma 1000 złotych na pokrycie kosztów, to znaczy najprawdopodobniej, że nie ma niczego, a więc badanie przez sąd tego stanu faktycznego na tym etapie wydaje mi się niezasadne. Ja nieco inaczej interpretuję zależność art. 13 z tym przepisem – „Sąd oddali wniosek o orzeczenie upadłości, jeżeli majątek niewypłacalnego dłużnika nie wystarcza na zaspokojenie kosztów postępowania.”. Ja uważam, że istnieje ewidentnie logika między jednym przepisem a drugim. To,</w:t>
      </w:r>
      <w:r>
        <w:rPr>
          <w:color w:val="FF0000"/>
        </w:rPr>
        <w:t xml:space="preserve"> </w:t>
        <w:br/>
      </w:r>
      <w:r>
        <w:rPr/>
        <w:t>jak zostało podane przykładowo, że dłużnik może mieć jakąś wierzytelność – owszem, może mieć tę wierzytelność i zgłasza zwolnienie z kosztów sądowych. Ale dlaczego Skarb Państwa ma wziąć na siebie ryzyko tego, czy dłużnik odzyska tę wierzytelność, czy nie,</w:t>
      </w:r>
      <w:r>
        <w:rPr>
          <w:color w:val="FF0000"/>
        </w:rPr>
        <w:t xml:space="preserve"> </w:t>
        <w:br/>
      </w:r>
      <w:r>
        <w:rPr/>
        <w:t>a nie dłużnik? A więc, Wysoki Trybunale, uważam, że te argumenty, w szczególności związane ze stosowaniem art. 13, są nietrafn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Skoro nie ma chęci dalszych replik, to w takim razie przystąpimy do zadawania pytań przez członków składu orzekającego dla pełnego wyjaśnienia kwestii związanych</w:t>
      </w:r>
      <w:r>
        <w:rPr>
          <w:color w:val="FF0000"/>
        </w:rPr>
        <w:t xml:space="preserve"> </w:t>
        <w:br/>
      </w:r>
      <w:r>
        <w:rPr/>
        <w:t xml:space="preserve">ze stanem faktycznym i prawnym w sprawie niniejszej. Jako pierwszy będzie zadawał pytania pan sędzia sprawozdawca – pan sędzia Adam Jamróz. </w:t>
      </w:r>
    </w:p>
    <w:p>
      <w:pPr>
        <w:pStyle w:val="Tekstprotokou"/>
        <w:rPr/>
      </w:pPr>
      <w:r>
        <w:rPr/>
        <w:t>Bardzo proszę, panie sędzio.</w:t>
      </w:r>
    </w:p>
    <w:p>
      <w:pPr>
        <w:pStyle w:val="Sdziauczestnik"/>
        <w:rPr/>
      </w:pPr>
      <w:r>
        <w:rPr/>
        <w:t>Sędzia Adam Jamróz:</w:t>
      </w:r>
    </w:p>
    <w:p>
      <w:pPr>
        <w:pStyle w:val="Tekstprotokou"/>
        <w:rPr/>
      </w:pPr>
      <w:r>
        <w:rPr/>
        <w:t>Dziękuję, panie przewodniczący.</w:t>
      </w:r>
    </w:p>
    <w:p>
      <w:pPr>
        <w:pStyle w:val="Tekstprotokou"/>
        <w:rPr/>
      </w:pPr>
      <w:r>
        <w:rPr/>
        <w:t>Niestety nie ma sądu pytającego, co bardzo Trybunałowi komplikuje ten dialog,</w:t>
      </w:r>
      <w:r>
        <w:rPr>
          <w:color w:val="FF0000"/>
        </w:rPr>
        <w:t xml:space="preserve"> </w:t>
        <w:br/>
      </w:r>
      <w:r>
        <w:rPr/>
        <w:t>ale z kolei będziemy mieli zapewne troszkę więcej czasu na zadawanie pytań uczestnikom postępowania, którzy są obecni. Zaczniemy wobec tego od stanowiska Sejmu. Mam całą serię pytań, począwszy od rzeczy dość – być może – oczywistych, ale prosiłbym pana posła o odpowiedź.</w:t>
      </w:r>
    </w:p>
    <w:p>
      <w:pPr>
        <w:pStyle w:val="Tekstprotokou"/>
        <w:rPr/>
      </w:pPr>
      <w:r>
        <w:rPr/>
        <w:t>Pierwsze pytanie jest takie: czy ochrona prawa do sądu, tutaj chodzi o dostęp</w:t>
      </w:r>
      <w:r>
        <w:rPr>
          <w:color w:val="FF0000"/>
        </w:rPr>
        <w:t xml:space="preserve"> </w:t>
        <w:br/>
      </w:r>
      <w:r>
        <w:rPr/>
        <w:t>do sądu, czyli jeden z elementów podstawowych prawa do sądu, jest ochroną szczególną na gruncie Konstytucji?</w:t>
      </w:r>
    </w:p>
    <w:p>
      <w:pPr>
        <w:pStyle w:val="Sdziauczestnik"/>
        <w:rPr/>
      </w:pPr>
      <w:r>
        <w:rPr/>
        <w:t>Pan Wojciech Szarama:</w:t>
      </w:r>
    </w:p>
    <w:p>
      <w:pPr>
        <w:pStyle w:val="Tekstprotokou"/>
        <w:rPr/>
      </w:pPr>
      <w:r>
        <w:rPr/>
        <w:t>Tak, niewątpliwie tak. Ochrona prawa do sądu, przepis art. 45 ust. 1 jest jednym</w:t>
      </w:r>
      <w:r>
        <w:rPr>
          <w:color w:val="FF0000"/>
        </w:rPr>
        <w:t xml:space="preserve"> </w:t>
        <w:br/>
      </w:r>
      <w:r>
        <w:rPr/>
        <w:t>z najważniejszych przepisów Konstytucji.</w:t>
      </w:r>
    </w:p>
    <w:p>
      <w:pPr>
        <w:pStyle w:val="Sdziauczestnik"/>
        <w:rPr/>
      </w:pPr>
      <w:r>
        <w:rPr/>
        <w:t>Sędzia Adam Jamróz:</w:t>
      </w:r>
    </w:p>
    <w:p>
      <w:pPr>
        <w:pStyle w:val="Tekstprotokou"/>
        <w:rPr/>
      </w:pPr>
      <w:r>
        <w:rPr/>
        <w:t>To wynika zapewne z tego – i chyba się zgodzimy – że chodzi o to, iż nie tylko prawo to ma charakter samoistnego prawa, ale ma charakter gwarancyjny wobec innych. Wobec tego zapytam dalej tak. Na stronie 19… – przepraszam, że tak szczegółowo, panie pośle.</w:t>
      </w:r>
    </w:p>
    <w:p>
      <w:pPr>
        <w:pStyle w:val="Sdziauczestnik"/>
        <w:rPr/>
      </w:pPr>
      <w:r>
        <w:rPr/>
        <w:t>Pan Wojciech Szarama:</w:t>
      </w:r>
    </w:p>
    <w:p>
      <w:pPr>
        <w:pStyle w:val="Tekstprotokou"/>
        <w:rPr/>
      </w:pPr>
      <w:r>
        <w:rPr/>
        <w:t>Naszego stanowiska?</w:t>
      </w:r>
    </w:p>
    <w:p>
      <w:pPr>
        <w:pStyle w:val="Sdziauczestnik"/>
        <w:rPr/>
      </w:pPr>
      <w:r>
        <w:rPr/>
        <w:t>Sędzia Adam Jamróz:</w:t>
      </w:r>
    </w:p>
    <w:p>
      <w:pPr>
        <w:pStyle w:val="Tekstprotokou"/>
        <w:rPr/>
      </w:pPr>
      <w:r>
        <w:rPr/>
        <w:t>Tak, stanowiska Sejmu podpisanego przez Marszałka Sejmu. Czytam coś takiego, że niewypłacalność jest z reguły konsekwencją działania lub zaniechania dłużnika. To jest przekonywające, ale ja zapytam, czy zawsze? A jeśli nie, czy ta niewypłacalność, czy ona się zmienia, nawet w krótkim czasie? Czy w gruncie rzeczy ten dłużnik jest w stanie</w:t>
      </w:r>
      <w:r>
        <w:rPr>
          <w:color w:val="FF0000"/>
        </w:rPr>
        <w:t xml:space="preserve"> </w:t>
        <w:br/>
      </w:r>
      <w:r>
        <w:rPr/>
        <w:t>w sposób stabilny ocenić, że jest niewypłacalny? Biorąc pod uwagę także i takie kwestie, które – jak mi wiadomo – się zdarzają, mianowicie dłużnik zalega bardzo długo</w:t>
      </w:r>
      <w:r>
        <w:rPr>
          <w:color w:val="FF0000"/>
        </w:rPr>
        <w:t xml:space="preserve"> </w:t>
        <w:br/>
      </w:r>
      <w:r>
        <w:rPr/>
        <w:t>z wypłatami, ze świadczeniami pieniężnymi, obojętnie jak to nazwać, ale to wierzyciele go proszą, żeby on nie składał tego wniosku o ogłoszenie upadłości, licząc, że ta sytuacja będzie przemijająca. Czy jest łatwo ocenić tę kwestię niewypłacalności i jak się odnieść</w:t>
      </w:r>
      <w:r>
        <w:rPr>
          <w:color w:val="FF0000"/>
        </w:rPr>
        <w:t xml:space="preserve"> </w:t>
        <w:br/>
      </w:r>
      <w:r>
        <w:rPr/>
        <w:t>do tej zmienności?</w:t>
      </w:r>
    </w:p>
    <w:p>
      <w:pPr>
        <w:pStyle w:val="Sdziauczestnik"/>
        <w:rPr/>
      </w:pPr>
      <w:r>
        <w:rPr/>
        <w:t>Pan Wojciech Szarama:</w:t>
      </w:r>
    </w:p>
    <w:p>
      <w:pPr>
        <w:pStyle w:val="Tekstprotokou"/>
        <w:rPr/>
      </w:pPr>
      <w:r>
        <w:rPr/>
        <w:t>Wysoki Trybunale, jeśli chodzi o pierwszą część pytania, oczywiście nie zawsze dłużnik w taki sposób zawiniony, celowy doprowadza do takiej sytuacji. Czasami rzeczywiście jest tak, jak Wysoki Trybunał stwierdził, że to wierzyciele proszą dłużnika, żeby nie ogłaszał niewypłacalności, że może znajdzie się jakieś rozwiązanie tej całej sytuacji. Ale w trudnych momentach dla firmy, na przykład w takich, o których żeśmy mówili, to taka solidność kupiecka jednak wskazywałaby na to, żeby się w jakikolwiek sposób zabezpieczyć. Tu chodzi o kwotę 1000 złotych, której jeśli nie posiada firma, to być może, posiadają ją osoby fizyczne, które mogą podjąć określone czynności prawne w celu znalezienia tego 1000 złotych. Ja w swoim wystąpieniu już wskazałem, że w jakiejkolwiek działalności gospodarczej przepisy tej ustawy powinny być znane. Tak jak powinien być znany przepis o tym, że trzeba w pewnym momencie złożyć wniosek o ogłoszenie upadłości, tak samo powinien być znany przepis o tym, że trzeba mieć te 1000 złotych</w:t>
      </w:r>
      <w:r>
        <w:rPr>
          <w:color w:val="FF0000"/>
        </w:rPr>
        <w:t xml:space="preserve"> </w:t>
        <w:br/>
      </w:r>
      <w:r>
        <w:rPr/>
        <w:t>na wpis, bo nie ma od tego zwolnienia. A więc, Wysoki Trybunale, nie rozpatrywałbym tylko w kategoriach zawinienia, że ktoś doprowadził do takiego, a nie innego stanu swoją firmę, ale jest to pewna kwestia ryzyka. Ktoś, kto prowadzi działalność gospodarczą, musi być przygotowany na różne sytuacje.</w:t>
      </w:r>
    </w:p>
    <w:p>
      <w:pPr>
        <w:pStyle w:val="Sdziauczestnik"/>
        <w:rPr/>
      </w:pPr>
      <w:r>
        <w:rPr/>
        <w:t>Sędzia Adam Jamróz:</w:t>
      </w:r>
    </w:p>
    <w:p>
      <w:pPr>
        <w:pStyle w:val="Tekstprotokou"/>
        <w:rPr/>
      </w:pPr>
      <w:r>
        <w:rPr/>
        <w:t>Czy zgłoszenie wniosku o ogłoszenie upadłości, która ma służyć wierzycielom generalnie – choć, jak sądzę, pan poseł również to powie, że to jest także kwestia jakiegoś interesu w ogóle gospodarczego, który też powinien być brany pod uwagę – czy zgłoszenie takiego wniosku o ogłoszenie upadłości jest korzystne dla wierzycieli?</w:t>
      </w:r>
    </w:p>
    <w:p>
      <w:pPr>
        <w:pStyle w:val="Sdziauczestnik"/>
        <w:rPr/>
      </w:pPr>
      <w:r>
        <w:rPr/>
        <w:t>Pan Wojciech Szarama:</w:t>
      </w:r>
    </w:p>
    <w:p>
      <w:pPr>
        <w:pStyle w:val="Tekstprotokou"/>
        <w:rPr/>
      </w:pPr>
      <w:r>
        <w:rPr/>
        <w:t>Wniosku o ogłoszenie upadłości… – to już zależy od sytuacji dłużnika.</w:t>
      </w:r>
    </w:p>
    <w:p>
      <w:pPr>
        <w:pStyle w:val="Sdziauczestnik"/>
        <w:rPr/>
      </w:pPr>
      <w:r>
        <w:rPr/>
        <w:t>Sędzia Adam Jamróz:</w:t>
      </w:r>
    </w:p>
    <w:p>
      <w:pPr>
        <w:pStyle w:val="Tekstprotokou"/>
        <w:rPr/>
      </w:pPr>
      <w:r>
        <w:rPr/>
        <w:t>Ale generalnie ma służyć wierzycielom?</w:t>
      </w:r>
    </w:p>
    <w:p>
      <w:pPr>
        <w:pStyle w:val="Sdziauczestnik"/>
        <w:rPr/>
      </w:pPr>
      <w:r>
        <w:rPr/>
        <w:t>Pan Wojciech Szarama:</w:t>
      </w:r>
    </w:p>
    <w:p>
      <w:pPr>
        <w:pStyle w:val="Tekstprotokou"/>
        <w:rPr/>
      </w:pPr>
      <w:r>
        <w:rPr/>
        <w:t>Generalnie ma służyć zaspokojeniu wierzycieli. Wniosek o ogłoszenie upadłości ma służyć ochronie wierzyciela, jego roszczeń, jego żądań.</w:t>
      </w:r>
    </w:p>
    <w:p>
      <w:pPr>
        <w:pStyle w:val="Sdziauczestnik"/>
        <w:rPr/>
      </w:pPr>
      <w:r>
        <w:rPr/>
        <w:t>Sędzia Adam Jamróz:</w:t>
      </w:r>
    </w:p>
    <w:p>
      <w:pPr>
        <w:pStyle w:val="Tekstprotokou"/>
        <w:rPr/>
      </w:pPr>
      <w:r>
        <w:rPr/>
        <w:t>Tylko że ten przepis powoduje w swoich skutkach, że nie nastąpi zgłoszenie wniosku o ogłoszenie upadłości. Nie ma takich skutków.</w:t>
      </w:r>
    </w:p>
    <w:p>
      <w:pPr>
        <w:pStyle w:val="Sdziauczestnik"/>
        <w:rPr/>
      </w:pPr>
      <w:r>
        <w:rPr/>
        <w:t>Pan Wojciech Szarama:</w:t>
      </w:r>
    </w:p>
    <w:p>
      <w:pPr>
        <w:pStyle w:val="Tekstprotokou"/>
        <w:rPr/>
      </w:pPr>
      <w:r>
        <w:rPr/>
        <w:t>Wysoki Trybunale, nie ma tego, natomiast potem, dalsze postępowanie,</w:t>
      </w:r>
      <w:r>
        <w:rPr>
          <w:color w:val="FF0000"/>
        </w:rPr>
        <w:t xml:space="preserve"> </w:t>
        <w:br/>
      </w:r>
      <w:r>
        <w:rPr/>
        <w:t>na przykład, niezgłoszenie tego wniosku prowadzi do tego, że może być odpowiedzialność karna, a więc w takiej sytuacji, kiedy osoba prawna nie ma tego 1000 złotych na opłacenie kosztów sądowych, to sądzę, że w jej interesie należy poinformowanie wierzyciela o tym, że nastąpiła taka sytuacja. Muszą być podejmowane dalsze działania. Jeśli sąd odmawia przyjęcia wniosku właśnie z tego powodu, to dłużnik, osoba prawna jednak nie zamyka</w:t>
      </w:r>
      <w:r>
        <w:rPr>
          <w:color w:val="FF0000"/>
        </w:rPr>
        <w:t xml:space="preserve"> </w:t>
        <w:br/>
      </w:r>
      <w:r>
        <w:rPr/>
        <w:t>w tym momencie swojej działalności, tylko musi coś z tą firmą robić. A więc poinformowanie wierzycieli o takim stanie rzeczy wydaje mi się, że jest obowiązkiem, który będzie potem rozpatrywany przez inne organy, czy został dochowany. W takim momencie wierzyciel składa ten wniosek i na przykład on może złożyć wniosek</w:t>
      </w:r>
      <w:r>
        <w:rPr>
          <w:color w:val="FF0000"/>
        </w:rPr>
        <w:t xml:space="preserve"> </w:t>
        <w:br/>
      </w:r>
      <w:r>
        <w:rPr/>
        <w:t>o zwolnienie go od kosztów i tutaj sąd, najprawdopodobniej, jeśli wierzyciel rzeczywiście nie posiada środków, biorąc pod uwagę tę całą sytuację, może do takiego wniosku</w:t>
      </w:r>
      <w:r>
        <w:rPr>
          <w:color w:val="FF0000"/>
        </w:rPr>
        <w:t xml:space="preserve"> </w:t>
        <w:br/>
      </w:r>
      <w:r>
        <w:rPr/>
        <w:t>się przychylić. Działalność dłużnika w prawie upadłościowym i naprawczym powinna być wielopłaszczyznowa.</w:t>
      </w:r>
    </w:p>
    <w:p>
      <w:pPr>
        <w:pStyle w:val="Sdziauczestnik"/>
        <w:rPr/>
      </w:pPr>
      <w:r>
        <w:rPr/>
        <w:t>Sędzia Adam Jamróz:</w:t>
      </w:r>
    </w:p>
    <w:p>
      <w:pPr>
        <w:pStyle w:val="Tekstprotokou"/>
        <w:rPr/>
      </w:pPr>
      <w:r>
        <w:rPr/>
        <w:t>Gdyby pan poseł miał ocenić, jaki jest centralny zarzut sądu – on zresztą jest zaznaczony w uzasadnieniu pytania prawnego – to jak by pan poseł go określił?</w:t>
      </w:r>
    </w:p>
    <w:p>
      <w:pPr>
        <w:pStyle w:val="Sdziauczestnik"/>
        <w:rPr/>
      </w:pPr>
      <w:r>
        <w:rPr/>
        <w:t>Pan Wojciech Szarama:</w:t>
      </w:r>
    </w:p>
    <w:p>
      <w:pPr>
        <w:pStyle w:val="Tekstprotokou"/>
        <w:rPr/>
      </w:pPr>
      <w:r>
        <w:rPr/>
        <w:t>Ja bym skupiał się jednak na tym art. 45 i na tym braku dostępu do sądu.</w:t>
      </w:r>
    </w:p>
    <w:p>
      <w:pPr>
        <w:pStyle w:val="Sdziauczestnik"/>
        <w:rPr/>
      </w:pPr>
      <w:r>
        <w:rPr/>
        <w:t>Sędzia Adam Jamróz:</w:t>
      </w:r>
    </w:p>
    <w:p>
      <w:pPr>
        <w:pStyle w:val="Tekstprotokou"/>
        <w:rPr/>
      </w:pPr>
      <w:r>
        <w:rPr/>
        <w:t>Czy można precyzyjniej? Jaki argument tam jest ukazany jako centralny?</w:t>
      </w:r>
    </w:p>
    <w:p>
      <w:pPr>
        <w:pStyle w:val="Sdziauczestnik"/>
        <w:rPr/>
      </w:pPr>
      <w:r>
        <w:rPr/>
        <w:t>Pan Wojciech Szarama:</w:t>
      </w:r>
    </w:p>
    <w:p>
      <w:pPr>
        <w:pStyle w:val="Tekstprotokou"/>
        <w:rPr/>
      </w:pPr>
      <w:r>
        <w:rPr/>
        <w:t>W pytaniu sądu, tak?</w:t>
      </w:r>
    </w:p>
    <w:p>
      <w:pPr>
        <w:pStyle w:val="Sdziauczestnik"/>
        <w:rPr/>
      </w:pPr>
      <w:r>
        <w:rPr/>
        <w:t>Sędzia Adam Jamróz:</w:t>
      </w:r>
    </w:p>
    <w:p>
      <w:pPr>
        <w:pStyle w:val="Tekstprotokou"/>
        <w:rPr/>
      </w:pPr>
      <w:r>
        <w:rPr/>
        <w:t>Tak.</w:t>
      </w:r>
    </w:p>
    <w:p>
      <w:pPr>
        <w:pStyle w:val="Sdziauczestnik"/>
        <w:rPr/>
      </w:pPr>
      <w:r>
        <w:rPr/>
        <w:t>Pan Wojciech Szarama:</w:t>
      </w:r>
    </w:p>
    <w:p>
      <w:pPr>
        <w:pStyle w:val="Tekstprotokou"/>
        <w:rPr/>
      </w:pPr>
      <w:r>
        <w:rPr/>
        <w:t>Jaki argument jest tam uznawany jako centralny…?</w:t>
      </w:r>
    </w:p>
    <w:p>
      <w:pPr>
        <w:pStyle w:val="Sdziauczestnik"/>
        <w:rPr/>
      </w:pPr>
      <w:r>
        <w:rPr/>
        <w:t>Sędzia Adam Jamróz:</w:t>
      </w:r>
    </w:p>
    <w:p>
      <w:pPr>
        <w:pStyle w:val="Tekstprotokou"/>
        <w:rPr/>
      </w:pPr>
      <w:r>
        <w:rPr/>
        <w:t xml:space="preserve">Panie pośle, to jest dialog. Ja nie chcę pana odpytywać, więc powiem w czym rzecz. To jest zarzut: ponieważ każda sytuacja jest indywidualna, to powinien to badać sąd. Dlaczego nie miałby badać? Proszę wskazać taki argument. </w:t>
      </w:r>
    </w:p>
    <w:p>
      <w:pPr>
        <w:pStyle w:val="Sdziauczestnik"/>
        <w:rPr/>
      </w:pPr>
      <w:r>
        <w:rPr/>
        <w:t>Pan Wojciech Szarama:</w:t>
      </w:r>
    </w:p>
    <w:p>
      <w:pPr>
        <w:pStyle w:val="Tekstprotokou"/>
        <w:rPr/>
      </w:pPr>
      <w:r>
        <w:rPr/>
        <w:t>Ja te argumenty wskazałem na początku swojego wystąpienia. One są również tutaj wskazane, Wysoki Trybunale.</w:t>
      </w:r>
    </w:p>
    <w:p>
      <w:pPr>
        <w:pStyle w:val="Sdziauczestnik"/>
        <w:rPr/>
      </w:pPr>
      <w:r>
        <w:rPr/>
        <w:t>Sędzia Adam Jamróz:</w:t>
      </w:r>
    </w:p>
    <w:p>
      <w:pPr>
        <w:pStyle w:val="Tekstprotokou"/>
        <w:rPr/>
      </w:pPr>
      <w:r>
        <w:rPr/>
        <w:t>Ale jak się to ma do szczególnej ochrony prawa do sądu?</w:t>
      </w:r>
    </w:p>
    <w:p>
      <w:pPr>
        <w:pStyle w:val="Sdziauczestnik"/>
        <w:rPr/>
      </w:pPr>
      <w:r>
        <w:rPr/>
        <w:t>Pan Wojciech Szarama:</w:t>
      </w:r>
    </w:p>
    <w:p>
      <w:pPr>
        <w:pStyle w:val="Tekstprotokou"/>
        <w:rPr/>
      </w:pPr>
      <w:r>
        <w:rPr/>
        <w:t>No tak, przy czym my mamy tutaj do czynienia z jakimś podmiotem gospodarczym, Wysoki Trybunale. To nie jest osoba fizyczna, która zupełnie przypadkowo znalazła się</w:t>
      </w:r>
      <w:r>
        <w:rPr>
          <w:color w:val="FF0000"/>
        </w:rPr>
        <w:t xml:space="preserve"> </w:t>
        <w:br/>
      </w:r>
      <w:r>
        <w:rPr/>
        <w:t>w złej sytuacji, tylko to jest ktoś, kto zdecydował się prowadzić działalność gospodarczą</w:t>
      </w:r>
      <w:r>
        <w:rPr>
          <w:color w:val="FF0000"/>
        </w:rPr>
        <w:t xml:space="preserve"> </w:t>
        <w:br/>
      </w:r>
      <w:r>
        <w:rPr/>
        <w:t>i on powinien przewidywać skutki pozytywne swojej działalności, ale również skutki negatywne. Wysoki Trybunale, w tej konkretnej sprawie, na przykład, sąd nie zważa na to, że ten wniosek składa likwidator. Przecież likwidatorem nie zostaje nikt z przymusu. Jest to wynik pewnego układu wewnątrz spółki albo jest to wynik postanowienia sądu. Jest likwidator, który powinien być osobą świadomą tego, co robi. Nie jest to osoba zupełnie przypadkowa – jest to osoba zwykle z zarządu spółki, która mniej więcej orientuje się</w:t>
      </w:r>
      <w:r>
        <w:rPr>
          <w:color w:val="FF0000"/>
        </w:rPr>
        <w:t xml:space="preserve"> </w:t>
        <w:br/>
      </w:r>
      <w:r>
        <w:rPr/>
        <w:t>w tym stanie rzeczy. Najprościej jest wziąć i złożyć wniosek: zwolnijcie mnie od kosztów sądowych, bo my nie mamy nawet 1000 złotych. Ale uważam, że poważnie funkcjonująca firma, która działa w jakikolwiek sposób odpowiedzialny, powinna najpierw doprowadzić do tego, żeby te 1000 złotych zebrać. Dlaczego mamy po raz kolejny przerzucać</w:t>
      </w:r>
      <w:r>
        <w:rPr>
          <w:color w:val="FF0000"/>
        </w:rPr>
        <w:t xml:space="preserve"> </w:t>
        <w:br/>
      </w:r>
      <w:r>
        <w:rPr/>
        <w:t>na społeczeństwo koszty czyjejś niefrasobliwości, czyjegoś wadliwego działania</w:t>
      </w:r>
      <w:r>
        <w:rPr>
          <w:color w:val="FF0000"/>
        </w:rPr>
        <w:t xml:space="preserve"> </w:t>
        <w:br/>
      </w:r>
      <w:r>
        <w:rPr/>
        <w:t>albo czyjegoś nawet celowego złego działania, bo przecież Skarb Państwa to nie jest „stoliczku nakryj się”, tylko na to wszyscy muszą się składać. Posiadanie tego 1000 złotych i rozpoczęcie tego procesu jest sprawą ważną.</w:t>
      </w:r>
    </w:p>
    <w:p>
      <w:pPr>
        <w:pStyle w:val="Sdziauczestnik"/>
        <w:rPr/>
      </w:pPr>
      <w:r>
        <w:rPr/>
        <w:t>Sędzia Adam Jamróz:</w:t>
      </w:r>
    </w:p>
    <w:p>
      <w:pPr>
        <w:pStyle w:val="Tekstprotokou"/>
        <w:rPr/>
      </w:pPr>
      <w:r>
        <w:rPr/>
        <w:t>Czy pan sądzi, panie pośle, że gdyby tę sprawę rozpatrywał sąd, odrywając się oczywiście od realiów w tym momencie, bo chodzi o przepis, to tak bardzo by się zmieniły udziały, procent tych zwolnień? Rzeczywiście tak by to było?</w:t>
      </w:r>
    </w:p>
    <w:p>
      <w:pPr>
        <w:pStyle w:val="Sdziauczestnik"/>
        <w:rPr/>
      </w:pPr>
      <w:r>
        <w:rPr/>
        <w:t>Pan Wojciech Szarama:</w:t>
      </w:r>
    </w:p>
    <w:p>
      <w:pPr>
        <w:pStyle w:val="Tekstprotokou"/>
        <w:rPr/>
      </w:pPr>
      <w:r>
        <w:rPr/>
        <w:t>Wysoki Trybunale, sądzę, że tak, dlatego że sąd, żeby zbadać to, czy ktoś ma środki na zapłacenie wpisu, czy nie, musi wykonać szereg określonych czynności, które są o wiele bardziej skomplikowane niż w procesach cywilnych, gdzie na przykład, występują osoby fizyczne. W tym przypadku, na przykład, ocenić, czy jakaś wierzytelność jest</w:t>
      </w:r>
      <w:r>
        <w:rPr>
          <w:color w:val="FF0000"/>
        </w:rPr>
        <w:t xml:space="preserve"> </w:t>
        <w:br/>
      </w:r>
      <w:r>
        <w:rPr/>
        <w:t>do odzyskania czy nie, czy ktoś posiada jakieś środki, jest o wiele trudniej</w:t>
      </w:r>
      <w:r>
        <w:rPr>
          <w:color w:val="FF0000"/>
        </w:rPr>
        <w:t xml:space="preserve"> </w:t>
        <w:br/>
      </w:r>
      <w:r>
        <w:rPr/>
        <w:t>niż w postępowaniach przed sądem cywilnym. A więc, Wysoki Trybunale, sądzę, że tutaj mogłoby dochodzić do takich sytuacji, że te zwolnienia by następowały, tym bardziej</w:t>
      </w:r>
      <w:r>
        <w:rPr>
          <w:color w:val="FF0000"/>
        </w:rPr>
        <w:t xml:space="preserve"> </w:t>
        <w:br/>
      </w:r>
      <w:r>
        <w:rPr/>
        <w:t>że w pewnym sensie oczekiwaliby tego wierzyciele, żeby ten proces upadłościowy</w:t>
      </w:r>
      <w:r>
        <w:rPr>
          <w:color w:val="FF0000"/>
        </w:rPr>
        <w:t xml:space="preserve"> </w:t>
        <w:br/>
      </w:r>
      <w:r>
        <w:rPr/>
        <w:t xml:space="preserve">się rozpoczął, żeby to dla nich nie stało się koniecznością złożenie tego wniosku. </w:t>
      </w:r>
    </w:p>
    <w:p>
      <w:pPr>
        <w:pStyle w:val="Sdziauczestnik"/>
        <w:rPr/>
      </w:pPr>
      <w:r>
        <w:rPr/>
        <w:t>Sędzia Adam Jamróz:</w:t>
      </w:r>
    </w:p>
    <w:p>
      <w:pPr>
        <w:pStyle w:val="Tekstprotokou"/>
        <w:rPr/>
      </w:pPr>
      <w:r>
        <w:rPr/>
        <w:t>Mamy taką sytuację, pana argumenty – oczywiście, jak sądzę, były rozpatrywane przecież przez parlament, to znajduje się, w dużym stopniu uogólnione, w uzasadnieniu – ale mamy taką sytuację, że nawet gdyby założyć, że zgłoszenie wniosku o ogłoszenie upadłości i następnie ogłoszenie upadłości leży w interesie wierzyciela, to nie dojdzie</w:t>
      </w:r>
      <w:r>
        <w:rPr>
          <w:color w:val="FF0000"/>
        </w:rPr>
        <w:t xml:space="preserve"> </w:t>
        <w:br/>
      </w:r>
      <w:r>
        <w:rPr/>
        <w:t xml:space="preserve">do tego. Pytanie: czy z powodu tego 1000 złotych, który powinien wyłożyć czy nawet zarezerwować dłużnik, ma dojść w gruncie rzeczy do zaniedbania rzeczy bardziej istotnych, które wierzycielowi tak naprawdę nie służy? A czy służy rozwojowi gospodarczemu? – dodatkowa sprawa. Tu jest dylemat. </w:t>
      </w:r>
    </w:p>
    <w:p>
      <w:pPr>
        <w:pStyle w:val="Sdziauczestnik"/>
        <w:rPr/>
      </w:pPr>
      <w:r>
        <w:rPr/>
        <w:t>Pan Wojciech Szarama:</w:t>
      </w:r>
    </w:p>
    <w:p>
      <w:pPr>
        <w:pStyle w:val="Tekstprotokou"/>
        <w:rPr/>
      </w:pPr>
      <w:r>
        <w:rPr/>
        <w:t>Wysoki Trybunale…</w:t>
      </w:r>
    </w:p>
    <w:p>
      <w:pPr>
        <w:pStyle w:val="Sdziauczestnik"/>
        <w:rPr/>
      </w:pPr>
      <w:r>
        <w:rPr/>
        <w:t>Sędzia Adam Jamróz:</w:t>
      </w:r>
    </w:p>
    <w:p>
      <w:pPr>
        <w:pStyle w:val="Tekstprotokou"/>
        <w:rPr/>
      </w:pPr>
      <w:r>
        <w:rPr/>
        <w:t>Ja jeszcze jedną rzecz dorzucę, żeby później nie pytać. Jak się ma to stanowisko</w:t>
      </w:r>
      <w:r>
        <w:rPr>
          <w:color w:val="FF0000"/>
        </w:rPr>
        <w:t xml:space="preserve"> </w:t>
        <w:br/>
      </w:r>
      <w:r>
        <w:rPr/>
        <w:t>do kontekstu orzeczniczego Trybunału, który w podobnych sprawach już orzekał, związanego z ochroną prawa do sądu?</w:t>
      </w:r>
    </w:p>
    <w:p>
      <w:pPr>
        <w:pStyle w:val="Sdziauczestnik"/>
        <w:rPr/>
      </w:pPr>
      <w:r>
        <w:rPr/>
        <w:t>Pan Wojciech Szarama:</w:t>
      </w:r>
    </w:p>
    <w:p>
      <w:pPr>
        <w:pStyle w:val="Tekstprotokou"/>
        <w:rPr/>
      </w:pPr>
      <w:r>
        <w:rPr/>
        <w:t>Wysoki Trybunale, tutaj mamy sytuację troszkę wyjątkową, dlatego że mamy</w:t>
      </w:r>
      <w:r>
        <w:rPr>
          <w:color w:val="FF0000"/>
        </w:rPr>
        <w:t xml:space="preserve"> </w:t>
        <w:br/>
      </w:r>
      <w:r>
        <w:rPr/>
        <w:t>do czynienia z podmiotami, które prowadzą działalność gospodarczą i które również powinny być przygotowane na taką ewentualność. Ja pamiętam sprawy, gdzie żeśmy mówili o 30 złotych i dochodziliśmy do wniosku wspólnie, że to jest ograniczenie prawa do sądu, dlatego że są osoby, które znajdują się w tak dużym niedostatku, że dla nich to rzeczywiście może być bariera.</w:t>
      </w:r>
    </w:p>
    <w:p>
      <w:pPr>
        <w:pStyle w:val="Sdziauczestnik"/>
        <w:rPr/>
      </w:pPr>
      <w:r>
        <w:rPr/>
        <w:t>Sędzia Adam Jamróz:</w:t>
      </w:r>
    </w:p>
    <w:p>
      <w:pPr>
        <w:pStyle w:val="Tekstprotokou"/>
        <w:rPr/>
      </w:pPr>
      <w:r>
        <w:rPr/>
        <w:t>Przepraszam, czy mogę, panie pośle?</w:t>
      </w:r>
    </w:p>
    <w:p>
      <w:pPr>
        <w:pStyle w:val="Tekstprotokou"/>
        <w:rPr/>
      </w:pPr>
      <w:r>
        <w:rPr/>
        <w:t>Czy to jest kwestia wysokości kwoty, o której dyskutujemy, czy też to jest inna kwestia, mianowicie że większa szkoda powstaje, dlatego że sąd nie może rozpatrzeć tych wszystkich warunków i w rezultacie nie dojdzie do skutecznego złożenia wniosku</w:t>
      </w:r>
      <w:r>
        <w:rPr>
          <w:color w:val="FF0000"/>
        </w:rPr>
        <w:t xml:space="preserve"> </w:t>
        <w:br/>
      </w:r>
      <w:r>
        <w:rPr/>
        <w:t>o ogłoszenie upadłości? Tu jest chyba sedno rzeczy.</w:t>
      </w:r>
    </w:p>
    <w:p>
      <w:pPr>
        <w:pStyle w:val="Sdziauczestnik"/>
        <w:rPr/>
      </w:pPr>
      <w:r>
        <w:rPr/>
        <w:t>Pan Wojciech Szarama:</w:t>
      </w:r>
    </w:p>
    <w:p>
      <w:pPr>
        <w:pStyle w:val="Tekstprotokou"/>
        <w:rPr/>
      </w:pPr>
      <w:r>
        <w:rPr/>
        <w:t>Wysoki Trybunale, ja mam nadzieję, że prokurator i sąd w swoim stanowisku –</w:t>
      </w:r>
      <w:r>
        <w:rPr>
          <w:color w:val="FF0000"/>
        </w:rPr>
        <w:t xml:space="preserve"> </w:t>
        <w:br/>
      </w:r>
      <w:r>
        <w:rPr/>
        <w:t>że nie chodziło im, że to jest nadmierne ograniczenie prawa do sądu, że nie chodziło im</w:t>
      </w:r>
      <w:r>
        <w:rPr>
          <w:color w:val="FF0000"/>
        </w:rPr>
        <w:t xml:space="preserve"> </w:t>
        <w:br/>
      </w:r>
      <w:r>
        <w:rPr/>
        <w:t>o to, że kwota jest nadmiernie wysoka – że chodzi w ogóle o sam mechanizm. Wracam</w:t>
      </w:r>
      <w:r>
        <w:rPr>
          <w:color w:val="FF0000"/>
        </w:rPr>
        <w:t xml:space="preserve"> </w:t>
        <w:br/>
      </w:r>
      <w:r>
        <w:rPr/>
        <w:t xml:space="preserve">do pierwszej części tego pytania, do prawa upadłościowego, Wysoki Trybunale. Otóż mamy do czynienia z taką sytuacją, że firma, która nie ma tego 1000 złotych…, można uznać, użyję takiego słowa, że najprawdopodobniej okaże się, że ta firma, że majątek dłużnika nie wystarcza na zaspokojenie kosztów postępowania, wobec tego sąd oddali wniosek o upadłość. </w:t>
      </w:r>
    </w:p>
    <w:p>
      <w:pPr>
        <w:pStyle w:val="Sdziauczestnik"/>
        <w:rPr/>
      </w:pPr>
      <w:r>
        <w:rPr/>
        <w:t>Sędzia Adam Jamróz:</w:t>
      </w:r>
    </w:p>
    <w:p>
      <w:pPr>
        <w:pStyle w:val="Tekstprotokou"/>
        <w:rPr/>
      </w:pPr>
      <w:r>
        <w:rPr/>
        <w:t xml:space="preserve">A czy to jest to samo, czy oddali sąd, czy też jest przepis, który w arbitralny sposób wszystkie, </w:t>
      </w:r>
      <w:r>
        <w:rPr>
          <w:i/>
        </w:rPr>
        <w:t>en bloc</w:t>
      </w:r>
      <w:r>
        <w:rPr/>
        <w:t xml:space="preserve"> sytuacje uwzględnia?</w:t>
      </w:r>
    </w:p>
    <w:p>
      <w:pPr>
        <w:pStyle w:val="Sdziauczestnik"/>
        <w:rPr/>
      </w:pPr>
      <w:r>
        <w:rPr/>
        <w:t>Pan Wojciech Szarama:</w:t>
      </w:r>
    </w:p>
    <w:p>
      <w:pPr>
        <w:pStyle w:val="Tekstprotokou"/>
        <w:rPr/>
      </w:pPr>
      <w:r>
        <w:rPr/>
        <w:t xml:space="preserve">Nie, tak samo, jak poprzedni wniosek oddala sąd, tak samo ten wniosek o upadłość oddali sąd, bo w pytaniu była troska o wierzyciela. I w jednym, i w drugim przypadku wierzyciel, niestety, nie korzysta z tego dobrodziejstwa postępowania upadłościowego, gdzie wierzyciele w sposób proporcjonalny mają być zaspokojeni, dlatego że majątek dłużnika na to nie wystarcza, Wysoki Trybunale. </w:t>
      </w:r>
    </w:p>
    <w:p>
      <w:pPr>
        <w:pStyle w:val="Sdziauczestnik"/>
        <w:rPr/>
      </w:pPr>
      <w:r>
        <w:rPr/>
        <w:t>Sędzia Adam Jamróz:</w:t>
      </w:r>
    </w:p>
    <w:p>
      <w:pPr>
        <w:pStyle w:val="Tekstprotokou"/>
        <w:rPr/>
      </w:pPr>
      <w:r>
        <w:rPr/>
        <w:t>A co z tym kontekstem orzeczniczym Trybunału?</w:t>
      </w:r>
    </w:p>
    <w:p>
      <w:pPr>
        <w:pStyle w:val="Sdziauczestnik"/>
        <w:rPr/>
      </w:pPr>
      <w:r>
        <w:rPr/>
        <w:t>Pan Wojciech Szarama:</w:t>
      </w:r>
    </w:p>
    <w:p>
      <w:pPr>
        <w:pStyle w:val="Tekstprotokou"/>
        <w:rPr/>
      </w:pPr>
      <w:r>
        <w:rPr/>
        <w:t>Z tym kontekstem orzeczniczym, to uważam, że tutaj jest jednak pewna różnica,</w:t>
      </w:r>
      <w:r>
        <w:rPr>
          <w:color w:val="FF0000"/>
        </w:rPr>
        <w:t xml:space="preserve"> </w:t>
        <w:br/>
      </w:r>
      <w:r>
        <w:rPr/>
        <w:t>na przykład, między tą sytuacją, o której mówiłem, a tą sytuacją, która jest tutaj. To prawo upadłościowe i naprawcze jest na tyle spójną konstrukcją, że zostało wydzielone</w:t>
      </w:r>
      <w:r>
        <w:rPr>
          <w:color w:val="FF0000"/>
        </w:rPr>
        <w:t xml:space="preserve"> </w:t>
        <w:br/>
      </w:r>
      <w:r>
        <w:rPr/>
        <w:t>z przepisów cywilnych. Jest osobna ta ustawa i są inne osobne akty prawne, które mówią</w:t>
      </w:r>
      <w:r>
        <w:rPr>
          <w:color w:val="FF0000"/>
        </w:rPr>
        <w:t xml:space="preserve"> </w:t>
        <w:br/>
      </w:r>
      <w:r>
        <w:rPr/>
        <w:t>o innych rodzajach odpowiedzialności. A więc mamy tutaj do czynienia nie tylko</w:t>
      </w:r>
      <w:r>
        <w:rPr>
          <w:color w:val="FF0000"/>
        </w:rPr>
        <w:t xml:space="preserve"> </w:t>
        <w:br/>
      </w:r>
      <w:r>
        <w:rPr/>
        <w:t>z określonymi przepisami, ale przede wszystkim mamy tutaj do czynienia z określonymi podmiotami, które powinny w określony sposób się zachowywać i tutaj nikt nie powinien być zaskoczony tego typu sytuacją, bo ta sytuacja powinna mu być znana od początku prowadzenia działalności gospodarczej. Jeśli chodzi o te inne osoby, nawet o podmioty, które prowadzą działalność gospodarczą, to w procesach cywilnych niektóre sytuacje, powiedzmy, że je zaskakują, na przykład, kwestia odzyskania pieniędzy z tytułu niezrealizowanego zamówienia. To nie jest sytuacja, która jest wkalkulowana w ogóle</w:t>
      </w:r>
      <w:r>
        <w:rPr>
          <w:color w:val="FF0000"/>
        </w:rPr>
        <w:t xml:space="preserve"> </w:t>
        <w:br/>
      </w:r>
      <w:r>
        <w:rPr/>
        <w:t>w funkcjonowanie firmy. W danym momencie, to taki podmiot może być zwolniony z tych kosztów sądowych. Tu jest odpowiedź na ten przykład, który podał pan prokurator,</w:t>
      </w:r>
      <w:r>
        <w:rPr>
          <w:color w:val="FF0000"/>
        </w:rPr>
        <w:t xml:space="preserve"> </w:t>
        <w:br/>
      </w:r>
      <w:r>
        <w:rPr/>
        <w:t>że firma ma wierzytelności, a nie ma na zapłacenie tego 1000 złotych. Ale czy rzetelna</w:t>
      </w:r>
      <w:r>
        <w:rPr>
          <w:color w:val="FF0000"/>
        </w:rPr>
        <w:t xml:space="preserve"> </w:t>
        <w:br/>
      </w:r>
      <w:r>
        <w:rPr/>
        <w:t>i mądra firma nie powinna w odpowiednim momencie złożyć pozwu o zapłatę</w:t>
      </w:r>
      <w:r>
        <w:rPr>
          <w:color w:val="FF0000"/>
        </w:rPr>
        <w:t xml:space="preserve"> </w:t>
        <w:br/>
      </w:r>
      <w:r>
        <w:rPr/>
        <w:t xml:space="preserve">albo wystąpić o nakaz zapłaty, żeby odzyskać tę wierzytelność po to, żeby mieć płynność finansową? To są takie podstawowe pytania. Jeśli ta firma posiada jakikolwiek majątek, to jest szereg czynności, które umożliwiają jej w odpowiednim czasie pozyskanie środków, na przykład, na zdobycie pieniędzy na wniosek o upadłość. </w:t>
      </w:r>
    </w:p>
    <w:p>
      <w:pPr>
        <w:pStyle w:val="Sdziauczestnik"/>
        <w:rPr/>
      </w:pPr>
      <w:r>
        <w:rPr/>
        <w:t>Sędzia Adam Jamróz:</w:t>
      </w:r>
    </w:p>
    <w:p>
      <w:pPr>
        <w:pStyle w:val="Tekstprotokou"/>
        <w:rPr/>
      </w:pPr>
      <w:r>
        <w:rPr/>
        <w:t>Ale wyobraźmy sobie, że to się już stało i pomijając prawo do sądu, dochodzimy</w:t>
      </w:r>
      <w:r>
        <w:rPr>
          <w:color w:val="FF0000"/>
        </w:rPr>
        <w:t xml:space="preserve"> </w:t>
        <w:br/>
      </w:r>
      <w:r>
        <w:rPr/>
        <w:t>do wniosku, że są takie sytuacje, w których wierzyciele wcale na tym nie skorzystają,</w:t>
      </w:r>
      <w:r>
        <w:rPr>
          <w:color w:val="FF0000"/>
        </w:rPr>
        <w:t xml:space="preserve"> </w:t>
        <w:br/>
      </w:r>
      <w:r>
        <w:rPr/>
        <w:t>że nie dochodzi do skutecznego zgłoszenia wniosku o ogłoszenie upadłości – zapewne interes gospodarczy też nie. Czy to wszystko jest warte rzeczywiście zachodu, narażając się na zarzut – bo ochrona prawa do sądu jest szczególna – że zostało naruszone prawo</w:t>
      </w:r>
      <w:r>
        <w:rPr>
          <w:color w:val="FF0000"/>
        </w:rPr>
        <w:t xml:space="preserve"> </w:t>
        <w:br/>
      </w:r>
      <w:r>
        <w:rPr/>
        <w:t>do sądu? Pan poseł wspomniał, że: „sąd orzekłby to samo” – ale to nie jest to samo właśnie.</w:t>
      </w:r>
    </w:p>
    <w:p>
      <w:pPr>
        <w:pStyle w:val="Sdziauczestnik"/>
        <w:rPr/>
      </w:pPr>
      <w:r>
        <w:rPr/>
        <w:t>Pan Wojciech Szarama:</w:t>
      </w:r>
    </w:p>
    <w:p>
      <w:pPr>
        <w:pStyle w:val="Tekstprotokou"/>
        <w:rPr/>
      </w:pPr>
      <w:r>
        <w:rPr/>
        <w:t>Wysoki Trybunale, ja też zaznaczyłem w tym wystąpieniu, że ja bym do tego prawa do sądu tego dłużnika… – to jest troszeczkę co innego. Ja podkreślam jeszcze raz, złożenie tego wniosku to jest jego obowiązek – to nie jest jego prawo, z którego on może skorzystać lub nie. Jeśli on z tego prawa nie skorzysta, to poniesie tego surowe konsekwencje. On ma obowiązek złożyć wniosek do sądu o upadłość.</w:t>
      </w:r>
    </w:p>
    <w:p>
      <w:pPr>
        <w:pStyle w:val="Sdziauczestnik"/>
        <w:rPr/>
      </w:pPr>
      <w:r>
        <w:rPr/>
        <w:t>Sędzia Adam Jamróz:</w:t>
      </w:r>
    </w:p>
    <w:p>
      <w:pPr>
        <w:pStyle w:val="Tekstprotokou"/>
        <w:rPr/>
      </w:pPr>
      <w:r>
        <w:rPr/>
        <w:t xml:space="preserve">Panie pośle, dialektycznie to wszystko się zgadza, ale prawda jest taka, że wskutek tego ma blokowany dostęp do sądu, ma dalece ograniczony. To się już stało bez względu na jego winę. Zresztą warto się zastanowić, czy te przypadki nie powinny być indywidualnie rozważane. Myśmy o tej kwestii już mówili. </w:t>
      </w:r>
    </w:p>
    <w:p>
      <w:pPr>
        <w:pStyle w:val="Sdziauczestnik"/>
        <w:rPr/>
      </w:pPr>
      <w:r>
        <w:rPr/>
        <w:t>Pan Wojciech Szarama:</w:t>
      </w:r>
    </w:p>
    <w:p>
      <w:pPr>
        <w:pStyle w:val="Tekstprotokou"/>
        <w:rPr/>
      </w:pPr>
      <w:r>
        <w:rPr/>
        <w:t>Wysoki Trybunale, można oczywiście rozważać taką sytuację, ale też spójrzmy</w:t>
      </w:r>
      <w:r>
        <w:rPr>
          <w:color w:val="FF0000"/>
        </w:rPr>
        <w:t xml:space="preserve"> </w:t>
        <w:br/>
      </w:r>
      <w:r>
        <w:rPr/>
        <w:t>na koszty tego przedsięwzięcia – koszty społeczne. To jest aspekt, o którym ja tutaj</w:t>
      </w:r>
      <w:r>
        <w:rPr>
          <w:color w:val="FF0000"/>
        </w:rPr>
        <w:t xml:space="preserve"> </w:t>
        <w:br/>
      </w:r>
      <w:r>
        <w:rPr/>
        <w:t>nie mówiłem, bo to nie jest aspekt podstawowy, ale uważam, że też nie powinno się przerzucać kosztów złego funkcjonowania firmy na Skarb Państwa.</w:t>
      </w:r>
    </w:p>
    <w:p>
      <w:pPr>
        <w:pStyle w:val="Sdziauczestnik"/>
        <w:rPr/>
      </w:pPr>
      <w:r>
        <w:rPr/>
        <w:t>Sędzia Adam Jamróz:</w:t>
      </w:r>
    </w:p>
    <w:p>
      <w:pPr>
        <w:pStyle w:val="Tekstprotokou"/>
        <w:rPr/>
      </w:pPr>
      <w:r>
        <w:rPr/>
        <w:t>Mam jeszcze jedno pytanie, panie pośle. Zostawmy tę kwestię. Chodzi o zakres zaskarżenia. Czy pana zdaniem, związek ze stanem faktycznym, ze sprawą zawisłą przed sądem jest taki, że dotyczy w ogóle przedsiębiorców, czy też dotyczy – jeszcze konkretniej – spółki z ograniczoną odpowiedzialnością?</w:t>
      </w:r>
    </w:p>
    <w:p>
      <w:pPr>
        <w:pStyle w:val="Sdziauczestnik"/>
        <w:rPr/>
      </w:pPr>
      <w:r>
        <w:rPr/>
        <w:t>Pan Wojciech Szarama:</w:t>
      </w:r>
    </w:p>
    <w:p>
      <w:pPr>
        <w:pStyle w:val="Tekstprotokou"/>
        <w:rPr/>
      </w:pPr>
      <w:r>
        <w:rPr/>
        <w:t xml:space="preserve">Tak jak wskazaliśmy w </w:t>
      </w:r>
      <w:r>
        <w:rPr>
          <w:i/>
        </w:rPr>
        <w:t>petitum</w:t>
      </w:r>
      <w:r>
        <w:rPr/>
        <w:t>, wnosimy o uznanie w zakresie, w jakim dotyczy dłużnika-przedsiębiorcy będącego osobą prawną. Oczywiście mamy tam do czynienia</w:t>
      </w:r>
      <w:r>
        <w:rPr>
          <w:color w:val="FF0000"/>
        </w:rPr>
        <w:t xml:space="preserve"> </w:t>
        <w:br/>
      </w:r>
      <w:r>
        <w:rPr/>
        <w:t>z likwidatorem…</w:t>
      </w:r>
    </w:p>
    <w:p>
      <w:pPr>
        <w:pStyle w:val="Sdziauczestnik"/>
        <w:rPr/>
      </w:pPr>
      <w:r>
        <w:rPr/>
        <w:t>Sędzia Adam Jamróz:</w:t>
      </w:r>
    </w:p>
    <w:p>
      <w:pPr>
        <w:pStyle w:val="Tekstprotokou"/>
        <w:rPr/>
      </w:pPr>
      <w:r>
        <w:rPr/>
        <w:t>A nie poszerzamy tego związku funkcjonalnego w ten sposób?</w:t>
      </w:r>
    </w:p>
    <w:p>
      <w:pPr>
        <w:pStyle w:val="Sdziauczestnik"/>
        <w:rPr/>
      </w:pPr>
      <w:r>
        <w:rPr/>
        <w:t>Pan Wojciech Szarama:</w:t>
      </w:r>
    </w:p>
    <w:p>
      <w:pPr>
        <w:pStyle w:val="Tekstprotokou"/>
        <w:rPr/>
      </w:pPr>
      <w:r>
        <w:rPr/>
        <w:t>Wydaje mi się, że nie powinien Trybunał poszerzać tego, dlatego że sąd…</w:t>
      </w:r>
    </w:p>
    <w:p>
      <w:pPr>
        <w:pStyle w:val="Sdziauczestnik"/>
        <w:rPr/>
      </w:pPr>
      <w:r>
        <w:rPr/>
        <w:t>Sędzia Adam Jamróz:</w:t>
      </w:r>
    </w:p>
    <w:p>
      <w:pPr>
        <w:pStyle w:val="Tekstprotokou"/>
        <w:rPr/>
      </w:pPr>
      <w:r>
        <w:rPr/>
        <w:t>Nie, ja pytam, czy taki wariant nie jest poszerzeniem na przedsiębiorców w ogóle, bo tam są różne kategorie przecież.</w:t>
      </w:r>
    </w:p>
    <w:p>
      <w:pPr>
        <w:pStyle w:val="Sdziauczestnik"/>
        <w:rPr/>
      </w:pPr>
      <w:r>
        <w:rPr/>
        <w:t>Pan Wojciech Szarama:</w:t>
      </w:r>
    </w:p>
    <w:p>
      <w:pPr>
        <w:pStyle w:val="Tekstprotokou"/>
        <w:rPr/>
      </w:pPr>
      <w:r>
        <w:rPr/>
        <w:t>Na przedsiębiorców w ogóle?</w:t>
      </w:r>
    </w:p>
    <w:p>
      <w:pPr>
        <w:pStyle w:val="Sdziauczestnik"/>
        <w:rPr/>
      </w:pPr>
      <w:r>
        <w:rPr/>
        <w:t>Sędzia Adam Jamróz:</w:t>
      </w:r>
    </w:p>
    <w:p>
      <w:pPr>
        <w:pStyle w:val="Tekstprotokou"/>
        <w:rPr/>
      </w:pPr>
      <w:r>
        <w:rPr/>
        <w:t>A tu mamy do czynienia ze spółką z ograniczoną odpowiedzialnością.</w:t>
      </w:r>
    </w:p>
    <w:p>
      <w:pPr>
        <w:pStyle w:val="Sdziauczestnik"/>
        <w:rPr/>
      </w:pPr>
      <w:r>
        <w:rPr/>
        <w:t>Pan Wojciech Szarama:</w:t>
      </w:r>
    </w:p>
    <w:p>
      <w:pPr>
        <w:pStyle w:val="Tekstprotokou"/>
        <w:rPr/>
      </w:pPr>
      <w:r>
        <w:rPr/>
        <w:t>Jest pewnym poszerzeniem…</w:t>
      </w:r>
    </w:p>
    <w:p>
      <w:pPr>
        <w:pStyle w:val="Sdziauczestnik"/>
        <w:rPr/>
      </w:pPr>
      <w:r>
        <w:rPr/>
        <w:t>Sędzia Adam Jamróz:</w:t>
      </w:r>
    </w:p>
    <w:p>
      <w:pPr>
        <w:pStyle w:val="Tekstprotokou"/>
        <w:rPr/>
      </w:pPr>
      <w:r>
        <w:rPr/>
        <w:t>Dopuszczalnym, pana zdaniem?</w:t>
      </w:r>
    </w:p>
    <w:p>
      <w:pPr>
        <w:pStyle w:val="Sdziauczestnik"/>
        <w:rPr/>
      </w:pPr>
      <w:r>
        <w:rPr/>
        <w:t>Pan Wojciech Szarama:</w:t>
      </w:r>
    </w:p>
    <w:p>
      <w:pPr>
        <w:pStyle w:val="Tekstprotokou"/>
        <w:rPr/>
      </w:pPr>
      <w:r>
        <w:rPr/>
        <w:t>Tak że, Wysoki Trybunale, gdyby Wysoki Trybunał odniósł się w swoim wyroku jeszcze dodatkowo, że byłoby tam zapisane rozstrzygnięcie w stosunku do spółki</w:t>
      </w:r>
      <w:r>
        <w:rPr>
          <w:color w:val="FF0000"/>
        </w:rPr>
        <w:t xml:space="preserve"> </w:t>
        <w:br/>
      </w:r>
      <w:r>
        <w:rPr/>
        <w:t>z ograniczoną odpowiedzialnością, to oczywiście sądzę, że takie rozstrzygnięcie byłoby właściwe.</w:t>
      </w:r>
    </w:p>
    <w:p>
      <w:pPr>
        <w:pStyle w:val="Sdziauczestnik"/>
        <w:rPr/>
      </w:pPr>
      <w:r>
        <w:rPr/>
        <w:t>Sędzia Adam Jamróz:</w:t>
      </w:r>
    </w:p>
    <w:p>
      <w:pPr>
        <w:pStyle w:val="Tekstprotokou"/>
        <w:rPr/>
      </w:pPr>
      <w:r>
        <w:rPr/>
        <w:t>Tak byłoby lepiej, zdaniem pana posła?</w:t>
      </w:r>
    </w:p>
    <w:p>
      <w:pPr>
        <w:pStyle w:val="Sdziauczestnik"/>
        <w:rPr/>
      </w:pPr>
      <w:r>
        <w:rPr/>
        <w:t>Pan Wojciech Szarama:</w:t>
      </w:r>
    </w:p>
    <w:p>
      <w:pPr>
        <w:pStyle w:val="Tekstprotokou"/>
        <w:rPr/>
      </w:pPr>
      <w:r>
        <w:rPr/>
        <w:t>Czy byłoby lepiej – to już należy do oceny Wysokiego Trybunału. Byłoby to bliższe stanowi faktycznemu, bo pytanie prawne jednak musi się wiązać ściśle ze sprawą, która zawisła w danym sądzie.</w:t>
      </w:r>
    </w:p>
    <w:p>
      <w:pPr>
        <w:pStyle w:val="Sdziauczestnik"/>
        <w:rPr/>
      </w:pPr>
      <w:r>
        <w:rPr/>
        <w:t>Sędzia Adam Jamróz:</w:t>
      </w:r>
    </w:p>
    <w:p>
      <w:pPr>
        <w:pStyle w:val="Tekstprotokou"/>
        <w:rPr/>
      </w:pPr>
      <w:r>
        <w:rPr/>
        <w:t>Dziękuję, panie pośle.</w:t>
      </w:r>
    </w:p>
    <w:p>
      <w:pPr>
        <w:pStyle w:val="Tekstprotokou"/>
        <w:rPr/>
      </w:pPr>
      <w:r>
        <w:rPr/>
        <w:t>Mam jeszcze kilka pytań, mniej wyraźnie do pana prokuratora, mianowicie pierwsza sprawa dotyczy zakresu zaskarżenia. Czy w gruncie rzeczy z uzasadnienia pytania prawnego wynika, że chodzi o wzorzec z obydwu przepisów czy też obydwa wzorce</w:t>
      </w:r>
      <w:r>
        <w:rPr>
          <w:color w:val="FF0000"/>
        </w:rPr>
        <w:t xml:space="preserve"> </w:t>
        <w:br/>
      </w:r>
      <w:r>
        <w:rPr/>
        <w:t>art. 32, czy tylko art. 32 ust. 1?</w:t>
      </w:r>
    </w:p>
    <w:p>
      <w:pPr>
        <w:pStyle w:val="Sdziauczestnik"/>
        <w:rPr/>
      </w:pPr>
      <w:r>
        <w:rPr/>
        <w:t>Pan Jarosław Karalus:</w:t>
      </w:r>
    </w:p>
    <w:p>
      <w:pPr>
        <w:pStyle w:val="Tekstprotokou"/>
        <w:rPr/>
      </w:pPr>
      <w:r>
        <w:rPr/>
        <w:t>Wydaje mi się, że chodzi o ust. 1 art. 32. Do takiego wniosku prowadzi argumentacja sądu, który ewidentnie poszukuje podmiotów podobnych, konstruuje</w:t>
      </w:r>
      <w:r>
        <w:rPr>
          <w:color w:val="FF0000"/>
        </w:rPr>
        <w:t xml:space="preserve"> </w:t>
        <w:br/>
      </w:r>
      <w:r>
        <w:rPr/>
        <w:t xml:space="preserve">w swym uzasadnieniu tę właśnie kategorię osób – stron postępowań sądowych, sądowoadministracyjnych, jako tę płaszczyznę, na której dokonuje porównania sytuacji tego jednego konkretnego podmiotu w tym konkretnym postępowaniu i dlatego też, zdaniem Prokuratora Generalnego, chodzi tu o art. 32 ust. 1. </w:t>
      </w:r>
    </w:p>
    <w:p>
      <w:pPr>
        <w:pStyle w:val="Sdziauczestnik"/>
        <w:rPr/>
      </w:pPr>
      <w:r>
        <w:rPr/>
        <w:t>Sędzia Adam Jamróz:</w:t>
      </w:r>
    </w:p>
    <w:p>
      <w:pPr>
        <w:pStyle w:val="Tekstprotokou"/>
        <w:rPr/>
      </w:pPr>
      <w:r>
        <w:rPr/>
        <w:t>Tak. Panie prokuratorze, mam następne pytanie, dosyć podobne do tego, które postawiłem panu posłowi. Czy zakres zaskarżenia, w świetle zasady funkcjonalności, tego pytania prawnego dotyczy przedsiębiorców, czy węziej jeszcze, pewnej kategorii przedsiębiorców?</w:t>
      </w:r>
    </w:p>
    <w:p>
      <w:pPr>
        <w:pStyle w:val="Sdziauczestnik"/>
        <w:rPr/>
      </w:pPr>
      <w:r>
        <w:rPr/>
        <w:t>Pan Jarosław Karalus:</w:t>
      </w:r>
    </w:p>
    <w:p>
      <w:pPr>
        <w:pStyle w:val="Tekstprotokou"/>
        <w:rPr/>
      </w:pPr>
      <w:r>
        <w:rPr/>
        <w:t>Wydaje mi się – takie zdanie wyraził również Prokurator Generalny – że chodzi tu</w:t>
      </w:r>
      <w:r>
        <w:rPr>
          <w:color w:val="FF0000"/>
        </w:rPr>
        <w:t xml:space="preserve"> </w:t>
        <w:br/>
      </w:r>
      <w:r>
        <w:rPr/>
        <w:t>o to węższe określenie tej jednej kategorii przedsiębiorców, czyli osób prawnych</w:t>
      </w:r>
      <w:r>
        <w:rPr>
          <w:color w:val="FF0000"/>
        </w:rPr>
        <w:t xml:space="preserve"> </w:t>
        <w:br/>
      </w:r>
      <w:r>
        <w:rPr/>
        <w:t>lub jednostek organizacyjnych nieposiadających osobowości prawnej, a którym przyznano zdolność prawną.</w:t>
      </w:r>
    </w:p>
    <w:p>
      <w:pPr>
        <w:pStyle w:val="Sdziauczestnik"/>
        <w:rPr/>
      </w:pPr>
      <w:r>
        <w:rPr/>
        <w:t>Sędzia Adam Jamróz:</w:t>
      </w:r>
    </w:p>
    <w:p>
      <w:pPr>
        <w:pStyle w:val="Tekstprotokou"/>
        <w:rPr/>
      </w:pPr>
      <w:r>
        <w:rPr/>
        <w:t>Czy to odpowiada stanowi faktycznemu? Gdyby odpowiadało, to by dotyczyło tylko spółek z ograniczoną odpowiedzialnością.</w:t>
      </w:r>
    </w:p>
    <w:p>
      <w:pPr>
        <w:pStyle w:val="Sdziauczestnik"/>
        <w:rPr/>
      </w:pPr>
      <w:r>
        <w:rPr/>
        <w:t>Pan Jarosław Karalus:</w:t>
      </w:r>
    </w:p>
    <w:p>
      <w:pPr>
        <w:pStyle w:val="Tekstprotokou"/>
        <w:rPr/>
      </w:pPr>
      <w:r>
        <w:rPr/>
        <w:t>Rozumiem, ale wydaje mi się, że reguły, które dotyczą zwolnień od kosztów sądowych, jak i reguły ogłaszania upadłości, w tej węższej kategorii, ale szerszej niż sama spółka z ograniczoną odpowiedzialnością, są tożsame. Dlatego też ewentualne rozstrzygnięcie Trybunału Konstytucyjnego, a w szczególności uznanie</w:t>
      </w:r>
      <w:r>
        <w:rPr>
          <w:color w:val="FF0000"/>
        </w:rPr>
        <w:t xml:space="preserve"> </w:t>
        <w:br/>
      </w:r>
      <w:r>
        <w:rPr/>
        <w:t>za niekonstytucyjny tego przepisu w zakresie tym najwęższym z możliwych, czyli</w:t>
      </w:r>
      <w:r>
        <w:rPr>
          <w:color w:val="FF0000"/>
        </w:rPr>
        <w:t xml:space="preserve"> </w:t>
        <w:br/>
      </w:r>
      <w:r>
        <w:rPr/>
        <w:t>w zakresie wyłącznie spółki z ograniczoną odpowiedzialnością, mogłoby prowadzić</w:t>
      </w:r>
      <w:r>
        <w:rPr>
          <w:color w:val="FF0000"/>
        </w:rPr>
        <w:t xml:space="preserve"> </w:t>
        <w:br/>
      </w:r>
      <w:r>
        <w:rPr/>
        <w:t>do powstania wtórnej niekonstytucyjności w zakresie pozostałych osób prawnych, których dotyczyłby nadal przepis art. 32.</w:t>
      </w:r>
    </w:p>
    <w:p>
      <w:pPr>
        <w:pStyle w:val="Sdziauczestnik"/>
        <w:rPr/>
      </w:pPr>
      <w:r>
        <w:rPr/>
        <w:t>Sędzia Adam Jamróz:</w:t>
      </w:r>
    </w:p>
    <w:p>
      <w:pPr>
        <w:pStyle w:val="Tekstprotokou"/>
        <w:rPr/>
      </w:pPr>
      <w:r>
        <w:rPr/>
        <w:t>Czy w przypadku ewentualnego orzeczenia o niezgodności dotyczącego przedsiębiorców, czy też dotyczącego wyłącznie, bardzo wąsko, spółek z ograniczoną odpowiedzialnością, czy zostałby uchylony przepis art. 32 ust. 1 ustawy?</w:t>
      </w:r>
    </w:p>
    <w:p>
      <w:pPr>
        <w:pStyle w:val="Sdziauczestnik"/>
        <w:rPr/>
      </w:pPr>
      <w:r>
        <w:rPr/>
        <w:t>Pan Jarosław Karalus:</w:t>
      </w:r>
    </w:p>
    <w:p>
      <w:pPr>
        <w:pStyle w:val="Tekstprotokou"/>
        <w:rPr/>
      </w:pPr>
      <w:r>
        <w:rPr/>
        <w:t>W przypadku zakresowego… – to znaczy, rozumiem, w zakresie tych osób prawnych, tak? Jeżeli Trybunał przyjąłby ten właśnie zakres zaskarżenia przepisu, to pozostałby w mocy w pozostałym zakresie, czyli przedsiębiorców – osób fizycznych.</w:t>
      </w:r>
    </w:p>
    <w:p>
      <w:pPr>
        <w:pStyle w:val="Sdziauczestnik"/>
        <w:rPr/>
      </w:pPr>
      <w:r>
        <w:rPr/>
        <w:t>Sędzia Adam Jamróz:</w:t>
      </w:r>
    </w:p>
    <w:p>
      <w:pPr>
        <w:pStyle w:val="Tekstprotokou"/>
        <w:rPr/>
      </w:pPr>
      <w:r>
        <w:rPr/>
        <w:t>Czy ustawodawca wtedy powinien zmienić taki przepis?</w:t>
      </w:r>
    </w:p>
    <w:p>
      <w:pPr>
        <w:pStyle w:val="Sdziauczestnik"/>
        <w:rPr/>
      </w:pPr>
      <w:r>
        <w:rPr/>
        <w:t>Pan Jarosław Karalus:</w:t>
      </w:r>
    </w:p>
    <w:p>
      <w:pPr>
        <w:pStyle w:val="Tekstprotokou"/>
        <w:rPr/>
      </w:pPr>
      <w:r>
        <w:rPr/>
        <w:t>Sądzę, że tak.</w:t>
      </w:r>
    </w:p>
    <w:p>
      <w:pPr>
        <w:pStyle w:val="Sdziauczestnik"/>
        <w:rPr/>
      </w:pPr>
      <w:r>
        <w:rPr/>
        <w:t>Sędzia Adam Jamróz:</w:t>
      </w:r>
    </w:p>
    <w:p>
      <w:pPr>
        <w:pStyle w:val="Tekstprotokou"/>
        <w:rPr/>
      </w:pPr>
      <w:r>
        <w:rPr/>
        <w:t xml:space="preserve">Bardzo dziękuję. </w:t>
      </w:r>
    </w:p>
    <w:p>
      <w:pPr>
        <w:pStyle w:val="Tekstprotokou"/>
        <w:rPr/>
      </w:pPr>
      <w:r>
        <w:rPr/>
        <w:t>Dziękuję, panie przewodniczący.</w:t>
      </w:r>
    </w:p>
    <w:p>
      <w:pPr>
        <w:pStyle w:val="Sdziauczestnik"/>
        <w:rPr/>
      </w:pPr>
      <w:r>
        <w:rPr/>
        <w:t>Przewodniczący:</w:t>
      </w:r>
    </w:p>
    <w:p>
      <w:pPr>
        <w:pStyle w:val="Tekstprotokou"/>
        <w:rPr/>
      </w:pPr>
      <w:r>
        <w:rPr/>
        <w:t>Dziękuję bardzo, panie sędzio.</w:t>
      </w:r>
    </w:p>
    <w:p>
      <w:pPr>
        <w:pStyle w:val="Tekstprotokou"/>
        <w:rPr/>
      </w:pPr>
      <w:r>
        <w:rPr/>
        <w:t>Teraz pytania będzie zadawał pan sędzia Zbigniew Cieślak.</w:t>
      </w:r>
    </w:p>
    <w:p>
      <w:pPr>
        <w:pStyle w:val="Tekstprotokou"/>
        <w:rPr/>
      </w:pPr>
      <w:r>
        <w:rPr/>
        <w:t>Bardzo proszę, panie sędzio.</w:t>
      </w:r>
    </w:p>
    <w:p>
      <w:pPr>
        <w:pStyle w:val="Sdziauczestnik"/>
        <w:rPr/>
      </w:pPr>
      <w:r>
        <w:rPr/>
        <w:t>Sędzia Zbigniew Cieślak:</w:t>
      </w:r>
    </w:p>
    <w:p>
      <w:pPr>
        <w:pStyle w:val="Tekstprotokou"/>
        <w:rPr/>
      </w:pPr>
      <w:r>
        <w:rPr/>
        <w:t>Mam dwa pytania do pana prokuratora. Pierwsze pytanie dotyczy zdania, które znalazło się w stanowisku prokuratora, mianowicie Prokurator Generalny uważa,</w:t>
      </w:r>
      <w:r>
        <w:rPr>
          <w:color w:val="FF0000"/>
        </w:rPr>
        <w:t xml:space="preserve"> </w:t>
        <w:br/>
      </w:r>
      <w:r>
        <w:rPr/>
        <w:t xml:space="preserve">iż związek między art. 32 ust. 1 ustawy i art. 13 ust. 1 jest założeniem, które sprowadza się do swoistego </w:t>
      </w:r>
      <w:r>
        <w:rPr>
          <w:i/>
        </w:rPr>
        <w:t>iunctim</w:t>
      </w:r>
      <w:r>
        <w:rPr/>
        <w:t xml:space="preserve"> między przesłanką niewystarczalności majątku dłużnika, nawet</w:t>
      </w:r>
      <w:r>
        <w:rPr>
          <w:color w:val="FF0000"/>
        </w:rPr>
        <w:t xml:space="preserve"> </w:t>
        <w:br/>
      </w:r>
      <w:r>
        <w:rPr/>
        <w:t>na zaspokojenie kosztów postępowania, a uzasadnieniem wyłączenia możliwości zwolnienia od kosztów sądowych. Moje pytanie jest następujące: czy pan prokurator widzi jakieś relacje normatywne między art. 13 ust. 1 a art. 32 ust. 1? Czy chodzi tylko o ideowe założenie dla tezy, że mamy do czynienia z łącznością niewypłacalności i braku zwolnienia od kosztów?</w:t>
      </w:r>
    </w:p>
    <w:p>
      <w:pPr>
        <w:pStyle w:val="Sdziauczestnik"/>
        <w:rPr/>
      </w:pPr>
      <w:r>
        <w:rPr/>
        <w:t>Pan Jarosław Karalus:</w:t>
      </w:r>
    </w:p>
    <w:p>
      <w:pPr>
        <w:pStyle w:val="Tekstprotokou"/>
        <w:rPr/>
      </w:pPr>
      <w:r>
        <w:rPr/>
        <w:t>Sądzę, że chodzi tu wyłącznie o to ideowe powiązanie, co zresztą jest parokrotnie wskazywane w wypowiedziach doktrynalnych. Właśnie na ścisłe powiązanie przepisów jest to wskazanie. Natomiast normatywnego związku ja nie widzę.</w:t>
      </w:r>
    </w:p>
    <w:p>
      <w:pPr>
        <w:pStyle w:val="Sdziauczestnik"/>
        <w:rPr/>
      </w:pPr>
      <w:r>
        <w:rPr/>
        <w:t>Sędzia Zbigniew Cieślak:</w:t>
      </w:r>
    </w:p>
    <w:p>
      <w:pPr>
        <w:pStyle w:val="Tekstprotokou"/>
        <w:rPr/>
      </w:pPr>
      <w:r>
        <w:rPr/>
        <w:t>W takim razie wyjaśnię, o co mi chodzi. Art. 13 ust. 1 brzmi tak: „Sąd oddali wniosek o ogłoszenie upadłości, jeżeli majątek niewypłacalnego dłużnika, nie wystarcza</w:t>
      </w:r>
      <w:r>
        <w:rPr>
          <w:color w:val="FF0000"/>
        </w:rPr>
        <w:t xml:space="preserve"> </w:t>
        <w:br/>
      </w:r>
      <w:r>
        <w:rPr/>
        <w:t>na zaspokojenie kosztów postępowania.”, a art. 32 ust. 1 jest bardzo jasny w swojej treści, bo tam czytamy w ust. 1, do którego – zdaje się – pan sprowadza przedmiot zaskarżenia</w:t>
      </w:r>
      <w:r>
        <w:rPr>
          <w:color w:val="FF0000"/>
        </w:rPr>
        <w:t xml:space="preserve"> </w:t>
        <w:br/>
      </w:r>
      <w:r>
        <w:rPr/>
        <w:t>w rozumieniu prokuratora, tam czytam tak: „W stosunku do dłużnika nie stosuje się przepisów o zwolnieniu od kosztów sądowych”. A więc jeżeli majątek dłużnika nie wystarcza i jest powodem niewszczęcia czy oddalenia wniosku o przeprowadzenie postępowania upadłościowego, to ten art. 32 jest w ścisłym związku treściowym z art. 13. Proszę zobaczyć, jeżeli nie możemy w ogóle wszcząć postępowania upadłościowego, to</w:t>
      </w:r>
      <w:r>
        <w:rPr>
          <w:color w:val="FF0000"/>
        </w:rPr>
        <w:t xml:space="preserve"> </w:t>
        <w:br/>
      </w:r>
      <w:r>
        <w:rPr/>
        <w:t>w takim razie ustawodawca mówi: nie wolno ci, sądzie, zastosować przepisów</w:t>
      </w:r>
      <w:r>
        <w:rPr>
          <w:color w:val="FF0000"/>
        </w:rPr>
        <w:t xml:space="preserve"> </w:t>
        <w:br/>
      </w:r>
      <w:r>
        <w:rPr/>
        <w:t>o zwolnieniu od kosztów sądowych. Pan prokurator nie widzi związku między treścią jednego ustępu i drugiego? Czy to jest tylko ideowa konstrukcja, założenie?</w:t>
      </w:r>
    </w:p>
    <w:p>
      <w:pPr>
        <w:pStyle w:val="Sdziauczestnik"/>
        <w:rPr/>
      </w:pPr>
      <w:r>
        <w:rPr/>
        <w:t>Pan Jarosław Karalus:</w:t>
      </w:r>
    </w:p>
    <w:p>
      <w:pPr>
        <w:pStyle w:val="Tekstprotokou"/>
        <w:rPr/>
      </w:pPr>
      <w:r>
        <w:rPr/>
        <w:t>Proszę Wysokiego Trybunału, wydaje mi się, że w obu tych przepisach nie chodzi jednak dokładnie o to samo. W art. 13 ust. 1 mowa jest o zaspokojeniu kosztów postępowania. Tu jest chyba odwołanie czy nawiązanie do kwestii rozkładu kosztów,</w:t>
      </w:r>
      <w:r>
        <w:rPr>
          <w:color w:val="FF0000"/>
        </w:rPr>
        <w:t xml:space="preserve"> </w:t>
        <w:br/>
      </w:r>
      <w:r>
        <w:rPr/>
        <w:t>a więc ostatecznego pokrycia kosztów postępowania, bo jak wiadomo, koszt postępowania upadłościowego w całości, jak mówi przepis art. 231, wszystkich jego faz pokrywane są</w:t>
      </w:r>
      <w:r>
        <w:rPr>
          <w:color w:val="FF0000"/>
        </w:rPr>
        <w:t xml:space="preserve"> </w:t>
        <w:br/>
      </w:r>
      <w:r>
        <w:rPr/>
        <w:t>z masy upadłości. Sądzę, że art. 13, mówiąc o braku majątku wystarczającego</w:t>
      </w:r>
      <w:r>
        <w:rPr>
          <w:color w:val="FF0000"/>
        </w:rPr>
        <w:t xml:space="preserve"> </w:t>
        <w:br/>
      </w:r>
      <w:r>
        <w:rPr/>
        <w:t>na zaspokojenie kosztów postępowania, odwołuje się do tej kategorii, czyli postępowanie upadłościowe, które wiąże się z przeprowadzeniem szeregu czynności i generuje szereg kosztów znacznie większych niż te koszty, które są związane z postępowaniem</w:t>
      </w:r>
      <w:r>
        <w:rPr>
          <w:color w:val="FF0000"/>
        </w:rPr>
        <w:t xml:space="preserve"> </w:t>
        <w:br/>
      </w:r>
      <w:r>
        <w:rPr/>
        <w:t>w przedmiocie ogłoszenia upadłości, czyli tej pierwszej fazy, to właśnie mamy nawiązanie do art. 231. Natomiast art. 32 ust. 1 i nawiązanie do przepisów o zwolnieniu od kosztów sądowych – to w tym momencie nie ma już nawiązania do zasady rozkładu kosztów</w:t>
      </w:r>
      <w:r>
        <w:rPr>
          <w:color w:val="FF0000"/>
        </w:rPr>
        <w:t xml:space="preserve"> </w:t>
        <w:br/>
      </w:r>
      <w:r>
        <w:rPr/>
        <w:t>i pokrycia ostatecznych kosztów postępowania, lecz do tej dostępności do sądu.</w:t>
      </w:r>
    </w:p>
    <w:p>
      <w:pPr>
        <w:pStyle w:val="Sdziauczestnik"/>
        <w:rPr/>
      </w:pPr>
      <w:r>
        <w:rPr/>
        <w:t>Sędzia Zbigniew Cieślak:</w:t>
      </w:r>
    </w:p>
    <w:p>
      <w:pPr>
        <w:pStyle w:val="Tekstprotokou"/>
        <w:rPr/>
      </w:pPr>
      <w:r>
        <w:rPr/>
        <w:t>Tak, ale panie prokuratorze, jest przecież regulacja dotycząca procedury: sąd oddali wniosek, więc sąd nie może antycypować rozkładu kosztów postępowania. On musi stwierdzić coś, co jest jednoznaczne: niewypłacalny dłużnik nie ma środków</w:t>
      </w:r>
      <w:r>
        <w:rPr>
          <w:color w:val="FF0000"/>
        </w:rPr>
        <w:t xml:space="preserve"> </w:t>
        <w:br/>
      </w:r>
      <w:r>
        <w:rPr/>
        <w:t xml:space="preserve">na zaspokojenie kosztów postępowania – przecież tak należy rozumieć dosłownie treść tego zdania. W tym zdaniu nie ma zapisanych innych, dalszych, choćby dorozumianych treści normatywnych. A więc jeżeli mamy ten artykuł w takiej postaci, to oczywistą rzeczą jest, że ustawodawca nie godzi się, </w:t>
      </w:r>
      <w:r>
        <w:rPr>
          <w:i/>
        </w:rPr>
        <w:t>ex lege,</w:t>
      </w:r>
      <w:r>
        <w:rPr/>
        <w:t xml:space="preserve"> z możliwością zwalniania od kosztów postępowania, bo gdyby się godził, to wtedy doszlibyśmy do absurdu, bo mimo że w myśl art. 13, niewypłacalny dłużnik nie miałby środków na przeprowadzenie postępowania upadłościowego, to mimo to sąd musiałby, łamiąc przepis art. 32, który kontrolujemy – oczywiście, zawsze możemy powiedzieć, że jest on niezgodny z Konstytucją –</w:t>
      </w:r>
      <w:r>
        <w:rPr>
          <w:color w:val="FF0000"/>
        </w:rPr>
        <w:t xml:space="preserve"> </w:t>
        <w:br/>
      </w:r>
      <w:r>
        <w:rPr/>
        <w:t>ale musiałby złamać ten przepis, żeby zwolnić od kosztów, więc relacja normatywna występuje i ona występuje bardzo ściśle między sobą. To jest – proszę mi wierzyć – tylko mój pogląd na sprawę i przyjmuję oczywiście pańskie stanowisko. Przecież nie jest wcale powiedziane, że któreś z tych stanowisk jest bliższe prawdy. Ale mam drugie pytanie, już tym razem mam kłopot z dokładnym wyobrażeniem sobie – i dlatego bardzo proszę</w:t>
      </w:r>
      <w:r>
        <w:rPr>
          <w:color w:val="FF0000"/>
        </w:rPr>
        <w:t xml:space="preserve"> </w:t>
        <w:br/>
      </w:r>
      <w:r>
        <w:rPr/>
        <w:t>o pomoc, nie jestem specjalistą w tym zakresie. Też w stanowisku prokuratora znalazło się takie sformułowanie: […] „Jest niewątpliwie zasadnym pogląd, że przejęcie przez Skarb Państwa, (…) przez społeczeństwo… – to jeszcze nie – …gdy nie ma szans na ogłoszenie upadłości niewypłacalnego dłużnika, i co za tym idzie, realizację podstawowego celu upadłości, jakim jest choćby częściowe zaspokojenie wierzycieli, nie jest – zdaniem Prokuratora Generalnego – konstytucyjnie uzasadnione”. Teraz, o to mi właśnie chodzi – „Wydaje się, że instytucja zwolnienia od kosztów sądowych w kształcie, jaki został jej nadany w ustawie o kosztach sądowych, zawiera mechanizmy pozwalające na eliminację żądań oczywiście bezzasadnych, również w postępowaniu upadłościowym i naprawczym”. Czy mógłby pan podać przykłady?</w:t>
      </w:r>
    </w:p>
    <w:p>
      <w:pPr>
        <w:pStyle w:val="Sdziauczestnik"/>
        <w:rPr/>
      </w:pPr>
      <w:r>
        <w:rPr/>
        <w:t>Pan Jarosław Karalus:</w:t>
      </w:r>
    </w:p>
    <w:p>
      <w:pPr>
        <w:pStyle w:val="Tekstprotokou"/>
        <w:rPr/>
      </w:pPr>
      <w:r>
        <w:rPr/>
        <w:t>Myślę, że chodziło o hipotetyczne założenie, że w wypadku nieobowiązywania przepisu art. 32 ust. 1 prawa upadłościowego i naprawczego, mogłoby wejść w grę stosowanie przepisu art. 110 – o ile dobrze pamiętam – ustawy o kosztach, czyli</w:t>
      </w:r>
      <w:r>
        <w:rPr>
          <w:color w:val="FF0000"/>
        </w:rPr>
        <w:t xml:space="preserve"> </w:t>
        <w:br/>
      </w:r>
      <w:r>
        <w:rPr/>
        <w:t>o możliwości odmowy zwolnienia od kosztów sądowych przez sąd… Przepraszam, to jest chyba art. 109 ust. 2 – możliwość odmowy zwolnienia od kosztów sądowych w razie oczywistej bezzasadności dochodzonego roszczenia lub obrony praw.</w:t>
      </w:r>
    </w:p>
    <w:p>
      <w:pPr>
        <w:pStyle w:val="Sdziauczestnik"/>
        <w:rPr/>
      </w:pPr>
      <w:r>
        <w:rPr/>
        <w:t>Sędzia Zbigniew Cieślak:</w:t>
      </w:r>
    </w:p>
    <w:p>
      <w:pPr>
        <w:pStyle w:val="Tekstprotokou"/>
        <w:rPr/>
      </w:pPr>
      <w:r>
        <w:rPr/>
        <w:t xml:space="preserve">W sytuacji obowiązywania art. 13 ust. 1? Przecież takiej hipotetycznej sytuacji być nie może, jeżeli w obrocie będzie nadal obowiązywał art. 13 ust. 1. </w:t>
      </w:r>
    </w:p>
    <w:p>
      <w:pPr>
        <w:pStyle w:val="Sdziauczestnik"/>
        <w:rPr/>
      </w:pPr>
      <w:r>
        <w:rPr/>
        <w:t>Pan Jarosław Karalus:</w:t>
      </w:r>
    </w:p>
    <w:p>
      <w:pPr>
        <w:pStyle w:val="Tekstprotokou"/>
        <w:rPr/>
      </w:pPr>
      <w:r>
        <w:rPr/>
        <w:t>…</w:t>
      </w:r>
    </w:p>
    <w:p>
      <w:pPr>
        <w:pStyle w:val="Sdziauczestnik"/>
        <w:rPr/>
      </w:pPr>
      <w:r>
        <w:rPr/>
        <w:t>Sędzia Zbigniew Cieślak:</w:t>
      </w:r>
    </w:p>
    <w:p>
      <w:pPr>
        <w:pStyle w:val="Tekstprotokou"/>
        <w:rPr/>
      </w:pPr>
      <w:r>
        <w:rPr/>
        <w:t>Wydaje mi się, że jednak chyba trzeba byłoby dokładniej się pochylić nad tym, prawda? Proszę zobaczyć, panie prokuratorze, to jest trudna sprawa, nie chodzi tutaj</w:t>
      </w:r>
      <w:r>
        <w:rPr>
          <w:color w:val="FF0000"/>
        </w:rPr>
        <w:t xml:space="preserve"> </w:t>
        <w:br/>
      </w:r>
      <w:r>
        <w:rPr/>
        <w:t>o seminarium, chodzi po prostu o ustosunkowanie się do tego, o czym mówił pan poseł,</w:t>
      </w:r>
      <w:r>
        <w:rPr>
          <w:color w:val="FF0000"/>
        </w:rPr>
        <w:t xml:space="preserve"> </w:t>
        <w:br/>
      </w:r>
      <w:r>
        <w:rPr/>
        <w:t>że jednak jest pewna różnica w istocie i treści prawa do sądu – nazwijmy to –</w:t>
      </w:r>
      <w:r>
        <w:rPr>
          <w:color w:val="FF0000"/>
        </w:rPr>
        <w:t xml:space="preserve"> </w:t>
        <w:br/>
      </w:r>
      <w:r>
        <w:rPr/>
        <w:t>w normalnych procedurach i prawa do sądu w postępowaniu szczególnym, upadłościowym. Ustawodawca – tak rozumiem posła – ma prawo do wprowadzenia takich rozwiązań, które eliminują postępowanie od razu ze względu na istotę postępowania upadłościowego. Istotą postępowania upadłościowego jest to, żeby jednak, mimo wszystko, choć w części zadowolić wierzycieli tego, który upada. A więc mamy tutaj</w:t>
      </w:r>
      <w:r>
        <w:rPr>
          <w:color w:val="FF0000"/>
        </w:rPr>
        <w:t xml:space="preserve"> </w:t>
        <w:br/>
      </w:r>
      <w:r>
        <w:rPr/>
        <w:t>do czynienia ze sprawą absolutnie podstawową, którą musimy tutaj rozstrzygnąć.</w:t>
      </w:r>
    </w:p>
    <w:p>
      <w:pPr>
        <w:pStyle w:val="Tekstprotokou"/>
        <w:rPr/>
      </w:pPr>
      <w:r>
        <w:rPr/>
        <w:t>Dziękuję bardzo.</w:t>
      </w:r>
    </w:p>
    <w:p>
      <w:pPr>
        <w:pStyle w:val="Sdziauczestnik"/>
        <w:rPr/>
      </w:pPr>
      <w:r>
        <w:rPr/>
        <w:t>Przewodniczący:</w:t>
      </w:r>
    </w:p>
    <w:p>
      <w:pPr>
        <w:pStyle w:val="Tekstprotokou"/>
        <w:rPr/>
      </w:pPr>
      <w:r>
        <w:rPr/>
        <w:t>Dziękuję bardzo.</w:t>
      </w:r>
    </w:p>
    <w:p>
      <w:pPr>
        <w:pStyle w:val="Sdziauczestnik"/>
        <w:rPr/>
      </w:pPr>
      <w:r>
        <w:rPr/>
        <w:t>Pan Artur Tomanek:</w:t>
      </w:r>
    </w:p>
    <w:p>
      <w:pPr>
        <w:pStyle w:val="Normal"/>
        <w:rPr/>
      </w:pPr>
      <w:r>
        <w:rPr/>
        <w:t>Wysoki Trybunale, przedstawiciel wnioskodawcy się zgłasza.</w:t>
      </w:r>
    </w:p>
    <w:p>
      <w:pPr>
        <w:pStyle w:val="Tekstprotokou"/>
        <w:rPr/>
      </w:pPr>
      <w:r>
        <w:rPr/>
        <w:t>[</w:t>
      </w:r>
      <w:r>
        <w:rPr>
          <w:i/>
        </w:rPr>
        <w:t>Pan Artur Tomanek przedstawiciel Sądu Okręgowego we Wrocławiu zgłosił swoją obecność na sali rozpraw o godz. 14.14.</w:t>
      </w:r>
      <w:r>
        <w:rPr/>
        <w:t xml:space="preserve">] </w:t>
      </w:r>
    </w:p>
    <w:p>
      <w:pPr>
        <w:pStyle w:val="Sdziauczestnik"/>
        <w:rPr/>
      </w:pPr>
      <w:r>
        <w:rPr/>
        <w:t>Przewodniczący:</w:t>
      </w:r>
    </w:p>
    <w:p>
      <w:pPr>
        <w:pStyle w:val="Tekstprotokou"/>
        <w:rPr/>
      </w:pPr>
      <w:r>
        <w:rPr/>
        <w:t xml:space="preserve">Tak, dziękujemy bardzo. Odnotujemy to w protokóle. </w:t>
      </w:r>
    </w:p>
    <w:p>
      <w:pPr>
        <w:pStyle w:val="Tekstprotokou"/>
        <w:rPr/>
      </w:pPr>
      <w:r>
        <w:rPr/>
        <w:t>Dziękujemy bardzo, panie sędzio.</w:t>
      </w:r>
    </w:p>
    <w:p>
      <w:pPr>
        <w:pStyle w:val="Tekstprotokou"/>
        <w:rPr/>
      </w:pPr>
      <w:r>
        <w:rPr/>
        <w:t>Skoro nie ma żadnych pytań, to jeszcze ja będę miał pytania. Może do pana prokuratora, jeśli można, nawiążę do przedostatniego pytania pana sędziego Zbigniewa Cieślaka odnośnie tej konfrontacji art. 13 i art. 32 ustawy. Panie prokuratorze, przepraszam za takie zbyt proste pytania, ale jeżeli osoba, która występuje do sądu z roszczeniem</w:t>
      </w:r>
      <w:r>
        <w:rPr>
          <w:color w:val="FF0000"/>
        </w:rPr>
        <w:t xml:space="preserve"> </w:t>
        <w:br/>
      </w:r>
      <w:r>
        <w:rPr/>
        <w:t>czy z powództwem, nie uiści opłaty sądowej na wezwanie sądu, to co sąd robi z takim pozwem? Odrzuca czy oddala?</w:t>
      </w:r>
    </w:p>
    <w:p>
      <w:pPr>
        <w:pStyle w:val="Sdziauczestnik"/>
        <w:rPr/>
      </w:pPr>
      <w:r>
        <w:rPr/>
        <w:t>Pan Jarosław Karalus:</w:t>
      </w:r>
    </w:p>
    <w:p>
      <w:pPr>
        <w:pStyle w:val="Tekstprotokou"/>
        <w:rPr/>
      </w:pPr>
      <w:r>
        <w:rPr/>
        <w:t>Odrzuca.</w:t>
      </w:r>
    </w:p>
    <w:p>
      <w:pPr>
        <w:pStyle w:val="Sdziauczestnik"/>
        <w:rPr/>
      </w:pPr>
      <w:r>
        <w:rPr/>
        <w:t>Przewodniczący:</w:t>
      </w:r>
    </w:p>
    <w:p>
      <w:pPr>
        <w:pStyle w:val="Tekstprotokou"/>
        <w:rPr/>
      </w:pPr>
      <w:r>
        <w:rPr/>
        <w:t>Odrzuca, no właśnie. Czy pana zdaniem, panie prokuratorze, ma znaczenie to,</w:t>
      </w:r>
      <w:r>
        <w:rPr>
          <w:color w:val="FF0000"/>
        </w:rPr>
        <w:t xml:space="preserve"> </w:t>
        <w:br/>
      </w:r>
      <w:r>
        <w:rPr/>
        <w:t>że te przepisy są umieszczone, po pierwsze, w różnych rozdziałach? Proszę zauważyć,</w:t>
      </w:r>
      <w:r>
        <w:rPr>
          <w:color w:val="FF0000"/>
        </w:rPr>
        <w:t xml:space="preserve"> </w:t>
        <w:br/>
      </w:r>
      <w:r>
        <w:rPr/>
        <w:t>że art. 32, który zakazuje zwolnień od kosztów sądowych, umieszczony jest w dziale trzecim „Przepisy o postępowaniu” – tytuł wskazuje chyba na kwestie formalne. Natomiast art. 13 jest umieszczony w dziale trzecim „Podstawy ogłoszenia upadłości”, czyli w dziale chyba merytorycznym, skoro art. 13 ust. 1 mówi: „Sąd oddali wniosek…”. Czy zgadzamy się, że oddali po merytorycznym przeanalizowaniu sprawy?</w:t>
      </w:r>
    </w:p>
    <w:p>
      <w:pPr>
        <w:pStyle w:val="Sdziauczestnik"/>
        <w:rPr/>
      </w:pPr>
      <w:r>
        <w:rPr/>
        <w:t>Pan Jarosław Karalus:</w:t>
      </w:r>
    </w:p>
    <w:p>
      <w:pPr>
        <w:pStyle w:val="Tekstprotokou"/>
        <w:rPr/>
      </w:pPr>
      <w:r>
        <w:rPr/>
        <w:t>Tak, oczywiście.</w:t>
      </w:r>
    </w:p>
    <w:p>
      <w:pPr>
        <w:pStyle w:val="Sdziauczestnik"/>
        <w:rPr/>
      </w:pPr>
      <w:r>
        <w:rPr/>
        <w:t>Przewodniczący:</w:t>
      </w:r>
    </w:p>
    <w:p>
      <w:pPr>
        <w:pStyle w:val="Tekstprotokou"/>
        <w:rPr/>
      </w:pPr>
      <w:r>
        <w:rPr/>
        <w:t>Czyli to ma znaczenie, zdaniem pana prokuratora. Czy to jest kwestia łączności miedzy tymi przepisami ideowej czy bardziej – można powiedzieć – techniczno-słownej?</w:t>
      </w:r>
    </w:p>
    <w:p>
      <w:pPr>
        <w:pStyle w:val="Sdziauczestnik"/>
        <w:rPr/>
      </w:pPr>
      <w:r>
        <w:rPr/>
        <w:t>Pan Jarosław Karalus:</w:t>
      </w:r>
    </w:p>
    <w:p>
      <w:pPr>
        <w:pStyle w:val="Tekstprotokou"/>
        <w:rPr/>
      </w:pPr>
      <w:r>
        <w:rPr/>
        <w:t>Powinienem powiedzieć „normatywnej” w tej chwili, bo do tego wspólnie doszliśmy, ale rzeczywiście to jest również i ideowe, ideowe również – tutaj będę podtrzymywał to stanowisko.</w:t>
      </w:r>
    </w:p>
    <w:p>
      <w:pPr>
        <w:pStyle w:val="Sdziauczestnik"/>
        <w:rPr/>
      </w:pPr>
      <w:r>
        <w:rPr/>
        <w:t>Przewodniczący:</w:t>
      </w:r>
    </w:p>
    <w:p>
      <w:pPr>
        <w:pStyle w:val="Tekstprotokou"/>
        <w:rPr/>
      </w:pPr>
      <w:r>
        <w:rPr/>
        <w:t>Dziękuję bardzo.</w:t>
      </w:r>
    </w:p>
    <w:p>
      <w:pPr>
        <w:pStyle w:val="Tekstprotokou"/>
        <w:rPr/>
      </w:pPr>
      <w:r>
        <w:rPr/>
        <w:t>I do pana posła, jeśli można. Panie pośle, odpowiadając na jedno z pytań pana sędziego sprawozdawcy, powiedział pan w ten sposób, że ten upadły musi przewidzieć negatywne skutki swojej działalności i w odpowiednim czasie zacząć gromadzić te środki finansowe na opłacenie wniosku. Przyznam się, że w tym, co pan powiedział, pobrzmiewa trochę taka teza sądów powszechnych, które przez wiele lat wychodziły z założenia –</w:t>
      </w:r>
      <w:r>
        <w:rPr>
          <w:color w:val="FF0000"/>
        </w:rPr>
        <w:t xml:space="preserve"> </w:t>
        <w:br/>
      </w:r>
      <w:r>
        <w:rPr/>
        <w:t>na szczęście ten pogląd został potem utrącony przez Sąd Najwyższy i orzecznictwo trybunału strasburskiego – że ten, kto chciał wystąpić z powództwem czy z wnioskiem,</w:t>
      </w:r>
      <w:r>
        <w:rPr>
          <w:color w:val="FF0000"/>
        </w:rPr>
        <w:t xml:space="preserve"> </w:t>
        <w:br/>
      </w:r>
      <w:r>
        <w:rPr/>
        <w:t>a szczególnie ten pozwany, to musiał sobie gromadzić środki finansowe, musiał przewidzieć, że może za 5 lat będzie musiał wystąpić z powództwem albo – co jeszcze ciekawsze – będzie pozwanym nagle zaskoczonym przez stronę, która wystąpi</w:t>
      </w:r>
      <w:r>
        <w:rPr>
          <w:color w:val="FF0000"/>
        </w:rPr>
        <w:t xml:space="preserve"> </w:t>
        <w:br/>
      </w:r>
      <w:r>
        <w:rPr/>
        <w:t>z powództwem przeciwko niemu. Czy rzeczywiście tutaj można akurat do tej grupy dłużników, czyli tych upadających czy upadłych, można taką zasadę stosować, natomiast jeżeli chodzi o innych dłużników, to tutaj tego wymogu – tak rozumiem, nie wiem,</w:t>
      </w:r>
      <w:r>
        <w:rPr>
          <w:color w:val="FF0000"/>
        </w:rPr>
        <w:t xml:space="preserve"> </w:t>
        <w:br/>
      </w:r>
      <w:r>
        <w:rPr/>
        <w:t>czy taka była teza pana posła – co do pozostałych dłużników takiego wymogu gromadzenia na przyszłość, zabezpieczenia się na przyszłość, gromadzenia środków finansowych, żeby opłacić powództwo czy wniosek, nie ma? Czy takie zróżnicowanie pan poseł widziałby tutaj?</w:t>
      </w:r>
    </w:p>
    <w:p>
      <w:pPr>
        <w:pStyle w:val="Sdziauczestnik"/>
        <w:rPr/>
      </w:pPr>
      <w:r>
        <w:rPr/>
        <w:t>Pan Wojciech Szarama:</w:t>
      </w:r>
    </w:p>
    <w:p>
      <w:pPr>
        <w:pStyle w:val="Tekstprotokou"/>
        <w:rPr/>
      </w:pPr>
      <w:r>
        <w:rPr/>
        <w:t>Wysoki Trybunale, może to nie jest tak stanowcze, bo ten przykład z tej pewnej teorii prawa, który funkcjonował w innych reżimach prawnych w taki sposób bardziej stanowczy, on odnosi się… Wysoki Trybunale, w prawie upadłościowym i naprawczym są zawarte pewne reguły postępowania i osoba, która rozpoczyna tę działalność, która ma spółkę z ograniczoną odpowiedzialnością, musi wiedzieć, bo nieznajomość prawa szkodzi, musi wiedzieć o tym, że jeśli staje się niewypłacalna, ma w ciągu 2 tygodni zgłosić wniosek do sądu o upadłość. Kilkanaście przepisów dalej jest napisane, że w tym przypadku sąd nie stosuje zwolnienia z kosztów tego postępowania. A więc przewidzenie takiej sytuacji… Pierwsza rzecz, świadomość, że taka sytuacja może zaistnieć, ta osoba musi mieć. Gromadzenie środków… – to jest kwota 1000 złotych, Wysoki Trybunale. Tutaj o gromadzeniu środków od początku swojej działalności trudno żebyśmy mówili. To jest kwestia, czy osoba składająca ten wniosek o upadłość czy podmiot składający ten wniosek o upadłość, a w danym momencie może być nawet osoba fizyczna, czy ona chce wyłożyć ten 1000 złotych, czy ona chce skorzystać z dobrodziejstwa zwolnienia</w:t>
      </w:r>
      <w:r>
        <w:rPr>
          <w:color w:val="FF0000"/>
        </w:rPr>
        <w:t xml:space="preserve"> </w:t>
        <w:br/>
      </w:r>
      <w:r>
        <w:rPr/>
        <w:t>od kosztów i te pieniądze ma za nią wyłożyć Skarb Państwa.</w:t>
      </w:r>
    </w:p>
    <w:p>
      <w:pPr>
        <w:pStyle w:val="Sdziauczestnik"/>
        <w:rPr/>
      </w:pPr>
      <w:r>
        <w:rPr/>
        <w:t>Przewodniczący:</w:t>
      </w:r>
    </w:p>
    <w:p>
      <w:pPr>
        <w:pStyle w:val="Tekstprotokou"/>
        <w:rPr/>
      </w:pPr>
      <w:r>
        <w:rPr/>
        <w:t>Panie pośle, a gdybyśmy porównali takie dwie sytuacje – chyba nie są jakieś wydumane, one dosyć często mogą się zdarzać – jedna sytuacja, gdzie w takim postępowaniu – w cudzysłowie – normalnym, załóżmy, występuje wierzyciel przeciwko dłużnikowi, który nie chce mu oddać pieniędzy, mimo że sprawa jest ewidentna, potwierdzona umową pożyczki i ten dłużnik tych pieniędzy nie zwraca. Przegrywa proces przed sądem pierwszej instancji i występuje z apelacją, bo nadal nie chce tych pieniędzy zwrócić. Jeżeli zwróci się do sądu o zwolnienie go od kosztów apelacji, to sąd rozpatrzy ten wniosek – ja nie mówię, że go zwolni – rozpatrzy, tym bardziej że on będzie pewnie twierdził, że nie ma pieniędzy, skoro nie zwraca pożyczki, to nie stać go tym bardziej</w:t>
      </w:r>
      <w:r>
        <w:rPr>
          <w:color w:val="FF0000"/>
        </w:rPr>
        <w:t xml:space="preserve"> </w:t>
        <w:br/>
      </w:r>
      <w:r>
        <w:rPr/>
        <w:t>na koszty, więc sąd taki wniosek rozpatrzy i to zakładając nawet złą wolę tego dłużnika, który tej pożyczki nie chce zwrócić, bo nie chce. A z drugiej strony weźmy sytuację upadłego, który często nie ze swojej winy, są przecież różne sytuacje, obecnie szczególnie, małe firmy, które mogą upaść nagle, ni stąd, ni zowąd załamie się struktura dostaw, załamie się struktura spłaty przez odbiorców i nagle on musi złożyć wniosek o zwolnienie od kosztów, nie ma po jego stronie złej woli, tymczasem sąd nie to, że nie zwolni – nawet nie rozpatrzy tego wniosku, ponieważ nie ma podstawy prawnej do rozpatrzenia tego wniosku. Oczywiście, jestem daleki od jakichś porównań poziomych, ale czy taka rozbieżność jest do zaakceptowania?</w:t>
      </w:r>
    </w:p>
    <w:p>
      <w:pPr>
        <w:pStyle w:val="Sdziauczestnik"/>
        <w:rPr/>
      </w:pPr>
      <w:r>
        <w:rPr/>
        <w:t>Pan Wojciech Szarama:</w:t>
      </w:r>
    </w:p>
    <w:p>
      <w:pPr>
        <w:pStyle w:val="Tekstprotokou"/>
        <w:rPr/>
      </w:pPr>
      <w:r>
        <w:rPr/>
        <w:t>Wysoki Trybunale, ta rozbieżność jest do zaakceptowania ze względu na szczególny tryb postępowania w tym prawie upadłościowym i naprawczym i ze względu</w:t>
      </w:r>
      <w:r>
        <w:rPr>
          <w:color w:val="FF0000"/>
        </w:rPr>
        <w:t xml:space="preserve"> </w:t>
        <w:br/>
      </w:r>
      <w:r>
        <w:rPr/>
        <w:t xml:space="preserve">na obowiązujące przepisy. </w:t>
      </w:r>
    </w:p>
    <w:p>
      <w:pPr>
        <w:pStyle w:val="Sdziauczestnik"/>
        <w:rPr/>
      </w:pPr>
      <w:r>
        <w:rPr/>
        <w:t>Przewodniczący:</w:t>
      </w:r>
    </w:p>
    <w:p>
      <w:pPr>
        <w:pStyle w:val="Tekstprotokou"/>
        <w:rPr/>
      </w:pPr>
      <w:r>
        <w:rPr/>
        <w:t>Właśnie, czy te przepisy są słuszne? To nie jest argument, że takie są przepisy – badamy, czy one są słuszne. Czy to jest jakiś szczególny tryb? Różne są tryby: roszczenia alimentacyjne, prawo upadłościowe, roszczenia z zakresu prawa pracy – różnią się między sobą.</w:t>
      </w:r>
    </w:p>
    <w:p>
      <w:pPr>
        <w:pStyle w:val="Sdziauczestnik"/>
        <w:rPr/>
      </w:pPr>
      <w:r>
        <w:rPr/>
        <w:t>Pan Wojciech Szarama:</w:t>
      </w:r>
    </w:p>
    <w:p>
      <w:pPr>
        <w:pStyle w:val="Tekstprotokou"/>
        <w:rPr/>
      </w:pPr>
      <w:r>
        <w:rPr/>
        <w:t>Wysoki Trybunale, też nie jest bez znaczenia, że przepisy prawa upadłościowego</w:t>
      </w:r>
      <w:r>
        <w:rPr>
          <w:color w:val="FF0000"/>
        </w:rPr>
        <w:t xml:space="preserve"> </w:t>
        <w:br/>
      </w:r>
      <w:r>
        <w:rPr/>
        <w:t>i naprawczego są to przepisy z taką dobrą tradycją, które w sumie dobrze funkcjonują. To pytanie sądu w tej sprawie… – jest to stanowisko w zasadzie odosobnione. Ja miałem okazję rozmawiania z sędziami, którzy orzekali w sprawach gospodarczych, jak oni</w:t>
      </w:r>
      <w:r>
        <w:rPr>
          <w:color w:val="FF0000"/>
        </w:rPr>
        <w:t xml:space="preserve"> </w:t>
        <w:br/>
      </w:r>
      <w:r>
        <w:rPr/>
        <w:t>do tego podchodzą. Tam wszyscy po prostu jednogłośnie stwierdzili, że jak będzie możliwość, to te wnioski o zwolnienie z kosztów będą nagminne. Mało tego, że będą wnioski – będzie doprowadzanie do takiej sytuacji, że rzeczywiście będzie można wykazać, że tego 1000 złotych w kasie nie ma i nie można ich pozyskać w inny sposób.</w:t>
      </w:r>
    </w:p>
    <w:p>
      <w:pPr>
        <w:pStyle w:val="Sdziauczestnik"/>
        <w:rPr/>
      </w:pPr>
      <w:r>
        <w:rPr/>
        <w:t>Przewodniczący:</w:t>
      </w:r>
    </w:p>
    <w:p>
      <w:pPr>
        <w:pStyle w:val="Tekstprotokou"/>
        <w:rPr/>
      </w:pPr>
      <w:r>
        <w:rPr/>
        <w:t>Tu automatyzmu nie byłoby, gdyby Trybunał hipotetycznie orzekł zgodnie</w:t>
      </w:r>
      <w:r>
        <w:rPr>
          <w:color w:val="FF0000"/>
        </w:rPr>
        <w:t xml:space="preserve"> </w:t>
        <w:br/>
      </w:r>
      <w:r>
        <w:rPr/>
        <w:t>z życzeniem sądu. Czy to byłby automatyzm ze strony sądu zwalniania tych upadłych</w:t>
      </w:r>
      <w:r>
        <w:rPr>
          <w:color w:val="FF0000"/>
        </w:rPr>
        <w:t xml:space="preserve"> </w:t>
        <w:br/>
      </w:r>
      <w:r>
        <w:rPr/>
        <w:t>z kosztów? Nie – prawda?</w:t>
      </w:r>
    </w:p>
    <w:p>
      <w:pPr>
        <w:pStyle w:val="Sdziauczestnik"/>
        <w:rPr/>
      </w:pPr>
      <w:r>
        <w:rPr/>
        <w:t>Pan Wojciech Szarama:</w:t>
      </w:r>
    </w:p>
    <w:p>
      <w:pPr>
        <w:pStyle w:val="Tekstprotokou"/>
        <w:rPr/>
      </w:pPr>
      <w:r>
        <w:rPr/>
        <w:t>Wysoki Trybunale, nie byłoby automatyzmu, ale jest rzeczą zupełnie oczywistą…, ja się zgadzam z tym, co powiedział pan prokurator na pytanie pana sędziego. Jeśli sąd zakwestionowałby ten przepis w tym zakresie, to trzeba by było dopuścić możliwość rozważania przez sąd zwolnienia od kosztów również w pozostałych przypadkach, no</w:t>
      </w:r>
      <w:r>
        <w:rPr>
          <w:color w:val="FF0000"/>
        </w:rPr>
        <w:t xml:space="preserve"> </w:t>
        <w:br/>
      </w:r>
      <w:r>
        <w:rPr/>
        <w:t>bo dlaczego nie? To jest jasne. Wtedy to zmieniłoby kształt sprawy. Sędziowie orzekający w sprawach gospodarczych… – musiałoby się wiele zmienić, dlatego że oni musieliby</w:t>
      </w:r>
      <w:r>
        <w:rPr>
          <w:color w:val="FF0000"/>
        </w:rPr>
        <w:t xml:space="preserve"> </w:t>
        <w:br/>
      </w:r>
      <w:r>
        <w:rPr/>
        <w:t>w sposób wyjątkowy badać kwestie związane ze zwolnieniem od tych kosztów. Wtedy – pytam się – jaka by była ta relacja z tym art. 13, bo najprawdopodobniej to na tym etapie trzeba by było badać zwolnienie z tych kosztów, czyli dokonać bardzo, bardzo wielu czynności pracochłonnych, czasochłonnych i kosztochłonnych w celu ustalenia, czy ten dłużnik ma być zwolniony, czy nie. I w tym momencie zaczęlibyśmy zastępować to postępowanie, które jest opisane w art. 13, tym działaniem, które trzeba podjąć, stosując art. 32 ust. 1.</w:t>
      </w:r>
    </w:p>
    <w:p>
      <w:pPr>
        <w:pStyle w:val="Sdziauczestnik"/>
        <w:rPr/>
      </w:pPr>
      <w:r>
        <w:rPr/>
        <w:t>Przewodniczący:</w:t>
      </w:r>
    </w:p>
    <w:p>
      <w:pPr>
        <w:pStyle w:val="Tekstprotokou"/>
        <w:rPr/>
      </w:pPr>
      <w:r>
        <w:rPr/>
        <w:t>Rozumiem, dziękuję bardzo.</w:t>
      </w:r>
    </w:p>
    <w:p>
      <w:pPr>
        <w:pStyle w:val="Tekstprotokou"/>
        <w:rPr/>
      </w:pPr>
      <w:r>
        <w:rPr/>
        <w:t>Pan sędzia sprawozdawca jeszcze chciał zadać pytanie.</w:t>
      </w:r>
    </w:p>
    <w:p>
      <w:pPr>
        <w:pStyle w:val="Sdziauczestnik"/>
        <w:rPr/>
      </w:pPr>
      <w:r>
        <w:rPr/>
        <w:t>Sędzia Adam Jamróz:</w:t>
      </w:r>
    </w:p>
    <w:p>
      <w:pPr>
        <w:pStyle w:val="Tekstprotokou"/>
        <w:rPr/>
      </w:pPr>
      <w:r>
        <w:rPr/>
        <w:t>Bardzo dziękuję.</w:t>
      </w:r>
    </w:p>
    <w:p>
      <w:pPr>
        <w:pStyle w:val="Tekstprotokou"/>
        <w:rPr/>
      </w:pPr>
      <w:r>
        <w:rPr/>
        <w:t>Mam jeszcze jedno – jeśli można, panie pośle – pytanie podsumowujące ten nasz dialog, który się toczył. Mamy taką sytuację, że niewątpliwie ograniczone jest prawo dostępu do sądu stanowiące jeden z elementów prawa do sądu – prawo, które ma szczególną pozycję w Konstytucji, szczególną ochronę. Jeżeli tak jest, to powinno to być dokonane ze względu na jakąś wartość, cel, normę, prawo. A gdy się wdajemy w dyskusję, to ja widzę, że właściwie – a w każdym bądź razie mogą być takie sytuacje – nikt na tym nie zyska, nie dochodzi bowiem do złożenia wniosku o ogłoszenie upadłości. Nie dojdzie do ogłoszenia upadłości, co miałoby być także w interesie wierzyciela. Negatywne skutki co do odpowiedzialności może ponosić sam dłużnik. Nie jest widoczny, w każdym razie, interes całej gospodarki. Najprościej byłoby polikwidować wszystko, tylko pytanie:</w:t>
      </w:r>
      <w:r>
        <w:rPr>
          <w:color w:val="FF0000"/>
        </w:rPr>
        <w:t xml:space="preserve"> </w:t>
        <w:br/>
      </w:r>
      <w:r>
        <w:rPr/>
        <w:t>co dalej? Cały problem polega na tym, że nie jest to indywidualne i sąd nie rozpatruje każdej z tych sytuacji. Art. 13, o którym była mowa, dotyczy zupełnie innej sytuacji, bo jest złożony skutecznie prawnie wniosek o ogłoszenie upadłości. Sąd go oddala, więc to jest zupełnie inna historia. Pytam: dla jakiej wartości, dla jakiego celu tak jest ograniczone akurat prawo do sądu? Wina to jest odrębna kwestia. Z tego niekoniecznie, gdyby rozstrzygał to sąd, wynika przecież, że takie zwolnienie by było.</w:t>
      </w:r>
    </w:p>
    <w:p>
      <w:pPr>
        <w:pStyle w:val="Tekstprotokou"/>
        <w:rPr/>
      </w:pPr>
      <w:r>
        <w:rPr/>
        <w:t>Przepraszam za długą wypowiedź.</w:t>
      </w:r>
    </w:p>
    <w:p>
      <w:pPr>
        <w:pStyle w:val="Sdziauczestnik"/>
        <w:rPr/>
      </w:pPr>
      <w:r>
        <w:rPr/>
        <w:t>Pan Wojciech Szarama:</w:t>
      </w:r>
    </w:p>
    <w:p>
      <w:pPr>
        <w:pStyle w:val="Tekstprotokou"/>
        <w:rPr/>
      </w:pPr>
      <w:r>
        <w:rPr/>
        <w:t>Wysoki Trybunale, na przykład, konstrukcja postępowania sądowego została określona jako dwuinstancyjna. Jest wielu prawników, którzy uważają, że sprawy kasacji…, że właściwie powinniśmy uznać, że wszystko powinno podlegać kasacji, czyli to postępowanie właściwie powinno być trójinstancyjne. Ale są też takie zasady – ja bym to tak nazwał – takie po porostu zdroworozsądkowe. Muszą być jakieś granice, żeby nie można było bez końca się odwoływać, bez końca się powoływać, bo w tym momencie to nasze społeczeństwo musiałoby się składać…, musiałby być milion adwokatów i tyleż samo prokuratorów.</w:t>
      </w:r>
    </w:p>
    <w:p>
      <w:pPr>
        <w:pStyle w:val="Sdziauczestnik"/>
        <w:rPr/>
      </w:pPr>
      <w:r>
        <w:rPr/>
        <w:t>Sędzia Adam Jamróz:</w:t>
      </w:r>
    </w:p>
    <w:p>
      <w:pPr>
        <w:pStyle w:val="Tekstprotokou"/>
        <w:rPr/>
      </w:pPr>
      <w:r>
        <w:rPr/>
        <w:t>Ale – przepraszam, panie pośle – gdyby pan był sędzią Trybunału, to by pan tak uzasadnił to ograniczenie prawa do sądu, że ze względu na zdrowy rozsądek?</w:t>
      </w:r>
    </w:p>
    <w:p>
      <w:pPr>
        <w:pStyle w:val="Sdziauczestnik"/>
        <w:rPr/>
      </w:pPr>
      <w:r>
        <w:rPr/>
        <w:t>Pan Wojciech Szarama:</w:t>
      </w:r>
    </w:p>
    <w:p>
      <w:pPr>
        <w:pStyle w:val="Tekstprotokou"/>
        <w:rPr/>
      </w:pPr>
      <w:r>
        <w:rPr/>
        <w:t>Tylko my już, Wysoki Trybunale, rozmawiamy przez dłuższy czas i to ostatnie pytanie to odniosłem wrażenie, że to było takie pytanie, co ja bym zrobił, jako sędzia,</w:t>
      </w:r>
      <w:r>
        <w:rPr>
          <w:color w:val="FF0000"/>
        </w:rPr>
        <w:t xml:space="preserve"> </w:t>
        <w:br/>
      </w:r>
      <w:r>
        <w:rPr/>
        <w:t>o takich moich przemyśleniach.</w:t>
      </w:r>
    </w:p>
    <w:p>
      <w:pPr>
        <w:pStyle w:val="Sdziauczestnik"/>
        <w:rPr/>
      </w:pPr>
      <w:r>
        <w:rPr/>
        <w:t>Sędzia Adam Jamróz:</w:t>
      </w:r>
    </w:p>
    <w:p>
      <w:pPr>
        <w:pStyle w:val="Tekstprotokou"/>
        <w:rPr/>
      </w:pPr>
      <w:r>
        <w:rPr/>
        <w:t>Dla jakiej wartości, dla jakiej normy następuje ograniczenie prawa do sądu? – to jest istota tego pytania.</w:t>
      </w:r>
    </w:p>
    <w:p>
      <w:pPr>
        <w:pStyle w:val="Sdziauczestnik"/>
        <w:rPr/>
      </w:pPr>
      <w:r>
        <w:rPr/>
        <w:t>Pan Wojciech Szarama:</w:t>
      </w:r>
    </w:p>
    <w:p>
      <w:pPr>
        <w:pStyle w:val="Tekstprotokou"/>
        <w:rPr/>
      </w:pPr>
      <w:r>
        <w:rPr/>
        <w:t>Ograniczenie prawa do sądu… – ależ, Wysoki Trybunale, otóż istotą naszego stanowiska jest to, że tutaj nie ma ograniczenia prawa do sądu – że nie ma ograniczenia prawa do sądu. Jeszcze raz wrócę do tego, o co był pytany pan prokurator. Przecież istnieje ten art. 109 ust. 2: „Sąd odmawia zwolnienia od kosztów sądowych stronie w razie oczywistej bezzasadności dochodzenia roszczenia oraz obrony praw”. Tutaj mamy</w:t>
      </w:r>
      <w:r>
        <w:rPr>
          <w:color w:val="FF0000"/>
        </w:rPr>
        <w:t xml:space="preserve"> </w:t>
        <w:br/>
      </w:r>
      <w:r>
        <w:rPr/>
        <w:t>do czynienia z taką sytuacją, że możemy mieć do czynienia z tą oczywistą bezzasadnością, a więc również w innych sytuacjach sąd może po prostu odmówić, jeśli jest to oczywiście bezzasadne.</w:t>
      </w:r>
    </w:p>
    <w:p>
      <w:pPr>
        <w:pStyle w:val="Sdziauczestnik"/>
        <w:rPr/>
      </w:pPr>
      <w:r>
        <w:rPr/>
        <w:t>Sędzia Adam Jamróz:</w:t>
      </w:r>
    </w:p>
    <w:p>
      <w:pPr>
        <w:pStyle w:val="Tekstprotokou"/>
        <w:rPr/>
      </w:pPr>
      <w:r>
        <w:rPr/>
        <w:t>Czyli nie ma ograniczenia dostępu do sądu?</w:t>
      </w:r>
    </w:p>
    <w:p>
      <w:pPr>
        <w:pStyle w:val="Sdziauczestnik"/>
        <w:rPr/>
      </w:pPr>
      <w:r>
        <w:rPr/>
        <w:t>Pan Wojciech Szarama:</w:t>
      </w:r>
    </w:p>
    <w:p>
      <w:pPr>
        <w:pStyle w:val="Tekstprotokou"/>
        <w:rPr/>
      </w:pPr>
      <w:r>
        <w:rPr/>
        <w:t>I teraz, Wysoki Trybunale, na jakim poziomie ma się to odbyć, jeśli w tym szczególnym postępowaniu uznamy, że ten art. [32], to ograniczenie jest niepotrzebne, to najprawdopodobniej to badanie o zwolnienie z kosztów sądowych będzie zastępowało przynajmniej ust. 1 art. 13.</w:t>
      </w:r>
    </w:p>
    <w:p>
      <w:pPr>
        <w:pStyle w:val="Sdziauczestnik"/>
        <w:rPr/>
      </w:pPr>
      <w:r>
        <w:rPr/>
        <w:t>Sędzia Adam Jamróz:</w:t>
      </w:r>
    </w:p>
    <w:p>
      <w:pPr>
        <w:pStyle w:val="Tekstprotokou"/>
        <w:rPr/>
      </w:pPr>
      <w:r>
        <w:rPr/>
        <w:t>Nic nie zastąpi, bo to jest inna faza – nie dochodzi właśnie do tej fazy merytorycznej, to jest cały problem. Art. 13 to jest zupełnie inna kwestia niż art. 32 ust. 1. W każdym razie usłyszałem to, o co mi chodziło, żeby stanowisko Sejmu było jasne, mianowicie tu nie ma ograniczenia prawa dostępu do sądu, zdaniem pana posła.</w:t>
      </w:r>
    </w:p>
    <w:p>
      <w:pPr>
        <w:pStyle w:val="Sdziauczestnik"/>
        <w:rPr/>
      </w:pPr>
      <w:r>
        <w:rPr/>
        <w:t>Pan Wojciech Szarama:</w:t>
      </w:r>
    </w:p>
    <w:p>
      <w:pPr>
        <w:pStyle w:val="Tekstprotokou"/>
        <w:rPr/>
      </w:pPr>
      <w:r>
        <w:rPr/>
        <w:t>To nie jest ograniczenie prawa do sądu w rozumieniu art. 45 ust. 1 Konstytucji.</w:t>
      </w:r>
    </w:p>
    <w:p>
      <w:pPr>
        <w:pStyle w:val="Sdziauczestnik"/>
        <w:rPr/>
      </w:pPr>
      <w:r>
        <w:rPr/>
        <w:t>Sędzia Adam Jamróz:</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W takim razie, skoro już argumenty wszystkich przedstawicieli uczestników zostały wyczerpane, będę prosił panów o końcowe, syntetyczne wnioski.</w:t>
      </w:r>
    </w:p>
    <w:p>
      <w:pPr>
        <w:pStyle w:val="Tekstprotokou"/>
        <w:rPr/>
      </w:pPr>
      <w:r>
        <w:rPr/>
        <w:t>Bardzo proszę, pan poseł.</w:t>
      </w:r>
    </w:p>
    <w:p>
      <w:pPr>
        <w:pStyle w:val="Sdziauczestnik"/>
        <w:rPr/>
      </w:pPr>
      <w:r>
        <w:rPr/>
        <w:t>Pan Wojciech Szarama:</w:t>
      </w:r>
    </w:p>
    <w:p>
      <w:pPr>
        <w:pStyle w:val="Tekstprotokou"/>
        <w:rPr/>
      </w:pPr>
      <w:r>
        <w:rPr/>
        <w:t>Wysoki Trybunale, wnoszę tak jak w stanowisku pisemnym Marszałka Sejmu.</w:t>
      </w:r>
    </w:p>
    <w:p>
      <w:pPr>
        <w:pStyle w:val="Sdziauczestnik"/>
        <w:rPr/>
      </w:pPr>
      <w:r>
        <w:rPr/>
        <w:t>Przewodniczący:</w:t>
      </w:r>
    </w:p>
    <w:p>
      <w:pPr>
        <w:pStyle w:val="Tekstprotokou"/>
        <w:rPr/>
      </w:pPr>
      <w:r>
        <w:rPr/>
        <w:t>Dziękuję bardzo.</w:t>
      </w:r>
    </w:p>
    <w:p>
      <w:pPr>
        <w:pStyle w:val="Tekstprotokou"/>
        <w:rPr/>
      </w:pPr>
      <w:r>
        <w:rPr/>
        <w:t>Bardzo proszę, panie prokuratorze.</w:t>
      </w:r>
    </w:p>
    <w:p>
      <w:pPr>
        <w:pStyle w:val="Sdziauczestnik"/>
        <w:rPr/>
      </w:pPr>
      <w:r>
        <w:rPr/>
        <w:t>Pan Jarosław Karalus:</w:t>
      </w:r>
    </w:p>
    <w:p>
      <w:pPr>
        <w:pStyle w:val="Tekstprotokou"/>
        <w:rPr/>
      </w:pPr>
      <w:r>
        <w:rPr/>
        <w:t>Ja wnoszę jak w stanowisku pisemnym Prokuratora Generalnego.</w:t>
      </w:r>
    </w:p>
    <w:p>
      <w:pPr>
        <w:pStyle w:val="Normal"/>
        <w:tabs>
          <w:tab w:val="clear" w:pos="709"/>
          <w:tab w:val="left" w:pos="567" w:leader="none"/>
          <w:tab w:val="right" w:pos="9356" w:leader="dot"/>
        </w:tabs>
        <w:spacing w:before="360" w:after="0"/>
        <w:ind w:hanging="0"/>
        <w:rPr>
          <w:rFonts w:ascii="Arial" w:hAnsi="Arial" w:cs="Arial"/>
          <w:spacing w:val="14"/>
          <w:sz w:val="19"/>
        </w:rPr>
      </w:pPr>
      <w:r>
        <w:rPr>
          <w:rFonts w:cs="Arial" w:ascii="Arial" w:hAnsi="Arial"/>
          <w:spacing w:val="14"/>
          <w:sz w:val="19"/>
        </w:rPr>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5 maj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11/10 - stenogra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0:00Z</dcterms:created>
  <dc:creator>Krzysztof Zalecki</dc:creator>
  <dc:description/>
  <cp:keywords/>
  <dc:language>en-US</dc:language>
  <cp:lastModifiedBy>Krzysztof Zalecki</cp:lastModifiedBy>
  <cp:lastPrinted>2012-05-24T14:51:00Z</cp:lastPrinted>
  <dcterms:modified xsi:type="dcterms:W3CDTF">2012-06-29T11:04:00Z</dcterms:modified>
  <cp:revision>13</cp:revision>
  <dc:subject/>
  <dc:title>P 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