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68">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15 lipca 2014 r.</w:t>
        <w:br/>
        <w:t>w sprawie o sygn. K 33/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20 ust. 1</w:t>
      </w:r>
      <w:r>
        <w:rPr>
          <w:color w:val="FF0000"/>
        </w:rPr>
        <w:t xml:space="preserve"> </w:t>
        <w:br/>
      </w:r>
      <w:r>
        <w:rPr/>
        <w:t>w związku z art. 19 ust. 1 ustawy z dnia 28 kwietnia 2011 r. o systemie informacji</w:t>
      </w:r>
      <w:r>
        <w:rPr>
          <w:color w:val="FF0000"/>
        </w:rPr>
        <w:t xml:space="preserve"> </w:t>
        <w:br/>
      </w:r>
      <w:r>
        <w:rPr/>
        <w:t>w ochronie zdrowia z art. 47 oraz art. 51 ust. 1, 2 i 5 w związku z art. 31 ust. 3 oraz</w:t>
      </w:r>
      <w:r>
        <w:rPr>
          <w:color w:val="FF0000"/>
        </w:rPr>
        <w:t xml:space="preserve"> </w:t>
        <w:br/>
      </w:r>
      <w:r>
        <w:rPr/>
        <w:t>z art. 92 ust. 1 Konstytucji.</w:t>
      </w:r>
    </w:p>
    <w:p>
      <w:pPr>
        <w:pStyle w:val="Tekstprotokou"/>
        <w:rPr/>
      </w:pPr>
      <w:r>
        <w:rPr/>
        <w:t>Na rozprawę stawili się: w imieniu Rzecznika Praw Obywatelskich – pan Mirosław Wróblewski Dyrektor Zespołu Prawa Konstytucyjnego i Międzynarodowego w Biurze Rzecznika Praw Obywatelskich, pani Katarzyna Łakomiec specjalistka w Zespole Prawa Konstytucyjnego i Międzynarodowego w Biurze Rzecznika Praw Obywatelskich,</w:t>
      </w:r>
      <w:r>
        <w:rPr>
          <w:color w:val="FF0000"/>
        </w:rPr>
        <w:t xml:space="preserve"> </w:t>
        <w:br/>
      </w:r>
      <w:r>
        <w:rPr/>
        <w:t xml:space="preserve">w imieniu Sejmu – pan poseł Stanisław Piotrowicz, w imieniu Prokuratora Generalnego – pan Krzysztof Karsznicki prokurator Prokuratury Generalnej. </w:t>
      </w:r>
    </w:p>
    <w:p>
      <w:pPr>
        <w:pStyle w:val="Tekstprotokou"/>
        <w:rPr/>
      </w:pPr>
      <w:r>
        <w:rPr/>
        <w:t>Do udziału w rozprawie, na podstawie art. 38 ust. 4 ustawy o Trybunale Konstytucyjnym, wezwani zostali Minister Zdrowia, Rzecznik Praw Pacjenta oraz Generalny Inspektor Ochrony Danych Osobowych. Na rozprawę stawili się: w imieniu Ministra Zdrowia – pani Alina Budziszewska-Makulska Zastępca Dyrektora Departamentu Prawnego, pani Kinga Zielińska główny specjalista do spraw legislacji w Departamencie Prawnym, pani Elżbieta Mianowska główny specjalista w Departamencie Organizacji Ochrony Zdrowia, pan Janusz Kaszuba naczelnik do spraw systemów informacyjnych ochrony zdrowia i statystyki medycznej w Departamencie Organizacji Ochrony Zdrowia, pan Michał Matyszczak specjalista w Departamencie Organizacji Ochrony Zdrowia, pan Kajetan Wojsyk Zastępca Dyrektora do spraw Europejskich w Centrum Systemów Informacyjnych, pan Marek Juszczak kierownik Wydziału Organizacyjno-Prawnego</w:t>
      </w:r>
      <w:r>
        <w:rPr>
          <w:color w:val="FF0000"/>
        </w:rPr>
        <w:t xml:space="preserve"> </w:t>
        <w:br/>
      </w:r>
      <w:r>
        <w:rPr/>
        <w:t>w Centrum Systemów Informacyjnych Ochrony Zdrowia i pan Leszek Widmański główny specjalista w Centrum Systemów Informacyjnych Ochrony Zdrowia, w imieniu Rzecznika Praw Pacjenta – pani Krystyna Barbara Kozłowska Rzecznik Praw Pacjenta i pan Rafał Błoszczyński kierownik Zespołu Prawnego Biura Rzecznika Praw Pacjenta, w imieniu Generalnego Inspektora Ochrony Danych Osobowych – pan Wojciech Wiewiórowski Generalny Inspektor Ochrony Danych Osobowych.</w:t>
      </w:r>
    </w:p>
    <w:p>
      <w:pPr>
        <w:pStyle w:val="Tekstprotokou"/>
        <w:rPr/>
      </w:pPr>
      <w:r>
        <w:rPr/>
        <w:t>Pełnomocnictwa uczestników są w aktach.</w:t>
      </w:r>
    </w:p>
    <w:p>
      <w:pPr>
        <w:pStyle w:val="Tekstprotokou"/>
        <w:rPr/>
      </w:pPr>
      <w:r>
        <w:rPr/>
        <w:t>Trybunał informuje, że rozprawa transmitowana jest w internecie.</w:t>
      </w:r>
    </w:p>
    <w:p>
      <w:pPr>
        <w:pStyle w:val="Tekstprotokou"/>
        <w:rPr/>
      </w:pPr>
      <w:r>
        <w:rPr/>
        <w:t>Najpierw zwracam się do państwa uczestników z pytaniem, czy na tym etapie postępowania mają państwo jakieś wnioski formalne?</w:t>
      </w:r>
    </w:p>
    <w:p>
      <w:pPr>
        <w:pStyle w:val="Tekstprotokou"/>
        <w:rPr/>
      </w:pPr>
      <w:r>
        <w:rPr/>
        <w:t>Panie rzeczniku.</w:t>
      </w:r>
    </w:p>
    <w:p>
      <w:pPr>
        <w:pStyle w:val="Sdziauczestnik"/>
        <w:rPr/>
      </w:pPr>
      <w:r>
        <w:rPr/>
        <w:t>Pan Mirosław Wróblewski:</w:t>
      </w:r>
    </w:p>
    <w:p>
      <w:pPr>
        <w:pStyle w:val="Tekstprotokou"/>
        <w:rPr/>
      </w:pPr>
      <w:r>
        <w:rPr/>
        <w:t>Nie, Wysoki Trybunale.</w:t>
      </w:r>
    </w:p>
    <w:p>
      <w:pPr>
        <w:pStyle w:val="Sdziauczestnik"/>
        <w:rPr/>
      </w:pPr>
      <w:r>
        <w:rPr/>
        <w:t>Przewodnicząca:</w:t>
      </w:r>
    </w:p>
    <w:p>
      <w:pPr>
        <w:pStyle w:val="Tekstprotokou"/>
        <w:rPr/>
      </w:pPr>
      <w:r>
        <w:rPr/>
        <w:t>Panie pośle.</w:t>
      </w:r>
    </w:p>
    <w:p>
      <w:pPr>
        <w:pStyle w:val="Sdziauczestnik"/>
        <w:rPr/>
      </w:pPr>
      <w:r>
        <w:rPr/>
        <w:t>Pan Stanisław Piotrowicz:</w:t>
      </w:r>
    </w:p>
    <w:p>
      <w:pPr>
        <w:pStyle w:val="Tekstprotokou"/>
        <w:rPr/>
      </w:pPr>
      <w:r>
        <w:rPr/>
        <w:t>Dziękuję bardzo.</w:t>
      </w:r>
    </w:p>
    <w:p>
      <w:pPr>
        <w:pStyle w:val="Sdziauczestnik"/>
        <w:rPr/>
      </w:pPr>
      <w:r>
        <w:rPr/>
        <w:t>Pan Krzysztof Karsznicki:</w:t>
      </w:r>
    </w:p>
    <w:p>
      <w:pPr>
        <w:pStyle w:val="Tekstprotokou"/>
        <w:rPr/>
      </w:pPr>
      <w:r>
        <w:rPr/>
        <w:t>Nie zgłaszam.</w:t>
      </w:r>
    </w:p>
    <w:p>
      <w:pPr>
        <w:pStyle w:val="Sdziauczestnik"/>
        <w:rPr/>
      </w:pPr>
      <w:r>
        <w:rPr/>
        <w:t>Przewodnicząca:</w:t>
      </w:r>
    </w:p>
    <w:p>
      <w:pPr>
        <w:pStyle w:val="Tekstprotokou"/>
        <w:rPr/>
      </w:pPr>
      <w:r>
        <w:rPr/>
        <w:t>Dziękuję bardzo.</w:t>
      </w:r>
    </w:p>
    <w:p>
      <w:pPr>
        <w:pStyle w:val="Tekstprotokou"/>
        <w:rPr/>
      </w:pPr>
      <w:r>
        <w:rPr/>
        <w:t>Przystępujemy wobec tego do wysłuchania uczestników. Oddaję głos wnioskodawcy, Rzecznikowi Praw Obywatelskich. Bardzo proszę.</w:t>
      </w:r>
    </w:p>
    <w:p>
      <w:pPr>
        <w:pStyle w:val="Sdziauczestnik"/>
        <w:rPr/>
      </w:pPr>
      <w:r>
        <w:rPr/>
        <w:t>Pan Mirosław Wróblewski:</w:t>
      </w:r>
    </w:p>
    <w:p>
      <w:pPr>
        <w:pStyle w:val="Tekstprotokou"/>
        <w:rPr/>
      </w:pPr>
      <w:r>
        <w:rPr/>
        <w:t>Bardzo dziękuję, Wysoki Trybunale.</w:t>
      </w:r>
    </w:p>
    <w:p>
      <w:pPr>
        <w:pStyle w:val="Tekstprotokou"/>
        <w:rPr/>
      </w:pPr>
      <w:r>
        <w:rPr/>
        <w:t>Chciałbym przede wszystkim w całości podtrzymać zarzuty przedstawione przez rzecznika we wniosku z dnia 19 lipca ubiegłego roku i starając się nie referować jego treści ze względu na to, że jest on znany Trybunałowi, a także uczestnikom postępowania, zwrócić uwagę na kilka elementów, które mogą mieć istotne znaczenie w tej sprawie. Przede wszystkim należy podkreślić, że rzecznik w pełni rozumie, docenia i jak najbardziej popiera potrzebę tworzenia odpowiednich rejestrów, które mają sprzyjać zapewnieniu lepszej opieki zdrowotnej, bardziej funkcjonalnej, ekonomicznie wydajnej, a w związku</w:t>
      </w:r>
      <w:r>
        <w:rPr>
          <w:color w:val="FF0000"/>
        </w:rPr>
        <w:t xml:space="preserve"> </w:t>
        <w:br/>
      </w:r>
      <w:r>
        <w:rPr/>
        <w:t>z tym poprawiającej jakość usług ochrony zdrowia w systemie. Natomiast w opinii rzecznika specyfika tworzonych wielkich interoperacyjnych baz skłania do szczególnego spojrzenia na kwestie standardów ochrony praw człowieka oraz standardów konstytucyjnych w tej sprawie. Także z uwagi na kwestie dotyczące zagrożeń płynących</w:t>
      </w:r>
      <w:r>
        <w:rPr>
          <w:color w:val="FF0000"/>
        </w:rPr>
        <w:t xml:space="preserve"> </w:t>
        <w:br/>
      </w:r>
      <w:r>
        <w:rPr/>
        <w:t>w stosunku do takich baz. Nie ma co do tego wątpliwości, że nie istnieje żadna stuprocentowo bezpieczna baza zapewniająca stuprocentowy poziom ochrony. Zresztą raport w tym zakresie specjalnego centrum działającego przy administracji rządowej</w:t>
      </w:r>
      <w:r>
        <w:rPr>
          <w:color w:val="FF0000"/>
        </w:rPr>
        <w:t xml:space="preserve"> </w:t>
        <w:br/>
      </w:r>
      <w:r>
        <w:rPr/>
        <w:t>z 2014 r. wskazuje na to, że Polska jest jednym z krajów, które są najbardziej zagrożone tymi atakami. Zajmujemy około 15 miejsce w całym świecie, jeżeli chodzi o liczbę ponad 8 tysięcy takich poważnych hackerskich ataków. Oczywiście nie jest to przedmiotem niniejszej rozprawy, natomiast myślę, że ten kontekst tworzenia wielkich baz musi być wzięty pod uwagę w tej sprawie. Należy też wziąć pod uwagę cele ustawy, a to jest kwestia przedstawiana w stanowiskach uczestników postępowania, a mianowicie zapewnienie przede wszystkim funkcjonalności infrastruktury informacyjnej w ochronie zdrowia, a także takie kwestie dodatkowe, na które zwracał uwagę – pozwolę sobie powiedzieć, bo oczywiście sprawa była przedmiotem, przed skierowaniem wniosku</w:t>
      </w:r>
      <w:r>
        <w:rPr>
          <w:color w:val="FF0000"/>
        </w:rPr>
        <w:t xml:space="preserve"> </w:t>
        <w:br/>
      </w:r>
      <w:r>
        <w:rPr/>
        <w:t>do Wysokiego Trybunału, bardzo obfitej korespondencji z Ministrem Zdrowia oraz Generalnym Inspektorem Ochrony Danych Osobowych i po zasięgnięciu wszystkich informacji, postępowania wyjaśniającego, został złożony ten wniosek – mianowicie to,</w:t>
      </w:r>
      <w:r>
        <w:rPr>
          <w:color w:val="FF0000"/>
        </w:rPr>
        <w:t xml:space="preserve"> </w:t>
        <w:br/>
      </w:r>
      <w:r>
        <w:rPr/>
        <w:t>że ustawa o systemie informacji jest także podstawą prawną dla takich dwóch najważniejszych projektów medycznych i informacyjnych, i informatycznych zarazem, mianowicie elektronicznej platformy gromadzenia, analizy i udostępniania zasobów cyfrowych o zdarzeniach medycznych i wielkiego takiego projektu rejestrowego platformy udostępniania online przedsiębiorcom usług i zasobów cyfrowych rejestrów medycznych. Trzeba mieć na uwadze zatem to, że oznacza to określenie zasad i trybu także udostępniania online przedsiębiorcom zasobów, które wynikają z łączenia rejestrów ocenianych na około 70, dokładnie 69 rejestrów publicznych gromadzących dane na temat zdrowia. W tym zakresie pojawia się ta istotna wątpliwość, którą Rzecznik Praw Obywatelskich przedstawił Trybunałowi Konstytucyjnemu, mianowicie to, że art. 20 ust. 1 w związku z art. 19 ust. 1 nie daje odpowiedzi na pytania, ile będzie rejestrów, jakich rejestrów, kiedy one powstaną, przez kogo będą prowadzone, kto będzie miał do tych rejestrów dostęp, jakie będą szczegółowe cele ich działania. W istocie treść tych przepisów ustawy, które w pewnym zakresie zawierają oczywiście pewne ograniczenia, takie</w:t>
      </w:r>
      <w:r>
        <w:rPr>
          <w:color w:val="FF0000"/>
        </w:rPr>
        <w:t xml:space="preserve"> </w:t>
        <w:br/>
      </w:r>
      <w:r>
        <w:rPr/>
        <w:t xml:space="preserve">jak zawarte w art. 19 ust. 1, od tiret w art. 4 ust. 3 ze względu na zakres danych, także określone w art. 20 ust. 1, ale w istocie można byłoby je bardziej określić tym, co uważa się w doktrynie za </w:t>
      </w:r>
      <w:r>
        <w:rPr>
          <w:i/>
        </w:rPr>
        <w:t>window dressing</w:t>
      </w:r>
      <w:r>
        <w:rPr/>
        <w:t>, czyli pewnym rozwiązaniami, które dają pozór ochrony i zawężenia swobody rozporządzeniodawcy, organu wykonawczego, a tymczasem w istocie zaskarżone przez rzecznika przepisy nie przewidują żadnych wyraźnych granic podmiotowych i przedmiotowych, jeżeli chodzi o zakres właśnie tych zbieranych danych. Tymczasem zgodnie z utrwalonym już orzecznictwem Trybunału Konstytucyjnego, który zwracał uwagę na konieczność wprowadzenia gwarancji proceduralnych wyliczonych chociażby w art. 51 i odesłania do warunków legalności, także w połączeniu z treścią</w:t>
      </w:r>
      <w:r>
        <w:rPr>
          <w:color w:val="FF0000"/>
        </w:rPr>
        <w:t xml:space="preserve"> </w:t>
        <w:br/>
      </w:r>
      <w:r>
        <w:rPr/>
        <w:t>art. 31 ust. 3 Konstytucji, te przepisy tych warunków nie spełniają, a ewentualne, przedstawiane przez Ministra Zdrowia klauzule ograniczające są w istocie tak pojemne,</w:t>
      </w:r>
      <w:r>
        <w:rPr>
          <w:color w:val="FF0000"/>
        </w:rPr>
        <w:t xml:space="preserve"> </w:t>
        <w:br/>
      </w:r>
      <w:r>
        <w:rPr/>
        <w:t>że są one w istocie pozorne. Co więcej, można zwrócić uwagę także na pewien, moim zdaniem, ciekawy fakt, że trzy rejestry zostały utworzone ustawą: rejestr usługobiorców, usługodawców i centralny wykaz pracowników medycznych. Co więcej, [w trakcie przygotowań] do tej rozprawy, zwrócił moją uwagę fakt, że oczywiście zostały wydane dzisiaj cztery rozporządzenia na podstawie art. 20 ust. 1. Tymczasem w wykazie prac legislacyjnych na stronie Biuletynu Informacji Publicznej Kancelarii Prezesa Rady Ministrów znajduje się, przewidziany na trzeci kwartał 2014 r., projekt ustawy o leczeniu niepłodności, tutaj mówię w kontekście rejestru medycznie wspomaganej prokreacji, rozporządzenie z 14 czerwca 2013 r., mianowicie ten projekt ustawy stanowi: „ustawa będzie określać zasady nadzoru (…) i ustawa tworzy rejestr ośrodków medycznie wspomaganej prokreacji oraz rejestr medycznie wspomaganej prokreacji w celu identyfikacji dawców i biorców komórek rozrodczych i zarodków oraz w celu monitorowania procesu medycznie wspomaganej prokreacji”. A więc w tym przypadku wydaje się, że sam Minister Zdrowia dochodzi do wniosku – to jest oczywiście teza –</w:t>
      </w:r>
      <w:r>
        <w:rPr>
          <w:color w:val="FF0000"/>
        </w:rPr>
        <w:t xml:space="preserve"> </w:t>
        <w:br/>
      </w:r>
      <w:r>
        <w:rPr/>
        <w:t>że uregulowanie na poziomie rozporządzenia nie jest wystarczające, pomimo przepisu upoważniającego dzisiaj w art. 20 ust. 1. Jest to co najmniej zastanawiające. Nadto trzeba zwrócić także uwagę, że art. 53 ustawy, przepisy przejściowe, przewiduje terminy</w:t>
      </w:r>
      <w:r>
        <w:rPr>
          <w:color w:val="FF0000"/>
        </w:rPr>
        <w:t xml:space="preserve"> </w:t>
        <w:br/>
      </w:r>
      <w:r>
        <w:rPr/>
        <w:t>na decyzję o tworzeniu nowych rejestrów, a dla ministra także odpowiedni termin</w:t>
      </w:r>
      <w:r>
        <w:rPr>
          <w:color w:val="FF0000"/>
        </w:rPr>
        <w:t xml:space="preserve"> </w:t>
        <w:br/>
      </w:r>
      <w:r>
        <w:rPr/>
        <w:t>i przesłanki, na podstawie przygotowanej analizy, możliwości stworzenia bądź niestworzenia konkretnego rejestru. Wydaje się to co najmniej, w kontekście art. 51 ust. 5 w sposób, oczywiście chodzi tutaj o art. 20, ta decyzja na podstawie art. 20 jest podejmowana, to minister, a nie ustawa w istocie decyduje o tym, czy dane są gromadzone albo w ogóle nie gromadzone, czyli tak naprawdę ustawodawca wyzbył się tutaj niezgodnie z Konstytucją, niezgodnie z art. 51, kompetencji do regulacji na poziomie ustawy decyzji o tworzeniu bądź nieutworzeniu konkretnego rejestru. Wreszcie należy wziąć pod uwagę, że w istocie te pozorne klauzule ograniczające są tak szerokie,</w:t>
      </w:r>
      <w:r>
        <w:rPr>
          <w:color w:val="FF0000"/>
        </w:rPr>
        <w:t xml:space="preserve"> </w:t>
        <w:br/>
      </w:r>
      <w:r>
        <w:rPr/>
        <w:t>że w istocie nie… do pomyślenia jest jakikolwiek rejestr gromadzący dane, co do których można mieć wątpliwości. Niektóre przepisy, już trochę na marginesie, tych rozporządzeń wykonawczych przewidują zbieranie danych o czynnikach ryzyka, czyli na przykład, nałogach. A tymczasem art. 27 ust. 1 ustawy o ochronie danych osobowych określa odrębnie kwestie stanu informacji o stanie zdrowia i informacji o nałogach. A więc ten zakres danych jest naprawdę ogromnie szeroki. Warto też stwierdzić, ponieważ rzecznik</w:t>
      </w:r>
      <w:r>
        <w:rPr>
          <w:color w:val="FF0000"/>
        </w:rPr>
        <w:t xml:space="preserve"> </w:t>
        <w:br/>
      </w:r>
      <w:r>
        <w:rPr/>
        <w:t>w istocie kwestionuje przede wszystkim kwestie legalności formalnej, czyli kwestie wydawania rozporządzeń, a nie – jak przewiduje Konstytucja – ustawy. Przede wszystkim należy tu mieć na względzie gwarancyjne funkcje ustawy dla ochrony praw jednostek, także kwestie dotyczące przejrzystości stanowienia prawa, przejrzystości procesu legislacyjnego i możliwości wpływania poprzez organy parlamentarne przede wszystkim na kształt danych rozwiązań. To doktryna bardzo szeroko opisała. I wreszcie krótko chciałbym wspomnieć także na temat wzorca art. 92 ust. 1, to w stanowiskach strona także było szeroko komentowane. Wydaje mi się jednak, że w opiniach dotyczących zgodności, potencjalnej zgodności tego przepisu z Konstytucją nie uwzględnia się przede wszystkim tej przesłanki konstytucyjnej mówiącej o tym, że rozporządzenia wykonawcze mają dotyczyć… w celu wykonania ustawy tak, że przepisy wykonawcze mają służyć wykonaniu ustawy, a nie jej zastępowaniu, uzupełnianiu. Tutaj pojawia się</w:t>
      </w:r>
      <w:r>
        <w:rPr>
          <w:color w:val="FF0000"/>
        </w:rPr>
        <w:t xml:space="preserve"> </w:t>
        <w:br/>
      </w:r>
      <w:r>
        <w:rPr/>
        <w:t>ta blankietowość, na którą pozwolił w treści przepisu art. 20 ustawodawca. Wreszcie dwie ostatnie kwestie. Powoływanie się na palącą potrzebę społeczną i konieczność działań</w:t>
      </w:r>
      <w:r>
        <w:rPr>
          <w:color w:val="FF0000"/>
        </w:rPr>
        <w:t xml:space="preserve"> </w:t>
        <w:br/>
      </w:r>
      <w:r>
        <w:rPr>
          <w:i/>
        </w:rPr>
        <w:t>ad hoc</w:t>
      </w:r>
      <w:r>
        <w:rPr/>
        <w:t xml:space="preserve"> nie znajduje także odzwierciedlenia w rzeczywistości. Jasno to pokazał raport Najwyższej Izby Kontroli z 2012 r., który już wtedy pokazywał ogromne zaległości, oczywiście jest to kwestia także podmiotów wszystkich, które uczestniczą, bo NIK wskazał na starania Ministra Zdrowia, ale jednocześnie dał rekomendację negatywną</w:t>
      </w:r>
      <w:r>
        <w:rPr>
          <w:color w:val="FF0000"/>
        </w:rPr>
        <w:t xml:space="preserve"> </w:t>
        <w:br/>
      </w:r>
      <w:r>
        <w:rPr/>
        <w:t>co do stanu informatyzacji w służbie zdrowia. Pamiętać trzeba, że art. 20 ust. 1 ustawy</w:t>
      </w:r>
      <w:r>
        <w:rPr>
          <w:color w:val="FF0000"/>
        </w:rPr>
        <w:t xml:space="preserve"> </w:t>
        <w:br/>
      </w:r>
      <w:r>
        <w:rPr/>
        <w:t>to nie tylko i wyłącznie swoboda tworzenia rejestrów, czyli gromadzenia informacji,</w:t>
      </w:r>
      <w:r>
        <w:rPr>
          <w:color w:val="FF0000"/>
        </w:rPr>
        <w:t xml:space="preserve"> </w:t>
        <w:br/>
      </w:r>
      <w:r>
        <w:rPr/>
        <w:t>ale to także swoboda zaniechania, czyli decyzji arbitralnej o nieutworzeniu danego rejestru. W istocie więc taki model ustawowy, taki model prawny przewidziany przez ustawodawcę nie sprzyja zapewnieniu poprawy wartości zdrowia publicznego, ochrony praw pacjentów i porządku publicznego. W tym przypadku jest to kontrproduktywny model prawny. Wydaje się, reasumując, że ukształtowany przez ustawodawcę w ustawie</w:t>
      </w:r>
      <w:r>
        <w:rPr>
          <w:color w:val="FF0000"/>
        </w:rPr>
        <w:t xml:space="preserve"> </w:t>
        <w:br/>
      </w:r>
      <w:r>
        <w:rPr/>
        <w:t>o informacji w ochronie zdrowia jest modelem, na co zwracał uwagę Trybunał Konstytucyjny, po prostu wygodnym i użytecznym dla władzy publicznej, pokazujący, potwierdzający jego pozycję wobec jednostki, ale niestety konstytucyjnie nadający się</w:t>
      </w:r>
      <w:r>
        <w:rPr>
          <w:color w:val="FF0000"/>
        </w:rPr>
        <w:t xml:space="preserve"> </w:t>
        <w:br/>
      </w:r>
      <w:r>
        <w:rPr/>
        <w:t>do zdyskwalifikowania. Bardzo dziękuję.</w:t>
      </w:r>
    </w:p>
    <w:p>
      <w:pPr>
        <w:pStyle w:val="Sdziauczestnik"/>
        <w:rPr/>
      </w:pPr>
      <w:r>
        <w:rPr/>
        <w:t>Przewodnicząca:</w:t>
      </w:r>
    </w:p>
    <w:p>
      <w:pPr>
        <w:pStyle w:val="Tekstprotokou"/>
        <w:rPr/>
      </w:pPr>
      <w:r>
        <w:rPr/>
        <w:t>Dziękuję bardzo.</w:t>
      </w:r>
    </w:p>
    <w:p>
      <w:pPr>
        <w:pStyle w:val="Tekstprotokou"/>
        <w:rPr/>
      </w:pPr>
      <w:r>
        <w:rPr/>
        <w:t>Panie pośle, bardzo proszę.</w:t>
      </w:r>
    </w:p>
    <w:p>
      <w:pPr>
        <w:pStyle w:val="Sdziauczestnik"/>
        <w:rPr/>
      </w:pPr>
      <w:r>
        <w:rPr/>
        <w:t>Pan Stanisław Piotrowicz:</w:t>
      </w:r>
    </w:p>
    <w:p>
      <w:pPr>
        <w:pStyle w:val="Tekstprotokou"/>
        <w:rPr/>
      </w:pPr>
      <w:r>
        <w:rPr/>
        <w:t>Wysoki Trybunale Konstytucyjny, ustawa z dnia 28 kwietnia 2011 r. o systemie informacji w ochronie zdrowia posiada walor porządkujący. Jak już wspomniano, ustawa ta zastała szereg rejestrów nieuporządkowanych. Zidentyfikowano 69 rejestrów i ewidencji funkcjonujących na podstawie ustaw, a nadto inne – na podstawie umów i porozumień. Ustawa tworzy trzy rejestry po to, by sprawy uporządkować. W szczególności tworzy centralny wykaz usługobiorców, centralny wykaz usługodawców, a także centralny wykaz pracowników medycznych. Art. 20 ust. 1 tejże ustawy zawiera upoważnienie dla ministra do spraw zdrowia do tworzenia w drodze rozporządzenia innych koniecznych rejestrów. Ten zapis stał się przedmiotem zaskarżenia. W ocenie Sejmu to rozwiązanie nie narusza jednak standardów konstytucyjnych, w szczególności nie narusza zasady proporcjonalności, nie narusza zasady wymogu ustawowej podstawy ingerencji w prawo do prywatności jednostki i nie brakuje też mechanizmów ochrony przed ingerencją.</w:t>
      </w:r>
      <w:r>
        <w:rPr>
          <w:color w:val="FF0000"/>
        </w:rPr>
        <w:t xml:space="preserve"> </w:t>
        <w:br/>
      </w:r>
      <w:r>
        <w:rPr/>
        <w:t>W świetle postanowień Konstytucji akt rangi ustawowej powinien określać zasady i tryb gromadzenia oraz udostępniania informacji. W doktrynie i orzecznictwie Trybunału wymóg ten – cytuję – „obejmuje nie tylko przypadki, w których ustawa stanowi jedynie źródło ograniczeń, ale i także takie sytuacje, w których ustawodawca formułuje jedynie podstawowe elementy ograniczeń, zaś ich rozwinięcie, uzupełnienie może być już dokonane w akcie podustawowym, gdy w ustawie nie da się w precyzyjny sposób określić, jakie ograniczenia mogą być ustanowione” – koniec cytatu. W tej ustawie swoboda ministra jest wyraźnie ograniczona postanowieniami ustawy. Trzeba podkreślić, że zakres danych gromadzonych w rejestrach powołanych rozporządzeniem nie może wykraczać poza katalog danych usługobiorców enumeratywnie wymienionych w art. 4 ust. 3 oraz</w:t>
      </w:r>
      <w:r>
        <w:rPr>
          <w:color w:val="FF0000"/>
        </w:rPr>
        <w:t xml:space="preserve"> </w:t>
        <w:br/>
      </w:r>
      <w:r>
        <w:rPr/>
        <w:t>art. 19 ust. 6. Dalej, ustawa formułuje cel przetwarzania danych w rejestrach, mianowicie stwierdza się, że czyni się to w celu monitorowania zapotrzebowania na świadczenia opieki zdrowotnej, stanu zdrowia usługobiorców, prowadzenia profilaktyki zdrowotnej</w:t>
      </w:r>
      <w:r>
        <w:rPr>
          <w:color w:val="FF0000"/>
        </w:rPr>
        <w:t xml:space="preserve"> </w:t>
        <w:br/>
      </w:r>
      <w:r>
        <w:rPr/>
        <w:t>lub realizacji programów zdrowotnych. Ustawa precyzuje katalog danych, które mogą być pozyskiwane dla wyżej wymienionych celów, wymieniając informacje o zachorowaniach, chorobach, stanie zdrowia, metodach leczenia, diagnozowania, monitorowania postępów</w:t>
      </w:r>
      <w:r>
        <w:rPr>
          <w:color w:val="FF0000"/>
        </w:rPr>
        <w:t xml:space="preserve"> </w:t>
        <w:br/>
      </w:r>
      <w:r>
        <w:rPr/>
        <w:t>w leczeniu oraz zagrożeniach związanych z występowaniem niektórych chorób. Administratorem danych zawartych w rejestrach, a więc podmiotem decydującym o celach i środkach przetwarzania jest minister. Art. 26 ust. 1 pkt 3 ustawy o ochronie danych osobowych stanowi wymóg, aby zbierane przez administratora dane były adekwatne</w:t>
      </w:r>
      <w:r>
        <w:rPr>
          <w:color w:val="FF0000"/>
        </w:rPr>
        <w:t xml:space="preserve"> </w:t>
        <w:br/>
      </w:r>
      <w:r>
        <w:rPr/>
        <w:t>w stosunku do celów, dla jakich są przetwarzane. Jestem przekonany, że właśnie ten cel wskazany w tamtej ustawie został z nawiązką wykonany w tejże ustawie, która jest przedmiotem dzisiejszego rozpoznania. Mało tego, trzeba podkreślić, że realizacja tych warunków jest pod nadzorem Generalnego Inspektora Ochrony Danych Osobowych</w:t>
      </w:r>
      <w:r>
        <w:rPr>
          <w:color w:val="FF0000"/>
        </w:rPr>
        <w:t xml:space="preserve"> </w:t>
        <w:br/>
      </w:r>
      <w:r>
        <w:rPr/>
        <w:t xml:space="preserve">i w sytuacjach spornych również pod kontrolą sądową. W art. 19 ust. 8 ustawy o systemie informacji w ochronie zdrowia ustawodawca wskazał na źródła pozyskania danych gromadzonych w rejestrach medycznych. Mogą to być tylko usługodawcy oraz podmioty prowadzące rejestry publiczne i rejestry medyczne. Ustawa ogranicza możliwość udostępniania danych pochodzących z rejestru wyłącznie – to podkreślam – do celów statystycznych i naukowo-badawczych i jedynie w odniesieniu do danych niepozwalających na ich powiązanie z konkretną osobą fizyczną. Myślę, że to jest bardzo istotne, a o tym stanowi art. 19 ust. 7. Ustawa o systemie informacji przyznaje podstawowe znaczenie przesłance zgody osoby zainteresowanej na udostępnienie danych medycznych. Mówi o tym art. 19 ust. 9. Podmiot prowadzący rejestr jest obowiązany w terminie 30 dni od rozpoczęcia przetwarzania danych osobowych poinformować każdą osobę, która może złożyć sprzeciw. Myślę, że to jest również bardzo istotna i ważna gwarancja. Standard jest tutaj wyższy niż w art. 25 ust. 2 pkt 5 ustawy o ochronie danych osobowych. Ustawa kreuje mechanizm czyniący jednostkę dysponentem informacji medycznej związanej z jej osobą. Ustawa przewiduje również system nadzoru i kontroli prawidłowego funkcjonowania systemu informacji. Rozwiązania przyjęte w ustawie cechuje celowość, konieczność i proporcjonalność. Minister może </w:t>
      </w:r>
      <w:r>
        <w:rPr>
          <w:i/>
        </w:rPr>
        <w:t>ad hoc</w:t>
      </w:r>
      <w:r>
        <w:rPr/>
        <w:t xml:space="preserve"> reagować na ujawniające się potrzeby przetwarzania jednostkowych danych medycznych koniecznych z punktu widzenia celu zdefiniowanego w ustawie. Szczegółowe opisanie każdego z rejestrów,</w:t>
      </w:r>
      <w:r>
        <w:rPr>
          <w:color w:val="FF0000"/>
        </w:rPr>
        <w:t xml:space="preserve"> </w:t>
        <w:br/>
      </w:r>
      <w:r>
        <w:rPr/>
        <w:t>a więc utworzenie czy też likwidacja, w akcie rangi ustawowej stanowiłoby rozwiązanie dysfunkcyjne wobec zasadniczego celu ustawy. Rejestry w pierwszej kolejności tworzone będą dla schorzeń, których leczenie jest związane z wysokim ryzykiem bądź dużymi kosztami. Przyjęty w ustawie mechanizm tworzenia rejestrów miał sanować dotychczasową, w znacznej mierze niezgodną z Konstytucją oraz ustawą o ochronie danych osobowych, praktyką funkcjonowania rejestrów. W ciągu 6 miesięcy podmioty prowadzące rejestry są zobowiązane przekazać ministrowi informacje o prowadzonych rejestrach, a ten w ciągu 6 miesięcy jest zobowiązany utworzyć taki rejestr, ale już</w:t>
      </w:r>
      <w:r>
        <w:rPr>
          <w:color w:val="FF0000"/>
        </w:rPr>
        <w:t xml:space="preserve"> </w:t>
        <w:br/>
      </w:r>
      <w:r>
        <w:rPr/>
        <w:t>na nowych zasadach określonych w niniejszej ustawie. W ciągu 6 miesięcy podmiot prowadzący rejestr jest zobowiązany przekazać danej osobie informacje, o których mowa w art. 19 ust. 9. Rozwiązania przyjęte w ustawie, to też trzeba podkreślić, jakkolwiek początkowo kwestionowane w trakcie prac legislacyjnych przez Generalnego Inspektora Ochrony Danych Osobowych, po uwzględnieniu jego uwag – i to już na etapie prac senackich – zostały zaakceptowane. Każda decyzja o utworzeniu konkretnego rejestru zostaje podana do publicznej wiadomości i może zostać poddana ocenie opinii publicznej, a także sądowej kontroli legalności lub konstytucyjności, a więc nie jest elementem zaskoczenia, nie jest elementem nieznanym obywatelowi, nieznanym, co czyni Minister Zdrowia. Sejm wyraża stanowisko, iż w analizowanym przypadku cel i zakres przetwarzania w rejestrach danych wrażliwych został precyzyjnie określony w ustawie. Każdy podmiot, którego dane są przetwarzane, ma zagwarantowaną pełną informację</w:t>
      </w:r>
      <w:r>
        <w:rPr>
          <w:color w:val="FF0000"/>
        </w:rPr>
        <w:t xml:space="preserve"> </w:t>
        <w:br/>
      </w:r>
      <w:r>
        <w:rPr/>
        <w:t>o zakresie ich przetwarzania oraz możliwość złożenia sprzeciwu, który powoduje usunięcie danych z rejestru. Stanowi o tym art. 19 ust. 5. Dlatego też art. 20 ust. 1 jest zgodny, w odczuciu Sejmu, z art. 47 oraz z art. 51 ust. 1, 2 i 5 w związku z art. 31 ust. 3. Końcowo warto dodać, że art. 20 ust. 1 odpowiada standardom określonym w art. 92 ust. 1 Konstytucji. Ustawodawca określił bowiem tam organ, któremu powierzył kompetencje prawotwórcze, określił zakres powierzonych do uregulowania spraw, sformułował wytyczne co do treści rozporządzenia. Zakres został określony w art. 4 ust. 3 oraz w art. 19 ust. 6. Zakres swobody rozporządzeniodawcy ogranicza także art. 19 ust. 1, który enumeratywnie określa cele powołania stosownych baz danych. Przepis upoważniający</w:t>
      </w:r>
      <w:r>
        <w:rPr>
          <w:color w:val="FF0000"/>
        </w:rPr>
        <w:t xml:space="preserve"> </w:t>
        <w:br/>
      </w:r>
      <w:r>
        <w:rPr/>
        <w:t>do wydania rozporządzenia zawiera też wytyczne, a więc powinien wydający rozporządzenie dokonać wcześniej analizy potrzeb utworzenia rejestru, o czym mowa</w:t>
      </w:r>
      <w:r>
        <w:rPr>
          <w:color w:val="FF0000"/>
        </w:rPr>
        <w:t xml:space="preserve"> </w:t>
        <w:br/>
      </w:r>
      <w:r>
        <w:rPr/>
        <w:t>w art. 19 ust. 4 oraz zapewnić proporcjonalność ingerencji. Sejm wyraża stanowisko,</w:t>
      </w:r>
      <w:r>
        <w:rPr>
          <w:color w:val="FF0000"/>
        </w:rPr>
        <w:t xml:space="preserve"> </w:t>
        <w:br/>
      </w:r>
      <w:r>
        <w:rPr/>
        <w:t>iż art. 20 ust. 1 ustawy o systemie informacji w ochronie zdrowia jest również zgodny</w:t>
      </w:r>
      <w:r>
        <w:rPr>
          <w:color w:val="FF0000"/>
        </w:rPr>
        <w:t xml:space="preserve"> </w:t>
        <w:br/>
      </w:r>
      <w:r>
        <w:rPr/>
        <w:t>z art. 92 ust. 1 Konstytucji. Dziękuję.</w:t>
      </w:r>
    </w:p>
    <w:p>
      <w:pPr>
        <w:pStyle w:val="Sdziauczestnik"/>
        <w:rPr/>
      </w:pPr>
      <w:r>
        <w:rPr/>
        <w:t>Przewodnicząca:</w:t>
      </w:r>
    </w:p>
    <w:p>
      <w:pPr>
        <w:pStyle w:val="Tekstprotokou"/>
        <w:rPr/>
      </w:pPr>
      <w:r>
        <w:rPr/>
        <w:t>Dziękuję bardzo, panie pośle.</w:t>
      </w:r>
    </w:p>
    <w:p>
      <w:pPr>
        <w:pStyle w:val="Tekstprotokou"/>
        <w:rPr/>
      </w:pPr>
      <w:r>
        <w:rPr/>
        <w:t>Panie prokuratorze.</w:t>
      </w:r>
    </w:p>
    <w:p>
      <w:pPr>
        <w:pStyle w:val="Sdziauczestnik"/>
        <w:rPr/>
      </w:pPr>
      <w:r>
        <w:rPr/>
        <w:t>Pan Krzysztof Karsznicki:</w:t>
      </w:r>
    </w:p>
    <w:p>
      <w:pPr>
        <w:pStyle w:val="Tekstprotokou"/>
        <w:rPr/>
      </w:pPr>
      <w:r>
        <w:rPr/>
        <w:t>Wysoki Trybunale, popieram stanowisko Prokuratora Generalnego zawarte</w:t>
      </w:r>
      <w:r>
        <w:rPr>
          <w:color w:val="FF0000"/>
        </w:rPr>
        <w:t xml:space="preserve"> </w:t>
        <w:br/>
      </w:r>
      <w:r>
        <w:rPr/>
        <w:t>w piśmie z dnia 16 grudnia 2013 r., a mianowicie, że art. 20 ust. 1 w związku z art. 19</w:t>
      </w:r>
      <w:r>
        <w:rPr>
          <w:color w:val="FF0000"/>
        </w:rPr>
        <w:t xml:space="preserve"> </w:t>
        <w:br/>
      </w:r>
      <w:r>
        <w:rPr/>
        <w:t>ust. 1 ustawy z dnia 28 kwietnia 2011 r. o systemie informacji w ochronie zdrowia jest niezgodny z art. 47, art. 51 ust. 1, 2 i 5 w związku z art. 31 ust. 3, a także z art. 92 ust. 1 Konstytucji. Ustawa o systemie informacji w ochronie zdrowia utworzyła 3 rejestry medyczne, a jednocześnie upoważniła ministra do utworzenia innych ewentualnych rejestrów w drodze rozporządzeń, które miałyby stanowić uporządkowany zbiór danych, informacji o zachorowaniach, o chorobach, o stanie zdrowia, metodach leczenia, diagnozowania, monitorowania postępów w leczeniu oraz zagrożeniach związanych</w:t>
      </w:r>
      <w:r>
        <w:rPr>
          <w:color w:val="FF0000"/>
        </w:rPr>
        <w:t xml:space="preserve"> </w:t>
        <w:br/>
      </w:r>
      <w:r>
        <w:rPr/>
        <w:t>z występowaniem niektórych chorób. W zakwestionowanym przepisie określony też został cel, dla jakiego miałyby być tworzone te rejestry. Istotne jest to, że kiedy popatrzymy</w:t>
      </w:r>
      <w:r>
        <w:rPr>
          <w:color w:val="FF0000"/>
        </w:rPr>
        <w:t xml:space="preserve"> </w:t>
        <w:br/>
      </w:r>
      <w:r>
        <w:rPr/>
        <w:t>na treść art. 3 i art. 4, dostrzegamy szeroki wachlarz, szeroki katalog podmiotów, które</w:t>
      </w:r>
      <w:r>
        <w:rPr>
          <w:color w:val="FF0000"/>
        </w:rPr>
        <w:t xml:space="preserve"> </w:t>
        <w:br/>
      </w:r>
      <w:r>
        <w:rPr/>
        <w:t>są upoważnione do prowadzenia tego rodzaju rejestrów, są administratorami tego rodzaju danych, a jednocześnie z art. 4 ust. 3 wynika, że ten zakres danych jest bardzo szeroki.</w:t>
      </w:r>
      <w:r>
        <w:rPr>
          <w:color w:val="FF0000"/>
        </w:rPr>
        <w:t xml:space="preserve"> </w:t>
        <w:br/>
      </w:r>
      <w:r>
        <w:rPr/>
        <w:t>A więc jeżeli mówimy o jakichkolwiek graniach poprzez pryzmat treści tego art. 4 ust. 3, to dostrzegamy, że praktycznie tych granic nie ma. Tam jest szeroki wachlarz, szeroki katalog danych. Mamy bowiem dane dotyczące adresu poczty elektronicznej, PESEL, imię, nazwisko, wykształcenie, stan cywilny, a więc jest to bardzo szeroki zakres danych, dlatego też trudno mówić tu o jakichkolwiek granicach. Jedyne ograniczenie, jeżeli możemy o jakimkolwiek ograniczeniu mówić, wynika z art. 4 ust. 4, który odnosi się</w:t>
      </w:r>
      <w:r>
        <w:rPr>
          <w:color w:val="FF0000"/>
        </w:rPr>
        <w:t xml:space="preserve"> </w:t>
        <w:br/>
      </w:r>
      <w:r>
        <w:rPr/>
        <w:t>do stanu cywilnego i wykształcenia, a mianowicie artykuł ten stanowi, że te dane, a więc stan cywilny i wykształcenie mogą być przetwarzane wyłącznie w celach statystycznych, to jest to jedyne ograniczenie przedmiotowe, jeżeli mówimy o treści art. 4 ust. 3 i do tych danych. W ten sposób skonstruowany katalog danych z taką szeroką bazą danych,</w:t>
      </w:r>
      <w:r>
        <w:rPr>
          <w:color w:val="FF0000"/>
        </w:rPr>
        <w:t xml:space="preserve"> </w:t>
        <w:br/>
      </w:r>
      <w:r>
        <w:rPr/>
        <w:t>a jednocześnie z takim szerokim katalogiem podmiotów uprawnionych</w:t>
      </w:r>
      <w:r>
        <w:rPr>
          <w:color w:val="FF0000"/>
        </w:rPr>
        <w:t xml:space="preserve"> </w:t>
        <w:br/>
      </w:r>
      <w:r>
        <w:rPr/>
        <w:t>do administrowania danymi określonymi w art. 4 ust. 3 tworzy skomplikowany katalog danych, które mają być przetwarzane w ramach rejestrów utworzonych rozporządzeniem</w:t>
      </w:r>
      <w:r>
        <w:rPr>
          <w:color w:val="FF0000"/>
        </w:rPr>
        <w:t xml:space="preserve"> </w:t>
        <w:br/>
      </w:r>
      <w:r>
        <w:rPr/>
        <w:t>i narusza to niewątpliwie treść art. 47 Konstytucji, a więc artykułu, który gwarantuje prawo do ochrony prawnej życia prywatnego. Z art. 31 ust. 3 wynika wprost, że jakiekolwiek ograniczenia jednego z praw podmiotowych, a więc w tym wypadku prawa</w:t>
      </w:r>
      <w:r>
        <w:rPr>
          <w:color w:val="FF0000"/>
        </w:rPr>
        <w:t xml:space="preserve"> </w:t>
        <w:br/>
      </w:r>
      <w:r>
        <w:rPr/>
        <w:t>do prywatności, muszą wynikać przede wszystkim z ustawy i muszą być konieczne</w:t>
      </w:r>
      <w:r>
        <w:rPr>
          <w:color w:val="FF0000"/>
        </w:rPr>
        <w:t xml:space="preserve"> </w:t>
        <w:br/>
      </w:r>
      <w:r>
        <w:rPr/>
        <w:t>w demokratycznym państwie dla jego bezpieczeństwa lub porządku publicznego bądź</w:t>
      </w:r>
      <w:r>
        <w:rPr>
          <w:color w:val="FF0000"/>
        </w:rPr>
        <w:t xml:space="preserve"> </w:t>
        <w:br/>
      </w:r>
      <w:r>
        <w:rPr/>
        <w:t>dla ochrony środowiska, zdrowia i moralności publicznej albo wolości i praw innych osób. Mamy więc tutaj konstytucyjny wymóg regulowania ograniczania praw podmiotowych tylko w drodze ustawowej. Także art. 51 ust. 1 Konstytucji, jako przywołany przez wnioskodawcę wzorzec konstytucyjny, wymaga zachowania ustawowej formy, jeżeli chodzi o ingerencję w autonomię informacyjną jednostki. Art. 51 ust. 2 z kolei, jako warunek pozyskiwania, gromadzenia, udostępniania danych, informacji o obywatelach, wymienia ich niezbędność. W doktrynie utrwalił się pogląd, że tymi informacjami niezbędnymi są takie, bez posiadania których organy władzy publicznej nie są w stanie wykonywać zadań, jakie zostały im przyznane, takie, wobec których nie będą zdolne</w:t>
      </w:r>
      <w:r>
        <w:rPr>
          <w:color w:val="FF0000"/>
        </w:rPr>
        <w:t xml:space="preserve"> </w:t>
        <w:br/>
      </w:r>
      <w:r>
        <w:rPr/>
        <w:t>do podjęcia działań w ramach przyznanych im kompetencji. Również art. 51 ust. 5, jako przywołany wzorzec kontroli, wyraźnie akcentuje, że zasady i tryb gromadzenia informacji oraz ich udostępniania może określać tylko ustawa. Tymczasem mamy taką oto sytuację, że ustawodawca scedował swoje uprawnienia prawodawcze na rzecz ministra właściwego do spraw zdrowia, aby w drodze rozporządzenia uregulował zasadnicze elementy, istotne elementy regulacji ustawowej wkraczającej w ograniczenia praw i wolności jednostki. Otóż ustawodawca upoważnił organ władzy wykonawczej do unormowania w drodze rozporządzenia takich kwestii jak sposób prowadzenia rejestru. Cóż to jest sposób prowadzenia rejestru? To jest nic innego jak właśnie zasady i tryb gromadzenia oraz udostępniania informacji, a więc niezgodność z art. 51 ust. 5 Konstytucji. Także zakres</w:t>
      </w:r>
      <w:r>
        <w:rPr>
          <w:color w:val="FF0000"/>
        </w:rPr>
        <w:t xml:space="preserve"> </w:t>
        <w:br/>
      </w:r>
      <w:r>
        <w:rPr/>
        <w:t>i rodzaj danych przetwarzanych w rejestrze spośród tych danych, które są określone</w:t>
      </w:r>
      <w:r>
        <w:rPr>
          <w:color w:val="FF0000"/>
        </w:rPr>
        <w:t xml:space="preserve"> </w:t>
        <w:br/>
      </w:r>
      <w:r>
        <w:rPr/>
        <w:t>w art. 4 ust. 3, tak jak wspomniałem jest to bardzo szeroki zakres danych. A więc spośród tego ogromnego wachlarza, ogromnego katalogu danych na bazie tego mają być tworzone rejestry. Tak samo sposób zabezpieczenia danych osobowych zawartych w rejestrze przed nieuprawnionym dostępem. W doktrynie szczególnie mocno podkreśla się, że wymóg nakazu kompletności ustawowej regulacji ograniczeń praw jednostki jest zasadniczy. Jest to bardzo istotne zwłaszcza w tej sferze, kiedy chodzi o prawa i wolności, kiedy chodzi</w:t>
      </w:r>
      <w:r>
        <w:rPr>
          <w:color w:val="FF0000"/>
        </w:rPr>
        <w:t xml:space="preserve"> </w:t>
        <w:br/>
      </w:r>
      <w:r>
        <w:rPr/>
        <w:t>o prawa wolnościowe jednostki. Nie może być takiej sytuacji, że ograniczenie tych praw jest scedowane przez ustawodawcę na organ władzy wykonawczej, jest scedowane</w:t>
      </w:r>
      <w:r>
        <w:rPr>
          <w:color w:val="FF0000"/>
        </w:rPr>
        <w:t xml:space="preserve"> </w:t>
        <w:br/>
      </w:r>
      <w:r>
        <w:rPr/>
        <w:t>na ministra. Nawet uczynienie zadość temu obowiązkowi uregulowania ograniczenia praw podmiotowych w formie ustawowej wymaga dodatkowo, aby uprzednio zostało zbadane, czy ograniczenia prawa do prywatności spełniają wymogi niezbędności, przydatności</w:t>
      </w:r>
      <w:r>
        <w:rPr>
          <w:color w:val="FF0000"/>
        </w:rPr>
        <w:t xml:space="preserve"> </w:t>
        <w:br/>
      </w:r>
      <w:r>
        <w:rPr/>
        <w:t>i proporcjonalności. Mamy tutaj oto taką sytuację, że administrator danych zawartych</w:t>
      </w:r>
      <w:r>
        <w:rPr>
          <w:color w:val="FF0000"/>
        </w:rPr>
        <w:t xml:space="preserve"> </w:t>
        <w:br/>
      </w:r>
      <w:r>
        <w:rPr/>
        <w:t>w rejestrze medycznym utworzonym na mocy rozporządzenia obowiązany jest</w:t>
      </w:r>
      <w:r>
        <w:rPr>
          <w:color w:val="FF0000"/>
        </w:rPr>
        <w:t xml:space="preserve"> </w:t>
        <w:br/>
      </w:r>
      <w:r>
        <w:rPr/>
        <w:t>do usunięcia z tego rejestru danych umożliwiających identyfikację osoby jedynie</w:t>
      </w:r>
      <w:r>
        <w:rPr>
          <w:color w:val="FF0000"/>
        </w:rPr>
        <w:t xml:space="preserve"> </w:t>
        <w:br/>
      </w:r>
      <w:r>
        <w:rPr/>
        <w:t>w przypadku wniesienia sprzeciwu. Cóż to oznacza? To oznacza, że tylko w takiej sytuacji, kiedy osoba zainteresowana wniesie sprzeciw, wtedy jest możliwość usunięcia tych danych identyfikujących daną osobę. Natomiast kiedy tego sprzeciwu nie ma, administrator danych nie jest zobligowany do tego, aby te dane były usunięte. Mało tego, może również ten sprzeciw nie mieć żadnego znaczenia, jeżeli administrator prowadzący rejestr uzna, że przetwarzanie tych danych jest niezbędne w celu uniknięcia zagrożenia</w:t>
      </w:r>
      <w:r>
        <w:rPr>
          <w:color w:val="FF0000"/>
        </w:rPr>
        <w:t xml:space="preserve"> </w:t>
        <w:br/>
      </w:r>
      <w:r>
        <w:rPr/>
        <w:t>dla życia i zdrowia ludzi. W zasadzie jedynym takim ograniczeniem systemowym jest</w:t>
      </w:r>
      <w:r>
        <w:rPr>
          <w:color w:val="FF0000"/>
        </w:rPr>
        <w:t xml:space="preserve"> </w:t>
        <w:br/>
      </w:r>
      <w:r>
        <w:rPr/>
        <w:t>art. 19 ust. 3, który stanowi, że utworzenie rejestru powinno być poprzedzone wymogiem przeprowadzenia uprzedniej analizy potrzeb jego utworzenia. Jeżeli chodzi o niezbędność, bo też ten element, to kryterium jest bardzo ważne, trudno doszukać się jakiegoś związku pomiędzy takimi danymi jak wykształcenie czy stan cywilny, tych danych z ochroną zdrowia. Należałoby zadać pytanie, czy rzeczywiście są to dane niezbędne. Tak</w:t>
      </w:r>
      <w:r>
        <w:rPr>
          <w:color w:val="FF0000"/>
        </w:rPr>
        <w:t xml:space="preserve"> </w:t>
        <w:br/>
      </w:r>
      <w:r>
        <w:rPr/>
        <w:t>jak wspomniał wnioskodawca, niewłaściwe przetwarzanie tych danych o stanie zdrowia, tak szeroko ujętych, może doprowadzić do naruszeń praw i wolności jednostki, ponieważ mogą stanowić obiekt zainteresowania ze strony pracodawcy czy ubezpieczyciela. Dlatego też stwierdzam, że art. 20 ust. 1 w związku z art. 19 ust. 1 ustawy o systemie informacji</w:t>
      </w:r>
      <w:r>
        <w:rPr>
          <w:color w:val="FF0000"/>
        </w:rPr>
        <w:t xml:space="preserve"> </w:t>
        <w:br/>
      </w:r>
      <w:r>
        <w:rPr/>
        <w:t>w ochronie zdrowia narusza konstytucyjny wymóg uregulowania problematyki ograniczeń praw i wolności obywatela wyłącznie w ustawie, jak również zakaz regulowania zasad</w:t>
      </w:r>
      <w:r>
        <w:rPr>
          <w:color w:val="FF0000"/>
        </w:rPr>
        <w:t xml:space="preserve"> </w:t>
        <w:br/>
      </w:r>
      <w:r>
        <w:rPr/>
        <w:t xml:space="preserve">i trybu gromadzenia oraz udostępniania informacji dotyczących obywatela w innym akcie normatywnym niż ustawa. </w:t>
      </w:r>
    </w:p>
    <w:p>
      <w:pPr>
        <w:pStyle w:val="Tekstprotokou"/>
        <w:rPr/>
      </w:pPr>
      <w:r>
        <w:rPr/>
        <w:t>Jeżeli chodzi o wzorzec kontroli z art. 92 ust. 1 Konstytucji, art. 92 ust. 1 Konstytucji formułuje wymagania, jakim muszą odpowiadać rozporządzenia. Otóż przede wszystkim rozporządzenia muszą służyć takiemu celowi jak wykonanie ustawy. Można</w:t>
      </w:r>
      <w:r>
        <w:rPr>
          <w:color w:val="FF0000"/>
        </w:rPr>
        <w:t xml:space="preserve"> </w:t>
        <w:br/>
      </w:r>
      <w:r>
        <w:rPr/>
        <w:t>z tego wyprowadzić wniosek, że nie mogą regulować materii wyłącznie zastrzeżonej</w:t>
      </w:r>
      <w:r>
        <w:rPr>
          <w:color w:val="FF0000"/>
        </w:rPr>
        <w:t xml:space="preserve"> </w:t>
        <w:br/>
      </w:r>
      <w:r>
        <w:rPr/>
        <w:t>dla ustawy, materii ustawowej, zwłaszcza tam, gdzie chodzi o ograniczenie praw</w:t>
      </w:r>
      <w:r>
        <w:rPr>
          <w:color w:val="FF0000"/>
        </w:rPr>
        <w:t xml:space="preserve"> </w:t>
        <w:br/>
      </w:r>
      <w:r>
        <w:rPr/>
        <w:t>i wolności, ograniczenie praw podmiotowych jednostki. W takiej sytuacji niedopuszczalne jest scedowanie przez ustawodawcę swoich kompetencji na ministra, na organ władzy wykonawczej. Wielokrotnie było to podkreślane w bogatym orzecznictwie Trybunału Konstytucyjnego. Tak prawdę mówiąc, delegacja zawarta w art. 20 ust. 1 w związku</w:t>
      </w:r>
      <w:r>
        <w:rPr>
          <w:color w:val="FF0000"/>
        </w:rPr>
        <w:t xml:space="preserve"> </w:t>
        <w:br/>
      </w:r>
      <w:r>
        <w:rPr/>
        <w:t>z art. 19 ust. 1 upoważnia ministra do uzupełnienia ustawy, nie do wykonania,</w:t>
      </w:r>
      <w:r>
        <w:rPr>
          <w:color w:val="FF0000"/>
        </w:rPr>
        <w:t xml:space="preserve"> </w:t>
        <w:br/>
      </w:r>
      <w:r>
        <w:rPr/>
        <w:t>a do uzupełnienia o treści dotyczące ograniczenia praw i wolności jednostki. Ustawa nawet nie wymienia, jakie to mają być tworzone rejestry, nie wymienia nazw tych rejestrów,</w:t>
      </w:r>
      <w:r>
        <w:rPr>
          <w:color w:val="FF0000"/>
        </w:rPr>
        <w:t xml:space="preserve"> </w:t>
        <w:br/>
      </w:r>
      <w:r>
        <w:rPr/>
        <w:t>a więc jak można mówić o jej charakterze wykonawczym. Jeżeli chodzi z kolei o zdanie drugie art. 92 ust. 1, gdzie następuje uszczegółowienie, kryteria uszczegółowienia tego upoważnienia, to mamy tam wyraźnie wskazane, że akt taki powinien zawierać dość wyraźne wytyczne. Mamy tutaj taką sytuację, że wytyczne sformułowane w art. 20 ust. 1 nakazują ministrowi wzięcie pod uwagę analizy potrzeb utworzenia rejestru oraz zapewnienie proporcjonalności zakresu i rodzaju danych przetwarzanych w rejestrze</w:t>
      </w:r>
      <w:r>
        <w:rPr>
          <w:color w:val="FF0000"/>
        </w:rPr>
        <w:t xml:space="preserve"> </w:t>
        <w:br/>
      </w:r>
      <w:r>
        <w:rPr/>
        <w:t xml:space="preserve">z celami utworzenia rejestru, ale zupełnie pomijają kwestie dotyczące gwarancji przestrzegania prawa do prywatności i autonomii informacyjnej chorych. </w:t>
      </w:r>
    </w:p>
    <w:p>
      <w:pPr>
        <w:pStyle w:val="Tekstprotokou"/>
        <w:rPr/>
      </w:pPr>
      <w:r>
        <w:rPr/>
        <w:t>Chciałbym się jeszcze odnieść w sposób taki polemiczny do stanowiska Sejmu, jeżeli chodzi o zdanie sformułowane na stronie 16 stanowiska, w pisemnym stanowisku– zresztą przypomniał to przedstawiciel Sejmu – zdanie tej treści: „ustawa ogranicza możliwość udostępnienia danych pochodzących z rejestru wyłącznie do celów statystycznych i naukowo-badawczych i jedynie w odniesieniu do danych niepozwalających na ich powiązanie z konkretną osobą fizyczną”. Otóż nie, to nie taka jest treść tego przepisu. Z tego przepisu wynika, że dane dla tych celów mogą być udostępniane jedynie w formie uniemożliwiającej ich powiązanie z konkretną osobą fizyczną, a nie, że te dane mają być udostępniane jedynie w celach statystycznych</w:t>
      </w:r>
      <w:r>
        <w:rPr>
          <w:color w:val="FF0000"/>
        </w:rPr>
        <w:t xml:space="preserve"> </w:t>
        <w:br/>
      </w:r>
      <w:r>
        <w:rPr/>
        <w:t>i naukowo-badawczych. O takiej treści przesądza usytuowanie słowa „jedynie” w tym przepisie.</w:t>
      </w:r>
    </w:p>
    <w:p>
      <w:pPr>
        <w:pStyle w:val="Tekstprotokou"/>
        <w:rPr/>
      </w:pPr>
      <w:r>
        <w:rPr/>
        <w:t>Reasumując, Wysoki Trybunale, popieram stanowisko Prokuratora Generalnego sprowadzające się do tego, że art. 20 ust. 1 w związku z art. 19 ust. 1 ustawy o systemie informacji w ochronie zdrowia jest niezgodny z art. 47, art. 51 ust. 1, 2 i 5 w związku</w:t>
      </w:r>
      <w:r>
        <w:rPr>
          <w:color w:val="FF0000"/>
        </w:rPr>
        <w:t xml:space="preserve"> </w:t>
        <w:br/>
      </w:r>
      <w:r>
        <w:rPr/>
        <w:t>z art. 31 ust. 3, a także z art. 92 ust. 1 Konstytucji. Dziękuję.</w:t>
      </w:r>
    </w:p>
    <w:p>
      <w:pPr>
        <w:pStyle w:val="Sdziauczestnik"/>
        <w:rPr/>
      </w:pPr>
      <w:r>
        <w:rPr/>
        <w:t>Przewodnicząca:</w:t>
      </w:r>
    </w:p>
    <w:p>
      <w:pPr>
        <w:pStyle w:val="Tekstprotokou"/>
        <w:rPr/>
      </w:pPr>
      <w:r>
        <w:rPr/>
        <w:t>Dziękuję bardzo, panie prokuratorze.</w:t>
      </w:r>
    </w:p>
    <w:p>
      <w:pPr>
        <w:pStyle w:val="Tekstprotokou"/>
        <w:rPr/>
      </w:pPr>
      <w:r>
        <w:rPr/>
        <w:t>Pan prokurator już wprawdzie wygłosił polemikę, przynajmniej częściową,</w:t>
      </w:r>
      <w:r>
        <w:rPr>
          <w:color w:val="FF0000"/>
        </w:rPr>
        <w:t xml:space="preserve"> </w:t>
        <w:br/>
      </w:r>
      <w:r>
        <w:rPr/>
        <w:t>ze stanowiskiem Sejmu, ale zanim o te polemiczne wypowiedzi państwa poproszę,</w:t>
      </w:r>
      <w:r>
        <w:rPr>
          <w:color w:val="FF0000"/>
        </w:rPr>
        <w:t xml:space="preserve"> </w:t>
        <w:br/>
      </w:r>
      <w:r>
        <w:rPr/>
        <w:t>to chciałabym się zwrócić do podmiotów zaproszonych do uczestnictwa w dzisiejszej rozprawie, o przedstawienie państwa stanowiska. W pierwszej kolejności chciałam prosić państwa, którzy jesteście tu w imieniu Ministra Zdrowia, o wypowiedź – jedną osobę,</w:t>
      </w:r>
      <w:r>
        <w:rPr>
          <w:color w:val="FF0000"/>
        </w:rPr>
        <w:t xml:space="preserve"> </w:t>
        <w:br/>
      </w:r>
      <w:r>
        <w:rPr/>
        <w:t>to już państwo zdecydujecie kto.</w:t>
      </w:r>
    </w:p>
    <w:p>
      <w:pPr>
        <w:pStyle w:val="Tekstprotokou"/>
        <w:rPr/>
      </w:pPr>
      <w:r>
        <w:rPr/>
        <w:t>Bardzo proszę.</w:t>
      </w:r>
    </w:p>
    <w:p>
      <w:pPr>
        <w:pStyle w:val="Sdziauczestnik"/>
        <w:rPr/>
      </w:pPr>
      <w:r>
        <w:rPr/>
        <w:t>Pani Alina Budziszewska-Makulska:</w:t>
      </w:r>
    </w:p>
    <w:p>
      <w:pPr>
        <w:pStyle w:val="Tekstprotokou"/>
        <w:rPr/>
      </w:pPr>
      <w:r>
        <w:rPr/>
        <w:t>Dziękuję bardzo, Wysoki Trybunale. Chciałabym powiedzieć, że w imieniu Ministra Zdrowia podtrzymuję stanowisko przedstawione na piśmie, jednakże chciałabym je uzupełnić o następujące kwestie. Po pierwsze, trudno nam jest się tutaj zgodzić</w:t>
      </w:r>
      <w:r>
        <w:rPr>
          <w:color w:val="FF0000"/>
        </w:rPr>
        <w:t xml:space="preserve"> </w:t>
        <w:br/>
      </w:r>
      <w:r>
        <w:rPr/>
        <w:t>ze stanowiskiem Rzecznika Praw Obywatelskich, że niejako Minister Zdrowia tworzy</w:t>
      </w:r>
      <w:r>
        <w:rPr>
          <w:color w:val="FF0000"/>
        </w:rPr>
        <w:t xml:space="preserve"> </w:t>
        <w:br/>
      </w:r>
      <w:r>
        <w:rPr/>
        <w:t>te rejestry medyczne dla swojej wygody, bo tutaj w stanowisku Rzecznika Praw Obywatelskich było wyraźnie powołanie się na stanowisko Naczelnej Rady Lekarskiej, która uznała, że tworzenie takich rejestrów jest właściwie bezprzedmiotowe,</w:t>
      </w:r>
      <w:r>
        <w:rPr>
          <w:color w:val="FF0000"/>
        </w:rPr>
        <w:t xml:space="preserve"> </w:t>
        <w:br/>
      </w:r>
      <w:r>
        <w:rPr/>
        <w:t>bo wystarczyłoby, aby płatnik publiczny, czyli Narodowy Fundusz Zdrowia zbierał dane</w:t>
      </w:r>
      <w:r>
        <w:rPr>
          <w:color w:val="FF0000"/>
        </w:rPr>
        <w:t xml:space="preserve"> </w:t>
        <w:br/>
      </w:r>
      <w:r>
        <w:rPr/>
        <w:t>o liczbie udzielonych świadczeń i kto ich udzielił, nawet nieważne komu, rozumiemy, czyli nie jest istotne, czy jak pacjent jest chory, powiedzmy sobie, na nogę, czy go leczono na głowę, bo to jest nieistotne i tutaj Rzecznik Praw Obywatelskich podzielił</w:t>
      </w:r>
      <w:r>
        <w:rPr>
          <w:color w:val="FF0000"/>
        </w:rPr>
        <w:t xml:space="preserve"> </w:t>
        <w:br/>
      </w:r>
      <w:r>
        <w:rPr/>
        <w:t>to stanowisko. Rzecznik Praw Obywatelskich również obecnie w wystąpieniu odniósł się do treści art. 53 ustawy. Rozumiem, że dlatego, że ten przepis przejściowy odsyła</w:t>
      </w:r>
      <w:r>
        <w:rPr>
          <w:color w:val="FF0000"/>
        </w:rPr>
        <w:t xml:space="preserve"> </w:t>
        <w:br/>
      </w:r>
      <w:r>
        <w:rPr/>
        <w:t>do art. 20, pomimo że przedmiotem zaskarżenia jest tylko art. 19 i 20. Ja chciałam zwrócić uwagę, że w dniu wejścia w życie ustawy o systemie informacji w ochronie zdrowia, czyli na dzień 1 stycznia 2012 r., było zidentyfikowanych około 40 rejestrów prowadzonych bez podstawy prawnej. Dzięki temu przepisowi rejestry te nie są prowadzone. Jeżeli, nie daj Boże, zdarzyłoby się, że taki jest, to mamy podstawę prawną… to znaczy, każdy pacjent miałby podstawę prawną do roszczeń, że jego dane są zbierane bez podstawy prawnej. Minister Zdrowia nie tworzy tych rejestrów medycznych dla swojej wygody. Takim przykładem może być rejestr medycznie wspomaganej prokreacji, ponieważ tutaj Rzecznik Praw Obywatelskich odnosił się do projektu ustawy o leczeniu niepłodności. Rzecznik Praw Obywatelskich nie zwrócił uwagi na to, że rejestr medycznie wspomaganej prokreacji, bo w tej chwili mamy tylko cztery rejestry utworzone przez Ministra Zdrowia utworzone w drodze rozporządzenia, służy wykonaniu niejako programu zdrowotnego, który jest programem czasowym. Natomiast projekt ustawy o leczeniu niepłodności</w:t>
      </w:r>
      <w:r>
        <w:rPr>
          <w:color w:val="FF0000"/>
        </w:rPr>
        <w:t xml:space="preserve"> </w:t>
        <w:br/>
      </w:r>
      <w:r>
        <w:rPr/>
        <w:t xml:space="preserve">ma na celu wykonanie trzech dyrektyw unijnych. W momencie, kiedy ten projekt ustawy zostałby uchwalony, rejestr medycznie wspomaganej prokreacji, ten utworzony rozporządzeniem, który służy tylko i wyłącznie do realizacji tzw. programu </w:t>
      </w:r>
      <w:r>
        <w:rPr>
          <w:i/>
        </w:rPr>
        <w:t>in vitro</w:t>
      </w:r>
      <w:r>
        <w:rPr/>
        <w:t>, zostałby zlikwidowany, ponieważ ten program nie miałby już racji bytu. Natomiast program jest finansowany ze środków publicznych. Natomiast sama ustawa projektowana nie przewiduje finansowania ze środków publicznych, więc byłby to utworzony</w:t>
      </w:r>
      <w:r>
        <w:rPr>
          <w:color w:val="FF0000"/>
        </w:rPr>
        <w:t xml:space="preserve"> </w:t>
        <w:br/>
      </w:r>
      <w:r>
        <w:rPr/>
        <w:t>tą że ustawą rejestr, który zupełnie w innym zakresie, pomimo zbieżności nazw,</w:t>
      </w:r>
      <w:r>
        <w:rPr>
          <w:color w:val="FF0000"/>
        </w:rPr>
        <w:t xml:space="preserve"> </w:t>
        <w:br/>
      </w:r>
      <w:r>
        <w:rPr/>
        <w:t xml:space="preserve">w zupełnie innym zakresie te dane byłyby zbierane. </w:t>
      </w:r>
    </w:p>
    <w:p>
      <w:pPr>
        <w:pStyle w:val="Tekstprotokou"/>
        <w:rPr/>
      </w:pPr>
      <w:r>
        <w:rPr/>
        <w:t>Chciałam również odnieść się do kwestii oceny NIK-u. Rzecznik Praw Obywatelskich posłużył się raportem NIK-u z 2012 r., jednakże NIK w ogóle w swoim raporcie nie odniósł się do kwestii konstytucyjności czy to niekonstytucyjności przepisów ustawy o systemie informacji w ochronie zdrowia. NIK zwrócił uwagę, że widzi pewne zagrożenia w realizacji tej ustawy, które wynikają przede wszystkim z braku środków finansowych i z tego, że poszczególne województwa w różnym czasie, czy w różnym tempie realizują niejako ustawę. W związku z czym […] Najwyższa Izba Kontroli wręcz zaleciła zwiększenie środków finansowych, przez co rozumiemy, że Najwyższa Izba Kontroli uważa, że ta ustawa jest niezbędna, tylko należałoby zwiększyć po prostu nakłady na jej realizację. Odnośnie kwestii właśnie tego, że mamy do czynienia obecnie tylko</w:t>
      </w:r>
      <w:r>
        <w:rPr>
          <w:color w:val="FF0000"/>
        </w:rPr>
        <w:t xml:space="preserve"> </w:t>
        <w:br/>
      </w:r>
      <w:r>
        <w:rPr/>
        <w:t>z czterema rozporządzeniami. Właśnie dlatego mamy do czynienia tylko z czterema rozporządzeniami, że Minister Zdrowia bardzo wnikliwie waży konieczność utworzenia rejestru medycznego w drodze rozporządzenia. O te rejestry wnioskują głównie świadczeniodawcy, czyli podmioty lecznicze, które chciałyby zbierać określone dane spośród danych określonych w ustawie, czyli spośród danych określonych w art. 4 ust. 3. Minister Zdrowia za każdym razem, kiedy taki podmiot zwraca się do niego o utworzenie rejestru, oprócz tego, że przeprowadza analizę, o której mowa w ustawie, to też weryfikuje, czy to nie jest chęć powielania danych już zbieranych, a po drugie, czy nie mamy</w:t>
      </w:r>
      <w:r>
        <w:rPr>
          <w:color w:val="FF0000"/>
        </w:rPr>
        <w:t xml:space="preserve"> </w:t>
        <w:br/>
      </w:r>
      <w:r>
        <w:rPr/>
        <w:t>do czynienia tak naprawdę bardziej z projektem badawczym, a nie realizujemy cele ustawy. Proszę zauważyć, że mamy do czynienia w tej chwili z dwoma rejestrami, które</w:t>
      </w:r>
      <w:r>
        <w:rPr>
          <w:color w:val="FF0000"/>
        </w:rPr>
        <w:t xml:space="preserve"> </w:t>
        <w:br/>
      </w:r>
      <w:r>
        <w:rPr/>
        <w:t>są związane z chorobami kardiologicznymi, a to jest pierwsza przyczyna zgonów w Polsce, trzeci rejestr jest to krajowy rejestr nowotworów, to jest druga przyczyna zgonów w Polsce i czwarty rejestr to jest rejestr, o którym mówiłam, to jest rejestr medycznie wspomaganej prokreacji, więc trudno tutaj zgodzić się z argumentami o niejako dowolności tworzenia rejestrów medycznych. Chciałam też zwrócić uwagę na inny praktyczny aspekt właśnie jednego z rozporządzeń, a dokładnie dotyczącego krajowego rejestru nowotworów. Obecnie w Sejmie trwają prace nad tzw. pakietem onkologicznym. Właśnie dzięki temu rejestrowi, dzięki danym zbieranym w tym rejestrze, można było zidentyfikować bardzo szczegółowo nie tylko od takiej strony doniesień medialnych, tylko po prostu liczbowo dane dotyczące zachorowań na konkretne nowotwory włącznie z bardzo wąskimi jednostkami chorobowymi i dzięki tym danym, stanowiły one podbudowę do projektu ustawy, który w tej chwili w Sejmie jest procedowany, jest zawarty w druku 2505, sprawozdanie komisji – 2589. Ponadto chciałabym również zwrócić uwagę na bardzo może drobną kwestię, ale tu dwukrotnie podniesioną, wykształcenie i stan cywilny.</w:t>
      </w:r>
      <w:r>
        <w:rPr>
          <w:color w:val="FF0000"/>
        </w:rPr>
        <w:t xml:space="preserve"> </w:t>
        <w:br/>
      </w:r>
      <w:r>
        <w:rPr/>
        <w:t>To nie jest tak, że wykształcenie i stan cywilny nie mają wpływu na stan zdrowia.</w:t>
      </w:r>
      <w:r>
        <w:rPr>
          <w:color w:val="FF0000"/>
        </w:rPr>
        <w:t xml:space="preserve"> </w:t>
        <w:br/>
      </w:r>
      <w:r>
        <w:rPr/>
        <w:t>Są udokumentowane badania, które na przykład wskazują, że zachorowalność na niektóre nowotwory ma duże znaczenie, zachorowalność właśnie na choroby o charakterze kardiologicznym też jest uwarunkowana. Przy czym te dane są zbierane tylko do celów statystycznych, a więc w momencie, kiedy taka dana zaistnieje w rejestrze, jest ona oddzielana niejako od danych osobowych i po prostu już przetwarzana potem zbiorczo.</w:t>
      </w:r>
      <w:r>
        <w:rPr>
          <w:color w:val="FF0000"/>
        </w:rPr>
        <w:t xml:space="preserve"> </w:t>
        <w:br/>
      </w:r>
      <w:r>
        <w:rPr/>
        <w:t xml:space="preserve">W ten sposób widzimy, w jakiej grupie, z jakim wykształceniem, jakie są zachorowania. </w:t>
      </w:r>
    </w:p>
    <w:p>
      <w:pPr>
        <w:pStyle w:val="Tekstprotokou"/>
        <w:rPr/>
      </w:pPr>
      <w:r>
        <w:rPr/>
        <w:t>W imieniu Ministra Zdrowia pragnę podtrzymać stanowisko przedstawione</w:t>
      </w:r>
      <w:r>
        <w:rPr>
          <w:color w:val="FF0000"/>
        </w:rPr>
        <w:t xml:space="preserve"> </w:t>
        <w:br/>
      </w:r>
      <w:r>
        <w:rPr/>
        <w:t>na piśmie. Uznajemy, że art. 19 i 20 są zgodne ze skazanymi przez rzecznika normami konstytucyjnymi. Dziękuję bardzo.</w:t>
      </w:r>
    </w:p>
    <w:p>
      <w:pPr>
        <w:pStyle w:val="Sdziauczestnik"/>
        <w:rPr/>
      </w:pPr>
      <w:r>
        <w:rPr/>
        <w:t>Przewodnicząca:</w:t>
      </w:r>
    </w:p>
    <w:p>
      <w:pPr>
        <w:pStyle w:val="Tekstprotokou"/>
        <w:rPr/>
      </w:pPr>
      <w:r>
        <w:rPr/>
        <w:t xml:space="preserve">Dziękuję pani. </w:t>
      </w:r>
    </w:p>
    <w:p>
      <w:pPr>
        <w:pStyle w:val="Tekstprotokou"/>
        <w:rPr/>
      </w:pPr>
      <w:r>
        <w:rPr/>
        <w:t>A teraz przedstawiciele Rzecznika Praw Pacjenta jakie stanowisko w tej kwestii prezentują?</w:t>
      </w:r>
    </w:p>
    <w:p>
      <w:pPr>
        <w:pStyle w:val="Sdziauczestnik"/>
        <w:rPr/>
      </w:pPr>
      <w:r>
        <w:rPr/>
        <w:t>Pani Krystyna Kozłowska:</w:t>
      </w:r>
    </w:p>
    <w:p>
      <w:pPr>
        <w:pStyle w:val="Tekstprotokou"/>
        <w:rPr/>
      </w:pPr>
      <w:r>
        <w:rPr/>
        <w:t>Wysoki Trybunale, w mojej ocenie, patrząc z punktu widzenia pacjentów polskich, widzę zasadność tworzenia tych rejestrów medycznych i dla mnie jest to bezdyskusyjne. Te wieloletnie moje doświadczenia w pracy z pacjentami wykazują jednoznacznie,</w:t>
      </w:r>
      <w:r>
        <w:rPr>
          <w:color w:val="FF0000"/>
        </w:rPr>
        <w:t xml:space="preserve"> </w:t>
        <w:br/>
      </w:r>
      <w:r>
        <w:rPr/>
        <w:t>że należy przeprowadzać analizy chociażby po to, żeby monitorować jednostki chorobowe, czas choroby, śmiertelność i stąd te dane, które są akurat zbierane w rejestrach, wydaje mi się, że też są uzasadnione. Jeśli chodzi o kwestie zgody pacjenta, jest to zabezpieczone</w:t>
      </w:r>
      <w:r>
        <w:rPr>
          <w:color w:val="FF0000"/>
        </w:rPr>
        <w:t xml:space="preserve"> </w:t>
        <w:br/>
      </w:r>
      <w:r>
        <w:rPr/>
        <w:t>w sposób dostateczny. Oczywiście pacjent, nie wyrażając zgody, może oczywiście złożyć sprzeciw. Zastanawiam się tylko nad tym, czy rzeczywiście dotrze to do tych wszystkich pacjentów, którzy umieszczeni są w rejestrach. Kolejna kwestia, Rzecznik Praw Obywatelskich wskazuje na to, że należałoby odnieść się do konkretnych rejestrów.</w:t>
      </w:r>
      <w:r>
        <w:rPr>
          <w:color w:val="FF0000"/>
        </w:rPr>
        <w:t xml:space="preserve"> </w:t>
        <w:br/>
      </w:r>
      <w:r>
        <w:rPr/>
        <w:t>Ja widzę tutaj takie niebezpieczeństwo, że w momencie, kiedy by zaistniała potrzeba tworzenia nowego rejestru i nie byłoby to uzależnione od zagrożenia życia czy zdrowia, nowelizacja ustawy to byłyby kolejne 2 lata, czyli to byłyby kolejne 2 lata oczekiwania,</w:t>
      </w:r>
      <w:r>
        <w:rPr>
          <w:color w:val="FF0000"/>
        </w:rPr>
        <w:t xml:space="preserve"> </w:t>
        <w:br/>
      </w:r>
      <w:r>
        <w:rPr/>
        <w:t>na przykład pacjentów, na wnioski z tych ustaw, które się później mogłyby przełożyć</w:t>
      </w:r>
      <w:r>
        <w:rPr>
          <w:color w:val="FF0000"/>
        </w:rPr>
        <w:t xml:space="preserve"> </w:t>
        <w:br/>
      </w:r>
      <w:r>
        <w:rPr/>
        <w:t>na lepszą opiekę, na lepsze leczenie. Proszę pamiętać o tym, że na dzień dzisiejszy generalnie plany zdrowotne w zasadzie nie funkcjonują, jeśli chodzi o oddziały Narodowego Funduszu Zdrowia, przekłada się to później na to, że jednych świadczeń jest więcej, a innych jest mniej. Nie jest to zgodne z rzeczywistym zapotrzebowaniem</w:t>
      </w:r>
      <w:r>
        <w:rPr>
          <w:color w:val="FF0000"/>
        </w:rPr>
        <w:t xml:space="preserve"> </w:t>
        <w:br/>
      </w:r>
      <w:r>
        <w:rPr/>
        <w:t>i oczekiwaniem pacjentów. Dziękuję bardzo.</w:t>
      </w:r>
    </w:p>
    <w:p>
      <w:pPr>
        <w:pStyle w:val="Sdziauczestnik"/>
        <w:rPr/>
      </w:pPr>
      <w:r>
        <w:rPr/>
        <w:t>Przewodnicząca:</w:t>
      </w:r>
    </w:p>
    <w:p>
      <w:pPr>
        <w:pStyle w:val="Tekstprotokou"/>
        <w:rPr/>
      </w:pPr>
      <w:r>
        <w:rPr/>
        <w:t>Dziękuję bardzo.</w:t>
      </w:r>
    </w:p>
    <w:p>
      <w:pPr>
        <w:pStyle w:val="Tekstprotokou"/>
        <w:rPr/>
      </w:pPr>
      <w:r>
        <w:rPr/>
        <w:t>I wreszcie poproszę pana Generalnego Inspektora Ochrony Danych Osobowych. Bardzo proszę.</w:t>
      </w:r>
    </w:p>
    <w:p>
      <w:pPr>
        <w:pStyle w:val="Sdziauczestnik"/>
        <w:rPr/>
      </w:pPr>
      <w:r>
        <w:rPr/>
        <w:t>Pan Wojciech Wiewiórowski:</w:t>
      </w:r>
    </w:p>
    <w:p>
      <w:pPr>
        <w:pStyle w:val="Tekstprotokou"/>
        <w:rPr/>
      </w:pPr>
      <w:r>
        <w:rPr/>
        <w:t>Wysoki Trybunale, Generalny Inspektor Ochrony Danych Osobowych w całości podziela wątpliwości zgłoszone we wniosku Rzecznika Praw Obywatelskich z 19 lipca zeszłego roku i również jest zwolennikiem uznania art. [20] ust. 1 w związku z art. 19</w:t>
      </w:r>
      <w:r>
        <w:rPr>
          <w:color w:val="FF0000"/>
        </w:rPr>
        <w:t xml:space="preserve"> </w:t>
        <w:br/>
      </w:r>
      <w:r>
        <w:rPr/>
        <w:t>ust. 1 ustawy o systemie informacji w ochronie zdrowia za sprzeczny z art. 51 i art. 47 Konstytucji, bo co do tych przede wszystkim Generalny Inspektor Ochrony Danych Osobowych wypowiadać się powinien. Przyjęte w obowiązującej ustawie o systemie informacji w ochronie zdrowia rozwiązanie prawne było stale kwestionowane przez Generalnego Inspektora Ochrony Danych Osobowych i nie zgłosiliśmy nigdy opinii pozytywnej do tej części ustawy, która dotyczyła poziomu regulacji w aktach prawnych, zwracając uwagę na pewne istotne i ważne zmiany, które zostały dokonane na poziomie prac senackich, natomiast jedynie w zakresie owego sprzeciwu, wyrażając pewne wątpliwości również co do jego działania, natomiast z pewnością nie popierając rozwiązania, w którym większość kwestii znajduje się w gestii Ministra Zdrowia. Tak</w:t>
      </w:r>
      <w:r>
        <w:rPr>
          <w:color w:val="FF0000"/>
        </w:rPr>
        <w:t xml:space="preserve"> </w:t>
        <w:br/>
      </w:r>
      <w:r>
        <w:rPr/>
        <w:t>w pismach kierowanych w trakcie procesu legislacyjnego do Ministra Zdrowia, jak później w pismach kierowanych do Marszałka Sejmu oraz w wystąpieniach na komisji sejmowej wielokrotnie podkreślaliśmy, że ten stan prawny będzie budził wątpliwości. Takie zdanie wyraziliśmy również w piśmie, które w lutym 2011 r. zostało skierowane do Rzecznika Praw Obywatelskich, być może stało się również pewnym asumptem do zainteresowania się sprawą przez rzecznika. Chciałem podkreślić, że Generalny Inspektor Ochrony Danych Osobowych nawet przez moment nie kwestionował potrzeby tworzenia rejestrów medycznych. Nie kwestionował również potrzeby stworzenia zintegrowanego systemu teleinformatycznego, który służyłby do zarządzania zadaniami w zakresie ochrony zdrowia, nie negował wprowadzenia skutecznych mechanizmów kontroli sposobu świadczenia usług publicznych w ochronie zdrowia, również od strony finansowej. Z tego też powodu nie podchodziliśmy negatywnie do rejestrów jako takich ani nawet</w:t>
      </w:r>
      <w:r>
        <w:rPr>
          <w:color w:val="FF0000"/>
        </w:rPr>
        <w:t xml:space="preserve"> </w:t>
        <w:br/>
      </w:r>
      <w:r>
        <w:rPr/>
        <w:t>do platformy wymiany danych pomiędzy nimi. Zwracaliśmy jedynie uwagę na to,</w:t>
      </w:r>
      <w:r>
        <w:rPr>
          <w:color w:val="FF0000"/>
        </w:rPr>
        <w:t xml:space="preserve"> </w:t>
        <w:br/>
      </w:r>
      <w:r>
        <w:rPr/>
        <w:t>że wszelkie tego typu działania wymagają gwarancji na poziomie ustawowym zawartej</w:t>
      </w:r>
      <w:r>
        <w:rPr>
          <w:color w:val="FF0000"/>
        </w:rPr>
        <w:t xml:space="preserve"> </w:t>
        <w:br/>
      </w:r>
      <w:r>
        <w:rPr/>
        <w:t>w aktach prawnych, które byłyby przygotowane przez ustawodawcę. Stałym stanowiskiem Generalnego Inspektora Ochrony Danych Osobowych było twierdzenie, że projekt,</w:t>
      </w:r>
      <w:r>
        <w:rPr>
          <w:color w:val="FF0000"/>
        </w:rPr>
        <w:t xml:space="preserve"> </w:t>
        <w:br/>
      </w:r>
      <w:r>
        <w:rPr/>
        <w:t>a następnie ustawa i akty wykonawcze, nie zapewniają prawidłowej ochrony konstytucyjnego prawa prywatności pacjentów, lekarzy, pielęgniarek, wszystkich innych osób fizycznych, które są zaangażowane w zakresie ochrony zdrowia. Ja nie chcę powtarzać argumentów, które byłby tutaj już przytaczane w trakcie dzisiejszej rozpraw, zwrócę więc uwagę jedynie na te kwestie, które są w jakimś stopniu odrębne od tych stanowisk, które były do tej pory wyrażane, oraz przede wszystkim na pewne kwestie praktyczne dotyczące tego, do czego doprowadziło rozwiązanie, które zostało przyjęte</w:t>
      </w:r>
      <w:r>
        <w:rPr>
          <w:color w:val="FF0000"/>
        </w:rPr>
        <w:t xml:space="preserve"> </w:t>
        <w:br/>
      </w:r>
      <w:r>
        <w:rPr/>
        <w:t>w ustawie, bo przypominam, że mówimy o akcie prawnym, który został uchwalony 3 lata temu, w związku z czym możemy już mówić o pewnej znaczącej praktyce w zakresie jego realizacji. Ustawa nie wypełnia zasad konstytucyjnych z tego powodu, że daje nam coś</w:t>
      </w:r>
      <w:r>
        <w:rPr>
          <w:color w:val="FF0000"/>
        </w:rPr>
        <w:t xml:space="preserve"> </w:t>
        <w:br/>
      </w:r>
      <w:r>
        <w:rPr/>
        <w:t>w rodzaju ramek obrazu, natomiast nie daje nam informacji o tym, co znajduje się wewnątrz tego obrazu, podczas kiedy utrwalone orzecznictwo Trybunału wskazuje,</w:t>
      </w:r>
      <w:r>
        <w:rPr>
          <w:color w:val="FF0000"/>
        </w:rPr>
        <w:t xml:space="preserve"> </w:t>
        <w:br/>
      </w:r>
      <w:r>
        <w:rPr/>
        <w:t>że choć odpowiedź na pytanie, jaka ma być szczegółowość i głębokość regulacji ustawowej, zależy od materii, która jest normowana, a zwłaszcza od jej związku ze sferą konstytucyjnych wolności i praw jednostki, ale jednak przekazanie pewnych spraw</w:t>
      </w:r>
      <w:r>
        <w:rPr>
          <w:color w:val="FF0000"/>
        </w:rPr>
        <w:t xml:space="preserve"> </w:t>
        <w:br/>
      </w:r>
      <w:r>
        <w:rPr/>
        <w:t>do unormowania w rozporządzeniu nie może doprowadzić do nadania ustawie charakteru blankietowego, tj. pozostawienia organowi władzy wykonawczej możliwości samodzielnego uregulowania całego kompleksu zagadnień. Ja za chwilę na przykładzie pokażę, że to polega wręcz na odsyłaniu do innych aktów prawnych istniejących</w:t>
      </w:r>
      <w:r>
        <w:rPr>
          <w:color w:val="FF0000"/>
        </w:rPr>
        <w:t xml:space="preserve"> </w:t>
        <w:br/>
      </w:r>
      <w:r>
        <w:rPr/>
        <w:t>w systemie, jako miejsca, w którym można znaleźć informację normatywną.</w:t>
      </w:r>
      <w:r>
        <w:rPr>
          <w:color w:val="FF0000"/>
        </w:rPr>
        <w:t xml:space="preserve"> </w:t>
        <w:br/>
      </w:r>
      <w:r>
        <w:rPr/>
        <w:t>Nie ma wątpliwości, że nie da się wtłoczyć całości zagadnień w ramy ustawowe. Ja mam przed sobą dwa opracowania, które dotyczą tego, jaka jest zawartość rejestrów medycznych i jak wygląda schemat przepływu danych pomiędzy tymi rejestrami,</w:t>
      </w:r>
      <w:r>
        <w:rPr>
          <w:color w:val="FF0000"/>
        </w:rPr>
        <w:t xml:space="preserve"> </w:t>
        <w:br/>
      </w:r>
      <w:r>
        <w:rPr/>
        <w:t>o których za chwilę wspomnę i które były w rękach Ministra Zdrowia w momencie, kiedy tworzone byłby te przepisy. Ale przede wszystkim również chciałbym podkreślić to,</w:t>
      </w:r>
      <w:r>
        <w:rPr>
          <w:color w:val="FF0000"/>
        </w:rPr>
        <w:t xml:space="preserve"> </w:t>
        <w:br/>
      </w:r>
      <w:r>
        <w:rPr/>
        <w:t>że wszystkie te akty prawne i wszystkie te analizy, które zostały wykonane, mają służyć stworzeniu platform udostępniania online przedsiębiorcom usług i zasobów cyfrowych</w:t>
      </w:r>
      <w:r>
        <w:rPr>
          <w:color w:val="FF0000"/>
        </w:rPr>
        <w:t xml:space="preserve"> </w:t>
        <w:br/>
      </w:r>
      <w:r>
        <w:rPr/>
        <w:t>z rejestrów medycznych. Generalny Inspektor Ochrony Danych Osobowych zawsze zwracał uwagę na fakt, że w przypadku uchwalenia ustawy w takiej postaci, w jakiej została ona uchwalona, Minister Zdrowia zostanie jedynym decydentem w sprawie ewentualnego łączenia danych, które pochodzą z różnych rejestrów i wymianę tych danych pomiędzy rejestrami. Co prawda Minister Zdrowia podczas obrad senackich zapewniał,</w:t>
      </w:r>
      <w:r>
        <w:rPr>
          <w:color w:val="FF0000"/>
        </w:rPr>
        <w:t xml:space="preserve"> </w:t>
        <w:br/>
      </w:r>
      <w:r>
        <w:rPr/>
        <w:t>że oczywiście nie ma możliwości łączenia rejestrów, ponieważ w żadnym zapisie aktu legislacyjnego, aktu normatywnego, którym jest ustawa, nie przewidujemy takiej możliwości, nie będzie więc możliwości łączenia rejestrów, ale przyznam szczerze, że już wówczas trudno było w to uwierzyć, bo jest zupełnie oczywiste, że dane z takich rejestrów, które istniały wówczas, jak rejestr banków komórek i tkanek, czy krajowy rejestr przeszczepień, czy rejestr żywych dawców narządów, czy też rejestr niespokrewnionych dawców szpiku i krwi, to są dane, które w oczywisty sposób należałoby ze sobą łączyć, ponieważ tylko one właśnie w efekcie synergii spowodują,</w:t>
      </w:r>
      <w:r>
        <w:rPr>
          <w:color w:val="FF0000"/>
        </w:rPr>
        <w:t xml:space="preserve"> </w:t>
        <w:br/>
      </w:r>
      <w:r>
        <w:rPr/>
        <w:t>że jesteśmy w stanie przetwarzać prawidłowe dane na potrzeby, które Minister Zdrowia powinien zrealizować. Tymczasem w opinii organu ochrony danych osobowych unormowania, które są zawarte w art. 19 i 20 ustawy o systemie informacji w ochronie zdrowia, zgodnie z którymi minister właściwy do spraw zdrowia uzyskał uprawnienie</w:t>
      </w:r>
      <w:r>
        <w:rPr>
          <w:color w:val="FF0000"/>
        </w:rPr>
        <w:t xml:space="preserve"> </w:t>
        <w:br/>
      </w:r>
      <w:r>
        <w:rPr/>
        <w:t>w drodze rozporządzenia do tworzenia, prowadzenia lub zlecenia prowadzenia rejestrów medycznych, są wprost sprzeczne z przewidywaniami art. 51 ust. 1 i ust. 5 Konstytucji.</w:t>
      </w:r>
      <w:r>
        <w:rPr>
          <w:color w:val="FF0000"/>
        </w:rPr>
        <w:t xml:space="preserve"> </w:t>
        <w:br/>
      </w:r>
      <w:r>
        <w:rPr/>
        <w:t>To jest również charakterystyczne, że art. 27 ust. 2 pkt 2 ustawy o ochronie danych osobowych swoją drogą realizuje tutaj zasadę wyłączności ustawowej, jeżeli chodzi dane wrażliwe, a takimi danymi wrażliwymi niewątpliwie są dane o stanie zdrowia. Wbrew przedstawionemu stanowisku Trybunału Konstytucyjnego, w myśl zakwestionowanych przez Rzecznika Praw Obywatelskich unormowań ustawy, całość regulacji odnoszących się do przetwarzania wysoce wrażliwych dla jednostki danych dotyczących jej stanu zdrowia, chorób, leczenia, nałogów, można znaleźć w rozporządzeniach wydawanych przez ministra właściwego do spraw zdrowia. Tak zasadniczej wadliwości rozwiązań przyjętych w art. 19 i 20 ustawy nie sanuje, w opinii Generalnego Inspektora Ochrony Danych Osobowych, wprowadzenie przez ustawodawcę rozwiązań zwiększających poziom ochrony praw osób, których dane będą przetwarzane w rejestrach medycznych, poprzez owo prawo do sprzeciwu, o którym tutaj wspomniano. To jest co prawda dobre rozwiązanie, ale po pierwsze mamy wrażenie, że ono jest praktycznie niewykonalne, nie ma możliwości, żeby poinformować wszystkich, których w rejestrach medycznych ich dane się znajdują, a nawet gdyby było możliwe, to trudno jest powiedzieć, że ono usuwa problem formalny, który dotyczy uregulowania na poziomie rozporządzenia. Prawdą jest, że podczas komisji sejmowej, w szczególności komisji sejmowej, która oceniała prace senackie, generalny inspektor stwierdził, że to jest alternatywny sposób dojścia</w:t>
      </w:r>
      <w:r>
        <w:rPr>
          <w:color w:val="FF0000"/>
        </w:rPr>
        <w:t xml:space="preserve"> </w:t>
        <w:br/>
      </w:r>
      <w:r>
        <w:rPr/>
        <w:t>do zgodności z zasadami przedstawionymi w Konstytucji i że nawet ideologicznie</w:t>
      </w:r>
      <w:r>
        <w:rPr>
          <w:color w:val="FF0000"/>
        </w:rPr>
        <w:t xml:space="preserve"> </w:t>
        <w:br/>
      </w:r>
      <w:r>
        <w:rPr/>
        <w:t xml:space="preserve">to rozwiązanie jest dobre, natomiast trudno powiedzieć, żeby było praktyczne. Teraz przejdźmy do tego, jak </w:t>
      </w:r>
      <w:r>
        <w:rPr>
          <w:i/>
        </w:rPr>
        <w:t>de facto</w:t>
      </w:r>
      <w:r>
        <w:rPr/>
        <w:t xml:space="preserve"> wygląda praktyka realizacji tych przepisów i w jaki sposób mogły być one stworzone i zostały one stworzone. Po pierwsze, od 2007 r. Minister Zdrowia dobrze przygotowując się do tego projektu, jakim było tworzenie rejestrów medycznych w postaci elektronicznej, zamówił serię opracowań dotyczących tego, co jest, co jest na rynku. Tu pojawia się liczba 69 rejestrów, które istniały. Tak naprawdę było</w:t>
      </w:r>
      <w:r>
        <w:rPr>
          <w:color w:val="FF0000"/>
        </w:rPr>
        <w:t xml:space="preserve"> </w:t>
        <w:br/>
      </w:r>
      <w:r>
        <w:rPr/>
        <w:t>to 69 rodzajów rejestrów, które istniały, to znaczy, niektóre z nich istniały w każdym szpitalu oddzielnie od siebie, czego najlepszym przykładem jest to, że w tych opracowaniach jako jeden z przykładów rejestrów wymieniano kolejki pacjentów, zresztą słusznie, kolejka pacjentów jest rejestrem publicznym w rozumieniu ustawy</w:t>
      </w:r>
      <w:r>
        <w:rPr>
          <w:color w:val="FF0000"/>
        </w:rPr>
        <w:t xml:space="preserve"> </w:t>
        <w:br/>
      </w:r>
      <w:r>
        <w:rPr/>
        <w:t>o informatyzacji działalności podmiotów realizujących zadania publiczne. 54 z tych rejestrów zostały opisane w dokumencie, który mam tutaj i opisuje po prostu punkt</w:t>
      </w:r>
      <w:r>
        <w:rPr>
          <w:color w:val="FF0000"/>
        </w:rPr>
        <w:t xml:space="preserve"> </w:t>
        <w:br/>
      </w:r>
      <w:r>
        <w:rPr/>
        <w:t>po punkcie każde pole w rejestrze, który istnieje w danym, w tym momencie. 54 rejestry,</w:t>
      </w:r>
      <w:r>
        <w:rPr>
          <w:color w:val="FF0000"/>
        </w:rPr>
        <w:t xml:space="preserve"> </w:t>
        <w:br/>
      </w:r>
      <w:r>
        <w:rPr/>
        <w:t>z których wydaje się, że tak naprawdę wszystkie powinny zostać utworzone później</w:t>
      </w:r>
      <w:r>
        <w:rPr>
          <w:color w:val="FF0000"/>
        </w:rPr>
        <w:t xml:space="preserve"> </w:t>
        <w:br/>
      </w:r>
      <w:r>
        <w:rPr/>
        <w:t>na poziomie rozporządzenia, a jeżeli minister nie podjął takiej decyzji, to tak naprawdę należałoby dane zniszczyć, które byłyby do tej pory zebrane i zadecydować o tym,</w:t>
      </w:r>
      <w:r>
        <w:rPr>
          <w:color w:val="FF0000"/>
        </w:rPr>
        <w:t xml:space="preserve"> </w:t>
        <w:br/>
      </w:r>
      <w:r>
        <w:rPr/>
        <w:t>co zrobić z działaniami, które do tej pory były wykonywane, szczególnie jeżeli,</w:t>
      </w:r>
      <w:r>
        <w:rPr>
          <w:color w:val="FF0000"/>
        </w:rPr>
        <w:t xml:space="preserve"> </w:t>
        <w:br/>
      </w:r>
      <w:r>
        <w:rPr/>
        <w:t>jak słusznie stwierdziło Ministerstwo Zdrowia, w 40 przypadkach stwierdzono brak prawidłowej podstawy prawnej do prowadzenia takiego rodzaju rejestrów. Najważniejszym jednak opracowaniem jest opracowanie, które mam tutaj w tej chwili przed sobą – 710 stron – identyfikacja analizy klasyfikacji typów danych medycznych oraz określenia modeli ich gromadzenia i udostępniania na potrzeby leczenia oraz prowadzenia polityki ochrony zdrowia z uwzględnieniem aspektów syntaktycznych, semantycznych oraz ilościowych tych danych w kontekście doświadczeń krajowych i doświadczeń międzynarodowych. To oznacza, że minister miał wszystkie dane do tego, żeby już w tym momencie przedstawić przynajmniej zakres rozporządzeń i zakres danych, które miałyby być na poziomie tych rozporządzeń zbierane. Tymczasem, jak tu słusznie powiedziano,</w:t>
      </w:r>
      <w:r>
        <w:rPr>
          <w:color w:val="FF0000"/>
        </w:rPr>
        <w:t xml:space="preserve"> </w:t>
        <w:br/>
      </w:r>
      <w:r>
        <w:rPr/>
        <w:t>do tej pory wydano cztery rozporządzenia, w trakcie prac jest dwanaście kolejnych, czyli szesnaście rozporządzeń zostało przynajmniej zgłoszonych. Dokładniej mówiąc,</w:t>
      </w:r>
      <w:r>
        <w:rPr>
          <w:color w:val="FF0000"/>
        </w:rPr>
        <w:t xml:space="preserve"> </w:t>
        <w:br/>
      </w:r>
      <w:r>
        <w:rPr/>
        <w:t>w czterech przypadkach mamy rozporządzenie, w czterech przypadkach trwają uzgodnienia, w pozostałych osiem zostało zapowiedzianych. Ja chciałem przywołać jeden z przykładów, który pokazuje do czego ustawa prowadzi. O tym, że rozporządzenie nie jest dobrym miejscem do tworzenia regulacji rejestrów publicznych w ochronie zdrowia świadczyć może treść rozporządzenia w sprawie utworzenia krajowego rejestru nowotworów, który był już tutaj przywoływany, który jest potrzebny, niezbędny,</w:t>
      </w:r>
      <w:r>
        <w:rPr>
          <w:color w:val="FF0000"/>
        </w:rPr>
        <w:t xml:space="preserve"> </w:t>
        <w:br/>
      </w:r>
      <w:r>
        <w:rPr/>
        <w:t>co do tego nie mamy wątpliwości, a nawet należałoby go połączyć z niektórymi istniejącymi rejestrami publicznymi w Polsce. Generalny Inspektor Ochrony Danych Osobowych informował Ministra Zdrowia, że ten przedłożony do zaopiniowania projekt nie stanowi prawidłowego wykonania ustawy. Jednak, nie licząc drobnych poprawek, które zostały wykonane, ta opinia została zignorowana. W rozporządzeniu przyjęto,</w:t>
      </w:r>
      <w:r>
        <w:rPr>
          <w:color w:val="FF0000"/>
        </w:rPr>
        <w:t xml:space="preserve"> </w:t>
        <w:br/>
      </w:r>
      <w:r>
        <w:rPr/>
        <w:t>że zakres i rodzaj danych przetwarzanych w rejestrze zostanie określony nie wprost,</w:t>
      </w:r>
      <w:r>
        <w:rPr>
          <w:color w:val="FF0000"/>
        </w:rPr>
        <w:t xml:space="preserve"> </w:t>
        <w:br/>
      </w:r>
      <w:r>
        <w:rPr/>
        <w:t>a mianowicie poprzez odwołanie do bliżej niezidentyfikowanych unormowań zawartych</w:t>
      </w:r>
      <w:r>
        <w:rPr>
          <w:color w:val="FF0000"/>
        </w:rPr>
        <w:t xml:space="preserve"> </w:t>
        <w:br/>
      </w:r>
      <w:r>
        <w:rPr/>
        <w:t xml:space="preserve">w przepisach wydanych na podstawie ustawy o statystyce publicznej, co sanowało sytuację, która istniała wcześniej </w:t>
      </w:r>
      <w:r>
        <w:rPr>
          <w:i/>
        </w:rPr>
        <w:t>de facto</w:t>
      </w:r>
      <w:r>
        <w:rPr/>
        <w:t xml:space="preserve">, to znaczy, na podstawie ustawy o statystyce publicznej zbierano w formularzu dane medyczne dotyczące nowotworów, które potem ponownie wykorzystywane były przez Ministra Zdrowia. </w:t>
      </w:r>
      <w:r>
        <w:rPr>
          <w:i/>
        </w:rPr>
        <w:t>De facto</w:t>
      </w:r>
      <w:r>
        <w:rPr/>
        <w:t xml:space="preserve"> Minister Zdrowia</w:t>
      </w:r>
      <w:r>
        <w:rPr>
          <w:color w:val="FF0000"/>
        </w:rPr>
        <w:t xml:space="preserve"> </w:t>
        <w:br/>
      </w:r>
      <w:r>
        <w:rPr/>
        <w:t>w swoim rozporządzeniu odesłał do aktu prawnego, który jest wydawany przez Prezesa Rady Ministrów, to znaczy do planu statystyki publicznej, który jest rozporządzeniem wykonawczym do ustawy o statystyce. Ja już pominę fakt, że rząd doszedł w ostatnich latach do wniosku, że ta konstrukcja jest nieprawidłowa i nowa ustawa o statystyce publicznej nie przewiduje już takiego rozwiązania, żeby zbierać bliżej nieokreślone dane na podstawie ustalenia ich treści w rozporządzeniu. W ten sposób jakoś próbowano ominąć również ograniczenia art. 4, bo cóż, dostalibyśmy zapewne więcej danych niż te, które wynikają z art. 4. Być może, że dokonano by ich odsączenia w momencie wprowadzania ich do odpowiedniego rejestru medycznego. We wskazanych okolicznościach trzeba uznać, że ta konstrukcja, która jest przyjęta w ustawie, służy wprost celowemu omijaniu jakiejkolwiek kontroli zewnętrznej procesu legislacyjnego aktów zawierających normy prawa powszechnie obowiązującego pod kątem ich zgodności z przepisami, które znajdują się we wniosku rzecznika. Można powiedzieć, że taka praktyka działania jest podręcznikowym przykładem do udowodnienia tezy, dlaczego potrzebna jest zasada wyłączności ustawowej, ponieważ ona powoduje, że można przeprowadzić prawidłowe, poprawne konsultacje na każdym etapie tworzenia aktu prawnego, a nie wprowadzić zasadę, że ustala to Rada Ministrów, a tak naprawdę minister w ramach owej Rady Ministrów, nie odnosząc się do krytycznych uwag, które były tutaj zgłaszane. W tej sytuacji Generalny Inspektor Ochrony Danych Osobowych wnosi o uwzględnienie przez Trybunał Konstytucyjny wniosku Rzecznika Praw Obywatelskich dotyczącego stwierdzenia niezgodności art. 20 ust. 1 w związku z art. 19 ust. 1 ustawy o systemie informacji w ochronie zdrowia z art. 47 oraz art. 51 ust. 1, 2 i 5 w związku z art. 31 ust. 3</w:t>
      </w:r>
      <w:r>
        <w:rPr>
          <w:color w:val="FF0000"/>
        </w:rPr>
        <w:t xml:space="preserve"> </w:t>
        <w:br/>
      </w:r>
      <w:r>
        <w:rPr/>
        <w:t>i z art. 92 ust. 1 Konstytucji Rzeczypospolitej Polskiej. Dziękuję.</w:t>
      </w:r>
    </w:p>
    <w:p>
      <w:pPr>
        <w:pStyle w:val="Sdziauczestnik"/>
        <w:rPr/>
      </w:pPr>
      <w:r>
        <w:rPr/>
        <w:t>Przewodnicząca:</w:t>
      </w:r>
    </w:p>
    <w:p>
      <w:pPr>
        <w:pStyle w:val="Tekstprotokou"/>
        <w:rPr/>
      </w:pPr>
      <w:r>
        <w:rPr/>
        <w:t>Dziękuję bardzo.</w:t>
      </w:r>
    </w:p>
    <w:p>
      <w:pPr>
        <w:pStyle w:val="Tekstprotokou"/>
        <w:rPr/>
      </w:pPr>
      <w:r>
        <w:rPr/>
        <w:t>Teraz jest pora na replikę, z tym, że już tylko uczestników postępowania poproszę.</w:t>
      </w:r>
    </w:p>
    <w:p>
      <w:pPr>
        <w:pStyle w:val="Sdziauczestnik"/>
        <w:rPr/>
      </w:pPr>
      <w:r>
        <w:rPr/>
        <w:t>Pan Mirosław Wróblewski:</w:t>
      </w:r>
    </w:p>
    <w:p>
      <w:pPr>
        <w:pStyle w:val="Tekstprotokou"/>
        <w:rPr/>
      </w:pPr>
      <w:r>
        <w:rPr/>
        <w:t>Bardzo dziękuję, Wysoki Trybunale. Ja w kilku punktach, przede wszystkim</w:t>
      </w:r>
      <w:r>
        <w:rPr>
          <w:color w:val="FF0000"/>
        </w:rPr>
        <w:t xml:space="preserve"> </w:t>
        <w:br/>
      </w:r>
      <w:r>
        <w:rPr/>
        <w:t>w pierwszym chciałem się odnieść do treści art. 19 ust. 7 odnośnie stanowiska Sejmu,</w:t>
      </w:r>
      <w:r>
        <w:rPr>
          <w:color w:val="FF0000"/>
        </w:rPr>
        <w:t xml:space="preserve"> </w:t>
        <w:br/>
      </w:r>
      <w:r>
        <w:rPr/>
        <w:t>ale tutaj wyręczył mnie w pełni pan prokurator Karsznicki, po prostu zgadzam się z jego stanowiskiem co do interpretacji, prawidłowej interpretacji tego przepisu, to rzecz pierwsza. Po drugie, pojawiające się w stanowisku Sejmu opinie o zabezpieczającej roli art. 19 ust. 5 ustawy w zakresie możliwości wniesienia sprzeciwu wobec przetwarzania tych danych. Tutaj można mieć co do tego jeszcze dodatkowe wątpliwości co do tego,</w:t>
      </w:r>
      <w:r>
        <w:rPr>
          <w:color w:val="FF0000"/>
        </w:rPr>
        <w:t xml:space="preserve"> </w:t>
        <w:br/>
      </w:r>
      <w:r>
        <w:rPr/>
        <w:t xml:space="preserve">czy w istocie jest to zabezpieczenie, a nie takie swoiste </w:t>
      </w:r>
      <w:r>
        <w:rPr>
          <w:i/>
        </w:rPr>
        <w:t>window dressing</w:t>
      </w:r>
      <w:r>
        <w:rPr/>
        <w:t>, mianowicie</w:t>
      </w:r>
      <w:r>
        <w:rPr>
          <w:color w:val="FF0000"/>
        </w:rPr>
        <w:t xml:space="preserve"> </w:t>
        <w:br/>
      </w:r>
      <w:r>
        <w:rPr/>
        <w:t>w treści art. 19 ust. 9, a więc definiującego, że podmiot prowadzący rejestr określony</w:t>
      </w:r>
      <w:r>
        <w:rPr>
          <w:color w:val="FF0000"/>
        </w:rPr>
        <w:t xml:space="preserve"> </w:t>
        <w:br/>
      </w:r>
      <w:r>
        <w:rPr/>
        <w:t>w przepisach wydanych na podstawie art. 20 ust. 1 jest zobowiązany, w terminie 30 dni</w:t>
      </w:r>
      <w:r>
        <w:rPr>
          <w:color w:val="FF0000"/>
        </w:rPr>
        <w:t xml:space="preserve"> </w:t>
        <w:br/>
      </w:r>
      <w:r>
        <w:rPr/>
        <w:t>od dnia rozpoczęcia przetwarzania danych osobowych, poinformować każdą osobę, której dane dotyczą i są przetwarzane w rejestrze, nie znajduje się obowiązek poinformowania</w:t>
      </w:r>
      <w:r>
        <w:rPr>
          <w:color w:val="FF0000"/>
        </w:rPr>
        <w:t xml:space="preserve"> </w:t>
        <w:br/>
      </w:r>
      <w:r>
        <w:rPr/>
        <w:t>o przysługującym prawie sprzeciwu. Jest co prawda pkt 5 tego przepisu mówiący</w:t>
      </w:r>
      <w:r>
        <w:rPr>
          <w:color w:val="FF0000"/>
        </w:rPr>
        <w:t xml:space="preserve"> </w:t>
        <w:br/>
      </w:r>
      <w:r>
        <w:rPr/>
        <w:t>o dobrowolności albo obowiązku podania danych, ale nie znajduje się w tym obowiązek poinformowania o przysługującym prawie sprzeciwu. Można zapytać, skąd pacjent, jeżeli w ogóle realne jest to, co słusznie zauważył pan minister Wiewiórowski, poinformowanie wszystkich osób o takiej możliwości, czy możemy założyć, że bez informacji o treści sprzeciwu, po uzyskaniu takiej informacji wyraźnie wymienionej w art. 19 ust. 9, obywatel sięgnie po ustawę o systemie opieki zdrowotnej i sprawdzi, że w art. 19 ust. 5 przysługuje mu w takim przypadku sprzeciw. Wydaje mi się to bardzo, bardzo wątpliwe, a co za tym idzie to zabezpieczenie w istocie pozorne. Odnośnie, jeżeli tutaj mogę powiedzieć także – bo rozumiem, że mogę to, Wysoki Trybunale, zrobić – wypowiedzi Ministra Zdrowia.</w:t>
      </w:r>
      <w:r>
        <w:rPr>
          <w:color w:val="FF0000"/>
        </w:rPr>
        <w:t xml:space="preserve"> </w:t>
        <w:br/>
      </w:r>
      <w:r>
        <w:rPr/>
        <w:t xml:space="preserve">Ja mówiąc o wygodności, użyteczności, nie cytowałem stanowiska Naczelnej Rady Lekarskiej, lecz wyrok Trybunału Konstytucyjnego o sygn. K 41/02, gdzie wyraźnie, dokładnie takie stwierdzenie się znajduje i przytaczałem ukształtowane już </w:t>
      </w:r>
      <w:r>
        <w:rPr>
          <w:i/>
        </w:rPr>
        <w:t>acquis constitutionnel</w:t>
      </w:r>
      <w:r>
        <w:rPr/>
        <w:t xml:space="preserve"> Trybunału Konstytucyjnego. Drugi element to kwestia wspomnianego przeze mnie rozporządzenia, rejestru medycznie wspomaganej prokreacji. Rzeczywiście</w:t>
      </w:r>
      <w:r>
        <w:rPr>
          <w:color w:val="FF0000"/>
        </w:rPr>
        <w:t xml:space="preserve"> </w:t>
        <w:br/>
      </w:r>
      <w:r>
        <w:rPr/>
        <w:t>są tutaj różnice odnośnie programu, o którym rzeczywiście wyraźnie wspomina § 2 ust. 1 rozporządzenia i tego projektu ustawy o leczeniu niepłodności, przy czym z wypowiedzi Ministra Zdrowia ja nie odnoszę innego wrażenia, że w istocie rozporządzenie wyprzedziło ustawę, to znaczy, że w tym zakresie rozporządzenie wykonuje nieistniejącą materię ustawową, nieistniejącą, przyszłą ustawę. W tym zakresie te wątpliwości pozostają.</w:t>
      </w:r>
      <w:r>
        <w:rPr>
          <w:color w:val="FF0000"/>
        </w:rPr>
        <w:t xml:space="preserve"> </w:t>
        <w:br/>
      </w:r>
      <w:r>
        <w:rPr/>
        <w:t>Co do kwestii – cytuję stanowisko Ministra Zdrowia – że Minister Zdrowia nie wydaje tych rozporządzeń, ponieważ wnikliwie rozważa potrzebę ich utworzenia, powołam się</w:t>
      </w:r>
      <w:r>
        <w:rPr>
          <w:color w:val="FF0000"/>
        </w:rPr>
        <w:t xml:space="preserve"> </w:t>
        <w:br/>
      </w:r>
      <w:r>
        <w:rPr/>
        <w:t>na stanowisko wyraźnie znajdujące się na stronie 11 raportu Najwyższej Izby Kontroli, który – cytuję – „zostały zgłoszone projekty 12 aktów wykonawczych – oczywiście to jest na dzień kontroli – nie spełniały one podstawowych standardów w zakresie wykonania poszczególnych upoważnień ustawowych”, brak było przede wszystkim spójnych</w:t>
      </w:r>
      <w:r>
        <w:rPr>
          <w:color w:val="FF0000"/>
        </w:rPr>
        <w:t xml:space="preserve"> </w:t>
        <w:br/>
      </w:r>
      <w:r>
        <w:rPr/>
        <w:t>i jednolitych rozwiązań, nie wspominając o tym, że naruszono § 127 załącznika</w:t>
      </w:r>
      <w:r>
        <w:rPr>
          <w:color w:val="FF0000"/>
        </w:rPr>
        <w:t xml:space="preserve"> </w:t>
        <w:br/>
      </w:r>
      <w:r>
        <w:rPr/>
        <w:t>do rozporządzenia Prezesa Rady Ministrów w sprawie zasad techniki prawodawczej, który stanowi, że rozporządzenie powinno wchodzić w życie w dniu wejścia w życie ustawy,</w:t>
      </w:r>
      <w:r>
        <w:rPr>
          <w:color w:val="FF0000"/>
        </w:rPr>
        <w:t xml:space="preserve"> </w:t>
        <w:br/>
      </w:r>
      <w:r>
        <w:rPr/>
        <w:t>na podstawie której ono jest wydawane. Zatem za wysoce wątpliwe należy uznać jednak</w:t>
      </w:r>
      <w:r>
        <w:rPr>
          <w:color w:val="FF0000"/>
        </w:rPr>
        <w:t xml:space="preserve"> </w:t>
        <w:br/>
      </w:r>
      <w:r>
        <w:rPr/>
        <w:t>to wyjaśnienie dotyczące wnikliwego rozważania tworzenia kolejnych [rejestrów]. Rzeczywiście to, o czym wspominałem w swoim wystąpieniu i wspominał pan minister Wiewiórowski, że utworzono zaledwie cztery rozporządzenia. Tutaj Najwyższa Izba Kontroli z kolei w swoim raporcie na stronie 14 stwierdza i zwraca uwagę, że nie zgłoszono rejestrów, za których prowadzenie odpowiedzialne były podmioty nadzorowane lub podległe Ministrowi Zdrowia. W ocenie NIK Minister Zdrowia, korzystając</w:t>
      </w:r>
      <w:r>
        <w:rPr>
          <w:color w:val="FF0000"/>
        </w:rPr>
        <w:t xml:space="preserve"> </w:t>
        <w:br/>
      </w:r>
      <w:r>
        <w:rPr/>
        <w:t>z uprawnień nadzorczych, powinien wyegzekwować ich zgłoszenie. Opóźnienia</w:t>
      </w:r>
      <w:r>
        <w:rPr>
          <w:color w:val="FF0000"/>
        </w:rPr>
        <w:t xml:space="preserve"> </w:t>
        <w:br/>
      </w:r>
      <w:r>
        <w:rPr/>
        <w:t>w przekazywaniu przez gestorów informacji w dotychczas prowadzonych rejestrach spowodują, że będą one funkcjonowały bez wymaganej podstawy prawnej. To są fakty</w:t>
      </w:r>
      <w:r>
        <w:rPr>
          <w:color w:val="FF0000"/>
        </w:rPr>
        <w:t xml:space="preserve"> </w:t>
        <w:br/>
      </w:r>
      <w:r>
        <w:rPr/>
        <w:t>z raportu Najwyższej Izby Kontroli. Wreszcie chciałbym się krótko odnieść także</w:t>
      </w:r>
      <w:r>
        <w:rPr>
          <w:color w:val="FF0000"/>
        </w:rPr>
        <w:t xml:space="preserve"> </w:t>
        <w:br/>
      </w:r>
      <w:r>
        <w:rPr/>
        <w:t>do wypowiedzi pani Rzecznik Praw Pacjenta. Tutaj muszę powiedzieć, że dokładnie</w:t>
      </w:r>
      <w:r>
        <w:rPr>
          <w:color w:val="FF0000"/>
        </w:rPr>
        <w:t xml:space="preserve"> </w:t>
        <w:br/>
      </w:r>
      <w:r>
        <w:rPr/>
        <w:t>od tego rozpocząłem swoją wypowiedź i dokładnie takie motto przyświeca Rzecznikowi Praw Obywatelskich, mianowicie że w żadnej mierze nie kwestionujemy potrzeby tworzenia rejestrów medycznych. Ta potrzeba oczywiście istnieje, ale musi się to odbywać z poszanowaniem standardów konstytucyjnych. W pełni należy podzielić opinię,</w:t>
      </w:r>
      <w:r>
        <w:rPr>
          <w:color w:val="FF0000"/>
        </w:rPr>
        <w:t xml:space="preserve"> </w:t>
        <w:br/>
      </w:r>
      <w:r>
        <w:rPr/>
        <w:t>że w pewnych sytuacjach może przesłanka tzw. palącej potrzeby społecznej, niezbędności ochrony praw pacjentów zaistnieć. Natomiast w praktyce też trzeba zauważyć,</w:t>
      </w:r>
      <w:r>
        <w:rPr>
          <w:color w:val="FF0000"/>
        </w:rPr>
        <w:t xml:space="preserve"> </w:t>
        <w:br/>
      </w:r>
      <w:r>
        <w:rPr/>
        <w:t>że nowelizacja ustawy, która miałaby zająć 2 lata nie jest niczym dłuższym terminem, już mówiąc tak pragmatycznie, od terminu wejścia w życie ustawy 1 stycznia 2012 r. do dnia dzisiejszego, tj. dwa i pół roku, jeżeli dobrze liczę, i tych rozporządzeń, kolejnych rejestrów nie ma. Zatem ten argument o przyśpieszeniu prac legislacyjnych poza parlamentem nie wydaje się być tutaj przesądzający. I wreszcie chciałbym też zwrócić uwagę, już pomijam też kwestie dotyczące gwarancyjnej roli ustawy i ściśle wymagań konstytucyjnych, wyrok Europejskiego Trybunału Praw Człowieka przeciwko Finlandii,</w:t>
      </w:r>
      <w:r>
        <w:rPr>
          <w:color w:val="FF0000"/>
        </w:rPr>
        <w:t xml:space="preserve"> </w:t>
        <w:br/>
      </w:r>
      <w:r>
        <w:rPr/>
        <w:t>w którym trybunał praw człowieka zwrócił uwagę, że brak odpowiednich zabezpieczeń,</w:t>
      </w:r>
      <w:r>
        <w:rPr>
          <w:color w:val="FF0000"/>
        </w:rPr>
        <w:t xml:space="preserve"> </w:t>
        <w:br/>
      </w:r>
      <w:r>
        <w:rPr/>
        <w:t>a także przetwarzanie przez państwo coraz większej [ilości] informacji bez wymaganych także podstaw prawnych podważa w istocie zaufanie do państwa, chęć pacjentów</w:t>
      </w:r>
      <w:r>
        <w:rPr>
          <w:color w:val="FF0000"/>
        </w:rPr>
        <w:t xml:space="preserve"> </w:t>
        <w:br/>
      </w:r>
      <w:r>
        <w:rPr/>
        <w:t>do dzielenia się informacją o swoim zdrowi, a za tym idzie, ta przesłanka ochrony zdrowia publicznego, ochrony praw pacjentów jest paradoksalnie coraz bardziej podważana. Bardzo dziękuję.</w:t>
      </w:r>
    </w:p>
    <w:p>
      <w:pPr>
        <w:pStyle w:val="Sdziauczestnik"/>
        <w:rPr/>
      </w:pPr>
      <w:r>
        <w:rPr/>
        <w:t>Przewodnicząca:</w:t>
      </w:r>
    </w:p>
    <w:p>
      <w:pPr>
        <w:pStyle w:val="Tekstprotokou"/>
        <w:rPr/>
      </w:pPr>
      <w:r>
        <w:rPr/>
        <w:t xml:space="preserve">Dziękuję bardzo. </w:t>
      </w:r>
    </w:p>
    <w:p>
      <w:pPr>
        <w:pStyle w:val="Tekstprotokou"/>
        <w:rPr/>
      </w:pPr>
      <w:r>
        <w:rPr/>
        <w:t>Panie pośle, czy zechce pan?</w:t>
      </w:r>
    </w:p>
    <w:p>
      <w:pPr>
        <w:pStyle w:val="Sdziauczestnik"/>
        <w:rPr/>
      </w:pPr>
      <w:r>
        <w:rPr/>
        <w:t>Pan Stanisław Piotrowicz:</w:t>
      </w:r>
    </w:p>
    <w:p>
      <w:pPr>
        <w:pStyle w:val="Tekstprotokou"/>
        <w:rPr/>
      </w:pPr>
      <w:r>
        <w:rPr/>
        <w:t>Dziękuję bardzo. Wysoki Trybunale, w zasadzie w wystąpieniach wcześniejszych, a w szczególności zapamiętałem to w wystąpieniu pana prokuratora, kwestionowano zbyt szeroki katalog danych, jakie mogą zawierać się w rejestrach. Otóż pragnę zwrócić uwagę, że ten przepis akurat nie jest przedmiotem zaskarżenia. Wspomniano co prawda,</w:t>
      </w:r>
      <w:r>
        <w:rPr>
          <w:color w:val="FF0000"/>
        </w:rPr>
        <w:t xml:space="preserve"> </w:t>
        <w:br/>
      </w:r>
      <w:r>
        <w:rPr/>
        <w:t>że zbędnie zamieszcza się tam dane dotyczące stanu cywilnego i wykształcenia,</w:t>
      </w:r>
      <w:r>
        <w:rPr>
          <w:color w:val="FF0000"/>
        </w:rPr>
        <w:t xml:space="preserve"> </w:t>
        <w:br/>
      </w:r>
      <w:r>
        <w:rPr/>
        <w:t>ale przecież trzeba dodać, że już właśnie w przepisach tej ustawy jest mowa o tym,</w:t>
      </w:r>
      <w:r>
        <w:rPr>
          <w:color w:val="FF0000"/>
        </w:rPr>
        <w:t xml:space="preserve"> </w:t>
        <w:br/>
      </w:r>
      <w:r>
        <w:rPr/>
        <w:t>że te dane zamieszczane są wyłącznie w celach statystycznych. Padały zarzuty też,</w:t>
      </w:r>
      <w:r>
        <w:rPr>
          <w:color w:val="FF0000"/>
        </w:rPr>
        <w:t xml:space="preserve"> </w:t>
        <w:br/>
      </w:r>
      <w:r>
        <w:rPr/>
        <w:t>że ustawa nie prezentuje chociażby nazw rejestrów, które winny być tworzone. Otóż życie toczy się dość dynamicznie i gdyby był katalog rejestrów przewidywanych już, a byłby on niekompletny i życie przyniosło potrzebę utworzenia kolejnego rejestru, to wówczas oczywistym byłoby, że akurat tej potrzeby nie ma wyrażonej w katalogu istniejącym</w:t>
      </w:r>
      <w:r>
        <w:rPr>
          <w:color w:val="FF0000"/>
        </w:rPr>
        <w:t xml:space="preserve"> </w:t>
        <w:br/>
      </w:r>
      <w:r>
        <w:rPr/>
        <w:t>w ustawie. Dalej, gdyby wziąć pod uwagę to, o czym powiedział pan Generalny Inspektor Ochrony Danych Osobowych, z wystąpienia wynikała potrzeba wydania wielu rozporządzeń. Gdyby te wszystkie rozporządzenia, treść tych rozporządzeń miała znaleźć się w ustawie, możemy sobie wyobrazić, jak horrendalnych rozmiarów byłaby ta ustawa. Dziś rzeczywiście dominuje takie trend, że jak najwięcej treści winno być zawarte</w:t>
      </w:r>
      <w:r>
        <w:rPr>
          <w:color w:val="FF0000"/>
        </w:rPr>
        <w:t xml:space="preserve"> </w:t>
        <w:br/>
      </w:r>
      <w:r>
        <w:rPr/>
        <w:t>w ustawie, a nie w aktach podustawowych. Ja myślę, że mamy do czynienia z czymś podobnym, kiedy rozszerzaliśmy kognicję sądów. Wówczas też uważaliśmy,</w:t>
      </w:r>
      <w:r>
        <w:rPr>
          <w:color w:val="FF0000"/>
        </w:rPr>
        <w:t xml:space="preserve"> </w:t>
        <w:br/>
      </w:r>
      <w:r>
        <w:rPr/>
        <w:t>że o wszystkim ostatecznie winien zdecydować sąd. Dziś wydaje się, że ten etap rozumowania mamy już za sobą. Już dziś dochodzimy do wniosku, że jednak kognicję sądów trzeba ograniczyć. Myślę, że to był właśnie tamten etap przejściowy. Chciałbym, żebyśmy również w taj materii nie zabrnęli zbyt daleko, dlatego że już dziś, jeżeli popatrzymy na otaczającą rzeczywistość, to akty prawne osiągają horrendalne rozmiary,</w:t>
      </w:r>
      <w:r>
        <w:rPr>
          <w:color w:val="FF0000"/>
        </w:rPr>
        <w:t xml:space="preserve"> </w:t>
        <w:br/>
      </w:r>
      <w:r>
        <w:rPr/>
        <w:t>w szczególności mówię o ustawach. Gdy rozpoczynałem swoją karierę prawniczą,</w:t>
      </w:r>
      <w:r>
        <w:rPr>
          <w:color w:val="FF0000"/>
        </w:rPr>
        <w:t xml:space="preserve"> </w:t>
        <w:br/>
      </w:r>
      <w:r>
        <w:rPr/>
        <w:t>to Dziennik Ustaw z danego roku obejmował jeden tom. Dzisiaj, podejrzewam, że jest półtora metra na półce aktów prawnych rangi ustawowej. To pokazuje, jak ustawodawstwo jest rozbudowane, czy rzeczywiście wszystko winno znajdować się w ustawie. Nie mogę zgodzić się z poglądem, że delegacja ustawowa jest blankietowa. Ona zawiera wszystkie elementy, a w szczególności zawiera obszerne wytyczne. Pan prokurator, zarzucając,</w:t>
      </w:r>
      <w:r>
        <w:rPr>
          <w:color w:val="FF0000"/>
        </w:rPr>
        <w:t xml:space="preserve"> </w:t>
        <w:br/>
      </w:r>
      <w:r>
        <w:rPr/>
        <w:t>że jest inaczej niż wypowiedziałem się, jeżeli chodzi o art. 19 ust. 7, tak na dobrą sprawę chcę powiedzieć, że ja w swoim wystąpieniu nie powiedziałem nic innego, jak odczytałem treść tego przepisu, a zatem polemika pana prokuratora odnosiła się do treści przepisu,</w:t>
      </w:r>
      <w:r>
        <w:rPr>
          <w:color w:val="FF0000"/>
        </w:rPr>
        <w:t xml:space="preserve"> </w:t>
        <w:br/>
      </w:r>
      <w:r>
        <w:rPr/>
        <w:t>a nie innego rozumienia zaprezentowanego przeze mnie. Co do kwestii, że jest informacja o tym, że strona może żądać… że może złożyć sprzeciw, ale nie ma informacji o tym,</w:t>
      </w:r>
      <w:r>
        <w:rPr>
          <w:color w:val="FF0000"/>
        </w:rPr>
        <w:t xml:space="preserve"> </w:t>
        <w:br/>
      </w:r>
      <w:r>
        <w:rPr/>
        <w:t>że może ten sprzeciw złożyć. O tym jest mowa w innej części ustawy. Jest rzeczą oczywistą, że trudno za każdym razem, przy każdym przepisie tę informację powielać. Być może, że byłoby dobrze, gdyby i w tym miejscu taki przepis znalazł się, ale jest on</w:t>
      </w:r>
      <w:r>
        <w:rPr>
          <w:color w:val="FF0000"/>
        </w:rPr>
        <w:t xml:space="preserve"> </w:t>
        <w:br/>
      </w:r>
      <w:r>
        <w:rPr/>
        <w:t>w innym miejscu tejże ustawy. Dziękuję bardzo.</w:t>
      </w:r>
    </w:p>
    <w:p>
      <w:pPr>
        <w:pStyle w:val="Sdziauczestnik"/>
        <w:rPr/>
      </w:pPr>
      <w:r>
        <w:rPr/>
        <w:t>Przewodnicząca:</w:t>
      </w:r>
    </w:p>
    <w:p>
      <w:pPr>
        <w:pStyle w:val="Tekstprotokou"/>
        <w:rPr/>
      </w:pPr>
      <w:r>
        <w:rPr/>
        <w:t>Dziękuję bardzo.</w:t>
      </w:r>
    </w:p>
    <w:p>
      <w:pPr>
        <w:pStyle w:val="Tekstprotokou"/>
        <w:rPr/>
      </w:pPr>
      <w:r>
        <w:rPr/>
        <w:t>Czy pan prokurator też chce [zabrać głos]?</w:t>
      </w:r>
    </w:p>
    <w:p>
      <w:pPr>
        <w:pStyle w:val="Sdziauczestnik"/>
        <w:rPr/>
      </w:pPr>
      <w:r>
        <w:rPr/>
        <w:t>Pan Krzysztof Karsznicki:</w:t>
      </w:r>
    </w:p>
    <w:p>
      <w:pPr>
        <w:pStyle w:val="Tekstprotokou"/>
        <w:rPr/>
      </w:pPr>
      <w:r>
        <w:rPr/>
        <w:t>Dziękuję bardzo. Wysoki Trybunale, odnoszę wrażenie, że zostałem źle zrozumiany przez przedstawiciela Sejmu. Otóż ja nie polemizuję ze stanem prawny,</w:t>
      </w:r>
      <w:r>
        <w:rPr>
          <w:color w:val="FF0000"/>
        </w:rPr>
        <w:t xml:space="preserve"> </w:t>
        <w:br/>
      </w:r>
      <w:r>
        <w:rPr/>
        <w:t>z treścią art. 19 ust. 7, bo gdyby stanowisko było zbieżne z treścią przepisu, to treść tego przepisu byłaby taka: „dane zawarte w rejestrach medycznych, o których mowa w ust. 1, mogą być udostępniane jedynie do celów statystycznych i naukowo-badawczych”.</w:t>
      </w:r>
      <w:r>
        <w:rPr>
          <w:color w:val="FF0000"/>
        </w:rPr>
        <w:t xml:space="preserve"> </w:t>
        <w:br/>
      </w:r>
      <w:r>
        <w:rPr/>
        <w:t>Nie ma tam słowa „jedynie”. Słowo „jedynie” pojawia się po sformułowaniu „do celów statystycznych i naukowo-badawczych jedynie w formie uniemożliwiającej powiązanie</w:t>
      </w:r>
      <w:r>
        <w:rPr>
          <w:color w:val="FF0000"/>
        </w:rPr>
        <w:t xml:space="preserve"> </w:t>
        <w:br/>
      </w:r>
      <w:r>
        <w:rPr/>
        <w:t>z konkretną osobą fizyczną”. Dziękuję bardzo.</w:t>
      </w:r>
    </w:p>
    <w:p>
      <w:pPr>
        <w:pStyle w:val="Sdziauczestnik"/>
        <w:rPr/>
      </w:pPr>
      <w:r>
        <w:rPr/>
        <w:t>Przewodnicząca:</w:t>
      </w:r>
    </w:p>
    <w:p>
      <w:pPr>
        <w:pStyle w:val="Tekstprotokou"/>
        <w:rPr/>
      </w:pPr>
      <w:r>
        <w:rPr/>
        <w:t>Dziękuję.</w:t>
      </w:r>
    </w:p>
    <w:p>
      <w:pPr>
        <w:pStyle w:val="Tekstprotokou"/>
        <w:rPr/>
      </w:pPr>
      <w:r>
        <w:rPr/>
        <w:t>Przechodzimy teraz do fazy pytań. W pierwszej kolejności pytania będzie zadawał pan sędzia Stanisław Biernat sprawozdawca w tej sprawie.</w:t>
      </w:r>
    </w:p>
    <w:p>
      <w:pPr>
        <w:pStyle w:val="Sdziauczestnik"/>
        <w:rPr/>
      </w:pPr>
      <w:r>
        <w:rPr/>
        <w:t>Sędzia Stanisław Biernat:</w:t>
      </w:r>
    </w:p>
    <w:p>
      <w:pPr>
        <w:pStyle w:val="Tekstprotokou"/>
        <w:rPr/>
      </w:pPr>
      <w:r>
        <w:rPr/>
        <w:t>Dziękuję bardzo, pani sędzio przewodnicząca.</w:t>
      </w:r>
    </w:p>
    <w:p>
      <w:pPr>
        <w:pStyle w:val="Tekstprotokou"/>
        <w:rPr/>
      </w:pPr>
      <w:r>
        <w:rPr/>
        <w:t>Ja chciałem zadać pierwsze pytanie wnioskodawcy, a także panu prokuratorowi</w:t>
      </w:r>
      <w:r>
        <w:rPr>
          <w:color w:val="FF0000"/>
        </w:rPr>
        <w:t xml:space="preserve"> </w:t>
        <w:br/>
      </w:r>
      <w:r>
        <w:rPr/>
        <w:t>i panu ministrowi głównemu inspektorowi – proszę jeszcze usiąść – czyli tym uczestnikom i temu przedstawicielowi organów zaproszonych tutaj na mocy art. 38 pkt 4, którzy wyrażają pogląd o niezgodności z Konstytucją zaskarżonych przepisów. To jest takie pytanie, które można by zadać albo na początku, albo na końcu. Ja zadam je na początku, jakkolwiek do tego wątku jeszcze pewnie będzie się wracać. Jeżeliby wziąć taką skalę, gdzie na początku tej skali byłby obecny stan prawny i rozłożenie materii między ustawę</w:t>
      </w:r>
      <w:r>
        <w:rPr>
          <w:color w:val="FF0000"/>
        </w:rPr>
        <w:t xml:space="preserve"> </w:t>
        <w:br/>
      </w:r>
      <w:r>
        <w:rPr/>
        <w:t>a rozporządzenie co do danych zamieszczanych w rejestrach, a na drugim końcu skali byłaby taka sytuacja, że wszystko w stu procentach unormowane jest w ustawie, czyli jest taka pełna wyłączność ustawowa tych materii, o których dzisiaj mówimy, to czy mógłbym prosić o jakieś bliższe stanowisko wnioskodawcy i pana prokuratora, pana ministra,</w:t>
      </w:r>
      <w:r>
        <w:rPr>
          <w:color w:val="FF0000"/>
        </w:rPr>
        <w:t xml:space="preserve"> </w:t>
        <w:br/>
      </w:r>
      <w:r>
        <w:rPr/>
        <w:t>co do tego, jakie materie, które obecnie są odesłane do rozporządzenia, powinny się znaleźć w ustawie, biorąc pod uwagę te wymagania konstytucyjne, a z drugiej strony biorąc pod uwagę pewną funkcjonalność i zdolność zarówno do tworzenia tych przepisów i ewentualnie ich modyfikacji w rozsądnym czasie, a także możliwości ich stosowania? Czyli krótko mówiąc, co dałoby się, zdaniem kolejnych panów, przenieść do regulacji ustawowej?</w:t>
      </w:r>
    </w:p>
    <w:p>
      <w:pPr>
        <w:pStyle w:val="Sdziauczestnik"/>
        <w:rPr/>
      </w:pPr>
      <w:r>
        <w:rPr/>
        <w:t>Pan Mirosław Wróblewski:</w:t>
      </w:r>
    </w:p>
    <w:p>
      <w:pPr>
        <w:pStyle w:val="Tekstprotokou"/>
        <w:rPr/>
      </w:pPr>
      <w:r>
        <w:rPr/>
        <w:t>Rozumiem, że mam zabrać pierwszy głos. Wysoki Trybunale, oczywiście nie jest rolą rzecznika zastępować podmioty posiadające inicjatywę legislacyjną.</w:t>
      </w:r>
    </w:p>
    <w:p>
      <w:pPr>
        <w:pStyle w:val="Sdziauczestnik"/>
        <w:rPr/>
      </w:pPr>
      <w:r>
        <w:rPr/>
        <w:t>Sędzia Stanisław Biernat:</w:t>
      </w:r>
    </w:p>
    <w:p>
      <w:pPr>
        <w:pStyle w:val="Tekstprotokou"/>
        <w:rPr/>
      </w:pPr>
      <w:r>
        <w:rPr/>
        <w:t>Tak jest, bardzo dobrze, że pan to powiedział. To jest moje założenie, więc ja tutaj nie żądam, broń Boże, jakiegoż projektu, ale jednak…</w:t>
      </w:r>
    </w:p>
    <w:p>
      <w:pPr>
        <w:pStyle w:val="Sdziauczestnik"/>
        <w:rPr/>
      </w:pPr>
      <w:r>
        <w:rPr/>
        <w:t>Pan Mirosław Wróblewski:</w:t>
      </w:r>
    </w:p>
    <w:p>
      <w:pPr>
        <w:pStyle w:val="Tekstprotokou"/>
        <w:rPr/>
      </w:pPr>
      <w:r>
        <w:rPr/>
        <w:t>Jest to, Wysoki Trybunale, trudne pytanie, ale postaram się [zgodnie] z wszelką swoją wiedzą na nie odpowiedzieć. Może jedną wstępną rzeczywiście uwagę dotyczącą wymogów regulacji ustawowej. Materia, w której się poruszamy, prawa do prywatności, jest specyficzną materią ochrony praw i wolności człowieka i tutaj stabilne orzecznictwo Trybunału Konstytucyjnego podkreśla konieczność szczególnego zachowania zasady wyłączności ustawowej, to jest, na przykład, kwestia relacji między art. 31 ust. 3 a art. 92 ust. 1, gdzie Trybunał mówi wyraźnie, że art. 31 ust. 3, ta ustawa to jest jeszcze szczególne wymaganie i zasada kompletności, zupełności w tym zakresie obowiązuje. Z pewnością wytyczne, a chociażby art. 19 ust. 3 mówiący o analizie potrzeb jest przepisem w pewnym zakresie przydatnym, to znaczy, rzeczywiście powinno dojść, na skutek mechanizmu wprowadzonego w ustawie, także przepisu przejściowego art. 53, do pewnej redefinicji,</w:t>
      </w:r>
      <w:r>
        <w:rPr>
          <w:color w:val="FF0000"/>
        </w:rPr>
        <w:t xml:space="preserve"> </w:t>
        <w:br/>
      </w:r>
      <w:r>
        <w:rPr/>
        <w:t>do pewnej ewaluacji istniejącego systemu i stworzenia systemu doskonalszego. Niestety, po pierwsze, wydaje się, że z tym są problemy, po drugie, trzeba zachować te wymogi</w:t>
      </w:r>
      <w:r>
        <w:rPr>
          <w:color w:val="FF0000"/>
        </w:rPr>
        <w:t xml:space="preserve"> </w:t>
        <w:br/>
      </w:r>
      <w:r>
        <w:rPr/>
        <w:t>i gwarancje proceduralne. Jeszcze jedna uwaga ogólna jest taka, że – o tym znakomicie pisze pan prof. Safjan w jednym ze swoich artykułów opublikowanych na łamach „Państwa i Prawa” – w sektorze ochrony prawa prywatności mamy do czynienia</w:t>
      </w:r>
      <w:r>
        <w:rPr>
          <w:color w:val="FF0000"/>
        </w:rPr>
        <w:t xml:space="preserve"> </w:t>
        <w:br/>
      </w:r>
      <w:r>
        <w:rPr/>
        <w:t>z pewnym przesunięciem, to znaczy ochrona prywatności jednostki staje się coraz bardziej iluzoryczna, jesteśmy z tej prywatności coraz bardziej wyzuci i na skutek przymusowego przetwarzania danych osobowych realność realizacji naszych praw jest coraz mniejsza. Stąd też także Trybunał Konstytucyjny, chociażby w wyroku U 5/97, podkreśla konieczność zapewnienia ścisłych gwarancji proceduralnych na poziomie prawa publicznego, bo inne gałęzie prawa dzisiaj nie są w stanie tego zrealizować. Ja w swoim pierwszym wystąpieniu wspominałem o tym, że ustawa nie daje odpowiedzi na pytania, ile będzie rejestrów, jakich rejestrów, kiedy, w jakim terminie, przez kogo miałyby być prowadzone, kto miałby do tych rejestrów dostęp, jakie będą szczegółowe cele działania. Wydaje mi się, że to są podstawowe co najmniej przesłanki, które powinny być spełnione tak, ażeby ukształtować odpowiednio ten system. A to, czy miałaby być to jedna obszerna ustawa, czy też wiele ustaw szczegółowych, jest to kompetencja ustawodawcy. Taką też zafundowaliśmy sobie Konstytucję, mówiąc krótko, która wprowadza to wyraźne umocowanie i gwarancyjną funkcję ustawy w tym aspekcie formalnoprawnym. Wydaje się, że skoro doszło do utworzenia trzech rejestrów medycznych ustawą, a przepisy tej ustawy, oczywiście nie jest to argument konstytucyjny, ale skoro już padło na tej sali,</w:t>
      </w:r>
      <w:r>
        <w:rPr>
          <w:color w:val="FF0000"/>
        </w:rPr>
        <w:t xml:space="preserve"> </w:t>
        <w:br/>
      </w:r>
      <w:r>
        <w:rPr/>
        <w:t>że zajmować ma jakąś ogromną… w istocie są to art. art. 15, 16 i 17, nie wydaje się, żeby było to zajęcie, także z tego pragmatycznego i prawnego punktu widzenia, jakoś przekraczające możliwości pomieszczenia tych podstawowych przesłanek w tekście ustawy, a nie w rozporządzeniu.</w:t>
      </w:r>
    </w:p>
    <w:p>
      <w:pPr>
        <w:pStyle w:val="Sdziauczestnik"/>
        <w:rPr/>
      </w:pPr>
      <w:r>
        <w:rPr/>
        <w:t>Sędzia Stanisław Biernat:</w:t>
      </w:r>
    </w:p>
    <w:p>
      <w:pPr>
        <w:pStyle w:val="Tekstprotokou"/>
        <w:rPr/>
      </w:pPr>
      <w:r>
        <w:rPr/>
        <w:t>Dziękuję bardzo.</w:t>
      </w:r>
    </w:p>
    <w:p>
      <w:pPr>
        <w:pStyle w:val="Tekstprotokou"/>
        <w:rPr/>
      </w:pPr>
      <w:r>
        <w:rPr/>
        <w:t>Panie prokuratorze.</w:t>
      </w:r>
    </w:p>
    <w:p>
      <w:pPr>
        <w:pStyle w:val="Sdziauczestnik"/>
        <w:rPr/>
      </w:pPr>
      <w:r>
        <w:rPr/>
        <w:t>Pan Krzysztof Karsznicki:</w:t>
      </w:r>
    </w:p>
    <w:p>
      <w:pPr>
        <w:pStyle w:val="Tekstprotokou"/>
        <w:rPr/>
      </w:pPr>
      <w:r>
        <w:rPr/>
        <w:t>Wysoki Trybunale, wydaje mi się, że pewne wskazania można znaleźć, dokładnie śledząc przepisy dotyczące uregulowanych rejestrów medycznych w ustawie. Otóż chyba najbardziej istotny przepis, który wyznacza granice, to jest ten przepis, który mówi o tym, które dane należy brać pod uwagę. Te dane z zakresu danych przedmiotowych, danych osobowych należy brać pod uwagę przy tworzeniu rejestru. Dla przykładu, jeżeli mamy uregulowany centralny wykaz usługobiorców, to istotne znaczenie ma ten fragment przepisu, który mówi o tym, że powinny być brane pod uwagę te dane, o których mowa</w:t>
      </w:r>
      <w:r>
        <w:rPr>
          <w:color w:val="FF0000"/>
        </w:rPr>
        <w:t xml:space="preserve"> </w:t>
        <w:br/>
      </w:r>
      <w:r>
        <w:rPr/>
        <w:t>w art. 4 ust. 3 pkt 1 lit. f, g-r. Widzimy, że ten zakres pomija zupełnie te dane osobowe,</w:t>
      </w:r>
      <w:r>
        <w:rPr>
          <w:color w:val="FF0000"/>
        </w:rPr>
        <w:t xml:space="preserve"> </w:t>
        <w:br/>
      </w:r>
      <w:r>
        <w:rPr/>
        <w:t>a więc te dane bardzo wrażliwe, które identyfikują z konkretną osobą fizyczną, a więc uważam, że to jest najbardziej istotny przepis, który wyznacza granicę i gwarancje.</w:t>
      </w:r>
    </w:p>
    <w:p>
      <w:pPr>
        <w:pStyle w:val="Sdziauczestnik"/>
        <w:rPr/>
      </w:pPr>
      <w:r>
        <w:rPr/>
        <w:t>Sędzia Stanisław Biernat:</w:t>
      </w:r>
    </w:p>
    <w:p>
      <w:pPr>
        <w:pStyle w:val="Tekstprotokou"/>
        <w:rPr/>
      </w:pPr>
      <w:r>
        <w:rPr/>
        <w:t>Dziękuję bardzo.</w:t>
      </w:r>
    </w:p>
    <w:p>
      <w:pPr>
        <w:pStyle w:val="Tekstprotokou"/>
        <w:rPr/>
      </w:pPr>
      <w:r>
        <w:rPr/>
        <w:t>Panie ministrze.</w:t>
      </w:r>
    </w:p>
    <w:p>
      <w:pPr>
        <w:pStyle w:val="Sdziauczestnik"/>
        <w:rPr/>
      </w:pPr>
      <w:r>
        <w:rPr/>
        <w:t>Pan Wojciech Wiewiórowski:</w:t>
      </w:r>
    </w:p>
    <w:p>
      <w:pPr>
        <w:pStyle w:val="Tekstprotokou"/>
        <w:rPr/>
      </w:pPr>
      <w:r>
        <w:rPr/>
        <w:t>Oczywiście musiałbym odnieść się do każdego z rodzajów rejestrów, które zostały wymienione przez Ministra Zdrowia, co byłoby dość trudne, ponieważ problemem głównym jest to, że określania wynikające z art. 4 ustawy w obecnej chwili</w:t>
      </w:r>
      <w:r>
        <w:rPr>
          <w:color w:val="FF0000"/>
        </w:rPr>
        <w:t xml:space="preserve"> </w:t>
        <w:br/>
      </w:r>
      <w:r>
        <w:rPr/>
        <w:t>są określeniami bardzo generalnymi i tak naprawdę umożliwiają zbieranie wszystkich tych danych na potrzeby każdego z rejestrów, który byłby tworzony, podczas kiedy rejestry</w:t>
      </w:r>
      <w:r>
        <w:rPr>
          <w:color w:val="FF0000"/>
        </w:rPr>
        <w:t xml:space="preserve"> </w:t>
        <w:br/>
      </w:r>
      <w:r>
        <w:rPr/>
        <w:t>są od siebie znacząco różne. Co więcej, w drugą stronę jakby patrząc, ustawa ogranicza rejestry publiczne, czy też systemy teleinformatyczne, które je obsługują, w dostępie</w:t>
      </w:r>
      <w:r>
        <w:rPr>
          <w:color w:val="FF0000"/>
        </w:rPr>
        <w:t xml:space="preserve"> </w:t>
        <w:br/>
      </w:r>
      <w:r>
        <w:rPr/>
        <w:t>do danych, które mogłyby być potrzebne, więc wcale nie jest tak, że w tej chwili,</w:t>
      </w:r>
      <w:r>
        <w:rPr>
          <w:color w:val="FF0000"/>
        </w:rPr>
        <w:t xml:space="preserve"> </w:t>
        <w:br/>
      </w:r>
      <w:r>
        <w:rPr/>
        <w:t>że na poziomie rozporządzenia w obecnej chwili jesteśmy w stanie wszystko uregulować, być może są nawet braki ograniczające ustawę. Pokażę to na dwóch przykładach. Wracając ponownie do rejestru nowotworowego, nie ma możliwości, na podstawie dzisiaj obowiązującej ustawy, połączenia go w trybie teletransmisji z rejestrem PESEL, podczas kiedy takie połączenie z rejestrem PESEL polegające na weryfikacji jednej danej tak naprawdę, w dostępie weryfikacyjnym, byłoby dla rejestru nowotworowego przydatne. Zweryfikowanie danej, czy osoba żyje, czy osoba nie żyje, po numerze PESEL, jest</w:t>
      </w:r>
      <w:r>
        <w:rPr>
          <w:color w:val="FF0000"/>
        </w:rPr>
        <w:t xml:space="preserve"> </w:t>
        <w:br/>
      </w:r>
      <w:r>
        <w:rPr/>
        <w:t>w stanie spowodować łatwe stwierdzenie tzw. przeżywalności – przeżywalności, która jest jedną z głównych cech, którą powinniśmy określić, mając coś takiego jak rejestr nowotworowy. A więc mogłoby się okazać, że na poziomie ustawy, która by dotyczyła rejestru nowotworowego, mielibyśmy regulację, owszem, wybierającą część z tych danych, które dzisiaj są opisane w art. 4 i część tych działań, które są opisane w ustawie jako całości, ale jednocześnie dodającą rozwiązania, które ułatwiłyby działanie temu rejestrowi. Z drugiej strony bardzo trudno jest porównać ze sobą, na przykład, rejestr banków komórek, czyli tkanek, i rejestr osób, które cierpią na stwardnienie rozsiane.</w:t>
      </w:r>
      <w:r>
        <w:rPr>
          <w:color w:val="FF0000"/>
        </w:rPr>
        <w:t xml:space="preserve"> </w:t>
        <w:br/>
      </w:r>
      <w:r>
        <w:rPr/>
        <w:t>W przypadku osób cierpiących na stwardnienie rozsiane określenie, którego rodzaju dane dotyczące udzielanych im usług można wpisywać do tego typu rejestru, jest tak naprawdę kluczowe z tego powodu, że są to osoby, które przez długi okres czasu cierpią na dużą liczbę schorzeń, które mogą być, a nie muszą być związane ze schorzeniem głównym,</w:t>
      </w:r>
      <w:r>
        <w:rPr>
          <w:color w:val="FF0000"/>
        </w:rPr>
        <w:t xml:space="preserve"> </w:t>
        <w:br/>
      </w:r>
      <w:r>
        <w:rPr/>
        <w:t>z którego powodu znalazły się one w rejestrze. Ogólnie podsumowując, zwróciłbym</w:t>
      </w:r>
      <w:r>
        <w:rPr>
          <w:color w:val="FF0000"/>
        </w:rPr>
        <w:t xml:space="preserve"> </w:t>
        <w:br/>
      </w:r>
      <w:r>
        <w:rPr/>
        <w:t>tu uwagę na dwa zakresy informacyjne, które powinny znaleźć się na poziomie ustawowym, pierwszy to jest dokładny zestaw danych, które powinny być zbierane</w:t>
      </w:r>
      <w:r>
        <w:rPr>
          <w:color w:val="FF0000"/>
        </w:rPr>
        <w:t xml:space="preserve"> </w:t>
        <w:br/>
      </w:r>
      <w:r>
        <w:rPr/>
        <w:t>dla konkretnego rejestru, a podkreślam raz jeszcze, Minister Zdrowia posiada te dane</w:t>
      </w:r>
      <w:r>
        <w:rPr>
          <w:color w:val="FF0000"/>
        </w:rPr>
        <w:t xml:space="preserve"> </w:t>
        <w:br/>
      </w:r>
      <w:r>
        <w:rPr/>
        <w:t>w momencie, kiedy tworzona była ustawa, w związku z czym był w stanie ustalić, jakiego rodzaju rejestry byłyby potrzebne i jaki powinny mieć one zakres. I druga część zagadnień to jest kwestia powiązań pomiędzy rejestrami nawzajem, czyli korzystania przez jeden rejestr z danych, które znajdują się w innym rejestrze. Ta część nie powinna być regulowana na poziomie rozporządzenia zdecydowanie, ponieważ ona powoduje, że tak naprawdę osoba uzyskująca dostęp do rejestru A, może mieć w tym momencie dostęp również do danych, które znajdują się w rejestrze B, C i D, jeżeli będzie to uregulowane</w:t>
      </w:r>
      <w:r>
        <w:rPr>
          <w:color w:val="FF0000"/>
        </w:rPr>
        <w:t xml:space="preserve"> </w:t>
        <w:br/>
      </w:r>
      <w:r>
        <w:rPr/>
        <w:t>na poziomie rozporządzenia. Tego typu regulacja powinna być regulacją ustawową.</w:t>
      </w:r>
    </w:p>
    <w:p>
      <w:pPr>
        <w:pStyle w:val="Sdziauczestnik"/>
        <w:rPr/>
      </w:pPr>
      <w:r>
        <w:rPr/>
        <w:t>Sędzia Stanisław Biernat:</w:t>
      </w:r>
    </w:p>
    <w:p>
      <w:pPr>
        <w:pStyle w:val="Tekstprotokou"/>
        <w:rPr/>
      </w:pPr>
      <w:r>
        <w:rPr/>
        <w:t>To jeszcze się dopytam, panie ministrze, bo nie jestem pewien, czy dobrze</w:t>
      </w:r>
      <w:r>
        <w:rPr>
          <w:color w:val="FF0000"/>
        </w:rPr>
        <w:t xml:space="preserve"> </w:t>
        <w:br/>
      </w:r>
      <w:r>
        <w:rPr/>
        <w:t>to zrozumiałem, bo w pewnym momencie wydawało mi się, że to, co pan powiedział, wskazywało na pewne przeciwskazania co do regulacji ustawowej, ale potem nie jestem pewien, czy dobrze to zrozumiałem. Czy uważa pan, bo tak też zrozumiałem tutaj pana dyrektora przedstawiciela rzecznika, uważa pan, że same rodzaje rejestrów, to, co teraz może czynić minister na podstawie rozporządzenia, powinny być wymienione w ustawie, prawda? Jak mamy obecnie te cztery rozporządzenia, planowane dwanaście, to to powinno się znaleźć w ustawie, prawda?</w:t>
      </w:r>
    </w:p>
    <w:p>
      <w:pPr>
        <w:pStyle w:val="Sdziauczestnik"/>
        <w:rPr/>
      </w:pPr>
      <w:r>
        <w:rPr/>
        <w:t>Pan Wojciech Wiewiórowski:</w:t>
      </w:r>
    </w:p>
    <w:p>
      <w:pPr>
        <w:pStyle w:val="Tekstprotokou"/>
        <w:rPr/>
      </w:pPr>
      <w:r>
        <w:rPr/>
        <w:t>Tak, wydaje mi się, że taka regulacja powinna znaleźć się w ustawie.</w:t>
      </w:r>
    </w:p>
    <w:p>
      <w:pPr>
        <w:pStyle w:val="Sdziauczestnik"/>
        <w:rPr/>
      </w:pPr>
      <w:r>
        <w:rPr/>
        <w:t>Sędzia Stanisław Biernat:</w:t>
      </w:r>
    </w:p>
    <w:p>
      <w:pPr>
        <w:pStyle w:val="Tekstprotokou"/>
        <w:rPr/>
      </w:pPr>
      <w:r>
        <w:rPr/>
        <w:t>Plus zestawy danych osobno dla każdego, te które powinny znaleźć się w każdym rejestrze, również powinny znaleźć się w ustawie? Czy tak?</w:t>
      </w:r>
    </w:p>
    <w:p>
      <w:pPr>
        <w:pStyle w:val="Sdziauczestnik"/>
        <w:rPr/>
      </w:pPr>
      <w:r>
        <w:rPr/>
        <w:t>Pan Wojciech Wiewiórowski:</w:t>
      </w:r>
    </w:p>
    <w:p>
      <w:pPr>
        <w:pStyle w:val="Tekstprotokou"/>
        <w:rPr/>
      </w:pPr>
      <w:r>
        <w:rPr/>
        <w:t>To już kwestia do zadecydowania, czy powinno być to w jednej ustawie, która będzie obejmowała tak system informacyjny rozumiany jako przepływ informacji pomiędzy poszczególnymi zbiorami i zestaw danych, co jest jak najbardziej rozwiązaniem dobrym, aczkolwiek spowoduje rzeczywiście rozrośnięcie się ustawy, czy też uregulowanie ich odrębnie od siebie.</w:t>
      </w:r>
    </w:p>
    <w:p>
      <w:pPr>
        <w:pStyle w:val="Sdziauczestnik"/>
        <w:rPr/>
      </w:pPr>
      <w:r>
        <w:rPr/>
        <w:t>Sędzia Stanisław Biernat:</w:t>
      </w:r>
    </w:p>
    <w:p>
      <w:pPr>
        <w:pStyle w:val="Tekstprotokou"/>
        <w:rPr/>
      </w:pPr>
      <w:r>
        <w:rPr/>
        <w:t>Ale w każdym razie na poziomie ustawowym?</w:t>
      </w:r>
    </w:p>
    <w:p>
      <w:pPr>
        <w:pStyle w:val="Sdziauczestnik"/>
        <w:rPr/>
      </w:pPr>
      <w:r>
        <w:rPr/>
        <w:t>Pan Wojciech Wiewiórowski:</w:t>
      </w:r>
    </w:p>
    <w:p>
      <w:pPr>
        <w:pStyle w:val="Tekstprotokou"/>
        <w:rPr/>
      </w:pPr>
      <w:r>
        <w:rPr/>
        <w:t>To jest kwestia, której nie jestem w stanie ocenić, jaka technika byłaby lepsza,</w:t>
      </w:r>
      <w:r>
        <w:rPr>
          <w:color w:val="FF0000"/>
        </w:rPr>
        <w:t xml:space="preserve"> </w:t>
        <w:br/>
      </w:r>
      <w:r>
        <w:rPr/>
        <w:t>z tego powodu, że zdaję sobie sprawę z tego, że wiele z rejestrów, które są podane jako rejestry medyczne, spełnia również zupełnie inną rolę. Takim najlepszym przykładem</w:t>
      </w:r>
      <w:r>
        <w:rPr>
          <w:color w:val="FF0000"/>
        </w:rPr>
        <w:t xml:space="preserve"> </w:t>
        <w:br/>
      </w:r>
      <w:r>
        <w:rPr/>
        <w:t>są kolejki oczekujących. Kolejki oczekujących są niewątpliwie rejestrem medycznym, niewątpliwie zawierają dane o stanie zdrowia…</w:t>
      </w:r>
    </w:p>
    <w:p>
      <w:pPr>
        <w:pStyle w:val="Sdziauczestnik"/>
        <w:rPr/>
      </w:pPr>
      <w:r>
        <w:rPr/>
        <w:t>Sędzia Stanisław Biernat:</w:t>
      </w:r>
    </w:p>
    <w:p>
      <w:pPr>
        <w:pStyle w:val="Tekstprotokou"/>
        <w:rPr/>
      </w:pPr>
      <w:r>
        <w:rPr/>
        <w:t>Przepraszam, ale nie są chyba rejestrem medycznym w rozumieniu art. 19</w:t>
      </w:r>
      <w:r>
        <w:rPr>
          <w:color w:val="FF0000"/>
        </w:rPr>
        <w:t xml:space="preserve"> </w:t>
        <w:br/>
      </w:r>
      <w:r>
        <w:rPr/>
        <w:t>w związku z art. 20 w obecnym stanie prawnym?</w:t>
      </w:r>
    </w:p>
    <w:p>
      <w:pPr>
        <w:pStyle w:val="Sdziauczestnik"/>
        <w:rPr/>
      </w:pPr>
      <w:r>
        <w:rPr/>
        <w:t>Pan Wojciech Wiewiórowski:</w:t>
      </w:r>
    </w:p>
    <w:p>
      <w:pPr>
        <w:pStyle w:val="Tekstprotokou"/>
        <w:rPr/>
      </w:pPr>
      <w:r>
        <w:rPr/>
        <w:t>Są rejestrem medycznym, tak naprawdę, z tego powodu, że zawierają dane dotyczące stanu zdrowia osób.</w:t>
      </w:r>
    </w:p>
    <w:p>
      <w:pPr>
        <w:pStyle w:val="Sdziauczestnik"/>
        <w:rPr/>
      </w:pPr>
      <w:r>
        <w:rPr/>
        <w:t>Sędzia Stanisław Biernat:</w:t>
      </w:r>
    </w:p>
    <w:p>
      <w:pPr>
        <w:pStyle w:val="Tekstprotokou"/>
        <w:rPr/>
      </w:pPr>
      <w:r>
        <w:rPr/>
        <w:t>Nie, ale nie zostały utworzony w tym trybie, o którym mowa w art. 19 w związku</w:t>
      </w:r>
      <w:r>
        <w:rPr>
          <w:color w:val="FF0000"/>
        </w:rPr>
        <w:t xml:space="preserve"> </w:t>
        <w:br/>
      </w:r>
      <w:r>
        <w:rPr/>
        <w:t>z art. 20.</w:t>
      </w:r>
    </w:p>
    <w:p>
      <w:pPr>
        <w:pStyle w:val="Sdziauczestnik"/>
        <w:rPr/>
      </w:pPr>
      <w:r>
        <w:rPr/>
        <w:t>Pan Wojciech Wiewiórowski:</w:t>
      </w:r>
    </w:p>
    <w:p>
      <w:pPr>
        <w:pStyle w:val="Tekstprotokou"/>
        <w:rPr/>
      </w:pPr>
      <w:r>
        <w:rPr/>
        <w:t>Tak, zostały utworzone w trybie ustawy o finansowaniu świadczeń…</w:t>
      </w:r>
    </w:p>
    <w:p>
      <w:pPr>
        <w:pStyle w:val="Sdziauczestnik"/>
        <w:rPr/>
      </w:pPr>
      <w:r>
        <w:rPr/>
        <w:t>Sędzia Stanisław Biernat:</w:t>
      </w:r>
    </w:p>
    <w:p>
      <w:pPr>
        <w:pStyle w:val="Tekstprotokou"/>
        <w:rPr/>
      </w:pPr>
      <w:r>
        <w:rPr/>
        <w:t>Tak, technicznie są pewnie czymś innym, jakkolwiek są zbliżone do pewnego stopnia. Dobrze, czyli inną sprawą jest, czy to byłaby jedna taka ogromna ustawa,</w:t>
      </w:r>
      <w:r>
        <w:rPr>
          <w:color w:val="FF0000"/>
        </w:rPr>
        <w:t xml:space="preserve"> </w:t>
        <w:br/>
      </w:r>
      <w:r>
        <w:rPr/>
        <w:t>czy kilka różnych. Dobrze, dziękuję bardzo.</w:t>
      </w:r>
    </w:p>
    <w:p>
      <w:pPr>
        <w:pStyle w:val="Tekstprotokou"/>
        <w:rPr/>
      </w:pPr>
      <w:r>
        <w:rPr/>
        <w:t>Teraz mam kilka pytań do państwa, kogoś z państwa przedstawicieli Ministra Zdrowia, bo będą to pytania dotyczące praktyki tworzenia tych rejestrów. Ja przypomnę, że same rozporządzenia nie są przedmiotem dzisiejszej rozprawy, gdyż nie zostały one zaskarżone. Zaskarżone zostały przepisy ustawowe, ale nie da się abstrahować od tej praktyki i od być może, jakiejś przyszłości wykorzystywania tych upoważnień</w:t>
      </w:r>
      <w:r>
        <w:rPr>
          <w:color w:val="FF0000"/>
        </w:rPr>
        <w:t xml:space="preserve"> </w:t>
        <w:br/>
      </w:r>
      <w:r>
        <w:rPr/>
        <w:t>do wydawania rozporządzeń. Chciałem najpierw zapytać o te już istniejące rejestry</w:t>
      </w:r>
      <w:r>
        <w:rPr>
          <w:color w:val="FF0000"/>
        </w:rPr>
        <w:t xml:space="preserve"> </w:t>
        <w:br/>
      </w:r>
      <w:r>
        <w:rPr/>
        <w:t>i te projektowane. Czy ktoś z państwa zechciałby w tej kwestii odpowiadać, czy muszę najpierw zadać pytanie, a potem dopiero ktoś z państwa się zdecyduje?</w:t>
      </w:r>
    </w:p>
    <w:p>
      <w:pPr>
        <w:pStyle w:val="Sdziauczestnik"/>
        <w:rPr/>
      </w:pPr>
      <w:r>
        <w:rPr/>
        <w:t>Pani Alina Budziszewska-Makulska:</w:t>
      </w:r>
    </w:p>
    <w:p>
      <w:pPr>
        <w:pStyle w:val="Tekstprotokou"/>
        <w:rPr/>
      </w:pPr>
      <w:r>
        <w:rPr/>
        <w:t>Jak Wysoki Trybunał…</w:t>
      </w:r>
    </w:p>
    <w:p>
      <w:pPr>
        <w:pStyle w:val="Sdziauczestnik"/>
        <w:rPr/>
      </w:pPr>
      <w:r>
        <w:rPr/>
        <w:t>Sędzia Stanisław Biernat:</w:t>
      </w:r>
    </w:p>
    <w:p>
      <w:pPr>
        <w:pStyle w:val="Tekstprotokou"/>
        <w:rPr/>
      </w:pPr>
      <w:r>
        <w:rPr/>
        <w:t>Oczywiście zawsze może pani wskazać na kogoś z koleżanek czy kolegów.</w:t>
      </w:r>
    </w:p>
    <w:p>
      <w:pPr>
        <w:pStyle w:val="Sdziauczestnik"/>
        <w:rPr/>
      </w:pPr>
      <w:r>
        <w:rPr/>
        <w:t>Pani Alina Budziszewska-Makulska:</w:t>
      </w:r>
    </w:p>
    <w:p>
      <w:pPr>
        <w:pStyle w:val="Tekstprotokou"/>
        <w:rPr/>
      </w:pPr>
      <w:r>
        <w:rPr/>
        <w:t>To może w ten sposób, Wysoki Trybunale.</w:t>
      </w:r>
    </w:p>
    <w:p>
      <w:pPr>
        <w:pStyle w:val="Sdziauczestnik"/>
        <w:rPr/>
      </w:pPr>
      <w:r>
        <w:rPr/>
        <w:t>Sędzia Stanisław Biernat:</w:t>
      </w:r>
    </w:p>
    <w:p>
      <w:pPr>
        <w:pStyle w:val="Tekstprotokou"/>
        <w:rPr/>
      </w:pPr>
      <w:r>
        <w:rPr/>
        <w:t>Chodzi mi o to, że teraz są te cztery rejestry utworzone w drodze rozporządzeń,</w:t>
      </w:r>
      <w:r>
        <w:rPr>
          <w:color w:val="FF0000"/>
        </w:rPr>
        <w:t xml:space="preserve"> </w:t>
        <w:br/>
      </w:r>
      <w:r>
        <w:rPr/>
        <w:t>o których tutaj była mowa, i wiemy z pisma Ministra Zdrowia z 13 marca 2014 r.,</w:t>
      </w:r>
      <w:r>
        <w:rPr>
          <w:color w:val="FF0000"/>
        </w:rPr>
        <w:t xml:space="preserve"> </w:t>
        <w:br/>
      </w:r>
      <w:r>
        <w:rPr/>
        <w:t>że przewidywane jest utworzenie dwunastu dalszych rejestrów. Tu też o tym już dzisiaj była mowa. Moje pytanie jest takie: dlaczego akurat tych i czy dalej ten zamiar, który został wyrażony w marcu, jest podtrzymywany, bo w dzisiejszej wypowiedzi pani tego wątku właściwie nie było, więc być może coś się już od marca do lipca zmieniło? A jeżeli ten zamiar jest aktualny, to na jakim etapie są tutaj prace? I czy to jest, można powiedzieć, koniec, czy jeszcze można się spodziewać dalszych rozporządzeń i dalszych rejestrów,</w:t>
      </w:r>
      <w:r>
        <w:rPr>
          <w:color w:val="FF0000"/>
        </w:rPr>
        <w:t xml:space="preserve"> </w:t>
        <w:br/>
      </w:r>
      <w:r>
        <w:rPr/>
        <w:t>w tym ściśle rozumianym znaczeniu wyznaczonym przez art. 19 i 20?</w:t>
      </w:r>
    </w:p>
    <w:p>
      <w:pPr>
        <w:pStyle w:val="Sdziauczestnik"/>
        <w:rPr/>
      </w:pPr>
      <w:r>
        <w:rPr/>
        <w:t>Pani Alina Budziszewska-Makulska:</w:t>
      </w:r>
    </w:p>
    <w:p>
      <w:pPr>
        <w:pStyle w:val="Tekstprotokou"/>
        <w:rPr/>
      </w:pPr>
      <w:r>
        <w:rPr/>
        <w:t>Wysoki Trybunale, jeśli można, takim doskonałym przykładem tego, że się nie</w:t>
      </w:r>
      <w:r>
        <w:rPr>
          <w:color w:val="FF0000"/>
        </w:rPr>
        <w:t xml:space="preserve"> </w:t>
        <w:br/>
      </w:r>
      <w:r>
        <w:rPr/>
        <w:t>da przewidzieć z nazwy rejestrów albo wręcz ich rodzajów, jest właśnie obowiązujący rejestr dotyczący medycznie wspomaganej prokreacji. Ustawa weszła w życie 1 stycznia…</w:t>
      </w:r>
    </w:p>
    <w:p>
      <w:pPr>
        <w:pStyle w:val="Sdziauczestnik"/>
        <w:rPr/>
      </w:pPr>
      <w:r>
        <w:rPr/>
        <w:t>Sędzia Stanisław Biernat:</w:t>
      </w:r>
    </w:p>
    <w:p>
      <w:pPr>
        <w:pStyle w:val="Tekstprotokou"/>
        <w:rPr/>
      </w:pPr>
      <w:r>
        <w:rPr/>
        <w:t>Przepraszam bardzo, ja pani przerwę. Tutaj jest powiedziane w tym piśmie ministra, czyli szefa państwa, sprzed kilku miesięcy, że: „dodatkowo uprzejmie informuję, iż obecnie trwają prace nad projektami rozporządzeń dotyczących następujących rejestrów medycznych, których konieczność utworzenia w oparciu o ustawę i wydanie na jej podstawie rozporządzenia wynika ze względów medycznych i mieści się w celach określonych w art. 19 ust. 1 ustawy: 1) Rejestr Guzów Łagodnych Masywu Szczękowo-Sitowego; 2) Rejestr Nowotworów Niezłośliwych Dużych Gruczołów Ślinowych; 3) Krajowy Rejestr Chorych z Wrodzonym Niedoborem Alfa-1 Antytrypsyny; 4) Krajowy Rejestr monitorujący Program badań przesiewowych dla wczesnego wykrywania raka jelita grubego; 5) Rejestr Chorych ze Stwardnieniem Rozsianym; 6) Krajowy Rejestr Przełyku Barretta; 7) Krajowy Rejestr Raka Płuc; 8) Rejestr Osób Leczonych</w:t>
      </w:r>
      <w:r>
        <w:rPr>
          <w:color w:val="FF0000"/>
        </w:rPr>
        <w:t xml:space="preserve"> </w:t>
        <w:br/>
      </w:r>
      <w:r>
        <w:rPr/>
        <w:t>w Dzieciństwie z Powodu Nowotworów; 9) Ogólnopolski Rejestr Patologii Kardiochirurgicznych u Płodów; 10) Ogólnopolski Rejestr Udarów Mózgu; 11) Ogólnopolski Rejestr Kardiologiczno-Kardiochirurgiczny Przezcewnikowych Implantacji Zastawek Aortalnych POL-TAVI; 12) Polski Rejestr Wrodzonych Wad Rozwojowych”, czyli tutaj jest mowa jednak o konkretnych już rejestrach.</w:t>
      </w:r>
    </w:p>
    <w:p>
      <w:pPr>
        <w:pStyle w:val="Sdziauczestnik"/>
        <w:rPr/>
      </w:pPr>
      <w:r>
        <w:rPr/>
        <w:t>Pani Alina Budziszewska-Makulska:</w:t>
      </w:r>
    </w:p>
    <w:p>
      <w:pPr>
        <w:pStyle w:val="Tekstprotokou"/>
        <w:rPr/>
      </w:pPr>
      <w:r>
        <w:rPr/>
        <w:t>Tak i z tych dwunastu rejestrów w tej chwili szacujemy, że trzy, tj. dwa pierwsze</w:t>
      </w:r>
      <w:r>
        <w:rPr>
          <w:color w:val="FF0000"/>
        </w:rPr>
        <w:t xml:space="preserve"> </w:t>
        <w:br/>
      </w:r>
      <w:r>
        <w:rPr/>
        <w:t>i ten ostatni, mają szanse na wejście… to znaczy, rozporządzenia dotyczące tych rejestrów mają szanse na wejście w życie, ponieważ te pozostałe rejestry projektowane już z nazwy one albo wchodzą, na przykład, w krajowy rejestr nowotworów, bo tak jak mówiłam, często o utworzenie konkretnego rejestru, ten pierwszy asumpt dają świadczeniodawcy, szpitale kliniczne bądź też instytuty badawcze czy też towarzystwa naukowe, stowarzyszenia zajmujące się, czy też działające na rzecz pacjentów z daną chorobą, które zwracają uwagę na konieczność utworzenia takiego [rejestru]. Czasami też inicjatywa wychodzi bezpośrednio od Ministra Zdrowia. Tutaj, jeśli chodzi o te trzy rejestry,</w:t>
      </w:r>
      <w:r>
        <w:rPr>
          <w:color w:val="FF0000"/>
        </w:rPr>
        <w:t xml:space="preserve"> </w:t>
        <w:br/>
      </w:r>
      <w:r>
        <w:rPr/>
        <w:t xml:space="preserve">to te mają największe szanse, żeby zaistnieć i zafunkcjonować. Natomiast tak jak właśnie mówiłam o tym rejestrze medycznie wspomaganej prokreacji, jest to rejestr, który powstał 1 lipca 2013 r. i trudno było go przewidywać w dniu wejścia w życie ustawy, ponieważ nie funkcjonował w ogóle program </w:t>
      </w:r>
      <w:r>
        <w:rPr>
          <w:i/>
        </w:rPr>
        <w:t>in vitro</w:t>
      </w:r>
      <w:r>
        <w:rPr/>
        <w:t xml:space="preserve">. </w:t>
      </w:r>
    </w:p>
    <w:p>
      <w:pPr>
        <w:pStyle w:val="Sdziauczestnik"/>
        <w:rPr/>
      </w:pPr>
      <w:r>
        <w:rPr/>
        <w:t>Sędzia Stanisław Biernat:</w:t>
      </w:r>
    </w:p>
    <w:p>
      <w:pPr>
        <w:pStyle w:val="Tekstprotokou"/>
        <w:rPr/>
      </w:pPr>
      <w:r>
        <w:rPr/>
        <w:t>Proszę powiedzieć, dlaczego akurat te. Jakie to względy o tym decydują?</w:t>
      </w:r>
      <w:r>
        <w:rPr>
          <w:color w:val="FF0000"/>
        </w:rPr>
        <w:t xml:space="preserve"> </w:t>
        <w:br/>
      </w:r>
      <w:r>
        <w:rPr/>
        <w:t>Czy to są względy jakieś merytoryczne, czy finansowe, czy jeszcze jakieś inne?</w:t>
      </w:r>
    </w:p>
    <w:p>
      <w:pPr>
        <w:pStyle w:val="Sdziauczestnik"/>
        <w:rPr/>
      </w:pPr>
      <w:r>
        <w:rPr/>
        <w:t>Pani Alina Budziszewska-Makulska:</w:t>
      </w:r>
    </w:p>
    <w:p>
      <w:pPr>
        <w:pStyle w:val="Tekstprotokou"/>
        <w:rPr/>
      </w:pPr>
      <w:r>
        <w:rPr/>
        <w:t>Zarówno merytoryczne, jak i też finansowe, ponieważ często projekcja finansowa funkcjonowania danego rejestru przedstawiana przez wnioskodawcę, właśnie świadczeniodawcę, na przykład, czy też instytut badawczy, czy też szpital kliniczny,</w:t>
      </w:r>
      <w:r>
        <w:rPr>
          <w:color w:val="FF0000"/>
        </w:rPr>
        <w:t xml:space="preserve"> </w:t>
        <w:br/>
      </w:r>
      <w:r>
        <w:rPr/>
        <w:t>po weryfikacji ze strony Ministerstwa Zdrowia wskazuje, że po pierwsze, dane te nie mają charakteru niezbędnego, po drugie, że jakby też jest przeszacowane, mówiąc krótko, a tutaj dbałość o finanse publiczne, też Minister Zdrowia jest obowiązany dokładać wszelkiej staranność w tym zakresie. Natomiast również względy merytoryczne. Ja chciałam zwrócić uwagę na ten dwunasty rejestr, Polski Rejestr Wrodzonych Wad Rozwojowych, to jest niezmiernie ważna kwestia, bo chodzi o wady, które potem mają duże znaczenie w ogóle dla życia i rozwoju człowieka, tutaj chodzi o wady u dzieci, nabyte w okresie życia płodowego. Biorąc pod uwagę, że często te wady wiążą się z chorobami rzadkimi, których leczenie potem jest niezwykle kosztowne, to utworzenie tego rejestru jest niezwykle ważne dla Ministra Zdrowia. Chciałam powiedzieć, jakie znaczenie może mieć taki rejestr. Firmy farmaceutyczne, które wnioskują o wprowadzenie leku na listę leków refundowanych,</w:t>
      </w:r>
      <w:r>
        <w:rPr>
          <w:color w:val="FF0000"/>
        </w:rPr>
        <w:t xml:space="preserve"> </w:t>
        <w:br/>
      </w:r>
      <w:r>
        <w:rPr/>
        <w:t>w swoim wniosku refundacyjnym, oprócz proponowanej ceny pokazują populację, która ewentualnie byłaby objęta leczeniem takim lekiem. I zwykle tę populację zawyżają, tak wynika z praktyki. Dzięki tego rodzaju rejestrom Minister Zdrowia jest w stanie tak naprawdę zweryfikować te dane i w gruncie rzeczy dzięki temu, że ma twarde dane objęte rejestrami medycznymi, tak negocjować z firmą farmaceutyczną, żeby koszt tego, nie</w:t>
      </w:r>
      <w:r>
        <w:rPr>
          <w:color w:val="FF0000"/>
        </w:rPr>
        <w:t xml:space="preserve"> </w:t>
        <w:br/>
      </w:r>
      <w:r>
        <w:rPr/>
        <w:t>dla pacjenta, ponieważ takie leki przy chorobach rzadkich są bezpłatne dla pacjentów, natomiast to jest ogromny koszt dla finansów publicznych. Czasami koszt leczenia takim lekiem to jest 400 tysięcy, nie rocznie, tylko miesięcznie, w związku z czym</w:t>
      </w:r>
      <w:r>
        <w:rPr>
          <w:color w:val="FF0000"/>
        </w:rPr>
        <w:t xml:space="preserve"> </w:t>
        <w:br/>
      </w:r>
      <w:r>
        <w:rPr/>
        <w:t xml:space="preserve">to ma naprawdę duże znaczenie, tak jak zapisane to było w ustawie, dla kształtowania polityki zdrowotnej. </w:t>
      </w:r>
    </w:p>
    <w:p>
      <w:pPr>
        <w:pStyle w:val="Sdziauczestnik"/>
        <w:rPr/>
      </w:pPr>
      <w:r>
        <w:rPr/>
        <w:t>Sędzia Stanisław Biernat:</w:t>
      </w:r>
    </w:p>
    <w:p>
      <w:pPr>
        <w:pStyle w:val="Tekstprotokou"/>
        <w:rPr/>
      </w:pPr>
      <w:r>
        <w:rPr/>
        <w:t>Proszę mi powiedzieć, chodzi mi teraz o praktykę stosowania takich przepisów, które są właściwie dosyć nietypowe, jak mi się wydaje, dla naszego porządku prawnego, mianowicie chodzi mi o przepisy art. 19 ust. 3 i 4. Pani ma ustawę przed sobą, prawda?</w:t>
      </w:r>
      <w:r>
        <w:rPr>
          <w:color w:val="FF0000"/>
        </w:rPr>
        <w:t xml:space="preserve"> </w:t>
        <w:br/>
      </w:r>
      <w:r>
        <w:rPr/>
        <w:t>To są przepisy, które określają procedurę poprzedzającą wydanie takiego rozporządzenia, to znaczy, że trzeba przeprowadzić analizę potrzeb jego utworzenia i potem jest powiedziane, na czym ta analiza ma polegać: zdefiniowanie problemu, weryfikacja potrzeby, spodziewane efekty i korzyści wynikające z wdrożenia rejestru, uzasadnienie konieczności sfinansowania lub dofinansowania rejestru przez ministra, określenie maksymalnej wysokości środków niezbędnych do utworzenia projektu rejestru, ocena nowatorstwa zaproponowanych rozwiązań oraz wykorzystania dotychczasowych doświadczeń, ocenę przydatności rejestru, możliwości jego wykorzystania w przyszłości oraz dalszego prowadzenia i wskaźniki monitorowania oczekiwanych efektów wdrożenia rejestru. Czy przy wydaniu tych czterech już obowiązujących rozporządzeń i przy pracach nad tymi nowymi, czy ta procedura była uruchamiana i na czym ona polegała, i kto w tym uczestniczył? Poproszę ewentualnie też pana ministra, głównego inspektora. Czy coś panu wiadomo na ten temat?</w:t>
      </w:r>
    </w:p>
    <w:p>
      <w:pPr>
        <w:pStyle w:val="Sdziauczestnik"/>
        <w:rPr/>
      </w:pPr>
      <w:r>
        <w:rPr/>
        <w:t>Pani Alina Budziszewska-Makulska:</w:t>
      </w:r>
    </w:p>
    <w:p>
      <w:pPr>
        <w:pStyle w:val="Tekstprotokou"/>
        <w:rPr/>
      </w:pPr>
      <w:r>
        <w:rPr/>
        <w:t>Tak, ta procedura była stosowana, tutaj jednostka podlegał i nadzorowana, Centrum Systemów Informacyjnych Ochrony Zdrowia to jest jednostka podległa i nadzorowana przez Ministra Zdrowia, uczestniczy w tej procedurze i jeden z naszych departamentów merytorycznych. Następnie taka analiza, po jej przygotowaniu i odpowiednim przepracowaniu, ocenie, jest przedstawiana na posiedzeniu kierownictwa Ministerstwa Zdrowia, przed podjęciem decyzji co do rozpoczęcia prac nad projektem rozporządzenia.</w:t>
      </w:r>
    </w:p>
    <w:p>
      <w:pPr>
        <w:pStyle w:val="Sdziauczestnik"/>
        <w:rPr/>
      </w:pPr>
      <w:r>
        <w:rPr/>
        <w:t>Sędzia Stanisław Biernat:</w:t>
      </w:r>
    </w:p>
    <w:p>
      <w:pPr>
        <w:pStyle w:val="Tekstprotokou"/>
        <w:rPr/>
      </w:pPr>
      <w:r>
        <w:rPr/>
        <w:t>Ale rozumiem, że to jest jakaś taka procedura wewnętrzna mieszcząca się</w:t>
      </w:r>
      <w:r>
        <w:rPr>
          <w:color w:val="FF0000"/>
        </w:rPr>
        <w:t xml:space="preserve"> </w:t>
        <w:br/>
      </w:r>
      <w:r>
        <w:rPr/>
        <w:t>w ramach ministerstwa, niewychodząca na zewnątrz, to nie jest poddawane jakimś konsultacjom, weryfikacjom?</w:t>
      </w:r>
    </w:p>
    <w:p>
      <w:pPr>
        <w:pStyle w:val="Sdziauczestnik"/>
        <w:rPr/>
      </w:pPr>
      <w:r>
        <w:rPr/>
        <w:t>Pani Alina Budziszewska-Makulska:</w:t>
      </w:r>
    </w:p>
    <w:p>
      <w:pPr>
        <w:pStyle w:val="Tekstprotokou"/>
        <w:rPr/>
      </w:pPr>
      <w:r>
        <w:rPr/>
        <w:t>Jeśli mogę tutaj poprosić przedstawicieli Centrum Systemów Informacyjnych, gdyby Wysoki Trybunał pozwolił.</w:t>
      </w:r>
    </w:p>
    <w:p>
      <w:pPr>
        <w:pStyle w:val="Sdziauczestnik"/>
        <w:rPr/>
      </w:pPr>
      <w:r>
        <w:rPr/>
        <w:t>Przewodnicząca:</w:t>
      </w:r>
    </w:p>
    <w:p>
      <w:pPr>
        <w:pStyle w:val="Tekstprotokou"/>
        <w:rPr/>
      </w:pPr>
      <w:r>
        <w:rPr/>
        <w:t>Bardzo proszę.</w:t>
      </w:r>
    </w:p>
    <w:p>
      <w:pPr>
        <w:pStyle w:val="Sdziauczestnik"/>
        <w:rPr/>
      </w:pPr>
      <w:r>
        <w:rPr/>
        <w:t>Pan Kajetan Wojsyk:</w:t>
      </w:r>
    </w:p>
    <w:p>
      <w:pPr>
        <w:pStyle w:val="Tekstprotokou"/>
        <w:rPr/>
      </w:pPr>
      <w:r>
        <w:rPr/>
        <w:t>Procedura w praktyce wygląda w taki sposób, że wnioskodawca, który zgłasza rejestr, opisuje wstępnie, dosyć szeroko, na tyle, na ile jest w stanie swój rejestr opisać,</w:t>
      </w:r>
      <w:r>
        <w:rPr>
          <w:color w:val="FF0000"/>
        </w:rPr>
        <w:t xml:space="preserve"> </w:t>
        <w:br/>
      </w:r>
      <w:r>
        <w:rPr/>
        <w:t>jak najszerzej, do czego mu ten rejestr jest potrzebny, jak zamierza go wykorzystywać…</w:t>
      </w:r>
    </w:p>
    <w:p>
      <w:pPr>
        <w:pStyle w:val="Sdziauczestnik"/>
        <w:rPr/>
      </w:pPr>
      <w:r>
        <w:rPr/>
        <w:t>Sędzia Stanisław Biernat:</w:t>
      </w:r>
    </w:p>
    <w:p>
      <w:pPr>
        <w:pStyle w:val="Tekstprotokou"/>
        <w:rPr/>
      </w:pPr>
      <w:r>
        <w:rPr/>
        <w:t>Przepraszam, kto może być tym wnioskodawcą i kto bywa w praktyce takim wnioskodawcą?</w:t>
      </w:r>
    </w:p>
    <w:p>
      <w:pPr>
        <w:pStyle w:val="Sdziauczestnik"/>
        <w:rPr/>
      </w:pPr>
      <w:r>
        <w:rPr/>
        <w:t>Pan Kajetan Wojsyk:</w:t>
      </w:r>
    </w:p>
    <w:p>
      <w:pPr>
        <w:pStyle w:val="Tekstprotokou"/>
        <w:rPr/>
      </w:pPr>
      <w:r>
        <w:rPr/>
        <w:t>Zazwyczaj bywają to lekarze zajmujący się tą dyscypliną, jakiś szpital kliniczny, który zajmuje się tym konkretnym rodzajem schorzenia, które ma się znaleźć w rejestrze. To są bardzo wąskie przypadki. Proszę zwrócić uwagę, że tam też są nowotwory, mówimy o śliniankach, mówimy o elementach, nad którymi się pracuje, żeby je włączyć do jednego miejsca, bo nie ma sensu mnożyć tych rejestrów, raczej chodzi o to, żeby kumulować dane, które się powtarzają, i separować od tych danych dane osobowe, tak żeby one mogły służyć statystyce, żeby mogły służyć ocenie częstotliwości występowania, żeby móc brać pod uwagę te elementy, które mają wpływ na koszty i procedury późniejszego leczenia.</w:t>
      </w:r>
      <w:r>
        <w:rPr>
          <w:color w:val="FF0000"/>
        </w:rPr>
        <w:t xml:space="preserve"> </w:t>
        <w:br/>
      </w:r>
      <w:r>
        <w:rPr/>
        <w:t>W każdym razie ta procedura wygląda tak, że po zgłoszeniu my, jako centrum, zwracamy się do poszczególnych tych podmiotów, które zgłaszają, o dodatkowe informacje, których my po prostu z natury rzeczy posiadać nie możemy. Po zgromadzeniu informacji, które pozwalają się przyjrzeć całości, łącznie ze sprawami finansowymi, kto to do tej pory prowadził, jak długo ten rejestr już istnieje, kto zasila danymi, w jakim trybie zasila, w jaki sposób, czy to się dzieje bezpośrednio w czasie zanotowania zdarzenia, czy jakoś</w:t>
      </w:r>
      <w:r>
        <w:rPr>
          <w:color w:val="FF0000"/>
        </w:rPr>
        <w:t xml:space="preserve"> </w:t>
        <w:br/>
      </w:r>
      <w:r>
        <w:rPr/>
        <w:t>z opóźnieniem i tak dalej. Po takim opisaniu tego wszystkiego, po zbudowaniu całego dokumentu, dokument taki jest dopiero przekazywany do ministerstwa i minister znowu może podejmować dalsze decyzje co do cofnięcia, uzupełnienia, wezwania do złożenia dodatkowych wyjaśnień. W każdym razie taka procedura trwa dosyć długo, to nie jest rzecz szybka, może się ciągnąć miesiącami, dlatego że nie na wszystkie pytania daje się odpowiedzieć w sposób prosty.</w:t>
      </w:r>
    </w:p>
    <w:p>
      <w:pPr>
        <w:pStyle w:val="Sdziauczestnik"/>
        <w:rPr/>
      </w:pPr>
      <w:r>
        <w:rPr/>
        <w:t>Sędzia Stanisław Biernat:</w:t>
      </w:r>
    </w:p>
    <w:p>
      <w:pPr>
        <w:pStyle w:val="Tekstprotokou"/>
        <w:rPr/>
      </w:pPr>
      <w:r>
        <w:rPr/>
        <w:t>Chciałem zapytać pana ministra, głównego inspektora, czy panu jest coś wiadomo o tej procedurze? Czy pański urząd uczestniczy w tej procedurze?</w:t>
      </w:r>
    </w:p>
    <w:p>
      <w:pPr>
        <w:pStyle w:val="Sdziauczestnik"/>
        <w:rPr/>
      </w:pPr>
      <w:r>
        <w:rPr/>
        <w:t>Pan Wojciech Wiewiórowski:</w:t>
      </w:r>
    </w:p>
    <w:p>
      <w:pPr>
        <w:pStyle w:val="Tekstprotokou"/>
        <w:rPr/>
      </w:pPr>
      <w:r>
        <w:rPr/>
        <w:t>Nie uczestniczymy w tej procedurze, ale nie jestem tym jakoś szczególnie zdziwiony z tego powodu, że to nie jest opiniowanie aktu prawnego w tym momencie,</w:t>
      </w:r>
      <w:r>
        <w:rPr>
          <w:color w:val="FF0000"/>
        </w:rPr>
        <w:t xml:space="preserve"> </w:t>
        <w:br/>
      </w:r>
      <w:r>
        <w:rPr/>
        <w:t>a jedynie założeń leżących u podstawy inicjatywy, a nawet powiedziałbym inspiracji</w:t>
      </w:r>
      <w:r>
        <w:rPr>
          <w:color w:val="FF0000"/>
        </w:rPr>
        <w:t xml:space="preserve"> </w:t>
        <w:br/>
      </w:r>
      <w:r>
        <w:rPr/>
        <w:t>ze strony ministra. Natomiast w momencie, kiedy pojawiają się już założenia bądź też sam projekt rozporządzenia, znajdujemy efekty niektórych z tych działań w uzasadnieniu projektu, szczególnie w ocenie skutków regulacji. Tutaj trzeba zwrócić uwagę,</w:t>
      </w:r>
      <w:r>
        <w:rPr>
          <w:color w:val="FF0000"/>
        </w:rPr>
        <w:t xml:space="preserve"> </w:t>
        <w:br/>
      </w:r>
      <w:r>
        <w:rPr/>
        <w:t>że najczęściej w tej części dotyczącej finansów, czyli raczej w przypadku określenia, jakie pieniądze miałyby być wydane na system teleinformatyczny, który miałby to utrzymywać, czy też na sam zbiór zasobów. Znajdujemy odbicia, że rzeczywiście tego typu analizy były prowadzone. Natomiast ani nie występowaliśmy o to, żeby się z nimi zapoznawać, ani nie rościmy sobie pretensji do oceniania, czy akurat przełyk Barretta jest bardziej istotny,</w:t>
      </w:r>
      <w:r>
        <w:rPr>
          <w:color w:val="FF0000"/>
        </w:rPr>
        <w:t xml:space="preserve"> </w:t>
        <w:br/>
      </w:r>
      <w:r>
        <w:rPr/>
        <w:t>czy akurat bardziej istotne jest innego rodzaju schorzenie, bo się na tym po prostu, najzwyczajniej w świecie nie znam.</w:t>
      </w:r>
    </w:p>
    <w:p>
      <w:pPr>
        <w:pStyle w:val="Sdziauczestnik"/>
        <w:rPr/>
      </w:pPr>
      <w:r>
        <w:rPr/>
        <w:t>Sędzia Stanisław Biernat:</w:t>
      </w:r>
    </w:p>
    <w:p>
      <w:pPr>
        <w:pStyle w:val="Tekstprotokou"/>
        <w:rPr/>
      </w:pPr>
      <w:r>
        <w:rPr/>
        <w:t>Rozumiem, dziękuję bardzo.</w:t>
      </w:r>
    </w:p>
    <w:p>
      <w:pPr>
        <w:pStyle w:val="Tekstprotokou"/>
        <w:rPr/>
      </w:pPr>
      <w:r>
        <w:rPr/>
        <w:t>Panie pośle, chciałem zapytać pana, jako przedstawiciela Sejmu, czyli autora tej ustawy. Co może znaczyć to, że w trakcie takiej analizy, analizy, która ma doprowadzić</w:t>
      </w:r>
      <w:r>
        <w:rPr>
          <w:color w:val="FF0000"/>
        </w:rPr>
        <w:t xml:space="preserve"> </w:t>
        <w:br/>
      </w:r>
      <w:r>
        <w:rPr/>
        <w:t>do rozstrzygnięcia, czy utworzyć rejestr, czy nie utworzyć, że w trakcie takiej analizy bierze się pod uwagę ocenę nowatorstwa zaproponowanych rozwiązań oraz wykorzystania dotychczasowych doświadczeń, istniejących środków? Na czym ma polegać nowatorstwo przy utworzeniu rejestru?</w:t>
      </w:r>
    </w:p>
    <w:p>
      <w:pPr>
        <w:pStyle w:val="Sdziauczestnik"/>
        <w:rPr/>
      </w:pPr>
      <w:r>
        <w:rPr/>
        <w:t>Pan Stanisław Piotrowicz:</w:t>
      </w:r>
    </w:p>
    <w:p>
      <w:pPr>
        <w:pStyle w:val="Tekstprotokou"/>
        <w:rPr/>
      </w:pPr>
      <w:r>
        <w:rPr/>
        <w:t xml:space="preserve">Trudno mi jest na to pytanie odpowiedzieć. Ja nad tą ustawą akurat nie pracowałem. </w:t>
      </w:r>
    </w:p>
    <w:p>
      <w:pPr>
        <w:pStyle w:val="Sdziauczestnik"/>
        <w:rPr/>
      </w:pPr>
      <w:r>
        <w:rPr/>
        <w:t>Sędzia Stanisław Biernat:</w:t>
      </w:r>
    </w:p>
    <w:p>
      <w:pPr>
        <w:pStyle w:val="Tekstprotokou"/>
        <w:rPr/>
      </w:pPr>
      <w:r>
        <w:rPr/>
        <w:t>Dziękuję bardzo.</w:t>
      </w:r>
    </w:p>
    <w:p>
      <w:pPr>
        <w:pStyle w:val="Tekstprotokou"/>
        <w:rPr/>
      </w:pPr>
      <w:r>
        <w:rPr/>
        <w:t>Jeszcze mam dalsze pytania do przedstawicieli Ministra Zdrowia.</w:t>
      </w:r>
    </w:p>
    <w:p>
      <w:pPr>
        <w:pStyle w:val="Sdziauczestnik"/>
        <w:rPr/>
      </w:pPr>
      <w:r>
        <w:rPr/>
        <w:t>Przewodnicząca:</w:t>
      </w:r>
    </w:p>
    <w:p>
      <w:pPr>
        <w:pStyle w:val="Tekstprotokou"/>
        <w:rPr/>
      </w:pPr>
      <w:r>
        <w:rPr/>
        <w:t>Przepraszam, chciałam tylko prosić, żebyście państwo przedstawiali się, rozpoczynając odpowiedź, bo to jest dla rejestracji rozprawy potrzebne. Bardzo przepraszam. Dziękuję.</w:t>
      </w:r>
    </w:p>
    <w:p>
      <w:pPr>
        <w:pStyle w:val="Sdziauczestnik"/>
        <w:rPr/>
      </w:pPr>
      <w:r>
        <w:rPr/>
        <w:t>Sędzia Stanisław Biernat:</w:t>
      </w:r>
    </w:p>
    <w:p>
      <w:pPr>
        <w:pStyle w:val="Tekstprotokou"/>
        <w:rPr/>
      </w:pPr>
      <w:r>
        <w:rPr/>
        <w:t>Dziękuję bardzo, tak, ja na to też powinienem pewnie zwrócić uwagę.</w:t>
      </w:r>
    </w:p>
    <w:p>
      <w:pPr>
        <w:pStyle w:val="Tekstprotokou"/>
        <w:rPr/>
      </w:pPr>
      <w:r>
        <w:rPr/>
        <w:t>Czy te rejestry, cztery już istniejące albo te, o których tutaj była mowa,</w:t>
      </w:r>
      <w:r>
        <w:rPr>
          <w:color w:val="FF0000"/>
        </w:rPr>
        <w:t xml:space="preserve"> </w:t>
        <w:br/>
      </w:r>
      <w:r>
        <w:rPr/>
        <w:t>czy dwanaście, czy te trzy dalsze, czy to są rejestry całkiem nowe, czy to są jakieś rejestry istniejące wcześniej z tych sześćdziesięciu dziewięciu, czy jakakolwiek tutaj liczba jest prawidłowa?</w:t>
      </w:r>
    </w:p>
    <w:p>
      <w:pPr>
        <w:pStyle w:val="Sdziauczestnik"/>
        <w:rPr/>
      </w:pPr>
      <w:r>
        <w:rPr/>
        <w:t>Pani Alina Budziszewska-Makulska:</w:t>
      </w:r>
    </w:p>
    <w:p>
      <w:pPr>
        <w:pStyle w:val="Tekstprotokou"/>
        <w:rPr/>
      </w:pPr>
      <w:r>
        <w:rPr/>
        <w:t>Alina Budziszewska Zastępca Dyrektora w Departamencie Prawnym. Jeśli chodzi</w:t>
      </w:r>
      <w:r>
        <w:rPr>
          <w:color w:val="FF0000"/>
        </w:rPr>
        <w:t xml:space="preserve"> </w:t>
        <w:br/>
      </w:r>
      <w:r>
        <w:rPr/>
        <w:t>o krajowy rejestr nowotworów, to przed wejściem w życie ustawy funkcjonował</w:t>
      </w:r>
      <w:r>
        <w:rPr>
          <w:color w:val="FF0000"/>
        </w:rPr>
        <w:t xml:space="preserve"> </w:t>
        <w:br/>
      </w:r>
      <w:r>
        <w:rPr/>
        <w:t>na podstawie programu, umowy na realizację narodowego programu zwalczania chorób nowotworowych. Podobnie te dwa rejestry kardiochirurgiczne obowiązujące. Natomiast rejestr wspomaganej prokreacji jest rejestrem całkowicie nowym. Jeśli chodzi</w:t>
      </w:r>
      <w:r>
        <w:rPr>
          <w:color w:val="FF0000"/>
        </w:rPr>
        <w:t xml:space="preserve"> </w:t>
        <w:br/>
      </w:r>
      <w:r>
        <w:rPr/>
        <w:t>o te dwanaście rejestrów czy też te trzy, które są wymienione w piśmie, część z nich jest nowa, a część jest, owszem, rejestrami, które były prowadzone do tej pory, ale trudno powiedzieć, że miały one charakter rejestrów. To były zbierane pewne, przez świadczeniodawców, dane z racji tego, że dany świadczeniodawca, tak jak tutaj mój przedmówca mówił, zajmował się, leczył daną chorobę, a w związku z tym, jako podmiot leczniczy, miał prawo, realizując zadania lecznicze, po prostu dane osobowe pacjentów zbierać.</w:t>
      </w:r>
    </w:p>
    <w:p>
      <w:pPr>
        <w:pStyle w:val="Sdziauczestnik"/>
        <w:rPr/>
      </w:pPr>
      <w:r>
        <w:rPr/>
        <w:t>Sędzia Stanisław Biernat:</w:t>
      </w:r>
    </w:p>
    <w:p>
      <w:pPr>
        <w:pStyle w:val="Tekstprotokou"/>
        <w:rPr/>
      </w:pPr>
      <w:r>
        <w:rPr/>
        <w:t>Dziękuję bardzo.</w:t>
      </w:r>
    </w:p>
    <w:p>
      <w:pPr>
        <w:pStyle w:val="Tekstprotokou"/>
        <w:rPr/>
      </w:pPr>
      <w:r>
        <w:rPr/>
        <w:t>Teraz chodzi mi o art. 53, czyli ten przepis przejściowy mówiący o tym, co się</w:t>
      </w:r>
      <w:r>
        <w:rPr>
          <w:color w:val="FF0000"/>
        </w:rPr>
        <w:t xml:space="preserve"> </w:t>
        <w:br/>
      </w:r>
      <w:r>
        <w:rPr/>
        <w:t>ma dziać z tymi już istniejącymi, jak jest tutaj powiedziane, rejestrami, ewidencjami, listami, spisami albo innymi uporządkowanymi zbiorami. Otóż one mogły być albo przekształcone w te nowe, w trybie właśnie z art. 19 i 20, przy czym tutaj były określone terminy, kiedy to się ma stać, to miało być w istocie w ciągu roku 2012, zwrócę uwagę</w:t>
      </w:r>
      <w:r>
        <w:rPr>
          <w:color w:val="FF0000"/>
        </w:rPr>
        <w:t xml:space="preserve"> </w:t>
        <w:br/>
      </w:r>
      <w:r>
        <w:rPr/>
        <w:t xml:space="preserve">na to, że tylko jedno z tych czterech rozporządzeń pochodzi z 2012 r., następne – z 2013, albo jeżeli nie, to tu jest powiedziane, że powinno się zaprzestać ich prowadzenia oraz zniszczyć bazy danych, chyba że były to materiały archiwalne. Chciałem zapytać o to, jaki jest los danych zawartych w tych rejestrach, spisach, ewidencjach i tak dalej, tych dawnych? </w:t>
      </w:r>
    </w:p>
    <w:p>
      <w:pPr>
        <w:pStyle w:val="Tekstprotokou"/>
        <w:rPr/>
      </w:pPr>
      <w:r>
        <w:rPr/>
        <w:t>Przy czym jeszcze dodam, że nie wiem, czy dobrze zrozumiałem pana ministra, głównego inspektora, że nawet tutaj – u pana odczytałem taki żal, że niektóre z tych danych zostałyby zniszczone, bo dane tam zawarte są pożyteczne i potrzebne. Czy źle</w:t>
      </w:r>
      <w:r>
        <w:rPr>
          <w:color w:val="FF0000"/>
        </w:rPr>
        <w:t xml:space="preserve"> </w:t>
        <w:br/>
      </w:r>
      <w:r>
        <w:rPr/>
        <w:t>to odczytałem?</w:t>
      </w:r>
    </w:p>
    <w:p>
      <w:pPr>
        <w:pStyle w:val="Tekstprotokou"/>
        <w:rPr/>
      </w:pPr>
      <w:r>
        <w:rPr/>
        <w:t>Daję państwu czas na zastanowienie się.</w:t>
      </w:r>
    </w:p>
    <w:p>
      <w:pPr>
        <w:pStyle w:val="Sdziauczestnik"/>
        <w:rPr/>
      </w:pPr>
      <w:r>
        <w:rPr/>
        <w:t>Pan Wojciech Wiewiórowski:</w:t>
      </w:r>
    </w:p>
    <w:p>
      <w:pPr>
        <w:pStyle w:val="Tekstprotokou"/>
        <w:rPr/>
      </w:pPr>
      <w:r>
        <w:rPr/>
        <w:t>Wojciech Wiewiórowski Generalny Inspektor Ochrony Danych Osobowych. Jako Generalny Inspektor Ochrony Danych Osobowych jestem zawsze zwolennikiem minimalizacji zbierania danych, w związku z czym w sytuacjach, kiedy dane nie</w:t>
      </w:r>
      <w:r>
        <w:rPr>
          <w:color w:val="FF0000"/>
        </w:rPr>
        <w:t xml:space="preserve"> </w:t>
        <w:br/>
      </w:r>
      <w:r>
        <w:rPr/>
        <w:t>są potrzebne, nie ma powodu, dla którego miałyby być składowane, bądź też kiedy zostały zebrane bez podstawy prawnej, oczywiście jestem zwolennikiem tego, żeby je usunąć, choć zdaję sobie sprawę, że są na świecie takie osoby, które uważają, że zasada minimalizacji zbierania danych jest największą zbrodnią przeciwko ludzkości, której dokonujemy, ale na pewno nie jest to zdanie Generalnego Inspektora Ochrony Danych Osobowych.</w:t>
      </w:r>
    </w:p>
    <w:p>
      <w:pPr>
        <w:pStyle w:val="Sdziauczestnik"/>
        <w:rPr/>
      </w:pPr>
      <w:r>
        <w:rPr/>
        <w:t>Sędzia Stanisław Biernat:</w:t>
      </w:r>
    </w:p>
    <w:p>
      <w:pPr>
        <w:pStyle w:val="Tekstprotokou"/>
        <w:rPr/>
      </w:pPr>
      <w:r>
        <w:rPr/>
        <w:t>Nie to miałem na myśli, tylko wydawało mi się, że pan powiedział coś takiego,</w:t>
      </w:r>
      <w:r>
        <w:rPr>
          <w:color w:val="FF0000"/>
        </w:rPr>
        <w:t xml:space="preserve"> </w:t>
        <w:br/>
      </w:r>
      <w:r>
        <w:rPr/>
        <w:t>że niektóre z tych danych są po prostu pożyteczne i potrzebne, ale to może źle zrozumiałem.</w:t>
      </w:r>
    </w:p>
    <w:p>
      <w:pPr>
        <w:pStyle w:val="Sdziauczestnik"/>
        <w:rPr/>
      </w:pPr>
      <w:r>
        <w:rPr/>
        <w:t>Pan Wojciech Wiewiórowski:</w:t>
      </w:r>
    </w:p>
    <w:p>
      <w:pPr>
        <w:pStyle w:val="Tekstprotokou"/>
        <w:rPr/>
      </w:pPr>
      <w:r>
        <w:rPr/>
        <w:t>Miałem raczej na myśli, że mogą być inne dane, które w rejestrach medycznych mogłyby być składowane albo mogłyby być przez nie współdzielone, których dzisiaj nie można zbierać, a które – jeżeli uregulowalibyśmy rejestr po rejestrze – doszlibyśmy</w:t>
      </w:r>
      <w:r>
        <w:rPr>
          <w:color w:val="FF0000"/>
        </w:rPr>
        <w:t xml:space="preserve"> </w:t>
        <w:br/>
      </w:r>
      <w:r>
        <w:rPr/>
        <w:t>do sytuacji, w której zdalibyśmy sobie sprawę z tego, że one są przydatne. To był ten przykład z PESEL-em, a ściślej mówiąc, z rejestrem PESEL, gdzie pozyskanie dodatkowej danej w tej chwili nie jest możliwe, a gdybyśmy regulowali to na poziomie ustawowym, taka możliwość by była z tego powodu, że po stronie PESEL-a dla odmiany jest zabezpieczenie i Ministerstwo Spraw Wewnętrznych nie pozwoli nikomu, bez podstawy ustawowej, zaglądać do rejestru PESEL, więc można powiedzieć, że rejestry medyczne same sobie szkodzą w sytuacji, w której nie mają wystarczającej podstawy prawnej, żeby inny organ publiczny umożliwił dostęp do kolejnego rejestru.</w:t>
      </w:r>
    </w:p>
    <w:p>
      <w:pPr>
        <w:pStyle w:val="Sdziauczestnik"/>
        <w:rPr/>
      </w:pPr>
      <w:r>
        <w:rPr/>
        <w:t>Sędzia Stanisław Biernat:</w:t>
      </w:r>
    </w:p>
    <w:p>
      <w:pPr>
        <w:pStyle w:val="Tekstprotokou"/>
        <w:rPr/>
      </w:pPr>
      <w:r>
        <w:rPr/>
        <w:t>Do tego jeszcze wrócimy, bo tam będą dalsze pytania. Dziękuję bardzo.</w:t>
      </w:r>
    </w:p>
    <w:p>
      <w:pPr>
        <w:pStyle w:val="Tekstprotokou"/>
        <w:rPr/>
      </w:pPr>
      <w:r>
        <w:rPr/>
        <w:t>Czy mogę prosić o odpowiedź na to moje pytanie, co się dzieje z tymi bazami danych starymi, o których mowa w art. 53?</w:t>
      </w:r>
    </w:p>
    <w:p>
      <w:pPr>
        <w:pStyle w:val="Sdziauczestnik"/>
        <w:rPr/>
      </w:pPr>
      <w:r>
        <w:rPr/>
        <w:t>Pani Alina Budziszewska-Makulska:</w:t>
      </w:r>
    </w:p>
    <w:p>
      <w:pPr>
        <w:pStyle w:val="Tekstprotokou"/>
        <w:rPr/>
      </w:pPr>
      <w:r>
        <w:rPr/>
        <w:t>Wysoki Trybunale, po zasięgnięciu wiedzy dowiedziałam się, że trzykrotnie były wysyłane pisma do podmiotów prowadzących te rejestry bez podstawy prawnej,</w:t>
      </w:r>
      <w:r>
        <w:rPr>
          <w:color w:val="FF0000"/>
        </w:rPr>
        <w:t xml:space="preserve"> </w:t>
        <w:br/>
      </w:r>
      <w:r>
        <w:rPr/>
        <w:t>o konieczności usunięcia danych i o tym, że te rejestry muszą być po prostu, mówiąc kolokwialnie, zlikwidowane. Odpowiedziało dziewiętnaście.</w:t>
      </w:r>
    </w:p>
    <w:p>
      <w:pPr>
        <w:pStyle w:val="Sdziauczestnik"/>
        <w:rPr/>
      </w:pPr>
      <w:r>
        <w:rPr/>
        <w:t>Sędzia Stanisław Biernat:</w:t>
      </w:r>
    </w:p>
    <w:p>
      <w:pPr>
        <w:pStyle w:val="Tekstprotokou"/>
        <w:rPr/>
      </w:pPr>
      <w:r>
        <w:rPr/>
        <w:t xml:space="preserve">Rozumiem. Czyli niewiele. Dobrze. </w:t>
      </w:r>
    </w:p>
    <w:p>
      <w:pPr>
        <w:pStyle w:val="Tekstprotokou"/>
        <w:rPr/>
      </w:pPr>
      <w:r>
        <w:rPr/>
        <w:t>Teraz mam też takie pytanie zasadnicze, już teraz innej natury, przechodząc właściwie wprost do tego, czego dotyczy zarzut Rzecznika Praw Obywatelskich i to będzie pytanie do pana posła, ale sądzę, że także do przedstawicieli ministra, ze względu na to,</w:t>
      </w:r>
      <w:r>
        <w:rPr>
          <w:color w:val="FF0000"/>
        </w:rPr>
        <w:t xml:space="preserve"> </w:t>
        <w:br/>
      </w:r>
      <w:r>
        <w:rPr/>
        <w:t>że państwo zajmują się tym zagadnieniem od strony fachowej, natomiast Sejm jest autorem ustawy. Czemu w istocie służy, jeśli się popatrzy na cele tych rejestrów, zamieszczanie w tych rejestrach danych osobowych pozwalających na identyfikację poszczególnych osób? Czy to jest potrzebne, biorąc pod uwagę to, co można się było dzisiaj dowiedzieć, i to, co wynika z ustawy, czemu te rejestry mają służyć?</w:t>
      </w:r>
    </w:p>
    <w:p>
      <w:pPr>
        <w:pStyle w:val="Sdziauczestnik"/>
        <w:rPr/>
      </w:pPr>
      <w:r>
        <w:rPr/>
        <w:t>Pan Stanisław Piotrowicz:</w:t>
      </w:r>
    </w:p>
    <w:p>
      <w:pPr>
        <w:pStyle w:val="Tekstprotokou"/>
        <w:rPr/>
      </w:pPr>
      <w:r>
        <w:rPr/>
        <w:t>Wysoki Trybunale, te rejestry służą wielu celom, między innymi, obywatel może zorientować się, kontrolować, w jakiej kolejności i kiedy będzie miał realizowane świadczenie.</w:t>
      </w:r>
    </w:p>
    <w:p>
      <w:pPr>
        <w:pStyle w:val="Sdziauczestnik"/>
        <w:rPr/>
      </w:pPr>
      <w:r>
        <w:rPr/>
        <w:t>Sędzia Stanisław Biernat:</w:t>
      </w:r>
    </w:p>
    <w:p>
      <w:pPr>
        <w:pStyle w:val="Tekstprotokou"/>
        <w:rPr/>
      </w:pPr>
      <w:r>
        <w:rPr/>
        <w:t>Przepraszam bardzo, te, o których my tutaj mówimy, te z art. 19 i 20 to nie</w:t>
      </w:r>
      <w:r>
        <w:rPr>
          <w:color w:val="FF0000"/>
        </w:rPr>
        <w:t xml:space="preserve"> </w:t>
        <w:br/>
      </w:r>
      <w:r>
        <w:rPr/>
        <w:t xml:space="preserve">są rejestry kolejkowe. </w:t>
      </w:r>
    </w:p>
    <w:p>
      <w:pPr>
        <w:pStyle w:val="Sdziauczestnik"/>
        <w:rPr/>
      </w:pPr>
      <w:r>
        <w:rPr/>
        <w:t>Pan Stanisław Piotrowicz:</w:t>
      </w:r>
    </w:p>
    <w:p>
      <w:pPr>
        <w:pStyle w:val="Tekstprotokou"/>
        <w:rPr/>
      </w:pPr>
      <w:r>
        <w:rPr/>
        <w:t>Ale i również, bo jest szerokie wykorzystanie tych rejestrów dla różnych potrzeb</w:t>
      </w:r>
      <w:r>
        <w:rPr>
          <w:color w:val="FF0000"/>
        </w:rPr>
        <w:t xml:space="preserve"> </w:t>
        <w:br/>
      </w:r>
      <w:r>
        <w:rPr/>
        <w:t>i między innymi tutaj, w tym zakresie też.</w:t>
      </w:r>
    </w:p>
    <w:p>
      <w:pPr>
        <w:pStyle w:val="Sdziauczestnik"/>
        <w:rPr/>
      </w:pPr>
      <w:r>
        <w:rPr/>
        <w:t>Przewodnicząca:</w:t>
      </w:r>
    </w:p>
    <w:p>
      <w:pPr>
        <w:pStyle w:val="Tekstprotokou"/>
        <w:rPr/>
      </w:pPr>
      <w:r>
        <w:rPr/>
        <w:t>Ale chyba nie mamy dostępu do tych rejestrów?</w:t>
      </w:r>
    </w:p>
    <w:p>
      <w:pPr>
        <w:pStyle w:val="Sdziauczestnik"/>
        <w:rPr/>
      </w:pPr>
      <w:r>
        <w:rPr/>
        <w:t>Sędzia Stanisław Biernat:</w:t>
      </w:r>
    </w:p>
    <w:p>
      <w:pPr>
        <w:pStyle w:val="Tekstprotokou"/>
        <w:rPr/>
      </w:pPr>
      <w:r>
        <w:rPr/>
        <w:t>To jest właśnie kolejna sprawa.</w:t>
      </w:r>
    </w:p>
    <w:p>
      <w:pPr>
        <w:pStyle w:val="Tekstprotokou"/>
        <w:rPr/>
      </w:pPr>
      <w:r>
        <w:rPr/>
        <w:t>Czy skończył pan poseł wypowiedź?</w:t>
      </w:r>
    </w:p>
    <w:p>
      <w:pPr>
        <w:pStyle w:val="Sdziauczestnik"/>
        <w:rPr/>
      </w:pPr>
      <w:r>
        <w:rPr/>
        <w:t>Pan Stanisław Piotrowicz:</w:t>
      </w:r>
    </w:p>
    <w:p>
      <w:pPr>
        <w:pStyle w:val="Tekstprotokou"/>
        <w:rPr/>
      </w:pPr>
      <w:r>
        <w:rPr/>
        <w:t>W zasadzie tak.</w:t>
      </w:r>
    </w:p>
    <w:p>
      <w:pPr>
        <w:pStyle w:val="Sdziauczestnik"/>
        <w:rPr/>
      </w:pPr>
      <w:r>
        <w:rPr/>
        <w:t>Sędzia Stanisław Biernat:</w:t>
      </w:r>
    </w:p>
    <w:p>
      <w:pPr>
        <w:pStyle w:val="Tekstprotokou"/>
        <w:rPr/>
      </w:pPr>
      <w:r>
        <w:rPr/>
        <w:t>Czyli po to, żeby obywatel wiedział, kiedy może mieć świadczenie, prawda?</w:t>
      </w:r>
    </w:p>
    <w:p>
      <w:pPr>
        <w:pStyle w:val="Sdziauczestnik"/>
        <w:rPr/>
      </w:pPr>
      <w:r>
        <w:rPr/>
        <w:t>Pan Stanisław Piotrowicz:</w:t>
      </w:r>
    </w:p>
    <w:p>
      <w:pPr>
        <w:pStyle w:val="Tekstprotokou"/>
        <w:rPr/>
      </w:pPr>
      <w:r>
        <w:rPr/>
        <w:t>Też.</w:t>
      </w:r>
    </w:p>
    <w:p>
      <w:pPr>
        <w:pStyle w:val="Sdziauczestnik"/>
        <w:rPr/>
      </w:pPr>
      <w:r>
        <w:rPr/>
        <w:t>Sędzia Stanisław Biernat:</w:t>
      </w:r>
    </w:p>
    <w:p>
      <w:pPr>
        <w:pStyle w:val="Tekstprotokou"/>
        <w:rPr/>
      </w:pPr>
      <w:r>
        <w:rPr/>
        <w:t>Dziękuję bardzo.</w:t>
      </w:r>
    </w:p>
    <w:p>
      <w:pPr>
        <w:pStyle w:val="Tekstprotokou"/>
        <w:rPr/>
      </w:pPr>
      <w:r>
        <w:rPr/>
        <w:t>A czy mogę prosić przedstawicieli Ministra Zdrowia? Krótko mówiąc, czy nie dałoby się tych rejestrów zorganizować w taki sposób, żeby tam nie były udostępniane</w:t>
      </w:r>
      <w:r>
        <w:rPr>
          <w:color w:val="FF0000"/>
        </w:rPr>
        <w:t xml:space="preserve"> </w:t>
        <w:br/>
      </w:r>
      <w:r>
        <w:rPr/>
        <w:t>te dane osobowe, te dane umożliwiające identyfikację poszczególnych osób, a więc</w:t>
      </w:r>
      <w:r>
        <w:rPr>
          <w:color w:val="FF0000"/>
        </w:rPr>
        <w:t xml:space="preserve"> </w:t>
        <w:br/>
      </w:r>
      <w:r>
        <w:rPr/>
        <w:t>na przykład dane, o których stanowi art. 4 ust. 3 pkt 1 lit. a, b, g, i, j, k, m, p?</w:t>
      </w:r>
    </w:p>
    <w:p>
      <w:pPr>
        <w:pStyle w:val="Sdziauczestnik"/>
        <w:rPr/>
      </w:pPr>
      <w:r>
        <w:rPr/>
        <w:t>Pan Kajetan Wojsyk:</w:t>
      </w:r>
    </w:p>
    <w:p>
      <w:pPr>
        <w:pStyle w:val="Tekstprotokou"/>
        <w:rPr/>
      </w:pPr>
      <w:r>
        <w:rPr/>
        <w:t>Kajetan Wojsyk Centrum Systemów Informacyjnych Ochrony Zdrowia. Ja może dokonam pewnego uporządkowania, bo my mówimy ogólnie o rejestrach, ale trzeba powiedzieć, że są takie trzy grupy rejestrów i my mówimy o przedmiotowych rejestrach medycznych. Są jeszcze pierwotne, referencyjne rejestry medyczne ochrony zdrowia, takie jak centralny rejestr lekarzy, centralny rejestr pielęgniarek i położnych, gdzie też są dane osobowe tych osób, które te usługi świadczą. Są też wtórne rejestry medyczne, takie</w:t>
      </w:r>
      <w:r>
        <w:rPr>
          <w:color w:val="FF0000"/>
        </w:rPr>
        <w:t xml:space="preserve"> </w:t>
        <w:br/>
      </w:r>
      <w:r>
        <w:rPr/>
        <w:t>jak centralny wykaz usługodawców, usługobiorców, gdzie można było na mocy ustawy je utworzyć, bo z góry było wiadomo, co się w nich ma znajdować.</w:t>
      </w:r>
    </w:p>
    <w:p>
      <w:pPr>
        <w:pStyle w:val="Sdziauczestnik"/>
        <w:rPr/>
      </w:pPr>
      <w:r>
        <w:rPr/>
        <w:t>Sędzia Stanisław Biernat:</w:t>
      </w:r>
    </w:p>
    <w:p>
      <w:pPr>
        <w:pStyle w:val="Tekstprotokou"/>
        <w:rPr/>
      </w:pPr>
      <w:r>
        <w:rPr/>
        <w:t>Tak, ale my o nich nie mówimy. My mówimy o tych tworzonych na podstawie rozporządzeń.</w:t>
      </w:r>
    </w:p>
    <w:p>
      <w:pPr>
        <w:pStyle w:val="Sdziauczestnik"/>
        <w:rPr/>
      </w:pPr>
      <w:r>
        <w:rPr/>
        <w:t>Pan Kajetan Wojsyk:</w:t>
      </w:r>
    </w:p>
    <w:p>
      <w:pPr>
        <w:pStyle w:val="Tekstprotokou"/>
        <w:rPr/>
      </w:pPr>
      <w:r>
        <w:rPr/>
        <w:t>Ale ponieważ się tu przewijały, to ja dlatego tylko o tym wspominam. Natomiast my mówimy o przedmiotowych rejestrach medycznych. To są choroby zakaźne,</w:t>
      </w:r>
      <w:r>
        <w:rPr>
          <w:color w:val="FF0000"/>
        </w:rPr>
        <w:t xml:space="preserve"> </w:t>
        <w:br/>
      </w:r>
      <w:r>
        <w:rPr/>
        <w:t xml:space="preserve">to są gruźlica i choroby płuc. </w:t>
      </w:r>
    </w:p>
    <w:p>
      <w:pPr>
        <w:pStyle w:val="Sdziauczestnik"/>
        <w:rPr/>
      </w:pPr>
      <w:r>
        <w:rPr/>
        <w:t>Sędzia Stanisław Biernat:</w:t>
      </w:r>
    </w:p>
    <w:p>
      <w:pPr>
        <w:pStyle w:val="Tekstprotokou"/>
        <w:rPr/>
      </w:pPr>
      <w:r>
        <w:rPr/>
        <w:t>Przepraszam bardzo, nie ma rozporządzeń dotyczących gruźlicy i tych chorób.</w:t>
      </w:r>
    </w:p>
    <w:p>
      <w:pPr>
        <w:pStyle w:val="Sdziauczestnik"/>
        <w:rPr/>
      </w:pPr>
      <w:r>
        <w:rPr/>
        <w:t>Pan Kajetan Wojsyk:</w:t>
      </w:r>
    </w:p>
    <w:p>
      <w:pPr>
        <w:pStyle w:val="Tekstprotokou"/>
        <w:rPr/>
      </w:pPr>
      <w:r>
        <w:rPr/>
        <w:t>Nie, nie, ja mówię jako przykłady, jaki rodzaj obiektów może się w takich rejestrach znaleźć, jaki rodzaj obiektów, na przykład, nowotwory, też rodzaj choroby. Dlaczego tam są dane osobowe? Jeżeli jest jakiś przypadek zachorowania, to nie można abstrahować od osoby. Ja może przypomnę, swego czasu ospę we Wrocławiu, to były lata 60-te, kiedy cały problem polegał na dotarciu do tej osoby, która tę chorobę ze sobą skądś przywiozła, żeby ją móc wyizolować spomiędzy całej reszty.</w:t>
      </w:r>
    </w:p>
    <w:p>
      <w:pPr>
        <w:pStyle w:val="Sdziauczestnik"/>
        <w:rPr/>
      </w:pPr>
      <w:r>
        <w:rPr/>
        <w:t>Sędzia Stanisław Biernat:</w:t>
      </w:r>
    </w:p>
    <w:p>
      <w:pPr>
        <w:pStyle w:val="Tekstprotokou"/>
        <w:rPr/>
      </w:pPr>
      <w:r>
        <w:rPr/>
        <w:t>Przepraszam bardzo, tutaj muszę się wtrącić, bo przecież my mówimy tutaj</w:t>
      </w:r>
      <w:r>
        <w:rPr>
          <w:color w:val="FF0000"/>
        </w:rPr>
        <w:t xml:space="preserve"> </w:t>
        <w:br/>
      </w:r>
      <w:r>
        <w:rPr/>
        <w:t>o rejestrach tworzonych na mocy rozporządzeń ministra i które albo są prowadzone przez ministra, albo z jego upoważnienia przez jakąś inną instytucję. Przecież my tutaj nie mówimy o dokumentacji medycznej.</w:t>
      </w:r>
    </w:p>
    <w:p>
      <w:pPr>
        <w:pStyle w:val="Sdziauczestnik"/>
        <w:rPr/>
      </w:pPr>
      <w:r>
        <w:rPr/>
        <w:t>Pan Kajetan Wojsyk:</w:t>
      </w:r>
    </w:p>
    <w:p>
      <w:pPr>
        <w:pStyle w:val="Tekstprotokou"/>
        <w:rPr/>
      </w:pPr>
      <w:r>
        <w:rPr/>
        <w:t>Mówimy o rejestrze.</w:t>
      </w:r>
    </w:p>
    <w:p>
      <w:pPr>
        <w:pStyle w:val="Sdziauczestnik"/>
        <w:rPr/>
      </w:pPr>
      <w:r>
        <w:rPr/>
        <w:t>Sędzia Stanisław Biernat:</w:t>
      </w:r>
    </w:p>
    <w:p>
      <w:pPr>
        <w:pStyle w:val="Tekstprotokou"/>
        <w:rPr/>
      </w:pPr>
      <w:r>
        <w:rPr/>
        <w:t>Prowadzonej przez poszczególne jednostki. Jeżeli ktoś – odpukać – zachoruje</w:t>
      </w:r>
      <w:r>
        <w:rPr>
          <w:color w:val="FF0000"/>
        </w:rPr>
        <w:t xml:space="preserve"> </w:t>
        <w:br/>
      </w:r>
      <w:r>
        <w:rPr/>
        <w:t xml:space="preserve">na chorobę zakaźną, to zgłasza się, czy w każdym razie wchodzi w kontakt z odpowiednim szpitalem czy innym jakimś usługodawcą i tam przecież są te jego dane, i tam prowadzi się leczeni i tak dalej. Natomiast ja rozumiem, że my tutaj mówimy o rejestrach, czyli pewnym jakimś takim scentralizowanym zbiorze tego wszystkiego, co jest normalnie rozsiane gdzieś w przestrzeni wirtualnej czy realnej. </w:t>
      </w:r>
    </w:p>
    <w:p>
      <w:pPr>
        <w:pStyle w:val="Sdziauczestnik"/>
        <w:rPr/>
      </w:pPr>
      <w:r>
        <w:rPr/>
        <w:t>Pan Kajetan Wojsyk:</w:t>
      </w:r>
    </w:p>
    <w:p>
      <w:pPr>
        <w:pStyle w:val="Tekstprotokou"/>
        <w:rPr/>
      </w:pPr>
      <w:r>
        <w:rPr/>
        <w:t>One są rozsiane po miejscach, w których się to leczenie dokonuje, czyli wszystkie dane osobowe oraz dane medyczne związane z tym leczeniem znajdują się w podmiocie, nawet w przedsiębiorstwie podmiotu leczniczego. Tam się one znajdują, one poza niego nie wychodzą, nie tworzy się wielkiej bazy, w której się te wszystkie rzeczy znajdują. Natomiast umieszczanie tego w rejestrach pozwala na dokonanie analiz statystycznych częstości występowania, miejsc występowania, czyli musi być podany adres, gdzie się</w:t>
      </w:r>
      <w:r>
        <w:rPr>
          <w:color w:val="FF0000"/>
        </w:rPr>
        <w:t xml:space="preserve"> </w:t>
        <w:br/>
      </w:r>
      <w:r>
        <w:rPr/>
        <w:t>te rzeczy dzieją, kogo dotyczą, czyli musi być podany wiek, jakich grup wiekowych i tak dalej. Natomiast nie jest tak to zrobione, że te dane osobowe są bezpośrednio połączone</w:t>
      </w:r>
      <w:r>
        <w:rPr>
          <w:color w:val="FF0000"/>
        </w:rPr>
        <w:t xml:space="preserve"> </w:t>
        <w:br/>
      </w:r>
      <w:r>
        <w:rPr/>
        <w:t>z tymi danymi i że je bezpośrednio widać. To już systemy informatyczne są tak konstruowane, żeby mogła nastąpić separacja oraz anonimizacja lub pseudonimizacja. Dopóki dane są w obrocie niejako, czyli dotyczą kogoś, kim się zajmujemy w tym całym procesie, to te dane muszą być ze sobą powiązane, bo nie można pomylić osób. Natomiast jak już one znajdą się w tych rejestrach, to tam do celów statystycznych, analitycznych, badawczych, finansowych są pozbawiane tych elementów, które wiążą je z konkretną osobą fizyczną, są anonimizowane, są depersonalizowane, pseudonimizowane, to jest różny poziom, różny stopień.</w:t>
      </w:r>
    </w:p>
    <w:p>
      <w:pPr>
        <w:pStyle w:val="Sdziauczestnik"/>
        <w:rPr/>
      </w:pPr>
      <w:r>
        <w:rPr/>
        <w:t>Sędzia Stanisław Biernat:</w:t>
      </w:r>
    </w:p>
    <w:p>
      <w:pPr>
        <w:pStyle w:val="Tekstprotokou"/>
        <w:rPr/>
      </w:pPr>
      <w:r>
        <w:rPr/>
        <w:t>Nie wiem, czy ja to dobrze zrozumiałem, że pańskim zdaniem, przy samym zbieraniu tych danych i umieszczaniu ich w rejestrze podawanie tych danych identyfikujących jest niezbędne, tak?</w:t>
      </w:r>
    </w:p>
    <w:p>
      <w:pPr>
        <w:pStyle w:val="Sdziauczestnik"/>
        <w:rPr/>
      </w:pPr>
      <w:r>
        <w:rPr/>
        <w:t>Pan Kajetan Wojsyk:</w:t>
      </w:r>
    </w:p>
    <w:p>
      <w:pPr>
        <w:pStyle w:val="Tekstprotokou"/>
        <w:rPr/>
      </w:pPr>
      <w:r>
        <w:rPr/>
        <w:t>Najpierw – tak. Zawsze musi się [wprowadzać].</w:t>
      </w:r>
    </w:p>
    <w:p>
      <w:pPr>
        <w:pStyle w:val="Sdziauczestnik"/>
        <w:rPr/>
      </w:pPr>
      <w:r>
        <w:rPr/>
        <w:t>Sędzia Stanisław Biernat:</w:t>
      </w:r>
    </w:p>
    <w:p>
      <w:pPr>
        <w:pStyle w:val="Tekstprotokou"/>
        <w:rPr/>
      </w:pPr>
      <w:r>
        <w:rPr/>
        <w:t>A potem jest czy może być…</w:t>
      </w:r>
    </w:p>
    <w:p>
      <w:pPr>
        <w:pStyle w:val="Sdziauczestnik"/>
        <w:rPr/>
      </w:pPr>
      <w:r>
        <w:rPr/>
        <w:t>Pan Kajetan Wojsyk:</w:t>
      </w:r>
    </w:p>
    <w:p>
      <w:pPr>
        <w:pStyle w:val="Tekstprotokou"/>
        <w:rPr/>
      </w:pPr>
      <w:r>
        <w:rPr/>
        <w:t>Separacja.</w:t>
      </w:r>
    </w:p>
    <w:p>
      <w:pPr>
        <w:pStyle w:val="Sdziauczestnik"/>
        <w:rPr/>
      </w:pPr>
      <w:r>
        <w:rPr/>
        <w:t>Sędzia Stanisław Biernat:</w:t>
      </w:r>
    </w:p>
    <w:p>
      <w:pPr>
        <w:pStyle w:val="Tekstprotokou"/>
        <w:rPr/>
      </w:pPr>
      <w:r>
        <w:rPr/>
        <w:t>…</w:t>
      </w:r>
      <w:r>
        <w:rPr/>
        <w:t>czy nawet można powiedzieć „jest” w tym sensie, że musi być oddzielone, tak?</w:t>
      </w:r>
    </w:p>
    <w:p>
      <w:pPr>
        <w:pStyle w:val="Sdziauczestnik"/>
        <w:rPr/>
      </w:pPr>
      <w:r>
        <w:rPr/>
        <w:t>Pan Kajetan Wojsyk:</w:t>
      </w:r>
    </w:p>
    <w:p>
      <w:pPr>
        <w:pStyle w:val="Tekstprotokou"/>
        <w:rPr/>
      </w:pPr>
      <w:r>
        <w:rPr/>
        <w:t xml:space="preserve">Tak. </w:t>
      </w:r>
    </w:p>
    <w:p>
      <w:pPr>
        <w:pStyle w:val="Sdziauczestnik"/>
        <w:rPr/>
      </w:pPr>
      <w:r>
        <w:rPr/>
        <w:t>Sędzia Stanisław Biernat:</w:t>
      </w:r>
    </w:p>
    <w:p>
      <w:pPr>
        <w:pStyle w:val="Tekstprotokou"/>
        <w:rPr/>
      </w:pPr>
      <w:r>
        <w:rPr/>
        <w:t>Czy mógłbym prosić o wypowiedź czy jakiś komentarz, zdanie wnioskodawcy</w:t>
      </w:r>
      <w:r>
        <w:rPr>
          <w:color w:val="FF0000"/>
        </w:rPr>
        <w:t xml:space="preserve"> </w:t>
        <w:br/>
      </w:r>
      <w:r>
        <w:rPr/>
        <w:t>na ten temat?</w:t>
      </w:r>
    </w:p>
    <w:p>
      <w:pPr>
        <w:pStyle w:val="Sdziauczestnik"/>
        <w:rPr/>
      </w:pPr>
      <w:r>
        <w:rPr/>
        <w:t>Pan Mirosław Wróblewski:</w:t>
      </w:r>
    </w:p>
    <w:p>
      <w:pPr>
        <w:pStyle w:val="Tekstprotokou"/>
        <w:rPr/>
      </w:pPr>
      <w:r>
        <w:rPr/>
        <w:t>Wysoki Trybunale, czy mógłbym się jeszcze jednym, dwoma zdaniami odnieść</w:t>
      </w:r>
      <w:r>
        <w:rPr>
          <w:color w:val="FF0000"/>
        </w:rPr>
        <w:t xml:space="preserve"> </w:t>
        <w:br/>
      </w:r>
      <w:r>
        <w:rPr/>
        <w:t>do poprzednio poruszanej problematyki?</w:t>
      </w:r>
    </w:p>
    <w:p>
      <w:pPr>
        <w:pStyle w:val="Sdziauczestnik"/>
        <w:rPr/>
      </w:pPr>
      <w:r>
        <w:rPr/>
        <w:t>Sędzia Stanisław Biernat:</w:t>
      </w:r>
    </w:p>
    <w:p>
      <w:pPr>
        <w:pStyle w:val="Tekstprotokou"/>
        <w:rPr/>
      </w:pPr>
      <w:r>
        <w:rPr/>
        <w:t>Oczywiście.</w:t>
      </w:r>
    </w:p>
    <w:p>
      <w:pPr>
        <w:pStyle w:val="Sdziauczestnik"/>
        <w:rPr/>
      </w:pPr>
      <w:r>
        <w:rPr/>
        <w:t>Pan Mirosław Wróblewski:</w:t>
      </w:r>
    </w:p>
    <w:p>
      <w:pPr>
        <w:pStyle w:val="Tekstprotokou"/>
        <w:rPr/>
      </w:pPr>
      <w:r>
        <w:rPr/>
        <w:t>Bardzo dziękuję. Ja dotarłem, w zakresie dotyczącym analizy potrzeb tworzenia rejestrów medycznych, do dokumentu przygotowanego przez Centrum Systemów Informacyjnych Ochrony Zdrowia, to są wytyczne w zakresie przygotowania dokumentacji niezbędnej w celu przeprowadzenia analizy potrzeb utworzenia rejestru medycznego. Tam znajdują się właśnie te zagadnienia, o których mówi art. 19 ust. 4, czyli co obejmuje analiza, ponieważ tam jest słowo „w szczególności”, tych zagadnień jest o wiele więcej. Można powiedzieć tak skrótowo, że te wytyczne skierowane do podmiotów już prowadzących dane rejestry medyczne są podzielone na taką analizę kliniczną, czyli</w:t>
      </w:r>
      <w:r>
        <w:rPr>
          <w:color w:val="FF0000"/>
        </w:rPr>
        <w:t xml:space="preserve"> </w:t>
        <w:br/>
      </w:r>
      <w:r>
        <w:rPr/>
        <w:t>pod względem chorobowym, zasadności i analizę ekonomiczną z obszerną trzecią częścią dotyczącą finansowania takich rejestrów medycznych. Jak rozumiem, na tej podstawie były zbierane dane. Ja nie dotarłem, aczkolwiek może one funkcjonują, jakie są wyniki wypełnienia tych formularzy i jakie są w istocie wyniki tej analizy, co dowodzi być może, taką tezę bym postawił, znowu przewagi ustawy, w ramach której w toku procesu legislacyjnego takie dane musiałyby być jawne i dostępne. Z drugiej strony chciałbym też sformułować taką uwagę, że o ile w toku tworzenia rejestrów medycznych należy brać</w:t>
      </w:r>
      <w:r>
        <w:rPr>
          <w:color w:val="FF0000"/>
        </w:rPr>
        <w:t xml:space="preserve"> </w:t>
        <w:br/>
      </w:r>
      <w:r>
        <w:rPr/>
        <w:t>pod uwagę analizę zgodnie z art. 19 ust. 3, to już art. 20 ust. 2 w przypadku likwidacji mówi, że należy wziąć pod uwagę termin likwidacji rejestru oraz warunki organizacyjno-techniczne. Już w przypadku likwidacji rejestru ustawodawca nie wymaga od ministra właściwego do spraw zdrowia, żeby wziął pod uwagę wcześniejszą analizę potrzeb, co jest – powiem szczerze – z punktu widzenia ochrony praw pacjenta i zdrowia publicznego niepokojące, to znaczy, w tym przypadku względy po prostu czysto ekonomiczne i czysto finansowe, nawet jeżeliby względy kliniczne za tym przemawiały, może dojść</w:t>
      </w:r>
      <w:r>
        <w:rPr>
          <w:color w:val="FF0000"/>
        </w:rPr>
        <w:t xml:space="preserve"> </w:t>
        <w:br/>
      </w:r>
      <w:r>
        <w:rPr/>
        <w:t>do zaprzestania. Jak też słyszymy z praktyki zmieniają się opinie co do potrzeby,</w:t>
      </w:r>
      <w:r>
        <w:rPr>
          <w:color w:val="FF0000"/>
        </w:rPr>
        <w:t xml:space="preserve"> </w:t>
        <w:br/>
      </w:r>
      <w:r>
        <w:rPr/>
        <w:t>czy prowadzona jest analiza co do potrzeby prowadzenia danych rejestrów. Natomiast</w:t>
      </w:r>
      <w:r>
        <w:rPr>
          <w:color w:val="FF0000"/>
        </w:rPr>
        <w:t xml:space="preserve"> </w:t>
        <w:br/>
      </w:r>
      <w:r>
        <w:rPr/>
        <w:t>w odniesieniu do problematyki rozdzielenia tych danych ja muszę powiedzieć,</w:t>
      </w:r>
      <w:r>
        <w:rPr>
          <w:color w:val="FF0000"/>
        </w:rPr>
        <w:t xml:space="preserve"> </w:t>
        <w:br/>
      </w:r>
      <w:r>
        <w:rPr/>
        <w:t>że z pewnością z lektury przepisów ustawy o tym, o czym wspomniał pan Kajetan Wojsyk, tego nie można wyczytać, to są już rozwiązania o charakterze informatycznym. Ustawa</w:t>
      </w:r>
      <w:r>
        <w:rPr>
          <w:color w:val="FF0000"/>
        </w:rPr>
        <w:t xml:space="preserve"> </w:t>
        <w:br/>
      </w:r>
      <w:r>
        <w:rPr/>
        <w:t>w wielu miejscach mówi o przetwarzaniu ściśle danych osobowych i także biorąc</w:t>
      </w:r>
      <w:r>
        <w:rPr>
          <w:color w:val="FF0000"/>
        </w:rPr>
        <w:t xml:space="preserve"> </w:t>
        <w:br/>
      </w:r>
      <w:r>
        <w:rPr/>
        <w:t>pod uwagę liczbę podmiotów, która ma do niego dostęp, bardzo istotny jest ten drugi element, o którym wspomniał pan minister Wiewiórowski, a mianowicie interoperacyjność pomiędzy różnymi systemami, […] rejestrami medycznymi, to znaczy, możliwość przepływu tych danych czy korzystania z różnych dalszych przede wszystkim usługodawców. Tutaj w tym zakresie jest to istotny element. Po trzecie, w literaturze przedmiotu, ja tutaj powołam się na Rzecznika Praw Obywatelskich panią prof. Irenę Lipowicz, która obszernie pisała chociażby o kwestiach profilowania, to znaczy, dopuszczalne oczywiście nawet pewne narzędzia informatyczne, które powodują w części zanonimizowanie danych osobowych, istnieją proste narzędzia czy stosunkowo nieskomplikowane narzędzia, które pozwalają na odzyskanie tego profilu i dodarcie ponownie do konkretnych danych osobowych i konkretnych informacji o stanie jego zdrowia, w tym najbardziej wrażliwych informacji. A więc z tego punktu widzenia,</w:t>
      </w:r>
      <w:r>
        <w:rPr>
          <w:color w:val="FF0000"/>
        </w:rPr>
        <w:t xml:space="preserve"> </w:t>
        <w:br/>
      </w:r>
      <w:r>
        <w:rPr/>
        <w:t>co komentuje literatura przedmiotu, takie zabezpieczenia są jak najbardziej pożądane,</w:t>
      </w:r>
      <w:r>
        <w:rPr>
          <w:color w:val="FF0000"/>
        </w:rPr>
        <w:t xml:space="preserve"> </w:t>
        <w:br/>
      </w:r>
      <w:r>
        <w:rPr/>
        <w:t>ale nie stanowią one zabezpieczenia wystarczającego do przetwarzania i udostępniania danych, co jest też treścią art. 51 Konstytucji.</w:t>
      </w:r>
    </w:p>
    <w:p>
      <w:pPr>
        <w:pStyle w:val="Sdziauczestnik"/>
        <w:rPr/>
      </w:pPr>
      <w:r>
        <w:rPr/>
        <w:t>Sędzia Stanisław Biernat:</w:t>
      </w:r>
    </w:p>
    <w:p>
      <w:pPr>
        <w:pStyle w:val="Tekstprotokou"/>
        <w:rPr/>
      </w:pPr>
      <w:r>
        <w:rPr/>
        <w:t>Dziękuję bardzo.</w:t>
      </w:r>
    </w:p>
    <w:p>
      <w:pPr>
        <w:pStyle w:val="Tekstprotokou"/>
        <w:rPr/>
      </w:pPr>
      <w:r>
        <w:rPr/>
        <w:t>Panie ministrze, czy mógłbym pana prosić o skomentowanie tego, co powiedział przedstawiciel Ministra [Zdrowia]?</w:t>
      </w:r>
    </w:p>
    <w:p>
      <w:pPr>
        <w:pStyle w:val="Sdziauczestnik"/>
        <w:rPr/>
      </w:pPr>
      <w:r>
        <w:rPr/>
        <w:t>Pan Wojciech Wiewiórowski:</w:t>
      </w:r>
    </w:p>
    <w:p>
      <w:pPr>
        <w:pStyle w:val="Tekstprotokou"/>
        <w:rPr/>
      </w:pPr>
      <w:r>
        <w:rPr/>
        <w:t>Bardzo krótko mówiąc, nie ma wątpliwości, że dane, które zostaną zebrane</w:t>
      </w:r>
      <w:r>
        <w:rPr>
          <w:color w:val="FF0000"/>
        </w:rPr>
        <w:t xml:space="preserve"> </w:t>
        <w:br/>
      </w:r>
      <w:r>
        <w:rPr/>
        <w:t>do rejestru, powinny być danymi osobowymi, które indywidualizują konkretną osobę</w:t>
      </w:r>
      <w:r>
        <w:rPr>
          <w:color w:val="FF0000"/>
        </w:rPr>
        <w:t xml:space="preserve"> </w:t>
        <w:br/>
      </w:r>
      <w:r>
        <w:rPr/>
        <w:t>i podstawowym powodem, dla którego tak powinno być, jest stwierdzenie, czy tę osobę mamy już w rejestrze, czy jej jeszcze nie mamy w rejestrze. Czyli jeżeli lekarz X zgłosi,</w:t>
      </w:r>
      <w:r>
        <w:rPr>
          <w:color w:val="FF0000"/>
        </w:rPr>
        <w:t xml:space="preserve"> </w:t>
        <w:br/>
      </w:r>
      <w:r>
        <w:rPr/>
        <w:t>że pojawił się u niego pacjent z nowotworem takim i takim, to w momencie zgłoszenia tego do centralnego rejestru powinniśmy wiedzieć, że to jest pacjent, którego odnotował lekarz Y, z nowotworem innego rodzaju, czyli mamy jakby do czynienia, przepraszam</w:t>
      </w:r>
      <w:r>
        <w:rPr>
          <w:color w:val="FF0000"/>
        </w:rPr>
        <w:t xml:space="preserve"> </w:t>
        <w:br/>
      </w:r>
      <w:r>
        <w:rPr/>
        <w:t>za brutalne określenie, z tym samym rekordem, to jest ten sam wpis, który uzupełniamy. Nie ma również wątpliwości, że może dojść do wstecznego uosobienia tych danych, które były zanonimizowane bądź spseudonimizowane później, co powoduje, że tak czy inaczej musimy brać pod uwagę możliwość, że będą to dane osobowe, nawet jeżeli nastąpi</w:t>
      </w:r>
      <w:r>
        <w:rPr>
          <w:color w:val="FF0000"/>
        </w:rPr>
        <w:t xml:space="preserve"> </w:t>
        <w:br/>
      </w:r>
      <w:r>
        <w:rPr/>
        <w:t>to rozdzielenie, o którym pan dr Wojsyk wspominał, danych identyfikujących. Tu chodzi, na przykład, o sytuacje chorób rzadkich. W przypadku chorób rzadkich określenie,</w:t>
      </w:r>
      <w:r>
        <w:rPr>
          <w:color w:val="FF0000"/>
        </w:rPr>
        <w:t xml:space="preserve"> </w:t>
        <w:br/>
      </w:r>
      <w:r>
        <w:rPr/>
        <w:t>że ta choroba nastąpiła w tym miejscu, w tym mieście, nie mówiąc już o tym, że w tym szpitalu została zdiagnozowana, wręcz w bardzo prosty sposób umożliwia z powrotem odtworzenie, o jaką osobę chodziło, nawet gdyby te dane były poprawnie zanonimizowane. Poza tym, jeżeli jeszcze mogę dodać.</w:t>
      </w:r>
    </w:p>
    <w:p>
      <w:pPr>
        <w:pStyle w:val="Sdziauczestnik"/>
        <w:rPr/>
      </w:pPr>
      <w:r>
        <w:rPr/>
        <w:t>Sędzia Stanisław Biernat:</w:t>
      </w:r>
    </w:p>
    <w:p>
      <w:pPr>
        <w:pStyle w:val="Tekstprotokou"/>
        <w:rPr/>
      </w:pPr>
      <w:r>
        <w:rPr/>
        <w:t>Proszę uprzejmie.</w:t>
      </w:r>
    </w:p>
    <w:p>
      <w:pPr>
        <w:pStyle w:val="Sdziauczestnik"/>
        <w:rPr/>
      </w:pPr>
      <w:r>
        <w:rPr/>
        <w:t>Pan Wojciech Wiewiórowski:</w:t>
      </w:r>
    </w:p>
    <w:p>
      <w:pPr>
        <w:pStyle w:val="Tekstprotokou"/>
        <w:rPr/>
      </w:pPr>
      <w:r>
        <w:rPr/>
        <w:t>Bardzo często jest to również kwestia późniejszej możliwości połączenia, nawet</w:t>
      </w:r>
      <w:r>
        <w:rPr>
          <w:color w:val="FF0000"/>
        </w:rPr>
        <w:t xml:space="preserve"> </w:t>
        <w:br/>
      </w:r>
      <w:r>
        <w:rPr/>
        <w:t>dla celów statystycznych i naukowych, danych, które pochodzą z różnych rejestrów medycznych. Tutaj kłania nam się kwestia, tzw. pseudonimizacji właśnie, czyli wstawiania pewnego pseudonimu w miejsce, w którym było nazwisko. Tego bardzo często dokonuje się przez jednokierunkową funkcję skrótu polegającą na tym, że numer PESEL poddaje się operacji matematycznej, która kończy się pewną liczbą kontrolną. Z tej liczby</w:t>
      </w:r>
      <w:r>
        <w:rPr>
          <w:color w:val="FF0000"/>
        </w:rPr>
        <w:t xml:space="preserve"> </w:t>
        <w:br/>
      </w:r>
      <w:r>
        <w:rPr/>
        <w:t>kontrolnej nie jesteśmy w stanie stwierdzić, jaki to był numer PESEL, ale wiemy,</w:t>
      </w:r>
      <w:r>
        <w:rPr>
          <w:color w:val="FF0000"/>
        </w:rPr>
        <w:t xml:space="preserve"> </w:t>
        <w:br/>
      </w:r>
      <w:r>
        <w:rPr/>
        <w:t>że w którymkolwiek rejestrze nie dokonalibyśmy tym samym algorytmem takiej operacji, to zawsze uzyskamy tę samą liczbę kontrolną. W związku z czym, nie wiedząc o tym, kto to jest, jesteśmy w stanie wykonywać działania kolejne na tych danych z tego powodu,</w:t>
      </w:r>
      <w:r>
        <w:rPr>
          <w:color w:val="FF0000"/>
        </w:rPr>
        <w:t xml:space="preserve"> </w:t>
        <w:br/>
      </w:r>
      <w:r>
        <w:rPr/>
        <w:t>że zostały one prawidłowo spseudonimizowane. Natomiast gdyby to nie był ten numer PESEL na początku, to nawet tej operacji nie moglibyśmy wykonać, bo nie byłoby możliwości stworzenia tej liczby kontrolnej, którą jesteśmy gdzieś tam w stanie odtworzyć.</w:t>
      </w:r>
    </w:p>
    <w:p>
      <w:pPr>
        <w:pStyle w:val="Sdziauczestnik"/>
        <w:rPr/>
      </w:pPr>
      <w:r>
        <w:rPr/>
        <w:t>Sędzia Stanisław Biernat:</w:t>
      </w:r>
    </w:p>
    <w:p>
      <w:pPr>
        <w:pStyle w:val="Tekstprotokou"/>
        <w:rPr/>
      </w:pPr>
      <w:r>
        <w:rPr/>
        <w:t>Krótko mówiąc, generalny inspektor nie ma zastrzeżeń co do tego, że te dane</w:t>
      </w:r>
      <w:r>
        <w:rPr>
          <w:color w:val="FF0000"/>
        </w:rPr>
        <w:t xml:space="preserve"> </w:t>
        <w:br/>
      </w:r>
      <w:r>
        <w:rPr/>
        <w:t>są ujmowane w rejestrze, natomiast ma zastrzeżenia do tego, że to odbywa na podstawie rozporządzenia, a nie ustawy, tak?</w:t>
      </w:r>
    </w:p>
    <w:p>
      <w:pPr>
        <w:pStyle w:val="Sdziauczestnik"/>
        <w:rPr/>
      </w:pPr>
      <w:r>
        <w:rPr/>
        <w:t>Pan Wojciech Wiewiórowski:</w:t>
      </w:r>
    </w:p>
    <w:p>
      <w:pPr>
        <w:pStyle w:val="Tekstprotokou"/>
        <w:rPr/>
      </w:pPr>
      <w:r>
        <w:rPr/>
        <w:t>Najprościej mówiąc, tak to wygląda. Nie protestujemy przeciwko rejestrowi. Niekoniecznie czujemy się kompetentni w kwestii stwierdzania, czy akurat taki rejestr powinien istnieć czy nie. To być może jest kwestia dla Rzecznika Praw Pacjenta,</w:t>
      </w:r>
      <w:r>
        <w:rPr>
          <w:color w:val="FF0000"/>
        </w:rPr>
        <w:t xml:space="preserve"> </w:t>
        <w:br/>
      </w:r>
      <w:r>
        <w:rPr/>
        <w:t>dla Rzecznika Praw Obywatelskich. Natomiast z pewnością forma regulacji jest nieprawidłowa.</w:t>
      </w:r>
    </w:p>
    <w:p>
      <w:pPr>
        <w:pStyle w:val="Sdziauczestnik"/>
        <w:rPr/>
      </w:pPr>
      <w:r>
        <w:rPr/>
        <w:t>Przewodnicząca:</w:t>
      </w:r>
    </w:p>
    <w:p>
      <w:pPr>
        <w:pStyle w:val="Tekstprotokou"/>
        <w:rPr/>
      </w:pPr>
      <w:r>
        <w:rPr/>
        <w:t>Proszę państwa, zarządzam przerwę do godziny w pół do czwartej.</w:t>
      </w:r>
    </w:p>
    <w:p>
      <w:pPr>
        <w:pStyle w:val="Tekstprotokou"/>
        <w:rPr/>
      </w:pPr>
      <w:r>
        <w:rPr/>
        <w:t>[</w:t>
      </w:r>
      <w:r>
        <w:rPr>
          <w:i/>
        </w:rPr>
        <w:t>Przewodnicząca zarządziła przerwę o godz. 15.08.</w:t>
      </w:r>
      <w:r>
        <w:rPr/>
        <w:t>]</w:t>
      </w:r>
    </w:p>
    <w:p>
      <w:pPr>
        <w:pStyle w:val="Tekstprotokou"/>
        <w:rPr/>
      </w:pPr>
      <w:r>
        <w:rPr/>
      </w:r>
    </w:p>
    <w:p>
      <w:pPr>
        <w:pStyle w:val="Tekstprotokou"/>
        <w:rPr/>
      </w:pPr>
      <w:r>
        <w:rPr/>
      </w:r>
    </w:p>
    <w:p>
      <w:pPr>
        <w:pStyle w:val="Tekstprotokou"/>
        <w:rPr/>
      </w:pPr>
      <w:r>
        <w:rPr/>
        <w:t>[</w:t>
      </w:r>
      <w:r>
        <w:rPr>
          <w:i/>
        </w:rPr>
        <w:t>Po przerwie przewodnicząca wznowiła rozprawę o godz. 15.30.</w:t>
      </w:r>
      <w:r>
        <w:rPr/>
        <w:t>]</w:t>
      </w:r>
    </w:p>
    <w:p>
      <w:pPr>
        <w:pStyle w:val="Sdziauczestnik"/>
        <w:rPr/>
      </w:pPr>
      <w:r>
        <w:rPr/>
        <w:t>Przewodnicząca:</w:t>
      </w:r>
    </w:p>
    <w:p>
      <w:pPr>
        <w:pStyle w:val="Tekstprotokou"/>
        <w:rPr/>
      </w:pPr>
      <w:r>
        <w:rPr/>
        <w:t>Pan sędzia sprawozdawca kontynuuje zadawanie pytań.</w:t>
      </w:r>
    </w:p>
    <w:p>
      <w:pPr>
        <w:pStyle w:val="Sdziauczestnik"/>
        <w:rPr/>
      </w:pPr>
      <w:r>
        <w:rPr/>
        <w:t>Sędzia Stanisław Biernat:</w:t>
      </w:r>
    </w:p>
    <w:p>
      <w:pPr>
        <w:pStyle w:val="Tekstprotokou"/>
        <w:rPr/>
      </w:pPr>
      <w:r>
        <w:rPr/>
        <w:t>Dziękuję bardzo.</w:t>
      </w:r>
    </w:p>
    <w:p>
      <w:pPr>
        <w:pStyle w:val="Tekstprotokou"/>
        <w:rPr/>
      </w:pPr>
      <w:r>
        <w:rPr/>
        <w:t>Zanim przejdę do dalszych pytań, jeszcze chciałem dopytać w uzupełnieniu dwóch pytań, które ostatnio zadawałem i prosiłem państwa o wypowiedzi, różne osoby. Mianowicie jedno pytanie jest do przedstawiciela Ministra Zdrowia dotyczące tych starych rejestrów. Nie wiem, czy dobrze zrozumiałem, że w dalszym ciągu te stare rejestry mogą funkcjonować, to znaczy, że przeprowadza się pewną taką analizę, czy są warunki</w:t>
      </w:r>
      <w:r>
        <w:rPr>
          <w:color w:val="FF0000"/>
        </w:rPr>
        <w:t xml:space="preserve"> </w:t>
        <w:br/>
      </w:r>
      <w:r>
        <w:rPr/>
        <w:t>do wydania nowych rozporządzeń, tych na podstawie art. 19 i 20, a jeżeli ocena wypadnie negatywnie, to nie wydaje się takiego rozporządzenia, ale pewne rejestry dalej</w:t>
      </w:r>
      <w:r>
        <w:rPr>
          <w:color w:val="FF0000"/>
        </w:rPr>
        <w:t xml:space="preserve"> </w:t>
        <w:br/>
      </w:r>
      <w:r>
        <w:rPr/>
        <w:t>są prowadzone?</w:t>
      </w:r>
    </w:p>
    <w:p>
      <w:pPr>
        <w:pStyle w:val="Sdziauczestnik"/>
        <w:rPr/>
      </w:pPr>
      <w:r>
        <w:rPr/>
        <w:t>Pani Alina Budziszewska-Makulska:</w:t>
      </w:r>
    </w:p>
    <w:p>
      <w:pPr>
        <w:pStyle w:val="Tekstprotokou"/>
        <w:rPr/>
      </w:pPr>
      <w:r>
        <w:rPr/>
        <w:t>Wysoki Trybunale, tak jak wspomniałam, na 1 stycznia 2012 r. zidentyfikowano około 40 rejestrów prowadzonych bez podstawy prawnej w znaczeniu ustawy. Trzy z nich, tj. obecne te trzy rejestry – nie mówię o rejestrze wspomaganej prokreacji – tylko te dwa kardiologiczne i krajowy rejestr nowotworów zostały, że tak powiem, podniesione do rangi rozporządzenia. W stosunku do dziewiętnastu, po trzykrotnym wysłaniu informacji</w:t>
      </w:r>
      <w:r>
        <w:rPr>
          <w:color w:val="FF0000"/>
        </w:rPr>
        <w:t xml:space="preserve"> </w:t>
        <w:br/>
      </w:r>
      <w:r>
        <w:rPr/>
        <w:t>do podmiotów je prowadzących, że nie ma już podstawy prawnej i powinni usunąć dane, jest odpowiedź. Natomiast co do pozostałych niestety odpowiedzi nie ma. To są często rejestry prowadzone przez podmioty, na które Minister Zdrowia nie ma żadnego wpływu, w znaczeniu nadzoru, i nie może tutaj w pewien sposób władczo wkroczyć, to znaczy sama ustawa nakazuje usunięcie i o tym przypominamy, i też przypominamy o tym,</w:t>
      </w:r>
      <w:r>
        <w:rPr>
          <w:color w:val="FF0000"/>
        </w:rPr>
        <w:t xml:space="preserve"> </w:t>
        <w:br/>
      </w:r>
      <w:r>
        <w:rPr/>
        <w:t>że jakiekolwiek w tym przypadku już prowadzenie rejestru tak naprawdę po 1 lutego</w:t>
      </w:r>
      <w:r>
        <w:rPr>
          <w:color w:val="FF0000"/>
        </w:rPr>
        <w:t xml:space="preserve"> </w:t>
        <w:br/>
      </w:r>
      <w:r>
        <w:rPr/>
        <w:t>2013 r., bo to jest termin sześciomiesięczny plus ten termin miesięczny dla Ministra Zdrowia, tak naprawdę skutkowałoby odpowiedzialnością odszkodowawczą na pewno</w:t>
      </w:r>
      <w:r>
        <w:rPr>
          <w:color w:val="FF0000"/>
        </w:rPr>
        <w:t xml:space="preserve"> </w:t>
        <w:br/>
      </w:r>
      <w:r>
        <w:rPr/>
        <w:t>dla osób, których dane są zbierane bez podstawy prawnej. Tutaj, tak ja mówię, nie mamy pełnego rozeznania, bo też minister nie może władczo wpływać na część tych podmiotów.</w:t>
      </w:r>
    </w:p>
    <w:p>
      <w:pPr>
        <w:pStyle w:val="Sdziauczestnik"/>
        <w:rPr/>
      </w:pPr>
      <w:r>
        <w:rPr/>
        <w:t>Sędzia Stanisław Biernat:</w:t>
      </w:r>
    </w:p>
    <w:p>
      <w:pPr>
        <w:pStyle w:val="Tekstprotokou"/>
        <w:rPr/>
      </w:pPr>
      <w:r>
        <w:rPr/>
        <w:t>Dziękuję bardzo.</w:t>
      </w:r>
    </w:p>
    <w:p>
      <w:pPr>
        <w:pStyle w:val="Tekstprotokou"/>
        <w:rPr/>
      </w:pPr>
      <w:r>
        <w:rPr/>
        <w:t>Chciałem zapytać wnioskodawcę, czy do Rzecznika Praw Obywatelskich napływają jakieś informacje dotyczące dalszego funkcjonowania czy nawet może rozwoju tych dawnych rejestrów?</w:t>
      </w:r>
    </w:p>
    <w:p>
      <w:pPr>
        <w:pStyle w:val="Sdziauczestnik"/>
        <w:rPr/>
      </w:pPr>
      <w:r>
        <w:rPr/>
        <w:t>Pan Mirosław Wróblewski:</w:t>
      </w:r>
    </w:p>
    <w:p>
      <w:pPr>
        <w:pStyle w:val="Tekstprotokou"/>
        <w:rPr/>
      </w:pPr>
      <w:r>
        <w:rPr/>
        <w:t>Wysoki Trybunale, nie, nie mamy takiej wiedzy poza tymi informacjami, które sam rzecznik w toku postępowania wyjaśniającego próbował odzyskać. Rzeczywiście, ja już nie chcę cytować ponownie, ale Najwyższa Izba Kontroli w tym raporcie kontrolnym, raporcie dotyczącym informatyzacji służby zdrowia, zauważała, że nie zgłoszono wielu rejestrów, a Minister Zdrowia – wydała Najwyższa Izba Kontroli takie zalecenie – korzystając z uprawnień nadzorczych powinien wyegzekwować ich zgłoszenie</w:t>
      </w:r>
      <w:r>
        <w:rPr>
          <w:color w:val="FF0000"/>
        </w:rPr>
        <w:t xml:space="preserve"> </w:t>
        <w:br/>
      </w:r>
      <w:r>
        <w:rPr/>
        <w:t>i stwierdzając także, że jeżeli tego się nie zrealizuje, będą one funkcjonowały bez wymaganej podstawy prawnej. Wydaje się, że są tylko i wyłącznie dwa wyjścia</w:t>
      </w:r>
      <w:r>
        <w:rPr>
          <w:color w:val="FF0000"/>
        </w:rPr>
        <w:t xml:space="preserve"> </w:t>
        <w:br/>
      </w:r>
      <w:r>
        <w:rPr/>
        <w:t>w odniesieniu do przepisów art. 53 ustawy, że albo te bazy powinny być zniszczone</w:t>
      </w:r>
      <w:r>
        <w:rPr>
          <w:color w:val="FF0000"/>
        </w:rPr>
        <w:t xml:space="preserve"> </w:t>
        <w:br/>
      </w:r>
      <w:r>
        <w:rPr/>
        <w:t>w sposób uniemożliwiający ich wykorzystanie, chyba że przechodzą one i stają się materiałami archiwalnymi, bądź też, tak jak przewidywała Najwyższa Izba Kontroli,</w:t>
      </w:r>
      <w:r>
        <w:rPr>
          <w:color w:val="FF0000"/>
        </w:rPr>
        <w:t xml:space="preserve"> </w:t>
        <w:br/>
      </w:r>
      <w:r>
        <w:rPr/>
        <w:t>są one dzisiaj prowadzone bez podstawy prawnej.</w:t>
      </w:r>
    </w:p>
    <w:p>
      <w:pPr>
        <w:pStyle w:val="Sdziauczestnik"/>
        <w:rPr/>
      </w:pPr>
      <w:r>
        <w:rPr/>
        <w:t>Sędzia Stanisław Biernat:</w:t>
      </w:r>
    </w:p>
    <w:p>
      <w:pPr>
        <w:pStyle w:val="Tekstprotokou"/>
        <w:rPr/>
      </w:pPr>
      <w:r>
        <w:rPr/>
        <w:t>Dobrze, dziękuję bardzo.</w:t>
      </w:r>
    </w:p>
    <w:p>
      <w:pPr>
        <w:pStyle w:val="Tekstprotokou"/>
        <w:rPr/>
      </w:pPr>
      <w:r>
        <w:rPr/>
        <w:t>Panie ministrze, czy wiadomo coś pana urzędowi o tych starych rejestrach, listach</w:t>
      </w:r>
      <w:r>
        <w:rPr>
          <w:color w:val="FF0000"/>
        </w:rPr>
        <w:t xml:space="preserve"> </w:t>
        <w:br/>
      </w:r>
      <w:r>
        <w:rPr/>
        <w:t>i spisach?</w:t>
      </w:r>
    </w:p>
    <w:p>
      <w:pPr>
        <w:pStyle w:val="Sdziauczestnik"/>
        <w:rPr/>
      </w:pPr>
      <w:r>
        <w:rPr/>
        <w:t>Pan Wojciech Wiewiórowski:</w:t>
      </w:r>
    </w:p>
    <w:p>
      <w:pPr>
        <w:pStyle w:val="Tekstprotokou"/>
        <w:rPr/>
      </w:pPr>
      <w:r>
        <w:rPr/>
        <w:t>Bezpośrednie skargi nie wpływały do biura Generalnego Inspektora Ochrony Danych Osobowych, ale co najmniej w jednym przypadku prowadzimy taką sprawę. Chodzi tutaj o rejestr danych genetycznych zbieranych przez Ministerstwo Obrony Narodowej. To też są dane, które mają charakter danych genetycznych, samych w sobie, ale są tam również dane o stanie zdrowia. W tej chwili zwracamy się do Ministra Obrony Narodowej z prośbą o wyjaśnienie, na jakiej podstawie prawnej prowadzone były</w:t>
      </w:r>
      <w:r>
        <w:rPr>
          <w:color w:val="FF0000"/>
        </w:rPr>
        <w:t xml:space="preserve"> </w:t>
        <w:br/>
      </w:r>
      <w:r>
        <w:rPr/>
        <w:t>te działania, bo wydaje się, że jest jej brak. Zresztą minister chyba doszedł do podobnego wniosku, ponieważ w tej chwili wstrzymał przetwarzanie tych danych… zbieranie nowych danych, może tak. Natomiast w naszych pytania znajdują się również pytania o to,</w:t>
      </w:r>
      <w:r>
        <w:rPr>
          <w:color w:val="FF0000"/>
        </w:rPr>
        <w:t xml:space="preserve"> </w:t>
        <w:br/>
      </w:r>
      <w:r>
        <w:rPr/>
        <w:t>co dzieje się z danymi, które do tej pory zostały zebrane. To jest jeden przypadek, który pamiętam. Być może, że jest jakiś inny – ten pamiętam.</w:t>
      </w:r>
    </w:p>
    <w:p>
      <w:pPr>
        <w:pStyle w:val="Sdziauczestnik"/>
        <w:rPr/>
      </w:pPr>
      <w:r>
        <w:rPr/>
        <w:t>Sędzia Stanisław Biernat:</w:t>
      </w:r>
    </w:p>
    <w:p>
      <w:pPr>
        <w:pStyle w:val="Tekstprotokou"/>
        <w:rPr/>
      </w:pPr>
      <w:r>
        <w:rPr/>
        <w:t>To jest ta sprawa, o której media donosiły kilka dni temu?</w:t>
      </w:r>
    </w:p>
    <w:p>
      <w:pPr>
        <w:pStyle w:val="Sdziauczestnik"/>
        <w:rPr/>
      </w:pPr>
      <w:r>
        <w:rPr/>
        <w:t>Pan Wojciech Wiewiórowski:</w:t>
      </w:r>
    </w:p>
    <w:p>
      <w:pPr>
        <w:pStyle w:val="Tekstprotokou"/>
        <w:rPr/>
      </w:pPr>
      <w:r>
        <w:rPr/>
        <w:t>Tak, całkiem niedawno. To zostało podjęte z urzędu przez biuro po zorientowaniu się z mediów, że tego typu działanie następuje.</w:t>
      </w:r>
    </w:p>
    <w:p>
      <w:pPr>
        <w:pStyle w:val="Sdziauczestnik"/>
        <w:rPr/>
      </w:pPr>
      <w:r>
        <w:rPr/>
        <w:t>Sędzia Stanisław Biernat:</w:t>
      </w:r>
    </w:p>
    <w:p>
      <w:pPr>
        <w:pStyle w:val="Tekstprotokou"/>
        <w:rPr/>
      </w:pPr>
      <w:r>
        <w:rPr/>
        <w:t>Dobrze, dziękuję bardzo.</w:t>
      </w:r>
    </w:p>
    <w:p>
      <w:pPr>
        <w:pStyle w:val="Tekstprotokou"/>
        <w:rPr/>
      </w:pPr>
      <w:r>
        <w:rPr/>
        <w:t>Jeszcze chciałem dopytać, też przedstawiciela Ministra Zdrowia, o tę kwestię anonimizacji czy – tutaj jeszcze pan minister powiedział – pseudonimizacji, mianowicie czy ta praktyka jest powszechna i czy ona opiera się na przepisach tej ustawy</w:t>
      </w:r>
      <w:r>
        <w:rPr>
          <w:color w:val="FF0000"/>
        </w:rPr>
        <w:t xml:space="preserve"> </w:t>
        <w:br/>
      </w:r>
      <w:r>
        <w:rPr/>
        <w:t>czy na przepisach ustawy o danych osobowych? Jak to jest interpretowane? Jak to wygląda w praktyce?</w:t>
      </w:r>
    </w:p>
    <w:p>
      <w:pPr>
        <w:pStyle w:val="Sdziauczestnik"/>
        <w:rPr/>
      </w:pPr>
      <w:r>
        <w:rPr/>
        <w:t>Pan Kajetan Wojsyk:</w:t>
      </w:r>
    </w:p>
    <w:p>
      <w:pPr>
        <w:pStyle w:val="Tekstprotokou"/>
        <w:rPr/>
      </w:pPr>
      <w:r>
        <w:rPr/>
        <w:t>Kajetan Wojsyk. To są nowe rejestry i my mówimy o systemie informacji</w:t>
      </w:r>
      <w:r>
        <w:rPr>
          <w:color w:val="FF0000"/>
        </w:rPr>
        <w:t xml:space="preserve"> </w:t>
        <w:br/>
      </w:r>
      <w:r>
        <w:rPr/>
        <w:t>w ochronie zdrowia w myśl ustawy, której schemat znajduje się na stronie CSIOZ, gdzie</w:t>
      </w:r>
      <w:r>
        <w:rPr>
          <w:color w:val="FF0000"/>
        </w:rPr>
        <w:t xml:space="preserve"> </w:t>
        <w:br/>
      </w:r>
      <w:r>
        <w:rPr/>
        <w:t>te zależności między tymi rejestrami poszczególnymi i miejscami, gdzie dane</w:t>
      </w:r>
      <w:r>
        <w:rPr>
          <w:color w:val="FF0000"/>
        </w:rPr>
        <w:t xml:space="preserve"> </w:t>
        <w:br/>
      </w:r>
      <w:r>
        <w:rPr/>
        <w:t>są gromadzone, można zobaczyć w postaci rysunku. Jeżeli chodzi o tę anonimizację, pseudonimizację, to anonimizacja polega na całkowitym usunięciu jakichkolwiek powiązań z danymi osobowymi, kiedy nie jest w ogóle możliwe powiązanie, idąc wstecz jakby, powiązanie tych danych z danymi osobowymi, ponieważ nie ma klucza, nie ma tego łącza. Natomiast pseudonimizacja polega właśnie na wygenerowaniu ciągu znaków, który jest pseudonimem, który pozwoli do tej samej osoby fizycznej przyporządkować dane</w:t>
      </w:r>
      <w:r>
        <w:rPr>
          <w:color w:val="FF0000"/>
        </w:rPr>
        <w:t xml:space="preserve"> </w:t>
        <w:br/>
      </w:r>
      <w:r>
        <w:rPr/>
        <w:t>z nią związane, ale jeszcze raz podkreślam, że mechanizmy, zabezpieczenia wewnątrzsystemowe to jest tylko jeden z poziomów zabezpieczeń. Tych zabezpieczeń jest znacznie więcej, bo żeby w ogóle dostać się do jakiegokolwiek rejestru, trzeba mieć uprawnienia nadane przez administratora i to prawo dostępu musi też wynikać z jakiegoś przepisu. To nie jest tak, że ktokolwiek może się do takiego rejestru dostać. Ja może podam przykład…</w:t>
      </w:r>
    </w:p>
    <w:p>
      <w:pPr>
        <w:pStyle w:val="Sdziauczestnik"/>
        <w:rPr/>
      </w:pPr>
      <w:r>
        <w:rPr/>
        <w:t>Sędzia Stanisław Biernat:</w:t>
      </w:r>
    </w:p>
    <w:p>
      <w:pPr>
        <w:pStyle w:val="Tekstprotokou"/>
        <w:rPr/>
      </w:pPr>
      <w:r>
        <w:rPr/>
        <w:t>To jest taki wątek – jeśli mogę przerwać – ja będę o to pytać osobno, w kwestii dostępu, jeśli pan pozwoli. Dziękuję bardzo.</w:t>
      </w:r>
    </w:p>
    <w:p>
      <w:pPr>
        <w:pStyle w:val="Tekstprotokou"/>
        <w:rPr/>
      </w:pPr>
      <w:r>
        <w:rPr/>
        <w:t>Natomiast teraz chciałem zapytać o rzecz, która już tutaj się przejawiała, to znaczy, z jednej strony chodzi o udzielanie informacji osobom, których dane są umieszczane</w:t>
      </w:r>
      <w:r>
        <w:rPr>
          <w:color w:val="FF0000"/>
        </w:rPr>
        <w:t xml:space="preserve"> </w:t>
        <w:br/>
      </w:r>
      <w:r>
        <w:rPr/>
        <w:t>w rejestrze o tym, że właśnie jest taki rejestr i te dane są tam zamieszczone, a po drugie</w:t>
      </w:r>
      <w:r>
        <w:rPr>
          <w:color w:val="FF0000"/>
        </w:rPr>
        <w:t xml:space="preserve"> </w:t>
        <w:br/>
      </w:r>
      <w:r>
        <w:rPr/>
        <w:t>o prawie wniesienia tego sprzeciwu. Teraz chciałem zapytać pana posła. Panie pośle,</w:t>
      </w:r>
      <w:r>
        <w:rPr>
          <w:color w:val="FF0000"/>
        </w:rPr>
        <w:t xml:space="preserve"> </w:t>
        <w:br/>
      </w:r>
      <w:r>
        <w:rPr/>
        <w:t>czy to jest celowy jakiś zamiar ustawodawcy, żeby odróżniać dwie kategorie podmiotów, mianowicie z jednej strony administratora danych gromadzonych w rejestrach, a z drugiej strony podmiot prowadzący rejestr?</w:t>
      </w:r>
    </w:p>
    <w:p>
      <w:pPr>
        <w:pStyle w:val="Sdziauczestnik"/>
        <w:rPr/>
      </w:pPr>
      <w:r>
        <w:rPr/>
        <w:t>Pan Stanisław Piotrowicz:</w:t>
      </w:r>
    </w:p>
    <w:p>
      <w:pPr>
        <w:pStyle w:val="Tekstprotokou"/>
        <w:rPr/>
      </w:pPr>
      <w:r>
        <w:rPr/>
        <w:t xml:space="preserve">Podmiotem prowadzącym rejestr jest podmiot wskazany i podległy Ministrowi Zdrowia w tym wypadku. </w:t>
      </w:r>
    </w:p>
    <w:p>
      <w:pPr>
        <w:pStyle w:val="Sdziauczestnik"/>
        <w:rPr/>
      </w:pPr>
      <w:r>
        <w:rPr/>
        <w:t>Sędzia Stanisław Biernat:</w:t>
      </w:r>
    </w:p>
    <w:p>
      <w:pPr>
        <w:pStyle w:val="Tekstprotokou"/>
        <w:rPr/>
      </w:pPr>
      <w:r>
        <w:rPr/>
        <w:t>Natomiast administratorem jest?</w:t>
      </w:r>
    </w:p>
    <w:p>
      <w:pPr>
        <w:pStyle w:val="Sdziauczestnik"/>
        <w:rPr/>
      </w:pPr>
      <w:r>
        <w:rPr/>
        <w:t>Pan Stanisław Piotrowicz:</w:t>
      </w:r>
    </w:p>
    <w:p>
      <w:pPr>
        <w:pStyle w:val="Tekstprotokou"/>
        <w:rPr/>
      </w:pPr>
      <w:r>
        <w:rPr/>
        <w:t>Jest Minister Zdrowia.</w:t>
      </w:r>
    </w:p>
    <w:p>
      <w:pPr>
        <w:pStyle w:val="Sdziauczestnik"/>
        <w:rPr/>
      </w:pPr>
      <w:r>
        <w:rPr/>
        <w:t>Sędzia Stanisław Biernat:</w:t>
      </w:r>
    </w:p>
    <w:p>
      <w:pPr>
        <w:pStyle w:val="Tekstprotokou"/>
        <w:rPr/>
      </w:pPr>
      <w:r>
        <w:rPr/>
        <w:t>Minister Zdrowia. Teraz jeżeli chodzi o tę kwestię, o którą pytałem, to znaczy informowanie o zamieszczaniu danych w rejestrze i potem tę całą procedurę sprzeciwową, to tutaj mamy art. 19 ust. 9, który mówi, że ten obowiązek poinformowania każdej osoby, której dane są tam zawarte i są przetwarzane, ten obowiązek spoczywa na podmiocie prowadzącym rejestr, tak [stanowi] art. 19 ust. 9. Natomiast wykreślenie ewentualnie tych danych z rejestru należy do administratora. Czy to jest celowe zamierzenie ustawodawcy?</w:t>
      </w:r>
    </w:p>
    <w:p>
      <w:pPr>
        <w:pStyle w:val="Sdziauczestnik"/>
        <w:rPr/>
      </w:pPr>
      <w:r>
        <w:rPr/>
        <w:t>Pan Stanisław Piotrowicz:</w:t>
      </w:r>
    </w:p>
    <w:p>
      <w:pPr>
        <w:pStyle w:val="Tekstprotokou"/>
        <w:rPr/>
      </w:pPr>
      <w:r>
        <w:rPr/>
        <w:t>Myślę, że tak. Myślę, że tak, dlatego że rzeczywiście sprzeciw może rodzić taki skutek, że będą usunięte dane pozwalające na zidentyfikowanie, ale mogą w grę wchodzić szczególne, wyjątkowe okoliczności, które będą to uniemożliwiały.</w:t>
      </w:r>
    </w:p>
    <w:p>
      <w:pPr>
        <w:pStyle w:val="Sdziauczestnik"/>
        <w:rPr/>
      </w:pPr>
      <w:r>
        <w:rPr/>
        <w:t>Sędzia Stanisław Biernat:</w:t>
      </w:r>
    </w:p>
    <w:p>
      <w:pPr>
        <w:pStyle w:val="Tekstprotokou"/>
        <w:rPr/>
      </w:pPr>
      <w:r>
        <w:rPr/>
        <w:t>Przepraszam, że wtrącę się, panie pośle. Nie chodzi mi o same racje przemawiające za tą konstrukcją, bo to nie ulega wątpliwości, że to jest celowe, są wątpliwości, czy to nie jest zbyt wąsko zrobione, prawda? Chodzi mi tylko o to, że to są różne podmioty, kto inny prowadzi rejestr i informuje daną osobą o danych z rejestru. A jeżeli ktoś się dowie</w:t>
      </w:r>
      <w:r>
        <w:rPr>
          <w:color w:val="FF0000"/>
        </w:rPr>
        <w:t xml:space="preserve"> </w:t>
        <w:br/>
      </w:r>
      <w:r>
        <w:rPr/>
        <w:t>i potem chce, żeby te dane usunąć, to z kolei zwraca się do administratora, do ministra. Czy to jest zamierzone? Czym to było podyktowane?</w:t>
      </w:r>
    </w:p>
    <w:p>
      <w:pPr>
        <w:pStyle w:val="Sdziauczestnik"/>
        <w:rPr/>
      </w:pPr>
      <w:r>
        <w:rPr/>
        <w:t>Pan Stanisław Piotrowicz:</w:t>
      </w:r>
    </w:p>
    <w:p>
      <w:pPr>
        <w:pStyle w:val="Tekstprotokou"/>
        <w:rPr/>
      </w:pPr>
      <w:r>
        <w:rPr/>
        <w:t>Ja jestem przekonany o tym, że to nie jest przypadkowe i że jest zamierzone. Minister jest tym zwornikiem, który ma panować nad wszystkimi, którzy te rejestry w jego imieniu, można powiedzieć, prowadzą. Jeżeli pewne dane są niepotrzebne i można je anonimizować na użytek jednego rejestru, z punktu widzenia administratora może się okazać, że to nie jest takie proste w odniesieniu do innych. Sądzę, że to jest zabieg celowy.</w:t>
      </w:r>
    </w:p>
    <w:p>
      <w:pPr>
        <w:pStyle w:val="Sdziauczestnik"/>
        <w:rPr/>
      </w:pPr>
      <w:r>
        <w:rPr/>
        <w:t>Sędzia Stanisław Biernat:</w:t>
      </w:r>
    </w:p>
    <w:p>
      <w:pPr>
        <w:pStyle w:val="Tekstprotokou"/>
        <w:rPr/>
      </w:pPr>
      <w:r>
        <w:rPr/>
        <w:t>To jest zabieg celowy, tak? Weźmy któreś z tych rozporządzeń, na przykład, rozporządzenie dotyczące Ogólnopolskiego Rejestru Ostrych Zespołów Wieńcowych, § 4 ust. 2: „Podmiotem prowadzącym rejestr jest Śląskie Centrum Chorób Serca w Zabrzu”. Ono informuje daną osobę, że jej dane znajdują się w tym rejestrze, a osoba wnosi sprzeciw do Ministra Zdrowia. Czy to jest zamierzone takie rozdzielenie, że o tym decyduje Minister Zdrowia?</w:t>
      </w:r>
    </w:p>
    <w:p>
      <w:pPr>
        <w:pStyle w:val="Sdziauczestnik"/>
        <w:rPr/>
      </w:pPr>
      <w:r>
        <w:rPr/>
        <w:t>Pan Stanisław Piotrowicz:</w:t>
      </w:r>
    </w:p>
    <w:p>
      <w:pPr>
        <w:pStyle w:val="Tekstprotokou"/>
        <w:rPr/>
      </w:pPr>
      <w:r>
        <w:rPr/>
        <w:t xml:space="preserve">Jestem przekonany, że tak i to z przyczyn tych, o których wcześniej wspomniałem. </w:t>
      </w:r>
    </w:p>
    <w:p>
      <w:pPr>
        <w:pStyle w:val="Sdziauczestnik"/>
        <w:rPr/>
      </w:pPr>
      <w:r>
        <w:rPr/>
        <w:t>Sędzia Stanisław Biernat:</w:t>
      </w:r>
    </w:p>
    <w:p>
      <w:pPr>
        <w:pStyle w:val="Tekstprotokou"/>
        <w:rPr/>
      </w:pPr>
      <w:r>
        <w:rPr/>
        <w:t xml:space="preserve">Pan powiedział, że jest zwornikiem. To jest takie określenie, że tak powiem, abstrakcyjno-architektoniczne. </w:t>
      </w:r>
    </w:p>
    <w:p>
      <w:pPr>
        <w:pStyle w:val="Sdziauczestnik"/>
        <w:rPr/>
      </w:pPr>
      <w:r>
        <w:rPr/>
        <w:t>Pan Stanisław Piotrowicz:</w:t>
      </w:r>
    </w:p>
    <w:p>
      <w:pPr>
        <w:pStyle w:val="Tekstprotokou"/>
        <w:rPr/>
      </w:pPr>
      <w:r>
        <w:rPr/>
        <w:t xml:space="preserve">Obejmuje wszystkie rejestry, jest administratorem wszystkich rejestrów i z tego też względu on jest odpowiedzialny za wszystkie rejestry, jakie są tworzone i prowadzone. </w:t>
      </w:r>
    </w:p>
    <w:p>
      <w:pPr>
        <w:pStyle w:val="Sdziauczestnik"/>
        <w:rPr/>
      </w:pPr>
      <w:r>
        <w:rPr/>
        <w:t>Sędzia Stanisław Biernat:</w:t>
      </w:r>
    </w:p>
    <w:p>
      <w:pPr>
        <w:pStyle w:val="Tekstprotokou"/>
        <w:rPr/>
      </w:pPr>
      <w:r>
        <w:rPr/>
        <w:t>Chciałem zapytać przedstawicieli – przedstawiciela czy przedstawicielkę – Ministra Zdrowia, jak funkcjonuje w praktyce ta konstrukcja, czyli obowiązek zawiadamiania osób o zamieszczeniu ich w rejestrze? Weźmy pod uwagę choćby te cztery rejestry</w:t>
      </w:r>
      <w:r>
        <w:rPr>
          <w:color w:val="FF0000"/>
        </w:rPr>
        <w:t xml:space="preserve"> </w:t>
        <w:br/>
      </w:r>
      <w:r>
        <w:rPr/>
        <w:t>i ta możliwość wnoszenia sprzeciwu, i reakcja administratora na ten sprzeciw.</w:t>
      </w:r>
      <w:r>
        <w:rPr>
          <w:color w:val="FF0000"/>
        </w:rPr>
        <w:t xml:space="preserve"> </w:t>
        <w:br/>
      </w:r>
      <w:r>
        <w:rPr/>
        <w:t>Te rozporządzenia już zostały wydane jakiś czas temu, więc już być może są jakieś doświadczenia.</w:t>
      </w:r>
    </w:p>
    <w:p>
      <w:pPr>
        <w:pStyle w:val="Sdziauczestnik"/>
        <w:rPr/>
      </w:pPr>
      <w:r>
        <w:rPr/>
        <w:t>Pani Alina Budziszewska-Makulska:</w:t>
      </w:r>
    </w:p>
    <w:p>
      <w:pPr>
        <w:pStyle w:val="Tekstprotokou"/>
        <w:rPr/>
      </w:pPr>
      <w:r>
        <w:rPr/>
        <w:t>Jeżeli mogę, Wysoki Trybunale, małe wprowadzenie. To, aby administratorem danych gromadzonych w rejestrach medycznych był Minister Zdrowia, zostało wprowadzone na wniosek Generalnego Inspektora Ochrony Danych Osobowych, który zgłaszał takie uwagi podczas prac sejmowych i następnie w Senacie została zgłoszona odpowiednia poprawka. Tutaj GIODO bardzo pozytywnie się na ten temat wypowiedział. Zgodnie z ustawą o ochronie danych osobowych administrator danych to jest ten podmiot, który decyduje o celach i zakresie przetwarzania danych. Zakres danych to są właśnie</w:t>
      </w:r>
      <w:r>
        <w:rPr>
          <w:color w:val="FF0000"/>
        </w:rPr>
        <w:t xml:space="preserve"> </w:t>
        <w:br/>
      </w:r>
      <w:r>
        <w:rPr/>
        <w:t>te dane dotyczące, w tym przypadku, akurat na przykład tych operacji kardiochirurgicznych w związku z czym siłą rzeczy ten sprzeciw musi być zgłoszony</w:t>
      </w:r>
      <w:r>
        <w:rPr>
          <w:color w:val="FF0000"/>
        </w:rPr>
        <w:t xml:space="preserve"> </w:t>
        <w:br/>
      </w:r>
      <w:r>
        <w:rPr/>
        <w:t xml:space="preserve">do Ministra Zdrowia. Myśmy jeszcze, póki co, takiego sprzeciwu nie odnotowali do tej pory. Jeśli mogę powiedzieć, jak działa to w praktyce w przypadku rejestru medycznie wspomaganej prokreacji, bo jest to rejestr nowy i prowadzony przez też… dlatego że nie musi być podmiotu prowadzącego rejestr, Minister Zdrowia sam może taki rejestr prowadzić i tak jest właśnie w przypadku tego rejestru </w:t>
      </w:r>
      <w:r>
        <w:rPr>
          <w:i/>
        </w:rPr>
        <w:t>in vitro</w:t>
      </w:r>
      <w:r>
        <w:rPr/>
        <w:t>. To wygląda w ten sposób, że para, która zgłasza się do programu, jest informowana o tym, że jest taki rejestr</w:t>
      </w:r>
      <w:r>
        <w:rPr>
          <w:color w:val="FF0000"/>
        </w:rPr>
        <w:t xml:space="preserve"> </w:t>
        <w:br/>
      </w:r>
      <w:r>
        <w:rPr/>
        <w:t>i że może wyrazić sprzeciw wobec umieszczenia tych danych w rejestrze i dostaje taki wzór sprzeciwu od razu, jeżeli stwierdzi, że nie chce, żeby te dane były, więc tak</w:t>
      </w:r>
      <w:r>
        <w:rPr>
          <w:color w:val="FF0000"/>
        </w:rPr>
        <w:t xml:space="preserve"> </w:t>
        <w:br/>
      </w:r>
      <w:r>
        <w:rPr/>
        <w:t>to wygląda od strony praktycznej w przypadku tego rejestru, który jednocześnie prowadzi Minister Zdrowia.</w:t>
      </w:r>
    </w:p>
    <w:p>
      <w:pPr>
        <w:pStyle w:val="Sdziauczestnik"/>
        <w:rPr/>
      </w:pPr>
      <w:r>
        <w:rPr/>
        <w:t>Sędzia Stanisław Biernat:</w:t>
      </w:r>
    </w:p>
    <w:p>
      <w:pPr>
        <w:pStyle w:val="Tekstprotokou"/>
        <w:rPr/>
      </w:pPr>
      <w:r>
        <w:rPr/>
        <w:t>A czy wie pani albo państwo coś o innych rejestrach, tam, gdzie jest inny podmiot prowadzący rejestr niż Minister Zdrowia?</w:t>
      </w:r>
    </w:p>
    <w:p>
      <w:pPr>
        <w:pStyle w:val="Sdziauczestnik"/>
        <w:rPr/>
      </w:pPr>
      <w:r>
        <w:rPr/>
        <w:t>Pani Alina Budziszewska-Makulska:</w:t>
      </w:r>
    </w:p>
    <w:p>
      <w:pPr>
        <w:pStyle w:val="Tekstprotokou"/>
        <w:rPr/>
      </w:pPr>
      <w:r>
        <w:rPr/>
        <w:t>Wiem, że na pewno nie było sprzeciwu kierowanego do Ministra Zdrowia</w:t>
      </w:r>
      <w:r>
        <w:rPr>
          <w:color w:val="FF0000"/>
        </w:rPr>
        <w:t xml:space="preserve"> </w:t>
        <w:br/>
      </w:r>
      <w:r>
        <w:rPr/>
        <w:t>w przypadku tych pozostałych trzech rejestrów.</w:t>
      </w:r>
    </w:p>
    <w:p>
      <w:pPr>
        <w:pStyle w:val="Sdziauczestnik"/>
        <w:rPr/>
      </w:pPr>
      <w:r>
        <w:rPr/>
        <w:t>Sędzia Stanisław Biernat:</w:t>
      </w:r>
    </w:p>
    <w:p>
      <w:pPr>
        <w:pStyle w:val="Tekstprotokou"/>
        <w:rPr/>
      </w:pPr>
      <w:r>
        <w:rPr/>
        <w:t>A czy dotrzymywały był ten obowiązek informowania osób o rejestrze?</w:t>
      </w:r>
    </w:p>
    <w:p>
      <w:pPr>
        <w:pStyle w:val="Sdziauczestnik"/>
        <w:rPr/>
      </w:pPr>
      <w:r>
        <w:rPr/>
        <w:t>Pani Alina Budziszewska-Makulska:</w:t>
      </w:r>
    </w:p>
    <w:p>
      <w:pPr>
        <w:pStyle w:val="Tekstprotokou"/>
        <w:rPr/>
      </w:pPr>
      <w:r>
        <w:rPr/>
        <w:t>Tak.</w:t>
      </w:r>
    </w:p>
    <w:p>
      <w:pPr>
        <w:pStyle w:val="Sdziauczestnik"/>
        <w:rPr/>
      </w:pPr>
      <w:r>
        <w:rPr/>
        <w:t>Sędzia Stanisław Biernat:</w:t>
      </w:r>
    </w:p>
    <w:p>
      <w:pPr>
        <w:pStyle w:val="Tekstprotokou"/>
        <w:rPr/>
      </w:pPr>
      <w:r>
        <w:rPr/>
        <w:t>Czy to dotyczy osób, które po wejściu w życie rozporządzenia stały się podmiotami objętymi tym rozporządzeniem, czy to są także osoby, które były chore na daną chorobę wcześniej?</w:t>
      </w:r>
    </w:p>
    <w:p>
      <w:pPr>
        <w:pStyle w:val="Sdziauczestnik"/>
        <w:rPr/>
      </w:pPr>
      <w:r>
        <w:rPr/>
        <w:t>Pani Alina Budziszewska-Makulska:</w:t>
      </w:r>
    </w:p>
    <w:p>
      <w:pPr>
        <w:pStyle w:val="Tekstprotokou"/>
        <w:rPr/>
      </w:pPr>
      <w:r>
        <w:rPr/>
        <w:t>Ten obowiązek jest realizowany po dniu wejścia w życie ustawy, czyli w stosunku do każdej danej przetwarzanej w rejestrze. Taki przykład, mogła się zdarzyć sytuacja,</w:t>
      </w:r>
      <w:r>
        <w:rPr>
          <w:color w:val="FF0000"/>
        </w:rPr>
        <w:t xml:space="preserve"> </w:t>
        <w:br/>
      </w:r>
      <w:r>
        <w:rPr/>
        <w:t>że Śląskie Centrum Chorób Serca leczyło pacjenta i wykonywało w stosunku do niego operację kardiochirurgiczną i te dane miało. Następnie nic się nie działo przez pewien okres czasu i potem jakby znowu ten pacjent, niejako znowu się pojawiał w tymże rejestrze i wtedy na bieżąco jest on informowany.</w:t>
      </w:r>
    </w:p>
    <w:p>
      <w:pPr>
        <w:pStyle w:val="Sdziauczestnik"/>
        <w:rPr/>
      </w:pPr>
      <w:r>
        <w:rPr/>
        <w:t>Sędzia Stanisław Biernat:</w:t>
      </w:r>
    </w:p>
    <w:p>
      <w:pPr>
        <w:pStyle w:val="Tekstprotokou"/>
        <w:rPr/>
      </w:pPr>
      <w:r>
        <w:rPr/>
        <w:t>Rozumiem. Czyli osoby, które wcześniej miały, tutaj, operację kardiochirurgiczną</w:t>
      </w:r>
      <w:r>
        <w:rPr>
          <w:color w:val="FF0000"/>
        </w:rPr>
        <w:t xml:space="preserve"> </w:t>
        <w:br/>
      </w:r>
      <w:r>
        <w:rPr/>
        <w:t>i tak dalej, nie są objęte tymi rejestrami i ich nie dotyczy ta procedura, chyba że się pojawią?</w:t>
      </w:r>
    </w:p>
    <w:p>
      <w:pPr>
        <w:pStyle w:val="Sdziauczestnik"/>
        <w:rPr/>
      </w:pPr>
      <w:r>
        <w:rPr/>
        <w:t>Pani Alina Budziszewska-Makulska:</w:t>
      </w:r>
    </w:p>
    <w:p>
      <w:pPr>
        <w:pStyle w:val="Tekstprotokou"/>
        <w:rPr/>
      </w:pPr>
      <w:r>
        <w:rPr/>
        <w:t>Ponownie niejako odnowią. Tak, dokładnie.</w:t>
      </w:r>
    </w:p>
    <w:p>
      <w:pPr>
        <w:pStyle w:val="Sdziauczestnik"/>
        <w:rPr/>
      </w:pPr>
      <w:r>
        <w:rPr/>
        <w:t>Sędzia Stanisław Biernat:</w:t>
      </w:r>
    </w:p>
    <w:p>
      <w:pPr>
        <w:pStyle w:val="Tekstprotokou"/>
        <w:rPr/>
      </w:pPr>
      <w:r>
        <w:rPr/>
        <w:t xml:space="preserve">Dobrze. </w:t>
      </w:r>
    </w:p>
    <w:p>
      <w:pPr>
        <w:pStyle w:val="Tekstprotokou"/>
        <w:rPr/>
      </w:pPr>
      <w:r>
        <w:rPr/>
        <w:t>Proszę mi teraz powiedzieć – też chciałem zapytać najpierw pana posła, jako współtwórcę tej ustawy – jest tutaj powiedziane w art. 19 ust. 6, że na podstawie tych rozporządzeń mogą być także zamieszczane inne dane, inne niż te z art. 4 ust. 3. Myśmy</w:t>
      </w:r>
      <w:r>
        <w:rPr>
          <w:color w:val="FF0000"/>
        </w:rPr>
        <w:t xml:space="preserve"> </w:t>
        <w:br/>
      </w:r>
      <w:r>
        <w:rPr/>
        <w:t>o tym przepisie mówili w kontekście odrywania tych danych osobowych od reszty</w:t>
      </w:r>
      <w:r>
        <w:rPr>
          <w:color w:val="FF0000"/>
        </w:rPr>
        <w:t xml:space="preserve"> </w:t>
        <w:br/>
      </w:r>
      <w:r>
        <w:rPr/>
        <w:t>i możliwości identyfikacji, ale chodzi mi o to, jakie to w ogóle mogą być inne dane</w:t>
      </w:r>
      <w:r>
        <w:rPr>
          <w:color w:val="FF0000"/>
        </w:rPr>
        <w:t xml:space="preserve"> </w:t>
        <w:br/>
      </w:r>
      <w:r>
        <w:rPr/>
        <w:t>niż te z art. 4 ust. 3.</w:t>
      </w:r>
    </w:p>
    <w:p>
      <w:pPr>
        <w:pStyle w:val="Sdziauczestnik"/>
        <w:rPr/>
      </w:pPr>
      <w:r>
        <w:rPr/>
        <w:t>Pan Stanisław Piotrowicz:</w:t>
      </w:r>
    </w:p>
    <w:p>
      <w:pPr>
        <w:pStyle w:val="Tekstprotokou"/>
        <w:rPr/>
      </w:pPr>
      <w:r>
        <w:rPr/>
        <w:t>Art. 4 ust. 3 precyzyjnie pokazuje, jakie dane mogą być gromadzone. Przepis uwzględnia to, że pewne dane mogą być związane z innymi danymi, z takimi, o których</w:t>
      </w:r>
      <w:r>
        <w:rPr>
          <w:color w:val="FF0000"/>
        </w:rPr>
        <w:t xml:space="preserve"> </w:t>
        <w:br/>
      </w:r>
      <w:r>
        <w:rPr/>
        <w:t>w ogóle w art. 4 ust. 3 nie ma mowy. Kiedy to jest możliwe, żeby do zbioru wprowadzone były tylko te dane z art. 4 ust. 3, to oczywiście jest to czynione, ale mogę sobie wyobrazić, że będzie taka sytuacja, kiedy to jest niemożliwe, a więc to będą wyjątkowe sytuacje.</w:t>
      </w:r>
    </w:p>
    <w:p>
      <w:pPr>
        <w:pStyle w:val="Sdziauczestnik"/>
        <w:rPr/>
      </w:pPr>
      <w:r>
        <w:rPr/>
        <w:t>Sędzia Stanisław Biernat:</w:t>
      </w:r>
    </w:p>
    <w:p>
      <w:pPr>
        <w:pStyle w:val="Tekstprotokou"/>
        <w:rPr/>
      </w:pPr>
      <w:r>
        <w:rPr/>
        <w:t>Panie pośle, chodzi mi o coś innego. Chodzi o to, że jest bardzo szeroki katalog tych danych w art. 4 ust. 3.</w:t>
      </w:r>
    </w:p>
    <w:p>
      <w:pPr>
        <w:pStyle w:val="Sdziauczestnik"/>
        <w:rPr/>
      </w:pPr>
      <w:r>
        <w:rPr/>
        <w:t>Pan Stanisław Piotrowicz:</w:t>
      </w:r>
    </w:p>
    <w:p>
      <w:pPr>
        <w:pStyle w:val="Tekstprotokou"/>
        <w:rPr/>
      </w:pPr>
      <w:r>
        <w:rPr/>
        <w:t>Tak.</w:t>
      </w:r>
    </w:p>
    <w:p>
      <w:pPr>
        <w:pStyle w:val="Sdziauczestnik"/>
        <w:rPr/>
      </w:pPr>
      <w:r>
        <w:rPr/>
        <w:t>Sędzia Stanisław Biernat:</w:t>
      </w:r>
    </w:p>
    <w:p>
      <w:pPr>
        <w:pStyle w:val="Tekstprotokou"/>
        <w:rPr/>
      </w:pPr>
      <w:r>
        <w:rPr/>
        <w:t>A tu się powiada: „mogą być zbierane w tych rejestrach jeszcze inne dane”. Jakie?</w:t>
      </w:r>
    </w:p>
    <w:p>
      <w:pPr>
        <w:pStyle w:val="Sdziauczestnik"/>
        <w:rPr/>
      </w:pPr>
      <w:r>
        <w:rPr/>
        <w:t>Pan Stanisław Piotrowicz:</w:t>
      </w:r>
    </w:p>
    <w:p>
      <w:pPr>
        <w:pStyle w:val="Tekstprotokou"/>
        <w:rPr/>
      </w:pPr>
      <w:r>
        <w:rPr/>
        <w:t>Nie potrafię powiedzieć, jak to w praktyce jest, bo z tym się nie zetknąłem.</w:t>
      </w:r>
    </w:p>
    <w:p>
      <w:pPr>
        <w:pStyle w:val="Sdziauczestnik"/>
        <w:rPr/>
      </w:pPr>
      <w:r>
        <w:rPr/>
        <w:t>Sędzia Stanisław Biernat:</w:t>
      </w:r>
    </w:p>
    <w:p>
      <w:pPr>
        <w:pStyle w:val="Tekstprotokou"/>
        <w:rPr/>
      </w:pPr>
      <w:r>
        <w:rPr/>
        <w:t>Nie w praktyce. Jaki był zamysł tutaj ustawodawcy?</w:t>
      </w:r>
    </w:p>
    <w:p>
      <w:pPr>
        <w:pStyle w:val="Sdziauczestnik"/>
        <w:rPr/>
      </w:pPr>
      <w:r>
        <w:rPr/>
        <w:t>Pan Stanisław Piotrowicz:</w:t>
      </w:r>
    </w:p>
    <w:p>
      <w:pPr>
        <w:pStyle w:val="Tekstprotokou"/>
        <w:rPr/>
      </w:pPr>
      <w:r>
        <w:rPr/>
        <w:t>Od strony ustawodawcy, wyobrażam sobie, że są dokumenty świadczące, z których wypływają pewne dane. Jednocześnie z danych dokumentów, tak sobie wyobrażam,</w:t>
      </w:r>
      <w:r>
        <w:rPr>
          <w:color w:val="FF0000"/>
        </w:rPr>
        <w:t xml:space="preserve"> </w:t>
        <w:br/>
      </w:r>
      <w:r>
        <w:rPr/>
        <w:t>nie można usunąć innych, które się nierozerwalnie z tym wiążą. Ale nie chciałbym spekulować teraz przed Wysokim Trybunałem.</w:t>
      </w:r>
    </w:p>
    <w:p>
      <w:pPr>
        <w:pStyle w:val="Sdziauczestnik"/>
        <w:rPr/>
      </w:pPr>
      <w:r>
        <w:rPr/>
        <w:t>Sędzia Stanisław Biernat:</w:t>
      </w:r>
    </w:p>
    <w:p>
      <w:pPr>
        <w:pStyle w:val="Tekstprotokou"/>
        <w:rPr/>
      </w:pPr>
      <w:r>
        <w:rPr/>
        <w:t xml:space="preserve">Czy mógłbym zapytać kogoś z państwa przedstawicieli Ministra Zdrowia? </w:t>
      </w:r>
    </w:p>
    <w:p>
      <w:pPr>
        <w:pStyle w:val="Sdziauczestnik"/>
        <w:rPr/>
      </w:pPr>
      <w:r>
        <w:rPr/>
        <w:t>Pan Stanisław Piotrowicz:</w:t>
      </w:r>
    </w:p>
    <w:p>
      <w:pPr>
        <w:pStyle w:val="Tekstprotokou"/>
        <w:rPr/>
      </w:pPr>
      <w:r>
        <w:rPr/>
        <w:t>To trzeba kogoś, kto praktycznie się z tym zetknął.</w:t>
      </w:r>
    </w:p>
    <w:p>
      <w:pPr>
        <w:pStyle w:val="Sdziauczestnik"/>
        <w:rPr/>
      </w:pPr>
      <w:r>
        <w:rPr/>
        <w:t>Sędzia Stanisław Biernat:</w:t>
      </w:r>
    </w:p>
    <w:p>
      <w:pPr>
        <w:pStyle w:val="Tekstprotokou"/>
        <w:rPr/>
      </w:pPr>
      <w:r>
        <w:rPr/>
        <w:t>No właśnie, w tej intencji kieruję do państwa to pytanie.</w:t>
      </w:r>
    </w:p>
    <w:p>
      <w:pPr>
        <w:pStyle w:val="Sdziauczestnik"/>
        <w:rPr/>
      </w:pPr>
      <w:r>
        <w:rPr/>
        <w:t>Pan Janusz Kaszuba:</w:t>
      </w:r>
    </w:p>
    <w:p>
      <w:pPr>
        <w:pStyle w:val="Tekstprotokou"/>
        <w:rPr/>
      </w:pPr>
      <w:r>
        <w:rPr/>
        <w:t>Zastępca dyrektora DOOZ. Ja mogę w praktyce powiedzieć, ponieważ jestem</w:t>
      </w:r>
      <w:r>
        <w:rPr>
          <w:color w:val="FF0000"/>
        </w:rPr>
        <w:t xml:space="preserve"> </w:t>
        <w:br/>
      </w:r>
      <w:r>
        <w:rPr/>
        <w:t>w rejestrze, akurat w rejestrze KROK i cały ten proces niejako mojego uczestnictwa</w:t>
      </w:r>
      <w:r>
        <w:rPr>
          <w:color w:val="FF0000"/>
        </w:rPr>
        <w:t xml:space="preserve"> </w:t>
        <w:br/>
      </w:r>
      <w:r>
        <w:rPr/>
        <w:t>w rejestrze przeszedłem. Jeśli chodzi o dane, które są gromadzone, poza danymi wymienionymi w ustawie, są to dane nieosobowe, na przykład, informacja dla osób, które miały operację na serce, tak jak historia leczenia, kwestie farmakologiczne, jakie leki były stosowane wobec pacjenta, jakie procedury zostały zastosowane, czyli reasumując,</w:t>
      </w:r>
      <w:r>
        <w:rPr>
          <w:color w:val="FF0000"/>
        </w:rPr>
        <w:t xml:space="preserve"> </w:t>
        <w:br/>
      </w:r>
      <w:r>
        <w:rPr/>
        <w:t xml:space="preserve">są to dane nieosobowe, w większości są to dane medyczne. </w:t>
      </w:r>
    </w:p>
    <w:p>
      <w:pPr>
        <w:pStyle w:val="Sdziauczestnik"/>
        <w:rPr/>
      </w:pPr>
      <w:r>
        <w:rPr/>
        <w:t>Sędzia Stanisław Biernat:</w:t>
      </w:r>
    </w:p>
    <w:p>
      <w:pPr>
        <w:pStyle w:val="Tekstprotokou"/>
        <w:rPr/>
      </w:pPr>
      <w:r>
        <w:rPr/>
        <w:t>Proszę pana – przepraszam, nie znam…</w:t>
      </w:r>
    </w:p>
    <w:p>
      <w:pPr>
        <w:pStyle w:val="Sdziauczestnik"/>
        <w:rPr/>
      </w:pPr>
      <w:r>
        <w:rPr/>
        <w:t>Pan Janusz Kaszuba:</w:t>
      </w:r>
    </w:p>
    <w:p>
      <w:pPr>
        <w:pStyle w:val="Tekstprotokou"/>
        <w:rPr/>
      </w:pPr>
      <w:r>
        <w:rPr/>
        <w:t>Janusz Kaszuba.</w:t>
      </w:r>
    </w:p>
    <w:p>
      <w:pPr>
        <w:pStyle w:val="Sdziauczestnik"/>
        <w:rPr/>
      </w:pPr>
      <w:r>
        <w:rPr/>
        <w:t>Sędzia Stanisław Biernat:</w:t>
      </w:r>
    </w:p>
    <w:p>
      <w:pPr>
        <w:pStyle w:val="Tekstprotokou"/>
        <w:rPr/>
      </w:pPr>
      <w:r>
        <w:rPr/>
        <w:t>Nie, tylko nie wiem, czy mówić: panie dyrektorze, panie ministrze, panie prezesie, panie naczelniku.</w:t>
      </w:r>
    </w:p>
    <w:p>
      <w:pPr>
        <w:pStyle w:val="Sdziauczestnik"/>
        <w:rPr/>
      </w:pPr>
      <w:r>
        <w:rPr/>
        <w:t>Pan Janusz Kaszuba:</w:t>
      </w:r>
    </w:p>
    <w:p>
      <w:pPr>
        <w:pStyle w:val="Tekstprotokou"/>
        <w:rPr/>
      </w:pPr>
      <w:r>
        <w:rPr/>
        <w:t>Zostałem zgłoszony jako naczelnik. W międzyczasie zostałem dyrektorem.</w:t>
      </w:r>
    </w:p>
    <w:p>
      <w:pPr>
        <w:pStyle w:val="Sdziauczestnik"/>
        <w:rPr/>
      </w:pPr>
      <w:r>
        <w:rPr/>
        <w:t>Sędzia Stanisław Biernat:</w:t>
      </w:r>
    </w:p>
    <w:p>
      <w:pPr>
        <w:pStyle w:val="Tekstprotokou"/>
        <w:rPr/>
      </w:pPr>
      <w:r>
        <w:rPr/>
        <w:t xml:space="preserve">Panie dyrektorze, przepraszam, że tak żartobliwie mówię, jakie to mogą być tytuły. </w:t>
      </w:r>
    </w:p>
    <w:p>
      <w:pPr>
        <w:pStyle w:val="Tekstprotokou"/>
        <w:rPr/>
      </w:pPr>
      <w:r>
        <w:rPr/>
        <w:t>To nie bardzo też się zgadza, bo proszę zwrócić uwagę na to, że „inne dane”, otóż w art. 4 ust. 3, tym, o który tutaj chodzi, że oprócz niego jakieś jeszcze inne dane mogą być, tutaj między innymi jest art. 4 ust. 3 pkt 2: „jednostkowe dane medyczne”. Jednostkowe dane medyczne, według słowniczka, to są właśnie chyba te dane, o których pan mówił. Proszę zobaczyć art. 2 pkt 7, jednostkowe dane medyczne to są dane osobowe oraz inne dane osób fizycznych dotyczące uprawnień do udzielonych, udzielanych</w:t>
      </w:r>
      <w:r>
        <w:rPr>
          <w:color w:val="FF0000"/>
        </w:rPr>
        <w:t xml:space="preserve"> </w:t>
        <w:br/>
      </w:r>
      <w:r>
        <w:rPr/>
        <w:t>i planowanych świadczeń opieki zdrowotnej, stanu zdrowia, a także inne dane przetwarzane w związku z planowanymi, udzielanymi, udzielonymi świadczeniami opieki zdrowotnej oraz profilaktyką zdrowotną i realizacją programów zdrowotnych, czyli</w:t>
      </w:r>
      <w:r>
        <w:rPr>
          <w:color w:val="FF0000"/>
        </w:rPr>
        <w:t xml:space="preserve"> </w:t>
        <w:br/>
      </w:r>
      <w:r>
        <w:rPr/>
        <w:t>to chyba są właśnie te dane już objęte art. 4 ust. 3, więc ten problem innych danych</w:t>
      </w:r>
      <w:r>
        <w:rPr>
          <w:color w:val="FF0000"/>
        </w:rPr>
        <w:t xml:space="preserve"> </w:t>
        <w:br/>
      </w:r>
      <w:r>
        <w:rPr/>
        <w:t xml:space="preserve">by pozostawał nadal otwarty. </w:t>
      </w:r>
    </w:p>
    <w:p>
      <w:pPr>
        <w:pStyle w:val="Sdziauczestnik"/>
        <w:rPr/>
      </w:pPr>
      <w:r>
        <w:rPr/>
        <w:t>Pan Janusz Kaszuba:</w:t>
      </w:r>
    </w:p>
    <w:p>
      <w:pPr>
        <w:pStyle w:val="Tekstprotokou"/>
        <w:rPr/>
      </w:pPr>
      <w:r>
        <w:rPr/>
        <w:t>To są właśnie inne dane niemedyczne.</w:t>
      </w:r>
    </w:p>
    <w:p>
      <w:pPr>
        <w:pStyle w:val="Sdziauczestnik"/>
        <w:rPr/>
      </w:pPr>
      <w:r>
        <w:rPr/>
        <w:t>Sędzia Stanisław Biernat:</w:t>
      </w:r>
    </w:p>
    <w:p>
      <w:pPr>
        <w:pStyle w:val="Tekstprotokou"/>
        <w:rPr/>
      </w:pPr>
      <w:r>
        <w:rPr/>
        <w:t>Na przykład?</w:t>
      </w:r>
    </w:p>
    <w:p>
      <w:pPr>
        <w:pStyle w:val="Sdziauczestnik"/>
        <w:rPr/>
      </w:pPr>
      <w:r>
        <w:rPr/>
        <w:t>Pan Janusz Kaszuba:</w:t>
      </w:r>
    </w:p>
    <w:p>
      <w:pPr>
        <w:pStyle w:val="Tekstprotokou"/>
        <w:rPr/>
      </w:pPr>
      <w:r>
        <w:rPr/>
        <w:t>Na przykład to, co mówiliśmy, dane jednostkowe medyczne z tego, jak i również,</w:t>
      </w:r>
      <w:r>
        <w:rPr>
          <w:color w:val="FF0000"/>
        </w:rPr>
        <w:t xml:space="preserve"> </w:t>
        <w:br/>
      </w:r>
      <w:r>
        <w:rPr/>
        <w:t>z tego, co pamiętam, w trakcie, które te dane przeszły, czyli to są dane też częściowo dane diagnostyczne, na przykład.</w:t>
      </w:r>
    </w:p>
    <w:p>
      <w:pPr>
        <w:pStyle w:val="Sdziauczestnik"/>
        <w:rPr/>
      </w:pPr>
      <w:r>
        <w:rPr/>
        <w:t>Sędzia Stanisław Biernat:</w:t>
      </w:r>
    </w:p>
    <w:p>
      <w:pPr>
        <w:pStyle w:val="Tekstprotokou"/>
        <w:rPr/>
      </w:pPr>
      <w:r>
        <w:rPr/>
        <w:t>W moim przekonaniu to są te inne dane… to są te jednostkowe dane medyczne,</w:t>
      </w:r>
      <w:r>
        <w:rPr>
          <w:color w:val="FF0000"/>
        </w:rPr>
        <w:t xml:space="preserve"> </w:t>
        <w:br/>
      </w:r>
      <w:r>
        <w:rPr/>
        <w:t>o których już jest mowa w art. 4 ust. 3, ale dobrze, dziękuję bardzo.</w:t>
      </w:r>
    </w:p>
    <w:p>
      <w:pPr>
        <w:pStyle w:val="Tekstprotokou"/>
        <w:rPr/>
      </w:pPr>
      <w:r>
        <w:rPr/>
        <w:t>Proszę mi teraz powiedzieć – albo o to też może zapytam najpierw pana posła – panie pośle, jaki tutaj był zamysł ustawodawcy, skąd mają pochodzić te dane, które</w:t>
      </w:r>
      <w:r>
        <w:rPr>
          <w:color w:val="FF0000"/>
        </w:rPr>
        <w:t xml:space="preserve"> </w:t>
        <w:br/>
      </w:r>
      <w:r>
        <w:rPr/>
        <w:t>są zamieszczane w rejestrze medycznym, tym, o których tutaj mowa? Jak one trafiają</w:t>
      </w:r>
      <w:r>
        <w:rPr>
          <w:color w:val="FF0000"/>
        </w:rPr>
        <w:t xml:space="preserve"> </w:t>
        <w:br/>
      </w:r>
      <w:r>
        <w:rPr/>
        <w:t>do tego rejestru?</w:t>
      </w:r>
    </w:p>
    <w:p>
      <w:pPr>
        <w:pStyle w:val="Sdziauczestnik"/>
        <w:rPr/>
      </w:pPr>
      <w:r>
        <w:rPr/>
        <w:t>Pan Stanisław Piotrowicz:</w:t>
      </w:r>
    </w:p>
    <w:p>
      <w:pPr>
        <w:pStyle w:val="Tekstprotokou"/>
        <w:rPr/>
      </w:pPr>
      <w:r>
        <w:rPr/>
        <w:t>Będą to dane, jak sądzę, pochodzące od różnych podmiotów, od usługodawców,</w:t>
      </w:r>
      <w:r>
        <w:rPr>
          <w:color w:val="FF0000"/>
        </w:rPr>
        <w:t xml:space="preserve"> </w:t>
        <w:br/>
      </w:r>
      <w:r>
        <w:rPr/>
        <w:t xml:space="preserve">ale i też mogą pochodzić od osoby, od usługobiorcy. </w:t>
      </w:r>
    </w:p>
    <w:p>
      <w:pPr>
        <w:pStyle w:val="Sdziauczestnik"/>
        <w:rPr/>
      </w:pPr>
      <w:r>
        <w:rPr/>
        <w:t>Sędzia Stanisław Biernat:</w:t>
      </w:r>
    </w:p>
    <w:p>
      <w:pPr>
        <w:pStyle w:val="Tekstprotokou"/>
        <w:rPr/>
      </w:pPr>
      <w:r>
        <w:rPr/>
        <w:t>Jak od usługobiorcy? W jaki sposób trafiają do tego rejestru?</w:t>
      </w:r>
    </w:p>
    <w:p>
      <w:pPr>
        <w:pStyle w:val="Sdziauczestnik"/>
        <w:rPr/>
      </w:pPr>
      <w:r>
        <w:rPr/>
        <w:t>Pan Stanisław Piotrowicz:</w:t>
      </w:r>
    </w:p>
    <w:p>
      <w:pPr>
        <w:pStyle w:val="Tekstprotokou"/>
        <w:rPr/>
      </w:pPr>
      <w:r>
        <w:rPr/>
        <w:t>Mogą być to dane, na przykład, dane dotyczące stanu cywilnego mogą pochodzić od osoby usługobiorcy, która podaje, w jakim stanie jest.</w:t>
      </w:r>
    </w:p>
    <w:p>
      <w:pPr>
        <w:pStyle w:val="Sdziauczestnik"/>
        <w:rPr/>
      </w:pPr>
      <w:r>
        <w:rPr/>
        <w:t>Sędzia Stanisław Biernat:</w:t>
      </w:r>
    </w:p>
    <w:p>
      <w:pPr>
        <w:pStyle w:val="Tekstprotokou"/>
        <w:rPr/>
      </w:pPr>
      <w:r>
        <w:rPr/>
        <w:t>Ale czy on się zgłasza do rejestru i te dane podaje?</w:t>
      </w:r>
    </w:p>
    <w:p>
      <w:pPr>
        <w:pStyle w:val="Sdziauczestnik"/>
        <w:rPr/>
      </w:pPr>
      <w:r>
        <w:rPr/>
        <w:t>Pan Stanisław Piotrowicz:</w:t>
      </w:r>
    </w:p>
    <w:p>
      <w:pPr>
        <w:pStyle w:val="Tekstprotokou"/>
        <w:rPr/>
      </w:pPr>
      <w:r>
        <w:rPr/>
        <w:t>Myślę, że te dane podaje na etapie kontaktu z usługodawcą.</w:t>
      </w:r>
    </w:p>
    <w:p>
      <w:pPr>
        <w:pStyle w:val="Sdziauczestnik"/>
        <w:rPr/>
      </w:pPr>
      <w:r>
        <w:rPr/>
        <w:t>Sędzia Stanisław Biernat:</w:t>
      </w:r>
    </w:p>
    <w:p>
      <w:pPr>
        <w:pStyle w:val="Tekstprotokou"/>
        <w:rPr/>
      </w:pPr>
      <w:r>
        <w:rPr/>
        <w:t>Czyli też pochodziłyby w sumie od usługodawcy?</w:t>
      </w:r>
    </w:p>
    <w:p>
      <w:pPr>
        <w:pStyle w:val="Sdziauczestnik"/>
        <w:rPr/>
      </w:pPr>
      <w:r>
        <w:rPr/>
        <w:t>Pan Stanisław Piotrowicz:</w:t>
      </w:r>
    </w:p>
    <w:p>
      <w:pPr>
        <w:pStyle w:val="Tekstprotokou"/>
        <w:rPr/>
      </w:pPr>
      <w:r>
        <w:rPr/>
        <w:t>W sumie od usługodawcy, to jest taka droga.</w:t>
      </w:r>
    </w:p>
    <w:p>
      <w:pPr>
        <w:pStyle w:val="Sdziauczestnik"/>
        <w:rPr/>
      </w:pPr>
      <w:r>
        <w:rPr/>
        <w:t>Sędzia Stanisław Biernat:</w:t>
      </w:r>
    </w:p>
    <w:p>
      <w:pPr>
        <w:pStyle w:val="Tekstprotokou"/>
        <w:rPr/>
      </w:pPr>
      <w:r>
        <w:rPr/>
        <w:t>Czy mógłbym zapytać przedstawicieli Ministra Zdrowia? Teraz będzie kompleks pytań dotyczących tego, w jaki sposób ten rejestr jest zasilany.</w:t>
      </w:r>
    </w:p>
    <w:p>
      <w:pPr>
        <w:pStyle w:val="Sdziauczestnik"/>
        <w:rPr/>
      </w:pPr>
      <w:r>
        <w:rPr/>
        <w:t>Pani Alina Budziszewska-Makulska:</w:t>
      </w:r>
    </w:p>
    <w:p>
      <w:pPr>
        <w:pStyle w:val="Tekstprotokou"/>
        <w:rPr/>
      </w:pPr>
      <w:r>
        <w:rPr/>
        <w:t>Jeżeli można, Wysoki Trybunale, niejako w uzupełnieniu, mamy art. 19 ust. 8, który mówi, od kogo otrzymujemy dane do rejestrów medycznych.</w:t>
      </w:r>
    </w:p>
    <w:p>
      <w:pPr>
        <w:pStyle w:val="Sdziauczestnik"/>
        <w:rPr/>
      </w:pPr>
      <w:r>
        <w:rPr/>
        <w:t>Sędzia Stanisław Biernat:</w:t>
      </w:r>
    </w:p>
    <w:p>
      <w:pPr>
        <w:pStyle w:val="Tekstprotokou"/>
        <w:rPr/>
      </w:pPr>
      <w:r>
        <w:rPr/>
        <w:t>Tak.</w:t>
      </w:r>
    </w:p>
    <w:p>
      <w:pPr>
        <w:pStyle w:val="Sdziauczestnik"/>
        <w:rPr/>
      </w:pPr>
      <w:r>
        <w:rPr/>
        <w:t>Pani Alina Budziszewska-Makulska:</w:t>
      </w:r>
    </w:p>
    <w:p>
      <w:pPr>
        <w:pStyle w:val="Tekstprotokou"/>
        <w:rPr/>
      </w:pPr>
      <w:r>
        <w:rPr/>
        <w:t>To są usługodawcy, czyli byśmy powiedzieli szpitale, tak mówiąc kolokwialnie, przychodnie i podmioty prowadzące rejestry publiczne i rejestry medyczne, co pozwala wymieniać dane pomiędzy rejestrami. Definicja „rejestru publicznego” jest zawarta</w:t>
      </w:r>
      <w:r>
        <w:rPr>
          <w:color w:val="FF0000"/>
        </w:rPr>
        <w:t xml:space="preserve"> </w:t>
        <w:br/>
      </w:r>
      <w:r>
        <w:rPr/>
        <w:t>w ustawie o informatyzacji podmiotów prowadzących… podmiotów wykonujących zadania publiczne, przepraszam.</w:t>
      </w:r>
    </w:p>
    <w:p>
      <w:pPr>
        <w:pStyle w:val="Sdziauczestnik"/>
        <w:rPr/>
      </w:pPr>
      <w:r>
        <w:rPr/>
        <w:t>Sędzia Stanisław Biernat:</w:t>
      </w:r>
    </w:p>
    <w:p>
      <w:pPr>
        <w:pStyle w:val="Tekstprotokou"/>
        <w:rPr/>
      </w:pPr>
      <w:r>
        <w:rPr/>
        <w:t>Dobrze, ale tu chciałem zapytać, jak to funkcjonuje w praktyce, ponieważ tutaj</w:t>
      </w:r>
      <w:r>
        <w:rPr>
          <w:color w:val="FF0000"/>
        </w:rPr>
        <w:t xml:space="preserve"> </w:t>
        <w:br/>
      </w:r>
      <w:r>
        <w:rPr/>
        <w:t>w art. 11 jest powiedziane, że usługodawcy prowadzą elektroniczną dokumentację medyczną?</w:t>
      </w:r>
    </w:p>
    <w:p>
      <w:pPr>
        <w:pStyle w:val="Sdziauczestnik"/>
        <w:rPr/>
      </w:pPr>
      <w:r>
        <w:rPr/>
        <w:t>Pani Alina Budziszewska-Makulska:</w:t>
      </w:r>
    </w:p>
    <w:p>
      <w:pPr>
        <w:pStyle w:val="Tekstprotokou"/>
        <w:rPr/>
      </w:pPr>
      <w:r>
        <w:rPr/>
        <w:t>To jest rozwiązanie docelowe, elektroniczna dokumentacja medyczna</w:t>
      </w:r>
      <w:r>
        <w:rPr>
          <w:color w:val="FF0000"/>
        </w:rPr>
        <w:t xml:space="preserve"> </w:t>
        <w:br/>
      </w:r>
      <w:r>
        <w:rPr/>
        <w:t>czy dokumentacja medyczna prowadzona w postaci elektronicznej będzie prowadzona, zgodnie z ustawą, od 1 sierpnia 2015 r., a w tej chwili w Sejmie jest projekt ustawy, zdaje się, że chyba już uchwalony, przedłużający do 1 sierpnia 2017 r., ponieważ nie wszyscy świadczeniodawcy – szczególnie chodzi o tych małych świadczeniodawców, praktyki lekarskie, praktyki pielęgniarskie – pomimo tak długiego okresu dostosowawczego</w:t>
      </w:r>
      <w:r>
        <w:rPr>
          <w:color w:val="FF0000"/>
        </w:rPr>
        <w:t xml:space="preserve"> </w:t>
        <w:br/>
      </w:r>
      <w:r>
        <w:rPr/>
        <w:t>od 1 stycznia 2012 r, byli w stanie się dostosować do prowadzenia dokumentacji w postaci elektronicznej. Obecnie sytuacja wygląda tak, że część świadczeniodawców prowadzi</w:t>
      </w:r>
      <w:r>
        <w:rPr>
          <w:color w:val="FF0000"/>
        </w:rPr>
        <w:t xml:space="preserve"> </w:t>
        <w:br/>
      </w:r>
      <w:r>
        <w:rPr/>
        <w:t>tę dokumentację w postaci elektronicznej, część – jeszcze w postaci papierowej.</w:t>
      </w:r>
    </w:p>
    <w:p>
      <w:pPr>
        <w:pStyle w:val="Sdziauczestnik"/>
        <w:rPr/>
      </w:pPr>
      <w:r>
        <w:rPr/>
        <w:t>Sędzia Stanisław Biernat:</w:t>
      </w:r>
    </w:p>
    <w:p>
      <w:pPr>
        <w:pStyle w:val="Tekstprotokou"/>
        <w:rPr/>
      </w:pPr>
      <w:r>
        <w:rPr/>
        <w:t>Tak, przypomnę, że na początku tym terminem był właśnie 1 sierpnia 2014 r., tak jak pani powiedziała. Dobrze. To tym bardziej, skoro zasadniczo tej dokumentacji nie</w:t>
      </w:r>
      <w:r>
        <w:rPr>
          <w:color w:val="FF0000"/>
        </w:rPr>
        <w:t xml:space="preserve"> </w:t>
        <w:br/>
      </w:r>
      <w:r>
        <w:rPr/>
        <w:t>ma w formie elektronicznej, to w jaki sposób ona trafia do rejestru?</w:t>
      </w:r>
    </w:p>
    <w:p>
      <w:pPr>
        <w:pStyle w:val="Sdziauczestnik"/>
        <w:rPr/>
      </w:pPr>
      <w:r>
        <w:rPr/>
        <w:t>Pani Alina Budziszewska-Makulska:</w:t>
      </w:r>
    </w:p>
    <w:p>
      <w:pPr>
        <w:pStyle w:val="Tekstprotokou"/>
        <w:rPr/>
      </w:pPr>
      <w:r>
        <w:rPr/>
        <w:t>To właśnie chodzi o to, że ona zasadniczo jest, bo duże jednostki, te tak zwane, można powiedzieć, szpitale prowadzą dokumentację medyczną w postaci elektronicznej, bo to głównie wymusza również Narodowy Fundusz Zdrowia. Całe rozliczanie</w:t>
      </w:r>
      <w:r>
        <w:rPr>
          <w:color w:val="FF0000"/>
        </w:rPr>
        <w:t xml:space="preserve"> </w:t>
        <w:br/>
      </w:r>
      <w:r>
        <w:rPr/>
        <w:t>z Narodowym Funduszem Zdrowia jest prowadzone w postaci elektronicznej, dlatego</w:t>
      </w:r>
      <w:r>
        <w:rPr>
          <w:color w:val="FF0000"/>
        </w:rPr>
        <w:t xml:space="preserve"> </w:t>
        <w:br/>
      </w:r>
      <w:r>
        <w:rPr/>
        <w:t>że ustawa o systemie informacji w ochronie zdrowia nie dotyczy tylko jednostek finansowanych ze środków publicznych, tylko buduje ten system w całości, czyli i ten finansowany ze środków prywatnych i ten z publicznych. To właśnie ta część prywatna niejako nam tutaj ucieka i w związku z tym to wydłużenie tego terminu na prowadzenie dokumentacji w postaci elektronicznej. To jest po prostu robione elektronicznie, że tak powiem, zasysane do systemu informacji w sposób, że tak powiem, taki informatyczny.</w:t>
      </w:r>
    </w:p>
    <w:p>
      <w:pPr>
        <w:pStyle w:val="Sdziauczestnik"/>
        <w:rPr/>
      </w:pPr>
      <w:r>
        <w:rPr/>
        <w:t>Sędzia Stanisław Biernat:</w:t>
      </w:r>
    </w:p>
    <w:p>
      <w:pPr>
        <w:pStyle w:val="Tekstprotokou"/>
        <w:rPr/>
      </w:pPr>
      <w:r>
        <w:rPr/>
        <w:t>Czyli krótko mówiąc, z góry można założyć, że na razie te rejestry nie mogą być pełne, prawda?</w:t>
      </w:r>
    </w:p>
    <w:p>
      <w:pPr>
        <w:pStyle w:val="Sdziauczestnik"/>
        <w:rPr/>
      </w:pPr>
      <w:r>
        <w:rPr/>
        <w:t>Pani Alina Budziszewska-Makulska:</w:t>
      </w:r>
    </w:p>
    <w:p>
      <w:pPr>
        <w:pStyle w:val="Tekstprotokou"/>
        <w:rPr/>
      </w:pPr>
      <w:r>
        <w:rPr/>
        <w:t>Te rejestry, które mamy w tej chwili, mówimy o tych czterech rejestrach,</w:t>
      </w:r>
      <w:r>
        <w:rPr>
          <w:color w:val="FF0000"/>
        </w:rPr>
        <w:t xml:space="preserve"> </w:t>
        <w:br/>
      </w:r>
      <w:r>
        <w:rPr/>
        <w:t>to te są na pewno pełne, dlatego że nikt nie prowadzi operacji kardiochirurgicznych</w:t>
      </w:r>
      <w:r>
        <w:rPr>
          <w:color w:val="FF0000"/>
        </w:rPr>
        <w:t xml:space="preserve"> </w:t>
        <w:br/>
      </w:r>
      <w:r>
        <w:rPr/>
        <w:t>w praktykach lekarskich. Procedury, o których mowa w tych czterech rejestrach,</w:t>
      </w:r>
      <w:r>
        <w:rPr>
          <w:color w:val="FF0000"/>
        </w:rPr>
        <w:t xml:space="preserve"> </w:t>
        <w:br/>
      </w:r>
      <w:r>
        <w:rPr/>
        <w:t>to są procedury szpitalne.</w:t>
      </w:r>
    </w:p>
    <w:p>
      <w:pPr>
        <w:pStyle w:val="Sdziauczestnik"/>
        <w:rPr/>
      </w:pPr>
      <w:r>
        <w:rPr/>
        <w:t>Sędzia Stanisław Biernat:</w:t>
      </w:r>
    </w:p>
    <w:p>
      <w:pPr>
        <w:pStyle w:val="Tekstprotokou"/>
        <w:rPr/>
      </w:pPr>
      <w:r>
        <w:rPr/>
        <w:t>Rozumiem, jasne, czyli to są na tyle duże, że tak powiem, zabiegi, że tu już to jest zinformatyzowane.</w:t>
      </w:r>
    </w:p>
    <w:p>
      <w:pPr>
        <w:pStyle w:val="Sdziauczestnik"/>
        <w:rPr/>
      </w:pPr>
      <w:r>
        <w:rPr/>
        <w:t>Pani Alina Budziszewska-Makulska:</w:t>
      </w:r>
    </w:p>
    <w:p>
      <w:pPr>
        <w:pStyle w:val="Tekstprotokou"/>
        <w:rPr/>
      </w:pPr>
      <w:r>
        <w:rPr/>
        <w:t>Absolutnie tak.</w:t>
      </w:r>
    </w:p>
    <w:p>
      <w:pPr>
        <w:pStyle w:val="Sdziauczestnik"/>
        <w:rPr/>
      </w:pPr>
      <w:r>
        <w:rPr/>
        <w:t>Sędzia Stanisław Biernat:</w:t>
      </w:r>
    </w:p>
    <w:p>
      <w:pPr>
        <w:pStyle w:val="Tekstprotokou"/>
        <w:rPr/>
      </w:pPr>
      <w:r>
        <w:rPr/>
        <w:t>Dobrze. A teraz proszę mi powiedzieć, jaka jest w praktyce relacja między tymi rejestrami, o których tu mówimy, a tym, co jest tutaj nazwane w art. 4 „systemem informacji dotyczącym usługobiorców” i później to się też pojawia w art. 15, to jest jeden z tych rejestrów utworzony na mocy ustawy już bezpośrednio.</w:t>
      </w:r>
    </w:p>
    <w:p>
      <w:pPr>
        <w:pStyle w:val="Sdziauczestnik"/>
        <w:rPr/>
      </w:pPr>
      <w:r>
        <w:rPr/>
        <w:t>Pani Alina Budziszewska-Makulska:</w:t>
      </w:r>
    </w:p>
    <w:p>
      <w:pPr>
        <w:pStyle w:val="Tekstprotokou"/>
        <w:rPr/>
      </w:pPr>
      <w:r>
        <w:rPr/>
        <w:t>Myślę, że tutaj centrum systemów byłoby bardziej właściwe, ale tak wprowadzając. Te trzy rejestry medyczne, o których mowa w ustawie, które są utworzone ustawowo,</w:t>
      </w:r>
      <w:r>
        <w:rPr>
          <w:color w:val="FF0000"/>
        </w:rPr>
        <w:t xml:space="preserve"> </w:t>
        <w:br/>
      </w:r>
      <w:r>
        <w:rPr/>
        <w:t>o których się tutaj mówiło wcześniej, to są tak naprawdę rejestry, które służą</w:t>
      </w:r>
      <w:r>
        <w:rPr>
          <w:color w:val="FF0000"/>
        </w:rPr>
        <w:t xml:space="preserve"> </w:t>
        <w:br/>
      </w:r>
      <w:r>
        <w:rPr/>
        <w:t>do identyfikacji, których funkcjonalności będą z czasem wykorzystywane, na przykład, ten centralny wykaz usługobiorców, przez „usługobiorcę” można powiedzieć, rozumie się, tak ogólnie rzecz biorąc, pacjenta. Ten centralny wykaz usługobiorców pozwoli – również</w:t>
      </w:r>
      <w:r>
        <w:rPr>
          <w:color w:val="FF0000"/>
        </w:rPr>
        <w:t xml:space="preserve"> </w:t>
        <w:br/>
      </w:r>
      <w:r>
        <w:rPr/>
        <w:t>jak i usługodawców – pozwoli na wprowadzenie, na przykład, obecnie dużych tych projektów, też współfinansowanych ze środków publicznych, tj. e-recepta, e-skierowanie, e-zlecenie, czyli pozwoli to na to, że pacjent, klikając tak naprawdę i logując się</w:t>
      </w:r>
      <w:r>
        <w:rPr>
          <w:color w:val="FF0000"/>
        </w:rPr>
        <w:t xml:space="preserve"> </w:t>
        <w:br/>
      </w:r>
      <w:r>
        <w:rPr/>
        <w:t>do odpowiedniego systemu, będzie w stanie, na przykład, przy chorobie przewlekłej otrzymać receptę w postaci elektronicznej. Natomiast te rejestry medyczne, które</w:t>
      </w:r>
      <w:r>
        <w:rPr>
          <w:color w:val="FF0000"/>
        </w:rPr>
        <w:t xml:space="preserve"> </w:t>
        <w:br/>
      </w:r>
      <w:r>
        <w:rPr/>
        <w:t>są zaskarżone, tak naprawdę mają zupełnie inny cel, bo one mają cel taki bardziej… chodzi o kształtowanie polityki zdrowotnej i zbieranie pewnych danych, które pozwolą też</w:t>
      </w:r>
      <w:r>
        <w:rPr>
          <w:color w:val="FF0000"/>
        </w:rPr>
        <w:t xml:space="preserve"> </w:t>
        <w:br/>
      </w:r>
      <w:r>
        <w:rPr/>
        <w:t xml:space="preserve">na dopasowanie określonych świadczeń, czy w ogóle zapotrzebowania na świadczenia opieki zdrowotnej do potrzeb pacjentów. </w:t>
      </w:r>
    </w:p>
    <w:p>
      <w:pPr>
        <w:pStyle w:val="Sdziauczestnik"/>
        <w:rPr/>
      </w:pPr>
      <w:r>
        <w:rPr/>
        <w:t>Sędzia Stanisław Biernat:</w:t>
      </w:r>
    </w:p>
    <w:p>
      <w:pPr>
        <w:pStyle w:val="Tekstprotokou"/>
        <w:rPr/>
      </w:pPr>
      <w:r>
        <w:rPr/>
        <w:t>Rozumiem. Czyli krótko mówiąc, dane te, które znajdują się w tych rejestrach usługobiorców z art. 15, nie obejmują tych danych, które są tą esencją…</w:t>
      </w:r>
    </w:p>
    <w:p>
      <w:pPr>
        <w:pStyle w:val="Sdziauczestnik"/>
        <w:rPr/>
      </w:pPr>
      <w:r>
        <w:rPr/>
        <w:t>Pani Alina Budziszewska-Makulska:</w:t>
      </w:r>
    </w:p>
    <w:p>
      <w:pPr>
        <w:pStyle w:val="Tekstprotokou"/>
        <w:rPr/>
      </w:pPr>
      <w:r>
        <w:rPr/>
        <w:t>Częściowo dane się pokrywają, natomiast inny jest cel tworzeni tego rejestru.</w:t>
      </w:r>
    </w:p>
    <w:p>
      <w:pPr>
        <w:pStyle w:val="Sdziauczestnik"/>
        <w:rPr/>
      </w:pPr>
      <w:r>
        <w:rPr/>
        <w:t>Sędzia Stanisław Biernat:</w:t>
      </w:r>
    </w:p>
    <w:p>
      <w:pPr>
        <w:pStyle w:val="Tekstprotokou"/>
        <w:rPr/>
      </w:pPr>
      <w:r>
        <w:rPr/>
        <w:t xml:space="preserve">Dobrze. </w:t>
      </w:r>
    </w:p>
    <w:p>
      <w:pPr>
        <w:pStyle w:val="Tekstprotokou"/>
        <w:rPr/>
      </w:pPr>
      <w:r>
        <w:rPr/>
        <w:t>Teraz kolejne zagadnienie, mianowicie do tej pory pytałem, skąd się te dane biorą w rejestrze, a teraz to, co tutaj wydaje się najistotniejsze i tak jak rozumiem wnioskodawcę i pana ministra, to budzi największe wątpliwości, to znaczy, co się z tymi danymi może dziać, komu one mogą być udostępniane. Tutaj najpierw chciałem zapytać w tej kwestii pana posła.</w:t>
      </w:r>
    </w:p>
    <w:p>
      <w:pPr>
        <w:pStyle w:val="Sdziauczestnik"/>
        <w:rPr/>
      </w:pPr>
      <w:r>
        <w:rPr/>
        <w:t>Pan Stanisław Piotrowicz:</w:t>
      </w:r>
    </w:p>
    <w:p>
      <w:pPr>
        <w:pStyle w:val="Tekstprotokou"/>
        <w:rPr/>
      </w:pPr>
      <w:r>
        <w:rPr/>
        <w:t>Przede wszystkim z tych danych korzysta, najogólniej rzecz biorąc, Minister Zdrowia, planując przedsięwzięcia i również i do wielu swoich działań budżetowych</w:t>
      </w:r>
      <w:r>
        <w:rPr>
          <w:color w:val="FF0000"/>
        </w:rPr>
        <w:t xml:space="preserve"> </w:t>
        <w:br/>
      </w:r>
      <w:r>
        <w:rPr/>
        <w:t>i organizacji służby zdrowia, i szeroko pojętej profilaktyki. Również myślę,</w:t>
      </w:r>
      <w:r>
        <w:rPr>
          <w:color w:val="FF0000"/>
        </w:rPr>
        <w:t xml:space="preserve"> </w:t>
        <w:br/>
      </w:r>
      <w:r>
        <w:rPr/>
        <w:t>że i usługodawcy również będą korzystać z tych danych po to, żeby dostosować swoje możliwości do świadczenia usług. I również w jakimś niewielkim zakresie, ale też –</w:t>
      </w:r>
      <w:r>
        <w:rPr>
          <w:color w:val="FF0000"/>
        </w:rPr>
        <w:t xml:space="preserve"> </w:t>
        <w:br/>
      </w:r>
      <w:r>
        <w:rPr/>
        <w:t>w każdym bądź razie w oderwaniu od danych osobowych – będą korzystały urzędy statystyczne i badacze naukowi.</w:t>
      </w:r>
    </w:p>
    <w:p>
      <w:pPr>
        <w:pStyle w:val="Sdziauczestnik"/>
        <w:rPr/>
      </w:pPr>
      <w:r>
        <w:rPr/>
        <w:t>Sędzia Stanisław Biernat:</w:t>
      </w:r>
    </w:p>
    <w:p>
      <w:pPr>
        <w:pStyle w:val="Tekstprotokou"/>
        <w:rPr/>
      </w:pPr>
      <w:r>
        <w:rPr/>
        <w:t>Pan dyrektor, przedstawiciel Rzecznika Praw Obywatelskich powiedział, że jest niebezpieczeństwo, że te dane będą przenikać do przedsiębiorców. Nie było</w:t>
      </w:r>
      <w:r>
        <w:rPr>
          <w:color w:val="FF0000"/>
        </w:rPr>
        <w:t xml:space="preserve"> </w:t>
        <w:br/>
      </w:r>
      <w:r>
        <w:rPr/>
        <w:t>tu sprecyzowane, o kogo chodzi, ale mogę sobie wyobrazić, że mogłoby chodzić o firmy ubezpieczeniowe, czy jakieś inne.</w:t>
      </w:r>
    </w:p>
    <w:p>
      <w:pPr>
        <w:pStyle w:val="Tekstprotokou"/>
        <w:rPr/>
      </w:pPr>
      <w:r>
        <w:rPr/>
        <w:t>[</w:t>
      </w:r>
      <w:r>
        <w:rPr>
          <w:i/>
        </w:rPr>
        <w:t xml:space="preserve">wypowiedź poza mikrofonem: </w:t>
      </w:r>
      <w:r>
        <w:rPr/>
        <w:t>Farmaceutyczne.]</w:t>
      </w:r>
    </w:p>
    <w:p>
      <w:pPr>
        <w:pStyle w:val="Tekstprotokou"/>
        <w:rPr/>
      </w:pPr>
      <w:r>
        <w:rPr/>
        <w:t>Proszę?</w:t>
      </w:r>
    </w:p>
    <w:p>
      <w:pPr>
        <w:pStyle w:val="Tekstprotokou"/>
        <w:rPr/>
      </w:pPr>
      <w:r>
        <w:rPr/>
        <w:t>[</w:t>
      </w:r>
      <w:r>
        <w:rPr>
          <w:i/>
        </w:rPr>
        <w:t xml:space="preserve">wypowiedź poza mikrofonem: </w:t>
      </w:r>
      <w:r>
        <w:rPr/>
        <w:t>Pogrzebowe.]</w:t>
      </w:r>
    </w:p>
    <w:p>
      <w:pPr>
        <w:pStyle w:val="Tekstprotokou"/>
        <w:rPr/>
      </w:pPr>
      <w:r>
        <w:rPr/>
        <w:t>Tak, pogrzebowe nawet, tutaj podpowiada mi pani sędzia. Jak to z punktu widzenia twórców ustawy się przedstawia? Potem oczywiście zapytam o to przedstawicieli Ministra Zdrowia.</w:t>
      </w:r>
    </w:p>
    <w:p>
      <w:pPr>
        <w:pStyle w:val="Sdziauczestnik"/>
        <w:rPr/>
      </w:pPr>
      <w:r>
        <w:rPr/>
        <w:t>Pan Stanisław Piotrowicz:</w:t>
      </w:r>
    </w:p>
    <w:p>
      <w:pPr>
        <w:pStyle w:val="Tekstprotokou"/>
        <w:rPr/>
      </w:pPr>
      <w:r>
        <w:rPr/>
        <w:t>Nie ulega wątpliwości, że to zawsze takie niebezpieczeństwo istnieje, żeby pewne dane, z jakiegokolwiek systemu, nie dostały się w niepowołane ręce. Czy takie systemy mogą być bezpieczne? Wydaje się, że stuprocentowo bezpiecznych na świecie systemów to nie ma. Co jakiś czas dowiadujemy się przecież o tym, jakie są zdolności hackerów.</w:t>
      </w:r>
    </w:p>
    <w:p>
      <w:pPr>
        <w:pStyle w:val="Sdziauczestnik"/>
        <w:rPr/>
      </w:pPr>
      <w:r>
        <w:rPr/>
        <w:t>Sędzia Stanisław Biernat:</w:t>
      </w:r>
    </w:p>
    <w:p>
      <w:pPr>
        <w:pStyle w:val="Tekstprotokou"/>
        <w:rPr/>
      </w:pPr>
      <w:r>
        <w:rPr/>
        <w:t>Nie chodzi mi o przypadku łamania prawa. One nas mogą interesować z punktu widzenia tego, jak łatwo jest ewentualnie łamać prawo. Ale chodzi mi o to, co być może mieściłoby się w logice tego rozwiązania.</w:t>
      </w:r>
    </w:p>
    <w:p>
      <w:pPr>
        <w:pStyle w:val="Sdziauczestnik"/>
        <w:rPr/>
      </w:pPr>
      <w:r>
        <w:rPr/>
        <w:t>Pan Stanisław Piotrowicz:</w:t>
      </w:r>
    </w:p>
    <w:p>
      <w:pPr>
        <w:pStyle w:val="Tekstprotokou"/>
        <w:rPr/>
      </w:pPr>
      <w:r>
        <w:rPr/>
        <w:t>Ustawa przewiduje tutaj szereg uprawnień po stronie ministra, uprawnień kontrolnych, nadzorczych zmierzających do podejmowania różnych i nawet ściśle określonych, technicznych czynności, żeby te dane były hermetyczne, żeby nie dostawały się w niepowołane ręce. Ustawa sporo miejsca temu właśnie poświęca.</w:t>
      </w:r>
    </w:p>
    <w:p>
      <w:pPr>
        <w:pStyle w:val="Sdziauczestnik"/>
        <w:rPr/>
      </w:pPr>
      <w:r>
        <w:rPr/>
        <w:t>Sędzia Stanisław Biernat:</w:t>
      </w:r>
    </w:p>
    <w:p>
      <w:pPr>
        <w:pStyle w:val="Tekstprotokou"/>
        <w:rPr/>
      </w:pPr>
      <w:r>
        <w:rPr/>
        <w:t>Czy mogę prosić przedstawicieli Ministra Zdrowia w tej kwestii, to znaczy, komu te dane są udostępniane, komu mogą być udostępniane, jak wygląda ryzyko i ewentualnie zabezpieczenia przeciwko temu, żeby one nie przenikały tam, gdzie według twórców ustawy nie powinny przenikać, twórców ustawy i ministra twórcy rozporządzeń?</w:t>
      </w:r>
    </w:p>
    <w:p>
      <w:pPr>
        <w:pStyle w:val="Sdziauczestnik"/>
        <w:rPr/>
      </w:pPr>
      <w:r>
        <w:rPr/>
        <w:t>Pani Alina Budziszewska-Makulska:</w:t>
      </w:r>
    </w:p>
    <w:p>
      <w:pPr>
        <w:pStyle w:val="Tekstprotokou"/>
        <w:rPr/>
      </w:pPr>
      <w:r>
        <w:rPr/>
        <w:t>Wysoki Trybunale, chciałabym zwrócić uwagę, że wszystkie – i tak też</w:t>
      </w:r>
      <w:r>
        <w:rPr>
          <w:color w:val="FF0000"/>
        </w:rPr>
        <w:t xml:space="preserve"> </w:t>
        <w:br/>
      </w:r>
      <w:r>
        <w:rPr/>
        <w:t>są dobierane podmioty prowadzące właśnie te rejestry medyczne – wszystkie te cztery obecnie utworzone rejestry medyczne – i taki jest zamysł również w przypadku pozostałych – muszą podmioty prowadzące ten rejestr zapewnić zabezpieczenie takiego rejestru na poziomie wysokim. To jest najwyższy poziom określony rozporządzeniem Ministra Spraw Wewnętrznych i Administracji z dnia 29 kwietnia 2004 r., (Dziennik Ustaw Nr 100, poz. 1024). Mogę tylko powiedzieć, że jednym z wymogów zabezpieczenia poziomu wysokiego jest stosowanie środków kryptograficznej ochrony wobec danych wykorzystywanych do uwierzytelnienia, które są przesyłane w sieci publicznej. W związku z tym te dane są, mówiąc krótko, szyfrowane, żeby je w ogóle wymieniać i przesyłać</w:t>
      </w:r>
      <w:r>
        <w:rPr>
          <w:color w:val="FF0000"/>
        </w:rPr>
        <w:t xml:space="preserve"> </w:t>
        <w:br/>
      </w:r>
      <w:r>
        <w:rPr/>
        <w:t>do osoby, czy do podmiotu, któremu się udostępnia. Natomiast co do zasad przekazywania tych danych i komu to reguluje rozdział szósty ustawy „Zasady przekazywania danych</w:t>
      </w:r>
      <w:r>
        <w:rPr>
          <w:color w:val="FF0000"/>
        </w:rPr>
        <w:t xml:space="preserve"> </w:t>
        <w:br/>
      </w:r>
      <w:r>
        <w:rPr/>
        <w:t>do systemu informacji i ich udostępniania” i w art. 32 jest określone, komu te dane</w:t>
      </w:r>
      <w:r>
        <w:rPr>
          <w:color w:val="FF0000"/>
        </w:rPr>
        <w:t xml:space="preserve"> </w:t>
        <w:br/>
      </w:r>
      <w:r>
        <w:rPr/>
        <w:t>są udostępniane, więc są udostępniane na zasadach określonych w ustawie i w przepisach wymienionych w art. 3 ust. 2 i 3 ustawy. Mówiąc krótko, żeby te dane komuś udostępnić, musi być podstawa prawna właśnie po stronie tego podmiotu, któremu się udostępnia,</w:t>
      </w:r>
      <w:r>
        <w:rPr>
          <w:color w:val="FF0000"/>
        </w:rPr>
        <w:t xml:space="preserve"> </w:t>
        <w:br/>
      </w:r>
      <w:r>
        <w:rPr/>
        <w:t>że on prawo do kreślonych danych, nie w ogóle wszystkich z rejestru, tylko</w:t>
      </w:r>
      <w:r>
        <w:rPr>
          <w:color w:val="FF0000"/>
        </w:rPr>
        <w:t xml:space="preserve"> </w:t>
        <w:br/>
      </w:r>
      <w:r>
        <w:rPr/>
        <w:t>do określonych danych, posiada. Te dane są również udostępniane – to przewiduje każde</w:t>
      </w:r>
      <w:r>
        <w:rPr>
          <w:color w:val="FF0000"/>
        </w:rPr>
        <w:t xml:space="preserve"> </w:t>
        <w:br/>
      </w:r>
      <w:r>
        <w:rPr/>
        <w:t>z tych rozporządzeń – w ramach wymiany informacji, to było to też, o czym mówił tutaj pan minister Generalny Inspektor Ochrony Danych Osobowych, że w ten sposób świadczeniodawcy są w stanie stwierdzić, jeżeli zgłasza się do nich pacjent,</w:t>
      </w:r>
      <w:r>
        <w:rPr>
          <w:color w:val="FF0000"/>
        </w:rPr>
        <w:t xml:space="preserve"> </w:t>
        <w:br/>
      </w:r>
      <w:r>
        <w:rPr/>
        <w:t>czy na przykład, jakieś badanie u danego pacjenta zostało wykonane. Przypuśćmy, pacjent jest leczony onkologicznie i u danego świadczeniodawcy pewnego badania nie jest</w:t>
      </w:r>
      <w:r>
        <w:rPr>
          <w:color w:val="FF0000"/>
        </w:rPr>
        <w:t xml:space="preserve"> </w:t>
        <w:br/>
      </w:r>
      <w:r>
        <w:rPr/>
        <w:t>w stanie wykonać, idzie do innego świadczeniodawcy i dzięki temu, że pomiędzy tymi dwoma świadczeniodawcami… to tamten ma już informacje o wykonaniu takiego świadczenia i nie musi też powielać wykonania takiego badania, co by mogło też być</w:t>
      </w:r>
      <w:r>
        <w:rPr>
          <w:color w:val="FF0000"/>
        </w:rPr>
        <w:t xml:space="preserve"> </w:t>
        <w:br/>
      </w:r>
      <w:r>
        <w:rPr/>
        <w:t>dla organizmu człowieka niebezpieczne nawet.</w:t>
      </w:r>
    </w:p>
    <w:p>
      <w:pPr>
        <w:pStyle w:val="Sdziauczestnik"/>
        <w:rPr/>
      </w:pPr>
      <w:r>
        <w:rPr/>
        <w:t>Sędzia Stanisław Biernat:</w:t>
      </w:r>
    </w:p>
    <w:p>
      <w:pPr>
        <w:pStyle w:val="Tekstprotokou"/>
        <w:rPr/>
      </w:pPr>
      <w:r>
        <w:rPr/>
        <w:t>Tylko chciałem pani zwrócić uwagę na to, że w art. 32 jest mowa o bazach danych, o których mowa w art. 3 ust. 3, a my mówimy o bazach danych tworzonych w drodze rozporządzeń, na podstawie art. 19 i 20.</w:t>
      </w:r>
    </w:p>
    <w:p>
      <w:pPr>
        <w:pStyle w:val="Sdziauczestnik"/>
        <w:rPr/>
      </w:pPr>
      <w:r>
        <w:rPr/>
        <w:t>Pani Alina Budziszewska-Makulska:</w:t>
      </w:r>
    </w:p>
    <w:p>
      <w:pPr>
        <w:pStyle w:val="Tekstprotokou"/>
        <w:rPr/>
      </w:pPr>
      <w:r>
        <w:rPr/>
        <w:t>Wysoki Trybunale, mówimy o rejestrze medycznym, ale ten rejestr medyczny,</w:t>
      </w:r>
      <w:r>
        <w:rPr>
          <w:color w:val="FF0000"/>
        </w:rPr>
        <w:t xml:space="preserve"> </w:t>
        <w:br/>
      </w:r>
      <w:r>
        <w:rPr/>
        <w:t xml:space="preserve">ale ten rejestr medyczny jest jednocześnie bazą danych, dlatego że tak naprawdę „baza danych” to jest sformułowanie techniczne, bo rejestr medyczny to jest pewien zbiór danych dotyczących pacjenta, danych jednostkowych medycznych, w zależności od tego, które dane z art. 4 ust. 3 wybieramy. A baza danych to jest ten – nie wiem, czy dobrze użyję słowa „nośnik” – magazyn, coś, co operuje, coś, co służy do obsługi tegoż rejestru medycznego, więc tu już sformułowania są </w:t>
      </w:r>
      <w:r>
        <w:rPr>
          <w:i/>
        </w:rPr>
        <w:t>stricte</w:t>
      </w:r>
      <w:r>
        <w:rPr/>
        <w:t>… nie chodzi o dostęp do rejestru, tylko chodzi o dostęp techniczny właśnie do tej bazy, która w sobie ma tenże rejestr.</w:t>
      </w:r>
    </w:p>
    <w:p>
      <w:pPr>
        <w:pStyle w:val="Sdziauczestnik"/>
        <w:rPr/>
      </w:pPr>
      <w:r>
        <w:rPr/>
        <w:t>Sędzia Stanisław Biernat:</w:t>
      </w:r>
    </w:p>
    <w:p>
      <w:pPr>
        <w:pStyle w:val="Tekstprotokou"/>
        <w:rPr/>
      </w:pPr>
      <w:r>
        <w:rPr/>
        <w:t>Dobrze, to się wszystko zgadza, tylko że chciałem zwrócić uwagę na to, że kilka minut temu w odpowiedzi na inne moje pytanie powiedziała pani – wydaje mi się zresztą, że to chyba tak rzeczywiście jest – że ta baza danych usługobiorców, o której mowa jest</w:t>
      </w:r>
      <w:r>
        <w:rPr>
          <w:color w:val="FF0000"/>
        </w:rPr>
        <w:t xml:space="preserve"> </w:t>
        <w:br/>
      </w:r>
      <w:r>
        <w:rPr/>
        <w:t xml:space="preserve">w art. 3 ust. 1 w pkt 3 i potem ta norma jest rozwinięta w art. 15, to jednak zawiera inne dane niż te, o których jest mowa w art. 19 i w rozporządzeniach wydanych na tej podstawie. </w:t>
      </w:r>
    </w:p>
    <w:p>
      <w:pPr>
        <w:pStyle w:val="Sdziauczestnik"/>
        <w:rPr/>
      </w:pPr>
      <w:r>
        <w:rPr/>
        <w:t>Pani Alina Budziszewska-Makulska:</w:t>
      </w:r>
    </w:p>
    <w:p>
      <w:pPr>
        <w:pStyle w:val="Tekstprotokou"/>
        <w:rPr/>
      </w:pPr>
      <w:r>
        <w:rPr/>
        <w:t>Dane częściowo się ze sobą okrywają.</w:t>
      </w:r>
    </w:p>
    <w:p>
      <w:pPr>
        <w:pStyle w:val="Sdziauczestnik"/>
        <w:rPr/>
      </w:pPr>
      <w:r>
        <w:rPr/>
        <w:t>Sędzia Stanisław Biernat:</w:t>
      </w:r>
    </w:p>
    <w:p>
      <w:pPr>
        <w:pStyle w:val="Tekstprotokou"/>
        <w:rPr/>
      </w:pPr>
      <w:r>
        <w:rPr/>
        <w:t>Częściowo, ale właśnie te najbardziej…</w:t>
      </w:r>
    </w:p>
    <w:p>
      <w:pPr>
        <w:pStyle w:val="Sdziauczestnik"/>
        <w:rPr/>
      </w:pPr>
      <w:r>
        <w:rPr/>
        <w:t>Pani Alina Budziszewska-Makulska:</w:t>
      </w:r>
    </w:p>
    <w:p>
      <w:pPr>
        <w:pStyle w:val="Tekstprotokou"/>
        <w:rPr/>
      </w:pPr>
      <w:r>
        <w:rPr/>
        <w:t>Tamte służą identyfikacji, a tutaj jakby służą, mówiąc ogólnie, kształtowaniu polityki zdrowotnej. Natomiast jedne i drugie dane są danymi z katalogu określonego</w:t>
      </w:r>
      <w:r>
        <w:rPr>
          <w:color w:val="FF0000"/>
        </w:rPr>
        <w:t xml:space="preserve"> </w:t>
        <w:br/>
      </w:r>
      <w:r>
        <w:rPr/>
        <w:t>na poziomie ustawy, czyli z art. 4 ust. 3.</w:t>
      </w:r>
    </w:p>
    <w:p>
      <w:pPr>
        <w:pStyle w:val="Sdziauczestnik"/>
        <w:rPr/>
      </w:pPr>
      <w:r>
        <w:rPr/>
        <w:t>Sędzia Stanisław Biernat:</w:t>
      </w:r>
    </w:p>
    <w:p>
      <w:pPr>
        <w:pStyle w:val="Tekstprotokou"/>
        <w:rPr/>
      </w:pPr>
      <w:r>
        <w:rPr/>
        <w:t>Ale z tego wynika, że te najbardziej wrażliwe dane to są inne niż te, o których tutaj jest mowa w tym art. 15, tam, gdzie jest mowa o tych rejestrach tworzonych usługobiorców. Dobrze, w każdym bądź razie to byłby ten poziom wysoki. Z tym,</w:t>
      </w:r>
      <w:r>
        <w:rPr>
          <w:color w:val="FF0000"/>
        </w:rPr>
        <w:t xml:space="preserve"> </w:t>
        <w:br/>
      </w:r>
      <w:r>
        <w:rPr/>
        <w:t>że według tego rozporządzenia, o którym pani wspomniała, tym z 2004 r., ten poziom wysoki stosuje się wtedy – to jest § 6 ust. 4 – gdy przynajmniej jedno urządzenie systemu informatycznego służącego do przetwarzania danych osobowych połączone jest z siecią publiczną. O jaką to sieć publiczną chodzi?</w:t>
      </w:r>
    </w:p>
    <w:p>
      <w:pPr>
        <w:pStyle w:val="Sdziauczestnik"/>
        <w:rPr/>
      </w:pPr>
      <w:r>
        <w:rPr/>
        <w:t>Pani Alina Budziszewska-Makulska:</w:t>
      </w:r>
    </w:p>
    <w:p>
      <w:pPr>
        <w:pStyle w:val="Tekstprotokou"/>
        <w:rPr/>
      </w:pPr>
      <w:r>
        <w:rPr/>
        <w:t>Jeśli mogę dyrektora Wojsyka…</w:t>
      </w:r>
    </w:p>
    <w:p>
      <w:pPr>
        <w:pStyle w:val="Sdziauczestnik"/>
        <w:rPr/>
      </w:pPr>
      <w:r>
        <w:rPr/>
        <w:t>Pan Kajetan Wojsyk:</w:t>
      </w:r>
    </w:p>
    <w:p>
      <w:pPr>
        <w:pStyle w:val="Tekstprotokou"/>
        <w:rPr/>
      </w:pPr>
      <w:r>
        <w:rPr/>
        <w:t>Kajetan Wojsyk. Chodzi oczywiście o internet, bo w dzisiejszych czasach…</w:t>
      </w:r>
      <w:r>
        <w:rPr>
          <w:color w:val="FF0000"/>
        </w:rPr>
        <w:t xml:space="preserve"> </w:t>
        <w:br/>
      </w:r>
      <w:r>
        <w:rPr/>
        <w:t>nie tylko, ale generalnie chodzi o internet, czyli o sieć, do której dostęp mogą mieć osoby, których bezpośrednio nie identyfikujemy, czyli praktycznie każdy użytkownik sieci dzisiaj może korzystać z zasobów i nie zawsze są to zasoby – inne, niemedyczne – gdzie</w:t>
      </w:r>
      <w:r>
        <w:rPr>
          <w:color w:val="FF0000"/>
        </w:rPr>
        <w:t xml:space="preserve"> </w:t>
        <w:br/>
      </w:r>
      <w:r>
        <w:rPr/>
        <w:t>się człowieka identyfikuje. W tym przypadku, przy zasobach medycznych, zawsze</w:t>
      </w:r>
      <w:r>
        <w:rPr>
          <w:color w:val="FF0000"/>
        </w:rPr>
        <w:t xml:space="preserve"> </w:t>
        <w:br/>
      </w:r>
      <w:r>
        <w:rPr/>
        <w:t>ta identyfikacja jest i nie ma takiej możliwości, jeżeli mówimy w ogóle o jakichkolwiek danych, żeby sięgał po to ktoś, kto nie jest zidentyfikowany. Ale nie chodzi tylko o samą identyfikację, ale jeszcze o uwierzytelnienie, że mamy pewność, że ta osoba, która</w:t>
      </w:r>
      <w:r>
        <w:rPr>
          <w:color w:val="FF0000"/>
        </w:rPr>
        <w:t xml:space="preserve"> </w:t>
        <w:br/>
      </w:r>
      <w:r>
        <w:rPr/>
        <w:t>się do systemu loguje, jest osobą, za którą się podaje, czyli nie może przyjąć innej tożsamości. W związku z czym sposoby dojścia i sposoby zabezpieczeń są dobrane adekwatnie do poziomu zagrożenia. Ja może dodam, że w wielu innych rejestrach, które mamy w ustawie o systemie informacji w ochronie zdrowia – nie o tych, o których teraz mówimy, ale muszę podać jako przykład – na przykład wykaz aptek, na przykład rejestr podmiotów wykonujących działalność leczniczą, czyli szpitali, przychodni</w:t>
      </w:r>
      <w:r>
        <w:rPr>
          <w:color w:val="FF0000"/>
        </w:rPr>
        <w:t xml:space="preserve"> </w:t>
        <w:br/>
      </w:r>
      <w:r>
        <w:rPr/>
        <w:t>i przedsiębiorstw, to może osoba anonimowa sobie po to sięgać, bo każdy ma prawo wiedzieć, gdzie jest szpital, jakiego rodzaju jest to szpital, gdzie się mieści, czym dysponuje, jakimi klinikami i tak dalej. To są dane jawne. Natomiast w tych przypadkach to są rejestry zamknięte, one są dostępne tylko i wyłącznie dla osób, które mają</w:t>
      </w:r>
      <w:r>
        <w:rPr>
          <w:color w:val="FF0000"/>
        </w:rPr>
        <w:t xml:space="preserve"> </w:t>
        <w:br/>
      </w:r>
      <w:r>
        <w:rPr/>
        <w:t>z tworzeniem tego rejestru związek. Przykładowo, lekarz, który uzyska dostęp</w:t>
      </w:r>
      <w:r>
        <w:rPr>
          <w:color w:val="FF0000"/>
        </w:rPr>
        <w:t xml:space="preserve"> </w:t>
        <w:br/>
      </w:r>
      <w:r>
        <w:rPr/>
        <w:t>do rejestru… żeby uzyskać dostęp do rejestru, musi być nie lekarzem anonimowym, tylko konkretnym lekarzem w tym podmiocie, w którym rejestr jest prowadzony, u tego prowadzącego. „Prowadzący” to jest czynność swego rodzaju techniczna, on te dane wprowadza do systemu. „Administrator” to jest czynność zarządcza. Administrator danych decyduje o celach przetwarzania, a prowadzący po prostu je wprowadza, bo musi, bo tak mu nakazuje przepis. On te dane wprowadza, on odpowiada za ich spójność, odpowiada</w:t>
      </w:r>
      <w:r>
        <w:rPr>
          <w:color w:val="FF0000"/>
        </w:rPr>
        <w:t xml:space="preserve"> </w:t>
        <w:br/>
      </w:r>
      <w:r>
        <w:rPr/>
        <w:t xml:space="preserve">za ich jakość, odpowiada za kompletność – to są wszystko role prowadzącego. </w:t>
      </w:r>
    </w:p>
    <w:p>
      <w:pPr>
        <w:pStyle w:val="Sdziauczestnik"/>
        <w:rPr/>
      </w:pPr>
      <w:r>
        <w:rPr/>
        <w:t>Sędzia Stanisław Biernat:</w:t>
      </w:r>
    </w:p>
    <w:p>
      <w:pPr>
        <w:pStyle w:val="Tekstprotokou"/>
        <w:rPr/>
      </w:pPr>
      <w:r>
        <w:rPr/>
        <w:t>Proszę powiedzieć – zdaniem państwa, którzy reprezentują w tym przypadku administratora tych danych – jak jest rozumiany art. 19 ust. 7 ustawy, że dane zawarte</w:t>
      </w:r>
      <w:r>
        <w:rPr>
          <w:color w:val="FF0000"/>
        </w:rPr>
        <w:t xml:space="preserve"> </w:t>
        <w:br/>
      </w:r>
      <w:r>
        <w:rPr/>
        <w:t>w rejestrach medycznych, o których mowa w ust. 1, mogą być udostępniane do celów statystycznych i naukowo-badawczych? Później jest powiedziane, że jedynie w formie uniemożliwiającej ich powiązanie z konkretną osobą fizyczną, ale w tym przypadku nie chodzi mi o tę kwestię identyfikowania tego, o kogo chodzi, ale w ogóle dostęp do tych danych dla celów naukowo-badawczych.</w:t>
      </w:r>
    </w:p>
    <w:p>
      <w:pPr>
        <w:pStyle w:val="Sdziauczestnik"/>
        <w:rPr/>
      </w:pPr>
      <w:r>
        <w:rPr/>
        <w:t>Pan Kajetan Wojsyk:</w:t>
      </w:r>
    </w:p>
    <w:p>
      <w:pPr>
        <w:pStyle w:val="Tekstprotokou"/>
        <w:rPr/>
      </w:pPr>
      <w:r>
        <w:rPr/>
        <w:t>Dostęp do rejestru nie musi się odbywać tylko na zasadzie dojścia bezpośredniego do rejestru, czyli po zalogowaniu, ale może się odbywać na zasadzie dostępu do danych.</w:t>
      </w:r>
      <w:r>
        <w:rPr>
          <w:color w:val="FF0000"/>
        </w:rPr>
        <w:t xml:space="preserve"> </w:t>
        <w:br/>
      </w:r>
      <w:r>
        <w:rPr/>
        <w:t>A ustawa o informatyzacji działalności podmiotów realizujących zadania publiczne umożliwia również dostęp poprzez udostępnienie kopii podzbioru danych. Czyli wyobraźmy sobie, że w pewnym rejestrze mamy 19 danych w jednym rekordzie, czyli</w:t>
      </w:r>
      <w:r>
        <w:rPr>
          <w:color w:val="FF0000"/>
        </w:rPr>
        <w:t xml:space="preserve"> </w:t>
        <w:br/>
      </w:r>
      <w:r>
        <w:rPr/>
        <w:t>w takim wierszu tabeli mamy 19 danych, dla uproszczenia, ktoś się zwraca o dane,</w:t>
      </w:r>
      <w:r>
        <w:rPr>
          <w:color w:val="FF0000"/>
        </w:rPr>
        <w:t xml:space="preserve"> </w:t>
        <w:br/>
      </w:r>
      <w:r>
        <w:rPr/>
        <w:t>a my mu udostępniamy, do celów tych konkretnych, danych, tylko 7 z tych 19, tylko te, które są potrzebne do tego konkretnego celu, który chce osiągnąć. Czyli wykonujemy abstrakt z tej bazy i udostępniamy to, co jest potrzebne, ale poprzez udostępnienie kopii</w:t>
      </w:r>
      <w:r>
        <w:rPr>
          <w:color w:val="FF0000"/>
        </w:rPr>
        <w:t xml:space="preserve"> </w:t>
        <w:br/>
      </w:r>
      <w:r>
        <w:rPr/>
        <w:t>do określonych celów i nawet w określonym środowisku uniemożliwiamy dojście</w:t>
      </w:r>
      <w:r>
        <w:rPr>
          <w:color w:val="FF0000"/>
        </w:rPr>
        <w:t xml:space="preserve"> </w:t>
        <w:br/>
      </w:r>
      <w:r>
        <w:rPr/>
        <w:t>do całego rejestru.</w:t>
      </w:r>
    </w:p>
    <w:p>
      <w:pPr>
        <w:pStyle w:val="Sdziauczestnik"/>
        <w:rPr/>
      </w:pPr>
      <w:r>
        <w:rPr/>
        <w:t>Sędzia Stanisław Biernat:</w:t>
      </w:r>
    </w:p>
    <w:p>
      <w:pPr>
        <w:pStyle w:val="Tekstprotokou"/>
        <w:rPr/>
      </w:pPr>
      <w:r>
        <w:rPr/>
        <w:t>Ale kto decyduje o tym, że ktoś w ogóle będzie miał dostęp, choćby do tych niektórych danych?</w:t>
      </w:r>
    </w:p>
    <w:p>
      <w:pPr>
        <w:pStyle w:val="Sdziauczestnik"/>
        <w:rPr/>
      </w:pPr>
      <w:r>
        <w:rPr/>
        <w:t>Pan Kajetan Wojsyk:</w:t>
      </w:r>
    </w:p>
    <w:p>
      <w:pPr>
        <w:pStyle w:val="Tekstprotokou"/>
        <w:rPr/>
      </w:pPr>
      <w:r>
        <w:rPr/>
        <w:t>Administrator, bo on decyduje o celach przetwarzania, czyli w tym przypadku minister. Ktoś by się musiał zwrócić do ministra, powiedzmy pracownik naukowy uniwersytetu medycznego, prowadzący badania nad czymś, co ma nas posunąć dalej</w:t>
      </w:r>
      <w:r>
        <w:rPr>
          <w:color w:val="FF0000"/>
        </w:rPr>
        <w:t xml:space="preserve"> </w:t>
        <w:br/>
      </w:r>
      <w:r>
        <w:rPr/>
        <w:t>w wiedzy na temat chorób, i minister może, jako administrator, taką zgodę wydać.</w:t>
      </w:r>
    </w:p>
    <w:p>
      <w:pPr>
        <w:pStyle w:val="Sdziauczestnik"/>
        <w:rPr/>
      </w:pPr>
      <w:r>
        <w:rPr/>
        <w:t>Sędzia Stanisław Biernat:</w:t>
      </w:r>
    </w:p>
    <w:p>
      <w:pPr>
        <w:pStyle w:val="Tekstprotokou"/>
        <w:rPr/>
      </w:pPr>
      <w:r>
        <w:rPr/>
        <w:t>Czy to dotyczy także sytuacji, kiedy podmiotem prowadzącym dany rejestr będzie ktoś inny niż administrator?</w:t>
      </w:r>
    </w:p>
    <w:p>
      <w:pPr>
        <w:pStyle w:val="Sdziauczestnik"/>
        <w:rPr/>
      </w:pPr>
      <w:r>
        <w:rPr/>
        <w:t>Pan Kajetan Wojsyk:</w:t>
      </w:r>
    </w:p>
    <w:p>
      <w:pPr>
        <w:pStyle w:val="Tekstprotokou"/>
        <w:rPr/>
      </w:pPr>
      <w:r>
        <w:rPr/>
        <w:t>Zawsze. Administrator sam może być prowadzącym, ale nie musi być prowadzącym.</w:t>
      </w:r>
    </w:p>
    <w:p>
      <w:pPr>
        <w:pStyle w:val="Sdziauczestnik"/>
        <w:rPr/>
      </w:pPr>
      <w:r>
        <w:rPr/>
        <w:t>Sędzia Stanisław Biernat:</w:t>
      </w:r>
    </w:p>
    <w:p>
      <w:pPr>
        <w:pStyle w:val="Tekstprotokou"/>
        <w:rPr/>
      </w:pPr>
      <w:r>
        <w:rPr/>
        <w:t>Nie, ja to wiem, tylko chodzi mi właśnie o tę sytuację, kiedy organem prowadzącym jest jakaś klinika w Zabrzu.</w:t>
      </w:r>
    </w:p>
    <w:p>
      <w:pPr>
        <w:pStyle w:val="Sdziauczestnik"/>
        <w:rPr/>
      </w:pPr>
      <w:r>
        <w:rPr/>
        <w:t>Pan Kajetan Wojsyk:</w:t>
      </w:r>
    </w:p>
    <w:p>
      <w:pPr>
        <w:pStyle w:val="Tekstprotokou"/>
        <w:rPr/>
      </w:pPr>
      <w:r>
        <w:rPr/>
        <w:t>Na pewno klinika, bo minister, na przykład, no w tym przypadku jest lekarzem,</w:t>
      </w:r>
      <w:r>
        <w:rPr>
          <w:color w:val="FF0000"/>
        </w:rPr>
        <w:t xml:space="preserve"> </w:t>
        <w:br/>
      </w:r>
      <w:r>
        <w:rPr/>
        <w:t>ale on nie ma kompetencji we wszystkich dziedzinach medycznych, więc siłą rzeczy on jest tylko…</w:t>
      </w:r>
    </w:p>
    <w:p>
      <w:pPr>
        <w:pStyle w:val="Sdziauczestnik"/>
        <w:rPr/>
      </w:pPr>
      <w:r>
        <w:rPr/>
        <w:t>Sędzia Stanisław Biernat:</w:t>
      </w:r>
    </w:p>
    <w:p>
      <w:pPr>
        <w:pStyle w:val="Tekstprotokou"/>
        <w:rPr/>
      </w:pPr>
      <w:r>
        <w:rPr/>
        <w:t>Nie, nie, ale żebyśmy dobrze się zrozumieli, panie dyrektorze. Nie chodzi mi</w:t>
      </w:r>
      <w:r>
        <w:rPr>
          <w:color w:val="FF0000"/>
        </w:rPr>
        <w:t xml:space="preserve"> </w:t>
        <w:br/>
      </w:r>
      <w:r>
        <w:rPr/>
        <w:t>o uzasadnienie, czemu prowadzącym jest inny podmiot, tylko chodzi mi o sytuacje, kiedy administratorem jest minister, prowadzącym jest instytut kardiologii. I teraz kto decyduje</w:t>
      </w:r>
      <w:r>
        <w:rPr>
          <w:color w:val="FF0000"/>
        </w:rPr>
        <w:t xml:space="preserve"> </w:t>
        <w:br/>
      </w:r>
      <w:r>
        <w:rPr/>
        <w:t>o tym, że komuś można udostępnić w całości czy w części te dane dla celów naukowo-badawczych?</w:t>
      </w:r>
    </w:p>
    <w:p>
      <w:pPr>
        <w:pStyle w:val="Sdziauczestnik"/>
        <w:rPr/>
      </w:pPr>
      <w:r>
        <w:rPr/>
        <w:t>Pan Kajetan Wojsyk:</w:t>
      </w:r>
    </w:p>
    <w:p>
      <w:pPr>
        <w:pStyle w:val="Tekstprotokou"/>
        <w:rPr/>
      </w:pPr>
      <w:r>
        <w:rPr/>
        <w:t>Administrator, czyli minister.</w:t>
      </w:r>
    </w:p>
    <w:p>
      <w:pPr>
        <w:pStyle w:val="Sdziauczestnik"/>
        <w:rPr/>
      </w:pPr>
      <w:r>
        <w:rPr/>
        <w:t>Sędzia Stanisław Biernat:</w:t>
      </w:r>
    </w:p>
    <w:p>
      <w:pPr>
        <w:pStyle w:val="Tekstprotokou"/>
        <w:rPr/>
      </w:pPr>
      <w:r>
        <w:rPr/>
        <w:t>Czyli minister, mimo to, że prowadzącym jest ktoś inny. Czy jest możliwość,</w:t>
      </w:r>
      <w:r>
        <w:rPr>
          <w:color w:val="FF0000"/>
        </w:rPr>
        <w:t xml:space="preserve"> </w:t>
        <w:br/>
      </w:r>
      <w:r>
        <w:rPr/>
        <w:t>że do tych danych docierają także inne podmioty, na przykład, firmy ubezpieczeniowe</w:t>
      </w:r>
      <w:r>
        <w:rPr>
          <w:color w:val="FF0000"/>
        </w:rPr>
        <w:t xml:space="preserve"> </w:t>
        <w:br/>
      </w:r>
      <w:r>
        <w:rPr/>
        <w:t>czy farmaceutyczne i tak dalej?</w:t>
      </w:r>
    </w:p>
    <w:p>
      <w:pPr>
        <w:pStyle w:val="Sdziauczestnik"/>
        <w:rPr/>
      </w:pPr>
      <w:r>
        <w:rPr/>
        <w:t>Pani Alina Budziszewska-Makulska:</w:t>
      </w:r>
    </w:p>
    <w:p>
      <w:pPr>
        <w:pStyle w:val="Tekstprotokou"/>
        <w:rPr/>
      </w:pPr>
      <w:r>
        <w:rPr/>
        <w:t>Zgodnie z ustawą o działalności ubezpieczeniowej tak naprawdę, żeby firma ubezpieczeniowa miała jakiekolwiek dane medyczne, musi na to wyrazić zgodę pacjent</w:t>
      </w:r>
      <w:r>
        <w:rPr>
          <w:color w:val="FF0000"/>
        </w:rPr>
        <w:t xml:space="preserve"> </w:t>
        <w:br/>
      </w:r>
      <w:r>
        <w:rPr/>
        <w:t>i z tych danych są wyłączone dane genetyczne, więc firma ubezpieczeniowa, nawet jeżeliby się zwróciła do świadczeniodawcy, powiedzmy sobie do jakiegoś szpitala,</w:t>
      </w:r>
      <w:r>
        <w:rPr>
          <w:color w:val="FF0000"/>
        </w:rPr>
        <w:t xml:space="preserve"> </w:t>
        <w:br/>
      </w:r>
      <w:r>
        <w:rPr/>
        <w:t xml:space="preserve">że potrzebuje danych pacjenta X, to szpital musi zapytać najpierw o zgodę pacjenta. </w:t>
      </w:r>
    </w:p>
    <w:p>
      <w:pPr>
        <w:pStyle w:val="Sdziauczestnik"/>
        <w:rPr/>
      </w:pPr>
      <w:r>
        <w:rPr/>
        <w:t>Sędzia Stanisław Biernat:</w:t>
      </w:r>
    </w:p>
    <w:p>
      <w:pPr>
        <w:pStyle w:val="Tekstprotokou"/>
        <w:rPr/>
      </w:pPr>
      <w:r>
        <w:rPr/>
        <w:t>Ale jeśliby taka firma chciała mieć takie dane zagregowane, bo dla niej pewnie pożyteczne, żeby wiedzieć ile?</w:t>
      </w:r>
    </w:p>
    <w:p>
      <w:pPr>
        <w:pStyle w:val="Sdziauczestnik"/>
        <w:rPr/>
      </w:pPr>
      <w:r>
        <w:rPr/>
        <w:t>Pani Alina Budziszewska-Makulska:</w:t>
      </w:r>
    </w:p>
    <w:p>
      <w:pPr>
        <w:pStyle w:val="Tekstprotokou"/>
        <w:rPr/>
      </w:pPr>
      <w:r>
        <w:rPr/>
        <w:t>Nie ma takich możliwości, bo nie jest to ani cel statystyczny, ani naukowo-badawczy. Cele statystyczne są objęte tajemnicą statystyczną i nie mamy w ogóle, tak</w:t>
      </w:r>
      <w:r>
        <w:rPr>
          <w:color w:val="FF0000"/>
        </w:rPr>
        <w:t xml:space="preserve"> </w:t>
        <w:br/>
      </w:r>
      <w:r>
        <w:rPr/>
        <w:t>jak zresztą jest w przepisie, powiązania z konkretną osobą. Cele naukowo-badawcze – musi ktoś wykazać, że prowadzi badania naukowe bądź prace badawczo-rozwojowe.</w:t>
      </w:r>
    </w:p>
    <w:p>
      <w:pPr>
        <w:pStyle w:val="Sdziauczestnik"/>
        <w:rPr/>
      </w:pPr>
      <w:r>
        <w:rPr/>
        <w:t>Sędzia Stanisław Biernat:</w:t>
      </w:r>
    </w:p>
    <w:p>
      <w:pPr>
        <w:pStyle w:val="Tekstprotokou"/>
        <w:rPr/>
      </w:pPr>
      <w:r>
        <w:rPr/>
        <w:t>Panie ministrze, czy mógłby się pan odnieść do tego wątku wynikającego</w:t>
      </w:r>
      <w:r>
        <w:rPr>
          <w:color w:val="FF0000"/>
        </w:rPr>
        <w:t xml:space="preserve"> </w:t>
        <w:br/>
      </w:r>
      <w:r>
        <w:rPr/>
        <w:t>z ostatnich moich pytań dotyczących zarówno zasilania tego rejestru, jak i jego wykorzystywania?</w:t>
      </w:r>
    </w:p>
    <w:p>
      <w:pPr>
        <w:pStyle w:val="Sdziauczestnik"/>
        <w:rPr/>
      </w:pPr>
      <w:r>
        <w:rPr/>
        <w:t>Pan Wojciech Wiewiórowski:</w:t>
      </w:r>
    </w:p>
    <w:p>
      <w:pPr>
        <w:pStyle w:val="Tekstprotokou"/>
        <w:rPr/>
      </w:pPr>
      <w:r>
        <w:rPr/>
        <w:t>Wysoki Trybunale, pozwolę sobie zacząć od końca. Dostrzegam pewną niekonsekwencję w odpowiedzi Ministerstwa Zdrowia, ponieważ jeżeli dane, które</w:t>
      </w:r>
      <w:r>
        <w:rPr>
          <w:color w:val="FF0000"/>
        </w:rPr>
        <w:t xml:space="preserve"> </w:t>
        <w:br/>
      </w:r>
      <w:r>
        <w:rPr/>
        <w:t>są udostępniane, są pozbawione połączenia z osobą, to znaczy, że są traktowane jako dane, które nie są danymi osobowymi, a wówczas nie występują te sytuacje, o których wspomniała tutaj pani dyrektor, czyli sytuacje choćby ograniczeń wynikających z prawa ubezpieczeniowego. Ustawa o działalności ubezpieczeniowej ogranicza rzeczywiście możliwość dostępu do danych medycznych osoby, uzależniając ją od zgody osoby</w:t>
      </w:r>
      <w:r>
        <w:rPr>
          <w:color w:val="FF0000"/>
        </w:rPr>
        <w:t xml:space="preserve"> </w:t>
        <w:br/>
      </w:r>
      <w:r>
        <w:rPr/>
        <w:t>i do tego umożliwiając dostęp do nich jedynie lekarzowi zatrudnionemu u ubezpieczyciela, który skontaktuje się z lekarzem, który prowadzi sprawę danej osoby. Ale to dotyczy danych osobowych, a tu mówimy o danych, którym podobno usunięto tę cechę tego,</w:t>
      </w:r>
      <w:r>
        <w:rPr>
          <w:color w:val="FF0000"/>
        </w:rPr>
        <w:t xml:space="preserve"> </w:t>
        <w:br/>
      </w:r>
      <w:r>
        <w:rPr/>
        <w:t>że są danymi osobowymi. To jednocześnie też powoduje, że nie do końca prawdziwe</w:t>
      </w:r>
      <w:r>
        <w:rPr>
          <w:color w:val="FF0000"/>
        </w:rPr>
        <w:t xml:space="preserve"> </w:t>
        <w:br/>
      </w:r>
      <w:r>
        <w:rPr/>
        <w:t>są te… może nie tyle nie do końca prawdziwe, ale nie do końca precyzyjne</w:t>
      </w:r>
      <w:r>
        <w:rPr>
          <w:color w:val="FF0000"/>
        </w:rPr>
        <w:t xml:space="preserve"> </w:t>
        <w:br/>
      </w:r>
      <w:r>
        <w:rPr/>
        <w:t>są te odpowiedzi wcześniejsze, które dotyczyły innego gospodarowania tymi zbiorami,</w:t>
      </w:r>
      <w:r>
        <w:rPr>
          <w:color w:val="FF0000"/>
        </w:rPr>
        <w:t xml:space="preserve"> </w:t>
        <w:br/>
      </w:r>
      <w:r>
        <w:rPr/>
        <w:t xml:space="preserve">na przykład, tego, czy mogą być one udostępniane komukolwiek na zewnątrz. Jeżeli uznamy, że te dane przestały być danymi osobowymi, ponieważ oddzielono je od tego substratu osobowego, to oznacza to, że nie występuje pojęcie administratora danych osobowych i owa klinika w Zabrzu może sama podejmować decyzję o tym, że do celów naukowych udostępnia to jakiejkolwiek innej osobie, ponieważ w tym momencie nie byłyby one danymi osobowymi, czyli nie wchodzi nam ustawa w te miejsca, których brakuje. Ale to rzeczywiście nie jest do końca </w:t>
      </w:r>
      <w:r>
        <w:rPr>
          <w:i/>
        </w:rPr>
        <w:t>clo</w:t>
      </w:r>
      <w:r>
        <w:rPr/>
        <w:t>u zagadnienia, które było rozważane</w:t>
      </w:r>
      <w:r>
        <w:rPr>
          <w:color w:val="FF0000"/>
        </w:rPr>
        <w:t xml:space="preserve"> </w:t>
        <w:br/>
      </w:r>
      <w:r>
        <w:rPr/>
        <w:t>w samym wniosku Rzecznika Praw Obywatelskich. Natomiast to prawda, że jest</w:t>
      </w:r>
      <w:r>
        <w:rPr>
          <w:color w:val="FF0000"/>
        </w:rPr>
        <w:t xml:space="preserve"> </w:t>
        <w:br/>
      </w:r>
      <w:r>
        <w:rPr/>
        <w:t xml:space="preserve">to również pewna wątpliwość, która tutaj się pojawia. </w:t>
      </w:r>
    </w:p>
    <w:p>
      <w:pPr>
        <w:pStyle w:val="Tekstprotokou"/>
        <w:rPr/>
      </w:pPr>
      <w:r>
        <w:rPr/>
        <w:t>Mogę się odnieść do tych wcześniejszych kwestii dotyczących zasilania?</w:t>
      </w:r>
    </w:p>
    <w:p>
      <w:pPr>
        <w:pStyle w:val="Sdziauczestnik"/>
        <w:rPr/>
      </w:pPr>
      <w:r>
        <w:rPr/>
        <w:t>Sędzia Stanisław Biernat:</w:t>
      </w:r>
    </w:p>
    <w:p>
      <w:pPr>
        <w:pStyle w:val="Tekstprotokou"/>
        <w:rPr/>
      </w:pPr>
      <w:r>
        <w:rPr/>
        <w:t>Proszę uprzejmie.</w:t>
      </w:r>
    </w:p>
    <w:p>
      <w:pPr>
        <w:pStyle w:val="Sdziauczestnik"/>
        <w:rPr/>
      </w:pPr>
      <w:r>
        <w:rPr/>
        <w:t>Pan Wojciech Wiewiórowski:</w:t>
      </w:r>
    </w:p>
    <w:p>
      <w:pPr>
        <w:pStyle w:val="Tekstprotokou"/>
        <w:rPr/>
      </w:pPr>
      <w:r>
        <w:rPr/>
        <w:t>Zacznę od tego, że kwestie dotyczące anonimizacji danych nie są regulowane wprost przez przepisy polskiego prawa, nie licząc ust. 3 art. 6 ustawy o ochronie danych osobowych, który mówi o tym, że jeżeli powiązanie danych z osobą wymagałoby nadmiernych nakładów, środków i pracy, to wówczas można je traktować jako te, które nie wskazują na tożsamość. Oczywiście zawsze kontekstowo określamy, kiedy mamy</w:t>
      </w:r>
      <w:r>
        <w:rPr>
          <w:color w:val="FF0000"/>
        </w:rPr>
        <w:t xml:space="preserve"> </w:t>
        <w:br/>
      </w:r>
      <w:r>
        <w:rPr/>
        <w:t>do czynienia z tymi nadmiernymi środkami. Bardzo dobre jest rozdzielenie owego administratora danych osobowych od administratora systemu informacyjnego. To jest akurat bardzo dobrze zrobione w ustawie o systemie informacyjnym w ochronie zdrowia, powodując, że kto inny jest administratorem decydującym o celach i środkach, a kto inny zarządza systemem informatycznym. Zresztą wprost wskazane jest przy niektórych systemach informatycznych, kto jest tym administratorem systemu informatycznego, choćby w przypadku systemu informacji medycznej jest wprost wskazane, że to jest Centrum Systemów Informacyjnych Ochrony Zdrowia jako jednostka zależna od ministra. Natomiast skąd są te dane? Tu największym problemem jest ten fragment, o którym pan sędzia wspomniał, gdzie mowa jest o rejestrach publicznych i rejestrach medycznych. Rejestrem publicznym, w rozumieniu ustawy o informatyzacji działalności podmiotów realizujących zadania publiczne, jest tak naprawdę wszystko, co przypomina choć troszkę rejestr, a jest tworzone za pieniądze publiczne, dla realizacji zadań publicznych</w:t>
      </w:r>
      <w:r>
        <w:rPr>
          <w:color w:val="FF0000"/>
        </w:rPr>
        <w:t xml:space="preserve"> </w:t>
        <w:br/>
      </w:r>
      <w:r>
        <w:rPr/>
        <w:t>na podstawie ustawy. Czyli tak naprawdę ten przepis powoduje możliwość zasilania tego rejestru teoretycznie z każdego miejsca, gdzie istnieje rejestr publiczny w Polsce,</w:t>
      </w:r>
      <w:r>
        <w:rPr>
          <w:color w:val="FF0000"/>
        </w:rPr>
        <w:t xml:space="preserve"> </w:t>
        <w:br/>
      </w:r>
      <w:r>
        <w:rPr/>
        <w:t>a ewentualne zastrzeżenia mogą się pojawiać po drugiej stronie. Przy podanym przeze mnie przypadku PESEL-u zastrzeżenie było po stronie ustawy o ewidencji ludności</w:t>
      </w:r>
      <w:r>
        <w:rPr>
          <w:color w:val="FF0000"/>
        </w:rPr>
        <w:t xml:space="preserve"> </w:t>
        <w:br/>
      </w:r>
      <w:r>
        <w:rPr/>
        <w:t xml:space="preserve">i dowodach osobistych, jeszcze cały czas, tak, o ewidencji ludności i dowodach osobistych, tam jest napisane, kto może mieć dostęp do PESEL-u i to tam znajduje się, co najwyżej, zabezpieczenie. Jeżeli takiego zabezpieczenia wprost, aż tak dokładnie sformułowanego nie ma, teoretycznie mogły być to wszystkie dane. Natomiast problem, który jest jakby </w:t>
      </w:r>
      <w:r>
        <w:rPr>
          <w:i/>
        </w:rPr>
        <w:t>clou</w:t>
      </w:r>
      <w:r>
        <w:rPr/>
        <w:t xml:space="preserve"> dla dzisiejszej rozprawy, to jest to, że o tym, o jakie dane ostatecznie zwróci się minister, żeby trafiły do rejestru, będzie decydowane w rozporządzeniu, a nie w ustawie. Czyli to rozporządzenie będzie wskazywało skąd będą się pojawiały dane i kto będzie później miał do nich dostęp. I to jest problem, który rzeczywiście tutaj się pojawia,</w:t>
      </w:r>
      <w:r>
        <w:rPr>
          <w:color w:val="FF0000"/>
        </w:rPr>
        <w:t xml:space="preserve"> </w:t>
        <w:br/>
      </w:r>
      <w:r>
        <w:rPr/>
        <w:t>i którego brakuje nam. On jest za każdym razem regulowany na poziomie rozporządzenia, więc tutaj trudno powiedzieć, że mamy merytoryczny zarzut do rozporządzeń. Tyle tylko, że decyzja następuje jako decyzja ministra na poziomie rozporządzenia. Pojawiła się</w:t>
      </w:r>
      <w:r>
        <w:rPr>
          <w:color w:val="FF0000"/>
        </w:rPr>
        <w:t xml:space="preserve"> </w:t>
        <w:br/>
      </w:r>
      <w:r>
        <w:rPr/>
        <w:t>tu również dyskusja dotycząca owego najwyższego systemu zabezpieczeń. Gdybyśmy mówili o danych osobowych, załóżmy, że mówimy w tym momencie o danych, które</w:t>
      </w:r>
      <w:r>
        <w:rPr>
          <w:color w:val="FF0000"/>
        </w:rPr>
        <w:t xml:space="preserve"> </w:t>
        <w:br/>
      </w:r>
      <w:r>
        <w:rPr/>
        <w:t>są jeszcze danymi osobowymi, to tak czy inaczej musiałby być stosowany ten najwyższy poziom zabezpieczeń niezależnie od tego, czy taki przepis znalazłby się w tej ustawie,</w:t>
      </w:r>
      <w:r>
        <w:rPr>
          <w:color w:val="FF0000"/>
        </w:rPr>
        <w:t xml:space="preserve"> </w:t>
        <w:br/>
      </w:r>
      <w:r>
        <w:rPr/>
        <w:t>czy nie, z tego powodu…</w:t>
      </w:r>
    </w:p>
    <w:p>
      <w:pPr>
        <w:pStyle w:val="Sdziauczestnik"/>
        <w:rPr/>
      </w:pPr>
      <w:r>
        <w:rPr/>
        <w:t>Sędzia Stanisław Biernat:</w:t>
      </w:r>
    </w:p>
    <w:p>
      <w:pPr>
        <w:pStyle w:val="Tekstprotokou"/>
        <w:rPr/>
      </w:pPr>
      <w:r>
        <w:rPr/>
        <w:t>On jest akurat w rozporządzeniach poszczególnych.</w:t>
      </w:r>
    </w:p>
    <w:p>
      <w:pPr>
        <w:pStyle w:val="Sdziauczestnik"/>
        <w:rPr/>
      </w:pPr>
      <w:r>
        <w:rPr/>
        <w:t>Pan Wojciech Wiewiórowski:</w:t>
      </w:r>
    </w:p>
    <w:p>
      <w:pPr>
        <w:pStyle w:val="Tekstprotokou"/>
        <w:rPr/>
      </w:pPr>
      <w:r>
        <w:rPr/>
        <w:t>Rozumiem, w rozporządzeniu wykonawczym, owym, o którym wspomniała pani dyrektor, a które jest… pani dyrektor czy pan dyrektor, już teraz nie pamiętam, które jest rozporządzeniem wykonawczym do ustawy o ochronie danych osobowych, ten najwyższy poziom jest i tak niezbędny nie tylko w momencie, kiedy dane są przesyłane siecią,</w:t>
      </w:r>
      <w:r>
        <w:rPr>
          <w:color w:val="FF0000"/>
        </w:rPr>
        <w:t xml:space="preserve"> </w:t>
        <w:br/>
      </w:r>
      <w:r>
        <w:rPr/>
        <w:t xml:space="preserve">ale również w sytuacji, kiedy dane są danymi wrażliwymi, a tutaj mamy do czynienia zawsze z danymi wrażliwymi, ponieważ są to dane o stanie zdrowia. W związku z czym, niezależnie od tego, czy podłączone, czy niepodłączone do internetu, to na podstawie innych przepisów i tak wymagany byłby ten najwyższy poziom. Ewentualnie moglibyśmy zarzucać, że to </w:t>
      </w:r>
      <w:r>
        <w:rPr>
          <w:i/>
        </w:rPr>
        <w:t>superfluum</w:t>
      </w:r>
      <w:r>
        <w:rPr/>
        <w:t>, ale nie ma problemu, że jest. O tym problemie, jeżeli chodzi</w:t>
      </w:r>
      <w:r>
        <w:rPr>
          <w:color w:val="FF0000"/>
        </w:rPr>
        <w:t xml:space="preserve"> </w:t>
        <w:br/>
      </w:r>
      <w:r>
        <w:rPr/>
        <w:t>o świadczeniodawcę i ubezpieczyciela, wspomniałem, to znaczy do tych zanonimizowanych teoretycznie danych albo spseudonimizowanych danych mogłyby uzyskać dostęp podmioty z zewnątrz. Najprostsza jest sytuacja w przypadku tego instytutu, który prowadzi to w imieniu ministra, bo tam trudno sobie wyobrazić, żeby pracownicy tego instytutu, na przykład, mieli kłopot z wykorzystywaniem tych danych dla celów naukowych, swoich własnych, a niebędących celem instytutu związanym z prowadzeniem rejestru w sytuacji, kiedy oderwane one zostaną od tych danych identyfikacyjnych. Tu tkwi problem, którego ustawą nie rozwiążemy, czy jest w ogóle możliwość zanonimizowania danych medycznych. Przyznam, że może, jako Generalny Inspektor Ochrony Danych Osobowych, jestem zindoktrynowany opiniami doktryny, które twierdzą, że za każdym razem istnieje możliwość odtworzenia wstecznego, przynajmniej w niektórych przypadkach, o jakie osoby chodzi. Ale to już temat na osobny wykład i z pewnością niekonieczny dla tego rozstrzygnięcia, które pojawia się w ustawie. Musimy powiedzieć sobie, że bardzo trudno jest odebrać danym osobowym medycznym charakter danych osobowych.</w:t>
      </w:r>
    </w:p>
    <w:p>
      <w:pPr>
        <w:pStyle w:val="Sdziauczestnik"/>
        <w:rPr/>
      </w:pPr>
      <w:r>
        <w:rPr/>
        <w:t>Sędzia Stanisław Biernat:</w:t>
      </w:r>
    </w:p>
    <w:p>
      <w:pPr>
        <w:pStyle w:val="Tekstprotokou"/>
        <w:rPr/>
      </w:pPr>
      <w:r>
        <w:rPr/>
        <w:t>Ale gdyby nawet pominąć tę kwestię tej możliwości wstecznego zidentyfikowania, o kogo chodzi…</w:t>
      </w:r>
    </w:p>
    <w:p>
      <w:pPr>
        <w:pStyle w:val="Sdziauczestnik"/>
        <w:rPr/>
      </w:pPr>
      <w:r>
        <w:rPr/>
        <w:t>Pan Wojciech Wiewiórowski:</w:t>
      </w:r>
    </w:p>
    <w:p>
      <w:pPr>
        <w:pStyle w:val="Tekstprotokou"/>
        <w:rPr/>
      </w:pPr>
      <w:r>
        <w:rPr/>
        <w:t>Reidentyfikacji.</w:t>
      </w:r>
    </w:p>
    <w:p>
      <w:pPr>
        <w:pStyle w:val="Sdziauczestnik"/>
        <w:rPr/>
      </w:pPr>
      <w:r>
        <w:rPr/>
        <w:t>Sędzia Stanisław Biernat:</w:t>
      </w:r>
    </w:p>
    <w:p>
      <w:pPr>
        <w:pStyle w:val="Tekstprotokou"/>
        <w:rPr/>
      </w:pPr>
      <w:r>
        <w:rPr/>
        <w:t>Gdyby to chodziło o takie dane zagregowane, zdaniem pana ministra, czy niejako to tkwi w logice tych rozwiązań – pewnie nie ma, nawet na pewno nie ma jakichś konkretnych przepisów – kwestia możliwości ich udostępniania ich podmiotom komercyjnym?</w:t>
      </w:r>
    </w:p>
    <w:p>
      <w:pPr>
        <w:pStyle w:val="Sdziauczestnik"/>
        <w:rPr/>
      </w:pPr>
      <w:r>
        <w:rPr/>
        <w:t>Pan Wojciech Wiewiórowski:</w:t>
      </w:r>
    </w:p>
    <w:p>
      <w:pPr>
        <w:pStyle w:val="Tekstprotokou"/>
        <w:rPr/>
      </w:pPr>
      <w:r>
        <w:rPr/>
        <w:t>Jak wspomniałem w tym pierwotnym wystąpieniu, […] celem podstawowym,</w:t>
      </w:r>
      <w:r>
        <w:rPr>
          <w:color w:val="FF0000"/>
        </w:rPr>
        <w:t xml:space="preserve"> </w:t>
        <w:br/>
      </w:r>
      <w:r>
        <w:rPr/>
        <w:t>dla którego stworzono ustawę, jest stworzenie platformy wymiany informacji z rejestrów publicznych z przedsiębiorcami. Co prawda rozumiemy, że zamysłem ustawodawcy była w tym momencie wymiana tych informacji z przedsiębiorcami, którzy działają na rynku zdrowia i działają dla potrzeb ochrony zdrowia…</w:t>
      </w:r>
    </w:p>
    <w:p>
      <w:pPr>
        <w:pStyle w:val="Sdziauczestnik"/>
        <w:rPr/>
      </w:pPr>
      <w:r>
        <w:rPr/>
        <w:t>Sędzia Stanisław Biernat:</w:t>
      </w:r>
    </w:p>
    <w:p>
      <w:pPr>
        <w:pStyle w:val="Tekstprotokou"/>
        <w:rPr/>
      </w:pPr>
      <w:r>
        <w:rPr/>
        <w:t>Przepraszam, a z czego wynika, że to jest jeden z celów?</w:t>
      </w:r>
    </w:p>
    <w:p>
      <w:pPr>
        <w:pStyle w:val="Sdziauczestnik"/>
        <w:rPr/>
      </w:pPr>
      <w:r>
        <w:rPr/>
        <w:t>Pan Wojciech Wiewiórowski:</w:t>
      </w:r>
    </w:p>
    <w:p>
      <w:pPr>
        <w:pStyle w:val="Tekstprotokou"/>
        <w:rPr/>
      </w:pPr>
      <w:r>
        <w:rPr/>
        <w:t>Z uzasadnienia ustawy. Bez stworzenia takiego rozwiązania ustawowego nie jest możliwe zrealizowanie projektów P1 i P2, które prowadzone są przez Centrum Systemów Informacyjnych Ochrony Zdrowia. To są duże projekty medyczne, jeżeli chodzi</w:t>
      </w:r>
      <w:r>
        <w:rPr>
          <w:color w:val="FF0000"/>
        </w:rPr>
        <w:t xml:space="preserve"> </w:t>
        <w:br/>
      </w:r>
      <w:r>
        <w:rPr/>
        <w:t>o infrastrukturę medyczną, z pewnością przedstawiciele Ministerstwa Zdrowia są w stanie powiedzieć więcej. Jakby podstawą do tego, żeby one miały prawidłowe oparcie w prawie, było stworzenie ustawy takiej, jak ustawa o systemach informacyjnych w ochronie zdrowia.</w:t>
      </w:r>
    </w:p>
    <w:p>
      <w:pPr>
        <w:pStyle w:val="Sdziauczestnik"/>
        <w:rPr/>
      </w:pPr>
      <w:r>
        <w:rPr/>
        <w:t>Sędzia Stanisław Biernat:</w:t>
      </w:r>
    </w:p>
    <w:p>
      <w:pPr>
        <w:pStyle w:val="Tekstprotokou"/>
        <w:rPr/>
      </w:pPr>
      <w:r>
        <w:rPr/>
        <w:t>Dobrze, dziękuję bardzo.</w:t>
      </w:r>
    </w:p>
    <w:p>
      <w:pPr>
        <w:pStyle w:val="Tekstprotokou"/>
        <w:rPr/>
      </w:pPr>
      <w:r>
        <w:rPr/>
        <w:t>Ja mam jeszcze dwa pytania w istocie, do przedstawicieli Ministra Zdrowia. Jedno pytanie jest takim w pewnym sensie może uogólnieniem tych innych pytań moich,</w:t>
      </w:r>
      <w:r>
        <w:rPr>
          <w:color w:val="FF0000"/>
        </w:rPr>
        <w:t xml:space="preserve"> </w:t>
        <w:br/>
      </w:r>
      <w:r>
        <w:rPr/>
        <w:t>ale mówiąc szczerze, jako osoba, która nie jest do końca biegła w tych kwestiach informatycznych, nie jestem w stanie tego ocenić. Chodzi mi o to, jaka jest relacja między rozwiązaniami art. 6 ustawy dotyczącego platformy udostępniania online usługi zasobów cyfrowych rejestrów medycznych a tymi rozwiązaniami dotyczącymi rejestrów z art. 19</w:t>
      </w:r>
      <w:r>
        <w:rPr>
          <w:color w:val="FF0000"/>
        </w:rPr>
        <w:t xml:space="preserve"> </w:t>
        <w:br/>
      </w:r>
      <w:r>
        <w:rPr/>
        <w:t>i 20? Czy to jest mowa o tym samym, czy o czymś innym? Czy to jest też kwestia tego,</w:t>
      </w:r>
      <w:r>
        <w:rPr>
          <w:color w:val="FF0000"/>
        </w:rPr>
        <w:t xml:space="preserve"> </w:t>
        <w:br/>
      </w:r>
      <w:r>
        <w:rPr/>
        <w:t>że jedno się zawiera w drugim, czy też to są jakieś różne płaszczyzny?</w:t>
      </w:r>
    </w:p>
    <w:p>
      <w:pPr>
        <w:pStyle w:val="Sdziauczestnik"/>
        <w:rPr/>
      </w:pPr>
      <w:r>
        <w:rPr/>
        <w:t>Pan Kajetan Wojsyk:</w:t>
      </w:r>
    </w:p>
    <w:p>
      <w:pPr>
        <w:pStyle w:val="Tekstprotokou"/>
        <w:rPr/>
      </w:pPr>
      <w:r>
        <w:rPr/>
        <w:t>Ja może powiem, jakie są te relacje właśnie, jak pan sędzia pytał. Otóż ta platforma to jest środowisko, w którym osadza się poszczególne zasoby, rejestry. Dzięki temu,</w:t>
      </w:r>
      <w:r>
        <w:rPr>
          <w:color w:val="FF0000"/>
        </w:rPr>
        <w:t xml:space="preserve"> </w:t>
        <w:br/>
      </w:r>
      <w:r>
        <w:rPr/>
        <w:t>że istnieje wspólna platforma, która umożliwia w elektronicznym środowisku funkcjonowanie tych dotychczas odrębnych rejestrów, między którymi zawsze po drodze był człowiek, możliwe jest takie przetwarzanie tych wszystkich danych, żeby systemy odpowiednio zaprogramowane mogły wyjmować dane te i tylko te, które są do jakiegoś ściśle określonego celu przeznaczone, czyli na przykład do celów statystycznych. Z tego współdziałania jakby usuwa się bezpośrednio człowieka, który pomiędzy tymi odrębnymi kawałkami jakby działa. Platforma udostępniania online usług i zasobów cyfrowych rejestrów medycznych – taka długa nazwa – jest dużym systemem teleinformatycznym, który umożliwia działania opisane w art. 6. Natomiast rejestry, o których mówimy,</w:t>
      </w:r>
      <w:r>
        <w:rPr>
          <w:color w:val="FF0000"/>
        </w:rPr>
        <w:t xml:space="preserve"> </w:t>
        <w:br/>
      </w:r>
      <w:r>
        <w:rPr/>
        <w:t>z art. 19 one działają na drugiej platformie, na tej, o której mówił generalny inspektor ochrony danych, udostępniania przedsiębiorcom, tym właśnie medycznym. Czyli można powiedzieć, że istnieją dwie platformy odrębne, które są w stanie komunikować się</w:t>
      </w:r>
      <w:r>
        <w:rPr>
          <w:color w:val="FF0000"/>
        </w:rPr>
        <w:t xml:space="preserve"> </w:t>
        <w:br/>
      </w:r>
      <w:r>
        <w:rPr/>
        <w:t>ze sobą poprzez komunikaty, takie systemowe. Natomiast żadna z tych platform nie oddziałuje bezpośrednio na te rejestry, tylko jest czymś, jest środowiskiem, w którym one są osadzone.</w:t>
      </w:r>
    </w:p>
    <w:p>
      <w:pPr>
        <w:pStyle w:val="Sdziauczestnik"/>
        <w:rPr/>
      </w:pPr>
      <w:r>
        <w:rPr/>
        <w:t>Sędzia Stanisław Biernat:</w:t>
      </w:r>
    </w:p>
    <w:p>
      <w:pPr>
        <w:pStyle w:val="Tekstprotokou"/>
        <w:rPr/>
      </w:pPr>
      <w:r>
        <w:rPr/>
        <w:t>Przepraszam, czy dobrze zrozumiałem, że te rejestry, o których my tutaj cały czas tutaj mówimy, one nie znajdują się na platformie unormowanej w tej ustawie?</w:t>
      </w:r>
    </w:p>
    <w:p>
      <w:pPr>
        <w:pStyle w:val="Sdziauczestnik"/>
        <w:rPr/>
      </w:pPr>
      <w:r>
        <w:rPr/>
        <w:t>Pan Kajetan Wojsyk:</w:t>
      </w:r>
    </w:p>
    <w:p>
      <w:pPr>
        <w:pStyle w:val="Tekstprotokou"/>
        <w:rPr/>
      </w:pPr>
      <w:r>
        <w:rPr/>
        <w:t xml:space="preserve">Na platformie unormowanej w tej ustawie i to jest ta platforma, w której nazwie mamy właśnie tych „przedsiębiorców”. Ja usiłuję tu odszukać. Może pani dyrektor lepiej pokaże. Ale obydwie platformy są w tej właśnie ustawie. One stanowią jakby wspólny mechanizm ustawy. </w:t>
      </w:r>
    </w:p>
    <w:p>
      <w:pPr>
        <w:pStyle w:val="Sdziauczestnik"/>
        <w:rPr/>
      </w:pPr>
      <w:r>
        <w:rPr/>
        <w:t>Sędzia Stanisław Biernat:</w:t>
      </w:r>
    </w:p>
    <w:p>
      <w:pPr>
        <w:pStyle w:val="Tekstprotokou"/>
        <w:rPr/>
      </w:pPr>
      <w:r>
        <w:rPr/>
        <w:t>Ja tutaj widzę, w tym rozdziale jest mowa o platformie udostępniania online, tej,</w:t>
      </w:r>
      <w:r>
        <w:rPr>
          <w:color w:val="FF0000"/>
        </w:rPr>
        <w:t xml:space="preserve"> </w:t>
        <w:br/>
      </w:r>
      <w:r>
        <w:rPr/>
        <w:t>o której mówiłem. Potem art. 7 – elektroniczna platforma gromadzenia, analizy</w:t>
      </w:r>
      <w:r>
        <w:rPr>
          <w:color w:val="FF0000"/>
        </w:rPr>
        <w:t xml:space="preserve"> </w:t>
        <w:br/>
      </w:r>
      <w:r>
        <w:rPr/>
        <w:t>i udostępniania zasobów cyfrowych o zdarzeniach medycznych. Nie wiem, czy to byłoby to?</w:t>
      </w:r>
    </w:p>
    <w:p>
      <w:pPr>
        <w:pStyle w:val="Sdziauczestnik"/>
        <w:rPr/>
      </w:pPr>
      <w:r>
        <w:rPr/>
        <w:t>Pan Kajetan Wojsyk:</w:t>
      </w:r>
    </w:p>
    <w:p>
      <w:pPr>
        <w:pStyle w:val="Tekstprotokou"/>
        <w:rPr/>
      </w:pPr>
      <w:r>
        <w:rPr/>
        <w:t>To, co pan sędzia teraz wymienił. Ta druga – ja też niestety nie jestem w stanie tych długich nazw powtórzyć – to jest ta duża, gdzie są te dane do celów statystycznych. Natomiast ta, o której teraz mówiliśmy to jest właśnie udostępniania online usług zasobów cyfrowych rejestrów medycznych. Czyli można się dostać do tych rejestrów online, ale też można z tych rejestrów robić wyciągi jako bazy danych niepołączone online, właśnie</w:t>
      </w:r>
      <w:r>
        <w:rPr>
          <w:color w:val="FF0000"/>
        </w:rPr>
        <w:t xml:space="preserve"> </w:t>
        <w:br/>
      </w:r>
      <w:r>
        <w:rPr/>
        <w:t>do tych celów badawczych, statystycznych.</w:t>
      </w:r>
    </w:p>
    <w:p>
      <w:pPr>
        <w:pStyle w:val="Sdziauczestnik"/>
        <w:rPr/>
      </w:pPr>
      <w:r>
        <w:rPr/>
        <w:t>Sędzia Stanisław Biernat:</w:t>
      </w:r>
    </w:p>
    <w:p>
      <w:pPr>
        <w:pStyle w:val="Tekstprotokou"/>
        <w:rPr/>
      </w:pPr>
      <w:r>
        <w:rPr/>
        <w:t>Tak, aczkolwiek tutaj chyba nie wymienia się przedsiębiorców, wydaje mi się.</w:t>
      </w:r>
    </w:p>
    <w:p>
      <w:pPr>
        <w:pStyle w:val="Sdziauczestnik"/>
        <w:rPr/>
      </w:pPr>
      <w:r>
        <w:rPr/>
        <w:t>Pan Kajetan Wojsyk:</w:t>
      </w:r>
    </w:p>
    <w:p>
      <w:pPr>
        <w:pStyle w:val="Tekstprotokou"/>
        <w:rPr/>
      </w:pPr>
      <w:r>
        <w:rPr/>
        <w:t>Nie, nie, chyba w poprzedniej wersji – to jest nazwa projektu, tak – w poprzedniej wersji nazwa projektu, one występowały, mam to tak jakoś w swojej pamięci utrwalone, ale to właśnie ta platforma z art. 6 [ust.] 1 to jest właśnie ta, na której są posadowione</w:t>
      </w:r>
      <w:r>
        <w:rPr>
          <w:color w:val="FF0000"/>
        </w:rPr>
        <w:t xml:space="preserve"> </w:t>
        <w:br/>
      </w:r>
      <w:r>
        <w:rPr/>
        <w:t>te wszystkie rejestry, zarówno te z art. 19, jak i te pozostałe. Wszystkie kontaktują się</w:t>
      </w:r>
      <w:r>
        <w:rPr>
          <w:color w:val="FF0000"/>
        </w:rPr>
        <w:t xml:space="preserve"> </w:t>
        <w:br/>
      </w:r>
      <w:r>
        <w:rPr/>
        <w:t>z tą platformą jako pośrednikiem. To jest element łączący.</w:t>
      </w:r>
    </w:p>
    <w:p>
      <w:pPr>
        <w:pStyle w:val="Sdziauczestnik"/>
        <w:rPr/>
      </w:pPr>
      <w:r>
        <w:rPr/>
        <w:t>Sędzia Stanisław Biernat:</w:t>
      </w:r>
    </w:p>
    <w:p>
      <w:pPr>
        <w:pStyle w:val="Tekstprotokou"/>
        <w:rPr/>
      </w:pPr>
      <w:r>
        <w:rPr/>
        <w:t>Jeszcze mam ostatnie pytanie – nie wiem, czy do pana dyrektora, czy do kogoś innego – mianowicie w piśmie Ministra Zdrowia z 13 marca, na pierwszej stronie, powiada się, że jedną z przyczyn uchwalenia ustawy – tak jest powiedziane – szereg dokumentów wydanych na szczeblu unijnym. Chodzi o to, o jakie to przepisy unijne chodzi</w:t>
      </w:r>
      <w:r>
        <w:rPr>
          <w:color w:val="FF0000"/>
        </w:rPr>
        <w:t xml:space="preserve"> </w:t>
        <w:br/>
      </w:r>
      <w:r>
        <w:rPr/>
        <w:t>i co te przepisy unijne zdeterminowały? W jakiej mierze te przepisy ustawy są takim aktem wykonawczym w stosunku do obowiązków wynikających z prawa unijnego?</w:t>
      </w:r>
    </w:p>
    <w:p>
      <w:pPr>
        <w:pStyle w:val="Sdziauczestnik"/>
        <w:rPr/>
      </w:pPr>
      <w:r>
        <w:rPr/>
        <w:t>Pani Alina Budziszewska-Makulska:</w:t>
      </w:r>
    </w:p>
    <w:p>
      <w:pPr>
        <w:pStyle w:val="Tekstprotokou"/>
        <w:rPr/>
      </w:pPr>
      <w:r>
        <w:rPr/>
        <w:t>Nie były to przepisy prawa powszechnie obowiązującego unijnego, tylko tzw. prawo miękkie. Jest mnóstwo zaleceń Rady Europy dotyczących właśnie rozwoju systemów informatycznych. W piśmie jest zacytowany komunikat komisji. Właśnie komunikaty albo zalecenia – było najwięcej tego rodzaju, takiego właśnie prawa miękkiego Unii Europejskiej, która wskazywała na potrzebę rozwoju w tym zakresie.</w:t>
      </w:r>
    </w:p>
    <w:p>
      <w:pPr>
        <w:pStyle w:val="Sdziauczestnik"/>
        <w:rPr/>
      </w:pPr>
      <w:r>
        <w:rPr/>
        <w:t>Sędzia Stanisław Biernat:</w:t>
      </w:r>
    </w:p>
    <w:p>
      <w:pPr>
        <w:pStyle w:val="Tekstprotokou"/>
        <w:rPr/>
      </w:pPr>
      <w:r>
        <w:rPr/>
        <w:t>Rozumiem, dobrze. Dziękuję bardzo.</w:t>
      </w:r>
    </w:p>
    <w:p>
      <w:pPr>
        <w:pStyle w:val="Tekstprotokou"/>
        <w:rPr/>
      </w:pPr>
      <w:r>
        <w:rPr/>
        <w:t>Dziękuję, pani przewodnicząca.</w:t>
      </w:r>
    </w:p>
    <w:p>
      <w:pPr>
        <w:pStyle w:val="Sdziauczestnik"/>
        <w:rPr/>
      </w:pPr>
      <w:r>
        <w:rPr/>
        <w:t>Przewodnicząca:</w:t>
      </w:r>
    </w:p>
    <w:p>
      <w:pPr>
        <w:pStyle w:val="Tekstprotokou"/>
        <w:rPr/>
      </w:pPr>
      <w:r>
        <w:rPr/>
        <w:t>Dziękuję.</w:t>
      </w:r>
    </w:p>
    <w:p>
      <w:pPr>
        <w:pStyle w:val="Tekstprotokou"/>
        <w:rPr/>
      </w:pPr>
      <w:r>
        <w:rPr/>
        <w:t>Ja mam jedno pytanie do pani Rzecznik Praw Pacjenta. Pani powiedziała czy wręcz zasugerowała, że to pacjenci domagają się tworzenia rejestrów, że to daje jakieś korzyści pacjentom. Czy mogłaby pani dać jakiś przykład takiej sytuacji, kiedy fakt, że te rejestry funkcjonują, był korzystny, to znaczy, jakiegoś takiego bezpośredniego wpływu wprowadzenia rejestrów na sytuację pacjentów? Czy na przykład informuje się ich</w:t>
      </w:r>
      <w:r>
        <w:rPr>
          <w:color w:val="FF0000"/>
        </w:rPr>
        <w:t xml:space="preserve"> </w:t>
        <w:br/>
      </w:r>
      <w:r>
        <w:rPr/>
        <w:t>o terminie badania, możliwości skorzystania z jakichś usług, czy nowej metodzie leczenia?</w:t>
      </w:r>
    </w:p>
    <w:p>
      <w:pPr>
        <w:pStyle w:val="Sdziauczestnik"/>
        <w:rPr/>
      </w:pPr>
      <w:r>
        <w:rPr/>
        <w:t>Pani Krystyna Kozłowska:</w:t>
      </w:r>
    </w:p>
    <w:p>
      <w:pPr>
        <w:pStyle w:val="Tekstprotokou"/>
        <w:rPr/>
      </w:pPr>
      <w:r>
        <w:rPr/>
        <w:t>Tak, oczywiście możemy mieć tutaj na względzie parę takich rejestrów, które rzeczywiście działają w interesie pacjenta, między innymi, myślę tutaj o rejestrach, które służyłyby jako podstawa do tworzenia planów zdrowotnych, na przykład, w samorządach, czyli na terenie województw, gdzie można byłoby w sposób precyzyjny, w miarę precyzyjny przynajmniej, zaplanować, ile, jakich świadczeń akurat dana populacja województwa potrzebuje. Kolejne tego typu rejestry to są te rejestry, w których pacjenci oczekują w kolejce na świadczenie, gdzie jednocześnie są podane dane pacjenta, oczywiście są dane kontaktowe i generalnie podaje się również specjalizację lekarza,</w:t>
      </w:r>
      <w:r>
        <w:rPr>
          <w:color w:val="FF0000"/>
        </w:rPr>
        <w:t xml:space="preserve"> </w:t>
        <w:br/>
      </w:r>
      <w:r>
        <w:rPr/>
        <w:t>na przykład, jeżeli pacjent oczekuje w kolejce.</w:t>
      </w:r>
    </w:p>
    <w:p>
      <w:pPr>
        <w:pStyle w:val="Sdziauczestnik"/>
        <w:rPr/>
      </w:pPr>
      <w:r>
        <w:rPr/>
        <w:t>Przewodnicząca:</w:t>
      </w:r>
    </w:p>
    <w:p>
      <w:pPr>
        <w:pStyle w:val="Tekstprotokou"/>
        <w:rPr/>
      </w:pPr>
      <w:r>
        <w:rPr/>
        <w:t>Pani rzecznik, ale czy pani mówi o rejestrach, które już istnieją, czy mówi pani raczej o projektach?</w:t>
      </w:r>
    </w:p>
    <w:p>
      <w:pPr>
        <w:pStyle w:val="Sdziauczestnik"/>
        <w:rPr/>
      </w:pPr>
      <w:r>
        <w:rPr/>
        <w:t>Pani Krystyna Kozłowska:</w:t>
      </w:r>
    </w:p>
    <w:p>
      <w:pPr>
        <w:pStyle w:val="Tekstprotokou"/>
        <w:rPr/>
      </w:pPr>
      <w:r>
        <w:rPr/>
        <w:t>Mówię o tych rejestrach, które w tej chwili istnieją, to znaczy, jeśli chodzi</w:t>
      </w:r>
      <w:r>
        <w:rPr>
          <w:color w:val="FF0000"/>
        </w:rPr>
        <w:t xml:space="preserve"> </w:t>
        <w:br/>
      </w:r>
      <w:r>
        <w:rPr/>
        <w:t>o te rejestry kolejkowe. Natomiast jeśli mówię o tych planach zdrowotnych…</w:t>
      </w:r>
    </w:p>
    <w:p>
      <w:pPr>
        <w:pStyle w:val="Sdziauczestnik"/>
        <w:rPr/>
      </w:pPr>
      <w:r>
        <w:rPr/>
        <w:t>Przewodnicząca:</w:t>
      </w:r>
    </w:p>
    <w:p>
      <w:pPr>
        <w:pStyle w:val="Tekstprotokou"/>
        <w:rPr/>
      </w:pPr>
      <w:r>
        <w:rPr/>
        <w:t>Ale mówi pani wobec tego – przepraszam – o rejestrach, których nie dotyczy</w:t>
      </w:r>
      <w:r>
        <w:rPr>
          <w:color w:val="FF0000"/>
        </w:rPr>
        <w:t xml:space="preserve"> </w:t>
        <w:br/>
      </w:r>
      <w:r>
        <w:rPr/>
        <w:t>w ogóle to postępowanie, bo o żadnym z tych, które funkcjonują na podstawie</w:t>
      </w:r>
      <w:r>
        <w:rPr>
          <w:color w:val="FF0000"/>
        </w:rPr>
        <w:t xml:space="preserve"> </w:t>
        <w:br/>
      </w:r>
      <w:r>
        <w:rPr/>
        <w:t>czy to ustawy, czy rozporządzeń obowiązujących.</w:t>
      </w:r>
    </w:p>
    <w:p>
      <w:pPr>
        <w:pStyle w:val="Sdziauczestnik"/>
        <w:rPr/>
      </w:pPr>
      <w:r>
        <w:rPr/>
        <w:t>Pani Krystyna Kozłowska:</w:t>
      </w:r>
    </w:p>
    <w:p>
      <w:pPr>
        <w:pStyle w:val="Tekstprotokou"/>
        <w:rPr/>
      </w:pPr>
      <w:r>
        <w:rPr/>
        <w:t>Tak, ale ja patrzę szerzej i patrzę trochę w przyszłość, dlatego że w tej chwili,</w:t>
      </w:r>
      <w:r>
        <w:rPr>
          <w:color w:val="FF0000"/>
        </w:rPr>
        <w:t xml:space="preserve"> </w:t>
        <w:br/>
      </w:r>
      <w:r>
        <w:rPr/>
        <w:t>na podstawie własnych obserwacji wiem, że często umowy zawierane</w:t>
      </w:r>
      <w:r>
        <w:rPr>
          <w:color w:val="FF0000"/>
        </w:rPr>
        <w:t xml:space="preserve"> </w:t>
        <w:br/>
      </w:r>
      <w:r>
        <w:rPr/>
        <w:t>ze świadczeniodawcami przez Narodowy Fundusz Zdrowia nie są robione na podstawie zapotrzebowania pacjentów, stąd niektóre kontrakty, które są zawierane, są zawierane</w:t>
      </w:r>
      <w:r>
        <w:rPr>
          <w:color w:val="FF0000"/>
        </w:rPr>
        <w:t xml:space="preserve"> </w:t>
        <w:br/>
      </w:r>
      <w:r>
        <w:rPr/>
        <w:t>w zbyt dużej ilości, inne – w zbyt małej. Ogranicza to dostępność pacjentom. Ja patrzę</w:t>
      </w:r>
      <w:r>
        <w:rPr>
          <w:color w:val="FF0000"/>
        </w:rPr>
        <w:t xml:space="preserve"> </w:t>
        <w:br/>
      </w:r>
      <w:r>
        <w:rPr/>
        <w:t>pod tym kątem. O ile wiem, to Ministerstwo Zdrowia, między innymi, planuje przeprowadzić takie dłuższe badania, czyli tworzenie planów zdrowotnych, które później będą przekazywane do wojewodów, czyli to, co było wcześniej już planowane,</w:t>
      </w:r>
      <w:r>
        <w:rPr>
          <w:color w:val="FF0000"/>
        </w:rPr>
        <w:t xml:space="preserve"> </w:t>
        <w:br/>
      </w:r>
      <w:r>
        <w:rPr/>
        <w:t>że wojewoda generalnie, nie wiedząc o tym, co się dzieje u niego w tej populacji, nie może zadbać też o zdrowie swoich mieszkańców.</w:t>
      </w:r>
    </w:p>
    <w:p>
      <w:pPr>
        <w:pStyle w:val="Sdziauczestnik"/>
        <w:rPr/>
      </w:pPr>
      <w:r>
        <w:rPr/>
        <w:t>Przewodnicząca:</w:t>
      </w:r>
    </w:p>
    <w:p>
      <w:pPr>
        <w:pStyle w:val="Tekstprotokou"/>
        <w:rPr/>
      </w:pPr>
      <w:r>
        <w:rPr/>
        <w:t>Czyli wnioskuję, że pani rzecznik mówi raczej o tym, jak można by wykorzystać…</w:t>
      </w:r>
    </w:p>
    <w:p>
      <w:pPr>
        <w:pStyle w:val="Sdziauczestnik"/>
        <w:rPr/>
      </w:pPr>
      <w:r>
        <w:rPr/>
        <w:t>Pani Krystyna Kozłowska:</w:t>
      </w:r>
    </w:p>
    <w:p>
      <w:pPr>
        <w:pStyle w:val="Tekstprotokou"/>
        <w:rPr/>
      </w:pPr>
      <w:r>
        <w:rPr/>
        <w:t>Tak, jak można by wykorzystać.</w:t>
      </w:r>
    </w:p>
    <w:p>
      <w:pPr>
        <w:pStyle w:val="Sdziauczestnik"/>
        <w:rPr/>
      </w:pPr>
      <w:r>
        <w:rPr/>
        <w:t>Przewodnicząca:</w:t>
      </w:r>
    </w:p>
    <w:p>
      <w:pPr>
        <w:pStyle w:val="Tekstprotokou"/>
        <w:rPr/>
      </w:pPr>
      <w:r>
        <w:rPr/>
        <w:t>…</w:t>
      </w:r>
      <w:r>
        <w:rPr/>
        <w:t>możliwość tworzenia rejestrów na poziomie rozporządzenia i być może mówi pani o rejestrach, które funkcjonują, chociaż zgodnie z art. 53 już nie powinny funkcjonować, a są tworzone na poziomie województwa czy dużej gminy. Przy czym</w:t>
      </w:r>
      <w:r>
        <w:rPr>
          <w:color w:val="FF0000"/>
        </w:rPr>
        <w:t xml:space="preserve"> </w:t>
        <w:br/>
      </w:r>
      <w:r>
        <w:rPr/>
        <w:t>ja nie kwestionuję tego, że one mogą być przydatne i korzystne dla pacjentów, tylko</w:t>
      </w:r>
      <w:r>
        <w:rPr>
          <w:color w:val="FF0000"/>
        </w:rPr>
        <w:t xml:space="preserve"> </w:t>
        <w:br/>
      </w:r>
      <w:r>
        <w:rPr/>
        <w:t>że to są rejestry, które funkcjonują poniżej poziomu, nawet o którym dzisiaj mówimy,</w:t>
      </w:r>
      <w:r>
        <w:rPr>
          <w:color w:val="FF0000"/>
        </w:rPr>
        <w:t xml:space="preserve"> </w:t>
        <w:br/>
      </w:r>
      <w:r>
        <w:rPr/>
        <w:t>to znaczy, tego kształtowanego rozporządzeniami.</w:t>
      </w:r>
    </w:p>
    <w:p>
      <w:pPr>
        <w:pStyle w:val="Tekstprotokou"/>
        <w:rPr/>
      </w:pPr>
      <w:r>
        <w:rPr/>
        <w:t>Dziękuję bardzo.</w:t>
      </w:r>
    </w:p>
    <w:p>
      <w:pPr>
        <w:pStyle w:val="Tekstprotokou"/>
        <w:rPr/>
      </w:pPr>
      <w:r>
        <w:rPr/>
        <w:t>Proszę państwa, Trybunał Konstytucyjny postanowił odroczyć rozprawę w dniu dzisiejszym. O terminie rozprawy uczestnicy postępowania oraz podmioty zaproszone</w:t>
      </w:r>
      <w:r>
        <w:rPr>
          <w:color w:val="FF0000"/>
        </w:rPr>
        <w:t xml:space="preserve"> </w:t>
        <w:br/>
      </w:r>
      <w:r>
        <w:rPr/>
        <w:t>do udziału w tym postępowaniu zostaną powiadomione na piśmie.</w:t>
      </w:r>
    </w:p>
    <w:p>
      <w:pPr>
        <w:pStyle w:val="Tekstprotokou"/>
        <w:tabs>
          <w:tab w:val="clear" w:pos="709"/>
          <w:tab w:val="center" w:pos="4748" w:leader="none"/>
        </w:tabs>
        <w:rPr/>
      </w:pPr>
      <w:r>
        <w:rPr/>
        <w:t>Na tym zamykam to posiedzenie.</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5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3/13 – stenogram</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36:00Z</dcterms:created>
  <dc:creator>Krzysztof Zalecki</dc:creator>
  <dc:description/>
  <cp:keywords/>
  <dc:language>en-US</dc:language>
  <cp:lastModifiedBy>Krzysztof Zalecki</cp:lastModifiedBy>
  <cp:lastPrinted>2014-07-21T13:44:00Z</cp:lastPrinted>
  <dcterms:modified xsi:type="dcterms:W3CDTF">2014-09-12T10:37:00Z</dcterms:modified>
  <cp:revision>4</cp:revision>
  <dc:subject/>
  <dc:title>K 3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