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61">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18 lutego 2014 r.</w:t>
        <w:br/>
        <w:t>w sprawie o sygn. U 2/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Wojciech Hermeliń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połączonych wniosków:</w:t>
      </w:r>
    </w:p>
    <w:p>
      <w:pPr>
        <w:pStyle w:val="Tekstprotokou"/>
        <w:ind w:left="284" w:hanging="284"/>
        <w:rPr/>
      </w:pPr>
      <w:r>
        <w:rPr/>
        <w:t>1)</w:t>
        <w:tab/>
        <w:t>grupy posłów z 2 marca 2012 r. o zbadanie zgodności § 4 i § 5 rozporządzenia Ministra Finansów z dnia 30 grudnia 2011 r. w sprawie szczególnych zasad rachunkowości spółdzielczych kas oszczędnościowo-kredytowych z art. 35b i art. 81 ust. 2 pkt 10 ustawy z dnia 29 września 1994 r. o rachunkowości oraz z art. 2, art. 7, art. 22, art. 31 ust. 3, art. 32 ust. 2 i art. 92 Konstytucji oraz</w:t>
      </w:r>
    </w:p>
    <w:p>
      <w:pPr>
        <w:pStyle w:val="Tekstprotokou"/>
        <w:ind w:left="284" w:hanging="284"/>
        <w:rPr/>
      </w:pPr>
      <w:r>
        <w:rPr/>
        <w:t>2)</w:t>
        <w:tab/>
        <w:t>wniosku grupy posłów z 6 lutego 2013 r. o zbadanie zgodności § 5 i § 6 rozporządzenia Ministra Finansów z dnia 15 stycznia 2013 r. w sprawie szczególnych zasad rachunkowości spółdzielczych kas oszczędnościowo-kredytowych z art. 35b i art. 81 ust. 2 pkt 8 lit. d ustawy powołanej w punkcie 1 oraz art. 2, art. 7, art. 22, art. 31 ust. 3, art. 32 ust. 2 i art. 92 Konstytucji.</w:t>
      </w:r>
    </w:p>
    <w:p>
      <w:pPr>
        <w:pStyle w:val="Tekstprotokou"/>
        <w:rPr/>
      </w:pPr>
      <w:r>
        <w:rPr/>
        <w:t xml:space="preserve">Na rozprawę stawili się: w imieniu grup posłów – przedstawiciel grup posłów popierających wniosek z 2 marca 2012 r. i wniosek z 6 lutego 2013 r. poseł Jerzy Szmit, wraz z nim pełnomocnik grupy posłów popierającej wniosek z 2 marca 2012 r. adwokat Joanna Mędrzecka i pełnomocnik grupy posłów popierającej wniosek z 6 lutego 2013 r. adwokat prof. Henryk Cioch, w imieniu Ministra Finansów – pani Joanna Dadacz Dyrektor Departamentu Rachunkowości w Ministerstwie Finansów, pan Wojciech Bernat główny specjalista w Departamencie Rachunkowości w Ministerstwie Finansów i pan Maciej Mekiński radca prawny w Ministerstwie Finansów, w imieniu Prokuratora Generalnego – pan Wacław Michrowski prokurator Prokuratur Generalnej. Pełnomocnictwa państwa znajdują się w aktach. </w:t>
      </w:r>
    </w:p>
    <w:p>
      <w:pPr>
        <w:pStyle w:val="Tekstprotokou"/>
        <w:rPr/>
      </w:pPr>
      <w:r>
        <w:rPr/>
        <w:t>Trybunał Konstytucyjny informuje, że rozprawa transmitowana jest w internecie.</w:t>
      </w:r>
    </w:p>
    <w:p>
      <w:pPr>
        <w:pStyle w:val="Tekstprotokou"/>
        <w:rPr/>
      </w:pPr>
      <w:r>
        <w:rPr/>
        <w:t>Czy w obecnym stadium postępowania uczestnicy postępowania mają jakieś wnioski formalne? Bardzo proszę.</w:t>
      </w:r>
    </w:p>
    <w:p>
      <w:pPr>
        <w:pStyle w:val="Tekstprotokou"/>
        <w:rPr/>
      </w:pPr>
      <w:r>
        <w:rPr/>
        <w:t>Nie ma żadnych wniosków formalnych, tak? Rozumiem. To w takim razie przystąpimy do wysłuchania uczestników postępowania. Udzielam głosu teraz przedstawicielowi grup posłów, którzy popierają wnioski z 2 marca 2012 r. i z 6 lutego 2013 r.</w:t>
      </w:r>
    </w:p>
    <w:p>
      <w:pPr>
        <w:pStyle w:val="Tekstprotokou"/>
        <w:rPr/>
      </w:pPr>
      <w:r>
        <w:rPr/>
        <w:t>Bardzo proszę, panie pośle.</w:t>
      </w:r>
    </w:p>
    <w:p>
      <w:pPr>
        <w:pStyle w:val="Sdziauczestnik"/>
        <w:rPr/>
      </w:pPr>
      <w:r>
        <w:rPr/>
        <w:t>Pan Jerzy Szmit:</w:t>
      </w:r>
    </w:p>
    <w:p>
      <w:pPr>
        <w:pStyle w:val="Normal"/>
        <w:rPr/>
      </w:pPr>
      <w:r>
        <w:rPr/>
        <w:t>Wysoki Trybunale, mam zaszczyt, w imieniu grupy posłów, przedstawić wniosek</w:t>
      </w:r>
      <w:r>
        <w:rPr>
          <w:color w:val="FF0000"/>
        </w:rPr>
        <w:t xml:space="preserve"> </w:t>
        <w:br/>
      </w:r>
      <w:r>
        <w:rPr/>
        <w:t>o stwierdzenie niezgodności z ustawą oraz Konstytucją RP przepisów rozporządzenia Ministra Finansów z dnia 30 grudnia 2011 r. w sprawie szczegółowych zasad rachunkowości spółdzielczych kas oszczędnościowo-kredytowych. My niżej podpisani posłowie na Sejm RP VII kadencji, na podstawie art. 188 oraz art. 191 ust. 1 pkt 1 Konstytucji Rzeczpospolitej Polskiej, wnosimy o stwierdzenie, że przepisy § 4 i § 5 rozporządzenia Ministra Finansów z dnia 30 grudnia 2011 r. w sprawie szczególnych zasad rachunkowości spółdzielczych kas oszczędnościowo-kredytowych są niezgodne</w:t>
      </w:r>
      <w:r>
        <w:rPr>
          <w:color w:val="FF0000"/>
        </w:rPr>
        <w:t xml:space="preserve"> </w:t>
        <w:br/>
      </w:r>
      <w:r>
        <w:rPr/>
        <w:t>z przepisami art. 35b i art. 81 ust. 2 pkt 10 ustawy z dnia 29 września 1994 r.</w:t>
      </w:r>
      <w:r>
        <w:rPr>
          <w:color w:val="FF0000"/>
        </w:rPr>
        <w:t xml:space="preserve"> </w:t>
        <w:br/>
      </w:r>
      <w:r>
        <w:rPr/>
        <w:t>o rachunkowości, a przez to są niezgodne z art. 94 Konstytucji Rzeczpospolitej Polskiej oraz z art. 2, art. 7, art. 22, art. 31 ust. 3 i art. 32 ust. 2 Konstytucji Rzeczpospolitej Polskiej.</w:t>
      </w:r>
    </w:p>
    <w:p>
      <w:pPr>
        <w:pStyle w:val="Normal"/>
        <w:rPr/>
      </w:pPr>
      <w:r>
        <w:rPr/>
        <w:t>Uzasadnienie, zaskarżone przepisy § 4 oraz § 5 rozporządzenia Ministra Finansów wprowadzają szczególne zasady dokonywania odpisów z tytułu zmniejszenia wartości udzielonych przez spółdzielcze kasy oszczędnościowo-kredytowe pożyczek i kredytów,</w:t>
      </w:r>
      <w:r>
        <w:rPr>
          <w:color w:val="FF0000"/>
        </w:rPr>
        <w:t xml:space="preserve"> </w:t>
        <w:br/>
      </w:r>
      <w:r>
        <w:rPr/>
        <w:t>w tym naliczonych, lecz nie spłaconych odsetek. Wskazuje na to zarówno treść zaskarżonych we wniosku regulacji, których uznania za niekonstytucyjne domagają się wnioskodawcy, jak i uzasadnienie do projektu rozporządzenia. Zgodnie z przepisem [§] 4 ust. 1 rozporządzenia o zasadach (polityce) rachunkowości kasy, dotyczących zasad ostrożności, powinny zostać uwzględnione w szczególności zasady dokonywania odpisów aktualizujących wartość udzielanych pożyczek i kredytów, w tym naliczonych, lecz nie zapłaconych odsetek (podstawa dokonania odpisów), w wysokości:</w:t>
      </w:r>
    </w:p>
    <w:p>
      <w:pPr>
        <w:pStyle w:val="Normal"/>
        <w:ind w:left="284" w:hanging="284"/>
        <w:rPr/>
      </w:pPr>
      <w:r>
        <w:rPr/>
        <w:t>1)</w:t>
        <w:tab/>
        <w:t>co najmniej 35% podstawy dokonywania odpisów w przypadku, w którym ustalony przez kasę termin spłaty co najmniej jednej z rat pożyczki, kredytu lub odsetek został przekroczony o 3 miesiące i nie przekracza 12 miesięcy;</w:t>
      </w:r>
    </w:p>
    <w:p>
      <w:pPr>
        <w:pStyle w:val="Normal"/>
        <w:ind w:left="284" w:hanging="284"/>
        <w:rPr/>
      </w:pPr>
      <w:r>
        <w:rPr/>
        <w:t>2)</w:t>
        <w:tab/>
        <w:t>100% podstawy dokonywania odpisów w przypadku, w którym ustalony przez kasę termin spłaty co najmniej jednej z rat pożyczki, kredytu lub odsetek został przekroczony o 12 miesięcy.</w:t>
      </w:r>
    </w:p>
    <w:p>
      <w:pPr>
        <w:pStyle w:val="Tekstprotokou"/>
        <w:rPr/>
      </w:pPr>
      <w:r>
        <w:rPr/>
        <w:t>W zaskarżonym przepisie § 4 rozporządzenia odebrano spółdzielczym kasom oszczędnościowo-kredytowym uprawnienie do decydowania o treści ich polityki rachunkowości w zakresie zasad dokonywania odpisów aktualizujących należności. Z kolei w zaskarżonym przepisie § 5 rozporządzenia wprowadza się zamknięty katalog zabezpieczeń, o jakie może być pomniejszona podstawa dokonywania takich odpisów. Zaskarżone przepisy rozporządzenia odbierają więc spółdzielczym kasom możliwość kształtowania własnej polityki rachunkowości w zakresie decydującym o wycenie podstawowego składnika ich aktywów, jaki stanowią należności z tytułu udzielonych pożyczek i kredytów, co będzie miało bezpośredni wpływ na kształtowanie się wyniku działalności kas, przy czym trudno w chwili obecnej przewidzieć, w jaki sposób przepisy rozporządzenia wpłyną na zmianę wyniku działalności kas.</w:t>
      </w:r>
    </w:p>
    <w:p>
      <w:pPr>
        <w:pStyle w:val="Sdziauczestnik"/>
        <w:rPr/>
      </w:pPr>
      <w:r>
        <w:rPr/>
        <w:t>Przewodniczący:</w:t>
      </w:r>
    </w:p>
    <w:p>
      <w:pPr>
        <w:pStyle w:val="Tekstprotokou"/>
        <w:rPr/>
      </w:pPr>
      <w:r>
        <w:rPr/>
        <w:t>Panie pośle, bardzo przepraszam. Nie chciałbym absolutnie panu przeszkadzać</w:t>
      </w:r>
      <w:r>
        <w:rPr>
          <w:color w:val="FF0000"/>
        </w:rPr>
        <w:t xml:space="preserve"> </w:t>
        <w:br/>
      </w:r>
      <w:r>
        <w:rPr/>
        <w:t>czy przerywać, ale chcę tylko powiedzieć, że Trybunał zna doskonale całe uzasadnienie pisemne, które państwo przedłożyli. Gdyby pan poseł zechciał może jakoś inaczej to ująć czy przedstawić argumenty te najistotniejsze dla Trybunału, bo odczytywanie wszystkiego – oczywiście to pan poseł decyduje – ale my znamy treść. Tak że może skupmy się może na najistotniejszych kwestiach, jeżeli pan by był uprzejmy w takim kierunku.</w:t>
      </w:r>
    </w:p>
    <w:p>
      <w:pPr>
        <w:pStyle w:val="Sdziauczestnik"/>
        <w:rPr/>
      </w:pPr>
      <w:r>
        <w:rPr/>
        <w:t>Pan Jerzy Szmit:</w:t>
      </w:r>
    </w:p>
    <w:p>
      <w:pPr>
        <w:pStyle w:val="Tekstprotokou"/>
        <w:rPr/>
      </w:pPr>
      <w:r>
        <w:rPr/>
        <w:t>Wysoki Trybunale, rozporządzenie Ministra Finansów wprowadza reguły, które mówią, w jaki sposób kasy będą musiały uwzględniać ryzyko udzielanych kredytów. Ma</w:t>
      </w:r>
      <w:r>
        <w:rPr>
          <w:color w:val="FF0000"/>
        </w:rPr>
        <w:t xml:space="preserve"> </w:t>
        <w:br/>
      </w:r>
      <w:r>
        <w:rPr/>
        <w:t>to niezwykle istotne znaczenie dla określania wyniku kasy. W przypadku, gdy występują,</w:t>
      </w:r>
      <w:r>
        <w:rPr>
          <w:color w:val="FF0000"/>
        </w:rPr>
        <w:t xml:space="preserve"> </w:t>
        <w:br/>
      </w:r>
      <w:r>
        <w:rPr/>
        <w:t>a w każdej działalności finansowej występują sytuacje, w których część wierzycieli swoich zobowiązań nie spłaca w stosunku do instytucji finansowej, przepisy odpowiednie regulują, w jaki sposób oblicza się ryzyko przy działalności kasy, banku czy innej instytucji kredytowej. Do tej pory, tak jak mają to, na przykład, banki czy do tej pory, jak miały – przed wejściem w życie tego rozporządzenia – spółdzielcze kasy, one w swój własny sposób określały to ryzyko. Natomiast Ministerstwo Finansów, wprowadzając</w:t>
      </w:r>
      <w:r>
        <w:rPr>
          <w:color w:val="FF0000"/>
        </w:rPr>
        <w:t xml:space="preserve"> </w:t>
        <w:br/>
      </w:r>
      <w:r>
        <w:rPr/>
        <w:t xml:space="preserve">to rozporządzenie, wprowadza bardzo ścisłe ramy, ingerując </w:t>
      </w:r>
      <w:r>
        <w:rPr>
          <w:i/>
        </w:rPr>
        <w:t>de facto</w:t>
      </w:r>
      <w:r>
        <w:rPr/>
        <w:t xml:space="preserve"> w funkcjonowanie kas i narzucając im bardzo rygorystyczne przepisy, które mogły, a w wielu przypadkach też i doprowadziły do fałszywego przedstawienia wyniku kas ze wszystkimi tego konsekwencjami. To jest tak naprawdę istota tych rozporządzeń i w związku z tym, że one naruszają swobody i prawa, które powinna strzec Konstytucja, wnosimy o uznanie ich</w:t>
      </w:r>
      <w:r>
        <w:rPr>
          <w:color w:val="FF0000"/>
        </w:rPr>
        <w:t xml:space="preserve"> </w:t>
        <w:br/>
      </w:r>
      <w:r>
        <w:rPr/>
        <w:t>za nieważne.</w:t>
      </w:r>
    </w:p>
    <w:p>
      <w:pPr>
        <w:pStyle w:val="Sdziauczestnik"/>
        <w:rPr/>
      </w:pPr>
      <w:r>
        <w:rPr/>
        <w:t>Przewodniczący:</w:t>
      </w:r>
    </w:p>
    <w:p>
      <w:pPr>
        <w:pStyle w:val="Tekstprotokou"/>
        <w:rPr/>
      </w:pPr>
      <w:r>
        <w:rPr/>
        <w:t xml:space="preserve">Dziękuję bardzo. </w:t>
      </w:r>
    </w:p>
    <w:p>
      <w:pPr>
        <w:pStyle w:val="Tekstprotokou"/>
        <w:rPr/>
      </w:pPr>
      <w:r>
        <w:rPr/>
        <w:t>Czy państwo pełnomocnicy zechcą też zabrać głos?</w:t>
      </w:r>
    </w:p>
    <w:p>
      <w:pPr>
        <w:pStyle w:val="Sdziauczestnik"/>
        <w:rPr/>
      </w:pPr>
      <w:r>
        <w:rPr/>
        <w:t>Pani Joanna Mędrzecka:</w:t>
      </w:r>
    </w:p>
    <w:p>
      <w:pPr>
        <w:pStyle w:val="Normal"/>
        <w:rPr/>
      </w:pPr>
      <w:r>
        <w:rPr/>
        <w:t>Wysoki Trybunale, jedną z bardzo ważnych okoliczności, która została wskazana</w:t>
      </w:r>
      <w:r>
        <w:rPr>
          <w:color w:val="FF0000"/>
        </w:rPr>
        <w:t xml:space="preserve"> </w:t>
        <w:br/>
      </w:r>
      <w:r>
        <w:rPr/>
        <w:t>w uzasadnieniu wniosku, była okoliczność, iż w momencie składania tego wniosku</w:t>
      </w:r>
      <w:r>
        <w:rPr>
          <w:color w:val="FF0000"/>
        </w:rPr>
        <w:t xml:space="preserve"> </w:t>
        <w:br/>
      </w:r>
      <w:r>
        <w:rPr/>
        <w:t>o ustalenie niezgodności zaskarżonych przepisów z ustawą o rachunkowości</w:t>
      </w:r>
      <w:r>
        <w:rPr>
          <w:color w:val="FF0000"/>
        </w:rPr>
        <w:t xml:space="preserve"> </w:t>
        <w:br/>
      </w:r>
      <w:r>
        <w:rPr/>
        <w:t>i z Konstytucją, jest to, że jeszcze nie wiadomo do końca, jak zaskarżone przepisy wpłyną na kształtowanie się wyniku spółdzielczych kas oszczędnościowo-kredytowych. Dzisiaj, kiedy jest już około 2 lata od wejścia w życie pierwszego z zaskarżonych rozporządzeń, możemy spojrzeć z perspektywy czasu na to, jak właśnie te akty wpłynęły na kształtowanie się tego wyniku. Jest to widoczne, że te dwa zaskarżone rozporządzenia miały bardzo istotny wpływ na kształtowanie się wyniku spółdzielczych kas oszczędnościowo-kredytowych, przy czym – co niezwykle istotne – ten wynik pod rządami jednego</w:t>
      </w:r>
      <w:r>
        <w:rPr>
          <w:color w:val="FF0000"/>
        </w:rPr>
        <w:t xml:space="preserve"> </w:t>
        <w:br/>
      </w:r>
      <w:r>
        <w:rPr/>
        <w:t>i drugiego rozporządzenia był w istotnej mierze odmienny. Również odmiennie kształtuje się on pod rządami obecnie obowiązującego rozporządzenia w sprawie szczególnych zasad rachunkowości spółdzielczych kas. Ta okoliczność pozwala stwierdzić, że właśnie nie tylko te oba zaskarżone rozporządzenia zostały wydane z przekroczeniem ustawowej podstaw do ich wydania, tak jak tutaj wskazuje się we wnioskach, ale także, że brak było dostatecznego uzasadnienia dla wprowadzenia odmiennych zresztą reguł zawartych</w:t>
      </w:r>
      <w:r>
        <w:rPr>
          <w:color w:val="FF0000"/>
        </w:rPr>
        <w:t xml:space="preserve"> </w:t>
        <w:br/>
      </w:r>
      <w:r>
        <w:rPr/>
        <w:t>w jednym i w drugim spośród zaskarżonych rozporządzeń. Wydaje się, że jeżeli ustawodawca uznał, że pewien sposób przedstawiania obrazu sytuacji finansowej spółdzielczych kas oszczędnościowo-kredytowych jest dobry, że jeden z nich jest obiektywnie prawdziwy, to winien to uzasadnić w uzasadnieniu projektu takiego aktu normatywnego, winien też to wykazać. Tymczasem tutaj mamy do czynienia z taką sytuacją, że dwa zaskarżone rozporządzenia tworzą odmienny obraz tej sytuacji finansowej spółdzielczych kas. Niemożliwe jest zatem, aby każdy z tych zbiorów reguł był zbiorem prawidłowym, co najmniej jedno z tych rozporządzeń musi zawierać reguły także merytorycznie błędne z punktu widzenia obrazowania sytuacji finansowej spółdzielczych kas. Ważną kwestią jest to, że zasadniczo takim głównym uzasadnieniem wprowadzenia reguł w rozporządzeniach było powołanie się na standardy Światowej Rady Związków Kredytowych, czyli takiej organizacji zrzeszającej unie kredytowe wielu krajów świata. Niemniej jednak Minister Finansów jakby pominął tę okoliczność, że istotą standardów PEARLS, standardów Światowej Rady Związków Kredytowych, jest konieczność dostosowania tych standardów przez regulatora krajowego do specyfiki systemu unii kredytowych w tym konkretnym państwie. Polski system unii kredytowych jest, z jednej strony, systemem bardzo rozwiniętym, systemem dużym, systemem o wysokim stopniu rozwoju organizacyjnego, systemem, który sama światowa rada ocenia jako wzorcowy</w:t>
      </w:r>
      <w:r>
        <w:rPr>
          <w:color w:val="FF0000"/>
        </w:rPr>
        <w:t xml:space="preserve"> </w:t>
        <w:br/>
      </w:r>
      <w:r>
        <w:rPr/>
        <w:t>dla innych systemów unii kredytowych – to jest jedna okoliczność. Tu warto zwrócić uwagę, że właśnie tego standardu PEARLS w takim dosłownym ujęciu nie stosują żadne spośród tych największych, najbardziej rozwiniętych systemów unii kredytowych</w:t>
      </w:r>
      <w:r>
        <w:rPr>
          <w:color w:val="FF0000"/>
        </w:rPr>
        <w:t xml:space="preserve"> </w:t>
        <w:br/>
      </w:r>
      <w:r>
        <w:rPr/>
        <w:t>w różnych krajach, w szczególności nie stosują go unie Stanów Zjednoczonych, Brazylii, Karaibów, tam, gdzie są te właśnie największe systemy. Ale druga bardzo istotna rzecz</w:t>
      </w:r>
      <w:r>
        <w:rPr>
          <w:color w:val="FF0000"/>
        </w:rPr>
        <w:t xml:space="preserve"> </w:t>
        <w:br/>
      </w:r>
      <w:r>
        <w:rPr/>
        <w:t xml:space="preserve">to ta, że polski system unii kredytowych jest też systemem bardzo mocno doregulowanym przez prawo państwowe, jest także takim systemem, który nie korzysta z wyłączenia spod regulacji różnych dyrektyw Unii Europejskiej, na przykład, spod przepisów czy niektórych wymogów dyrektywy o usługach płatniczych. Polski ustawodawca, który w świetle ustawodawstwa unijnego miał uprawnienie do stworzenia dla polskich kas takiego </w:t>
      </w:r>
      <w:r>
        <w:rPr>
          <w:i/>
        </w:rPr>
        <w:t>lighter regime</w:t>
      </w:r>
      <w:r>
        <w:rPr/>
        <w:t>, łagodniejszego reżimu prawnego, tak naprawdę stworzył dla nich reżim jeszcze bardziej surowy niż ten, który obowiązuje banki. W tej sytuacji szczególnie jest nieuzasadnionym, w zakresie tych szczególnych zasad tworzenia odpisów aktualizujących należności, przeniesienie zasad projektowanych przez Światową Radę Związków Kredytowych dla systemów rozwijających się, systemów, które często korzystają z pełnego wyłączenia spod różnego rodzaju dyrektyw czy przepisów krajowych regulujących poszczególne aspekty działalności finansowej. Stąd też pragnęlibyśmy tutaj podkreślić</w:t>
      </w:r>
      <w:r>
        <w:rPr>
          <w:color w:val="FF0000"/>
        </w:rPr>
        <w:t xml:space="preserve"> </w:t>
        <w:br/>
      </w:r>
      <w:r>
        <w:rPr/>
        <w:t>te okoliczności, pewnej takie kapryśności, zmienności tego standardu zaproponowanego przez Ministra Finansów. Z drugiej strony właśnie braku adekwatności do stopnia rozwoju, charakterystyki polskiego systemu spółdzielczych kas oszczędnościowo-kredytowych, braku też dostosowania do zagadnienia bardzo ważnego, tj. okresu, w jakim następuje odzyskanie przez spółdzielczą kasę oszczędnościowo-kredytową należności z tytułu kredytu lub pożyczki udzielonej członkowi. To jest bardzo ważna rzecz, w każdym kraju ten okres odzyskiwania jest inny. Spółdzielcze kasy w tej chwili na mocy ustawy mogą wprawdzie wydawać tytuły egzekucyjne spółdzielczych kas, ale wciąż jeszcze brak jest regulacji kodeksu postępowania cywilnego umożliwiającej nadawanie klauzuli wykonalności takim tytułom. Spółdzielcze kasy dochodzą należności w zwykłym postępowaniu cywilnym. Tutaj w uzasadnieniu tego właśnie zaskarżonego aktu prawnego brak jest jakiegokolwiek odniesienia, jakiegokolwiek uwzględnienia okresu odzyskiwania należności przez spółdzielcze kasy, a jest to – w ocenie samej Światowej Rady Związków Kredytowych – jeden z najważniejszych aspektów, które muszą być brane pod uwagę</w:t>
      </w:r>
      <w:r>
        <w:rPr>
          <w:color w:val="FF0000"/>
        </w:rPr>
        <w:t xml:space="preserve"> </w:t>
        <w:br/>
      </w:r>
      <w:r>
        <w:rPr/>
        <w:t>przy kształtowaniu odpisów aktualizujących takie należności. To wydają się [być] takie okoliczności może mniej szeroko opisane w uzasadnieniu wniosku, niemniej niezwykle istotne z punktu widzenia oceny tych zaskarżonych przepisów.</w:t>
      </w:r>
    </w:p>
    <w:p>
      <w:pPr>
        <w:pStyle w:val="Sdziauczestnik"/>
        <w:rPr/>
      </w:pPr>
      <w:r>
        <w:rPr/>
        <w:t>Przewodniczący:</w:t>
      </w:r>
    </w:p>
    <w:p>
      <w:pPr>
        <w:pStyle w:val="Normal"/>
        <w:rPr/>
      </w:pPr>
      <w:r>
        <w:rPr/>
        <w:t>Dziękuję, pani mecenas.</w:t>
      </w:r>
    </w:p>
    <w:p>
      <w:pPr>
        <w:pStyle w:val="Normal"/>
        <w:rPr/>
      </w:pPr>
      <w:r>
        <w:rPr/>
        <w:t>Pan mecenas chciałby, tak? Proszę bardzo.</w:t>
      </w:r>
    </w:p>
    <w:p>
      <w:pPr>
        <w:pStyle w:val="Sdziauczestnik"/>
        <w:rPr/>
      </w:pPr>
      <w:r>
        <w:rPr/>
        <w:t>Pan Henryk Cioch:</w:t>
      </w:r>
    </w:p>
    <w:p>
      <w:pPr>
        <w:pStyle w:val="Normal"/>
        <w:rPr/>
      </w:pPr>
      <w:r>
        <w:rPr/>
        <w:t>Proszę Wysokiego Trybunału, ja chciałem jeszcze zwrócić uwagę na takie bardzo istotne okoliczności z punktu widzenia całego systemu spółdzielczych kas oszczędnościowo-kredytowych. Mianowicie w oparciu o zaskarżone rozporządzenia Ministra Finansów cały system spółdzielczych kas oszczędnościowo-kredytowych był audytowany przez Komisję Nadzoru Finansowego, czyli zostały sporządzone audyty, tzw. audyty związane z otwarciem. Z uwagi na okoliczność, iż w oparciu o przepisy powyższych rozporządzeń, wyniki finansowe spółdzielczych kas oszczędnościowo-kredytowych, których mamy na dzień dzisiejszy 55, aż 44 kasy zostały objęte postępowaniem naprawczym, w stosunku do 22 został wprowadzony zarząd komisaryczny. W piśmie kasy krajowej, które zostało złożone w ostatnim czasie do Trybunału Konstytucyjnego, tam została załączona taka tabelka, która w sposób jednoznaczny określa, jak zmiany rozporządzeń wpływały na wyniki całego systemu funkcjonowania spółdzielczych kas oszczędnościowo-kredytowych. Mianowicie na gruncie pierwszego zaskarżonego rozporządzenia wygenerowane straty całego systemu zostały tak obliczone, iż przekroczyły one 260 milionów złotych. Sytuacja diametralnie uległa zmianie z chwilą uchwalenia drugiego rozporządzenia, które jest oczywiście bezprawnym, ale bardziej liberalnym. Tak że te kwestie one są niezmiernie istotne. Oczywiście chciałem też zauważyć, że w oparciu o to pierwsze zaskarżone rozporządzenie był ustalany wynik finansowy spółdzielczych kas oszczędnościowo-kredytowych za rok 2012. Natomiast jeżeli chodzi o wynik za 2013 r., jest ustalony w oparciu o nowe rozporządzenie, które uchyliło rozporządzenie zaskarżone do Trybunału Konstytucyjnego. To jest po prostu dowód. Niedawno weszła w życie nowa ustawa o spółdzielczych kasach oszczędnościowo-kredytowych. Jeszcze przed wejściem jej w życie była ona dwukrotnie nowelizowana. Zarówno ta ustawa, jak i ta tzw. duża nowelizacja zostały zaskarżone do Trybunału Konstytucyjnego, w tym wniosek złożył Prezydent Rzeczypospolitej Polskiej. Natomiast tutaj w tym przypadku – w sprawie niezmiernie istotne – co chwila zmieniane jest</w:t>
      </w:r>
      <w:r>
        <w:rPr>
          <w:color w:val="FF0000"/>
        </w:rPr>
        <w:t xml:space="preserve"> </w:t>
        <w:br/>
      </w:r>
      <w:r>
        <w:rPr/>
        <w:t>po prostu rozporządzenie, w oparciu o które to rozporządzenie w sposób jednoznaczny przedstawiana jest sytuacja nie tylko finansowa kas, ale w oparciu, o które podejmowane</w:t>
      </w:r>
      <w:r>
        <w:rPr>
          <w:color w:val="FF0000"/>
        </w:rPr>
        <w:t xml:space="preserve"> </w:t>
        <w:br/>
      </w:r>
      <w:r>
        <w:rPr/>
        <w:t xml:space="preserve">są przez Komisję Nadzoru Finansowego działania nadzorcze, bardzo rygorystyczne, związane albo z prowadzeniem postępowania naprawczego, albo z wprowadzeniem zarządu komisarycznego, czyli naszym zdaniem, w oparciu o przepisy zaskarżonych rozporządzeń, cały system spółdzielczych kas oszczędnościowo-kredytowych, działający na podstawie ustaw, jest degradowany, marginalizowany, a być może nawet grozi mu likwidacja. </w:t>
      </w:r>
    </w:p>
    <w:p>
      <w:pPr>
        <w:pStyle w:val="Sdziauczestnik"/>
        <w:rPr/>
      </w:pPr>
      <w:r>
        <w:rPr/>
        <w:t>Przewodniczący:</w:t>
      </w:r>
    </w:p>
    <w:p>
      <w:pPr>
        <w:pStyle w:val="Normal"/>
        <w:rPr/>
      </w:pPr>
      <w:r>
        <w:rPr/>
        <w:t>Dziękuję bardzo, panie mecenasie.</w:t>
      </w:r>
    </w:p>
    <w:p>
      <w:pPr>
        <w:pStyle w:val="Normal"/>
        <w:rPr/>
      </w:pPr>
      <w:r>
        <w:rPr/>
        <w:t>Teraz udzielam głosu przedstawicielom ministerstwa. Kto z państwa? Pan mecenas czy państwo? Pan mecenas, tak? Proszę bardzo.</w:t>
      </w:r>
    </w:p>
    <w:p>
      <w:pPr>
        <w:pStyle w:val="Sdziauczestnik"/>
        <w:rPr/>
      </w:pPr>
      <w:r>
        <w:rPr/>
        <w:t>Pan Maciej Mekiński:</w:t>
      </w:r>
    </w:p>
    <w:p>
      <w:pPr>
        <w:pStyle w:val="Normal"/>
        <w:rPr/>
      </w:pPr>
      <w:r>
        <w:rPr/>
        <w:t>Proszę Wysokiego Trybunału, w imieniu Ministra Finansów wnoszę o uznanie,</w:t>
      </w:r>
      <w:r>
        <w:rPr>
          <w:color w:val="FF0000"/>
        </w:rPr>
        <w:t xml:space="preserve"> </w:t>
        <w:br/>
      </w:r>
      <w:r>
        <w:rPr/>
        <w:t>że przepisy § 4 i 5 rozporządzenia Ministra Finansów z 30 grudnia 2011 r. są zgodne</w:t>
      </w:r>
      <w:r>
        <w:rPr>
          <w:color w:val="FF0000"/>
        </w:rPr>
        <w:t xml:space="preserve"> </w:t>
        <w:br/>
      </w:r>
      <w:r>
        <w:rPr/>
        <w:t>z art. 81 ust. 2 pkt 10 ustawy o rachunkowości, art. 35b tej ustawy, a także art. 92 ust. 2, art. 2, art. 7, art. 22, art. 31 ust. 3 i art. 32 ust. 2 Konstytucji, jak również w imieniu Ministra Finansów wnoszę o uznanie, że przepisy § 5 i 6 rozporządzenia Ministra Finansów z 15 stycznia 2013 r. o takim samym tytule są zgodne z art. 81 ust. 2 pkt 8 lit. d ustawy o rachunkowości, nie są niezgodne z art. 35b ustawy o rachunkowości</w:t>
      </w:r>
      <w:r>
        <w:rPr>
          <w:color w:val="FF0000"/>
        </w:rPr>
        <w:t xml:space="preserve"> </w:t>
        <w:br/>
      </w:r>
      <w:r>
        <w:rPr/>
        <w:t>oraz są zgodne z art. 92, art. 2, art. 7, art. 22, art. 31 ust. 3 i art. 32 ust. 2 Konstytucji.</w:t>
      </w:r>
    </w:p>
    <w:p>
      <w:pPr>
        <w:pStyle w:val="Normal"/>
        <w:rPr/>
      </w:pPr>
      <w:r>
        <w:rPr/>
        <w:t>Pragnąłbym w sposób syntetyczny naświetlić te kluczowe kwestie z naszego punktu widzenia oraz odnieść się do twierdzeń przedstawionych przez wnioskodawców. Sprawa pierwsza to jest relacja zaskarżonych…</w:t>
      </w:r>
    </w:p>
    <w:p>
      <w:pPr>
        <w:pStyle w:val="Sdziauczestnik"/>
        <w:rPr/>
      </w:pPr>
      <w:r>
        <w:rPr/>
        <w:t>Przewodniczący:</w:t>
      </w:r>
    </w:p>
    <w:p>
      <w:pPr>
        <w:pStyle w:val="Normal"/>
        <w:rPr/>
      </w:pPr>
      <w:r>
        <w:rPr/>
        <w:t>Panie mecenasie, przepraszam, może rozdzielmy te dwie rzeczy, stanowisko</w:t>
      </w:r>
      <w:r>
        <w:rPr>
          <w:color w:val="FF0000"/>
        </w:rPr>
        <w:t xml:space="preserve"> </w:t>
        <w:br/>
      </w:r>
      <w:r>
        <w:rPr/>
        <w:t>a repliki i odniesienie się do wystąpień uczestników – to będzie w dalszej części,</w:t>
      </w:r>
      <w:r>
        <w:rPr>
          <w:color w:val="FF0000"/>
        </w:rPr>
        <w:t xml:space="preserve"> </w:t>
        <w:br/>
      </w:r>
      <w:r>
        <w:rPr/>
        <w:t>po przedstawionych wnioskach przez państwa, żeby nie mieszać tych dwóch rzeczy.</w:t>
      </w:r>
    </w:p>
    <w:p>
      <w:pPr>
        <w:pStyle w:val="Sdziauczestnik"/>
        <w:rPr/>
      </w:pPr>
      <w:r>
        <w:rPr/>
        <w:t>Pan Maciej Mekiński:</w:t>
      </w:r>
    </w:p>
    <w:p>
      <w:pPr>
        <w:pStyle w:val="Normal"/>
        <w:rPr/>
      </w:pPr>
      <w:r>
        <w:rPr/>
        <w:t>A więc teraz, Wysoki Trybunale…</w:t>
      </w:r>
    </w:p>
    <w:p>
      <w:pPr>
        <w:pStyle w:val="Sdziauczestnik"/>
        <w:rPr/>
      </w:pPr>
      <w:r>
        <w:rPr/>
        <w:t>Przewodniczący:</w:t>
      </w:r>
    </w:p>
    <w:p>
      <w:pPr>
        <w:pStyle w:val="Normal"/>
        <w:rPr/>
      </w:pPr>
      <w:r>
        <w:rPr/>
        <w:t>Woli pan tak? Ja nie mogę przecież panu narzucić. Jak pan mecenas woli.</w:t>
      </w:r>
    </w:p>
    <w:p>
      <w:pPr>
        <w:pStyle w:val="Sdziauczestnik"/>
        <w:rPr/>
      </w:pPr>
      <w:r>
        <w:rPr/>
        <w:t>Pan Maciej Mekiński:</w:t>
      </w:r>
    </w:p>
    <w:p>
      <w:pPr>
        <w:pStyle w:val="Normal"/>
        <w:rPr/>
      </w:pPr>
      <w:r>
        <w:rPr/>
        <w:t>W takim razie odnosząc się do naszej argumentacji dotyczącej samych wniosków, sprawa pierwsza to jest relacja zaskarżonych regulacji do art. 81 ustawy o rachunkowości. W tym przypadku możemy powiedzieć, że argumentacja wnioskodawców jest oparta</w:t>
      </w:r>
      <w:r>
        <w:rPr>
          <w:color w:val="FF0000"/>
        </w:rPr>
        <w:t xml:space="preserve"> </w:t>
        <w:br/>
      </w:r>
      <w:r>
        <w:rPr/>
        <w:t xml:space="preserve">o swego rodzaju wnioskowanie </w:t>
      </w:r>
      <w:r>
        <w:rPr>
          <w:i/>
        </w:rPr>
        <w:t>a contrario</w:t>
      </w:r>
      <w:r>
        <w:rPr/>
        <w:t>, to znaczy, art. 81 zawiera delegacje ustawowe dla Ministra Finansów do określenia szczególnych zasad rachunkowości spółdzielczych kas oszczędnościowo-kredytowych, jak również zawiera drugą delegację do określenia szczególnych zasad rachunkowości banków i w przypadku tej drugiej delegacji kwestia dotycząca tworzenia rezerw, a nawet… nie jest to nazwa identyczna jak odpisy aktualizujące, ta delegacja jest rozdzielona na dwa punkty, to znaczy, szczególne zasady rachunkowości oraz zasady tworzenia rezerw na ryzyko banków. To jakby wyczerpuje</w:t>
      </w:r>
      <w:r>
        <w:rPr>
          <w:color w:val="FF0000"/>
        </w:rPr>
        <w:t xml:space="preserve"> </w:t>
        <w:br/>
      </w:r>
      <w:r>
        <w:rPr/>
        <w:t>tę argumentację wnioskodawców, ale nie można jej uznać za przekonującą, to znaczy, chcę powiedzieć, że pojęcie „rachunkowości”, zakres przedmiotowy rachunkowości jest ujęty nie w art. 81 ustawy, ale w art. 4 ustawy o rachunkowości, który w szczególności</w:t>
      </w:r>
      <w:r>
        <w:rPr>
          <w:color w:val="FF0000"/>
        </w:rPr>
        <w:t xml:space="preserve"> </w:t>
        <w:br/>
      </w:r>
      <w:r>
        <w:rPr/>
        <w:t>do materii rachunkowości zalicza problematykę wyceny odpisów aktualizujących</w:t>
      </w:r>
      <w:r>
        <w:rPr>
          <w:color w:val="FF0000"/>
        </w:rPr>
        <w:t xml:space="preserve"> </w:t>
        <w:br/>
      </w:r>
      <w:r>
        <w:rPr/>
        <w:t>czy wyceny należności. To jest również materia całego czwartego rozdziału ustawy</w:t>
      </w:r>
      <w:r>
        <w:rPr>
          <w:color w:val="FF0000"/>
        </w:rPr>
        <w:t xml:space="preserve"> </w:t>
        <w:br/>
      </w:r>
      <w:r>
        <w:rPr/>
        <w:t>o rachunkowości, który jest zatytułowany właśnie „Wycena aktywów i pasywów</w:t>
      </w:r>
      <w:r>
        <w:rPr>
          <w:color w:val="FF0000"/>
        </w:rPr>
        <w:t xml:space="preserve"> </w:t>
        <w:br/>
      </w:r>
      <w:r>
        <w:rPr/>
        <w:t>oraz ustalanie wyniku finansowego”. Co więcej, zgodnie z art. 35b usytuowanym również w obrębie rozdziału czwartego ustawy o rachunkowości, jest powiedziane, że wartość należności aktualizuje się, uwzględniając stopień prawdopodobieństwa ich zapłaty, poprzez dokonanie odpisu aktualizującego. Nie mamy zatem wątpliwości, że do istoty materii rachunkowości należy problematyka wyceny aktywów i pasywów, jak również należy do istoty rachunkowości problematyka odpisów aktualizujących, które</w:t>
      </w:r>
      <w:r>
        <w:rPr>
          <w:color w:val="FF0000"/>
        </w:rPr>
        <w:t xml:space="preserve"> </w:t>
        <w:br/>
      </w:r>
      <w:r>
        <w:rPr/>
        <w:t>są instrumentami służącymi do tego właśnie celu. Jeżeli tak jest, a upewnia nas o tym również art. 4, który wprost właśnie w ust. 3 wymienia kilka punktów, które składają się</w:t>
      </w:r>
      <w:r>
        <w:rPr>
          <w:color w:val="FF0000"/>
        </w:rPr>
        <w:t xml:space="preserve"> </w:t>
        <w:br/>
      </w:r>
      <w:r>
        <w:rPr/>
        <w:t>na pojęcie „rachunkowości” i tam wymienia wprost tę wycenę aktywów i pasywów. Jeżeli tak jest i jeżeli ustawodawca zawarł delegację do określenia szczególnych zasad rachunkowości dla określonej grupy podmiotów, które uznał za na tyle istotne, czy na tyle połączone pewną cechą relewantną, żeby dla nich stworzyć szczególne zasady rachunkowości, to nie możemy uznać, że art. 81, czy to w tym brzmieniu będącym podstawą wydania rozporządzenia z 2011 r., czy z 2013 r., nie możemy uznać, że ten</w:t>
      </w:r>
      <w:r>
        <w:rPr>
          <w:color w:val="FF0000"/>
        </w:rPr>
        <w:t xml:space="preserve"> </w:t>
        <w:br/>
      </w:r>
      <w:r>
        <w:rPr/>
        <w:t>art. 81 nie obejmuje sobą również upoważnienia do wydania pewnych regulacji szczególnych dotyczących właśnie problematyki wyceny należności, tak bardzo istotnych</w:t>
      </w:r>
      <w:r>
        <w:rPr>
          <w:color w:val="FF0000"/>
        </w:rPr>
        <w:t xml:space="preserve"> </w:t>
        <w:br/>
      </w:r>
      <w:r>
        <w:rPr/>
        <w:t>z punktu widzenia kas, które przecież obracają nie swoimi pieniędzmi, tylko przede wszystkim powierzonymi i które dokonują czynności obciążających ryzykiem te właśnie środki finansowe. A więc nie możemy uznać, że ta problematyka nagle stała się poza zakresem objętym zamiarem ustawodawcy, który udzielał delegacji dla Ministra Finansów. Tym samym nie jest zasadny zarzut naruszenia art. 81, czy to [przez §] 4 rozporządzenia</w:t>
      </w:r>
      <w:r>
        <w:rPr>
          <w:color w:val="FF0000"/>
        </w:rPr>
        <w:t xml:space="preserve"> </w:t>
        <w:br/>
      </w:r>
      <w:r>
        <w:rPr/>
        <w:t>z 2011 r., czy też przez § 5 rozporządzenia z roku 2013, ponieważ ten zakres umocowania Ministra Finansów jest bardzo szeroki, obejmuje problematykę rachunkowości, gdzie Minister Finansów został zobowiązany – nie tylko upoważniony, ale i zobowiązany –</w:t>
      </w:r>
      <w:r>
        <w:rPr>
          <w:color w:val="FF0000"/>
        </w:rPr>
        <w:t xml:space="preserve"> </w:t>
        <w:br/>
      </w:r>
      <w:r>
        <w:rPr/>
        <w:t>do określenia szczególnych zasad. Szczególne zasady to niewątpliwie również normy prawne, a więc pewne prawa i obowiązki, których adresatem będą spółdzielcze kasy oszczędnościowo-kredytowe. Oczywiście jest zagadnienie kolejne, do którego za chwilę przejdę, bo jest rzeczą oczywistą, że to rozporządzenie musi być zgodne z Konstytucją,</w:t>
      </w:r>
      <w:r>
        <w:rPr>
          <w:color w:val="FF0000"/>
        </w:rPr>
        <w:t xml:space="preserve"> </w:t>
        <w:br/>
      </w:r>
      <w:r>
        <w:rPr/>
        <w:t>z całokształtem porządku ustawowego. Natomiast w żadnym razie nie można powiedzieć, że materia wyceny aktywów czy pasywów sytuowałaby się poza obszarem rachunkowości. Oczywiście można postawić pytanie, dlaczego ustawodawca w odniesieniu do banków zawarł takie dodatkowe upoważnienie dla Ministra Finansów czy zobowiązanie Ministra Finansów, żeby on określił zasady tworzenia rezerw na ryzyko związane z działalnością banków, ale odpowiedź na to jest bardzo prosta. Otóż ustawodawca w przypadku banków uznał to za obligatoryjny element regulacji Ministra Finansów, to znaczy, zobowiązał ministra wprost do uregulowania również materii zasad tworzenia rezerw. Natomiast</w:t>
      </w:r>
      <w:r>
        <w:rPr>
          <w:color w:val="FF0000"/>
        </w:rPr>
        <w:t xml:space="preserve"> </w:t>
        <w:br/>
      </w:r>
      <w:r>
        <w:rPr/>
        <w:t>w przypadku spółdzielczych kas oszczędnościowo-kredytowych tutaj wprost takiego zobowiązania nie nałożył, pozostaje to w sferze decyzji Ministra Finansów w oparciu</w:t>
      </w:r>
      <w:r>
        <w:rPr>
          <w:color w:val="FF0000"/>
        </w:rPr>
        <w:t xml:space="preserve"> </w:t>
        <w:br/>
      </w:r>
      <w:r>
        <w:rPr/>
        <w:t>o racjonalne przesłanki, do których zaraz przejdę. Natomiast nie można z porównania tych dwóch delegacji ustawowych rekonstruować pojęcia „rachunkowości” czy też nie można twierdzić, że na tej podstawie to upoważnienie nie obejmuje kwestii odpisów aktualizujących, ponieważ doszlibyśmy wówczas, po pierwsze do wniosku, że ta materia sytuuje się poza zakresem rachunkowości, a więc mielibyśmy konflikt tej delegacji ustawowej z art. 4 ustawy o rachunkowości. Ponadto doszlibyśmy właściwie do pewnych absurdalnych wniosków, że w gruncie rzeczy nic, co jest objęte materią art. 4 ustawy</w:t>
      </w:r>
      <w:r>
        <w:rPr>
          <w:color w:val="FF0000"/>
        </w:rPr>
        <w:t xml:space="preserve"> </w:t>
        <w:br/>
      </w:r>
      <w:r>
        <w:rPr/>
        <w:t>o rachunkowości, nie może być uregulowane przez Ministra Finansów bez wyraźnego upoważnienia, jak to piszą wnioskodawcy w obu swoich, bardzo podobnych zresztą, wnioskach. Tutaj przywoływane jest orzeczenie Trybunału Konstytucyjnego w sprawie</w:t>
      </w:r>
      <w:r>
        <w:rPr>
          <w:color w:val="FF0000"/>
        </w:rPr>
        <w:t xml:space="preserve"> </w:t>
        <w:br/>
      </w:r>
      <w:r>
        <w:rPr/>
        <w:t>K 28/08, gdzie Trybunał niewątpliwie słusznie powiedział, że brak stanowiska ustawodawcy w upoważnieniu ustawowym w danej materii należy zawsze rozumieć jako nieudzielenie upoważnienia. Ale pragnę zauważyć, że my nie mamy do czynienia z taką właśnie sytuacją w niniejszej sprawie, ponieważ nie zachodzi tutaj wątpliwość, tu nie mamy do czynienia z brakiem stanowiska ustawodawcy. Tutaj ustawodawca powiedział wprost: „określi szczególne zasady rachunkowości”, a więc wszystkie kwestie, które mieszczą się w zakresie rachunkowości, a które byłyby pewnym uszczegółowieniem, doprecyzowaniem norm ustawy i które będą pozostawały w zgodzie z ustawą i w zgodzie</w:t>
      </w:r>
      <w:r>
        <w:rPr>
          <w:color w:val="FF0000"/>
        </w:rPr>
        <w:t xml:space="preserve"> </w:t>
        <w:br/>
      </w:r>
      <w:r>
        <w:rPr/>
        <w:t xml:space="preserve">z Konstytucją, są w tym rozporządzeniu dozwolone. </w:t>
      </w:r>
    </w:p>
    <w:p>
      <w:pPr>
        <w:pStyle w:val="Normal"/>
        <w:rPr/>
      </w:pPr>
      <w:r>
        <w:rPr/>
        <w:t>Kwestia druga, czyli kwestia zgodności zaskarżonych przepisów – czyli § 4 i 5</w:t>
      </w:r>
      <w:r>
        <w:rPr>
          <w:color w:val="FF0000"/>
        </w:rPr>
        <w:t xml:space="preserve"> </w:t>
        <w:br/>
      </w:r>
      <w:r>
        <w:rPr/>
        <w:t>i odpowiednio § 5 i 6 rozporządzeń z roku 2011 i 2013 – z art. 35b ustawy</w:t>
      </w:r>
      <w:r>
        <w:rPr>
          <w:color w:val="FF0000"/>
        </w:rPr>
        <w:t xml:space="preserve"> </w:t>
        <w:br/>
      </w:r>
      <w:r>
        <w:rPr/>
        <w:t>o rachunkowości. Pierwsza kwestia, która tutaj się nasuwa, jest taka, że wnioskodawcy tak naprawdę skupili się tylko na materii objętej ust. 1 § 4 rozporządzenia z roku 2011</w:t>
      </w:r>
      <w:r>
        <w:rPr>
          <w:color w:val="FF0000"/>
        </w:rPr>
        <w:t xml:space="preserve"> </w:t>
        <w:br/>
      </w:r>
      <w:r>
        <w:rPr/>
        <w:t>oraz ust. 1 § 5 rozporządzenia z 2013 r., bo ich argumentacja tak naprawdę opiera się</w:t>
      </w:r>
      <w:r>
        <w:rPr>
          <w:color w:val="FF0000"/>
        </w:rPr>
        <w:t xml:space="preserve"> </w:t>
        <w:br/>
      </w:r>
      <w:r>
        <w:rPr/>
        <w:t>o kwestie wysokości odpisów aktualizujących. Ale pragnę zauważyć, że każdy z tych przepisów składa się z siedmiu ustępów. Te przepisy zostały zaskarżone w całości, natomiast nie mamy żadnych argumentów, które dotyczyłyby właśnie ust. 2-7 czy to w § 4 rozporządzenia z roku 2011, czy w § 5 rozporządzenia z roku 2013. Tym samym należy uznać, że w zakresie ust. 2-7 nie dokonano nawet próby obalenia domniemania zgodności</w:t>
      </w:r>
      <w:r>
        <w:rPr>
          <w:color w:val="FF0000"/>
        </w:rPr>
        <w:t xml:space="preserve"> </w:t>
        <w:br/>
      </w:r>
      <w:r>
        <w:rPr/>
        <w:t>z ustawą czy też z Konstytucją. Problem teraz ust. 1, czyli wysokości odpisów aktualizujących, zasad także ich pomniejszania, z art. 35b ustawy o rachunkowości. Otóż tutaj, zarówno w stanowiskach wnioskodawców, jak też w stanowisku Prokuratora Generalnego, znalazło się stwierdzenie, z którym Minister Finansów się nie zgadza, stwierdzenie, które mówi o tym, że rozporządzenie to uzupełnia ustawę w tym zakresie. Otóż stwierdzenie to jest nieuprawnione z tego względu, że jeżeli przyjrzymy się art. 35b ustawy o rachunkowości, to zobaczymy, że wymienia on właśnie w ust. 1 pięć przypadków, w których tworzone są odpisy aktualizujące, i w każdym z tych pięciu przypadków możliwe jest ustalenie odpisów w wysokości do 100%. Niektóre przepisy rzeczywiście w jednym z tych punktów, to znaczy w pkt 2, jest mowa o tym, że ustala się odpis aktualizujący w wysokości równej 100%, a więc w bezwzględnej wielkości.</w:t>
      </w:r>
      <w:r>
        <w:rPr>
          <w:color w:val="FF0000"/>
        </w:rPr>
        <w:t xml:space="preserve"> </w:t>
        <w:br/>
      </w:r>
      <w:r>
        <w:rPr/>
        <w:t>W pozostałych przypadkach mamy pewien luz decyzyjny. Tutaj chcę powiedzieć,</w:t>
      </w:r>
      <w:r>
        <w:rPr>
          <w:color w:val="FF0000"/>
        </w:rPr>
        <w:t xml:space="preserve"> </w:t>
        <w:br/>
      </w:r>
      <w:r>
        <w:rPr/>
        <w:t>że ustawa wyznacza ten margines od 0 do 100%, ale proszę zwrócić uwagę, że art. 35b jest sformułowany w sposób bezosobowy, powiada on: „wartość należności aktualizuje się, uwzględniając stopień prawdopodobieństwa ich zapłaty, poprzez dokonanie odpisu aktualizującego w odniesieniu do…” – i tutaj – tych pięciu przypadków należności.</w:t>
      </w:r>
      <w:r>
        <w:rPr>
          <w:color w:val="FF0000"/>
        </w:rPr>
        <w:t xml:space="preserve"> </w:t>
        <w:br/>
      </w:r>
      <w:r>
        <w:rPr/>
        <w:t>To bezosobowe sformułowanie brzmienia art. 35b pozwala przyjąć, że adresatami tej normy jest zarówno podmiot bezpośrednio stosujący ten przepis, ale również może nim być Minister Finansów, który jest uprawniony do doprecyzowania, uszczegółowienia tych właśnie zasad rachunkowości. Proszę zwrócić uwagę, Wysoki Trybunale, na okoliczność, że odpis w wysokości 35% oznacza tak naprawdę minimalny próg dokonania tego odpisu. A więc jeżeli spółdzielcza kasa uzna, że próg ten jest niewystarczający, to oczywiście jest upoważniona do ustalenia tego odpisu w wysokości wyższej. Kolejna kwestia, która tutaj się nasuwa, to jest po prostu podkreślenie tego, że jeżeli ustawa przewiduje granice pomiędzy zerem a 100%, to uszczegółowienie, norma szczególna wydana na podstawie ustawy, która mieści się w tej granicy, jest zgodna, nie stanowi uzupełnienia ustawy.</w:t>
      </w:r>
      <w:r>
        <w:rPr>
          <w:color w:val="FF0000"/>
        </w:rPr>
        <w:t xml:space="preserve"> </w:t>
        <w:br/>
      </w:r>
      <w:r>
        <w:rPr/>
        <w:t>Co byłoby uzupełnieniem ustawy? Uzupełnieniem ustawy byłoby wprowadzenie jakiejś kolejnej kategorii odpisów aktualizujących czy na przykład wyłączenie obowiązku tworzenia odpisu aktualizującego w tym przypadku, w którym ustawa utworzenia odpisu wymaga. Ponadto, proszę Wysokiego Trybunału, pragnę zwrócić uwagę, że jeżeli chodzi</w:t>
      </w:r>
      <w:r>
        <w:rPr>
          <w:color w:val="FF0000"/>
        </w:rPr>
        <w:t xml:space="preserve"> </w:t>
        <w:br/>
      </w:r>
      <w:r>
        <w:rPr/>
        <w:t>o tworzenie odpisów aktualizujących dotyczących tychże właśnie należności, mamy</w:t>
      </w:r>
      <w:r>
        <w:rPr>
          <w:color w:val="FF0000"/>
        </w:rPr>
        <w:t xml:space="preserve"> </w:t>
        <w:br/>
      </w:r>
      <w:r>
        <w:rPr/>
        <w:t>do czynienia z bardzo specyficzną grupą należności. Ta grupa jest duża, bo ona obejmuje 30% należności spółdzielczych kas oszczędnościowo-kredytowych według danych Komisji Nadzoru Finansowego, a więc mamy do czynienia z bardzo dużą grupą, można powiedzieć, pewnych toksycznych aktywów, które są w posiadaniu spółdzielczych kas</w:t>
      </w:r>
      <w:r>
        <w:rPr>
          <w:color w:val="FF0000"/>
        </w:rPr>
        <w:t xml:space="preserve"> </w:t>
        <w:br/>
      </w:r>
      <w:r>
        <w:rPr/>
        <w:t>i które wymagają jasnej i rzeczywistej, realistycznej wyceny. Otóż, proszę Wysokiego Trybunału, chcę zauważyć, że te odpisy aktualizujące one są tworzone w stosunku</w:t>
      </w:r>
      <w:r>
        <w:rPr>
          <w:color w:val="FF0000"/>
        </w:rPr>
        <w:t xml:space="preserve"> </w:t>
        <w:br/>
      </w:r>
      <w:r>
        <w:rPr/>
        <w:t>do należności, które są nieobsługiwane. My nie mamy takiej sytuacji, że dłużnik,</w:t>
      </w:r>
      <w:r>
        <w:rPr>
          <w:color w:val="FF0000"/>
        </w:rPr>
        <w:t xml:space="preserve"> </w:t>
        <w:br/>
      </w:r>
      <w:r>
        <w:rPr/>
        <w:t>na przykład, nie spłaca pewnej raty w danym miesiącu i w kolejnych miesiącach już</w:t>
      </w:r>
      <w:r>
        <w:rPr>
          <w:color w:val="FF0000"/>
        </w:rPr>
        <w:t xml:space="preserve"> </w:t>
        <w:br/>
      </w:r>
      <w:r>
        <w:rPr/>
        <w:t>tę należność obsługuje i wtedy tworzy się odpis aktualizujący. Nie, tutaj chodzi</w:t>
      </w:r>
      <w:r>
        <w:rPr>
          <w:color w:val="FF0000"/>
        </w:rPr>
        <w:t xml:space="preserve"> </w:t>
        <w:br/>
      </w:r>
      <w:r>
        <w:rPr/>
        <w:t>o należności, które są nieobsługiwane od co najmniej 3 miesięcy albo co najmniej od roku, dlatego że jeżeli jest przerwa w spłacie należności, ale później jednak ta spłata będzie kontynuowana, to wówczas te spłaty będą zaliczane na poczet tych należności wcześniej wymagalnych. W związku z tym my tutaj mówimy nie o jakichś drobnych zachwianiach</w:t>
      </w:r>
      <w:r>
        <w:rPr>
          <w:color w:val="FF0000"/>
        </w:rPr>
        <w:t xml:space="preserve"> </w:t>
        <w:br/>
      </w:r>
      <w:r>
        <w:rPr/>
        <w:t>w spłacie należności, nie mówimy tu o jakiejś nadmiernej ostrożności ze strony Ministra Finansów, który w sposób nadmiernie ostrożny ustala te odpisy, ale mówimy</w:t>
      </w:r>
      <w:r>
        <w:rPr>
          <w:color w:val="FF0000"/>
        </w:rPr>
        <w:t xml:space="preserve"> </w:t>
        <w:br/>
      </w:r>
      <w:r>
        <w:rPr/>
        <w:t>o należnościach, które są w ogóle nieobsługiwane czy to przez okres 3 miesięcy</w:t>
      </w:r>
      <w:r>
        <w:rPr>
          <w:color w:val="FF0000"/>
        </w:rPr>
        <w:t xml:space="preserve"> </w:t>
        <w:br/>
      </w:r>
      <w:r>
        <w:rPr/>
        <w:t>co najmniej, wtedy ta minimalna wysokość odpisu wynosi 35%, albo też o należnościach, które w ogóle nie są obsługiwane od ponad roku i wtedy ten odpis wynosi 100%. Pragnę zauważyć również, że tutaj jeżeli chodzi odpowiednio o § 4 i § 5 poszczególnych tych rozporządzeń, czyli zasady tworzenia odpisów aktualizujących, to przecież te przepisy, również zaskarżone przez wnioskodawców, chociaż w żaden sposób nie poparte żadną argumentacją, one przewidują możliwość również rozwiązania tego odpisu</w:t>
      </w:r>
      <w:r>
        <w:rPr>
          <w:color w:val="FF0000"/>
        </w:rPr>
        <w:t xml:space="preserve"> </w:t>
        <w:br/>
      </w:r>
      <w:r>
        <w:rPr/>
        <w:t xml:space="preserve">oraz odniesienia tego rozwiązanego odpisu w pozostałe przychody. Pragnę zwrócić uwagę, że te regulacje są w ogóle wprost zgodne z art. 35b i z art. 35c, który nie został zaskarżony przez wnioskodawców, które właśnie przewidują taki skutek rozwiązywania tych odpisów aktualizujących. A zatem można powiedzieć, że jeżeli należność będzie spłacana, zacznie być obsługiwana, odpis zostanie rozwiązany i wtedy ten odpis nie będzie już miał wpływu na wynik finansowy spółdzielczej kasy oszczędnościowo-kredytowej. </w:t>
      </w:r>
    </w:p>
    <w:p>
      <w:pPr>
        <w:pStyle w:val="Normal"/>
        <w:rPr/>
      </w:pPr>
      <w:r>
        <w:rPr/>
        <w:t>Sprawa kolejna to jest kwestia katalogu zabezpieczeń określonych przez Ministra Finansów. Wydaje się, że wnioskodawcy popełniają pewien błąd, jeżeli chodzi</w:t>
      </w:r>
      <w:r>
        <w:rPr>
          <w:color w:val="FF0000"/>
        </w:rPr>
        <w:t xml:space="preserve"> </w:t>
        <w:br/>
      </w:r>
      <w:r>
        <w:rPr/>
        <w:t>o interpretację przepisów. My mówimy o przepisach o rachunkowości, a więc</w:t>
      </w:r>
      <w:r>
        <w:rPr>
          <w:color w:val="FF0000"/>
        </w:rPr>
        <w:t xml:space="preserve"> </w:t>
        <w:br/>
      </w:r>
      <w:r>
        <w:rPr/>
        <w:t>o przepisach, które mają na celu wykazanie jasnego i rzetelnego obrazu sytuacji finansowej. Natomiast wnioskodawcy upatrują w tych przepisach regulacji, które oddziałują na merytoryczną czy operacyjną działalność adresatów. Oczywiście nie możemy powiedzieć, że te regulacje są obojętne, ale ich funkcja jest zupełnie inna. Minister Finansów ma na celu określić takie zabezpieczenia, które są zabezpieczeniami wiarygodnymi i rzeczywiście dobrymi. Jeżeli chodzi o argumentację wnioskodawców, wskazują tutaj, że minister wymienił tutaj należności, które praktycznie czy prawie nie występują w praktyce działalności kas. Wydaje się, że jest to sformułowanie na wyrost, dlatego że jednak nic takiego nie wynika z przepisów, aby nie mogły to być należności stosowane w funkcjonowaniu kas. Chcę zauważyć, że jednak – jakkolwiek te przepisy</w:t>
      </w:r>
      <w:r>
        <w:rPr>
          <w:color w:val="FF0000"/>
        </w:rPr>
        <w:t xml:space="preserve"> </w:t>
        <w:br/>
      </w:r>
      <w:r>
        <w:rPr/>
        <w:t>są w pewnym sensie wzorowane na regulacjach dotyczących banków – przewidują one znacznie prostsze formy zabezpieczeń, a przy tym nie możemy też traktować tych przepisów w ten sposób, żebyśmy zabezpieczenia o niewielkiej wartości czy niewiele warte traktowali jako zabezpieczenia pełnowartościowe tylko dlatego że takie występują</w:t>
      </w:r>
      <w:r>
        <w:rPr>
          <w:color w:val="FF0000"/>
        </w:rPr>
        <w:t xml:space="preserve"> </w:t>
        <w:br/>
      </w:r>
      <w:r>
        <w:rPr/>
        <w:t>w praktyce funkcjonowania spółdzielczych kas oszczędnościowo-kredytowych. Takie działania zasługiwałyby raczej na określenie pewnej kreatywnej księgowości. Jeżeli określone zabezpieczenie nie ma obiektywnie wiarygodnej wartości, nie może być traktowane jako podstawa do zmniejszenia tej podstawy odpisu aktualizującego. Chcę powiedzieć też, że oczywiście przepisy rozporządzenia Ministra Finansów nie ingerują</w:t>
      </w:r>
      <w:r>
        <w:rPr>
          <w:color w:val="FF0000"/>
        </w:rPr>
        <w:t xml:space="preserve"> </w:t>
        <w:br/>
      </w:r>
      <w:r>
        <w:rPr/>
        <w:t>w sferę działalności operacyjnej kas w tym sensie, że nie zakazują przyjmować innych zabezpieczeń. Natomiast jeżeli te zabezpieczenia nie będą odpowiedniej jakości, to nie będą mogły pomniejszać odpisów aktualizujących, a przypominam, że mówimy</w:t>
      </w:r>
      <w:r>
        <w:rPr>
          <w:color w:val="FF0000"/>
        </w:rPr>
        <w:t xml:space="preserve"> </w:t>
        <w:br/>
      </w:r>
      <w:r>
        <w:rPr/>
        <w:t xml:space="preserve">o należnościach nieobsługiwanych. Jeżeli należność jest obsługiwana, to w ogóle nie ma potrzeby tworzenia odpisu aktualizującego. Jeżeli jest zabezpieczona nawet mało wiarygodnym zabezpieczeniem, to również nie tworzy się odpisu aktualizującego. A więc mówimy tutaj o problemie nieobsługiwanych należności – należności, które jakby powstały dzięki obciążeniu ryzykiem środków powierzonych przez klientów spółdzielczej kasy oszczędnościowo-kredytowej, i mówimy o sytuacji, jak zabezpieczyć problem tych właśnie należności albo jak w sposób zgodny z prawdą, obiektywną rzeczywistością i rachunkiem ekonomicznym przedstawić sytuację finansową kasy. </w:t>
      </w:r>
    </w:p>
    <w:p>
      <w:pPr>
        <w:pStyle w:val="Normal"/>
        <w:rPr/>
      </w:pPr>
      <w:r>
        <w:rPr/>
        <w:t>Kolejny problem, do którego chciałem się odnieść to jest wpływ tychże odpisów</w:t>
      </w:r>
      <w:r>
        <w:rPr>
          <w:color w:val="FF0000"/>
        </w:rPr>
        <w:t xml:space="preserve"> </w:t>
        <w:br/>
      </w:r>
      <w:r>
        <w:rPr/>
        <w:t>i zabezpieczeń na wynik finansowy kas. Otóż chcę powiedzieć, że ten wpływ jest</w:t>
      </w:r>
      <w:r>
        <w:rPr>
          <w:color w:val="FF0000"/>
        </w:rPr>
        <w:t xml:space="preserve"> </w:t>
        <w:br/>
      </w:r>
      <w:r>
        <w:rPr/>
        <w:t>w pewnym sensie tutaj demonizowany we wnioskach wnioskodawców, jak również jest pewną argumentacją, która nie… prowadzi donikąd, dlatego że te odpisy, jak wynika</w:t>
      </w:r>
      <w:r>
        <w:rPr>
          <w:color w:val="FF0000"/>
        </w:rPr>
        <w:t xml:space="preserve"> </w:t>
        <w:br/>
      </w:r>
      <w:r>
        <w:rPr/>
        <w:t>z przepisów rozporządzenia Ministra Finansów i z przepisów ustawy o rachunkowości, one są tworzone dopiero w pewnym momencie, one mogą podlegać zmniejszeniu, jeżeli będą ustanowione do nich odpowiednie zabezpieczenia i te odpisy również podlegają rozwiązaniu w momencie, w którym ustanie przyczyna do ich utworzenia. Tym samym możemy powiedzieć, że w sytuacji zagrożenia te odpisy występują, ale jeżeli to zagrożenie ustępuje, to wówczas one są rozwiązywane i ich wpływ na ostateczny wynik finansowy jest raczej neutralny. W związku z tym możemy powiedzieć, że ten wpływ na wynik finansowy jest bardzo pośredni. Ale pójdźmy jeszcze krok dalej. Nawet jeżeli uznamy, że jest ten wpływ na wynik finansowy, że on w sensie arytmetycznym rzeczywiście może wystąpić, chociaż pragnę zauważyć, że przecież nie trwa on w nieskończoność, bo w którymś momencie ta należność albo będzie obsługiwana, albo nie będzie obsługiwana, zostanie uznana za należność straconą i wtedy chyba ten odpis 100-procentowy jest całkiem logiczną konsekwencją, ale jeżeli nawet powiemy: „tak, te odpisy mają wpływ na wynik finansowy”, to nasuwa się pytanie: ale co z tego wynika? – co z tego wynika w kontekście art. 22 Konstytucji, która mówi o zakazie ograniczania działalności gospodarczej, która stanowi o zasadzie wolności gospodarczej i statuuje tę zasadę, i wprowadza bardzo restryktywne ograniczenia jej prowadzenia, chociaż – jak wiadomo – nie jest to zasada</w:t>
      </w:r>
      <w:r>
        <w:rPr>
          <w:color w:val="FF0000"/>
        </w:rPr>
        <w:t xml:space="preserve"> </w:t>
        <w:br/>
      </w:r>
      <w:r>
        <w:rPr/>
        <w:t>o charakterze bezwzględnym. Otóż chcę powiedzieć, że niewiele z tego wynika,</w:t>
      </w:r>
      <w:r>
        <w:rPr>
          <w:color w:val="FF0000"/>
        </w:rPr>
        <w:t xml:space="preserve"> </w:t>
        <w:br/>
      </w:r>
      <w:r>
        <w:rPr/>
        <w:t>bo wnioskodawcy nie wykazali tak naprawdę, na czym polega wpływ tychże odpisów aktualizujących na ograniczenie działalności gospodarczej, na czym polega ten wpływ.</w:t>
      </w:r>
      <w:r>
        <w:rPr>
          <w:color w:val="FF0000"/>
        </w:rPr>
        <w:t xml:space="preserve"> </w:t>
        <w:br/>
      </w:r>
      <w:r>
        <w:rPr/>
        <w:t>To nie zostało w żaden sposób we wnioskach powiedziane. Proszę zwrócić uwagę,</w:t>
      </w:r>
      <w:r>
        <w:rPr>
          <w:color w:val="FF0000"/>
        </w:rPr>
        <w:t xml:space="preserve"> </w:t>
        <w:br/>
      </w:r>
      <w:r>
        <w:rPr/>
        <w:t>w spółdzielczych kasach oszczędnościowo-kredytowych nie występuje podział wyniku finansowego. To nie jest spółka, która wypłaca dywidendę swoim akcjonariuszom czy jakiś inny podmiot, który dokonuje jakichś wypłat z zysku. Wynik finansowy nie podlega podziałowi, tylko jeżeli jest ta nadwyżka to ona podlega zaliczeniu na fundusze. A więc możemy powiedzieć, że nadal nie wiemy, co wnioskodawcy rozumieją przez „wpływ odpisów aktualizujących na działalność gospodarczą”. W stanowisku Prokuratora Generalnego jest ten problem poruszony właśnie poprzez kwestię akumulacji kapitału. Można się zastanawiać oczywiście jednak, czy akumulacja kapitału po stronie tego podmiotu gospodarczego jest czynnikiem, który sprzyja tej działalności gospodarczej,</w:t>
      </w:r>
      <w:r>
        <w:rPr>
          <w:color w:val="FF0000"/>
        </w:rPr>
        <w:t xml:space="preserve"> </w:t>
        <w:br/>
      </w:r>
      <w:r>
        <w:rPr/>
        <w:t>czy który ją ogranicza, ale chcę powiedzieć, że tam zawarte stanowisko, komentarz</w:t>
      </w:r>
      <w:r>
        <w:rPr>
          <w:color w:val="FF0000"/>
        </w:rPr>
        <w:t xml:space="preserve"> </w:t>
        <w:br/>
      </w:r>
      <w:r>
        <w:rPr/>
        <w:t xml:space="preserve">do ustawy o rachunkowości odnosi się do podmiotów, które są adresatami raczej zasad ogólnych rachunkowości. Tak bym to raczej widział, więc tutaj ten wpływ też właściwie nie jest uwidoczniony. Wreszcie, jeżelibyśmy nawet próbowali, chociaż nie jest rolą pełnomocnika Ministra Finansów doszukiwanie się jakichś motywów wniosków kierowanych przez wnioskodawców i uzasadnień, gdybyśmy się nawet doszukiwali przełożenia odpisów aktualizujących na rozmiar akcji kredytowej, to pragnę zwrócić uwagę, że tę kwestię regulują zupełnie inne przepisy, które nie są objęte tutaj przedmiotem zaskarżenia, czy to na podstawie nowej ustawy o spółdzielczych kasach oszczędnościowo-kredytowych, czy na podstawie poprzedniej, regulowanej jeszcze uchwałami krajowej spółdzielczej kasy oszczędnościowo-kredytowej. A więc można powiedzieć, że zwłaszcza w dacie obowiązywania tychże rozporządzeń, ta problematyka przełożenia ewentualnie wyniku finansowego, a nawet inaczej, może nie tyle wyniku finansowego, co funduszy kasy na rozmiar akcji pożyczkowo-kredytowej, jest uregulowana odrębnymi przepisami nieobjętymi zakresem zaskarżenia. Można powiedzieć, że to potwierdza tę tezę, że tak naprawdę tutaj wnioskodawcy mylą tę funkcję rachunkowości z przepisami, które normują tak naprawdę czy wpływają na zakres działalności operacyjnej spółdzielczych kas oszczędnościowo-kredytowych. </w:t>
      </w:r>
    </w:p>
    <w:p>
      <w:pPr>
        <w:pStyle w:val="Normal"/>
        <w:rPr/>
      </w:pPr>
      <w:r>
        <w:rPr/>
        <w:t>Problem kolejny to jest kwestia naruszenia zasady równości, którą podnoszą wnioskodawcy, problem niezwykle lakonicznie przedstawiony we wnioskach. Właściwie nie przedstawiono tam żadnych argumentów poza pewnym stwierdzeniem, ale jest</w:t>
      </w:r>
      <w:r>
        <w:rPr>
          <w:color w:val="FF0000"/>
        </w:rPr>
        <w:t xml:space="preserve"> </w:t>
        <w:br/>
      </w:r>
      <w:r>
        <w:rPr/>
        <w:t>to pewien wniosek, który wymagałby uzasadnienia, że zaskarżone przepisy dyskryminują funkcjonowanie kas wobec jakichkolwiek innych podmiotów z wyłączeniem banków. Otóż, proszę Wysokiego Trybunału, pragnę zwrócić uwagę, że jednak rozporządzenie zostało wydane w oparciu o delegację ustawową, w której ustawodawca wyodrębnił grupę spółdzielczych kas oszczędnościowych, a więc uznał, że ta grupa wykazuje pewną istotną cechę relewantną – i nie można chyba tutaj ustawodawcy odmówić słuszności – i zgodził się na to, żeby jednak ich sytuacja prawna została w pewien sposób zróżnicowana</w:t>
      </w:r>
      <w:r>
        <w:rPr>
          <w:color w:val="FF0000"/>
        </w:rPr>
        <w:t xml:space="preserve"> </w:t>
        <w:br/>
      </w:r>
      <w:r>
        <w:rPr/>
        <w:t xml:space="preserve">w stosunku do innych uczestników obrotu finansowego. Ale chcę zauważyć jeszcze taką kwestię, że powołany przez wnioskodawców art. 32 i ta argumentacja, że przepisy różnicują sytuację kas, ale z wyłączeniem banków, to to jest przepis, który tak naprawdę potwierdza tę naszą argumentację przedstawioną na samym początku, dotyczącą zgodności zaskarżonych przepisów z art. 81 [ustawy] o rachunkowości. Otóż chodzi mi o to, że jeżeli spółdzielcze kasy oszczędnościowo-kredytowe prowadzą działalność oszczędnościowo-kredytową, czyli obciążają ryzykiem środki powierzone pod tytułem zwrotnym, podobnie jak banki, to podobnie i one powinny mieć pewne regulacje dotyczące zasad wyceny należności. To by prowadziło do wniosku z kolei, że nie ma argumentów za tym, żeby wyłączać z zakresu art. 81 ustawy o rachunkowości kwestię właśnie wyceny odpisów aktualizujących. </w:t>
      </w:r>
    </w:p>
    <w:p>
      <w:pPr>
        <w:pStyle w:val="Normal"/>
        <w:rPr/>
      </w:pPr>
      <w:r>
        <w:rPr/>
        <w:t>Proszę Wysokiego Trybunału, to byłyby kwestie może najistotniejsze, które chciałbym tutaj poruszyć. Chciałbym jeszcze zauważyć pewną kwestię. Państwo tutaj też bardzo odnoszą się do sytuacji kas. Chciałem zwrócić uwagę, że jednak w świetle</w:t>
      </w:r>
      <w:r>
        <w:rPr>
          <w:color w:val="FF0000"/>
        </w:rPr>
        <w:t xml:space="preserve"> </w:t>
        <w:br/>
      </w:r>
      <w:r>
        <w:rPr/>
        <w:t>i orzecznictwa Trybunału Konstytucyjnego, i Sądu Najwyższego, możemy powiedzieć,</w:t>
      </w:r>
      <w:r>
        <w:rPr>
          <w:color w:val="FF0000"/>
        </w:rPr>
        <w:t xml:space="preserve"> </w:t>
        <w:br/>
      </w:r>
      <w:r>
        <w:rPr/>
        <w:t>że w kasach przestał funkcjonować jeden z tych podstawowych elementów wcześniej konstytutywnych, jakim była pewna wspólna więź grupy ludzi, czy to połączonych jakimiś więzami gospodarczymi, czy wspólnym zatrudnieniem. Kasy stały się profesjonalnymi uczestnikami rynku usług finansowych. Potwierdzają to orzeczenia Trybunału Konstytucyjnego, Sądu Najwyższego. Strona internetowa SKOK wskazuje, że zrzeszają one ponad 2 mln 600 tys. osób, że posiadają 1900 placówek w kraju. A również strona internetowa zachęca tutaj, pisząc, że ażeby zostać członkiem SKOK, wszystkie formalności załatwi się osobiście w palcówce ciągu kilkunastu minut. A więc</w:t>
      </w:r>
      <w:r>
        <w:rPr>
          <w:color w:val="FF0000"/>
        </w:rPr>
        <w:t xml:space="preserve"> </w:t>
        <w:br/>
      </w:r>
      <w:r>
        <w:rPr/>
        <w:t>to podobieństwo SKOK-u do banku, jako pewnej instytucji coraz bardziej anonimowej,</w:t>
      </w:r>
      <w:r>
        <w:rPr>
          <w:color w:val="FF0000"/>
        </w:rPr>
        <w:t xml:space="preserve"> </w:t>
        <w:br/>
      </w:r>
      <w:r>
        <w:rPr/>
        <w:t>z punktu widzenia ich relacji z klientem, nasuwa się tutaj coraz większe. Chcę też zauważyć, że jest symptomatyczne w pewien sposób, że żaden z wniosków nie odwołuje się do takich wartości, które deklaruje ustawa o spółdzielczych kasach oszczędnościowo-kredytowych, jak stabilność finansowa kas, jak prawidłowość prowadzonej gospodarki finansowej, czy jak bezpieczeństwo środków pieniężnych gromadzonych w kasach.</w:t>
      </w:r>
      <w:r>
        <w:rPr>
          <w:color w:val="FF0000"/>
        </w:rPr>
        <w:t xml:space="preserve"> </w:t>
        <w:br/>
      </w:r>
      <w:r>
        <w:rPr/>
        <w:t>A przecież to właśnie rozsądna wycena należności warunkuje właściwą ocenę sytuacji finansowej kasy i wczesne podejmowanie decyzji, które by eliminowały ryzyko obciążające środki powierzone kasom przez klientów. Kasy zatem kwestionują niektóre nakładane na nie obowiązki rachunkowe, ale nie dostrzegają – jak się wydaje – interesu swoich członków. W tym kontekście zupełnie niezrozumiały i nieuzasadniony</w:t>
      </w:r>
      <w:r>
        <w:rPr>
          <w:color w:val="FF0000"/>
        </w:rPr>
        <w:t xml:space="preserve"> </w:t>
        <w:br/>
      </w:r>
      <w:r>
        <w:rPr/>
        <w:t>we wnioskach jest zarzut naruszenia również art. 31 ust. 3 Konstytucji, który mówi</w:t>
      </w:r>
      <w:r>
        <w:rPr>
          <w:color w:val="FF0000"/>
        </w:rPr>
        <w:t xml:space="preserve"> </w:t>
        <w:br/>
      </w:r>
      <w:r>
        <w:rPr/>
        <w:t xml:space="preserve">o ograniczeniu praw obywatelskich. Szczerze mówiąc, nie wiem, jakie prawa obywatelskie mieli tutaj na uwadze wnioskodawcy, formułując taki zarzut. Wydaje się, że niewątpliwie prawidłowo prowadzona rachunkowość, rachunkowość prowadzona z uwzględnieniem zasady ostrożności, ostrożnej wyceny, ona raczej wskazuje, że to jest w interesie właśnie tych członków kas, którzy powierzają swoją własność, którzy powierzają swoje środki. </w:t>
      </w:r>
    </w:p>
    <w:p>
      <w:pPr>
        <w:pStyle w:val="Normal"/>
        <w:rPr/>
      </w:pPr>
      <w:r>
        <w:rPr/>
        <w:t>Wysoki Trybunale, tutaj jeszcze pani dyrektor chciałaby zapewne uzasadnić racjonalność przyjęcia takich właśnie przepisów, w takim właśnie kształcie i wysokości tych odpisów aktualizujących. Ja bardzo dziękuję i oczywiście pozostaję do dyspozycji, jeśli chodzi o odpowiedzi na pytania w dalszej części.</w:t>
      </w:r>
    </w:p>
    <w:p>
      <w:pPr>
        <w:pStyle w:val="Normal"/>
        <w:rPr/>
      </w:pPr>
      <w:r>
        <w:rPr/>
        <w:t>Dziękuję.</w:t>
      </w:r>
    </w:p>
    <w:p>
      <w:pPr>
        <w:pStyle w:val="Sdziauczestnik"/>
        <w:rPr/>
      </w:pPr>
      <w:r>
        <w:rPr/>
        <w:t>Przewodniczący:</w:t>
      </w:r>
    </w:p>
    <w:p>
      <w:pPr>
        <w:pStyle w:val="Normal"/>
        <w:rPr/>
      </w:pPr>
      <w:r>
        <w:rPr/>
        <w:t>Dziękuję, panie mecenasie.</w:t>
      </w:r>
    </w:p>
    <w:p>
      <w:pPr>
        <w:pStyle w:val="Normal"/>
        <w:rPr/>
      </w:pPr>
      <w:r>
        <w:rPr/>
        <w:t>Jeżeli pani dyrektor chciałaby zabrać głos, bardzo proszę, tylko prosimy już nie powtarzać argumentów, które padały ze strony pana mecenasa – ewentualnie jakieś nowe rzeczy, o których jeszcze nie było mowy.</w:t>
      </w:r>
    </w:p>
    <w:p>
      <w:pPr>
        <w:pStyle w:val="Sdziauczestnik"/>
        <w:rPr/>
      </w:pPr>
      <w:r>
        <w:rPr/>
        <w:t>Pani Joanna Dadacz:</w:t>
      </w:r>
    </w:p>
    <w:p>
      <w:pPr>
        <w:pStyle w:val="Normal"/>
        <w:rPr/>
      </w:pPr>
      <w:r>
        <w:rPr/>
        <w:t>Wysoki Trybunale, sprawa, która znalazła się w dniu dzisiejszym na wokandzie Trybunału Konstytucyjnego, jest z pewnością precedensowa. Dla nas zatrudnionych</w:t>
      </w:r>
      <w:r>
        <w:rPr>
          <w:color w:val="FF0000"/>
        </w:rPr>
        <w:t xml:space="preserve"> </w:t>
        <w:br/>
      </w:r>
      <w:r>
        <w:rPr/>
        <w:t>w Ministerstwie Finansów specjalistów z zakresu rachunkowości, a ponadto biegłych rewidentów, kwestionowane przepisy obu rozporządzeń układają się w spójną całość</w:t>
      </w:r>
      <w:r>
        <w:rPr>
          <w:color w:val="FF0000"/>
        </w:rPr>
        <w:t xml:space="preserve"> </w:t>
        <w:br/>
      </w:r>
      <w:r>
        <w:rPr/>
        <w:t xml:space="preserve">i harmonizują z postanowieniami ustawy o rachunkowości. Pozwolę sobie w kilku zdaniach opisać te zależności i uwarunkowania, które wpłynęły na kształt przepisów będących przedmiotem wniosku grupy posłów. </w:t>
      </w:r>
    </w:p>
    <w:p>
      <w:pPr>
        <w:pStyle w:val="Normal"/>
        <w:rPr/>
      </w:pPr>
      <w:r>
        <w:rPr/>
        <w:t>Rachunkowość to dziedzina o specjalnym charakterze w systemie regulacji obowiązujących w Polsce. W ramy prawne zostały ubrane pojęcia, reguły i zasady</w:t>
      </w:r>
      <w:r>
        <w:rPr>
          <w:color w:val="FF0000"/>
        </w:rPr>
        <w:t xml:space="preserve"> </w:t>
        <w:br/>
      </w:r>
      <w:r>
        <w:rPr/>
        <w:t>o charakterze wybitnie ekonomiczny, inaczej mówiąc, język ekonomii został przełożony</w:t>
      </w:r>
      <w:r>
        <w:rPr>
          <w:color w:val="FF0000"/>
        </w:rPr>
        <w:t xml:space="preserve"> </w:t>
        <w:br/>
      </w:r>
      <w:r>
        <w:rPr/>
        <w:t>na język prawa. Specyfika ta odznacza się, przy zachowaniu konstytucyjnego systemu źródeł prawa, wytworzeniem wewnętrznej hierarchii i relacji pomiędzy normami rachunkowości. Nieczęsto w przepisach prawa gospodarczego zdarza się, aby ogólne zasady zostały tak rozbudowane i w takim stopniu wpływały na wszystkie pozostałe normy merytoryczne. Wysoki Trybunale, gdy oceniane jest tworzenie, funkcjonowanie</w:t>
      </w:r>
      <w:r>
        <w:rPr>
          <w:color w:val="FF0000"/>
        </w:rPr>
        <w:t xml:space="preserve"> </w:t>
        <w:br/>
      </w:r>
      <w:r>
        <w:rPr/>
        <w:t>i stosowanie prawa z zakresu rachunkowości, nigdy nie może nam umknąć podstawowy cel, dla którego reguły rachunkowości uzyskują rangę przepisów prawa powszechnie obowiązującego. Tym celem przewodnim jest zapewnienie, aby księgi rachunkowe</w:t>
      </w:r>
      <w:r>
        <w:rPr>
          <w:color w:val="FF0000"/>
        </w:rPr>
        <w:t xml:space="preserve"> </w:t>
        <w:br/>
      </w:r>
      <w:r>
        <w:rPr/>
        <w:t>i sporządzane na ich podstawie sprawozdanie finansowe rzetelnie i jasno przedstawiały sytuację majątkową i finansową oraz wynik finansowy jednostki – „jednostki” rozumianej jako firma, jako przedsiębiorstwo, „jednostki” rozumianej jako spółdzielnia,</w:t>
      </w:r>
      <w:r>
        <w:rPr>
          <w:color w:val="FF0000"/>
        </w:rPr>
        <w:t xml:space="preserve"> </w:t>
        <w:br/>
      </w:r>
      <w:r>
        <w:rPr/>
        <w:t>czy „jednostki” rozumianej jako instytucja finansowa. Innymi słowy, odbiorca sprawozdania finansowego niekoniecznie obeznany w niuansach księgowości, a więc nie tylko organ administracji czy kontrahent, ale również pracownik, członek spółdzielni powinien mieć możliwość zorientowania się, jaka jest aktualna sytuacja ekonomiczna</w:t>
      </w:r>
      <w:r>
        <w:rPr>
          <w:color w:val="FF0000"/>
        </w:rPr>
        <w:t xml:space="preserve"> </w:t>
        <w:br/>
      </w:r>
      <w:r>
        <w:rPr/>
        <w:t>i finansowa jednostki, w jakim kierunku ona zmierza. Przy czym należy mieć</w:t>
      </w:r>
      <w:r>
        <w:rPr>
          <w:color w:val="FF0000"/>
        </w:rPr>
        <w:t xml:space="preserve"> </w:t>
        <w:br/>
      </w:r>
      <w:r>
        <w:rPr/>
        <w:t>na względzie, że w gospodarce narodowej występuje cała paleta jednostek działających</w:t>
      </w:r>
      <w:r>
        <w:rPr>
          <w:color w:val="FF0000"/>
        </w:rPr>
        <w:t xml:space="preserve"> </w:t>
        <w:br/>
      </w:r>
      <w:r>
        <w:rPr/>
        <w:t>w różnych branżach, posiadających wszystkie dopuszczalne formy organizacyjno-prawne, prowadzących księgi rachunkowe i sporządzających sprawozdania finansowe. Wysoki Trybunale, reguły rachunkowości, aby mogły sprostać podstawowemu celowi, o którym wspomniałam, a więc przedstawienia prawdziwej sytuacji ekonomiczno-finansowej jednostki, muszą w niezbędnym zakresie zostać dopasowane do profilu danej jednostki, rozmiaru i rodzaju działalności, struktury organizacyjnej. To dopasowanie może zostać dokonane przy uwzględnieniu gradacji poszczególnych norm, wśród których na plan pierwszy wysuwają się zasady naczelne, bezwzględnie stosowane, bez względu</w:t>
      </w:r>
      <w:r>
        <w:rPr>
          <w:color w:val="FF0000"/>
        </w:rPr>
        <w:t xml:space="preserve"> </w:t>
        <w:br/>
      </w:r>
      <w:r>
        <w:rPr/>
        <w:t>na specyfikę czy sytuację danej jednostki, tzw. nadrzędne zasady rachunkowości. To tych nadrzędnych zasad rachunkowości należy zaliczyć, między innymi, zasadę ostrożnej wyceny, zasadę istotności i zasadę porównywalności. Pozostałe normy pozwalają,</w:t>
      </w:r>
      <w:r>
        <w:rPr>
          <w:color w:val="FF0000"/>
        </w:rPr>
        <w:t xml:space="preserve"> </w:t>
        <w:br/>
      </w:r>
      <w:r>
        <w:rPr/>
        <w:t>w ramach prowadzonej przez jednostkę polityki rachunkowości, na pewną elastyczność,</w:t>
      </w:r>
      <w:r>
        <w:rPr>
          <w:color w:val="FF0000"/>
        </w:rPr>
        <w:t xml:space="preserve"> </w:t>
        <w:br/>
      </w:r>
      <w:r>
        <w:rPr/>
        <w:t xml:space="preserve">są nimi zasady fakultatywne, w ramach których jednostka może wariantowo wybrać poszczególne rozwiązania, oraz zalecenia wydawane, na przykład, w formie krajowych standardów rachunkowości, które opracowywane są przez Komitet Standardów Rachunkowości. </w:t>
      </w:r>
    </w:p>
    <w:p>
      <w:pPr>
        <w:pStyle w:val="Normal"/>
        <w:rPr/>
      </w:pPr>
      <w:r>
        <w:rPr/>
        <w:t>Wysoki Trybunale, ustawodawca, dostrzegając szczególny charakter, specyfikę spółdzielczych kas oszczędnościowo-kredytowych, postanowił upoważnić ministra właściwego do spraw finansów publicznych do uregulowania szczególnych zasad rachunkowości w drodze rozporządzenia. Podobnie jak w przypadku innych instytucji finansowych wydając stosowne rozporządzenie, Minister Finansów uwzględnił przede wszystkim szczególny rodzaj, specyfikę działalności wykonywanej przez adresata rozporządzenia, stosując i zachowując ustawowo określony podstawowy cel rachunkowości, jakim jest zapewnienie użytecznego i rzetelnego źródła informacji, jakim jest sprawozdanie finansowe sporządzone oczywiście na podstawie prawidłowo prowadzonych ksiąg rachunkowych. Specyfika działalności spółdzielczych kas oszczędnościowo-kredytowych polega na świadczeniu usług, w tym czynności bankowych, na rzecz swoich członków. Liczne podobieństwa kas do banków oraz ustawowe przywileje na rzecz kas czynią z nich instytucje zaufania publicznego. Okoliczności te nie powodują jednak, że działalność SKOK jest wolna od ryzyka związanego z udzielaniem kredytów</w:t>
      </w:r>
      <w:r>
        <w:rPr>
          <w:color w:val="FF0000"/>
        </w:rPr>
        <w:t xml:space="preserve"> </w:t>
        <w:br/>
      </w:r>
      <w:r>
        <w:rPr/>
        <w:t>i pożyczek, które następnie mogą zostać niespłacone. Ryzyko to jest nieodłącznie związane z misją unii kredytowych, SKOK-ów, którą jest dostarczenie usług finansowych,</w:t>
      </w:r>
      <w:r>
        <w:rPr>
          <w:color w:val="FF0000"/>
        </w:rPr>
        <w:t xml:space="preserve"> </w:t>
        <w:br/>
      </w:r>
      <w:r>
        <w:rPr/>
        <w:t xml:space="preserve">a co należy podkreślić, bardzo często osobom o skomplikowanej sytuacji majątkowej, niespełniających wymogów kredytowych stawianych przez banki komercyjne. Wysoki Trybunale, istotą usług finansowych świadczonych przez SKOK-i jest, z jednej strony, gromadzenie depozytów od swoich członków pod tytułem zwrotnym, z drugiej jednak strony, obarczenie tych środków ryzykiem z tytułu wykorzystania ich do udzielenia kredytów i pożyczek. Prawidłowa wycena należności z tytułu kredytów i pożyczek, które są najważniejszą pozycją aktywów SKOK-ów, stanowi istotny element zarządzania ryzykiem kredytowym. W tym kontekście zadaniem rachunkowości jest pokazanie rzetelnego obrazu sytuacji ekonomiczno-finansowej poszczególnych spółdzielczych kas oszczędnościowo-kredytowych. </w:t>
      </w:r>
    </w:p>
    <w:p>
      <w:pPr>
        <w:pStyle w:val="Normal"/>
        <w:rPr/>
      </w:pPr>
      <w:r>
        <w:rPr/>
        <w:t>Wysoki Trybunale, w okresie poprzedzającym rozpoczęcie prac legislacyjnych, których zwieńczeniem było wydanie rozporządzenia Ministra Finansów z dnia 30 grudnia 2011 r., do Ministerstwa Finansów wpłynęły niepokojące sygnały, które świadczyły</w:t>
      </w:r>
      <w:r>
        <w:rPr>
          <w:color w:val="FF0000"/>
        </w:rPr>
        <w:t xml:space="preserve"> </w:t>
        <w:br/>
      </w:r>
      <w:r>
        <w:rPr/>
        <w:t>o niewłaściwym stosowaniu czy wręcz niestosowaniu podstawowej zasady rachunkowości – zasady ostrożnej wyceny – przez niektóre kasy. W szczególności Komisja Nadzoru Finansowego, którą ustawodawca umocował i zobowiązał do opiniowania projektów tychże przepisów, a na dzień dzisiejszy sprawująca nadzór nad systemem SKOK,</w:t>
      </w:r>
      <w:r>
        <w:rPr>
          <w:color w:val="FF0000"/>
        </w:rPr>
        <w:t xml:space="preserve"> </w:t>
        <w:br/>
      </w:r>
      <w:r>
        <w:rPr/>
        <w:t>w ramach badań prowadzonych nad tym sektorem, opierając się wyłącznie o sprawozdania finansowe składane przez kasy do Krajowego Rejestru Sądowego, uzyskała informacje,</w:t>
      </w:r>
      <w:r>
        <w:rPr>
          <w:color w:val="FF0000"/>
        </w:rPr>
        <w:t xml:space="preserve"> </w:t>
        <w:br/>
      </w:r>
      <w:r>
        <w:rPr/>
        <w:t>z których wynikało, że niezależni biegli rewidenci stwierdzili w niektórych kasach wielomilionowe niedoszacowania odpisów aktualizujących należności przeterminowane. Pisma z danymi zostały przekazane do Wysokiego Trybunału wraz z pismem Ministra Finansów datowanym na 12 lutego 2014 r. W szczególności jedna z dużych kas</w:t>
      </w:r>
      <w:r>
        <w:rPr>
          <w:color w:val="FF0000"/>
        </w:rPr>
        <w:t xml:space="preserve"> </w:t>
        <w:br/>
      </w:r>
      <w:r>
        <w:rPr/>
        <w:t>o znaczeniu systemowym wykazywała z roku na rok coraz gorszy stan portfela pożyczkowego, a kwota niedoszacowania odpisów, według niezależnego biegłego rewidenta, w kolejnych latach wynosiła odpowiednio: rok 2008 – 22,6 mln zł, rok 2009 – 69,7 mln zł, a w krytycznym roku 2010 niedoszacowanie wynosiło 152 mln zł. W tym też roku wartość kapitałów własnych opisywanej kasy wynosiła 169 mln zł, a przy doliczeniu kwoty niedoszacowanych odpisów wartość ta przekroczyłaby 300 mln zł.</w:t>
      </w:r>
    </w:p>
    <w:p>
      <w:pPr>
        <w:pStyle w:val="Sdziauczestnik"/>
        <w:rPr/>
      </w:pPr>
      <w:r>
        <w:rPr/>
        <w:t>Przewodniczący:</w:t>
      </w:r>
    </w:p>
    <w:p>
      <w:pPr>
        <w:pStyle w:val="Normal"/>
        <w:rPr/>
      </w:pPr>
      <w:r>
        <w:rPr/>
        <w:t>Pani dyrektor, bardzo przepraszam, że przerwę, ale chciałem tylko zwrócić uwagę, że przedmiotem naszego postępowania nie jest kwestia zasadności nadzoru Komisji Nadzoru Finansowego nad kasami, bo to jest w ogóle poza sporem dzisiejszym, tylko jest kwestia rozporządzenia, kwestia zgodności obu rozporządzeń z przepisami wskazanymi jako wzorce konstytucyjne, z przepisami Konstytucji i ustawy, więc prosilibyśmy, żeby pani dyrektor na tym się skupiła, bo kwestie, o których pani mówi, o charakterze ogólnym są nam doskonale znane i nie ma potrzeby przypominania tego. Przepraszam,</w:t>
      </w:r>
      <w:r>
        <w:rPr>
          <w:color w:val="FF0000"/>
        </w:rPr>
        <w:t xml:space="preserve"> </w:t>
        <w:br/>
      </w:r>
      <w:r>
        <w:rPr/>
        <w:t>że przerywam, ale prosilibyśmy jednak skupić się na materii, która jest przedmiotem dzisiejszej rozprawy, bo to jest dla nas najistotniejsze i tu chcielibyśmy dowiedzieć się pewnych rzeczy.</w:t>
      </w:r>
    </w:p>
    <w:p>
      <w:pPr>
        <w:pStyle w:val="Normal"/>
        <w:rPr/>
      </w:pPr>
      <w:r>
        <w:rPr/>
        <w:t>Proszę bardzo.</w:t>
      </w:r>
    </w:p>
    <w:p>
      <w:pPr>
        <w:pStyle w:val="Sdziauczestnik"/>
        <w:rPr/>
      </w:pPr>
      <w:r>
        <w:rPr/>
        <w:t>Pani Joanna Dadacz:</w:t>
      </w:r>
    </w:p>
    <w:p>
      <w:pPr>
        <w:pStyle w:val="Normal"/>
        <w:rPr/>
      </w:pPr>
      <w:r>
        <w:rPr/>
        <w:t>Wysoki Trybunale, w sytuacji, gdy obiektywne dane wskazywały, że sposób prowadzenia rachunkowości przez SKOK-i niejednokrotnie nie uwzględnia ich szczególnej, specyficznej sytuacji, a sporządzane przez kasy sprawozdania finansowe mogą nie spełniać warunku wiarygodności i tym samym uniemożliwić na czas zidentyfikowanie istotnego ryzyka, które może mieć wpływ na dalsze ich funkcjonowanie, a nawet na dalsze istnienie poszczególnych kas, Minister Finansów podjął decyzję o takim uszczegółowieniu zasad rachunkowości dla SKOK-ów, które zagwarantowało stosowanie w praktyce zasad istotności i ostrożności, a w konsekwencji zapewniło odpowiednią jakość rachunkowości w SKOK-ach. Wysoki Trybunale, z uwagi na to, że ze jednej strony ograniczony dostęp</w:t>
      </w:r>
      <w:r>
        <w:rPr>
          <w:color w:val="FF0000"/>
        </w:rPr>
        <w:t xml:space="preserve"> </w:t>
        <w:br/>
      </w:r>
      <w:r>
        <w:rPr/>
        <w:t>do niezbędnych danych, a z drugiej strony zidentyfikowaną potrzebę uszczegółowienia zasad rachunkowości dla SKOK w celu zapewniania stosowania wszystkich wymaganych zasad, w kwestionowanych przez wnioskodawców rozwiązaniach posłużono się wytycznymi Światowej Rady Unii Kredytowych. W dokumentach światowej rady, jako wyjściowe stawki dokonywania odpisów, wskazano 35%, są to, tak jak to już było wielokrotnie wspominane, przeterminowanie spłaty należności od 1 do 12 miesięcy</w:t>
      </w:r>
      <w:r>
        <w:rPr>
          <w:color w:val="FF0000"/>
        </w:rPr>
        <w:t xml:space="preserve"> </w:t>
        <w:br/>
      </w:r>
      <w:r>
        <w:rPr/>
        <w:t>i 100%, gdy przeterminowanie spłaty należności wynosiło powyżej 12 miesięcy. Światowa rada dopuszcza dostosowanie podstawowych zasad do warunków lokalnej gospodarki</w:t>
      </w:r>
      <w:r>
        <w:rPr>
          <w:color w:val="FF0000"/>
        </w:rPr>
        <w:t xml:space="preserve"> </w:t>
        <w:br/>
      </w:r>
      <w:r>
        <w:rPr/>
        <w:t>i stopnia rozwoju danego systemu kas. A z kolei kasa krajowa wskazuje, że w żadnym</w:t>
      </w:r>
      <w:r>
        <w:rPr>
          <w:color w:val="FF0000"/>
        </w:rPr>
        <w:t xml:space="preserve"> </w:t>
        <w:br/>
      </w:r>
      <w:r>
        <w:rPr/>
        <w:t>z państw należących do Unii Europejskiej czy do OECD, w tym w Stanach Zjednoczonych, nie wprowadzono modelowych rozwiązań wprost. Warto jednak tutaj – wydaje nam się</w:t>
      </w:r>
      <w:r>
        <w:rPr>
          <w:color w:val="FF0000"/>
        </w:rPr>
        <w:t xml:space="preserve"> </w:t>
        <w:br/>
      </w:r>
      <w:r>
        <w:rPr/>
        <w:t>to ważne – przywołać ogólną charakterystykę polskiego nadzoru nad instytucjami finansowymi, który dzięki podejściu ostrożnościowemu uchronił w dobie kryzysu finansowego, w szczególności sektor bankowy przed spektakularnymi upadkami, czego nie udało się, na przykład, dokonać w innych krajach OECD. Na ówczesnym etapie wprowadzenia przez Ministra Finansów uszczegóławiających regulacji w zakresie odpisów aktualizujących, tylko mierniki zalecane właśnie przez światową radę można było uznać</w:t>
      </w:r>
      <w:r>
        <w:rPr>
          <w:color w:val="FF0000"/>
        </w:rPr>
        <w:t xml:space="preserve"> </w:t>
        <w:br/>
      </w:r>
      <w:r>
        <w:rPr/>
        <w:t>za wiarygodne. Równocześnie należy zaprzeczyć, jakoby rozwiązania te były zaczerpnięte wprost z sektora bankowego. Wielokrotnie było podnoszone przez wnioskodawców,</w:t>
      </w:r>
      <w:r>
        <w:rPr>
          <w:color w:val="FF0000"/>
        </w:rPr>
        <w:t xml:space="preserve"> </w:t>
        <w:br/>
      </w:r>
      <w:r>
        <w:rPr/>
        <w:t>że ustawa o rachunkowości zawiera osobną delegację do określenia wysokości rezerw celowych na ryzyko związane z działalnością banków. Ten dualizm ma swoje źródło historyczne w regulacjach prawa bankowego, ale chcę zwrócić uwagę, że ustawa</w:t>
      </w:r>
      <w:r>
        <w:rPr>
          <w:color w:val="FF0000"/>
        </w:rPr>
        <w:t xml:space="preserve"> </w:t>
        <w:br/>
      </w:r>
      <w:r>
        <w:rPr/>
        <w:t>o rachunkowości, posługując się terminem czy też pojęciem „rezerw”, definiuje je</w:t>
      </w:r>
      <w:r>
        <w:rPr>
          <w:color w:val="FF0000"/>
        </w:rPr>
        <w:t xml:space="preserve"> </w:t>
        <w:br/>
      </w:r>
      <w:r>
        <w:rPr/>
        <w:t>w zupełnie odmienny sposób – tutaj przytoczę – „rezerwy to zobowiązania, których termin wymagalności lub kwota nie są pewne”. Stąd, zdaniem Ministra Finansów, wynikała potrzeba stworzenia odrębnej delegacji stanowiącej łącznik pomiędzy ustawą</w:t>
      </w:r>
      <w:r>
        <w:rPr>
          <w:color w:val="FF0000"/>
        </w:rPr>
        <w:t xml:space="preserve"> </w:t>
        <w:br/>
      </w:r>
      <w:r>
        <w:rPr/>
        <w:t xml:space="preserve">o rachunkowości a prawem bankowym. Również w warstwie merytorycznej rozwiązania dla banków nie są tożsame z rozwiązaniami stosowanymi przez SKOK. Tutaj najlepszym przykładem byłoby spojrzenie na przepisy bankowe i przepisy adresowane do SKOK-ów, które w odmienny sposób ustalają stawki procentowe tworzonych rezerw i odpisów aktualizujących. </w:t>
      </w:r>
    </w:p>
    <w:p>
      <w:pPr>
        <w:pStyle w:val="Normal"/>
        <w:rPr/>
      </w:pPr>
      <w:r>
        <w:rPr/>
        <w:t>Wysoki Trybunale, wskazywane przez wnioskodawców ponowne przeprowadzenie prac legislacyjnych po niespełna roku i wydanie rozporządzenia z dnia 15 stycznia 2013 r. wynikało wyłącznie z przyczyn formalnych. Otóż zgodnie ze zmianą delegacji do wydania rozporządzenia w sprawie szczególnych zasad rachunkowości, dokonaną ustawą z dnia</w:t>
      </w:r>
      <w:r>
        <w:rPr>
          <w:color w:val="FF0000"/>
        </w:rPr>
        <w:t xml:space="preserve"> </w:t>
        <w:br/>
      </w:r>
      <w:r>
        <w:rPr/>
        <w:t>5 listopada 2009 r. o spółdzielczych kasach oszczędnościowo-kredytowych, do dnia</w:t>
      </w:r>
      <w:r>
        <w:rPr>
          <w:color w:val="FF0000"/>
        </w:rPr>
        <w:t xml:space="preserve"> </w:t>
        <w:br/>
      </w:r>
      <w:r>
        <w:rPr/>
        <w:t>27 stycznia 2013 r. Minister Finansów był zobowiązany do wydania rozporządzenia. Gdyby Minister Finansów tej delegacji nie wykonał, to wówczas kasy zobowiązane byłyby do stosowania tzw. zasad ogólnych, w tym wzorów sprawozdawczości, które wcale</w:t>
      </w:r>
      <w:r>
        <w:rPr>
          <w:color w:val="FF0000"/>
        </w:rPr>
        <w:t xml:space="preserve"> </w:t>
        <w:br/>
      </w:r>
      <w:r>
        <w:rPr/>
        <w:t>nie są adresowane do działalności finansowej, są one nieprzystosowane do działalności finansowej, a przez fakt objęcia wszystkich kas obowiązkiem corocznego badania</w:t>
      </w:r>
      <w:r>
        <w:rPr>
          <w:color w:val="FF0000"/>
        </w:rPr>
        <w:t xml:space="preserve"> </w:t>
        <w:br/>
      </w:r>
      <w:r>
        <w:rPr/>
        <w:t>ich sprawozdań finansowych kasy musiałyby również prowadzić swoją rachunkowość</w:t>
      </w:r>
      <w:r>
        <w:rPr>
          <w:color w:val="FF0000"/>
        </w:rPr>
        <w:t xml:space="preserve"> </w:t>
        <w:br/>
      </w:r>
      <w:r>
        <w:rPr/>
        <w:t>w oparciu o rozporządzenie Ministra Finansów, które określa szczególne zasady</w:t>
      </w:r>
      <w:r>
        <w:rPr>
          <w:color w:val="FF0000"/>
        </w:rPr>
        <w:t xml:space="preserve"> </w:t>
        <w:br/>
      </w:r>
      <w:r>
        <w:rPr/>
        <w:t>dotyczące instrumentów finansowych. Jest to rozporządzenie oparte, wzorowane</w:t>
      </w:r>
      <w:r>
        <w:rPr>
          <w:color w:val="FF0000"/>
        </w:rPr>
        <w:t xml:space="preserve"> </w:t>
        <w:br/>
      </w:r>
      <w:r>
        <w:rPr/>
        <w:t xml:space="preserve">na międzynarodowych standardach rachunkowości i zapewniam, że wiele kas byłoby kompletnie nieprzygotowanych do stosowania tego rozporządzenia. </w:t>
      </w:r>
    </w:p>
    <w:p>
      <w:pPr>
        <w:pStyle w:val="Normal"/>
        <w:rPr/>
      </w:pPr>
      <w:r>
        <w:rPr/>
        <w:t>Wysoki Trybunale, we wniosku odnoszącym się do rozporządzenia z dnia</w:t>
      </w:r>
      <w:r>
        <w:rPr>
          <w:color w:val="FF0000"/>
        </w:rPr>
        <w:t xml:space="preserve"> </w:t>
        <w:br/>
      </w:r>
      <w:r>
        <w:rPr/>
        <w:t>15 stycznia wnioskodawcy wskazują na wprowadzenie ograniczenia możliwości obniżenia podstawy dokonywania odpisów aktualizujących o wartość poręczeń osób fizycznych</w:t>
      </w:r>
      <w:r>
        <w:rPr>
          <w:color w:val="FF0000"/>
        </w:rPr>
        <w:t xml:space="preserve"> </w:t>
        <w:br/>
      </w:r>
      <w:r>
        <w:rPr/>
        <w:t>o dobrej sytuacji ekonomiczno-finansowej. Tu w tym miejscu pragnę poinformować,</w:t>
      </w:r>
      <w:r>
        <w:rPr>
          <w:color w:val="FF0000"/>
        </w:rPr>
        <w:t xml:space="preserve"> </w:t>
        <w:br/>
      </w:r>
      <w:r>
        <w:rPr/>
        <w:t>że aktualnie obowiązujące rozporządzenie Ministra Finansów datowane na dzień</w:t>
      </w:r>
      <w:r>
        <w:rPr>
          <w:color w:val="FF0000"/>
        </w:rPr>
        <w:t xml:space="preserve"> </w:t>
        <w:br/>
      </w:r>
      <w:r>
        <w:rPr/>
        <w:t xml:space="preserve">17 września 2013 r., odnoszące się – co chciałabym podkreślić – do sprawozdań finansowych za cały 2013 r., już dodatkowo dopuszcza formę zabezpieczenia przez osoby fizyczne i dodatkowo precyzuje kryteria oceny „dobrej sytuacji ekonomiczno-finansowej” poprzez odwołanie się do oceny zdolności kredytowej. Wysoki Trybunale, wydanie rozporządzeń zawierających zakwestionowane przepisy nie może być zasadnie traktowane jako atak na autonomię jednostki w zakresie ustalania jej zasad rachunkowości, wolność jednostki w zakresie dobierania elementów polityki rachunkowości nie jest bowiem wartością absolutną. Zaczyna być natomiast antywartością w momencie wypaczania podstawowego celu rachunkowości, o którym już wielokrotnie w swoim wystąpieniu mówiłam. Dokonane przez Ministra Finansów, w granicach kompetencji, stworzenie ram prawnych na rzecz urealnienia zasad dokonywania odpisów aktualizujących należności oparte na wzorcach zalecanych przez światową radę, czyli oszacowanych w najbardziej wiarygodny z dostępnych sposobów, daje na moment wydania rozporządzeń najlepszą rękojmię odwzorowania w sprawozdaniach finansowych rzeczywistego majątku i wyników finansowych SKOK-ów. Wykazywane w późniejszym okresie w wystąpieniach kasy krajowej nagłe pogorszenie wyników kas oraz wzrost wartości aktywów aktualizujących wyłącznie potwierdza skalę ich wcześniejszego niedoszacowania. W opinii Ministra Finansów wprowadzenie zasad dokonywania odpisów aktualizujących pokazywało skalę niedokapitalizowania systemu, co stało się jednym z elementów, bazą – można powiedzieć – do podjęcia działań zmierzających do takiego wzmocnienia kapitałowego kas, które zapobiegło i zapobiegnie w przyszłości kryzysowi systemu SKOK o skali i skutkach bez precedensu w historii instytucji finansowych w Polsce. </w:t>
      </w:r>
    </w:p>
    <w:p>
      <w:pPr>
        <w:pStyle w:val="Normal"/>
        <w:rPr/>
      </w:pPr>
      <w:r>
        <w:rPr/>
        <w:t>Wysoki Trybunale, w dniu dzisiejszym Wysoki Trybunał rozstrzygnie,</w:t>
      </w:r>
      <w:r>
        <w:rPr>
          <w:color w:val="FF0000"/>
        </w:rPr>
        <w:t xml:space="preserve"> </w:t>
        <w:br/>
      </w:r>
      <w:r>
        <w:rPr/>
        <w:t>czy zakwestionowane przez wnioskodawców przepisy § 4 i 5 rozporządzenia Ministra Finansów z 30 grudnia 2011 r. oraz odpowiednio § 5 i 6 rozporządzenia Ministra Finansów z dnia 15 stycznia 2013 r. nie naruszają norm merytorycznych i delegacyjnych zawartych</w:t>
      </w:r>
      <w:r>
        <w:rPr>
          <w:color w:val="FF0000"/>
        </w:rPr>
        <w:t xml:space="preserve"> </w:t>
        <w:br/>
      </w:r>
      <w:r>
        <w:rPr/>
        <w:t>w ustawie o rachunkowości, co spowodowałoby ich niezgodność z Konstytucją Rzeczpospolitej Polskiej. Sprawa wywołuje wiele emocji, a niektóre wypowiedzi</w:t>
      </w:r>
      <w:r>
        <w:rPr>
          <w:color w:val="FF0000"/>
        </w:rPr>
        <w:t xml:space="preserve"> </w:t>
        <w:br/>
      </w:r>
      <w:r>
        <w:rPr/>
        <w:t>czy publikacje zdają się sugerować ukryte intencje, złą wolę, czy wręcz skoordynowany atak na system spółdzielczych kas oszczędnościowo-kredytowych w Polsce. Minister Finansów, mając świadomość tempa wprowadzanych regulacji, nie mógł jednak pozostać obojętny na niepokojące i obiektywne, i negatywne sygnały, które płynęły od instytucji państwowych, a także od niezależnych biegłych rewidentów i wręcz był zobowiązany</w:t>
      </w:r>
      <w:r>
        <w:rPr>
          <w:color w:val="FF0000"/>
        </w:rPr>
        <w:t xml:space="preserve"> </w:t>
        <w:br/>
      </w:r>
      <w:r>
        <w:rPr/>
        <w:t>do tego – co jeszcze raz pragnę podkreślić bardzo mocno – działając w interesie publicznym, aby podjąć adekwatne działania. Kwestionowane przez wnioskodawców przepisy, w zakresie tworzenia odpisów aktualizujących stanowią uszczegółowienie, konkretyzację postanowień ustawy o rachunkowości w zakresie wielu artykułów. Można wymienić art. 4 ust. 1, czyli obowiązek rzetelnego, jasnego przedstawienia sytuacji majątkowej i finansowej oraz wyniku finansowego jednostki. Mamy tutaj art. 7 – zasada ostrożnej wyceny, art. 8 – zasada istotności, zasada porównywalności określona również</w:t>
      </w:r>
      <w:r>
        <w:rPr>
          <w:color w:val="FF0000"/>
        </w:rPr>
        <w:t xml:space="preserve"> </w:t>
        <w:br/>
      </w:r>
      <w:r>
        <w:rPr/>
        <w:t>w art. 8, zasada dotycząca określania metod wyceny aktywów i pasywów i ustalania wyniku finansowego, która jest zawarta w polityce rachunkowości, tutaj mam na myśli</w:t>
      </w:r>
      <w:r>
        <w:rPr>
          <w:color w:val="FF0000"/>
        </w:rPr>
        <w:t xml:space="preserve"> </w:t>
        <w:br/>
      </w:r>
      <w:r>
        <w:rPr/>
        <w:t>art. 10 ustawy, czy wreszcie art. 35b ust. 1 pkt 2, pkt 3 i 5 odnośnie zasad ustalania odpisów aktualizujących wartość należności, a nadrzędnym celem, którym kierował się Minister Finansów, było zagwarantowanie, aby sprawozdania finansowe sporządzane przez kasy odzwierciedlały ich realną sytuację ekonomiczno-finansową.</w:t>
      </w:r>
    </w:p>
    <w:p>
      <w:pPr>
        <w:pStyle w:val="Normal"/>
        <w:rPr/>
      </w:pPr>
      <w:r>
        <w:rPr/>
        <w:t>Dziękuję Wysoki Trybunale za uwagę.</w:t>
      </w:r>
    </w:p>
    <w:p>
      <w:pPr>
        <w:pStyle w:val="Sdziauczestnik"/>
        <w:rPr/>
      </w:pPr>
      <w:r>
        <w:rPr/>
        <w:t>Przewodniczący:</w:t>
      </w:r>
    </w:p>
    <w:p>
      <w:pPr>
        <w:pStyle w:val="Normal"/>
        <w:rPr/>
      </w:pPr>
      <w:r>
        <w:rPr/>
        <w:t>Dziękuję.</w:t>
      </w:r>
    </w:p>
    <w:p>
      <w:pPr>
        <w:pStyle w:val="Normal"/>
        <w:rPr/>
      </w:pPr>
      <w:r>
        <w:rPr/>
        <w:t>Bardzo proszę, panie prokuratorze.</w:t>
      </w:r>
    </w:p>
    <w:p>
      <w:pPr>
        <w:pStyle w:val="Sdziauczestnik"/>
        <w:rPr/>
      </w:pPr>
      <w:r>
        <w:rPr/>
        <w:t>Pan Wacław Michrowski:</w:t>
      </w:r>
    </w:p>
    <w:p>
      <w:pPr>
        <w:pStyle w:val="Normal"/>
        <w:rPr/>
      </w:pPr>
      <w:r>
        <w:rPr/>
        <w:t>Wysoki Trybunale, ja chciałbym zmodyfikować stanowisko Prokuratora Generalnego w części dotyczącej badania zgodności § 4 i 5 rozporządzenia Ministra Finansów z dnia 30 grudnia 2011 r. w sprawie szczególnych zasad rachunkowości spółdzielczych kas oszczędnościowo-kredytowych z art. 35b, art. 81 ust. 2 pkt 10 ustawy</w:t>
      </w:r>
      <w:r>
        <w:rPr>
          <w:color w:val="FF0000"/>
        </w:rPr>
        <w:t xml:space="preserve"> </w:t>
        <w:br/>
      </w:r>
      <w:r>
        <w:rPr/>
        <w:t>o rachunkowości oraz z art. 92 ust. 1, art. 7, art. 22, art. 31 ust. 3 Konstytucji i wnoszę</w:t>
      </w:r>
      <w:r>
        <w:rPr>
          <w:color w:val="FF0000"/>
        </w:rPr>
        <w:t xml:space="preserve"> </w:t>
        <w:br/>
      </w:r>
      <w:r>
        <w:rPr/>
        <w:t xml:space="preserve">o umorzenie w tej części, w tym zakresie postępowania na podstawie art. 39 ust. 1 pkt 3 ustawy o Trybunale Konstytucyjnym, wobec utraty mocy obowiązującej zaskarżonych przepisów, to znaczy § 4 i 5 rozporządzenia z grudnia 2011 r. </w:t>
      </w:r>
    </w:p>
    <w:p>
      <w:pPr>
        <w:pStyle w:val="Normal"/>
        <w:rPr/>
      </w:pPr>
      <w:r>
        <w:rPr/>
        <w:t>Wysoki Trybunale, nie ma wątpliwości co do tego, że kwestionowane przepisy rozporządzenia z 30 grudnia 2011 r. były wydane na podstawie art. 81 ust. 2 pkt 10 ustawy o rachunkowości. Ten przepis został uchylony przez art. 81 pkt 5 lit. a ustawy z 5 listopada 2009 r. o spółdzielczych kasach oszczędnościowo-kredytowych. Zgodnie z art. 89 tejże ustawy dotychczasowe przepisy wykonawcze wydane na podstawie art. 81 ust. 2 pkt 10 ustawy o rachunkowości zachowywały moc do czasu wejścia w życie przepisów wykonawczych wydanych na podstawie tego zmienionego przepisu, czyli w brzmieniu nadanym temu przepisowi przez ustawę o spółdzielczych kasach oszczędnościowo-kredytowych i 15 stycznia Minister Finansów wydał stosowne rozporządzenie, a co za tym idzie, rozporządzenie z grudnia 2011 r., kwestionowane przepisy straciły moc, co jest podstawą do umorzenia postępowania na podstawie art. 39 ust. 1 pkt 3 ustawy o Trybunale Konstytucyjnym. Oczywiście, Wysoki Trybunale, zgodnie z art. 39 ust. 3 ustawy</w:t>
      </w:r>
      <w:r>
        <w:rPr>
          <w:color w:val="FF0000"/>
        </w:rPr>
        <w:t xml:space="preserve"> </w:t>
        <w:br/>
      </w:r>
      <w:r>
        <w:rPr/>
        <w:t>o Trybunale Konstytucyjnym, jest możliwa ocena merytoryczna przepisów już nieobowiązujących, z tym, że – Wysoki Trybunale, stąd modyfikacja tego stanowiska – nawet w przypadku ewentualnego, potencjalnego uchylenia tych kwestionowanych przepisów wątpliwe jest, czy nastąpiłaby restytucja, czyli naprawienie ewentualnie naruszonych praw, w tym przypadku podmiotów, jakimi są spółdzielcze kasy oszczędnościowo-kredytowe w zakresie prawa do swobody działalności gospodarczej. Chcę zwrócić uwagę, Wysoki Trybunale, że sprawozdania finansowe za rok 2012 zostały już zatwierdzone, przyjęte – w ciągu 6 miesięcy one muszą być zatwierdzone, przyjęte, więc to się już dokonało. Natomiast ewentualna zmiana, tak naprawdę spowodowałaby tylko korektę w zakresie sprawozdań finansowych na rok 2013, czyli w sensie tego wyniku, sprawozdania finansowego to, w mojej ocenie, wątpliwe jest, czy tutaj</w:t>
      </w:r>
      <w:r>
        <w:rPr>
          <w:color w:val="FF0000"/>
        </w:rPr>
        <w:t xml:space="preserve"> </w:t>
        <w:br/>
      </w:r>
      <w:r>
        <w:rPr/>
        <w:t>to orzeczenie ewentualnie – powtarzam – stwierdzające niekonstytucyjność wywarłoby skutek, Wysoki Trybunale, zwłaszcza że § 10 rozporządzenia ze stycznia 2013 r., uchylającego to rozporządzenie z grudnia 2011 r., wyraźnie stanowi, że do sprawozdań</w:t>
      </w:r>
      <w:r>
        <w:rPr>
          <w:color w:val="FF0000"/>
        </w:rPr>
        <w:t xml:space="preserve"> </w:t>
        <w:br/>
      </w:r>
      <w:r>
        <w:rPr/>
        <w:t>za 2013 r., czyli od początku 2013 r., za rok obrotowy rozpoczynający się w 2013 r. mają zastosowanie przepisy rozporządzenia już ze stycznia 2013 r. Natomiast w pozostałym zakresie, Wysoki Trybunale… – oczywiście to pozostawiam do rozważenia Trybunałowi, bo oczywiście tutaj, zwłaszcza w wystąpieniu wnioskodawców była mowa o tym,</w:t>
      </w:r>
      <w:r>
        <w:rPr>
          <w:color w:val="FF0000"/>
        </w:rPr>
        <w:t xml:space="preserve"> </w:t>
        <w:br/>
      </w:r>
      <w:r>
        <w:rPr/>
        <w:t>że na podstawie tych przepisów były prowadzone postępowania nadzorcze przez KNF,</w:t>
      </w:r>
      <w:r>
        <w:rPr>
          <w:color w:val="FF0000"/>
        </w:rPr>
        <w:t xml:space="preserve"> </w:t>
        <w:br/>
      </w:r>
      <w:r>
        <w:rPr/>
        <w:t>ale tutaj we wniosku brak jest wskazania, konkretyzacji, w stosunku do jakich kas, jakich postępowań by to dotyczyło, stąd w mojej ocenie, ta przesłanka z ust. 3 w tym zakresie nie została wykazana, ale powtarzam, to oczywiście oceni Wysoki Trybunał.</w:t>
      </w:r>
    </w:p>
    <w:p>
      <w:pPr>
        <w:pStyle w:val="Normal"/>
        <w:rPr/>
      </w:pPr>
      <w:r>
        <w:rPr/>
        <w:t>Natomiast, Wysoki Trybunale, ja podtrzymuję stanowisko Prokuratora Generalnego dotyczące § 5 i 6 rozporządzenia Ministra Finansów z dnia 15 stycznia 2013 r. w sprawie szczególnych zasad rachunkowości spółdzielczych kas oszczędnościowo-kredytowych.</w:t>
      </w:r>
      <w:r>
        <w:rPr>
          <w:color w:val="FF0000"/>
        </w:rPr>
        <w:t xml:space="preserve"> </w:t>
        <w:br/>
      </w:r>
      <w:r>
        <w:rPr/>
        <w:t>To rozporządzenie też zostało uchylone rozporządzeniem z września 2013 r., tyle tylko</w:t>
      </w:r>
      <w:r>
        <w:rPr>
          <w:color w:val="FF0000"/>
        </w:rPr>
        <w:t xml:space="preserve"> </w:t>
        <w:br/>
      </w:r>
      <w:r>
        <w:rPr/>
        <w:t>że – jak rozumiem – jest 6 miesięcy na to, żeby zatwierdzić, przyjąć sprawozdania finansowe, czyli w tym momencie potencjalne, ewentualne stwierdzenie niekonstytucyjności mogłoby mieć wpływ na wynik finansowy, chociaż oczywiście jest</w:t>
      </w:r>
      <w:r>
        <w:rPr>
          <w:color w:val="FF0000"/>
        </w:rPr>
        <w:t xml:space="preserve"> </w:t>
        <w:br/>
      </w:r>
      <w:r>
        <w:rPr/>
        <w:t xml:space="preserve">to też kwestia oceny. </w:t>
      </w:r>
    </w:p>
    <w:p>
      <w:pPr>
        <w:pStyle w:val="Normal"/>
        <w:rPr/>
      </w:pPr>
      <w:r>
        <w:rPr/>
        <w:t>Wysoki Trybunale, przechodząc natomiast do strony merytorycznej tego stanowiska przedstawionego przez Prokuratora Generalnego dotyczącego § 5 i 6 rozporządzenia Ministra Finansów z dnia 15 stycznia 2013 r. – ja nie będę powtarzał, jeśli Wysoki Trybunał pozwoli, argumentacji przytoczonej w stanowisku – chcę tylko zwrócić uwagę</w:t>
      </w:r>
      <w:r>
        <w:rPr>
          <w:color w:val="FF0000"/>
        </w:rPr>
        <w:t xml:space="preserve"> </w:t>
        <w:br/>
      </w:r>
      <w:r>
        <w:rPr/>
        <w:t>na takie podstawowe rzeczy. Cały problem, Wysoki Trybunale, sprowadza się do tego,</w:t>
      </w:r>
      <w:r>
        <w:rPr>
          <w:color w:val="FF0000"/>
        </w:rPr>
        <w:t xml:space="preserve"> </w:t>
        <w:br/>
      </w:r>
      <w:r>
        <w:rPr/>
        <w:t>czy w zakresie upoważnienia ustawowego zawartego w art. 81 ust. 2 pkt 8 lit. d ustawy</w:t>
      </w:r>
      <w:r>
        <w:rPr>
          <w:color w:val="FF0000"/>
        </w:rPr>
        <w:t xml:space="preserve"> </w:t>
        <w:br/>
      </w:r>
      <w:r>
        <w:rPr/>
        <w:t>o rachunkowości, w brzmieniu obowiązującym w dniu wydania rozporządzenia</w:t>
      </w:r>
      <w:r>
        <w:rPr>
          <w:color w:val="FF0000"/>
        </w:rPr>
        <w:t xml:space="preserve"> </w:t>
        <w:br/>
      </w:r>
      <w:r>
        <w:rPr/>
        <w:t>z 15 stycznia 2013 r., czy z tej delegacji wynika uprawnienie organu wykonawczego</w:t>
      </w:r>
      <w:r>
        <w:rPr>
          <w:color w:val="FF0000"/>
        </w:rPr>
        <w:t xml:space="preserve"> </w:t>
        <w:br/>
      </w:r>
      <w:r>
        <w:rPr/>
        <w:t>do określenia zasad rachunkowości w sposób odmienny, szerszy, uzupełniający ustawę.</w:t>
      </w:r>
      <w:r>
        <w:rPr>
          <w:color w:val="FF0000"/>
        </w:rPr>
        <w:t xml:space="preserve"> </w:t>
        <w:br/>
      </w:r>
      <w:r>
        <w:rPr/>
        <w:t>W mojej ocenie, w świetle tego zapisu z daty wydania rozporządzenia – a art. 81 ust. 2</w:t>
      </w:r>
      <w:r>
        <w:rPr>
          <w:color w:val="FF0000"/>
        </w:rPr>
        <w:t xml:space="preserve"> </w:t>
        <w:br/>
      </w:r>
      <w:r>
        <w:rPr/>
        <w:t>pkt 8 lit. d ustawy o rachunkowości musimy tutaj uwzględniać w brzmieniu obowiązującym w dacie wydania kwestionowanego rozporządzenia, a zatem sprzed nowelizacji z czerwca 2013 r. – przypomnę, Wysoki Trybunale, że z literalnego brzmienia wynika, że zamiarem ustawodawcy było upoważnienie do określenia w akcie wykonawczym specjalnych zasad rachunkowości. W ocenie Prokuratora Generalnego,</w:t>
      </w:r>
      <w:r>
        <w:rPr>
          <w:color w:val="FF0000"/>
        </w:rPr>
        <w:t xml:space="preserve"> </w:t>
        <w:br/>
      </w:r>
      <w:r>
        <w:rPr/>
        <w:t>w zakresie tego upoważnienia nie mieszczą się kwestionowane przepisy, czyli § 5 i 6 rozporządzenia z 15 stycznia 2013 r., także wychodzą one poza zakres określony w art. 35b ustawy o rachunkowości. Ja nie chcę tutaj powtarzać argumentacji – która Wysokiemu Trybunałowi, jak i stronom jest znana – przedstawionej w stanowisku pisemnym Prokuratora Generalnego. Generalna zasada, nie można domniemywać upoważnienia</w:t>
      </w:r>
      <w:r>
        <w:rPr>
          <w:color w:val="FF0000"/>
        </w:rPr>
        <w:t xml:space="preserve"> </w:t>
        <w:br/>
      </w:r>
      <w:r>
        <w:rPr/>
        <w:t xml:space="preserve">do regulacji czegoś w akcie ustawowym. W momencie wejścia w życie Konstytucji obecnie obowiązującej, w orzecznictwie Trybunału bardzo stanowczo jest to wskazywane, nawet jeżeli upoważnienie ma charakter taki prawie blankietowy, tak jak w przypadku tego wzorca z art. 81 ust. 1 pkt 8 lit. d ustawy o rachunkowości w brzmieniu z daty wydania kwestionowanego rozporządzenia. Wysoki Trybunale, stąd ja podtrzymuję stanowisko Prokuratora Generalnego. </w:t>
      </w:r>
    </w:p>
    <w:p>
      <w:pPr>
        <w:pStyle w:val="Normal"/>
        <w:rPr/>
      </w:pPr>
      <w:r>
        <w:rPr/>
        <w:t>Jeśli chodzi natomiast o przesłanki wprowadzenia tych regulacji, to tak</w:t>
      </w:r>
      <w:r>
        <w:rPr>
          <w:color w:val="FF0000"/>
        </w:rPr>
        <w:t xml:space="preserve"> </w:t>
        <w:br/>
      </w:r>
      <w:r>
        <w:rPr/>
        <w:t>jak w stanowisku pisemny, w ocenie Prokuratora Generalnego, spełnione są materialne przesłanki określone w art. 22. Natomiast, Wysoki Trybunale, w sytuacji, kiedy w ocenie Prokuratora Generalnego, kwestionowane przepisy wykraczają poza zakres delegacji ustawowej, mają charakter wykonawczy, to ze względu na formę, w jakiej Konstytucja przewiduje możliwość ograniczenia z art. 22, z tych względów Prokurator Generalny</w:t>
      </w:r>
      <w:r>
        <w:rPr>
          <w:color w:val="FF0000"/>
        </w:rPr>
        <w:t xml:space="preserve"> </w:t>
        <w:br/>
      </w:r>
      <w:r>
        <w:rPr/>
        <w:t>w stanowisku przedstawił pogląd, że kwestionowane przepisy naruszają te wzorce.</w:t>
      </w:r>
    </w:p>
    <w:p>
      <w:pPr>
        <w:pStyle w:val="Normal"/>
        <w:rPr/>
      </w:pPr>
      <w:r>
        <w:rPr/>
        <w:t>Dziękuję bardzo.</w:t>
      </w:r>
    </w:p>
    <w:p>
      <w:pPr>
        <w:pStyle w:val="Sdziauczestnik"/>
        <w:rPr/>
      </w:pPr>
      <w:r>
        <w:rPr/>
        <w:t>Przewodniczący:</w:t>
      </w:r>
    </w:p>
    <w:p>
      <w:pPr>
        <w:pStyle w:val="Normal"/>
        <w:rPr/>
      </w:pPr>
      <w:r>
        <w:rPr/>
        <w:t>Dziękuję, panie prokuratorze.</w:t>
      </w:r>
    </w:p>
    <w:p>
      <w:pPr>
        <w:pStyle w:val="Normal"/>
        <w:rPr/>
      </w:pPr>
      <w:r>
        <w:rPr/>
        <w:t xml:space="preserve">Czy wnioskodawca, ewentualnie uczestnicy, zechcą replikować? Jeżeli tak, to będę prosił o ustosunkowanie się też – jeżeli państwo taką potrzebę widzą – do stanowiska pana prokuratora w zakresie umorzenie postępowania i ewentualnie, jak państwo widzą potrzebę replikowania i ustosunkowania się do wypowiedzi uczestników. </w:t>
      </w:r>
    </w:p>
    <w:p>
      <w:pPr>
        <w:pStyle w:val="Normal"/>
        <w:rPr/>
      </w:pPr>
      <w:r>
        <w:rPr/>
        <w:t>Bardzo proszę, pani mecenas.</w:t>
      </w:r>
    </w:p>
    <w:p>
      <w:pPr>
        <w:pStyle w:val="Sdziauczestnik"/>
        <w:rPr/>
      </w:pPr>
      <w:r>
        <w:rPr/>
        <w:t>Pani Joanna Mędrzecka:</w:t>
      </w:r>
    </w:p>
    <w:p>
      <w:pPr>
        <w:pStyle w:val="Normal"/>
        <w:rPr/>
      </w:pPr>
      <w:r>
        <w:rPr/>
        <w:t>Wysoki Trybunale, jeżeli chodzi o kwestię umorzenia postępowania, to – jak zresztą wskazał pan prokurator – utrata mocy obowiązującej aktu prawnego nie stoi</w:t>
      </w:r>
      <w:r>
        <w:rPr>
          <w:color w:val="FF0000"/>
        </w:rPr>
        <w:t xml:space="preserve"> </w:t>
        <w:br/>
      </w:r>
      <w:r>
        <w:rPr/>
        <w:t>na przeszkodzie wydania orzeczenia o akcie normatywnym, jeśli jest to konieczne</w:t>
      </w:r>
      <w:r>
        <w:rPr>
          <w:color w:val="FF0000"/>
        </w:rPr>
        <w:t xml:space="preserve"> </w:t>
        <w:br/>
      </w:r>
      <w:r>
        <w:rPr/>
        <w:t>dla ochrony konstytucyjnych wolności i praw. Teraz, to rozporządzenie z 30 grudnia</w:t>
      </w:r>
      <w:r>
        <w:rPr>
          <w:color w:val="FF0000"/>
        </w:rPr>
        <w:t xml:space="preserve"> </w:t>
        <w:br/>
      </w:r>
      <w:r>
        <w:rPr/>
        <w:t>2011 r. regulowało kwestie sprawozdań finansowych za rok 2012. Te właśnie sprawozdania za rok 2012 stały się, po pierwsze, podstawą sporządzenia tzw. audytów otwarcia z art. 87 ustawy o SKOK, bo kiedy 27 października 2012 r. weszła w życie ustawa o SKOK, ona mówiła, że w ciągu 3 miesięcy od jej wejścia w życie każda spółdzielcza kasa zobowiązana jest przeprowadzić tzw. audyt otwarcia przez zewnętrznego biegłego rewidenta. Właśnie te audyty sporządzone na podstawie sprawozdań za 2012 r. stały się podstawą raportu sporządzonego przez Komisję Nadzoru Finansowego o sytuacji sektora spółdzielczych kas oszczędnościowo-kredytowych. Także sprawozdania za rok 2012, które były zatwierdzane w 2013 r., stały się podstawą wszczęcia przez Komisję Nadzoru Finansowego postępowań w stosunku do spółdzielczych kas. Są to w większości zalecenia sporządzenia programu postępowania naprawczego, ale także trwające postępowania</w:t>
      </w:r>
      <w:r>
        <w:rPr>
          <w:color w:val="FF0000"/>
        </w:rPr>
        <w:t xml:space="preserve"> </w:t>
        <w:br/>
      </w:r>
      <w:r>
        <w:rPr/>
        <w:t>o ustanowienie zarządcy komisarycznego, a także trzy przypadki, w których postępowania o ustanowienie zarządcy komisarycznego zostały zakończone taką decyzją – decyzją</w:t>
      </w:r>
      <w:r>
        <w:rPr>
          <w:color w:val="FF0000"/>
        </w:rPr>
        <w:t xml:space="preserve"> </w:t>
        <w:br/>
      </w:r>
      <w:r>
        <w:rPr/>
        <w:t>o ustanowieniu zarządcy – w sierpniu 2013 r. W związku z powyższymi okolicznościami należy wskazać, że właśnie te przepisy rozporządzenia z 30 grudnia 2011 r. rządzące sprawozdaniami finansowymi kas za rok 2012 wywołały już bardzo istotne, daleko idące skutki prawne. Takie skutki prawne, które w istotnych, wielu przypadkach mogą aktualizować konieczność ochrony konstytucyjnych praw i wolności spółdzielczych kas oszczędnościowo-kredytowych i ich członków. Tutaj należy zważyć, że jeżeli w 2013 r. było zatwierdzane sprawozdanie za rok 2012, jeżeli na przykład była sytuacja błędnego wykazania straty, taka strata mogła być pokryta z udziałów – z funduszu udziałowego mogły na nią być przeznaczone udziały członków, co powoduje wygaśnięcie roszczenia tych członków o zwrot udziałów. Tak że tutaj te rozporządzenia obydwa wywarły bardzo daleko idące skutki prawne zarówno w sferze spółdzielczych kas oszczędnościowo-kredytowych, jak i w sferze prawnej ich członków. Dlatego też, w ocenie wnioskodawców, w sposób niewątpliwy zachodzi ta konieczność orzeczenia przez Trybunał Konstytucyjny</w:t>
      </w:r>
      <w:r>
        <w:rPr>
          <w:color w:val="FF0000"/>
        </w:rPr>
        <w:t xml:space="preserve"> </w:t>
        <w:br/>
      </w:r>
      <w:r>
        <w:rPr/>
        <w:t>o akcie normatywnym, chociaż ten akt prawny utracił moc obowiązującą. Tutaj mamy też do czynienia z tą istotną rozbieżnością pomiędzy standardami tworzenia odpisów aktualizujących wynikającymi z trzech kolejnych rozporządzeń. Tu w stu procentach zgadzam się w szczególności z panią dyrektor, która mówiła o jasnych, ostrożnych, rzetelnych regułach rządzących sporządzaniem odpisów aktualizujących i wyceną aktywów. Tak, ale jeżeli reguły są trzykrotnie odmienne w ciągu 2 lat, to trudno mówić</w:t>
      </w:r>
      <w:r>
        <w:rPr>
          <w:color w:val="FF0000"/>
        </w:rPr>
        <w:t xml:space="preserve"> </w:t>
        <w:br/>
      </w:r>
      <w:r>
        <w:rPr/>
        <w:t>o ich jasności, rzetelności, spójności. Dlatego jest bardzo istotne, z punktu widzenia ochrony adresatów tych przepisów, aby Wysoki Trybunał zechciał wydać orzeczenie</w:t>
      </w:r>
      <w:r>
        <w:rPr>
          <w:color w:val="FF0000"/>
        </w:rPr>
        <w:t xml:space="preserve"> </w:t>
        <w:br/>
      </w:r>
      <w:r>
        <w:rPr/>
        <w:t xml:space="preserve">o akcie normatywnym niezależnie od tej okoliczności, iż akt ten utracił moc. </w:t>
      </w:r>
    </w:p>
    <w:p>
      <w:pPr>
        <w:pStyle w:val="Normal"/>
        <w:rPr/>
      </w:pPr>
      <w:r>
        <w:rPr/>
        <w:t>Co niezwykle istotne, wydaje się – przechodząc już do merytorycznej treści tej delegacji ustawowej – to jest to, że to rozporządzenie z 30 grudnia 2011 r. zostało wydane na podstawie starej delegacji ustawowej, delegacji ustawowej, która obowiązywała już</w:t>
      </w:r>
      <w:r>
        <w:rPr>
          <w:color w:val="FF0000"/>
        </w:rPr>
        <w:t xml:space="preserve"> </w:t>
        <w:br/>
      </w:r>
      <w:r>
        <w:rPr/>
        <w:t>od długiego czasu i była podstawą wcześniejszego aktu. Z kolei teraz ustawa, która weszła w życie 12 czerwca 2013 r., zmieniła w sposób zasadniczy podstawę normatywną,</w:t>
      </w:r>
      <w:r>
        <w:rPr>
          <w:color w:val="FF0000"/>
        </w:rPr>
        <w:t xml:space="preserve"> </w:t>
        <w:br/>
      </w:r>
      <w:r>
        <w:rPr/>
        <w:t>tę delegację ustawową, wymieniając zasady tworzenia odpisów aktualizujących wprost.</w:t>
      </w:r>
      <w:r>
        <w:rPr>
          <w:color w:val="FF0000"/>
        </w:rPr>
        <w:t xml:space="preserve"> </w:t>
        <w:br/>
      </w:r>
      <w:r>
        <w:rPr/>
        <w:t>Jak się wydaje, ustawodawca, jeżeli zmienia treść przepisów prawnych, tym samym oznacza to, że nadaje tym przepisom nowe znaczenie. Jeżeli ustawodawca dodaje pewne elementy w delegacji ustawowej, nie sposób twierdzić, że czyni to bez przyczyny, że czyni to bez powodu. Tutaj w składanej w niniejszym postępowaniu korespondencji,</w:t>
      </w:r>
      <w:r>
        <w:rPr>
          <w:color w:val="FF0000"/>
        </w:rPr>
        <w:t xml:space="preserve"> </w:t>
        <w:br/>
      </w:r>
      <w:r>
        <w:rPr/>
        <w:t>w szczególności Komisja Nadzoru Finansowego wielokrotnie wskazywała na tę ogromną funkcjonalną bliskość odpisów aktualizujących należności z tytułu pożyczek i kredytów</w:t>
      </w:r>
      <w:r>
        <w:rPr>
          <w:color w:val="FF0000"/>
        </w:rPr>
        <w:t xml:space="preserve"> </w:t>
        <w:br/>
      </w:r>
      <w:r>
        <w:rPr/>
        <w:t>w spółdzielczych kasach i rezerw na ryzyko związane z działalnością banków. Właśnie</w:t>
      </w:r>
      <w:r>
        <w:rPr>
          <w:color w:val="FF0000"/>
        </w:rPr>
        <w:t xml:space="preserve"> </w:t>
        <w:br/>
      </w:r>
      <w:r>
        <w:rPr/>
        <w:t>ta okoliczność, że dawniej te podstawy normatywne do wydania rozporządzeń dla SKOK-ów i rozporządzeń dla banków różniły się, a dziś mamy sytuację, w której zarówno</w:t>
      </w:r>
      <w:r>
        <w:rPr>
          <w:color w:val="FF0000"/>
        </w:rPr>
        <w:t xml:space="preserve"> </w:t>
        <w:br/>
      </w:r>
      <w:r>
        <w:rPr/>
        <w:t>w przypadku kas, jak i w przypadku banków wymienione są szczególne zasady rachunkowości i odpisy albo szczególne zasady i rezerwy, to właśnie świadczy o tym,</w:t>
      </w:r>
      <w:r>
        <w:rPr>
          <w:color w:val="FF0000"/>
        </w:rPr>
        <w:t xml:space="preserve"> </w:t>
        <w:br/>
      </w:r>
      <w:r>
        <w:rPr/>
        <w:t>że ustawodawca rozszerzył zakres delegacji ustawowej w odniesieniu do szczególnych zasad rachunkowości spółdzielczych kas oszczędnościowo-kredytowych. Wydaje się,</w:t>
      </w:r>
      <w:r>
        <w:rPr>
          <w:color w:val="FF0000"/>
        </w:rPr>
        <w:t xml:space="preserve"> </w:t>
        <w:br/>
      </w:r>
      <w:r>
        <w:rPr/>
        <w:t>że tutaj właśnie doszło do instrumentalnego potraktowania, takiego narzędzia prawnego, jakim jest rozporządzenie Ministra Finansów. Z uwagi na pewne potrzeby sygnalizowane przez Komisję Nadzoru Finansowego doszło do przekroczenia tych granic delegacji ustawowej. Jak się wydaje, tutaj właśnie można by w jakimś sensie uwzględnić ten aspekt związany z koniecznością uporządkowania kwestii tworzenia odpisów aktualizujących, gdyby nie właśnie ta kwestia ogromnych rozbieżności pomiędzy poszczególnymi kolejnymi wzorcami określanymi w rozporządzeniu, gdyby nie kwestia braku dostatecznego, obiektywnego uzasadnienia wprowadzanych reguł. To nie jest tak, że czym surowsze reguły w zakresie tworzenia odpisów wprowadzimy, tym sytuacja finansowa kas będzie lepiej odzwierciedlona. Wydaje się, że w szczególności w zakresie rozporządzenia</w:t>
      </w:r>
      <w:r>
        <w:rPr>
          <w:color w:val="FF0000"/>
        </w:rPr>
        <w:t xml:space="preserve"> </w:t>
        <w:br/>
      </w:r>
      <w:r>
        <w:rPr/>
        <w:t>z 15 stycznia 2013 r. mamy do czynienia z oczywistym błędem w tym rozporządzeniu – błędem naprawionym zresztą rozporządzeniem wydanym 17 września 2013 r. Mamy</w:t>
      </w:r>
      <w:r>
        <w:rPr>
          <w:color w:val="FF0000"/>
        </w:rPr>
        <w:t xml:space="preserve"> </w:t>
        <w:br/>
      </w:r>
      <w:r>
        <w:rPr/>
        <w:t>do czynienia z ewidentnie nadmiernym rozszerzeniem zakresu odpisów aktualizujących poprzez pominięcie możliwości dokonywania pomniejszeń w związku z poręczeniem</w:t>
      </w:r>
      <w:r>
        <w:rPr>
          <w:color w:val="FF0000"/>
        </w:rPr>
        <w:t xml:space="preserve"> </w:t>
        <w:br/>
      </w:r>
      <w:r>
        <w:rPr/>
        <w:t>lub zabezpieczeniem hipotecznym należności. To nie jest tak, że gdybyśmy, sprowadzając rzecz do skrajności, wszystkie należności spółdzielczych kas wycenili na zero,</w:t>
      </w:r>
      <w:r>
        <w:rPr>
          <w:color w:val="FF0000"/>
        </w:rPr>
        <w:t xml:space="preserve"> </w:t>
        <w:br/>
      </w:r>
      <w:r>
        <w:rPr/>
        <w:t>to uzdrowimy system i zapobiegniemy kryzysowi. To nie jest tak, że czym wyższy odpis, niezależnie od zasad, od adekwatności, tym lepiej. Najlepszy odpis jest taki, który jest adekwatny do charakteru działalności, charakteru wierzytelności i ryzyka odzyskania – nieodzyskania tej wierzytelności, ten, który jest adekwatny do spłacalności tych wierzytelności w czasie. Dlatego też tutaj wnioskodawcy w pełni podtrzymują swój wniosek o orzeczenie o niezgodności zaskarżonych przepisów z ustawą o rachunkowości</w:t>
      </w:r>
      <w:r>
        <w:rPr>
          <w:color w:val="FF0000"/>
        </w:rPr>
        <w:t xml:space="preserve"> </w:t>
        <w:br/>
      </w:r>
      <w:r>
        <w:rPr/>
        <w:t>i Konstytucją.</w:t>
      </w:r>
    </w:p>
    <w:p>
      <w:pPr>
        <w:pStyle w:val="Sdziauczestnik"/>
        <w:rPr/>
      </w:pPr>
      <w:r>
        <w:rPr/>
        <w:t>Przewodniczący:</w:t>
      </w:r>
    </w:p>
    <w:p>
      <w:pPr>
        <w:pStyle w:val="Normal"/>
        <w:rPr/>
      </w:pPr>
      <w:r>
        <w:rPr/>
        <w:t>Dziękuję bardzo.</w:t>
      </w:r>
    </w:p>
    <w:p>
      <w:pPr>
        <w:pStyle w:val="Sdziauczestnik"/>
        <w:rPr/>
      </w:pPr>
      <w:r>
        <w:rPr/>
        <w:t>Pan Henryk Cioch:</w:t>
      </w:r>
    </w:p>
    <w:p>
      <w:pPr>
        <w:pStyle w:val="Normal"/>
        <w:rPr/>
      </w:pPr>
      <w:r>
        <w:rPr/>
        <w:t>Jeżeli można, to chciałem tylko uzupełnić.</w:t>
      </w:r>
    </w:p>
    <w:p>
      <w:pPr>
        <w:pStyle w:val="Sdziauczestnik"/>
        <w:rPr/>
      </w:pPr>
      <w:r>
        <w:rPr/>
        <w:t>Przewodniczący:</w:t>
      </w:r>
    </w:p>
    <w:p>
      <w:pPr>
        <w:pStyle w:val="Normal"/>
        <w:rPr/>
      </w:pPr>
      <w:r>
        <w:rPr/>
        <w:t>Proszę bardzo.</w:t>
      </w:r>
    </w:p>
    <w:p>
      <w:pPr>
        <w:pStyle w:val="Sdziauczestnik"/>
        <w:rPr/>
      </w:pPr>
      <w:r>
        <w:rPr/>
        <w:t>Pan Henryk Cioch:</w:t>
      </w:r>
    </w:p>
    <w:p>
      <w:pPr>
        <w:pStyle w:val="Normal"/>
        <w:rPr/>
      </w:pPr>
      <w:r>
        <w:rPr/>
        <w:t>Chciałem zwrócić uwagę, proszę Wysokiego Trybunału Konstytucyjnego, już dzisiejsza rozprawa, dzisiejsze wnioski, one stanowią tylko preludium, wstęp do sprawy kolejnej, mianowicie zostały złożone wnioski i grupy posłów i senatorów, i nawet Prezydenta Rzeczypospolitej Polskiej kwestionujące cały szereg przepisów nowej ustawy</w:t>
      </w:r>
      <w:r>
        <w:rPr>
          <w:color w:val="FF0000"/>
        </w:rPr>
        <w:t xml:space="preserve"> </w:t>
        <w:br/>
      </w:r>
      <w:r>
        <w:rPr/>
        <w:t xml:space="preserve">o spółdzielczych kasach oszczędnościowo-kredytowych, jak i przede wszystkim tej tzw. dużej nowelizacji, która to nowelizacja spowodowała zmianę, wydanie nowego rozporządzenia. Ja chciałem zwrócić uwagę, iż tego rozporządzenia aktualnie obowiązującego, w oparciu o które będą sporządzane sprawozdania za rok 2013, wnioskodawcy oczywiście nie kwestionowali. Oczywiście to nowe rozporządzenie jest wydane zgodnie z art. 92 Konstytucji. Zresztą pani przedstawiciel Ministerstwa Finansów zwróciła na to uwagę. </w:t>
      </w:r>
    </w:p>
    <w:p>
      <w:pPr>
        <w:pStyle w:val="Normal"/>
        <w:rPr/>
      </w:pPr>
      <w:r>
        <w:rPr/>
        <w:t>Natomiast jeżeli chodzi o możliwość umorzenia postępowania z powodu zmiany stanu prawnego, to raczej ten wniosek nie powinien zostać oddalony chociażby z tej przyczyny, na co zwróciła uwagę pani mecenas Mędrzecka, że w oparciu o przepisy zaskarżonych rozporządzeń były dokonywane tzw. audyty otwarcia i w oparciu o przepisy tych rozporządzeń były wszczęte i toczą się postępowania naprawcze, które ewentualnie mogą przecież przekształcić się w postępowania o ustanowienie zarządcy komisarycznego. Co oznacza ustanowienie zarządcy komisarycznego? Tutaj się nic nie zmieniło, są dwie opcje, mianowicie jeżeli zostanie wprowadzony zarządca komisaryczny, to statutowe</w:t>
      </w:r>
      <w:r>
        <w:rPr>
          <w:color w:val="FF0000"/>
        </w:rPr>
        <w:t xml:space="preserve"> </w:t>
        <w:br/>
      </w:r>
      <w:r>
        <w:rPr/>
        <w:t>i ustawowe organy kasy automatycznie przestają funkcjonować. Dotyczy to oczywiście zarządu kasy, dotyczy rady nadzorczej. Krótko mówiąc, zarządca komisaryczny, w świetle znowelizowanej ustawy o spółdzielczych kasach oszczędnościowo-kredytowych,</w:t>
      </w:r>
      <w:r>
        <w:rPr>
          <w:color w:val="FF0000"/>
        </w:rPr>
        <w:t xml:space="preserve"> </w:t>
        <w:br/>
      </w:r>
      <w:r>
        <w:rPr/>
        <w:t>na podstawie art. 73 może dokonać dyspozycji składnikami majątku kasy, może</w:t>
      </w:r>
      <w:r>
        <w:rPr>
          <w:color w:val="FF0000"/>
        </w:rPr>
        <w:t xml:space="preserve"> </w:t>
        <w:br/>
      </w:r>
      <w:r>
        <w:rPr/>
        <w:t>te składniki przekazać, na przykład, bankom komercyjnym. Wartość systemu – chodzi mi</w:t>
      </w:r>
      <w:r>
        <w:rPr>
          <w:color w:val="FF0000"/>
        </w:rPr>
        <w:t xml:space="preserve"> </w:t>
        <w:br/>
      </w:r>
      <w:r>
        <w:rPr/>
        <w:t xml:space="preserve">o wartość rynkową – spółdzielczych kas oszczędnościowo-kredytowych, to jest różnie szacowane, proszę Wysokiego Trybunału Konstytucyjnego, od 2,5 do 3 miliardów dolarów. Jest to po prostu potężny majątek. Wydaje mi się, że na skutki tych rozporządzeń, które zmierzają do zaniżenia wartości tego majątku, należałoby również spojrzeć z tejże strony. </w:t>
      </w:r>
    </w:p>
    <w:p>
      <w:pPr>
        <w:pStyle w:val="Normal"/>
        <w:rPr/>
      </w:pPr>
      <w:r>
        <w:rPr/>
        <w:t>Dziękuję.</w:t>
      </w:r>
    </w:p>
    <w:p>
      <w:pPr>
        <w:pStyle w:val="Sdziauczestnik"/>
        <w:rPr/>
      </w:pPr>
      <w:r>
        <w:rPr/>
        <w:t>Przewodniczący:</w:t>
      </w:r>
    </w:p>
    <w:p>
      <w:pPr>
        <w:pStyle w:val="Normal"/>
        <w:rPr/>
      </w:pPr>
      <w:r>
        <w:rPr/>
        <w:t>Dziękuję bardzo.</w:t>
      </w:r>
    </w:p>
    <w:p>
      <w:pPr>
        <w:pStyle w:val="Normal"/>
        <w:rPr/>
      </w:pPr>
      <w:r>
        <w:rPr/>
        <w:t>Pan poseł się zgłasza. Bardzo proszę, panie pośle.</w:t>
      </w:r>
    </w:p>
    <w:p>
      <w:pPr>
        <w:pStyle w:val="Sdziauczestnik"/>
        <w:rPr/>
      </w:pPr>
      <w:r>
        <w:rPr/>
        <w:t>Pan Jerzy Szmit:</w:t>
      </w:r>
    </w:p>
    <w:p>
      <w:pPr>
        <w:pStyle w:val="Normal"/>
        <w:rPr/>
      </w:pPr>
      <w:r>
        <w:rPr/>
        <w:t>Wysoki Trybunale, chciałbym jeszcze kilka słów dodać do mojego wystąpienia</w:t>
      </w:r>
      <w:r>
        <w:rPr>
          <w:color w:val="FF0000"/>
        </w:rPr>
        <w:t xml:space="preserve"> </w:t>
        <w:br/>
      </w:r>
      <w:r>
        <w:rPr/>
        <w:t>i wystąpień moich przedmówców. Wysoki Trybunale, finanse są tą sferą życia gospodarczego i życia publicznego, która może dobrze funkcjonować przy przestrzeganiu kilku zasad, które są elementarne, żeby obywatele do systemu finansów mieli zaufanie. Pierwsza zasada to zasada stabilności. Trudno mówić o stabilności w sytuacji, gdy w ciągu niecałych dwóch lat w stosunku do spółdzielczych kas oszczędnościowo-kredytowych</w:t>
      </w:r>
      <w:r>
        <w:rPr>
          <w:color w:val="FF0000"/>
        </w:rPr>
        <w:t xml:space="preserve"> </w:t>
        <w:br/>
      </w:r>
      <w:r>
        <w:rPr/>
        <w:t>są wydawane trzy fundamentalne rozporządzenia Ministra Finansów, sprzeczne ze sobą</w:t>
      </w:r>
      <w:r>
        <w:rPr>
          <w:color w:val="FF0000"/>
        </w:rPr>
        <w:t xml:space="preserve"> </w:t>
        <w:br/>
      </w:r>
      <w:r>
        <w:rPr/>
        <w:t>i tak naprawdę zmieniające reguły funkcjonowania, wpływające w sposób bardzo istotny na wynik. Co więcej, w tym czasie są prowadzone prace i są uchwalone dwie ustawy również w sposób radykalny zmieniające funkcjonowanie spółdzielczych kas oszczędnościowo-kredytowych. Mało tego dochodzi do takiej sytuacji, że oto jedna, ta tzw. duża nowelizacja, jeszcze nie weszła w życie, jeszcze nie zaczęła obowiązywać,</w:t>
      </w:r>
      <w:r>
        <w:rPr>
          <w:color w:val="FF0000"/>
        </w:rPr>
        <w:t xml:space="preserve"> </w:t>
        <w:br/>
      </w:r>
      <w:r>
        <w:rPr/>
        <w:t>a z inicjatywy poselskiej rozpoczęły się prace nad tzw. małą nowelizacją, czyli mamy taki oto system, że przez dwa lata system spółdzielczych kas funkcjonował tak naprawdę</w:t>
      </w:r>
      <w:r>
        <w:rPr>
          <w:color w:val="FF0000"/>
        </w:rPr>
        <w:t xml:space="preserve"> </w:t>
        <w:br/>
      </w:r>
      <w:r>
        <w:rPr/>
        <w:t>w stanie całkowitej niestabilności. Myślę, że orzeczenie Trybunału mogłoby ten proces</w:t>
      </w:r>
      <w:r>
        <w:rPr>
          <w:color w:val="FF0000"/>
        </w:rPr>
        <w:t xml:space="preserve"> </w:t>
        <w:br/>
      </w:r>
      <w:r>
        <w:rPr/>
        <w:t>w znacznym stopniu powstrzymać.</w:t>
      </w:r>
    </w:p>
    <w:p>
      <w:pPr>
        <w:pStyle w:val="Normal"/>
        <w:rPr/>
      </w:pPr>
      <w:r>
        <w:rPr/>
        <w:t>Druga sprawa to jest sprawa zgodności z prawem i zgodności z Konstytucją norm, które określają funkcjonowanie systemu finansowego. Wysoki Trybunał również to dzisiaj w swoim orzeczeniu określi. Niemniej jednak w przypadku, gdy tak wiele osób i tak wielu ekspertów kwestionuje rozwiązania prawne, pisze opinie, w których wskazują,</w:t>
      </w:r>
      <w:r>
        <w:rPr>
          <w:color w:val="FF0000"/>
        </w:rPr>
        <w:t xml:space="preserve"> </w:t>
        <w:br/>
      </w:r>
      <w:r>
        <w:rPr/>
        <w:t>że wprowadzane nowe regulacje są sprzeczne z ustawami, z ustawą o rachunkowości,</w:t>
      </w:r>
      <w:r>
        <w:rPr>
          <w:color w:val="FF0000"/>
        </w:rPr>
        <w:t xml:space="preserve"> </w:t>
        <w:br/>
      </w:r>
      <w:r>
        <w:rPr/>
        <w:t xml:space="preserve">z Konstytucją, myślę, że ma to ogromne znaczenie też i dla obywateli, ale też i dla całego systemu, dla tej części systemu finansów, który stanowią spółdzielcze kasy oszczędnościowo-kredytowe. </w:t>
      </w:r>
    </w:p>
    <w:p>
      <w:pPr>
        <w:pStyle w:val="Normal"/>
        <w:rPr/>
      </w:pPr>
      <w:r>
        <w:rPr/>
        <w:t>Następny warunek to jest przewidywalność skutków. Wysoki Trybunale, trudno</w:t>
      </w:r>
      <w:r>
        <w:rPr>
          <w:color w:val="FF0000"/>
        </w:rPr>
        <w:t xml:space="preserve"> </w:t>
        <w:br/>
      </w:r>
      <w:r>
        <w:rPr/>
        <w:t>w sytuacji spółdzielczych kas przewidzieć skutki kolejnych regulacji wprowadzonych przez Ministerstwo Finansów, mówię o tych trzech rozporządzeniach, które w sposób zupełnie arbitralny zmieniały sytuację spółdzielczych kas. Jeżeli to trzecie rozporządzenie cofa część regulacji, które były wprowadzane w pierwszym, w drugim rozporządzeniu,</w:t>
      </w:r>
      <w:r>
        <w:rPr>
          <w:color w:val="FF0000"/>
        </w:rPr>
        <w:t xml:space="preserve"> </w:t>
        <w:br/>
      </w:r>
      <w:r>
        <w:rPr/>
        <w:t xml:space="preserve">to jest </w:t>
      </w:r>
      <w:r>
        <w:rPr>
          <w:i/>
        </w:rPr>
        <w:t>de facto</w:t>
      </w:r>
      <w:r>
        <w:rPr/>
        <w:t xml:space="preserve"> przyznanie się do błędu, przyznanie się, że te pierwsze regulacje były błędne, były nieprawidłowe i w związku z tym… chwała za to, że jednak taka refleksja przyszła, niemniej jednak to świadczy o tym… ale co gorsza – i to jest kolejny punkt mojego wystąpienia – trzeba patrzeć na skutki tych wprowadzonych uregulowań. A skutki były takie, o których tutaj mówiono. W sposób sztuczny zmieniono sytuację części spółdzielczych kas i w sposób sztuczny </w:t>
      </w:r>
      <w:r>
        <w:rPr>
          <w:i/>
        </w:rPr>
        <w:t>de facto</w:t>
      </w:r>
      <w:r>
        <w:rPr/>
        <w:t xml:space="preserve"> zostały one postawione w znacznie trudniejszej sytuacji, ich sytuacja stała się na tyle trudna, w myśl nowych przepisów,</w:t>
      </w:r>
      <w:r>
        <w:rPr>
          <w:color w:val="FF0000"/>
        </w:rPr>
        <w:t xml:space="preserve"> </w:t>
        <w:br/>
      </w:r>
      <w:r>
        <w:rPr/>
        <w:t>że trzeba było stosować w stosunku do nich nadzwyczajne rozwiązania. Wysoki Trybunale, trzeba też przypomnieć, że spółdzielcze kasy, które funkcjonują od ponad 20 lat, mają swój wewnętrzny system zapewniania bezpieczeństwa funkcjonowania systemu. Ten system funkcjonował, funkcjonuje i zapewniał przez ponad 20 lat bezpieczeństwo zgromadzonych depozytów, bo to jest tak naprawdę cel, o jakim dzisiaj tutaj mówimy.</w:t>
      </w:r>
    </w:p>
    <w:p>
      <w:pPr>
        <w:pStyle w:val="Normal"/>
        <w:rPr/>
      </w:pPr>
      <w:r>
        <w:rPr/>
        <w:t>Jeszcze na koniec, Wysoki Trybunale, pozwolę sobie jednak sięgnąć</w:t>
      </w:r>
      <w:r>
        <w:rPr>
          <w:color w:val="FF0000"/>
        </w:rPr>
        <w:t xml:space="preserve"> </w:t>
        <w:br/>
      </w:r>
      <w:r>
        <w:rPr/>
        <w:t>do uzasadnienia naszego wniosku i przynajmniej krótki fragment zacytować – odnosi on się do przyjmowania rozporządzeń, tworzenia rozporządzeń – „Trybunał konsekwentnie – a jest wspomniane w poprzedniej części uzasadnienia – stoi na stanowisku,</w:t>
      </w:r>
      <w:r>
        <w:rPr>
          <w:color w:val="FF0000"/>
        </w:rPr>
        <w:t xml:space="preserve"> </w:t>
        <w:br/>
      </w:r>
      <w:r>
        <w:rPr/>
        <w:t>że rozporządzenie jest aktem wykonawczym wydawanym na podstawie ustawy – w tym wypadku ustawy o rachunkowości – i w celu jej wykonania. Aby rozporządzenie mogło zostać uznane za konstytucyjne, musi spełniać kilka istotnych warunków. Po pierwsze, musi być wydane na podstawie wyraźnego, tj. nieopartego na domniemaniu ani wykładni celowościowej, szczegółowego upoważnienia ustawy w zakresie określonym</w:t>
      </w:r>
      <w:r>
        <w:rPr>
          <w:color w:val="FF0000"/>
        </w:rPr>
        <w:t xml:space="preserve"> </w:t>
        <w:br/>
      </w:r>
      <w:r>
        <w:rPr/>
        <w:t>w upoważnieniu. Po drugie, brak stanowiska ustawodawcy w jakiejś sprawie, przejawiający się nawet w nieprecyzyjności upoważnienia, musi być interpretowany jako nieudzielenie w danym zakresie kompetencji normodawczej. Upoważnienie nie może bowiem opierać się na domniemaniu objęcia swoim zakresem materii w nim niewymienionych. Upoważnienie ustawowe nie podlega również wykładni rozszerzającej ani celowościowej. Po trzecie, jeżeli rozporządzenie określa tryb postępowania, to winno to czynić w taki sposób, aby zapewnić spójność z postanowieniami ustawy. Po czwarte, rozporządzenie nie może być również sprzeczne z normami konstytucyjnymi</w:t>
      </w:r>
      <w:r>
        <w:rPr>
          <w:color w:val="FF0000"/>
        </w:rPr>
        <w:t xml:space="preserve"> </w:t>
        <w:br/>
      </w:r>
      <w:r>
        <w:rPr/>
        <w:t>oraz ustawami, które bezpośrednio lub nawet pośrednio dotyczą materii będącej przedmiotem rozporządzenia. Po piąte, rozporządzenie nie może regulować sfery praw</w:t>
      </w:r>
      <w:r>
        <w:rPr>
          <w:color w:val="FF0000"/>
        </w:rPr>
        <w:t xml:space="preserve"> </w:t>
        <w:br/>
      </w:r>
      <w:r>
        <w:rPr/>
        <w:t>i wolności, sfera ta bowiem stanowi materię konstytucyjną, w zakresie której dopuszczalna jest jedynie ingerencja ustawowa. Nie może być również regulowana w aktach podustawowych. Ponadto dodać należy, że rozporządzenie, które nie zostało wydane</w:t>
      </w:r>
      <w:r>
        <w:rPr>
          <w:color w:val="FF0000"/>
        </w:rPr>
        <w:t xml:space="preserve"> </w:t>
        <w:br/>
      </w:r>
      <w:r>
        <w:rPr/>
        <w:t xml:space="preserve">w celu wykonania ustawy i na podstawie upoważnienia zwartego w ustawie, należy uznać za niezgodne z wymogami konstytucyjnymi.”. Mówią o tym wyroki Trybunału Konstytucyjnego z 11 maja 1999 r. oraz z 5 marca 2001 r. </w:t>
      </w:r>
    </w:p>
    <w:p>
      <w:pPr>
        <w:pStyle w:val="Tekstprotokou"/>
        <w:rPr/>
      </w:pPr>
      <w:r>
        <w:rPr/>
        <w:t>Dziękuję bardzo.</w:t>
      </w:r>
    </w:p>
    <w:p>
      <w:pPr>
        <w:pStyle w:val="Sdziauczestnik"/>
        <w:rPr/>
      </w:pPr>
      <w:r>
        <w:rPr/>
        <w:t>Przewodniczący:</w:t>
      </w:r>
    </w:p>
    <w:p>
      <w:pPr>
        <w:pStyle w:val="Tekstprotokou"/>
        <w:rPr/>
      </w:pPr>
      <w:r>
        <w:rPr/>
        <w:t>Dziękuję, panie pośle.</w:t>
      </w:r>
    </w:p>
    <w:p>
      <w:pPr>
        <w:pStyle w:val="Tekstprotokou"/>
        <w:rPr/>
      </w:pPr>
      <w:r>
        <w:rPr/>
        <w:t>Pan mecenas chciałby replikować?</w:t>
      </w:r>
    </w:p>
    <w:p>
      <w:pPr>
        <w:pStyle w:val="Sdziauczestnik"/>
        <w:rPr/>
      </w:pPr>
      <w:r>
        <w:rPr/>
        <w:t>Pan Maciej Mekiński:</w:t>
      </w:r>
    </w:p>
    <w:p>
      <w:pPr>
        <w:pStyle w:val="Tekstprotokou"/>
        <w:rPr/>
      </w:pPr>
      <w:r>
        <w:rPr/>
        <w:t>Wysoki Trybunale, może odniosę się do wniosku pana prokuratora.</w:t>
      </w:r>
    </w:p>
    <w:p>
      <w:pPr>
        <w:pStyle w:val="Sdziauczestnik"/>
        <w:rPr/>
      </w:pPr>
      <w:r>
        <w:rPr/>
        <w:t>Przewodniczący:</w:t>
      </w:r>
    </w:p>
    <w:p>
      <w:pPr>
        <w:pStyle w:val="Tekstprotokou"/>
        <w:rPr/>
      </w:pPr>
      <w:r>
        <w:rPr/>
        <w:t>Bardzo proszę.</w:t>
      </w:r>
    </w:p>
    <w:p>
      <w:pPr>
        <w:pStyle w:val="Sdziauczestnik"/>
        <w:rPr/>
      </w:pPr>
      <w:r>
        <w:rPr/>
        <w:t>Pan Maciej Mekiński:</w:t>
      </w:r>
    </w:p>
    <w:p>
      <w:pPr>
        <w:pStyle w:val="Tekstprotokou"/>
        <w:rPr/>
      </w:pPr>
      <w:r>
        <w:rPr/>
        <w:t>Z punktu widzenia Ministra Finansów istotne jest może podkreślenie tutaj,</w:t>
      </w:r>
      <w:r>
        <w:rPr>
          <w:color w:val="FF0000"/>
        </w:rPr>
        <w:t xml:space="preserve"> </w:t>
        <w:br/>
      </w:r>
      <w:r>
        <w:rPr/>
        <w:t>że umorzenie postępowania… może inaczej, że ewentualne stwierdzenie niekonstytucyjności, niezgodności z ustawą zaskarżonych przepisów nie będzie miało wpływu na wynik finansowy kas za te okresy sprawozdawcze, jak również nie będzie prowadziło do wzruszenia czy sporządzenia tych sprawozdań na nowo. To możemy powiedzieć z naszego punktu widzenia, prawa bilansowego. Co z tego wynika? Wydaje się, że jeżeli chodzi o postępowania nadzorcze, które zostały wszczęte, a które byłyby inicjowane ze względu na określony wynik finansowy wykazany w sprawozdaniu finansowym, one również nie mogłyby być te decyzje wzruszone, bo nie zmieniłaby się</w:t>
      </w:r>
      <w:r>
        <w:rPr>
          <w:color w:val="FF0000"/>
        </w:rPr>
        <w:t xml:space="preserve"> </w:t>
        <w:br/>
      </w:r>
      <w:r>
        <w:rPr/>
        <w:t>ta podstawa, przesłanka do wszczęcia tego postępowania nadzorczego, więc patrząc z tej strony, tutaj pozostawiamy tę kwestię do uznania Trybunału. Natomiast chcieliśmy podkreślić, że ewentualne umorzenie… ewentualne stwierdzenie niekonstytucyjność ono nie wpłynęłoby na zmianę wyników finansowych kas za ten okres ani też sporządzenie sprawozdań finansowych za te okresy na nowo. To jest nasze stanowisko w tej kwestii.</w:t>
      </w:r>
    </w:p>
    <w:p>
      <w:pPr>
        <w:pStyle w:val="Tekstprotokou"/>
        <w:rPr/>
      </w:pPr>
      <w:r>
        <w:rPr/>
        <w:t>Chciałem jeszcze odnieść się do sprawy, która była tutaj wielokrotnie poruszana, zmienności rozporządzeń czy faktu wydania tych trzech w sumie rozporządzeń w niezbyt odległym okresie. Chcieliśmy ponownie podkreślić, że wydanie tych rozporządzeń jest uwarunkowane tak naprawdę względami zasad techniki prawodawczej, które wymagają, aby wydać nowe rozporządzenie, jeżeli zmienia się delegacja do jego wydania. Natomiast od strony merytorycznej zasadniczo te rozporządzenia są bardzo zbieżne, co zresztą nawet znalazło odbicie we wnioskach, w dwóch wnioskach wnioskodawców, które to wnioski</w:t>
      </w:r>
      <w:r>
        <w:rPr>
          <w:color w:val="FF0000"/>
        </w:rPr>
        <w:t xml:space="preserve"> </w:t>
        <w:br/>
      </w:r>
      <w:r>
        <w:rPr/>
        <w:t>są właściwie prawie że identyczne. Zresztą na zasadniczą tożsamość materii obu rozporządzeń, z pewnymi drobiazgami, wskazuje również stanowisko pana Prokuratora Generalnego, który wprost w tym swoim nowszym, tzw. uzupełniającym stanowisku, również wyraża taką ocenę, że zasadniczo te regulacje z roku 2011 i 2013 są identyczne. Co z tego wynika? Wynika stąd, że te rozbieżności w wynikach finansowych spółdzielczych kas oszczędnościowo-kredytowych, przy niezmienności tej podstawy</w:t>
      </w:r>
      <w:r>
        <w:rPr>
          <w:color w:val="FF0000"/>
        </w:rPr>
        <w:t xml:space="preserve"> </w:t>
        <w:br/>
      </w:r>
      <w:r>
        <w:rPr/>
        <w:t xml:space="preserve">czy zasadniczej niezmienności tej podstawy normatywnej, nie mogą być same w sobie powodem tej, jak to nazwano w piśmie Krajowej Spółdzielczej Kasy Oszczędnościowo-Kredytowej, kapryśności wyników finansowych spółdzielczych kas oszczędnościowo-kredytowych. </w:t>
      </w:r>
    </w:p>
    <w:p>
      <w:pPr>
        <w:pStyle w:val="Tekstprotokou"/>
        <w:rPr/>
      </w:pPr>
      <w:r>
        <w:rPr/>
        <w:t>Wysoki Trybunale, z mojej strony to byłoby wszystko. Tu jeszcze kolega na temat audytów chciałby się wypowiedzieć, jako kwestii związanej z wnioskiem pana prokuratora dotyczącym umorzenia.</w:t>
      </w:r>
    </w:p>
    <w:p>
      <w:pPr>
        <w:pStyle w:val="Sdziauczestnik"/>
        <w:rPr/>
      </w:pPr>
      <w:r>
        <w:rPr/>
        <w:t>Przewodniczący:</w:t>
      </w:r>
    </w:p>
    <w:p>
      <w:pPr>
        <w:pStyle w:val="Tekstprotokou"/>
        <w:rPr/>
      </w:pPr>
      <w:r>
        <w:rPr/>
        <w:t>Przepraszam bardzo, jakie znaczenie ma kwestia audytu dla wniosku pana prokuratora o umorzenie postępowania i w ogóle w sprawie? Jaki to ma związek? Bardzo bym namawiał wszystkich państwa do skoncentrowania się na istocie zagadnienia. Instytucja audytu nie jest tutaj kwestionowana, więc bardzo proszę o wyjaśnienie, jaki związek ma kwestia audytu z wnioskiem pana prokuratora – rozumiem, że w tym zakresie pan dyrektor miałby się wypowiadać.</w:t>
      </w:r>
    </w:p>
    <w:p>
      <w:pPr>
        <w:pStyle w:val="Sdziauczestnik"/>
        <w:rPr/>
      </w:pPr>
      <w:r>
        <w:rPr/>
        <w:t>Pan Wojciech Bernat:</w:t>
      </w:r>
    </w:p>
    <w:p>
      <w:pPr>
        <w:pStyle w:val="Normal"/>
        <w:rPr/>
      </w:pPr>
      <w:r>
        <w:rPr/>
        <w:t>Wysoki Trybunale, odnośnie audytów otwarcia to byłaby taka polemika</w:t>
      </w:r>
      <w:r>
        <w:rPr>
          <w:color w:val="FF0000"/>
        </w:rPr>
        <w:t xml:space="preserve"> </w:t>
        <w:br/>
      </w:r>
      <w:r>
        <w:rPr/>
        <w:t>z argumentami wnioskodawców, którzy wskazywali, że rozporządzenie z 30 grudnia</w:t>
      </w:r>
      <w:r>
        <w:rPr>
          <w:color w:val="FF0000"/>
        </w:rPr>
        <w:t xml:space="preserve"> </w:t>
        <w:br/>
      </w:r>
      <w:r>
        <w:rPr/>
        <w:t>2011 r. i konsekwencje uwidocznione w sprawozdaniach finansowych miały wpływ</w:t>
      </w:r>
      <w:r>
        <w:rPr>
          <w:color w:val="FF0000"/>
        </w:rPr>
        <w:t xml:space="preserve"> </w:t>
        <w:br/>
      </w:r>
      <w:r>
        <w:rPr/>
        <w:t>na obraz kas zaprezentowany w tych audytach otwarcia. Ja bym może tylko tak króciutko…</w:t>
      </w:r>
    </w:p>
    <w:p>
      <w:pPr>
        <w:pStyle w:val="Sdziauczestnik"/>
        <w:rPr/>
      </w:pPr>
      <w:r>
        <w:rPr/>
        <w:t>Przewodniczący:</w:t>
      </w:r>
    </w:p>
    <w:p>
      <w:pPr>
        <w:pStyle w:val="Normal"/>
        <w:rPr/>
      </w:pPr>
      <w:r>
        <w:rPr/>
        <w:t>Przepraszam, zrobimy inaczej może. Podejrzewam, że te zagadnienia będą pewnie przedmiotem pytań panów sędziów, być może też i moich, to może na razie podziękujemy panu dyrektorowi i w trakcie pytań będziemy to poruszać.</w:t>
      </w:r>
    </w:p>
    <w:p>
      <w:pPr>
        <w:pStyle w:val="Normal"/>
        <w:rPr/>
      </w:pPr>
      <w:r>
        <w:rPr/>
        <w:t>Bardzo proszę, pan sędzia sprawozdawca pewnie będzie miał pytania.</w:t>
      </w:r>
    </w:p>
    <w:p>
      <w:pPr>
        <w:pStyle w:val="Normal"/>
        <w:rPr/>
      </w:pPr>
      <w:r>
        <w:rPr/>
        <w:t>[</w:t>
      </w:r>
      <w:r>
        <w:rPr>
          <w:i/>
        </w:rPr>
        <w:t xml:space="preserve">wypowiedź poza mikrofonem: </w:t>
      </w:r>
      <w:r>
        <w:rPr/>
        <w:t>Jeszcze pan prokurator.]</w:t>
      </w:r>
    </w:p>
    <w:p>
      <w:pPr>
        <w:pStyle w:val="Normal"/>
        <w:rPr/>
      </w:pPr>
      <w:r>
        <w:rPr/>
        <w:t xml:space="preserve">Tak. </w:t>
      </w:r>
    </w:p>
    <w:p>
      <w:pPr>
        <w:pStyle w:val="Sdziauczestnik"/>
        <w:rPr/>
      </w:pPr>
      <w:r>
        <w:rPr/>
        <w:t>Pan Wacław Michrowski:</w:t>
      </w:r>
    </w:p>
    <w:p>
      <w:pPr>
        <w:pStyle w:val="Normal"/>
        <w:rPr/>
      </w:pPr>
      <w:r>
        <w:rPr/>
        <w:t>Nie, ja dziękuję bardzo, Wysoki Trybunale.</w:t>
      </w:r>
    </w:p>
    <w:p>
      <w:pPr>
        <w:pStyle w:val="Sdziauczestnik"/>
        <w:rPr/>
      </w:pPr>
      <w:r>
        <w:rPr/>
        <w:t>Przewodniczący:</w:t>
      </w:r>
    </w:p>
    <w:p>
      <w:pPr>
        <w:pStyle w:val="Normal"/>
        <w:rPr/>
      </w:pPr>
      <w:r>
        <w:rPr/>
        <w:t>W takim razie, bardzo proszę, udzielam głosu sędziemu sprawozdawcy w celu zadawania ewentualnych pytań uczestnikom.</w:t>
      </w:r>
    </w:p>
    <w:p>
      <w:pPr>
        <w:pStyle w:val="Normal"/>
        <w:rPr/>
      </w:pPr>
      <w:r>
        <w:rPr/>
        <w:t>Bardzo proszę.</w:t>
      </w:r>
    </w:p>
    <w:p>
      <w:pPr>
        <w:pStyle w:val="Sdziauczestnik"/>
        <w:rPr/>
      </w:pPr>
      <w:r>
        <w:rPr/>
        <w:t>Sędzia Marek Kotlinowski:</w:t>
      </w:r>
    </w:p>
    <w:p>
      <w:pPr>
        <w:pStyle w:val="Normal"/>
        <w:rPr/>
      </w:pPr>
      <w:r>
        <w:rPr/>
        <w:t>Dziękuję uprzejmie, panie przewodniczący.</w:t>
      </w:r>
    </w:p>
    <w:p>
      <w:pPr>
        <w:pStyle w:val="Normal"/>
        <w:rPr/>
      </w:pPr>
      <w:r>
        <w:rPr/>
        <w:t>Mam pytanie do pani mecenas w związku z modyfikacją stanowiska przez Prokuratora Generalnego. Robiłem dość wnikliwe notatki z wypowiedzi pani mecenas.</w:t>
      </w:r>
      <w:r>
        <w:rPr>
          <w:color w:val="FF0000"/>
        </w:rPr>
        <w:t xml:space="preserve"> </w:t>
        <w:br/>
      </w:r>
      <w:r>
        <w:rPr/>
        <w:t>Czy te nieobowiązujące przepisy są stosowane dalej, czy też rozpoznawanie ich, mimo utraty mocy, wynika z ust. 3 art. 39 ustawy o Trybunale Konstytucyjnym? Zrozumiałem,</w:t>
      </w:r>
      <w:r>
        <w:rPr>
          <w:color w:val="FF0000"/>
        </w:rPr>
        <w:t xml:space="preserve"> </w:t>
        <w:br/>
      </w:r>
      <w:r>
        <w:rPr/>
        <w:t>że toczą się jeszcze postępowania. Gdyby pani mecenas doprecyzowała tę swoją wypowiedź, czy toczą się postępowania, gdzie te przepisy mają zastosowanie, czy też nie toczą się żadne postępowania, a dla ochrony konstytucyjnych wolności i praw Trybunał musi się zająć przepisami, które nie obowiązują.</w:t>
      </w:r>
    </w:p>
    <w:p>
      <w:pPr>
        <w:pStyle w:val="Sdziauczestnik"/>
        <w:rPr/>
      </w:pPr>
      <w:r>
        <w:rPr/>
        <w:t>Pani Joanna Mędrzecka:</w:t>
      </w:r>
    </w:p>
    <w:p>
      <w:pPr>
        <w:pStyle w:val="Normal"/>
        <w:rPr/>
      </w:pPr>
      <w:r>
        <w:rPr/>
        <w:t>Te przepisy w istocie utraciły moc obowiązującą, natomiast pewne zdarzenia prawne zaistniały w okresie, kiedy te przepisy jeszcze obowiązywały, w szczególności</w:t>
      </w:r>
      <w:r>
        <w:rPr>
          <w:color w:val="FF0000"/>
        </w:rPr>
        <w:t xml:space="preserve"> </w:t>
        <w:br/>
      </w:r>
      <w:r>
        <w:rPr/>
        <w:t>w okresie, kiedy te przepisy jeszcze obowiązywały, były sporządzone te sprawozdania finansowe, które stały się podstawą audytów otwarcia. Ponadto w okresie obowiązywania tego właśnie rozporządzenia były sporządzone sprawozdania finansowe za rok 2012</w:t>
      </w:r>
      <w:r>
        <w:rPr>
          <w:color w:val="FF0000"/>
        </w:rPr>
        <w:t xml:space="preserve"> </w:t>
        <w:br/>
      </w:r>
      <w:r>
        <w:rPr/>
        <w:t>i sprawozdania za rok 2012 w istotnej mierze stały się podstawą wszczęcia postępowań.</w:t>
      </w:r>
      <w:r>
        <w:rPr>
          <w:color w:val="FF0000"/>
        </w:rPr>
        <w:t xml:space="preserve"> </w:t>
        <w:br/>
      </w:r>
      <w:r>
        <w:rPr/>
        <w:t>W tych postępowaniach w istocie podstawę prowadzenia postępowań stanowią przepisy ustawy o spółdzielczych kasach oszczędnościowo-kredytowych. Natomiast pewne zjawiska, które są oceniane w toku tych postępowań, właśnie choćby zjawisko długotrwałości czy pewnego istnienia w czasie określonych zjawisk mających znaczenie dla oceny sytuacji finansowej SKOK-u, to pewne zjawiska są oceniane z perspektywy roku 2012, tego, co działo się w roku 2012. Z tego punktu widzenia ma znaczenie</w:t>
      </w:r>
      <w:r>
        <w:rPr>
          <w:color w:val="FF0000"/>
        </w:rPr>
        <w:t xml:space="preserve"> </w:t>
        <w:br/>
      </w:r>
      <w:r>
        <w:rPr/>
        <w:t>dla spółdzielczych kas oszczędnościowo-kredytowych i ich członków, którzy w pewien sposób bronią swoich praw w tych postępowaniach, właśnie to, czy oni będą mogli wykazać, że obraz sytuacji finansowej za rok 2012 był wykazany na podstawie przepisów zgodnych z prawem, czy też był w tym 2012 r. wykazywany na podstawie rozporządzenia, które zostało następnie uznane za niezgodne z Konstytucją. To prawda natomiast,</w:t>
      </w:r>
      <w:r>
        <w:rPr>
          <w:color w:val="FF0000"/>
        </w:rPr>
        <w:t xml:space="preserve"> </w:t>
        <w:br/>
      </w:r>
      <w:r>
        <w:rPr/>
        <w:t>że te sprawozdania finansowe już nie będą podlegały zmianie co do zasady.</w:t>
      </w:r>
    </w:p>
    <w:p>
      <w:pPr>
        <w:pStyle w:val="Sdziauczestnik"/>
        <w:rPr/>
      </w:pPr>
      <w:r>
        <w:rPr/>
        <w:t>Sędzia Marek Kotlinowski:</w:t>
      </w:r>
    </w:p>
    <w:p>
      <w:pPr>
        <w:pStyle w:val="Normal"/>
        <w:rPr/>
      </w:pPr>
      <w:r>
        <w:rPr/>
        <w:t>Dziękuję bardzo.</w:t>
      </w:r>
    </w:p>
    <w:p>
      <w:pPr>
        <w:pStyle w:val="Normal"/>
        <w:rPr/>
      </w:pPr>
      <w:r>
        <w:rPr/>
        <w:t>Wydaje mi się, że pan profesor chciałby uzupełnić.</w:t>
      </w:r>
    </w:p>
    <w:p>
      <w:pPr>
        <w:pStyle w:val="Sdziauczestnik"/>
        <w:rPr/>
      </w:pPr>
      <w:r>
        <w:rPr/>
        <w:t>Pan Henryk Cioch:</w:t>
      </w:r>
    </w:p>
    <w:p>
      <w:pPr>
        <w:pStyle w:val="Normal"/>
        <w:rPr/>
      </w:pPr>
      <w:r>
        <w:rPr/>
        <w:t xml:space="preserve">Tak, jeżeli można. </w:t>
      </w:r>
    </w:p>
    <w:p>
      <w:pPr>
        <w:pStyle w:val="Sdziauczestnik"/>
        <w:rPr/>
      </w:pPr>
      <w:r>
        <w:rPr/>
        <w:t>Sędzia Marek Kotlinowski:</w:t>
      </w:r>
    </w:p>
    <w:p>
      <w:pPr>
        <w:pStyle w:val="Normal"/>
        <w:rPr/>
      </w:pPr>
      <w:r>
        <w:rPr/>
        <w:t>Bardzo proszę, panie profesorze.</w:t>
      </w:r>
    </w:p>
    <w:p>
      <w:pPr>
        <w:pStyle w:val="Sdziauczestnik"/>
        <w:rPr/>
      </w:pPr>
      <w:r>
        <w:rPr/>
        <w:t>Pan Henryk Cioch:</w:t>
      </w:r>
    </w:p>
    <w:p>
      <w:pPr>
        <w:pStyle w:val="Normal"/>
        <w:rPr/>
      </w:pPr>
      <w:r>
        <w:rPr/>
        <w:t>W związku z tym pytaniem jeszcze chciałem zwrócić uwagę uzupełniająco</w:t>
      </w:r>
      <w:r>
        <w:rPr>
          <w:color w:val="FF0000"/>
        </w:rPr>
        <w:t xml:space="preserve"> </w:t>
        <w:br/>
      </w:r>
      <w:r>
        <w:rPr/>
        <w:t>na jeszcze jedną kwestię istotną. Mianowicie w świetle obowiązującej nowej ustawy</w:t>
      </w:r>
      <w:r>
        <w:rPr>
          <w:color w:val="FF0000"/>
        </w:rPr>
        <w:t xml:space="preserve"> </w:t>
        <w:br/>
      </w:r>
      <w:r>
        <w:rPr/>
        <w:t>o spółdzielczych kasach oszczędnościowo-kredytowych kasa krajowa przestała być organem kontrolno-nadzorczym. Tak jak spółdzielcze kasy oszczędnościowo-kredytowe jest podmiotem nadzorowanym i przepisy ustawy, co jest ewenementem, a czego oczywiście nie można pominąć, stwarzają możliwość wprowadzenia do kasy krajowej zarządu komisarycznego. Jakie to ma znaczenie? Wyniki sprawozdań, które zostały dokonane na podstawie pierwszego zaskarżenia, one były podstawą oceny funkcjonowania całego systemu spółdzielczych kas oszczędnościowo-kredytowych za rok 2012.</w:t>
      </w:r>
      <w:r>
        <w:rPr>
          <w:color w:val="FF0000"/>
        </w:rPr>
        <w:t xml:space="preserve"> </w:t>
        <w:br/>
      </w:r>
      <w:r>
        <w:rPr/>
        <w:t>Jak zwróciłem uwagę, postępowaniem naprawczym zostało – moim zdaniem – niesłusznie objętych aż 44 spośród 55 spółdzielczych kas oszczędnościowo-kredytowych. Czyli efekt może być taki, że na tej podstawie właśnie – ja nie wiem – być może Komisja Nadzoru Finansowego będzie chciała wprowadzić zarząd komisaryczny w stosunku do kasy krajowej. Tak że ma to również znaczenie z tegoż to punktu widzenia.</w:t>
      </w:r>
    </w:p>
    <w:p>
      <w:pPr>
        <w:pStyle w:val="Sdziauczestnik"/>
        <w:rPr/>
      </w:pPr>
      <w:r>
        <w:rPr/>
        <w:t>Sędzia Marek Kotlinowski:</w:t>
      </w:r>
    </w:p>
    <w:p>
      <w:pPr>
        <w:pStyle w:val="Normal"/>
        <w:rPr/>
      </w:pPr>
      <w:r>
        <w:rPr/>
        <w:t>Dziękuję bardzo, panie profesorze.</w:t>
      </w:r>
    </w:p>
    <w:p>
      <w:pPr>
        <w:pStyle w:val="Normal"/>
        <w:rPr/>
      </w:pPr>
      <w:r>
        <w:rPr/>
        <w:t>Mam pytanie do pana prokuratora. Panie prokuratorze, ja nie rozumiem końcówki stanowiska – na 63 stronie – z 14 października, bo urząd Prokuratora Generalnego wnosi</w:t>
      </w:r>
      <w:r>
        <w:rPr>
          <w:color w:val="FF0000"/>
        </w:rPr>
        <w:t xml:space="preserve"> </w:t>
        <w:br/>
      </w:r>
      <w:r>
        <w:rPr/>
        <w:t>o odroczenie na okres 6 miesięcy…</w:t>
      </w:r>
    </w:p>
    <w:p>
      <w:pPr>
        <w:pStyle w:val="Sdziauczestnik"/>
        <w:rPr/>
      </w:pPr>
      <w:r>
        <w:rPr/>
        <w:t>Pan Wacław Michrowski:</w:t>
      </w:r>
    </w:p>
    <w:p>
      <w:pPr>
        <w:pStyle w:val="Normal"/>
        <w:rPr/>
      </w:pPr>
      <w:r>
        <w:rPr/>
        <w:t>Tak, Wysoki Trybunale, już tłumaczę. Po prostu, w stanowisku tym…</w:t>
      </w:r>
    </w:p>
    <w:p>
      <w:pPr>
        <w:pStyle w:val="Sdziauczestnik"/>
        <w:rPr/>
      </w:pPr>
      <w:r>
        <w:rPr/>
        <w:t>Sędzia Marek Kotlinowski:</w:t>
      </w:r>
    </w:p>
    <w:p>
      <w:pPr>
        <w:pStyle w:val="Normal"/>
        <w:rPr/>
      </w:pPr>
      <w:r>
        <w:rPr/>
        <w:t>Jeśli pan prokurator pozwoli, bo mamy publiczność, mamy internautów.</w:t>
      </w:r>
    </w:p>
    <w:p>
      <w:pPr>
        <w:pStyle w:val="Sdziauczestnik"/>
        <w:rPr/>
      </w:pPr>
      <w:r>
        <w:rPr/>
        <w:t>Pan Wacław Michrowski:</w:t>
      </w:r>
    </w:p>
    <w:p>
      <w:pPr>
        <w:pStyle w:val="Normal"/>
        <w:rPr/>
      </w:pPr>
      <w:r>
        <w:rPr/>
        <w:t>Przepraszam, oczywiście.</w:t>
      </w:r>
    </w:p>
    <w:p>
      <w:pPr>
        <w:pStyle w:val="Sdziauczestnik"/>
        <w:rPr/>
      </w:pPr>
      <w:r>
        <w:rPr/>
        <w:t>Sędzia Marek Kotlinowski:</w:t>
      </w:r>
    </w:p>
    <w:p>
      <w:pPr>
        <w:pStyle w:val="Normal"/>
        <w:rPr/>
      </w:pPr>
      <w:r>
        <w:rPr/>
        <w:t>Przepisy nie obowiązują, natomiast Prokurator Generalny wnosi o to,</w:t>
      </w:r>
      <w:r>
        <w:rPr>
          <w:color w:val="FF0000"/>
        </w:rPr>
        <w:t xml:space="preserve"> </w:t>
        <w:br/>
      </w:r>
      <w:r>
        <w:rPr/>
        <w:t>aby przy ewentualnym wyroku stwierdzającym niekonstytucyjność odroczyć wejście</w:t>
      </w:r>
      <w:r>
        <w:rPr>
          <w:color w:val="FF0000"/>
        </w:rPr>
        <w:t xml:space="preserve"> </w:t>
        <w:br/>
      </w:r>
      <w:r>
        <w:rPr/>
        <w:t>w życie wyroku o 6 miesięcy. Prosiłbym o rozwinięcie tej myśli. Dziękuję.</w:t>
      </w:r>
    </w:p>
    <w:p>
      <w:pPr>
        <w:pStyle w:val="Sdziauczestnik"/>
        <w:rPr/>
      </w:pPr>
      <w:r>
        <w:rPr/>
        <w:t>Pan Wacław Michrowski:</w:t>
      </w:r>
    </w:p>
    <w:p>
      <w:pPr>
        <w:pStyle w:val="Normal"/>
        <w:rPr/>
      </w:pPr>
      <w:r>
        <w:rPr/>
        <w:t>Wysoki Trybunale, już tłumaczę. Otóż w stanowisku, które było sporządzane</w:t>
      </w:r>
      <w:r>
        <w:rPr>
          <w:color w:val="FF0000"/>
        </w:rPr>
        <w:t xml:space="preserve"> </w:t>
        <w:br/>
      </w:r>
      <w:r>
        <w:rPr/>
        <w:t>w październiku 2013 r., nie uwzględniono wejścia w życie rozporządzenia z września</w:t>
      </w:r>
      <w:r>
        <w:rPr>
          <w:color w:val="FF0000"/>
        </w:rPr>
        <w:t xml:space="preserve"> </w:t>
        <w:br/>
      </w:r>
      <w:r>
        <w:rPr/>
        <w:t>2013 r. To była rozbieżność 3 dni, jeżeli się nie mylę, bo ono weszło w życie w ciągu 14 dni od daty opublikowania w Dzienniku Ustaw. Po prostu to stanowisko rozminęło się, czyli jakby w tym zakresie wniosek oczywiście będzie bezprzedmiotowy, bo te przepisy już nie obowiązują – obowiązuje rozporządzenie z września 2013 r., które oczywiście zaskarżone nie jest, nie jest przedmiotem tego postępowania. Tak że w tym zakresie oczywiście też modyfikuję stanowisko Prokuratora Generalnego z października 2013 r.</w:t>
      </w:r>
    </w:p>
    <w:p>
      <w:pPr>
        <w:pStyle w:val="Sdziauczestnik"/>
        <w:rPr/>
      </w:pPr>
      <w:r>
        <w:rPr/>
        <w:t>Sędzia Marek Kotlinowski:</w:t>
      </w:r>
    </w:p>
    <w:p>
      <w:pPr>
        <w:pStyle w:val="Normal"/>
        <w:rPr/>
      </w:pPr>
      <w:r>
        <w:rPr/>
        <w:t>Rozumiem, że w tym stanie prawnym wniosek o odroczenie wyroku…</w:t>
      </w:r>
    </w:p>
    <w:p>
      <w:pPr>
        <w:pStyle w:val="Sdziauczestnik"/>
        <w:rPr/>
      </w:pPr>
      <w:r>
        <w:rPr/>
        <w:t>Pan Wacław Michrowski:</w:t>
      </w:r>
    </w:p>
    <w:p>
      <w:pPr>
        <w:pStyle w:val="Normal"/>
        <w:rPr/>
      </w:pPr>
      <w:r>
        <w:rPr/>
        <w:t>Bezprzedmiotowy byłby, Wysoki Trybunale, ponieważ to rozporządzenie weszło</w:t>
      </w:r>
      <w:r>
        <w:rPr>
          <w:color w:val="FF0000"/>
        </w:rPr>
        <w:t xml:space="preserve"> </w:t>
        <w:br/>
      </w:r>
      <w:r>
        <w:rPr/>
        <w:t>w życie, te przepisy już i tak nie obowiązują, w związku z tym nie ma czego odraczać, krótko mówiąc, w tym zakresie.</w:t>
      </w:r>
    </w:p>
    <w:p>
      <w:pPr>
        <w:pStyle w:val="Sdziauczestnik"/>
        <w:rPr/>
      </w:pPr>
      <w:r>
        <w:rPr/>
        <w:t>Sędzia Marek Kotlinowski:</w:t>
      </w:r>
    </w:p>
    <w:p>
      <w:pPr>
        <w:pStyle w:val="Normal"/>
        <w:rPr/>
      </w:pPr>
      <w:r>
        <w:rPr/>
        <w:t>Bardzo dobrze, że to wybrzmiało, panie prokuratorze, że mamy to z pana ust sformułowane.</w:t>
      </w:r>
    </w:p>
    <w:p>
      <w:pPr>
        <w:pStyle w:val="Sdziauczestnik"/>
        <w:rPr/>
      </w:pPr>
      <w:r>
        <w:rPr/>
        <w:t>Pan Wacław Michrowski:</w:t>
      </w:r>
    </w:p>
    <w:p>
      <w:pPr>
        <w:pStyle w:val="Normal"/>
        <w:rPr/>
      </w:pPr>
      <w:r>
        <w:rPr/>
        <w:t>Przepraszam, że ja od razu tego nie powiedziałem.</w:t>
      </w:r>
    </w:p>
    <w:p>
      <w:pPr>
        <w:pStyle w:val="Sdziauczestnik"/>
        <w:rPr/>
      </w:pPr>
      <w:r>
        <w:rPr/>
        <w:t>Sędzia Marek Kotlinowski:</w:t>
      </w:r>
    </w:p>
    <w:p>
      <w:pPr>
        <w:pStyle w:val="Normal"/>
        <w:rPr/>
      </w:pPr>
      <w:r>
        <w:rPr/>
        <w:t>Panie prokuratorze, jak rozumiem, prokurator kwestionuje zgodność tych przepisów z art. 22 Konstytucji. Mamy z jednej strony wolność gospodarczą. Natomiast pamiętamy, że działalność spółdzielczych kas oszczędnościowo-kredytowych jest działalnością reglamentowaną, gdzie regulator ma pewne uprawnienia.</w:t>
      </w:r>
    </w:p>
    <w:p>
      <w:pPr>
        <w:pStyle w:val="Sdziauczestnik"/>
        <w:rPr/>
      </w:pPr>
      <w:r>
        <w:rPr/>
        <w:t>Pan Wacław Michrowski:</w:t>
      </w:r>
    </w:p>
    <w:p>
      <w:pPr>
        <w:pStyle w:val="Normal"/>
        <w:rPr/>
      </w:pPr>
      <w:r>
        <w:rPr/>
        <w:t>Oczywiście, Wysoki Trybunale.</w:t>
      </w:r>
    </w:p>
    <w:p>
      <w:pPr>
        <w:pStyle w:val="Sdziauczestnik"/>
        <w:rPr/>
      </w:pPr>
      <w:r>
        <w:rPr/>
        <w:t>Sędzia Marek Kotlinowski:</w:t>
      </w:r>
    </w:p>
    <w:p>
      <w:pPr>
        <w:pStyle w:val="Normal"/>
        <w:rPr/>
      </w:pPr>
      <w:r>
        <w:rPr/>
        <w:t>A z drugiej strony mamy tę wartość, jeśli chodzi o bezpieczeństwo depozytów członków kas. Jak pan prokurator na to by popatrzył? Jak pan prokurator by zważył te dwie wartości? Z jednej strony zaufanie do państwa i stanowionego przez nie prawa</w:t>
      </w:r>
      <w:r>
        <w:rPr>
          <w:color w:val="FF0000"/>
        </w:rPr>
        <w:t xml:space="preserve"> </w:t>
        <w:br/>
      </w:r>
      <w:r>
        <w:rPr/>
        <w:t>i bezpieczeństwo depozytów, a z drugiej strony ta działalność SKOK-ów jako działalność gospodarcza.</w:t>
      </w:r>
    </w:p>
    <w:p>
      <w:pPr>
        <w:pStyle w:val="Sdziauczestnik"/>
        <w:rPr/>
      </w:pPr>
      <w:r>
        <w:rPr/>
        <w:t>Pan Wacław Michrowski:</w:t>
      </w:r>
    </w:p>
    <w:p>
      <w:pPr>
        <w:pStyle w:val="Normal"/>
        <w:rPr/>
      </w:pPr>
      <w:r>
        <w:rPr/>
        <w:t>Wysoki Trybunale, ja jeszcze raz pragnę podkreślić, że w stanowisku Prokuratora Generalnego my nie kwestionowaliśmy zaistnienia przesłanek materialnych z art. 22, czyli w tym zakresie, w naszej ocenie, to rozporządzenie spełnia te wymogi, to znaczy takie,</w:t>
      </w:r>
      <w:r>
        <w:rPr>
          <w:color w:val="FF0000"/>
        </w:rPr>
        <w:t xml:space="preserve"> </w:t>
        <w:br/>
      </w:r>
      <w:r>
        <w:rPr/>
        <w:t>że jest to zabezpieczenie ważnego interesu publicznego, bo to jest kwestia, krótko mówiąc, bezpieczeństwa środków finansowych, które członkowie spółdzielczych kas oszczędnościowo-kredytowych w tychże spółdzielniach mają. Natomiast to jest kwestia, Wysoki Trybunale, tylko owego nieszczęsnego rozporządzenia i w naszej ocenie wykracza to poza zakres delegacji ustawowej. Właściwie, w ocenie Prokuratora Generalnego, istota problemu konstytucyjnego do tego się sprowadza, czy to mieści się w zakresie tej delegacji, która co do zasady, Wysoki Trybunale – myślę oczywiście o tym przepisie, który jest wzorcem, bo musimy oceniać konstytucyjność rozporządzenia w świetle przepisu upoważniającego do jego wydania z daty wydania tegoż rozporządzenia, czyli sprzed nowelizacji z 12 czerwca 2013 r., gdzie to upoważnienie – co tutaj wnioskodawcy</w:t>
      </w:r>
      <w:r>
        <w:rPr>
          <w:color w:val="FF0000"/>
        </w:rPr>
        <w:t xml:space="preserve"> </w:t>
        <w:br/>
      </w:r>
      <w:r>
        <w:rPr/>
        <w:t>i uczestnicy podkreślali – ono zostało zmienione. Natomiast to upoważnienie, w ocenie Prokuratora Generalnego, ze względu na formę narusza ten system źródeł prawa.</w:t>
      </w:r>
      <w:r>
        <w:rPr>
          <w:color w:val="FF0000"/>
        </w:rPr>
        <w:t xml:space="preserve"> </w:t>
        <w:br/>
      </w:r>
      <w:r>
        <w:rPr/>
        <w:t>Po prostu, w naszej ocenie, jest to ingerencja bez podstawy upoważniającej w regulacji ustawowej. Wysoki Trybunale, oczywiście, jak mówię, w ocenie Prokuratora Generalnego, nie jest to jakieś doprecyzowanie, tylko jest to tak naprawdę uzupełnienie zapisów ustawowych.</w:t>
      </w:r>
    </w:p>
    <w:p>
      <w:pPr>
        <w:pStyle w:val="Sdziauczestnik"/>
        <w:rPr/>
      </w:pPr>
      <w:r>
        <w:rPr/>
        <w:t>Sędzia Marek Kotlinowski:</w:t>
      </w:r>
    </w:p>
    <w:p>
      <w:pPr>
        <w:pStyle w:val="Normal"/>
        <w:rPr/>
      </w:pPr>
      <w:r>
        <w:rPr/>
        <w:t>Czy ja dobrze zrozumiałem, że strona merytoryczna tych rozporządzeń nie budzi wątpliwości pana prokuratora, budzi natomiast wątpliwość umocowanie?</w:t>
      </w:r>
    </w:p>
    <w:p>
      <w:pPr>
        <w:pStyle w:val="Sdziauczestnik"/>
        <w:rPr/>
      </w:pPr>
      <w:r>
        <w:rPr/>
        <w:t>Pan Wacław Michrowski:</w:t>
      </w:r>
    </w:p>
    <w:p>
      <w:pPr>
        <w:pStyle w:val="Normal"/>
        <w:rPr/>
      </w:pPr>
      <w:r>
        <w:rPr/>
        <w:t>Krótko mówiąc, umocowanie, Wysoki Trybunale, bo z tego to nasze stanowisko się wzięło, bo co do zasady – powtarzam jeszcze raz – my nie kwestionujemy konieczności kontroli, zabezpieczenia jakości i rzetelności sprawozdań finansowych, bo – chcę zwrócić uwagę – ta jakość sprawozdań finansowych wyraża się między innymi w tym, że mogą</w:t>
      </w:r>
      <w:r>
        <w:rPr>
          <w:color w:val="FF0000"/>
        </w:rPr>
        <w:t xml:space="preserve"> </w:t>
        <w:br/>
      </w:r>
      <w:r>
        <w:rPr/>
        <w:t>z tych sprawozdań korzystać użytkownicy, czyli tam jest wyraźny sygnał, co się dzieje</w:t>
      </w:r>
      <w:r>
        <w:rPr>
          <w:color w:val="FF0000"/>
        </w:rPr>
        <w:t xml:space="preserve"> </w:t>
        <w:br/>
      </w:r>
      <w:r>
        <w:rPr/>
        <w:t>w danym podmiocie. Natomiast powtarzam jeszcze raz, Wysoki Trybunale, budzi poważne wątpliwości konstytucyjne, czy uregulowanie zasad dokonywania odpisów aktualizujących, czyli istotnej bardzo rzeczy z punktu widzenia wyników finansowych, może być zawarte</w:t>
      </w:r>
      <w:r>
        <w:rPr>
          <w:color w:val="FF0000"/>
        </w:rPr>
        <w:t xml:space="preserve"> </w:t>
        <w:br/>
      </w:r>
      <w:r>
        <w:rPr/>
        <w:t>w rozporządzeniu wydanym na podstawie takiej delegacji ustawowej, na jakiej zostało wydane.</w:t>
      </w:r>
    </w:p>
    <w:p>
      <w:pPr>
        <w:pStyle w:val="Sdziauczestnik"/>
        <w:rPr/>
      </w:pPr>
      <w:r>
        <w:rPr/>
        <w:t>Sędzia Marek Kotlinowski:</w:t>
      </w:r>
    </w:p>
    <w:p>
      <w:pPr>
        <w:pStyle w:val="Normal"/>
        <w:rPr/>
      </w:pPr>
      <w:r>
        <w:rPr/>
        <w:t>Dziękuję bardzo.</w:t>
      </w:r>
    </w:p>
    <w:p>
      <w:pPr>
        <w:pStyle w:val="Normal"/>
        <w:rPr/>
      </w:pPr>
      <w:r>
        <w:rPr/>
        <w:t>Mam pytanie do pana dyrektora, żebyśmy właśnie o tych audytach porozmawiali, żeby pana wiedza tutaj wszystkich nas ubogaciła. Panie dyrektorze, ja mam przed sobą</w:t>
      </w:r>
      <w:r>
        <w:rPr>
          <w:color w:val="FF0000"/>
        </w:rPr>
        <w:t xml:space="preserve"> </w:t>
        <w:br/>
      </w:r>
      <w:r>
        <w:rPr/>
        <w:t>te trzy rozporządzenia – dwa zaskarżone i aktualnie obowiązujące. Normatywnie one</w:t>
      </w:r>
      <w:r>
        <w:rPr>
          <w:color w:val="FF0000"/>
        </w:rPr>
        <w:t xml:space="preserve"> </w:t>
        <w:br/>
      </w:r>
      <w:r>
        <w:rPr/>
        <w:t>są do siebie bardzo zbliżone. Chciałbym, żeby pan dyrektor był uprzejmy odnieść się</w:t>
      </w:r>
      <w:r>
        <w:rPr>
          <w:color w:val="FF0000"/>
        </w:rPr>
        <w:t xml:space="preserve"> </w:t>
        <w:br/>
      </w:r>
      <w:r>
        <w:rPr/>
        <w:t>do tego sformułowania o dużej zmienności sprawozdań bilansowych SKOK-ów. Jaką wagę w tych rozporządzeniach stanowiły te elementy normatywne, które stanowiły bądź nowość, bądź też zostały zmodyfikowane? Czy rzeczywiście można powiedzieć – jeszcze raz sformułuję moje pytanie – że na podstawie tych dwóch rozporządzeń oraz tego trzeciego, które aktualnie obowiązuje, mamy do czynienia z tak dużą zmiennością sumy bilansowej SKOK-ów?</w:t>
      </w:r>
    </w:p>
    <w:p>
      <w:pPr>
        <w:pStyle w:val="Sdziauczestnik"/>
        <w:rPr/>
      </w:pPr>
      <w:r>
        <w:rPr/>
        <w:t>Pan Wojciech Bernat:</w:t>
      </w:r>
    </w:p>
    <w:p>
      <w:pPr>
        <w:pStyle w:val="Normal"/>
        <w:rPr/>
      </w:pPr>
      <w:r>
        <w:rPr/>
        <w:t>Dziękuję bardzo, Wysoki Trybunale. Otóż odnosząc się do zaprezentowanej przez wnioskodawców zmienności wyników finansowych publikowanych, opracowywanych</w:t>
      </w:r>
      <w:r>
        <w:rPr>
          <w:color w:val="FF0000"/>
        </w:rPr>
        <w:t xml:space="preserve"> </w:t>
        <w:br/>
      </w:r>
      <w:r>
        <w:rPr/>
        <w:t>na podstawie kolejno wydawanych rozporządzeń, pragnąłbym nie podzielić tego stanowiska, gdyż – jak Wysoki Trybunał zauważył – te kolejne rozporządzenia, szczególnie jeżeli bierzemy pod uwagę rozporządzenie z 30 grudnia 2011 r. oraz obecnie obowiązujące rozporządzenie z 17 września 2013 r., w płaszczyźnie takiej merytorycznej one są bardzo zbliżone do siebie. Tam różnice są – ja bym to nazwał – kosmetyczne,</w:t>
      </w:r>
      <w:r>
        <w:rPr>
          <w:color w:val="FF0000"/>
        </w:rPr>
        <w:t xml:space="preserve"> </w:t>
        <w:br/>
      </w:r>
      <w:r>
        <w:rPr/>
        <w:t>na pewno nie powinny one rzutować na wyniki finansowe. Natomiast odnosząc się</w:t>
      </w:r>
      <w:r>
        <w:rPr>
          <w:color w:val="FF0000"/>
        </w:rPr>
        <w:t xml:space="preserve"> </w:t>
        <w:br/>
      </w:r>
      <w:r>
        <w:rPr/>
        <w:t>do prezentowanych przez kasę krajową, zilustrowanych wykresem, tej zmienności, kapryśności wyników na przestrzeni przełomu lat 2012-2013 i w dalszej części roku 2013, to chciałbym taki pogląd wyrazić, że tutaj trudno jest mówić o jednym czynniku, który mógł wpłynąć na kształtowanie się tych wyników. Wysoki Trybunale, jak ilustruje</w:t>
      </w:r>
      <w:r>
        <w:rPr>
          <w:color w:val="FF0000"/>
        </w:rPr>
        <w:t xml:space="preserve"> </w:t>
        <w:br/>
      </w:r>
      <w:r>
        <w:rPr/>
        <w:t>to szereg raportów Komisji Nadzoru Finansowego, na poszczególne wyniki prezentowane przez poszczególne kasy wywierają też wpływ takie czynniki jak transfer wierzytelności, czyli zamiana tych należności, które były objęte dokonywaniem odpisu aktualizującego,</w:t>
      </w:r>
      <w:r>
        <w:rPr>
          <w:color w:val="FF0000"/>
        </w:rPr>
        <w:t xml:space="preserve"> </w:t>
        <w:br/>
      </w:r>
      <w:r>
        <w:rPr/>
        <w:t>na dłużne papiery wartościowe, ma też wpływ sprzedaż zorganizowanych części przedsiębiorstw, jest też mowa o rozpoznaniu znaku towarowego. Tak że tutaj są pewne takie elementy, które przy tak zagregowanych danych, jakie są prezentowane, trudno jest wskazać, czy to akurat odpisy aktualizujące wydawane na podstawie kolejnych rozporządzeń miały akurat wpływ na taką zmienność tego wyniku. Ja bym chciał też jeszcze podkreślić, że rozporządzenie z 17 września 2013 r., którego skutek obowiązywania odnosi się do całego sprawozdania finansowego za cały 2013 r., ono niweluje ten efekt zawarty w rozporządzeniu Ministra Finansów z 15 stycznia 2013 r., gdzie powstała wątpliwość w zakresie uwzględniania poręczeń osób fizycznych, jako tej kategorii, która pozwala obniżyć podstawę dokonywania odpisów aktualizujących. Natomiast w kwestii audytów otwarcia, to ja bym chciał tylko krótko wspomnieć,</w:t>
      </w:r>
      <w:r>
        <w:rPr>
          <w:color w:val="FF0000"/>
        </w:rPr>
        <w:t xml:space="preserve"> </w:t>
        <w:br/>
      </w:r>
      <w:r>
        <w:rPr/>
        <w:t>że jeżelibyśmy taką hipotetyczną sytuację przyjęli, że rozporządzenie Ministra Finansów</w:t>
      </w:r>
      <w:r>
        <w:rPr>
          <w:color w:val="FF0000"/>
        </w:rPr>
        <w:t xml:space="preserve"> </w:t>
        <w:br/>
      </w:r>
      <w:r>
        <w:rPr/>
        <w:t>z 30 grudnia 2011 r. nie ma i audyty otwarcia odbywają się na podstawie dotychczasowych zasad, czyli rozporządzenia z 2001 r., uchwał kasy krajowej odnoszących się do zasad dokonywania odpisów aktualizujących i zasad ogólnych przede wszystkim zawartych</w:t>
      </w:r>
      <w:r>
        <w:rPr>
          <w:color w:val="FF0000"/>
        </w:rPr>
        <w:t xml:space="preserve"> </w:t>
        <w:br/>
      </w:r>
      <w:r>
        <w:rPr/>
        <w:t>w ustawie o rachunkowości, to też z dużą dozą prawdopodobieństwa, biorąc pod uwagę dotychczasowe, na czas dokonania audytu otwarcia, opinie biegłych rewidentów, również mogłyby być wykazywane niedoszacowania odpisów aktualizujących. Należy pamiętać,</w:t>
      </w:r>
      <w:r>
        <w:rPr>
          <w:color w:val="FF0000"/>
        </w:rPr>
        <w:t xml:space="preserve"> </w:t>
        <w:br/>
      </w:r>
      <w:r>
        <w:rPr/>
        <w:t>że podstawą rozpoczęcia wszelkich działań legislacyjnych były te informacje płynące</w:t>
      </w:r>
      <w:r>
        <w:rPr>
          <w:color w:val="FF0000"/>
        </w:rPr>
        <w:t xml:space="preserve"> </w:t>
        <w:br/>
      </w:r>
      <w:r>
        <w:rPr/>
        <w:t>ze sprawozdań finansowych, z opinii biegłych rewidentów, te niepokojące sygnały dotyczące skali niedoszacowania wartości odpisów aktualizujących tworzonych</w:t>
      </w:r>
      <w:r>
        <w:rPr>
          <w:color w:val="FF0000"/>
        </w:rPr>
        <w:t xml:space="preserve"> </w:t>
        <w:br/>
      </w:r>
      <w:r>
        <w:rPr/>
        <w:t>na podstawie zasad, które obowiązywały przed wydaniem kwestionowanych we wniosku wnioskodawców przepisów.</w:t>
      </w:r>
    </w:p>
    <w:p>
      <w:pPr>
        <w:pStyle w:val="Sdziauczestnik"/>
        <w:rPr/>
      </w:pPr>
      <w:r>
        <w:rPr/>
        <w:t>Sędzia Marek Kotlinowski:</w:t>
      </w:r>
    </w:p>
    <w:p>
      <w:pPr>
        <w:pStyle w:val="Normal"/>
        <w:rPr/>
      </w:pPr>
      <w:r>
        <w:rPr/>
        <w:t>Jeszcze mam pytanie do pana dyrektora następujące. Czy pan dyrektor byłby uprzejmy odnieść się do tego sformułowania, że SKOK-i są dyskryminowane, jeśli chodzi o zasady rachunkowości, wobec zasad, które obowiązują banki? Oczywiście są to światy nieporównywalne, ale chciałbym, żeby pan dyrektor był uprzejmy jakąś taką minisyntezę sformułować i do tego zarzutu, który jest dość ważny – słuchają nas przecież internauci</w:t>
      </w:r>
      <w:r>
        <w:rPr>
          <w:color w:val="FF0000"/>
        </w:rPr>
        <w:t xml:space="preserve"> </w:t>
        <w:br/>
      </w:r>
      <w:r>
        <w:rPr/>
        <w:t>i publiczność – gdyby pan dyrektor był uprzejmy się odnieść do tego sformułowania.</w:t>
      </w:r>
    </w:p>
    <w:p>
      <w:pPr>
        <w:pStyle w:val="Sdziauczestnik"/>
        <w:rPr/>
      </w:pPr>
      <w:r>
        <w:rPr/>
        <w:t>Pan Wojciech Bernat:</w:t>
      </w:r>
    </w:p>
    <w:p>
      <w:pPr>
        <w:pStyle w:val="Normal"/>
        <w:rPr/>
      </w:pPr>
      <w:r>
        <w:rPr/>
        <w:t>Jeśli chodzi o ocenę, szacowanie ryzyka kredytowego w bankach, to trzeba mieć</w:t>
      </w:r>
      <w:r>
        <w:rPr>
          <w:color w:val="FF0000"/>
        </w:rPr>
        <w:t xml:space="preserve"> </w:t>
        <w:br/>
      </w:r>
      <w:r>
        <w:rPr/>
        <w:t>na uwadze, Wysoki Trybunale, że jeśli chodzi o banki, to mamy do czynienia właściwie</w:t>
      </w:r>
      <w:r>
        <w:rPr>
          <w:color w:val="FF0000"/>
        </w:rPr>
        <w:t xml:space="preserve"> </w:t>
        <w:br/>
      </w:r>
      <w:r>
        <w:rPr/>
        <w:t>z dwoma rodzajami regulacji. Część dużych banków komercyjnych stosuje międzynarodowe standardy rachunkowości, które są zupełnie niezależne, odmienne</w:t>
      </w:r>
      <w:r>
        <w:rPr>
          <w:color w:val="FF0000"/>
        </w:rPr>
        <w:t xml:space="preserve"> </w:t>
        <w:br/>
      </w:r>
      <w:r>
        <w:rPr/>
        <w:t>od zasad, które przyjął polski ustawodawca, co nie znaczy, że od strony ekonomicznej</w:t>
      </w:r>
      <w:r>
        <w:rPr>
          <w:color w:val="FF0000"/>
        </w:rPr>
        <w:t xml:space="preserve"> </w:t>
        <w:br/>
      </w:r>
      <w:r>
        <w:rPr/>
        <w:t>te zasady pozwalają na lepsze kształtowanie wyniku. Tak pokrótce można powiedzieć,</w:t>
      </w:r>
      <w:r>
        <w:rPr>
          <w:color w:val="FF0000"/>
        </w:rPr>
        <w:t xml:space="preserve"> </w:t>
        <w:br/>
      </w:r>
      <w:r>
        <w:rPr/>
        <w:t>że bank komercyjny stosujący międzynarodowe zasady rachunkowości, wprowadzając produkt kredytowy, wdrażając, na podstawie historycznych danych dotyczących spłacalności, on już w momencie początkowego ujęcia stara się przewidzieć i wkalkulować w początkową wycenę te właśnie przepływy, które nie zostaną zrealizowane na danym produkcie kredytowym. W związku z tym właściwie tylko zmiana sytuacji makroekonomicznej czy ewentualnie decyzje nadzorcze mogą powodować, że w trakcie realizacji danego produktu kredytowego bank taki będzie zobowiązany tworzyć dodatkowe odpisy. Natomiast nie wszystkie banki stosują te standardy międzynarodowe. Wysoki Trybunale, jest duża grupa banków, w szczególności banków spółdzielczych, do których intuicyjnie, najczęściej porównywane są spółdzielcze kasy oszczędnościowo-kredytowe,</w:t>
      </w:r>
      <w:r>
        <w:rPr>
          <w:color w:val="FF0000"/>
        </w:rPr>
        <w:t xml:space="preserve"> </w:t>
        <w:br/>
      </w:r>
      <w:r>
        <w:rPr/>
        <w:t>te banki stosują rozporządzenie w zakresie ustalania odpisów aktualizujących</w:t>
      </w:r>
      <w:r>
        <w:rPr>
          <w:color w:val="FF0000"/>
        </w:rPr>
        <w:t xml:space="preserve"> </w:t>
        <w:br/>
      </w:r>
      <w:r>
        <w:rPr/>
        <w:t>czy w bankach – rezerw na ryzyko związane z działalnością banku, stosują zasady przewidziane w rozporządzeniu Ministra Finansów właśnie w sprawie dokonywania tych rezerw. Te zasady… nie można powiedzieć wprost, że one są analogiczne na pewno, jeśli chodzi o zasady stosowane przez spółdzielcze kasy oszczędnościowo-kredytowe.</w:t>
      </w:r>
      <w:r>
        <w:rPr>
          <w:color w:val="FF0000"/>
        </w:rPr>
        <w:t xml:space="preserve"> </w:t>
        <w:br/>
      </w:r>
      <w:r>
        <w:rPr/>
        <w:t>W bankach następuje klasyfikacja ekspozycji w zależności od stopnia przeterminowania, są to ekspozycje: normalne, pod obserwacją, poniżej standardu, wątpliwe i zagrożone. Jeśli chodzi pozycję, tę klasyfikację „stracone”, powyżej 12 miesięcy, to one są objęte, podobnie jak w spółdzielczych kasach oszczędnościowo-kredytowych, 100-procentowym odpisem. Natomiast taką pewną istotną różnicą... tutaj dwie kategorie odpisów, tych ekspozycji kredytowych poniżej standardu, gdzie jest przewidziana 20-procentowa rezerwa,</w:t>
      </w:r>
      <w:r>
        <w:rPr>
          <w:color w:val="FF0000"/>
        </w:rPr>
        <w:t xml:space="preserve"> </w:t>
        <w:br/>
      </w:r>
      <w:r>
        <w:rPr/>
        <w:t>i w przypadku ekspozycji wątpliwych jest 50%. Tutaj okres przeterminowania jest od 3</w:t>
      </w:r>
      <w:r>
        <w:rPr>
          <w:color w:val="FF0000"/>
        </w:rPr>
        <w:t xml:space="preserve"> </w:t>
        <w:br/>
      </w:r>
      <w:r>
        <w:rPr/>
        <w:t>do 6 miesięcy dla tej rezerwy 20-procentowej i od 6 do 12 miesięcy dla ekspozycji wątpliwych, czyli tych obciążonych 50-procentową rezerwą. Tylko że to też jest w pewnym takim uproszczeniu, bo to w zależności też jeszcze jest klasyfikowane, dla kogo jest przeznaczony, czy to jest kredyt detaliczny, czy to jest kredyt dla osób, które nie prowadzą działalności gospodarczej, czy dla pozostałych. Tak że te zasady na pewno są bardziej skomplikowane niż ten taki ogólny wzorzec modelowy, uproszczony przyjęty wprost</w:t>
      </w:r>
      <w:r>
        <w:rPr>
          <w:color w:val="FF0000"/>
        </w:rPr>
        <w:t xml:space="preserve"> </w:t>
        <w:br/>
      </w:r>
      <w:r>
        <w:rPr/>
        <w:t xml:space="preserve">z wytycznych Światowej Rady Unii Kredytowych. </w:t>
      </w:r>
    </w:p>
    <w:p>
      <w:pPr>
        <w:pStyle w:val="Sdziauczestnik"/>
        <w:rPr/>
      </w:pPr>
      <w:r>
        <w:rPr/>
        <w:t>Sędzia Marek Kotlinowski:</w:t>
      </w:r>
    </w:p>
    <w:p>
      <w:pPr>
        <w:pStyle w:val="Tekstprotokou"/>
        <w:rPr/>
      </w:pPr>
      <w:r>
        <w:rPr/>
        <w:t>Panie dyrektorze, ja mam wielki szacunek do rachunkowości, bo tak jak pan mecenas powiedział, jest to synteza prawa i ekonomii. Natomiast chciałem zadać takie krótkie pytanie: kto ma gorzej? Czyje normy, jeśli chodzi o zasady rachunkowości,</w:t>
      </w:r>
      <w:r>
        <w:rPr>
          <w:color w:val="FF0000"/>
        </w:rPr>
        <w:t xml:space="preserve"> </w:t>
        <w:br/>
      </w:r>
      <w:r>
        <w:rPr/>
        <w:t xml:space="preserve">są bardziej wyśrubowane przez regulatora? Ja szanuję to, że to będzie opinia wyłącznie pana dyrektora, bo przecież stanowiska Ministra Finansów mamy. </w:t>
      </w:r>
    </w:p>
    <w:p>
      <w:pPr>
        <w:pStyle w:val="Sdziauczestnik"/>
        <w:rPr/>
      </w:pPr>
      <w:r>
        <w:rPr/>
        <w:t>Pan Wojciech Bernat:</w:t>
      </w:r>
    </w:p>
    <w:p>
      <w:pPr>
        <w:pStyle w:val="Tekstprotokou"/>
        <w:rPr/>
      </w:pPr>
      <w:r>
        <w:rPr/>
        <w:t>Wysoki Trybunale, myślę, że na takie porównanie wiele czynników się składa.</w:t>
      </w:r>
    </w:p>
    <w:p>
      <w:pPr>
        <w:pStyle w:val="Sdziauczestnik"/>
        <w:rPr/>
      </w:pPr>
      <w:r>
        <w:rPr/>
        <w:t>Sędzia Marek Kotlinowski:</w:t>
      </w:r>
    </w:p>
    <w:p>
      <w:pPr>
        <w:pStyle w:val="Tekstprotokou"/>
        <w:rPr/>
      </w:pPr>
      <w:r>
        <w:rPr/>
        <w:t>Niemożliwe jest, tak?</w:t>
      </w:r>
    </w:p>
    <w:p>
      <w:pPr>
        <w:pStyle w:val="Sdziauczestnik"/>
        <w:rPr/>
      </w:pPr>
      <w:r>
        <w:rPr/>
        <w:t>Pan Wojciech Bernat:</w:t>
      </w:r>
    </w:p>
    <w:p>
      <w:pPr>
        <w:pStyle w:val="Tekstprotokou"/>
        <w:rPr/>
      </w:pPr>
      <w:r>
        <w:rPr/>
        <w:t>Trudno tak jednoznacznie w tym momencie powiedzieć, biorąc pod uwagę…</w:t>
      </w:r>
    </w:p>
    <w:p>
      <w:pPr>
        <w:pStyle w:val="Sdziauczestnik"/>
        <w:rPr/>
      </w:pPr>
      <w:r>
        <w:rPr/>
        <w:t>Sędzia Marek Kotlinowski:</w:t>
      </w:r>
    </w:p>
    <w:p>
      <w:pPr>
        <w:pStyle w:val="Tekstprotokou"/>
        <w:rPr/>
      </w:pPr>
      <w:r>
        <w:rPr/>
        <w:t>Rozumiem, dziękuję bardzo. Dziękuję, panie dyrektorze.</w:t>
      </w:r>
    </w:p>
    <w:p>
      <w:pPr>
        <w:pStyle w:val="Tekstprotokou"/>
        <w:rPr/>
      </w:pPr>
      <w:r>
        <w:rPr/>
        <w:t>Pan mecenas.</w:t>
      </w:r>
    </w:p>
    <w:p>
      <w:pPr>
        <w:pStyle w:val="Sdziauczestnik"/>
        <w:rPr/>
      </w:pPr>
      <w:r>
        <w:rPr/>
        <w:t>Pan Maciej Mekiński:</w:t>
      </w:r>
    </w:p>
    <w:p>
      <w:pPr>
        <w:pStyle w:val="Tekstprotokou"/>
        <w:rPr/>
      </w:pPr>
      <w:r>
        <w:rPr/>
        <w:t>Wysoki Trybunale, w kontekście tego pytania pragnę zwrócić uwagę,</w:t>
      </w:r>
      <w:r>
        <w:rPr>
          <w:color w:val="FF0000"/>
        </w:rPr>
        <w:t xml:space="preserve"> </w:t>
        <w:br/>
      </w:r>
      <w:r>
        <w:rPr/>
        <w:t>że w troszeczkę innej sytuacji są spółdzielcze kasy i banki, na przykład, w kontekście możliwości wystawiania tytułów egzekucyjnych, to znaczy, banki mają możliwość wystawiania tytułów egzekucyjnych – mówię teraz o okresie obowiązywania obu zaskarżonych rozporządzeń – w związku z tym im jest łatwiej dochodzić należności. Natomiast kasy nie korzystały w tym okresie z tego przywileju, więc choćby porównania dotyczące zasad tworzenia odpisów i wyceny tych należności… musimy też przy tym porównaniu brać pod uwagę, że kasom jest trochę trudniej w tamtym czasie dochodzić należności. Jeżeli jest im trudniej dochodzić należności, to znaczy, że ich egzekucja, ich dochodzenie jest bardziej wątpliwe, bardziej zagrożone niż w przypadku banku. A jeżeli tak, to znaczy, że jeżelibyśmy nawet powiedzieli, że pod pewnymi względami występują podobieństwa między bankiem i kasą w zakresie wyceny tych należności, to jednak kasa, nie mając tej możliwości wystawiania tytułów egzekucyjnych, powinna ostrożniej wyceniać swoje należności, bo ona nie ma takich przywilejów i takich instrumentów,</w:t>
      </w:r>
      <w:r>
        <w:rPr>
          <w:color w:val="FF0000"/>
        </w:rPr>
        <w:t xml:space="preserve"> </w:t>
        <w:br/>
      </w:r>
      <w:r>
        <w:rPr/>
        <w:t>jak bank – w tamtym okresie.</w:t>
      </w:r>
    </w:p>
    <w:p>
      <w:pPr>
        <w:pStyle w:val="Sdziauczestnik"/>
        <w:rPr/>
      </w:pPr>
      <w:r>
        <w:rPr/>
        <w:t>Sędzia Marek Kotlinowski:</w:t>
      </w:r>
    </w:p>
    <w:p>
      <w:pPr>
        <w:pStyle w:val="Tekstprotokou"/>
        <w:rPr/>
      </w:pPr>
      <w:r>
        <w:rPr/>
        <w:t xml:space="preserve">Dziękuję bardzo, panie mecenasie. </w:t>
      </w:r>
    </w:p>
    <w:p>
      <w:pPr>
        <w:pStyle w:val="Tekstprotokou"/>
        <w:rPr/>
      </w:pPr>
      <w:r>
        <w:rPr/>
        <w:t>Mam pytanie do pana profesora. Panie profesorze, ustawa o rachunkowości</w:t>
      </w:r>
      <w:r>
        <w:rPr>
          <w:color w:val="FF0000"/>
        </w:rPr>
        <w:t xml:space="preserve"> </w:t>
        <w:br/>
      </w:r>
      <w:r>
        <w:rPr/>
        <w:t>w art. 81 ust. 2 pkt 10 określa, że rozporządzenia mogą być wydane po zasięgnięciu [opinii] Krajowej Spółdzielczej Kasy Oszczędnościowo-Kredytowej. Chciałbym, żeby pan profesor – o ile pan profesor ma wiedzę – jak to opiniowanie przebiegało, czy tutaj był konsensus, jak daleko było do konsensusu? Czy postulaty SKOK-ów były brane pod uwagę przez regulatora, Ministra Finansów, czy też to była tylko wymiana dokumentów? Chodzi mi tylko o to, żeby pokazać właśnie ten proces opiniowania i jak blisko było do zgody</w:t>
      </w:r>
      <w:r>
        <w:rPr>
          <w:color w:val="FF0000"/>
        </w:rPr>
        <w:t xml:space="preserve"> </w:t>
        <w:br/>
      </w:r>
      <w:r>
        <w:rPr/>
        <w:t>w tej sprawie.</w:t>
      </w:r>
    </w:p>
    <w:p>
      <w:pPr>
        <w:pStyle w:val="Sdziauczestnik"/>
        <w:rPr/>
      </w:pPr>
      <w:r>
        <w:rPr/>
        <w:t>Pan Henryk Cioch:</w:t>
      </w:r>
    </w:p>
    <w:p>
      <w:pPr>
        <w:pStyle w:val="Tekstprotokou"/>
        <w:rPr/>
      </w:pPr>
      <w:r>
        <w:rPr/>
        <w:t>Proszę Wysokiego Trybunału, tak się składa – ja tutaj nie będę ukrywał, ponieważ ja mam wieloletnie doświadczenia związane z tym – mianowicie przez pewien okres czasu, prawie 2 lata, byłem przedstawicielem Prezydenta w Komisji Nadzoru Finansowego</w:t>
      </w:r>
      <w:r>
        <w:rPr>
          <w:color w:val="FF0000"/>
        </w:rPr>
        <w:t xml:space="preserve"> </w:t>
        <w:br/>
      </w:r>
      <w:r>
        <w:rPr/>
        <w:t>i wtedy powstała inicjatywa ze strony ówczesnego przewodniczącego pana Kluzy, doktora, ażeby objąć spółdzielcze kasy oszczędnościowo-kredytowe nadzorem powstałej wówczas Komisji Nadzoru Finansowego. Jak wiemy, ten proces legislacyjny nad nową ustawą rozpoczął się w 2007 r. i trwał bardzo, bardzo długo. Zawsze miałem wątpliwości, jeżeli chodzi o akty normatywne, tak jak przykładowo te rozporządzenia, które są przedmiotem dzisiaj oceny przez Trybunał Konstytucyjny, czy autorem tych rozporządzeń jest Minister Finansów, czy też Urząd Komisji Nadzoru Finansowego, ponieważ obserwując prace legislacyjne nad ustawą o spółdzielczych kasach oszczędnościowo-kredytowych,</w:t>
      </w:r>
      <w:r>
        <w:rPr>
          <w:color w:val="FF0000"/>
        </w:rPr>
        <w:t xml:space="preserve"> </w:t>
        <w:br/>
      </w:r>
      <w:r>
        <w:rPr/>
        <w:t>nad nowelizacjami ustawy, a uczestniczyłem w tych pracach jako ekspert Klubu Parlamentarnego Prawo i Sprawiedliwość, to jak sobie przypominam, bardzo aktywni</w:t>
      </w:r>
      <w:r>
        <w:rPr>
          <w:color w:val="FF0000"/>
        </w:rPr>
        <w:t xml:space="preserve"> </w:t>
        <w:br/>
      </w:r>
      <w:r>
        <w:rPr/>
        <w:t>i bardzo zaangażowani byli przede wszystkim pracownicy urzędu Komisji Nadzoru Finansowego. Ja oczywiście mogę być w błędzie, ale moja teza jest taka, iż nadzorca, czyli Komisja Nadzoru Finansowego, mająca do pomocy potężnie rozbudowany Urząd Komisji Nadzoru Finansowego, właśnie tego typu regulacje, które mają służyć stabilności,</w:t>
      </w:r>
      <w:r>
        <w:rPr>
          <w:color w:val="FF0000"/>
        </w:rPr>
        <w:t xml:space="preserve"> </w:t>
        <w:br/>
      </w:r>
      <w:r>
        <w:rPr/>
        <w:t xml:space="preserve">a </w:t>
      </w:r>
      <w:r>
        <w:rPr>
          <w:i/>
        </w:rPr>
        <w:t xml:space="preserve">de facto </w:t>
      </w:r>
      <w:r>
        <w:rPr/>
        <w:t>destabilizują ten segment rynków kapitałowych, jest autorem – tym rzeczywistym – tychże regulacji. Też padło – może od razu bym się ustosunkował tak jednym zdaniem – różnica między SKOK-ami a bankiem.</w:t>
      </w:r>
    </w:p>
    <w:p>
      <w:pPr>
        <w:pStyle w:val="Sdziauczestnik"/>
        <w:rPr/>
      </w:pPr>
      <w:r>
        <w:rPr/>
        <w:t>Sędzia Marek Kotlinowski:</w:t>
      </w:r>
    </w:p>
    <w:p>
      <w:pPr>
        <w:pStyle w:val="Tekstprotokou"/>
        <w:rPr/>
      </w:pPr>
      <w:r>
        <w:rPr/>
        <w:t>Nie pytałem pana profesora o tę różnicę.</w:t>
      </w:r>
    </w:p>
    <w:p>
      <w:pPr>
        <w:pStyle w:val="Sdziauczestnik"/>
        <w:rPr/>
      </w:pPr>
      <w:r>
        <w:rPr/>
        <w:t>Pan Henryk Cioch:</w:t>
      </w:r>
    </w:p>
    <w:p>
      <w:pPr>
        <w:pStyle w:val="Tekstprotokou"/>
        <w:rPr/>
      </w:pPr>
      <w:r>
        <w:rPr/>
        <w:t>Ale ciekawa definicja – jeżeli można.</w:t>
      </w:r>
    </w:p>
    <w:p>
      <w:pPr>
        <w:pStyle w:val="Sdziauczestnik"/>
        <w:rPr/>
      </w:pPr>
      <w:r>
        <w:rPr/>
        <w:t>Sędzia Marek Kotlinowski:</w:t>
      </w:r>
    </w:p>
    <w:p>
      <w:pPr>
        <w:pStyle w:val="Tekstprotokou"/>
        <w:rPr/>
      </w:pPr>
      <w:r>
        <w:rPr/>
        <w:t>Jeżeli mogę, panie profesorze, być może do tego przejdziemy, natomiast chciałbym usłyszeć odpowiedź na moje pytanie o proces opiniowania przez krajową kasę, jeśli chodzi o relację z regulatorem, z Ministrem Finansów.</w:t>
      </w:r>
    </w:p>
    <w:p>
      <w:pPr>
        <w:pStyle w:val="Sdziauczestnik"/>
        <w:rPr/>
      </w:pPr>
      <w:r>
        <w:rPr/>
        <w:t>Pan Henryk Cioch:</w:t>
      </w:r>
    </w:p>
    <w:p>
      <w:pPr>
        <w:pStyle w:val="Tekstprotokou"/>
        <w:rPr/>
      </w:pPr>
      <w:r>
        <w:rPr/>
        <w:t>Właśnie, przechodząc już konkretnie…</w:t>
      </w:r>
    </w:p>
    <w:p>
      <w:pPr>
        <w:pStyle w:val="Sdziauczestnik"/>
        <w:rPr/>
      </w:pPr>
      <w:r>
        <w:rPr/>
        <w:t>Sędzia Marek Kotlinowski:</w:t>
      </w:r>
    </w:p>
    <w:p>
      <w:pPr>
        <w:pStyle w:val="Tekstprotokou"/>
        <w:rPr/>
      </w:pPr>
      <w:r>
        <w:rPr/>
        <w:t>Jak to przebiegało i czy było blisko do zgody?</w:t>
      </w:r>
    </w:p>
    <w:p>
      <w:pPr>
        <w:pStyle w:val="Sdziauczestnik"/>
        <w:rPr/>
      </w:pPr>
      <w:r>
        <w:rPr/>
        <w:t>Pan Henryk Cioch:</w:t>
      </w:r>
    </w:p>
    <w:p>
      <w:pPr>
        <w:pStyle w:val="Tekstprotokou"/>
        <w:rPr/>
      </w:pPr>
      <w:r>
        <w:rPr/>
        <w:t>Tak, generalnie, oczywiście kasa krajowa zarówno na gruncie poprzedniej ustawy, jak i aktualnie obowiązującej ustawy, jest to organ ustawowy, ma uprawnienia</w:t>
      </w:r>
      <w:r>
        <w:rPr>
          <w:color w:val="FF0000"/>
        </w:rPr>
        <w:t xml:space="preserve"> </w:t>
        <w:br/>
      </w:r>
      <w:r>
        <w:rPr/>
        <w:t>do opiniowania wszystkich aktów normatywnych, adresatem których jest nie tylko kasa krajowa, ale spółdzielcze kasy oszczędnościowe również. Nie ukrywam, iż tego typu projekty były, są przesyłane przez Ministerstwo Finansów. Kasa krajowa bardzo aktywnie w procesie legislacyjnym zawsze uczestniczyła, uczestniczy i zajmuje własne stanowisko. Tak samo bardzo negatywne, bardzo krytyczne stanowisko kasa krajowa wyraził</w:t>
      </w:r>
      <w:r>
        <w:rPr>
          <w:color w:val="FF0000"/>
        </w:rPr>
        <w:t xml:space="preserve"> </w:t>
        <w:br/>
      </w:r>
      <w:r>
        <w:rPr/>
        <w:t>w odniesieniu do rozporządzeń, które są przedmiotem dzisiejszej oceny Trybunału Konstytucyjnego.</w:t>
      </w:r>
    </w:p>
    <w:p>
      <w:pPr>
        <w:pStyle w:val="Sdziauczestnik"/>
        <w:rPr/>
      </w:pPr>
      <w:r>
        <w:rPr/>
        <w:t>Sędzia Marek Kotlinowski:</w:t>
      </w:r>
    </w:p>
    <w:p>
      <w:pPr>
        <w:pStyle w:val="Tekstprotokou"/>
        <w:rPr/>
      </w:pPr>
      <w:r>
        <w:rPr/>
        <w:t>Dziękuję bardzo, panie profesorze.</w:t>
      </w:r>
    </w:p>
    <w:p>
      <w:pPr>
        <w:pStyle w:val="Tekstprotokou"/>
        <w:rPr/>
      </w:pPr>
      <w:r>
        <w:rPr/>
        <w:t>Dziękuję, nie mam więcej pytań.</w:t>
      </w:r>
    </w:p>
    <w:p>
      <w:pPr>
        <w:pStyle w:val="Sdziauczestnik"/>
        <w:rPr/>
      </w:pPr>
      <w:r>
        <w:rPr/>
        <w:t>Przewodniczący:</w:t>
      </w:r>
    </w:p>
    <w:p>
      <w:pPr>
        <w:pStyle w:val="Tekstprotokou"/>
        <w:rPr/>
      </w:pPr>
      <w:r>
        <w:rPr/>
        <w:t>Dziękuję bardzo, panie sędzio.</w:t>
      </w:r>
    </w:p>
    <w:p>
      <w:pPr>
        <w:pStyle w:val="Tekstprotokou"/>
        <w:rPr/>
      </w:pPr>
      <w:r>
        <w:rPr/>
        <w:t>Pan sędzia Kieres będzie zadawał teraz pytania.</w:t>
      </w:r>
    </w:p>
    <w:p>
      <w:pPr>
        <w:pStyle w:val="Tekstprotokou"/>
        <w:rPr/>
      </w:pPr>
      <w:r>
        <w:rPr/>
        <w:t>Bardzo proszę, panie sędzio.</w:t>
      </w:r>
    </w:p>
    <w:p>
      <w:pPr>
        <w:pStyle w:val="Sdziauczestnik"/>
        <w:rPr/>
      </w:pPr>
      <w:r>
        <w:rPr/>
        <w:t>Sędzia Leon Kieres:</w:t>
      </w:r>
    </w:p>
    <w:p>
      <w:pPr>
        <w:pStyle w:val="Tekstprotokou"/>
        <w:rPr/>
      </w:pPr>
      <w:r>
        <w:rPr/>
        <w:t>Dwie kwestie chciałbym wyjaśnić. Pierwsza, ze względu na – żeby użyć stosownego sformułowania – pewną oszczędność argumentacyjną zawartą w piśmie,</w:t>
      </w:r>
      <w:r>
        <w:rPr>
          <w:color w:val="FF0000"/>
        </w:rPr>
        <w:t xml:space="preserve"> </w:t>
        <w:br/>
      </w:r>
      <w:r>
        <w:rPr/>
        <w:t>we wniosku wnioskodawców, a rzecz dotyczy, jak wnioskodawcy piszą, czy sprowadza</w:t>
      </w:r>
      <w:r>
        <w:rPr>
          <w:color w:val="FF0000"/>
        </w:rPr>
        <w:t xml:space="preserve"> </w:t>
        <w:br/>
      </w:r>
      <w:r>
        <w:rPr/>
        <w:t>się do tego, że zakwestionowane przepisy stanowią zbędne ograniczenie wolności gospodarczej. Podajecie państwo tam relację między art. 22 czy wskazujecie zwłaszcza</w:t>
      </w:r>
      <w:r>
        <w:rPr>
          <w:color w:val="FF0000"/>
        </w:rPr>
        <w:t xml:space="preserve"> </w:t>
        <w:br/>
      </w:r>
      <w:r>
        <w:rPr/>
        <w:t>na art. 22 Konstytucji, który mówi o przesłankach ograniczenia wolności gospodarczej.</w:t>
      </w:r>
      <w:r>
        <w:rPr>
          <w:color w:val="FF0000"/>
        </w:rPr>
        <w:t xml:space="preserve"> </w:t>
        <w:br/>
      </w:r>
      <w:r>
        <w:rPr/>
        <w:t>Ale argumentów tam praktycznie nie ma. Chciałbym zapytać właśnie państwa pełnomocników. Materialnie i formalnie, zresztą co do tego formalnego naruszenia wolności gospodarczej jeszcze o to będę pytał, ale teraz, co leży u podstaw poglądu,</w:t>
      </w:r>
      <w:r>
        <w:rPr>
          <w:color w:val="FF0000"/>
        </w:rPr>
        <w:t xml:space="preserve"> </w:t>
        <w:br/>
      </w:r>
      <w:r>
        <w:rPr/>
        <w:t>że kwestionowane przepisy ograniczają wolność gospodarczą spółdzielczych kas? –</w:t>
      </w:r>
      <w:r>
        <w:rPr>
          <w:color w:val="FF0000"/>
        </w:rPr>
        <w:t xml:space="preserve"> </w:t>
        <w:br/>
      </w:r>
      <w:r>
        <w:rPr/>
        <w:t>bo oczywiście ich działalność jest działalnością gospodarczą świetle Konstytucji, ustawy</w:t>
      </w:r>
      <w:r>
        <w:rPr>
          <w:color w:val="FF0000"/>
        </w:rPr>
        <w:t xml:space="preserve"> </w:t>
        <w:br/>
      </w:r>
      <w:r>
        <w:rPr/>
        <w:t>o swobodzie działalności gospodarczej, ustawy o SKOK-ach i tak dalej, te wszystkie normy prawne, które regulują problematykę podejmowania, wykonywania, zawieszania</w:t>
      </w:r>
      <w:r>
        <w:rPr>
          <w:color w:val="FF0000"/>
        </w:rPr>
        <w:t xml:space="preserve"> </w:t>
        <w:br/>
      </w:r>
      <w:r>
        <w:rPr/>
        <w:t>i kończenia działalności gospodarczej.</w:t>
      </w:r>
    </w:p>
    <w:p>
      <w:pPr>
        <w:pStyle w:val="Sdziauczestnik"/>
        <w:rPr/>
      </w:pPr>
      <w:r>
        <w:rPr/>
        <w:t>Pani Joanna Mędrzecka:</w:t>
      </w:r>
    </w:p>
    <w:p>
      <w:pPr>
        <w:pStyle w:val="Tekstprotokou"/>
        <w:rPr/>
      </w:pPr>
      <w:r>
        <w:rPr/>
        <w:t>Wysoki Trybunale, u podstaw tego zarzutu wniosku legła ta okoliczność,</w:t>
      </w:r>
      <w:r>
        <w:rPr>
          <w:color w:val="FF0000"/>
        </w:rPr>
        <w:t xml:space="preserve"> </w:t>
        <w:br/>
      </w:r>
      <w:r>
        <w:rPr/>
        <w:t>że prawodawca, którym w przypadku tych rozporządzeń jest Minister Finansów, nie wykazał konieczności sięgnięcia po taki szczególny, taki ekstraordynaryjny instrument, jakim było wyjście poza granice delegacji ustawowej po to, żeby uregulować na nowo zasady tworzenia odpisów aktualizujących w spółdzielczych kasach. W tym zakresie nie istniała w owym czasie, 30 grudnia 2011 r., jakaś pustka prawna, tylko na podstawie art. 35 pkt 5 obowiązującej wtedy ustawy z 14 grudnia 1995 r. o spółdzielczych kasach oszczędnościowo-kredytowych, kasa krajowa, jako ówczesny organ nadzoru, regulowała</w:t>
      </w:r>
      <w:r>
        <w:rPr>
          <w:color w:val="FF0000"/>
        </w:rPr>
        <w:t xml:space="preserve"> </w:t>
        <w:br/>
      </w:r>
      <w:r>
        <w:rPr/>
        <w:t>tę kwestię właśnie w uchwale zarządu ustanawiającej normę ostrożnościową dotyczącą minimalnej wysokości odpisów aktualizujących należności z tytułu pożyczek i kredytów</w:t>
      </w:r>
      <w:r>
        <w:rPr>
          <w:color w:val="FF0000"/>
        </w:rPr>
        <w:t xml:space="preserve"> </w:t>
        <w:br/>
      </w:r>
      <w:r>
        <w:rPr/>
        <w:t>w spółdzielczych kasach. I to właśnie te, o których tutaj moi szanowni przedmówcy byli uprzejmi powiedzieć, te zastrzeżenia biegłych, które znajdowały się niekiedy w opiniach do badania sprawozdań finansowych kas, te zastrzeżenia odnosiły się do tego, że w ocenie biegłych te odpisy były zbyt małe w stosunku do wymogów wynikających z obowiązującej ówcześnie właśnie uchwały kasy krajowej określającej minimalną wysokość odpisów aktualizujących te należności. W ocenie wnioskodawców, właśnie można było przeprowadzić całą sytuację, nawet jeśli ustawodawca był zdania, że powinno się tutaj przydać Ministrowi Finansów, zamiast kasie krajowej, kompetencje do określenia zasad tworzenia tychże odpisów aktualizujących, to ustawodawca mógł do uczynić poprzez przyznanie w nowej ustawie, nad którą pracowano, nowej delegacji ustawowej wyposażającej Ministra Finansów w taką poszerzoną kompetencję, a także można było uzasadnić merytorycznie, dlaczego wybiera się taką, a nie inną koncepcję właśnie tego tworzenia standardów.</w:t>
      </w:r>
    </w:p>
    <w:p>
      <w:pPr>
        <w:pStyle w:val="Sdziauczestnik"/>
        <w:rPr/>
      </w:pPr>
      <w:r>
        <w:rPr/>
        <w:t>Sędzia Leon Kieres:</w:t>
      </w:r>
    </w:p>
    <w:p>
      <w:pPr>
        <w:pStyle w:val="Tekstprotokou"/>
        <w:rPr/>
      </w:pPr>
      <w:r>
        <w:rPr/>
        <w:t>Tak, tylko że – pani mecenas, będę pytał zaraz przedstawicieli Ministra Finansów – tak jak ja rozumiem intencje, które kierowały organem, który wydał kwestionowane rozporządzenia, zwłaszcza to z 30 grudnia 2011 r., to tą intencją nie było ograniczenie wolności gospodarczej. Przypominam pani mecenas, że problematyka ograniczenia wolności gospodarczej powinna być, wydaje mi się, także i w pani odpowiedzi, rozważana nie tylko na tle art. 22 Konstytucji, który mówi, jakie przesłanki muszą być spełnione, żeby wolność gospodarczą ograniczyć: formalna – w drodze ustawy, tu jest rozporządzenie, miałaby pani rację, rzeczywiście, naruszono art. 22, standard konstytucyjny ograniczenia wolności gospodarczej co do formy prawnej – oraz przesłanka materialna – ze względu</w:t>
      </w:r>
      <w:r>
        <w:rPr>
          <w:color w:val="FF0000"/>
        </w:rPr>
        <w:t xml:space="preserve"> </w:t>
        <w:br/>
      </w:r>
      <w:r>
        <w:rPr/>
        <w:t>na wagę interesu chronionego przez naruszenie, ważny interes publiczny. Ale też chciałbym przypomnieć, że w świetle orzecznictwa Trybunału Konstytucyjnego, ustawodawca, wydając ustawę, a także udzielając upoważnienia – tu znowu pozwolę sobie przypomnieć, że problematyka […] upoważnień do wydawania rozporządzeń jest traktowana bardziej specyficznie, by nie powiedzieć „liberalnej”, gdy idzie o działalność gospodarczą, w porównaniu do ochrony innych podstawowych wolności konstytucyjnych. Trybunał Konstytucyjny stanowił w swoim orzecznictwie, że rozporządzenia mogą</w:t>
      </w:r>
      <w:r>
        <w:rPr>
          <w:color w:val="FF0000"/>
        </w:rPr>
        <w:t xml:space="preserve"> </w:t>
        <w:br/>
      </w:r>
      <w:r>
        <w:rPr/>
        <w:t>w sposób inny, głębszy „ingerować” w prawo wolności gospodarczej pod warunkiem,</w:t>
      </w:r>
      <w:r>
        <w:rPr>
          <w:color w:val="FF0000"/>
        </w:rPr>
        <w:t xml:space="preserve"> </w:t>
        <w:br/>
      </w:r>
      <w:r>
        <w:rPr/>
        <w:t xml:space="preserve">że w samych rozporządzeniach nie ma przesłanek ograniczających. Przesłanki ograniczające wolność muszą być zawarte w ustawie. One są </w:t>
      </w:r>
      <w:r>
        <w:rPr>
          <w:i/>
        </w:rPr>
        <w:t>explicite</w:t>
      </w:r>
      <w:r>
        <w:rPr/>
        <w:t xml:space="preserve"> wymienione</w:t>
      </w:r>
      <w:r>
        <w:rPr>
          <w:color w:val="FF0000"/>
        </w:rPr>
        <w:t xml:space="preserve"> </w:t>
        <w:br/>
      </w:r>
      <w:r>
        <w:rPr/>
        <w:t>w art. 31 ust. 3 albo w ustawach zwykłych na podstawie właśnie art. 22 Konstytucji wydanych. Teraz, gdyby państwa argumentacja leżąca u podstaw zarzutu,</w:t>
      </w:r>
      <w:r>
        <w:rPr>
          <w:color w:val="FF0000"/>
        </w:rPr>
        <w:t xml:space="preserve"> </w:t>
        <w:br/>
      </w:r>
      <w:r>
        <w:rPr/>
        <w:t>że rozporządzenia ingerują w prawo do wolności gospodarczej, uwzględniała rozważania, odniesienie do tych dwóch artykułów Konstytucji, to mielibyśmy płaszczyznę do dyskusji. Tego tutaj zupełnie nie ma i dlatego chciałbym panią zapytać o kwestię drugą. Ministerstwo wskazuje, że przecież – i słusznie – ta podstawa prawna rozporządzeń jest zakorzeniona w art. 35b ustawy o rachunkowości. Ten art. 35b ustawy o rachunkowości został zamieszczony w rozdziale – to jest rozdział czwarty – który jest poświęcony wycenie aktywów i pasywów oraz ustaleniu wyniku finansowego. Nie jestem adwokatem tu żadnej ze stron, ale tak odczytuję – znowu muszę odczytywać, dekodować państwa stanowisko – bo wolność gospodarcza to jest zarzut, który państwo formułujecie, ale nie ma argumentów znowu, dlaczego ta wolność gospodarcza została naruszona. Art. 35b ustawy</w:t>
      </w:r>
      <w:r>
        <w:rPr>
          <w:color w:val="FF0000"/>
        </w:rPr>
        <w:t xml:space="preserve"> </w:t>
        <w:br/>
      </w:r>
      <w:r>
        <w:rPr/>
        <w:t>o rachunkowości mówi o zagadnieniu tworzenia odpisów aktualizujących. Tam to zostało uregulowane. Czy z kolei nie można by było powiedzieć tak: rozporządzenia zostały wydane, bo art. 35b ustawy o rachunkowości mówi o tworzeniu tych odpisów aktualizujących, o zasadach i rozporządzenie spełnia tylko postulat pewnej konkretyzacji tego, co w art. 35b ustawy o rachunkowości zostało uregulowane? Czyli innymi słowy,</w:t>
      </w:r>
      <w:r>
        <w:rPr>
          <w:color w:val="FF0000"/>
        </w:rPr>
        <w:t xml:space="preserve"> </w:t>
        <w:br/>
      </w:r>
      <w:r>
        <w:rPr/>
        <w:t>to nie wolność gospodarcza tu jest kwestią, o której państwo mówicie, kwestią związaną</w:t>
      </w:r>
      <w:r>
        <w:rPr>
          <w:color w:val="FF0000"/>
        </w:rPr>
        <w:t xml:space="preserve"> </w:t>
        <w:br/>
      </w:r>
      <w:r>
        <w:rPr/>
        <w:t>z determinacją rozporządzeń i skutkami zwłaszcza rozporządzeń, tylko właśnie konkretyzacja pewnych regulacji z rozdziału czwartego ustawy o rachunkowości,</w:t>
      </w:r>
      <w:r>
        <w:rPr>
          <w:color w:val="FF0000"/>
        </w:rPr>
        <w:t xml:space="preserve"> </w:t>
        <w:br/>
      </w:r>
      <w:r>
        <w:rPr/>
        <w:t>a zwłaszcza z art. 35b.</w:t>
      </w:r>
    </w:p>
    <w:p>
      <w:pPr>
        <w:pStyle w:val="Sdziauczestnik"/>
        <w:rPr/>
      </w:pPr>
      <w:r>
        <w:rPr/>
        <w:t>Pani Joanna Mędrzecka:</w:t>
      </w:r>
    </w:p>
    <w:p>
      <w:pPr>
        <w:pStyle w:val="Tekstprotokou"/>
        <w:rPr/>
      </w:pPr>
      <w:r>
        <w:rPr/>
        <w:t>W ocenie wnioskodawcy rzecz się tak przedstawia, że art. 35b odsyła w zakresie zasad tworzenia odpisów aktualizujących do polityki rachunkowości jednostki. I my tutaj, jako wnioskodawcy, rozumieliśmy to tak, że ustawodawca właśnie w art. 35b, określając</w:t>
      </w:r>
      <w:r>
        <w:rPr>
          <w:color w:val="FF0000"/>
        </w:rPr>
        <w:t xml:space="preserve"> </w:t>
        <w:br/>
      </w:r>
      <w:r>
        <w:rPr/>
        <w:t>te ustawowe zasady wyceny aktywów jednostki, mówi: „to jednostka w polityce rachunkowości decyduje o sposobie tej wyceny”, że art. 35b nie jest przepisem jakby ograniczającym swobodę jednostki – oczywiście jest ograniczającym swobodę w pewnym sensie, poprzez to, że mówi o tych zasadach spójnych, rzetelnych, ale to tak naprawdę nie jest ograniczenie, to jest coś oczywistego. Istotą art. 35b, w naszych oczach, było to, że ten przepis mówi: „to należy do jednostki i przyjmowanej przez jej organy zarządzające polityki rachunkowości”. To musi być inna, zewnętrzna podstawa prawna, inna zewnętrzna podstawa ustawowa, jeżeli ustawodawca zechce zaingerować właśnie w tę wolność jednostki polegającą na przyjmowaniu swojej polityki rachunkowości, bo ta polityka rachunkowości jest też jakimś bardzo ważnym, tak naprawdę, elementem prowadzonej działalności, zarządzania tą prowadzoną działalnością.</w:t>
      </w:r>
    </w:p>
    <w:p>
      <w:pPr>
        <w:pStyle w:val="Sdziauczestnik"/>
        <w:rPr/>
      </w:pPr>
      <w:r>
        <w:rPr/>
        <w:t>Sędzia Leon Kieres:</w:t>
      </w:r>
    </w:p>
    <w:p>
      <w:pPr>
        <w:pStyle w:val="Tekstprotokou"/>
        <w:rPr/>
      </w:pPr>
      <w:r>
        <w:rPr/>
        <w:t>Dziękuję, pani mecenas.</w:t>
      </w:r>
    </w:p>
    <w:p>
      <w:pPr>
        <w:pStyle w:val="Tekstprotokou"/>
        <w:rPr/>
      </w:pPr>
      <w:r>
        <w:rPr/>
        <w:t>Panie mecenasie, słowo przeciwko słowu. To jak to jest w ogóle?</w:t>
      </w:r>
      <w:r>
        <w:rPr>
          <w:color w:val="FF0000"/>
        </w:rPr>
        <w:t xml:space="preserve"> </w:t>
        <w:br/>
      </w:r>
      <w:r>
        <w:rPr/>
        <w:t>Czy rozporządzenie, jak pani mecenas mówi, jak strona wnioskująca mówi, mogłoby wprawdzie zostać wydane, ale powinno regulować tylko kwestie czysto techniczno-organizacyjne, a wy poszliście dalej i uregulowaliście to, o czym mówi art. 22 Konstytucji? On dopuszcza możliwość ograniczenia wolności gospodarczej, dopuszcza szersze posługiwanie się rozporządzeniami, ale nie zezwala – jak mówi Trybunał Konstytucyjny – by rozporządzenie, a nie ustawa, kształtowało przesłanki materialne ograniczenia wolności. Zarzut jest taki – jak teraz to zrozumiałem – że wyszliście poza stanowisko ustrojodawcy wyinterpretowane przez Trybunał Konstytucyjny i przyjęliście przez rozporządzenie przesłanki ograniczenia wolności.</w:t>
      </w:r>
    </w:p>
    <w:p>
      <w:pPr>
        <w:pStyle w:val="Sdziauczestnik"/>
        <w:rPr/>
      </w:pPr>
      <w:r>
        <w:rPr/>
        <w:t>Pan Maciej Mekiński:</w:t>
      </w:r>
    </w:p>
    <w:p>
      <w:pPr>
        <w:pStyle w:val="Tekstprotokou"/>
        <w:rPr/>
      </w:pPr>
      <w:r>
        <w:rPr/>
        <w:t>Wysoki Trybunale, nie zgadzamy się z tym zarzutem.</w:t>
      </w:r>
    </w:p>
    <w:p>
      <w:pPr>
        <w:pStyle w:val="Sdziauczestnik"/>
        <w:rPr/>
      </w:pPr>
      <w:r>
        <w:rPr/>
        <w:t>Sędzia Leon Kieres:</w:t>
      </w:r>
    </w:p>
    <w:p>
      <w:pPr>
        <w:pStyle w:val="Tekstprotokou"/>
        <w:rPr/>
      </w:pPr>
      <w:r>
        <w:rPr/>
        <w:t>To jest dla mnie oczywiste. Natomiast dlaczego?</w:t>
      </w:r>
    </w:p>
    <w:p>
      <w:pPr>
        <w:pStyle w:val="Sdziauczestnik"/>
        <w:rPr/>
      </w:pPr>
      <w:r>
        <w:rPr/>
        <w:t>Pan Maciej Mekiński:</w:t>
      </w:r>
    </w:p>
    <w:p>
      <w:pPr>
        <w:pStyle w:val="Tekstprotokou"/>
        <w:rPr/>
      </w:pPr>
      <w:r>
        <w:rPr/>
        <w:t>Już wyjaśniam, Wysoki Trybunale, dlaczego. Otóż, po pierwsze, art. 35b został sformułowany w sposób bezosobowy, a zatem możemy powiedzieć, że jego adresatem jest zarówno jednostka, która ustala swoją politykę rachunkowości, jak też i Minister Finansów, który jednocześnie stanowi prawo i stosuje prawo – stosuje prawo w aspekcie jego konkretyzacji i stanowi prawo, wydając rozporządzenie. Teraz, jeżelibyśmy przeszli dalej, chcę zauważyć, Wysoki Trybunale, że polityka rachunkowości… jest do pewnego stopnia kwestią wątpliwą czy bardzo oceną, jaka jest relacja wolności gospodarczej</w:t>
      </w:r>
      <w:r>
        <w:rPr>
          <w:color w:val="FF0000"/>
        </w:rPr>
        <w:t xml:space="preserve"> </w:t>
        <w:br/>
      </w:r>
      <w:r>
        <w:rPr/>
        <w:t>do polityki rachunkowości, dlatego że nie możemy traktować polityki rachunkowości jako takiej czysto woluntarystycznej sfery działalności przedsiębiorcy, dlatego że polityka rachunkowości ona wpisuje się, ona musi realizować tę zasadę jasnego i rzetelnego obrazu sytuacji finansowej. A zatem można powiedzieć, że polityka rachunkowości pełni charakter służebny w stosunku do norm prawnych – zarówno norm prawnych rangi ustawowej, jak też i oczywiście wynikających z umocowania ustawowego rozporządzeń.</w:t>
      </w:r>
      <w:r>
        <w:rPr>
          <w:color w:val="FF0000"/>
        </w:rPr>
        <w:t xml:space="preserve"> </w:t>
        <w:br/>
      </w:r>
      <w:r>
        <w:rPr/>
        <w:t>I tak naprawdę to obowiązujące normy prawne tworzą nam przestrzeń, która może być wypełniona tą polityką rachunkowości. W naszej ocenie wygląda to w ten sposób,</w:t>
      </w:r>
      <w:r>
        <w:rPr>
          <w:color w:val="FF0000"/>
        </w:rPr>
        <w:t xml:space="preserve"> </w:t>
        <w:br/>
      </w:r>
      <w:r>
        <w:rPr/>
        <w:t>że materia wyceny aktywów i pasywów, która zgodnie z ustawą jest dokonywana przez odpisy aktualizujące, należy do tego pewnego jądra pojęcia „rachunkowości”. Czym byłaby rachunkowość bez jakichś ram prawnych dotyczących wyceny aktywów i pasywów?</w:t>
      </w:r>
      <w:r>
        <w:rPr>
          <w:color w:val="FF0000"/>
        </w:rPr>
        <w:t xml:space="preserve"> </w:t>
        <w:br/>
      </w:r>
      <w:r>
        <w:rPr/>
        <w:t>To byłby jakiś taki pusty zbiór procedur, które adresat mógłby wypełnić dowolną treścią.</w:t>
      </w:r>
      <w:r>
        <w:rPr>
          <w:color w:val="FF0000"/>
        </w:rPr>
        <w:t xml:space="preserve"> </w:t>
        <w:br/>
      </w:r>
      <w:r>
        <w:rPr/>
        <w:t>A więc ustawodawca określił tutaj pewne ogólne zasady wyceny, jednocześnie też stwarzając możliwość, aby te szczególne zasady rachunkowości były uszczegółowione</w:t>
      </w:r>
      <w:r>
        <w:rPr>
          <w:color w:val="FF0000"/>
        </w:rPr>
        <w:t xml:space="preserve"> </w:t>
        <w:br/>
      </w:r>
      <w:r>
        <w:rPr/>
        <w:t>w tym przypadku przez Ministra Finansów. Pragnę zauważyć, że bardzo podobne delegacje dotyczą w pewnym sensie banków. O tym była mowa oczywiście. Ale na przykład ustawa o finansach publicznych mówi o szczególnych zasadach rachunkowości dla niektórych kategorii jednostek sektora finansów publicznych. Tam zresztą wprost mówi: „szczególne zasady rachunkowości obejmują…”, między innymi właśnie zasady wyceny aktywów</w:t>
      </w:r>
      <w:r>
        <w:rPr>
          <w:color w:val="FF0000"/>
        </w:rPr>
        <w:t xml:space="preserve"> </w:t>
        <w:br/>
      </w:r>
      <w:r>
        <w:rPr/>
        <w:t>i pasywów. A więc chcę tutaj powiedzieć, że nie istnieje ścisły znak równości pomiędzy polityką rachunkowości a swobodą działalności gospodarczej. Nawet zastanawiam się,</w:t>
      </w:r>
      <w:r>
        <w:rPr>
          <w:color w:val="FF0000"/>
        </w:rPr>
        <w:t xml:space="preserve"> </w:t>
        <w:br/>
      </w:r>
      <w:r>
        <w:rPr/>
        <w:t xml:space="preserve">na ile moglibyśmy traktować właściwie względy rachunkowości, które nakładają pewne obowiązki takie </w:t>
      </w:r>
      <w:r>
        <w:rPr>
          <w:i/>
        </w:rPr>
        <w:t>stricte</w:t>
      </w:r>
      <w:r>
        <w:rPr/>
        <w:t xml:space="preserve"> rachunkowe, na ile moglibyśmy to traktować jako sferę swobody działalności gospodarczej. Jeszcze to, o co Wysoki Trybunał zapytał – o twierdzenia wnioskodawców, które mówią o tym, że właściwie to minister mógł uregulować kwestie proceduralno-techniczne. Szczerze mówiąc, taki wniosek nie tylko odbiega od brzmienia ustawy, bo jednak art. 81 mówi o „szczególnych zasadach rachunkowości”, a nie</w:t>
      </w:r>
      <w:r>
        <w:rPr>
          <w:color w:val="FF0000"/>
        </w:rPr>
        <w:t xml:space="preserve"> </w:t>
        <w:br/>
      </w:r>
      <w:r>
        <w:rPr/>
        <w:t>o „względach materialno-technicznych rachunkowości”. Po drugie, szczerze mówiąc, my tutaj analizowaliśmy oba wnioski przecież, nie potrafimy odpowiedzieć na pytanie,</w:t>
      </w:r>
      <w:r>
        <w:rPr>
          <w:color w:val="FF0000"/>
        </w:rPr>
        <w:t xml:space="preserve"> </w:t>
        <w:br/>
      </w:r>
      <w:r>
        <w:rPr/>
        <w:t>co to są względy materialno-techniczne w rachunkowości. Zresztą można by powiedzieć, że nawet te tzw. względy materialno-techniczne, które by dotyczyły – nie wiem – kształtu sprawozdania, formatu sprawozdania, one znowu byłyby postrzegane jako pewne naruszenie swobody działalności gospodarczej, bo znowu byłyby pewnym obowiązkiem związanym z wykonywaniem działalności gospodarczej. Ale ja chcę powiedzieć w ten sposób, że wnioskodawcy cały czas nie wykazali tego właśnie wpływu odpisów aktualizujących na sferę działalności gospodarczej, dlatego że my nadal nie wiemy,</w:t>
      </w:r>
      <w:r>
        <w:rPr>
          <w:color w:val="FF0000"/>
        </w:rPr>
        <w:t xml:space="preserve"> </w:t>
        <w:br/>
      </w:r>
      <w:r>
        <w:rPr/>
        <w:t>co to znaczy, że odpisy naruszają swobodę działalności gospodarczej. Nie wiemy,</w:t>
      </w:r>
      <w:r>
        <w:rPr>
          <w:color w:val="FF0000"/>
        </w:rPr>
        <w:t xml:space="preserve"> </w:t>
        <w:br/>
      </w:r>
      <w:r>
        <w:rPr/>
        <w:t>co to znaczy. Wiemy tylko, że te odpisy trzeba tworzyć – w świetle wniosku wnioskodawców – ale na co to się przekłada? Powiedzieliśmy tutaj już częściowo,</w:t>
      </w:r>
      <w:r>
        <w:rPr>
          <w:color w:val="FF0000"/>
        </w:rPr>
        <w:t xml:space="preserve"> </w:t>
        <w:br/>
      </w:r>
      <w:r>
        <w:rPr/>
        <w:t>bo naszym zadaniem nie jest odgadywanie tego, co wnioskodawcy mieli na myśli. Analizowaliśmy problem wpływu na wynik finansowy. Wynik finansowy nie podlega podziałowi. Te odpisy sprzyjają akumulacji kapitału po stronie przedsiębiorcy, więc im bardziej sprzyjają, tym właściwie większą swobodę ma przedsiębiorca w prowadzeniu swojej działalności gospodarczej. Jeżeli chodzi o akcję kredytową, udzielanie pożyczek,</w:t>
      </w:r>
      <w:r>
        <w:rPr>
          <w:color w:val="FF0000"/>
        </w:rPr>
        <w:t xml:space="preserve"> </w:t>
        <w:br/>
      </w:r>
      <w:r>
        <w:rPr/>
        <w:t>to są to odmienne przepisy, które regulują, ale one nie są objęte zakresem zaskarżenia. Tym samym ja bym powiedział, że obowiązki rachunkowe są pewnymi obowiązkami związanymi z prowadzeniem działalności gospodarczej. Natomiast tak naprawdę nie został tutaj wykazany wpływ tych odpisów na swobodę działalności gospodarczej. To nie zostało tutaj tak naprawdę wykonane, w naszej ocenie.</w:t>
      </w:r>
    </w:p>
    <w:p>
      <w:pPr>
        <w:pStyle w:val="Sdziauczestnik"/>
        <w:rPr/>
      </w:pPr>
      <w:r>
        <w:rPr/>
        <w:t>Sędzia Leon Kieres:</w:t>
      </w:r>
    </w:p>
    <w:p>
      <w:pPr>
        <w:pStyle w:val="Tekstprotokou"/>
        <w:rPr/>
      </w:pPr>
      <w:r>
        <w:rPr/>
        <w:t xml:space="preserve">Dziękuję. </w:t>
      </w:r>
    </w:p>
    <w:p>
      <w:pPr>
        <w:pStyle w:val="Tekstprotokou"/>
        <w:rPr/>
      </w:pPr>
      <w:r>
        <w:rPr/>
        <w:t>Panie prokuratorze, czas prawdy. W tej samej sprawie też, niech się pan postawi</w:t>
      </w:r>
      <w:r>
        <w:rPr>
          <w:color w:val="FF0000"/>
        </w:rPr>
        <w:t xml:space="preserve"> </w:t>
        <w:br/>
      </w:r>
      <w:r>
        <w:rPr/>
        <w:t>w sytuacji takiego bezstronnego rozjemcy – proszę nam powiedzieć i szanownej publiczności, szeroko ujmowanej, także tej elektronicznej i tej siedzącej tutaj.</w:t>
      </w:r>
    </w:p>
    <w:p>
      <w:pPr>
        <w:pStyle w:val="Sdziauczestnik"/>
        <w:rPr/>
      </w:pPr>
      <w:r>
        <w:rPr/>
        <w:t>Pan Wacław Michrowski:</w:t>
      </w:r>
    </w:p>
    <w:p>
      <w:pPr>
        <w:pStyle w:val="Tekstprotokou"/>
        <w:rPr/>
      </w:pPr>
      <w:r>
        <w:rPr/>
        <w:t>Wysoki Trybunale, oczywiście kwestia…</w:t>
      </w:r>
    </w:p>
    <w:p>
      <w:pPr>
        <w:pStyle w:val="Sdziauczestnik"/>
        <w:rPr/>
      </w:pPr>
      <w:r>
        <w:rPr/>
        <w:t>Sędzia Leon Kieres:</w:t>
      </w:r>
    </w:p>
    <w:p>
      <w:pPr>
        <w:pStyle w:val="Tekstprotokou"/>
        <w:rPr/>
      </w:pPr>
      <w:r>
        <w:rPr/>
        <w:t>Relacja po prostu między obowiązkiem konstytucyjnym ustawowego ograniczania przesłanek wolności, a tym sposobem, który został przyjęty. Czy tak jak mówi § 4 ust. 1 pkt 1 rozporządzenia z 30 grudnia 2011 r., w „zasadach” powinny zostać uwzględnione</w:t>
      </w:r>
      <w:r>
        <w:rPr>
          <w:color w:val="FF0000"/>
        </w:rPr>
        <w:t xml:space="preserve"> </w:t>
        <w:br/>
      </w:r>
      <w:r>
        <w:rPr/>
        <w:t>w szczególności – znowu – zasady dokonywania odpisów aktualizujących wartość udzielonych pożyczek i kredytów, w tym naliczonych, lecz nie zapłaconych odsetek? –</w:t>
      </w:r>
      <w:r>
        <w:rPr>
          <w:color w:val="FF0000"/>
        </w:rPr>
        <w:t xml:space="preserve"> </w:t>
        <w:br/>
      </w:r>
      <w:r>
        <w:rPr/>
        <w:t>i tutaj mamy konkretne, procentowo wrażone kwoty, 35%, 100%.</w:t>
      </w:r>
    </w:p>
    <w:p>
      <w:pPr>
        <w:pStyle w:val="Sdziauczestnik"/>
        <w:rPr/>
      </w:pPr>
      <w:r>
        <w:rPr/>
        <w:t>Pan Wacław Michrowski:</w:t>
      </w:r>
    </w:p>
    <w:p>
      <w:pPr>
        <w:pStyle w:val="Tekstprotokou"/>
        <w:rPr/>
      </w:pPr>
      <w:r>
        <w:rPr/>
        <w:t>Wysoki Trybunale, oczywiście – co Trybunał był łaskaw zauważyć –</w:t>
      </w:r>
      <w:r>
        <w:rPr>
          <w:color w:val="FF0000"/>
        </w:rPr>
        <w:t xml:space="preserve"> </w:t>
        <w:br/>
      </w:r>
      <w:r>
        <w:rPr/>
        <w:t>w orzecznictwie Trybunału Konstytucyjnego wyraźnie wskazuje się, że oczywiście można w drodze przepisów wykonawczych wprowadzać regulacje określone, które przy założeniu oczywiście, że one wywołują skutki w sferze działalności gospodarczej,</w:t>
      </w:r>
      <w:r>
        <w:rPr>
          <w:color w:val="FF0000"/>
        </w:rPr>
        <w:t xml:space="preserve"> </w:t>
        <w:br/>
      </w:r>
      <w:r>
        <w:rPr/>
        <w:t>ale pod warunkiem, że te przepisy znajdują umocowanie w ustawie. W ocenie urzędu prokuratorskiego, powtarzam, my nie kwestionujemy, że rozporządzenia spełniają przesłanki z art. 22, te materialne, bo tu nie ma wątpliwości co do tego, że te regulacje wprowadzone w kwestionowanych rozporządzeniach mają na celu ważny interes publiczny i spełniają też przesłanki określone w art. 31 ust. 3 Konstytucji, tylko – Wysoki Trybunale – wątpliwość powstała z prozaicznej bardzo przyczyny. Jeśli Wysoki Trybunał pozwoli,</w:t>
      </w:r>
      <w:r>
        <w:rPr>
          <w:color w:val="FF0000"/>
        </w:rPr>
        <w:t xml:space="preserve"> </w:t>
        <w:br/>
      </w:r>
      <w:r>
        <w:rPr/>
        <w:t>w upoważnieniu ustawowym z art. 81 [lit.] d, czyli tym, który jest wzorcem, ustawodawca stwierdził, że Minister Finansów może w drodze rozporządzenia określić szczególne zasady rachunkowości spółdzielczych kas oszczędnościowo-kredytowych, w tym zakres informacji wykazywanych w sprawozdaniu finansowym. Stąd w naszej ocenie ustalenie,</w:t>
      </w:r>
      <w:r>
        <w:rPr>
          <w:color w:val="FF0000"/>
        </w:rPr>
        <w:t xml:space="preserve"> </w:t>
        <w:br/>
      </w:r>
      <w:r>
        <w:rPr/>
        <w:t>na przykład, podstaw zmniejszania wartości odpisów aktualizujących, które zostało określone w rozporządzeniu, wykracza poza zakres tego literalnego brzmienia tej delegacji i jakby problem z tego się bierze, Wysoki Trybunale. W naszej ocenie Konstytucja</w:t>
      </w:r>
      <w:r>
        <w:rPr>
          <w:color w:val="FF0000"/>
        </w:rPr>
        <w:t xml:space="preserve"> </w:t>
        <w:br/>
      </w:r>
      <w:r>
        <w:rPr/>
        <w:t>w art. 92 ust. 1 wyraźnie wskazuje, że podstawą wydania rozporządzenia ma być szczegółowe upoważnienie, to upoważnienie jest oczywiście, jakie jest, Wysoki Trybunale.</w:t>
      </w:r>
    </w:p>
    <w:p>
      <w:pPr>
        <w:pStyle w:val="Sdziauczestnik"/>
        <w:rPr/>
      </w:pPr>
      <w:r>
        <w:rPr/>
        <w:t>Sędzia Leon Kieres:</w:t>
      </w:r>
    </w:p>
    <w:p>
      <w:pPr>
        <w:pStyle w:val="Tekstprotokou"/>
        <w:rPr/>
      </w:pPr>
      <w:r>
        <w:rPr/>
        <w:t>Czyli według pana, żeby być precyzyjnym w ogarnięciu myśli pana, panie prokuratorze, rozporządzenie mogło być wydane w zakresie, jak mówi ustawa, określenia zasad dokonywania odpisów aktualizujących, ale nie co do procentowo wyrażonych kwot tych odpisów?</w:t>
      </w:r>
    </w:p>
    <w:p>
      <w:pPr>
        <w:pStyle w:val="Sdziauczestnik"/>
        <w:rPr/>
      </w:pPr>
      <w:r>
        <w:rPr/>
        <w:t>Pan Wacław Michrowski:</w:t>
      </w:r>
    </w:p>
    <w:p>
      <w:pPr>
        <w:pStyle w:val="Tekstprotokou"/>
        <w:rPr/>
      </w:pPr>
      <w:r>
        <w:rPr/>
        <w:t>Wysoki Trybunale, w sytuacji, gdy w rozporządzeniu te regulacje się różnią…</w:t>
      </w:r>
    </w:p>
    <w:p>
      <w:pPr>
        <w:pStyle w:val="Sdziauczestnik"/>
        <w:rPr/>
      </w:pPr>
      <w:r>
        <w:rPr/>
        <w:t>Sędzia Leon Kieres:</w:t>
      </w:r>
    </w:p>
    <w:p>
      <w:pPr>
        <w:pStyle w:val="Tekstprotokou"/>
        <w:rPr/>
      </w:pPr>
      <w:r>
        <w:rPr/>
        <w:t>Że to powinno być uregulowane w ustawie, tak? – według pana.</w:t>
      </w:r>
    </w:p>
    <w:p>
      <w:pPr>
        <w:pStyle w:val="Sdziauczestnik"/>
        <w:rPr/>
      </w:pPr>
      <w:r>
        <w:rPr/>
        <w:t>Pan Wacław Michrowski:</w:t>
      </w:r>
    </w:p>
    <w:p>
      <w:pPr>
        <w:pStyle w:val="Tekstprotokou"/>
        <w:rPr/>
      </w:pPr>
      <w:r>
        <w:rPr/>
        <w:t>W mojej ocenie, tak.</w:t>
      </w:r>
    </w:p>
    <w:p>
      <w:pPr>
        <w:pStyle w:val="Sdziauczestnik"/>
        <w:rPr/>
      </w:pPr>
      <w:r>
        <w:rPr/>
        <w:t>Sędzia Leon Kieres:</w:t>
      </w:r>
    </w:p>
    <w:p>
      <w:pPr>
        <w:pStyle w:val="Tekstprotokou"/>
        <w:rPr/>
      </w:pPr>
      <w:r>
        <w:rPr/>
        <w:t>To są te przesłanki materialne, o których mówił…</w:t>
      </w:r>
    </w:p>
    <w:p>
      <w:pPr>
        <w:pStyle w:val="Sdziauczestnik"/>
        <w:rPr/>
      </w:pPr>
      <w:r>
        <w:rPr/>
        <w:t>Pan Wacław Michrowski:</w:t>
      </w:r>
    </w:p>
    <w:p>
      <w:pPr>
        <w:pStyle w:val="Tekstprotokou"/>
        <w:rPr/>
      </w:pPr>
      <w:r>
        <w:rPr/>
        <w:t>Albo – Wysoki Trybunale – gdyby w upoważnieniu, zresztą tak jak jest</w:t>
      </w:r>
      <w:r>
        <w:rPr>
          <w:color w:val="FF0000"/>
        </w:rPr>
        <w:t xml:space="preserve"> </w:t>
        <w:br/>
      </w:r>
      <w:r>
        <w:rPr/>
        <w:t>w aktualnym brzmieniu przepisu art. 81 ust. 1 pkt 8 [lit.] d, gdzie się wyraźnie wskazuje się, w aktualnie, po 12 czerwca obowiązującym przepisie, że rozporządzenie wydane</w:t>
      </w:r>
      <w:r>
        <w:rPr>
          <w:color w:val="FF0000"/>
        </w:rPr>
        <w:t xml:space="preserve"> </w:t>
        <w:br/>
      </w:r>
      <w:r>
        <w:rPr/>
        <w:t>na podstawie tego aktualnie obowiązującego upoważnienia ma zawierać, między innymi – wyraźnie się wskazuje – szczególne zasady dokonywania odpisów aktualizujących, czyli tam ustawodawca wyraźnie upoważnił Ministra Finansów to tego, żeby to uregulować.</w:t>
      </w:r>
      <w:r>
        <w:rPr>
          <w:color w:val="FF0000"/>
        </w:rPr>
        <w:t xml:space="preserve"> </w:t>
        <w:br/>
      </w:r>
      <w:r>
        <w:rPr/>
        <w:t>W tym upoważnieniu, w ocenie urzędu Prokuratora Generalnego, takiej regulacji nie ma, stąd pojawiła się nasza wątpliwość co do zgodności z delegacją ustawową, a co za tym idzie z art. 92 ust. 1 Konstytucji. Oczywiście, Wysoki Trybunale, w zakresie szeroko rozumianych spraw gospodarczych, ekonomicznych, tutaj – jak Wysoki Trybunał był uprzejmy zauważyć – te rygory są nieco złagodzone, ale w ocenie Prokuratora Generalnego nie aż tak, żeby na podstawie tej delegacji można było wprowadzać regulacje, które pomimo wszystko, w naszej ocenie, są odrębne od tego, co reguluje ustawa w art. 35, tak jakby uzupełniała.</w:t>
      </w:r>
    </w:p>
    <w:p>
      <w:pPr>
        <w:pStyle w:val="Sdziauczestnik"/>
        <w:rPr/>
      </w:pPr>
      <w:r>
        <w:rPr/>
        <w:t>Sędzia Leon Kieres:</w:t>
      </w:r>
    </w:p>
    <w:p>
      <w:pPr>
        <w:pStyle w:val="Tekstprotokou"/>
        <w:rPr/>
      </w:pPr>
      <w:r>
        <w:rPr/>
        <w:t>Ale ustawa mówi o odpisach aktualizujących.</w:t>
      </w:r>
    </w:p>
    <w:p>
      <w:pPr>
        <w:pStyle w:val="Sdziauczestnik"/>
        <w:rPr/>
      </w:pPr>
      <w:r>
        <w:rPr/>
        <w:t>Pan Wacław Michrowski:</w:t>
      </w:r>
    </w:p>
    <w:p>
      <w:pPr>
        <w:pStyle w:val="Tekstprotokou"/>
        <w:rPr/>
      </w:pPr>
      <w:r>
        <w:rPr/>
        <w:t>Mówi, Wysoki Trybunale, ale jakby określa inne zasady.</w:t>
      </w:r>
    </w:p>
    <w:p>
      <w:pPr>
        <w:pStyle w:val="Sdziauczestnik"/>
        <w:rPr/>
      </w:pPr>
      <w:r>
        <w:rPr/>
        <w:t>Sędzia Leon Kieres:</w:t>
      </w:r>
    </w:p>
    <w:p>
      <w:pPr>
        <w:pStyle w:val="Tekstprotokou"/>
        <w:rPr/>
      </w:pPr>
      <w:r>
        <w:rPr/>
        <w:t>Sam fakt ustanowienia odpisów aktualizujących należności jest ograniczeniem, czyli można by było powiedzieć, że jest spełniony wymóg, ten trybunalsko określony,</w:t>
      </w:r>
      <w:r>
        <w:rPr>
          <w:color w:val="FF0000"/>
        </w:rPr>
        <w:t xml:space="preserve"> </w:t>
        <w:br/>
      </w:r>
      <w:r>
        <w:rPr/>
        <w:t>w orzecznictwie Trybunału, że w ustawie jest przesłanka.</w:t>
      </w:r>
    </w:p>
    <w:p>
      <w:pPr>
        <w:pStyle w:val="Sdziauczestnik"/>
        <w:rPr/>
      </w:pPr>
      <w:r>
        <w:rPr/>
        <w:t>Pan Wacław Michrowski:</w:t>
      </w:r>
    </w:p>
    <w:p>
      <w:pPr>
        <w:pStyle w:val="Tekstprotokou"/>
        <w:rPr/>
      </w:pPr>
      <w:r>
        <w:rPr/>
        <w:t>Tak, Wysoki Trybunale, ale powstaje pytanie, ponieważ w § 5 rozporządzenia</w:t>
      </w:r>
      <w:r>
        <w:rPr>
          <w:color w:val="FF0000"/>
        </w:rPr>
        <w:t xml:space="preserve"> </w:t>
        <w:br/>
      </w:r>
      <w:r>
        <w:rPr/>
        <w:t>w pkt 1 i 2, w sposób inny jednak, aniżeli w ustawie – w art. 35b – określone są przesłanki dokonywania odpisów aktualizujących, sposób określenia wysokości tych odpisów.</w:t>
      </w:r>
      <w:r>
        <w:rPr>
          <w:color w:val="FF0000"/>
        </w:rPr>
        <w:t xml:space="preserve"> </w:t>
        <w:br/>
      </w:r>
      <w:r>
        <w:rPr/>
        <w:t>W naszej ocenie jest to niedopuszczalne uzupełnienie ustawy. W ocenie Ministra Finansów jest to doprecyzowanie – tutaj się różnimy w ocenie. Ja podtrzymuję nasze stanowisko.</w:t>
      </w:r>
    </w:p>
    <w:p>
      <w:pPr>
        <w:pStyle w:val="Sdziauczestnik"/>
        <w:rPr/>
      </w:pPr>
      <w:r>
        <w:rPr/>
        <w:t>Sędzia Leon Kieres:</w:t>
      </w:r>
    </w:p>
    <w:p>
      <w:pPr>
        <w:pStyle w:val="Tekstprotokou"/>
        <w:rPr/>
      </w:pPr>
      <w:r>
        <w:rPr/>
        <w:t>Panie mecenasie, jeszcze raz, jeżeli idzie o tę ostatnią kwestię.</w:t>
      </w:r>
    </w:p>
    <w:p>
      <w:pPr>
        <w:pStyle w:val="Sdziauczestnik"/>
        <w:rPr/>
      </w:pPr>
      <w:r>
        <w:rPr/>
        <w:t>Pan Maciej Mekiński:</w:t>
      </w:r>
    </w:p>
    <w:p>
      <w:pPr>
        <w:pStyle w:val="Tekstprotokou"/>
        <w:rPr/>
      </w:pPr>
      <w:r>
        <w:rPr/>
        <w:t>Wysoki Trybunale…</w:t>
      </w:r>
    </w:p>
    <w:p>
      <w:pPr>
        <w:pStyle w:val="Sdziauczestnik"/>
        <w:rPr/>
      </w:pPr>
      <w:r>
        <w:rPr/>
        <w:t>Sędzia Leon Kieres:</w:t>
      </w:r>
    </w:p>
    <w:p>
      <w:pPr>
        <w:pStyle w:val="Tekstprotokou"/>
        <w:rPr/>
      </w:pPr>
      <w:r>
        <w:rPr/>
        <w:t>Tylko, gdy idzie o tę ostatnią kwestię.</w:t>
      </w:r>
    </w:p>
    <w:p>
      <w:pPr>
        <w:pStyle w:val="Sdziauczestnik"/>
        <w:rPr/>
      </w:pPr>
      <w:r>
        <w:rPr/>
        <w:t>Pan Maciej Mekiński:</w:t>
      </w:r>
    </w:p>
    <w:p>
      <w:pPr>
        <w:pStyle w:val="Tekstprotokou"/>
        <w:rPr/>
      </w:pPr>
      <w:r>
        <w:rPr/>
        <w:t>Ostatnią kwestię – naszym zdaniem oba rozporządzenia mieszczą się w tym przedziale wysokości odpisów aktualizacyjnych i zasad ich tworzenia, które stwarza ustawa, i w tym zakresie, w naszej ocenie, rozporządzenie stanowi właśnie</w:t>
      </w:r>
      <w:r>
        <w:rPr>
          <w:color w:val="FF0000"/>
        </w:rPr>
        <w:t xml:space="preserve"> </w:t>
        <w:br/>
      </w:r>
      <w:r>
        <w:rPr/>
        <w:t>to uszczegółowienie tych zasad z art. 35b, na podstawie delegacji ustawowej zawartej</w:t>
      </w:r>
      <w:r>
        <w:rPr>
          <w:color w:val="FF0000"/>
        </w:rPr>
        <w:t xml:space="preserve"> </w:t>
        <w:br/>
      </w:r>
      <w:r>
        <w:rPr/>
        <w:t>w art. 81, bo szczerze mówiąc, wyłączenie nagle tych odpisów aktualizujących z art. 81 prowadziłoby do jakichś trudnych do oszacowania wniosków także w zakresie pozostałych aspektów rachunkowości. Przecież to pojęcie „rachunkowości” jest uregulowane w art. 4</w:t>
      </w:r>
      <w:r>
        <w:rPr>
          <w:color w:val="FF0000"/>
        </w:rPr>
        <w:t xml:space="preserve"> </w:t>
        <w:br/>
      </w:r>
      <w:r>
        <w:rPr/>
        <w:t>i wprost tam jest wymieniona materia zasad wyceny aktywów i pasywów, co znajduje swoje rozwinięcie w rozdziale czwartym ustawy, o czym Wysoki Trybunał wspominał.</w:t>
      </w:r>
    </w:p>
    <w:p>
      <w:pPr>
        <w:pStyle w:val="Sdziauczestnik"/>
        <w:rPr/>
      </w:pPr>
      <w:r>
        <w:rPr/>
        <w:t>Sędzia Leon Kieres:</w:t>
      </w:r>
    </w:p>
    <w:p>
      <w:pPr>
        <w:pStyle w:val="Tekstprotokou"/>
        <w:rPr/>
      </w:pPr>
      <w:r>
        <w:rPr/>
        <w:t>Tak, o tym już rozmawialiśmy.</w:t>
      </w:r>
    </w:p>
    <w:p>
      <w:pPr>
        <w:pStyle w:val="Sdziauczestnik"/>
        <w:rPr/>
      </w:pPr>
      <w:r>
        <w:rPr/>
        <w:t>Pan Maciej Mekiński:</w:t>
      </w:r>
    </w:p>
    <w:p>
      <w:pPr>
        <w:pStyle w:val="Tekstprotokou"/>
        <w:rPr/>
      </w:pPr>
      <w:r>
        <w:rPr/>
        <w:t>W naszej ocenie jest to ta sfera, która należy immanentnie do sfery rachunkowości, a zatem szczególne zasady rachunkowości mogą również obejmować sferę wyceny aktywów i pasywów, muszą być zgodne z ustawą, ale my nie dokonujemy tutaj uzupełnienia ustawy – my dokonaliśmy doprecyzowania przepisów ustawowych. Czym byłoby uzupełnienie? Uzupełnienie byłoby przypadkiem, gdybyśmy przewidzieli jakąś kategorię, kiedy tworzy się odpisy aktualizujące, nieprzewidzianą w ustawie. Ale tutaj wspólną cechą tych przepisów rozporządzeń jest fakt pewnego przeterminowania należności i ustawa również w dwóch punktach art. 35b mówi o należnościach przeterminowanych, a więc ten zakres przedmiotowy regulacji jest tutaj ze sobą zgodny –</w:t>
      </w:r>
      <w:r>
        <w:rPr>
          <w:color w:val="FF0000"/>
        </w:rPr>
        <w:t xml:space="preserve"> </w:t>
        <w:br/>
      </w:r>
      <w:r>
        <w:rPr/>
        <w:t>i w ustawie jest mowa o należnościach przeterminowanych czy takich, które</w:t>
      </w:r>
      <w:r>
        <w:rPr>
          <w:color w:val="FF0000"/>
        </w:rPr>
        <w:t xml:space="preserve"> </w:t>
        <w:br/>
      </w:r>
      <w:r>
        <w:rPr/>
        <w:t>są nieobsługiwane, i rozporządzenie ich dotyczy. Ustawa wyznacza pewien przedział</w:t>
      </w:r>
      <w:r>
        <w:rPr>
          <w:color w:val="FF0000"/>
        </w:rPr>
        <w:t xml:space="preserve"> </w:t>
        <w:br/>
      </w:r>
      <w:r>
        <w:rPr/>
        <w:t>od zera do 100%. Minister Finansów zmieścił się w tym przedziale, bo i 35%, i 100%</w:t>
      </w:r>
      <w:r>
        <w:rPr>
          <w:color w:val="FF0000"/>
        </w:rPr>
        <w:t xml:space="preserve"> </w:t>
        <w:br/>
      </w:r>
      <w:r>
        <w:rPr/>
        <w:t>w tym przedziale się mieści. Natomiast wychodząc z założenia, że jest upoważniony</w:t>
      </w:r>
      <w:r>
        <w:rPr>
          <w:color w:val="FF0000"/>
        </w:rPr>
        <w:t xml:space="preserve"> </w:t>
        <w:br/>
      </w:r>
      <w:r>
        <w:rPr/>
        <w:t>na podstawie art. 81, uszczegółowił po prostu te regulacje, które tam są ujęte, jak zresztą</w:t>
      </w:r>
      <w:r>
        <w:rPr>
          <w:color w:val="FF0000"/>
        </w:rPr>
        <w:t xml:space="preserve"> </w:t>
        <w:br/>
      </w:r>
      <w:r>
        <w:rPr/>
        <w:t>to zostało wykazane, na podstawie pewnych racjonalnych przesłanek uwzględniających przede wszystkim specyfikę działania kas. Te wytyczne zostały później tak zapisane</w:t>
      </w:r>
      <w:r>
        <w:rPr>
          <w:color w:val="FF0000"/>
        </w:rPr>
        <w:t xml:space="preserve"> </w:t>
        <w:br/>
      </w:r>
      <w:r>
        <w:rPr/>
        <w:t>w ustawie. Fakt późniejszej nowelizacji ustawy, dołączenia tej kwestii tworzenia odpisów w znowelizowanej ustawie o rachunkowości, to jest – zgodnie z uzasadnieniem, które my tutaj przytaczaliśmy w naszych wcześniejszych pismach – zmiana o takim charakterze doprecyzowującym. To nie było przyznanie nowej kompetencji Ministrowi Finansów</w:t>
      </w:r>
      <w:r>
        <w:rPr>
          <w:color w:val="FF0000"/>
        </w:rPr>
        <w:t xml:space="preserve"> </w:t>
        <w:br/>
      </w:r>
      <w:r>
        <w:rPr/>
        <w:t>w opozycji do braku tego upoważnienia w poprzednim stanie prawnym. Tak</w:t>
      </w:r>
      <w:r>
        <w:rPr>
          <w:color w:val="FF0000"/>
        </w:rPr>
        <w:t xml:space="preserve"> </w:t>
        <w:br/>
      </w:r>
      <w:r>
        <w:rPr/>
        <w:t>że wychodzimy z założenia, że Minister Finansów miał kompetencję do uregulowania tego, nie uzupełnił ustawy, a jedynie ją uszczegółowił.</w:t>
      </w:r>
    </w:p>
    <w:p>
      <w:pPr>
        <w:pStyle w:val="Sdziauczestnik"/>
        <w:rPr/>
      </w:pPr>
      <w:r>
        <w:rPr/>
        <w:t>Sędzia Leon Kieres:</w:t>
      </w:r>
    </w:p>
    <w:p>
      <w:pPr>
        <w:pStyle w:val="Tekstprotokou"/>
        <w:rPr/>
      </w:pPr>
      <w:r>
        <w:rPr/>
        <w:t>Dziękuję. Niewątpliwie te odpowiedzi są podstawą do wielu przemyśleń</w:t>
      </w:r>
      <w:r>
        <w:rPr>
          <w:color w:val="FF0000"/>
        </w:rPr>
        <w:t xml:space="preserve"> </w:t>
        <w:br/>
      </w:r>
      <w:r>
        <w:rPr/>
        <w:t>oraz sugestii, zarówno gdy idzie o tworzenie prawa, jak i formułowanie wniosków</w:t>
      </w:r>
      <w:r>
        <w:rPr>
          <w:color w:val="FF0000"/>
        </w:rPr>
        <w:t xml:space="preserve"> </w:t>
        <w:br/>
      </w:r>
      <w:r>
        <w:rPr/>
        <w:t>do Trybunału Konstytucyjnego.</w:t>
      </w:r>
    </w:p>
    <w:p>
      <w:pPr>
        <w:pStyle w:val="Sdziauczestnik"/>
        <w:rPr/>
      </w:pPr>
      <w:r>
        <w:rPr/>
        <w:t>Przewodniczący:</w:t>
      </w:r>
    </w:p>
    <w:p>
      <w:pPr>
        <w:pStyle w:val="Tekstprotokou"/>
        <w:rPr/>
      </w:pPr>
      <w:r>
        <w:rPr/>
        <w:t>Dziękuję bardzo, panie sędzio.</w:t>
      </w:r>
    </w:p>
    <w:p>
      <w:pPr>
        <w:pStyle w:val="Tekstprotokou"/>
        <w:rPr/>
      </w:pPr>
      <w:r>
        <w:rPr/>
        <w:t>Jeszcze ja kilka pytań będę miał do uczestników. Jeśli można, do pana mecenasa. Panie mecenasie, zapisałem sobie jedno zdanie, które pan wypowiedział na początku rozprawy, prezentując stanowisko ministra. Powiedział pan w ten sposób – mam nadzieję, że wiernie to zanotowałem – „Szczególne zasady – mówimy o szczególnych zasadach,</w:t>
      </w:r>
      <w:r>
        <w:rPr>
          <w:color w:val="FF0000"/>
        </w:rPr>
        <w:t xml:space="preserve"> </w:t>
        <w:br/>
      </w:r>
      <w:r>
        <w:rPr/>
        <w:t>o jakich jest mowa w art. 81 – to normy prawne, to też pewne obowiązki.”. Mnie zaintrygowało, na jakiej podstawie te obowiązki – rozumiem, że mówimy tu</w:t>
      </w:r>
      <w:r>
        <w:rPr>
          <w:color w:val="FF0000"/>
        </w:rPr>
        <w:t xml:space="preserve"> </w:t>
        <w:br/>
      </w:r>
      <w:r>
        <w:rPr/>
        <w:t xml:space="preserve">o obowiązkach, czy wobec osób fizycznych, czy podmiotów, które nie są osobami fizycznymi – można nałożyć na te podmioty aktem podustawowym? </w:t>
      </w:r>
    </w:p>
    <w:p>
      <w:pPr>
        <w:pStyle w:val="Sdziauczestnik"/>
        <w:rPr/>
      </w:pPr>
      <w:r>
        <w:rPr/>
        <w:t>Pan Maciej Mekiński:</w:t>
      </w:r>
    </w:p>
    <w:p>
      <w:pPr>
        <w:pStyle w:val="Tekstprotokou"/>
        <w:rPr/>
      </w:pPr>
      <w:r>
        <w:rPr/>
        <w:t>Wysoki Trybunale, chodzi mi tutaj, żeby rozwinąć tę myśl – moja myśl może była bardziej prosta, niż Wysokiemu Trybunałowi to się wydało – otóż skoro ustawodawca ustanowił delegację do określenia szczególnych zasad rachunkowości dla pewnej grupy podmiotów, to oznacza to, że będą to pewne normy prawne, które stwarzają pewne uprawnienia i obowiązki w tej materii, którą ustawodawca powierzył do uregulowania</w:t>
      </w:r>
      <w:r>
        <w:rPr>
          <w:color w:val="FF0000"/>
        </w:rPr>
        <w:t xml:space="preserve"> </w:t>
        <w:br/>
      </w:r>
      <w:r>
        <w:rPr/>
        <w:t>w akcie wykonawczym. Chodziło mi tak naprawdę tylko o tyle. Natomiast to jakby był taki wstęp do tej wypowiedzi. Wiadomo, że jeżeli ma być to rozporządzenie, to będzie ono źródłem prawa powszechnie obowiązującego i – z istotny norm prawnych – musi stwarzać pewne obowiązki i uprawnienia oczywiście również. O to mi tylko chodziło, żeby podkreślić normatywny charakter tego rozporządzenia, co oczywiście nie budzi też</w:t>
      </w:r>
      <w:r>
        <w:rPr>
          <w:color w:val="FF0000"/>
        </w:rPr>
        <w:t xml:space="preserve"> </w:t>
        <w:br/>
      </w:r>
      <w:r>
        <w:rPr/>
        <w:t>z pewnością niczyjej wątpliwości. Natomiast przechodząc dalej, te obowiązki, w naszej ocenie, mieszczą się w granicach wyznaczonych ustawą. To nie są jakieś nowe obowiązki, to nie są jakieś obowiązki stworzone przez to rozporządzenie, a takie, które</w:t>
      </w:r>
      <w:r>
        <w:rPr>
          <w:color w:val="FF0000"/>
        </w:rPr>
        <w:t xml:space="preserve"> </w:t>
        <w:br/>
      </w:r>
      <w:r>
        <w:rPr/>
        <w:t>są uszczegółowieniem obowiązków wynikających z ustawy.</w:t>
      </w:r>
    </w:p>
    <w:p>
      <w:pPr>
        <w:pStyle w:val="Sdziauczestnik"/>
        <w:rPr/>
      </w:pPr>
      <w:r>
        <w:rPr/>
        <w:t>Przewodniczący:</w:t>
      </w:r>
    </w:p>
    <w:p>
      <w:pPr>
        <w:pStyle w:val="Tekstprotokou"/>
        <w:rPr/>
      </w:pPr>
      <w:r>
        <w:rPr/>
        <w:t>Panie mecenasie, jeszcze jedna rzecz. Wprawdzie – zresztą podnosi to chyba Prokurator Generalny w swoim stanowisku pisemnym – art. 81 nie jest zakwestionowany przez wnioskodawców, jest tylko wzorcem kontroli, ale on się wiąże przecież</w:t>
      </w:r>
      <w:r>
        <w:rPr>
          <w:color w:val="FF0000"/>
        </w:rPr>
        <w:t xml:space="preserve"> </w:t>
        <w:br/>
      </w:r>
      <w:r>
        <w:rPr/>
        <w:t>z rozporządzeniem, z kwestionowanymi przepisami rozporządzenia, przecież jest podstawą dla rozporządzeń, czy w pana ocenie ten art. 81 – czy w tej wersji, która była podstawą</w:t>
      </w:r>
      <w:r>
        <w:rPr>
          <w:color w:val="FF0000"/>
        </w:rPr>
        <w:t xml:space="preserve"> </w:t>
        <w:br/>
      </w:r>
      <w:r>
        <w:rPr/>
        <w:t>dla pierwszego rozporządzenia, czy dla drugiego – czy on spełniał konstytucyjne przesłanki, również te, które są objęte orzecznictwem Trybunału Konstytucyjnego, konieczności tej przesłanki podmiotowej, przedmiotowej, a przede wszystkim wytycznych? Czy on zawiera wytyczne? Chodzi mi o tę treść: „szczególne zasady rachunkowości spółdzielczych kas oszczędnościowo-kredytowych, w tym zakres informacji wykazywanych w sprawozdaniu finansowym”. Czy tutaj możemy doszukać się wytycznych dla ministra do wydania aktu podustawowego?</w:t>
      </w:r>
    </w:p>
    <w:p>
      <w:pPr>
        <w:pStyle w:val="Sdziauczestnik"/>
        <w:rPr/>
      </w:pPr>
      <w:r>
        <w:rPr/>
        <w:t>Pan Maciej Mekiński:</w:t>
      </w:r>
    </w:p>
    <w:p>
      <w:pPr>
        <w:pStyle w:val="Tekstprotokou"/>
        <w:rPr/>
      </w:pPr>
      <w:r>
        <w:rPr/>
        <w:t>Proszę Wysokiego Trybunału, ten problem był oczywiście szczegółowo przez nas analizowany, bo Minister Finansów, jak każdy minister, podlega przepisom ustawy i nie może odmówić wydania rozporządzenia, powiadając, że zakres delegacji budzi jego wątpliwości. A więc oczywiście chodziło tutaj o zrekonstruowanie pewnych wskazówek, które ustawodawca nakłada na to rozporządzenie. Oczywiście zgodzę się z Wysokim Trybunałem, że art. 81, ówcześnie obowiązujący, nie zawierał sformułowań, które</w:t>
      </w:r>
      <w:r>
        <w:rPr>
          <w:color w:val="FF0000"/>
        </w:rPr>
        <w:t xml:space="preserve"> </w:t>
        <w:br/>
      </w:r>
      <w:r>
        <w:rPr/>
        <w:t xml:space="preserve">są tradycyjnie używane w przepisach prawnych na określenie wytycznych. Nie ma tam określenia, które by, na przykład, mówiły, że Minister Finansów ureguluje pewne kwestie, mając na względzie jakieś tam wartości. Co tutaj odczytaliśmy z tej delegacji ustawowej? Po pierwsze, że muszą to być zasady rachunkowości, które będą uszczegółowieniem norm prawnych ustawowych. Po drugie, że będą dotyczyły spółdzielczych kas oszczędnościowo-kredytowych. I ta niedopowiedziana, niewypowiedziana może </w:t>
      </w:r>
      <w:r>
        <w:rPr>
          <w:i/>
        </w:rPr>
        <w:t>expressis verbis</w:t>
      </w:r>
      <w:r>
        <w:rPr/>
        <w:t xml:space="preserve"> wytyczna, ona musi – że tak powiem – mieć taką treść, że chodzi tutaj o uwzględnienie specyfiki działalności spółdzielczych kas oszczędnościowo-kredytowych. Oczywiście tutaj w toku naszej dyskusji przewinęło się cały szereg innych wartości czy zasad z zakresu rachunkowości, jak na przykład, zasada ostrożnej wycen, ale to są normy prawne, które wiążą Ministra Finansów, jako normy ustawowe wprost wyrażone, więc oczywiście one tutaj również były brane pod uwagę. Ale jeżeli Wysoki Trybunał by pytał, jaką wytyczną zrekonstruowano przy wydawaniu tych aktów prawnych, to tutaj chodzi właśnie</w:t>
      </w:r>
      <w:r>
        <w:rPr>
          <w:color w:val="FF0000"/>
        </w:rPr>
        <w:t xml:space="preserve"> </w:t>
        <w:br/>
      </w:r>
      <w:r>
        <w:rPr/>
        <w:t>o specyfikę działalności spółdzielczych kas oszczędnościowo-kredytowych. Co tutaj można jeszcze dodać?</w:t>
      </w:r>
    </w:p>
    <w:p>
      <w:pPr>
        <w:pStyle w:val="Sdziauczestnik"/>
        <w:rPr/>
      </w:pPr>
      <w:r>
        <w:rPr/>
        <w:t>Przewodniczący:</w:t>
      </w:r>
    </w:p>
    <w:p>
      <w:pPr>
        <w:pStyle w:val="Tekstprotokou"/>
        <w:rPr/>
      </w:pPr>
      <w:r>
        <w:rPr/>
        <w:t xml:space="preserve">Przepraszam, czy pan mecenas uważa, że te wytyczne trzeba rekonstruować dopiero? Czy one jednak nie powinny być </w:t>
      </w:r>
      <w:r>
        <w:rPr>
          <w:i/>
        </w:rPr>
        <w:t>expressis verbis</w:t>
      </w:r>
      <w:r>
        <w:rPr/>
        <w:t xml:space="preserve"> wyrażone w przepisie delegującym, upoważniającym?</w:t>
      </w:r>
    </w:p>
    <w:p>
      <w:pPr>
        <w:pStyle w:val="Sdziauczestnik"/>
        <w:rPr/>
      </w:pPr>
      <w:r>
        <w:rPr/>
        <w:t>Pan Maciej Mekiński:</w:t>
      </w:r>
    </w:p>
    <w:p>
      <w:pPr>
        <w:pStyle w:val="Tekstprotokou"/>
        <w:rPr/>
      </w:pPr>
      <w:r>
        <w:rPr/>
        <w:t>Wysoki Trybunale, oczywiście, że powinny być.</w:t>
      </w:r>
    </w:p>
    <w:p>
      <w:pPr>
        <w:pStyle w:val="Sdziauczestnik"/>
        <w:rPr/>
      </w:pPr>
      <w:r>
        <w:rPr/>
        <w:t>Przewodniczący:</w:t>
      </w:r>
    </w:p>
    <w:p>
      <w:pPr>
        <w:pStyle w:val="Tekstprotokou"/>
        <w:rPr/>
      </w:pPr>
      <w:r>
        <w:rPr/>
        <w:t>Jak będziemy się doszukiwać, to możemy różnie się doszukać wytycznych. Chodzi o to, żeby one były ujęte w przepisie.</w:t>
      </w:r>
    </w:p>
    <w:p>
      <w:pPr>
        <w:pStyle w:val="Sdziauczestnik"/>
        <w:rPr/>
      </w:pPr>
      <w:r>
        <w:rPr/>
        <w:t>Pan Maciej Mekiński:</w:t>
      </w:r>
    </w:p>
    <w:p>
      <w:pPr>
        <w:pStyle w:val="Tekstprotokou"/>
        <w:rPr/>
      </w:pPr>
      <w:r>
        <w:rPr/>
        <w:t>Oczywiście, Wysoki Trybunale, powinny być ujęte. To nie ulega wątpliwości.</w:t>
      </w:r>
      <w:r>
        <w:rPr>
          <w:color w:val="FF0000"/>
        </w:rPr>
        <w:t xml:space="preserve"> </w:t>
        <w:br/>
      </w:r>
      <w:r>
        <w:rPr/>
        <w:t xml:space="preserve">O tym mówi wprost Konstytucja, że ustawa winna zawierać wytyczne. </w:t>
      </w:r>
    </w:p>
    <w:p>
      <w:pPr>
        <w:pStyle w:val="Sdziauczestnik"/>
        <w:rPr/>
      </w:pPr>
      <w:r>
        <w:rPr/>
        <w:t>Przewodniczący:</w:t>
      </w:r>
    </w:p>
    <w:p>
      <w:pPr>
        <w:pStyle w:val="Tekstprotokou"/>
        <w:rPr/>
      </w:pPr>
      <w:r>
        <w:rPr/>
        <w:t>I używa pan – przepraszam – tego sformułowania, że to jest „uszczegółowienie”, zresztą pani dyrektor też mówiła o tym, że przepisy rozporządzenia stanowią „uszczegółowienie ustawy o rachunkowości”. Czy chodzi tu o uszczegółowienie, czy tutaj chodzi o właśnie tę szczególność? Wnioskodawca w swoim wniosku jakby rozgraniczał</w:t>
      </w:r>
      <w:r>
        <w:rPr>
          <w:color w:val="FF0000"/>
        </w:rPr>
        <w:t xml:space="preserve"> </w:t>
        <w:br/>
      </w:r>
      <w:r>
        <w:rPr/>
        <w:t>te dwa pojęcia. Jak pan mecenas rozumie sformułowanie „szczególne zasady”? A gdyby tu tyło sformułowanie „szczegółowe zasady”, czy by to zmieniało tutaj intencje ministra</w:t>
      </w:r>
      <w:r>
        <w:rPr>
          <w:color w:val="FF0000"/>
        </w:rPr>
        <w:t xml:space="preserve"> </w:t>
        <w:br/>
      </w:r>
      <w:r>
        <w:rPr/>
        <w:t>i treść rozporządzenia, czy by nie miało żadnego znaczenia?</w:t>
      </w:r>
    </w:p>
    <w:p>
      <w:pPr>
        <w:pStyle w:val="Sdziauczestnik"/>
        <w:rPr/>
      </w:pPr>
      <w:r>
        <w:rPr/>
        <w:t>Pan Maciej Mekiński:</w:t>
      </w:r>
    </w:p>
    <w:p>
      <w:pPr>
        <w:pStyle w:val="Tekstprotokou"/>
        <w:rPr/>
      </w:pPr>
      <w:r>
        <w:rPr/>
        <w:t>Wysoki Trybunale, jeżeli chodzi o porównanie słów „szczególne” i „szczegółowe”, wydaje się, że do pewnego stopnia to pojęcie „szczegółowe” byłoby pojęciem, w naszym przekonaniu, troszkę węższym w sensie logicznym niż pojęcie „szczególne”. To określenie „szczególne” jest czymś więcej niż tylko uszczegółowieniem tych właśnie zasad wynikających z ustawy. Tu jest ten margines jeszcze na uwzględnienie tej specyfiki.</w:t>
      </w:r>
      <w:r>
        <w:rPr>
          <w:color w:val="FF0000"/>
        </w:rPr>
        <w:t xml:space="preserve"> </w:t>
        <w:br/>
      </w:r>
      <w:r>
        <w:rPr/>
        <w:t>Ja zgadzam się w pełni z Wysokim Trybunałem, że tutaj powinny być te wytyczne</w:t>
      </w:r>
      <w:r>
        <w:rPr>
          <w:color w:val="FF0000"/>
        </w:rPr>
        <w:t xml:space="preserve"> </w:t>
        <w:br/>
      </w:r>
      <w:r>
        <w:rPr/>
        <w:t>w art. 81, ale ich nie ma. Wnioskodawcy nie uczynili ich również przedmiotem skargi</w:t>
      </w:r>
      <w:r>
        <w:rPr>
          <w:color w:val="FF0000"/>
        </w:rPr>
        <w:t xml:space="preserve"> </w:t>
        <w:br/>
      </w:r>
      <w:r>
        <w:rPr/>
        <w:t>do Trybunału, nie zakwestionowali. Chcę zauważyć też, że w stanowisku Prokuratora Generalnego właściwie w identyczny sposób Prokurator Generalny stwierdził w swoim stanowisku, że tak naprawdę to rozporządzenie wydawane przez Ministra Finansów powinno uwzględniać specyfikę funkcjonowania spółdzielczych kas oszczędnościowo-kredytowych. Mówimy o treści, którą prokurator odkodował z ówcześnie obowiązujących delegacji ustawowych. Taka też została zapisana w znowelizowanej ustawie</w:t>
      </w:r>
      <w:r>
        <w:rPr>
          <w:color w:val="FF0000"/>
        </w:rPr>
        <w:t xml:space="preserve"> </w:t>
        <w:br/>
      </w:r>
      <w:r>
        <w:rPr/>
        <w:t>o rachunkowości. Tak że tutaj, w naszym przekonaniu, przyjęte rozporządzenie,</w:t>
      </w:r>
      <w:r>
        <w:rPr>
          <w:color w:val="FF0000"/>
        </w:rPr>
        <w:t xml:space="preserve"> </w:t>
        <w:br/>
      </w:r>
      <w:r>
        <w:rPr/>
        <w:t>przy pewnych niedostatkach art. 81, zostało wydane w oparciu o najbardziej rozsądne pewne cele i wartości, które wynikają z zasady racjonalności prawodawcy. Jeżeli ustawodawca zobowiązał do uregulowania zasad szczególnych, to znaczy, że przewidział możliwość wyodrębnienia sytuacji prawnej tych podmiotów, które będą adresatami tych regulacji aktu wykonawczego. I tutaj być może… jeszcze chciałem odnieść się do tego pierwszego pytania, kiedy Wysoki Trybunał zapytał, co ja miałem na myśli, jeśli chodzi</w:t>
      </w:r>
      <w:r>
        <w:rPr>
          <w:color w:val="FF0000"/>
        </w:rPr>
        <w:t xml:space="preserve"> </w:t>
        <w:br/>
      </w:r>
      <w:r>
        <w:rPr/>
        <w:t>o to tworzenie praw i obowiązków. Chodziło mi o to, że chodzi tutaj o stworzenie pewnych regulacji o charakterze szczególnym, adresowanych specyficznie, specjalnie do tej grupy podmiotów, których wyodrębnienie ustawodawca uznał za prawnie doniosłe, za prawnie ważne, za uzasadnione. W tym kontekście chodziło tutaj właśnie o stworzenie pewnych reguł prawnych. W gruncie rzeczy wszystkie regulacje o charakterze szczególnym muszą czymś się różnić czy stanowić konkretyzację tych regulacji ustawowych. Każdy, nawet drobny, jakiś obowiązek czy drobna regulacja, z istoty aktu normatywnego, stwarza jakieś normy prawne, czyli pewne wypowiedzi o charakterze powinnościowym. W tym sensie zawsze sytuacja prawna adresatów rozporządzenia musi się czymś różnić od tych, które wynikają z tych zasad ogólnych.</w:t>
      </w:r>
    </w:p>
    <w:p>
      <w:pPr>
        <w:pStyle w:val="Sdziauczestnik"/>
        <w:rPr/>
      </w:pPr>
      <w:r>
        <w:rPr/>
        <w:t>Przewodniczący:</w:t>
      </w:r>
    </w:p>
    <w:p>
      <w:pPr>
        <w:pStyle w:val="Tekstprotokou"/>
        <w:rPr/>
      </w:pPr>
      <w:r>
        <w:rPr/>
        <w:t>Rozumiem, dziękuję bardzo.</w:t>
      </w:r>
    </w:p>
    <w:p>
      <w:pPr>
        <w:pStyle w:val="Tekstprotokou"/>
        <w:rPr/>
      </w:pPr>
      <w:r>
        <w:rPr/>
        <w:t>Do pani mecenas, jeśli można. Już o tym pani mecenas mówiła, mi chodzi</w:t>
      </w:r>
      <w:r>
        <w:rPr>
          <w:color w:val="FF0000"/>
        </w:rPr>
        <w:t xml:space="preserve"> </w:t>
        <w:br/>
      </w:r>
      <w:r>
        <w:rPr/>
        <w:t>o wykazanie, jak by pani mecenas zechciała wyartykułować różnicę pomiędzy właśnie pojęciem „szczególności” a „szczegółowości”. Wprawdzie pani mecenas już o tym mówiła, odpowiadając na pytanie pana sędziego Kieresa, ale to tak padło trochę</w:t>
      </w:r>
      <w:r>
        <w:rPr>
          <w:color w:val="FF0000"/>
        </w:rPr>
        <w:t xml:space="preserve"> </w:t>
        <w:br/>
      </w:r>
      <w:r>
        <w:rPr/>
        <w:t xml:space="preserve">w kontekście art. 22. Mi chodziłoby raczej o skupienie się na tej problematyce na kanwie art. 92 Konstytucji. Chodzi o kwestie </w:t>
      </w:r>
      <w:r>
        <w:rPr>
          <w:i/>
        </w:rPr>
        <w:t>stricte</w:t>
      </w:r>
      <w:r>
        <w:rPr/>
        <w:t xml:space="preserve"> formalne.</w:t>
      </w:r>
    </w:p>
    <w:p>
      <w:pPr>
        <w:pStyle w:val="Sdziauczestnik"/>
        <w:rPr/>
      </w:pPr>
      <w:r>
        <w:rPr/>
        <w:t>Pani Joanna Mędrzecka:</w:t>
      </w:r>
    </w:p>
    <w:p>
      <w:pPr>
        <w:pStyle w:val="Tekstprotokou"/>
        <w:rPr/>
      </w:pPr>
      <w:r>
        <w:rPr/>
        <w:t>Tak, w naszej ocenie, wydaje się, że pojęcie „szczególnych zasad” niesie ze sobą właśnie konieczność odwołania do specyfiki danej kategorii podmiotu. Wydaje się,</w:t>
      </w:r>
      <w:r>
        <w:rPr>
          <w:color w:val="FF0000"/>
        </w:rPr>
        <w:t xml:space="preserve"> </w:t>
        <w:br/>
      </w:r>
      <w:r>
        <w:rPr/>
        <w:t>że w ogóle właśnie kwestia uczynienia tego upoważnienia ustawowego przez ustawodawcę wiąże się właśnie z tym, o czym zresztą tutaj – o ile dobrze mi się wydaje – właśnie pani dyrektor mówiła, że spółdzielcze kasy, jako instytucje, których zasadniczym działaniem jest udzielanie kredytu, właśnie miałyby pewne trudności ze stosowaniem tych ogólnych zasad rachunkowości, takich jakby nieprzystosowanych do zasad działania instytucji kredytowej. Wydaje się, że właśnie celem wykonania przez ministra takiego ustawowego upoważnienia powinno być określenie tych zasad w sposób uzasadniony specyfiką danej kategorii podmiotów, której dotyczy delegacja ustawowa. Natomiast nie może ono być podstawą do tego, aby nałożyć na takiego adresata obowiązki niewynikające z przepisów rangi ustawowej. Ja tutaj chciałam wskazać tylko na jedną niewielką rzecz, właśnie</w:t>
      </w:r>
      <w:r>
        <w:rPr>
          <w:color w:val="FF0000"/>
        </w:rPr>
        <w:t xml:space="preserve"> </w:t>
        <w:br/>
      </w:r>
      <w:r>
        <w:rPr/>
        <w:t>w świetle także pytania pana sędziego Kieresa, jak się ma rozporządzenie – zasady w nim utworzone – do art. 35b. Art. 35b mówi, kiedy można żądać od zwykłego śmiertelnika,</w:t>
      </w:r>
      <w:r>
        <w:rPr>
          <w:color w:val="FF0000"/>
        </w:rPr>
        <w:t xml:space="preserve"> </w:t>
        <w:br/>
      </w:r>
      <w:r>
        <w:rPr/>
        <w:t>od zwykłej jednostki utworzenia odpisu w wysokości 100% – wtedy, kiedy w stosunku</w:t>
      </w:r>
      <w:r>
        <w:rPr>
          <w:color w:val="FF0000"/>
        </w:rPr>
        <w:t xml:space="preserve"> </w:t>
        <w:br/>
      </w:r>
      <w:r>
        <w:rPr/>
        <w:t>do dłużnika oddalono wniosek o ogłoszenie upadłości, bo jego majątek nie wystarczy</w:t>
      </w:r>
      <w:r>
        <w:rPr>
          <w:color w:val="FF0000"/>
        </w:rPr>
        <w:t xml:space="preserve"> </w:t>
        <w:br/>
      </w:r>
      <w:r>
        <w:rPr/>
        <w:t>na pokrycie kosztów postępowania upadłościowego. W przypadku SKOK-u – wtedy</w:t>
      </w:r>
      <w:r>
        <w:rPr>
          <w:color w:val="FF0000"/>
        </w:rPr>
        <w:t xml:space="preserve"> </w:t>
        <w:br/>
      </w:r>
      <w:r>
        <w:rPr/>
        <w:t>gdy dłużnik opóźnia się z co najmniej jedną ratą, czyli tylko jedną ratą kredytu, wystarczy, przez okres jednego roku. Biorąc pod uwagę długość postępowania przed polskim sądem, bez tytułu egzekucyjnego specjalnego, czyli zwykłego postępowania cywilnego, tak naprawdę postępowanie rozpoznawcze, plus egzekucja, to często więcej niż rok. I dlatego w naszej ocenie, tutaj realizując delegację ustawową do określenia tych szczególnych zasad rachunkowości, minister także merytorycznie daleko wykroczył poza to swoje zadanie, którym byłoby określenie tylko szczególnych zasad rachunkowości.</w:t>
      </w:r>
    </w:p>
    <w:p>
      <w:pPr>
        <w:pStyle w:val="Sdziauczestnik"/>
        <w:rPr/>
      </w:pPr>
      <w:r>
        <w:rPr/>
        <w:t>Przewodniczący:</w:t>
      </w:r>
    </w:p>
    <w:p>
      <w:pPr>
        <w:pStyle w:val="Tekstprotokou"/>
        <w:rPr/>
      </w:pPr>
      <w:r>
        <w:rPr/>
        <w:t>Jeszcze jedna rzecz, pani mecenas, jeśli można. To też przewija się we wniosku państwa – zasady rachunkowości a polityka rachunkowości. Czy w rozporządzeniach uregulowane są zasady czy polityka? Czy jedno i drugie może?</w:t>
      </w:r>
    </w:p>
    <w:p>
      <w:pPr>
        <w:pStyle w:val="Sdziauczestnik"/>
        <w:rPr/>
      </w:pPr>
      <w:r>
        <w:rPr/>
        <w:t>Pani Joanna Mędrzecka:</w:t>
      </w:r>
    </w:p>
    <w:p>
      <w:pPr>
        <w:pStyle w:val="Tekstprotokou"/>
        <w:rPr/>
      </w:pPr>
      <w:r>
        <w:rPr/>
        <w:t>Generalnie w rozporządzeniach powinny być ustalone zasady rachunkowości, czyli takie bardziej reguły o charakterze technicznym. Natomiast polityka rachunkowości – tak jak przynajmniej ja ją rozumiem, bo tutaj myślę, że nie mogę się wypowiadać za całą grupę wnioskodawców, że mogą być pomiędzy nami pewne odmienności – ja rozumiem „politykę rachunkowości” jako pewną decyzję jednostki, właśnie pewną bardzo ważną decyzję z zakresu zarządzania tą jednostką, że ona przyjmuje, w świetle swoich uwarunkowań działalności, takie zasady wyceny aktywów, pasywów, takie zasady tworzenia rezerw, że właśnie jest to fundamentalny element zarządzania jednostką.</w:t>
      </w:r>
    </w:p>
    <w:p>
      <w:pPr>
        <w:pStyle w:val="Sdziauczestnik"/>
        <w:rPr/>
      </w:pPr>
      <w:r>
        <w:rPr/>
        <w:t>Przewodniczący:</w:t>
      </w:r>
    </w:p>
    <w:p>
      <w:pPr>
        <w:pStyle w:val="Tekstprotokou"/>
        <w:rPr/>
      </w:pPr>
      <w:r>
        <w:rPr/>
        <w:t>Dziękuję bardzo.</w:t>
      </w:r>
    </w:p>
    <w:p>
      <w:pPr>
        <w:pStyle w:val="Tekstprotokou"/>
        <w:rPr/>
      </w:pPr>
      <w:r>
        <w:rPr/>
        <w:t>I ostatnie pytanie do pana prokuratora, jeśli można. Wprawdzie już pan prokurator</w:t>
      </w:r>
      <w:r>
        <w:rPr>
          <w:color w:val="FF0000"/>
        </w:rPr>
        <w:t xml:space="preserve"> </w:t>
        <w:br/>
      </w:r>
      <w:r>
        <w:rPr/>
        <w:t>o tym mówił w odpowiedzi na pytania pana sędziego Kieresa, ale żeby już ostatecznie sobie pewien pogląd wyrobić. Art. 81, czy w tej pierwszej wersji, że tak powiem umownie, czy w tej drugiej, w zależności od tego, które rozporządzenie na podstawie tego przepisu było wydane, o czym przecież doskonale wiemy, to już padało parokrotnie, on zawierał tylko sformułowanie: „szczególne zasady rachunkowości spółdzielczych kas oszczędnościowo-kredytowych, w tym zakres informacji wykazywanych w sprawozdaniu finansowym”. Od 13 czerwca ubiegłego roku doszły jeszcze dwie przesłanki, ja odczytam dla jasności, brzmiące następująco – to jest to drugie tiret – „zasady wyceny aktywów</w:t>
      </w:r>
      <w:r>
        <w:rPr>
          <w:color w:val="FF0000"/>
        </w:rPr>
        <w:t xml:space="preserve"> </w:t>
        <w:br/>
      </w:r>
      <w:r>
        <w:rPr/>
        <w:t>i pasywów, w tym tworzenie odpisów aktualizujących” – i trzecie tiret</w:t>
      </w:r>
      <w:r>
        <w:rPr>
          <w:i/>
        </w:rPr>
        <w:t xml:space="preserve"> </w:t>
      </w:r>
      <w:r>
        <w:rPr/>
        <w:t>– „uwzględniając specyfikę działalności spółdzielczych kas oszczędnościowo-kredytowych”. Zdaniem pana prokuratora ten przepis na dzień dzisiejszy, w takiej wersji obowiązujący, czy można powiedzieć, że on spełnia przesłanki konstytucyjne?</w:t>
      </w:r>
    </w:p>
    <w:p>
      <w:pPr>
        <w:pStyle w:val="Sdziauczestnik"/>
        <w:rPr/>
      </w:pPr>
      <w:r>
        <w:rPr/>
        <w:t>Pan Wacław Michrowski:</w:t>
      </w:r>
    </w:p>
    <w:p>
      <w:pPr>
        <w:pStyle w:val="Tekstprotokou"/>
        <w:rPr/>
      </w:pPr>
      <w:r>
        <w:rPr/>
        <w:t>Wysoki Trybunale, oczywiście, na gorąco, bo określony jest podmiot, wydaje się,</w:t>
      </w:r>
      <w:r>
        <w:rPr>
          <w:color w:val="FF0000"/>
        </w:rPr>
        <w:t xml:space="preserve"> </w:t>
        <w:br/>
      </w:r>
      <w:r>
        <w:rPr/>
        <w:t>że dosyć precyzyjnie określony jest zakres.</w:t>
      </w:r>
    </w:p>
    <w:p>
      <w:pPr>
        <w:pStyle w:val="Sdziauczestnik"/>
        <w:rPr/>
      </w:pPr>
      <w:r>
        <w:rPr/>
        <w:t>Przewodniczący:</w:t>
      </w:r>
    </w:p>
    <w:p>
      <w:pPr>
        <w:pStyle w:val="Tekstprotokou"/>
        <w:rPr/>
      </w:pPr>
      <w:r>
        <w:rPr/>
        <w:t>Chodzi o wytyczne przede wszystkim.</w:t>
      </w:r>
    </w:p>
    <w:p>
      <w:pPr>
        <w:pStyle w:val="Sdziauczestnik"/>
        <w:rPr/>
      </w:pPr>
      <w:r>
        <w:rPr/>
        <w:t>Pan Wacław Michrowski:</w:t>
      </w:r>
    </w:p>
    <w:p>
      <w:pPr>
        <w:pStyle w:val="Tekstprotokou"/>
        <w:rPr/>
      </w:pPr>
      <w:r>
        <w:rPr/>
        <w:t>I ma wytyczne, aczkolwiek te wytyczne, Wysoki Trybunale, też mogą budzić pewne wątpliwości, ale „specyficzne”, czyli jakby właściwe dla SKOK-ów, można się zastanawiać, czy tu nie należałoby jeszcze tych wytycznych rozwinąć co do pewnego kierunku, wskazówek. Ale z całą pewnością, Wysoki Trybunale, jakby jest bliższy upoważnienia zgodnego z Konstytucją niż ten przepis, o którym mówimy.</w:t>
      </w:r>
    </w:p>
    <w:p>
      <w:pPr>
        <w:pStyle w:val="Sdziauczestnik"/>
        <w:rPr/>
      </w:pPr>
      <w:r>
        <w:rPr/>
        <w:t>Przewodniczący:</w:t>
      </w:r>
    </w:p>
    <w:p>
      <w:pPr>
        <w:pStyle w:val="Tekstprotokou"/>
        <w:rPr/>
      </w:pPr>
      <w:r>
        <w:rPr/>
        <w:t>Dziękuję bardzo.</w:t>
      </w:r>
    </w:p>
    <w:p>
      <w:pPr>
        <w:pStyle w:val="Tekstprotokou"/>
        <w:rPr/>
      </w:pPr>
      <w:r>
        <w:rPr/>
        <w:t>Panowie sędziowie, czy jeszcze jakieś pytania? Nie ma już, tak?</w:t>
      </w:r>
    </w:p>
    <w:p>
      <w:pPr>
        <w:pStyle w:val="Tekstprotokou"/>
        <w:rPr/>
      </w:pPr>
      <w:r>
        <w:rPr/>
        <w:t>To w takim razie przystąpimy już do końcowej części rozprawy. Będę prosił</w:t>
      </w:r>
      <w:r>
        <w:rPr>
          <w:color w:val="FF0000"/>
        </w:rPr>
        <w:t xml:space="preserve"> </w:t>
        <w:br/>
      </w:r>
      <w:r>
        <w:rPr/>
        <w:t>o sprecyzowanie stanowisk wszystkich państwa. Już chyba wszystko, co było</w:t>
      </w:r>
      <w:r>
        <w:rPr>
          <w:color w:val="FF0000"/>
        </w:rPr>
        <w:t xml:space="preserve"> </w:t>
        <w:br/>
      </w:r>
      <w:r>
        <w:rPr/>
        <w:t>do powiedzenia, zostało powiedziane, także z uwagi też na późną porę – nie chcę tu oczywiście ograniczać państwa możliwości wypowiedzi, ale będę prosił już o syntetyczne wnioski co do zarzutów zgłoszonych we wniosku państwa wnioskodawców.</w:t>
      </w:r>
    </w:p>
    <w:p>
      <w:pPr>
        <w:pStyle w:val="Tekstprotokou"/>
        <w:rPr/>
      </w:pPr>
      <w:r>
        <w:rPr/>
        <w:t>Bardzo proszę, zaczniemy od wnioskodawców.</w:t>
      </w:r>
    </w:p>
    <w:p>
      <w:pPr>
        <w:pStyle w:val="Sdziauczestnik"/>
        <w:rPr/>
      </w:pPr>
      <w:r>
        <w:rPr/>
        <w:t>Pani Joanna Mędrzecka:</w:t>
      </w:r>
    </w:p>
    <w:p>
      <w:pPr>
        <w:pStyle w:val="Tekstprotokou"/>
        <w:rPr/>
      </w:pPr>
      <w:r>
        <w:rPr/>
        <w:t>Wysoki Trybunale, wnioskodawcy podtrzymują w całości wniosek o stwierdzenie niezgodności z ustawą i z normami Konstytucji obu rozporządzeń, wskazując, że choć rozporządzenia te utraciły już moc obowiązującą, zostały zastąpione przez aktualnie obowiązujące rozporządzenie, ich skutki prawne zostały wywołane, ich skutki prawne trwają i ochrona konstytucyjnych praw i wolności spółdzielczych kas oszczędnościowo-kredytowych oraz ich członków wymaga wydania orzeczenia o zaskarżonych aktach normatywnych, chociaż utraciły one moc obowiązującą.</w:t>
      </w:r>
    </w:p>
    <w:p>
      <w:pPr>
        <w:pStyle w:val="Sdziauczestnik"/>
        <w:rPr/>
      </w:pPr>
      <w:r>
        <w:rPr/>
        <w:t>Przewodniczący:</w:t>
      </w:r>
    </w:p>
    <w:p>
      <w:pPr>
        <w:pStyle w:val="Tekstprotokou"/>
        <w:rPr/>
      </w:pPr>
      <w:r>
        <w:rPr/>
        <w:t>Dziękuję bardzo, pani mecenas.</w:t>
      </w:r>
    </w:p>
    <w:p>
      <w:pPr>
        <w:pStyle w:val="Tekstprotokou"/>
        <w:rPr/>
      </w:pPr>
      <w:r>
        <w:rPr/>
        <w:t>Bardzo proszę, pan mecenas reprezentujący ministra.</w:t>
      </w:r>
    </w:p>
    <w:p>
      <w:pPr>
        <w:pStyle w:val="Sdziauczestnik"/>
        <w:rPr/>
      </w:pPr>
      <w:r>
        <w:rPr/>
        <w:t>Pan Maciej Mekiński:</w:t>
      </w:r>
    </w:p>
    <w:p>
      <w:pPr>
        <w:pStyle w:val="Tekstprotokou"/>
        <w:rPr/>
      </w:pPr>
      <w:r>
        <w:rPr/>
        <w:t>Proszę Wysokiego Trybunału, podtrzymujemy nasze stanowisko wyrażone</w:t>
      </w:r>
      <w:r>
        <w:rPr>
          <w:color w:val="FF0000"/>
        </w:rPr>
        <w:t xml:space="preserve"> </w:t>
        <w:br/>
      </w:r>
      <w:r>
        <w:rPr/>
        <w:t>w pismach przedstawionych Trybunałowi. Nie oponujemy również przeciwko wnioskowi pana prokuratora w sprawie umorzenia postępowania. Nie będę oczywiście powtarzał tych argumentów, które tutaj już przedstawiłem. Chciałem tylko szczegółowo odnieść do jednej kwestii, sprostować wypowiedź pani mecenas, to znaczy, nie jest tak, że odpisy</w:t>
      </w:r>
      <w:r>
        <w:rPr>
          <w:color w:val="FF0000"/>
        </w:rPr>
        <w:t xml:space="preserve"> </w:t>
        <w:br/>
      </w:r>
      <w:r>
        <w:rPr/>
        <w:t>są tworzone w stosunku do zaległości jednej, pojedynczej raty, ponieważ nie jest</w:t>
      </w:r>
      <w:r>
        <w:rPr>
          <w:color w:val="FF0000"/>
        </w:rPr>
        <w:t xml:space="preserve"> </w:t>
        <w:br/>
      </w:r>
      <w:r>
        <w:rPr/>
        <w:t>to możliwe. Poszczególne raty, jeżeli rozpoczyna się spłata należności, to raty dokonane później, są zaliczane na poczet należności tych zaległych wcześniej. W związku z tym</w:t>
      </w:r>
      <w:r>
        <w:rPr>
          <w:color w:val="FF0000"/>
        </w:rPr>
        <w:t xml:space="preserve"> </w:t>
        <w:br/>
      </w:r>
      <w:r>
        <w:rPr/>
        <w:t>to nie jest tak, że miesięczna rata jest podstawą utworzenia 100-procentowego czy 35-procentowego odpisu na dokonanie należności. Pragnę też zauważyć, że zasady wyceny aktywów i pasywów, to nie tylko art. 35, ale całokształt określony między innymi ogólnym artykułem 28 ustawy o rachunkowości. I również pragnę zauważyć, że jeżeli chodzi</w:t>
      </w:r>
      <w:r>
        <w:rPr>
          <w:color w:val="FF0000"/>
        </w:rPr>
        <w:t xml:space="preserve"> </w:t>
        <w:br/>
      </w:r>
      <w:r>
        <w:rPr/>
        <w:t xml:space="preserve">o tę interpretację dotyczącą polityki rachunkowości, w ocenie Ministra Finansów, polityka rachunkowości musi spełniać wymagania określone i ustawą, i wydanymi na jej podstawie rozporządzeniami. Nie jest to zupełnie dowolna sfera decyzji podmiotu gospodarczego stosującego przepisy o rachunkowości. </w:t>
      </w:r>
    </w:p>
    <w:p>
      <w:pPr>
        <w:pStyle w:val="Tekstprotokou"/>
        <w:rPr/>
      </w:pPr>
      <w:r>
        <w:rPr/>
        <w:t xml:space="preserve">Dziękuję bardzo. </w:t>
      </w:r>
    </w:p>
    <w:p>
      <w:pPr>
        <w:pStyle w:val="Sdziauczestnik"/>
        <w:rPr/>
      </w:pPr>
      <w:r>
        <w:rPr/>
        <w:t>Przewodniczący:</w:t>
      </w:r>
    </w:p>
    <w:p>
      <w:pPr>
        <w:pStyle w:val="Tekstprotokou"/>
        <w:rPr/>
      </w:pPr>
      <w:r>
        <w:rPr/>
        <w:t>Dziękuję bardzo.</w:t>
      </w:r>
    </w:p>
    <w:p>
      <w:pPr>
        <w:pStyle w:val="Tekstprotokou"/>
        <w:rPr/>
      </w:pPr>
      <w:r>
        <w:rPr/>
        <w:t>Bardzo proszę, panie prokuratorze.</w:t>
      </w:r>
    </w:p>
    <w:p>
      <w:pPr>
        <w:pStyle w:val="Sdziauczestnik"/>
        <w:rPr/>
      </w:pPr>
      <w:r>
        <w:rPr/>
        <w:t>Pan Wacław Michrowski:</w:t>
      </w:r>
    </w:p>
    <w:p>
      <w:pPr>
        <w:pStyle w:val="Tekstprotokou"/>
        <w:rPr/>
      </w:pPr>
      <w:r>
        <w:rPr/>
        <w:t>Wysoki Trybunale, ja wnoszę o uznanie, że § 5 i § 6 rozporządzenia Ministra Finansów z dnia 15 stycznia 2013 r. w sprawie szczególnych zasad rachunkowości spółdzielczych kas oszczędnościowo-kredytowych są niezgodne z art. 35b i art. 81 ust. 2 pkt 8 lit. d ustawy z dnia 29 września 1994 r. o rachunkowości, w brzmieniu obowiązującym w dniu 15 stycznia 2013 r, i z art. 92 ust. 1, art. 7, art. 22 i art. 31 ust. 3 Konstytucji Rzeczypospolitej Polskiej, są natomiast zgodne z art. 2 oraz nie są niezgodne</w:t>
      </w:r>
      <w:r>
        <w:rPr>
          <w:color w:val="FF0000"/>
        </w:rPr>
        <w:t xml:space="preserve"> </w:t>
        <w:br/>
      </w:r>
      <w:r>
        <w:rPr/>
        <w:t xml:space="preserve">z art. 92 ust. 2 Konstytucji. </w:t>
      </w:r>
    </w:p>
    <w:p>
      <w:pPr>
        <w:pStyle w:val="Tekstprotokou"/>
        <w:rPr/>
      </w:pPr>
      <w:r>
        <w:rPr/>
        <w:t>Wnoszę o umorzenie postępowania w zakresie dotyczącym badania zgodności § 4</w:t>
      </w:r>
      <w:r>
        <w:rPr>
          <w:color w:val="FF0000"/>
        </w:rPr>
        <w:t xml:space="preserve"> </w:t>
        <w:br/>
      </w:r>
      <w:r>
        <w:rPr/>
        <w:t xml:space="preserve">i § 5 rozporządzenia Ministra Finansów z dnia 30 grudnia 2011 r. w sprawie szczególnych zasad rachunkowości spółdzielczych kas oszczędnościowo-kredytowych z art. 35 i art. 81 ust. 2 pkt 10 ustawy z dnia 29 września 1994 r. o rachunkowości oraz z art. 92 ust. 1, art. 7, art. 22 i art. 31 ust. 3 Konstytucji, w pozostałym zakresie, na podstawie art. 39 ust. 3 ustawy o Trybunale Konstytucyjnym, z uwagi na utratę mocy obowiązującej zaskarżonych przepisów. </w:t>
      </w:r>
    </w:p>
    <w:p>
      <w:pPr>
        <w:pStyle w:val="Tekstprotokou"/>
        <w:rPr/>
      </w:pPr>
      <w:r>
        <w:rPr/>
        <w:t>W pozostałym zakresie wnoszę o umorzenie postępowania, na podstawie art. 39</w:t>
      </w:r>
      <w:r>
        <w:rPr>
          <w:color w:val="FF0000"/>
        </w:rPr>
        <w:t xml:space="preserve"> </w:t>
        <w:br/>
      </w:r>
      <w:r>
        <w:rPr/>
        <w:t>ust. 1 pkt 1 ustawy o Trybunale Konstytucyjnym, z uwagi na niedopuszczalność wydania wyroku.</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 xml:space="preserve">Trybunał uznaje sprawę za dostatecznie wyjaśnioną do wydania rozstrzygnięcia. </w:t>
        <w:br/>
        <w:t xml:space="preserve">Na tym zamykam rozprawę. Trybunał udaje się na naradę. Ogłoszenie orzeczenia nastąpi </w:t>
        <w:br/>
        <w:t>w dniu dzisiejszym, na tej sali, o godz. 17.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8 lutego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U 2/12 – stenogram</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4:00Z</dcterms:created>
  <dc:creator>Krzysztof Zalecki</dc:creator>
  <dc:description/>
  <dc:language>en-US</dc:language>
  <cp:lastModifiedBy>Krzysztof Zalecki</cp:lastModifiedBy>
  <cp:lastPrinted>2014-02-26T10:02:00Z</cp:lastPrinted>
  <dcterms:modified xsi:type="dcterms:W3CDTF">2014-03-06T12:46:00Z</dcterms:modified>
  <cp:revision>3</cp:revision>
  <dc:subject/>
  <dc:title>U 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