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firstLine="567"/>
        <w:jc w:val="center"/>
        <w:rPr/>
      </w:pPr>
      <w:r>
        <w:rPr>
          <w:b/>
          <w:sz w:val="24"/>
        </w:rPr>
        <w:t>Stenogram rozprawy z dnia 13 marca 2013 roku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w sprawie o sygnaturze K 25/10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left="57" w:right="5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left="57" w:right="57" w:firstLine="567"/>
        <w:jc w:val="both"/>
        <w:rPr>
          <w:sz w:val="24"/>
        </w:rPr>
      </w:pPr>
      <w:r>
        <w:rPr>
          <w:sz w:val="24"/>
        </w:rPr>
        <w:t>Rozprawie przewodniczy sędzia Andrzej Rzepliński.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left="57" w:right="57" w:firstLine="567"/>
        <w:jc w:val="both"/>
        <w:rPr>
          <w:sz w:val="24"/>
        </w:rPr>
      </w:pPr>
      <w:r>
        <w:rPr>
          <w:sz w:val="24"/>
        </w:rPr>
      </w:r>
    </w:p>
    <w:p>
      <w:pPr>
        <w:pStyle w:val="StylPogrubienieWyjustowanyPierwszywiersz15cmInterlini"/>
        <w:ind w:left="57" w:right="57" w:firstLine="709"/>
        <w:rPr/>
      </w:pPr>
      <w:r>
        <w:rPr/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nawiam rozprawę przed Trybunałem Konstytucyjnym, odroczoną w dniu 9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stycznia 2013 roku, w sprawie z wniosku rzecznika praw obywatelskich o zbadanie zgodności: 1) art. 63 ust. 8 w związku z art. 63 ust. 4 zdanie 3 ustawy z dnia 17 maja 1989 roku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stosunku Państwa do Kościoła Katolickiego w Rzeczypospolitej Polskiej z art. 165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 2 w związku z art. 77 ust. 2, art. 78 i art. 31 ust. 3 Konstytucji oraz z art. 11 Europejskiej Karty Samorządu Lokalnego; 2) art. 62 ust. 2 ustawy powołanej w pkt. 1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zakresie, w jakim z kręgu uczestników postępowania wyłącza zainteresowane jednostki samorządu terytorialnego z art. 165 w związku z art. 32 ust. 1 i art. 31 ust. 3 Konstytucji Rzeczypospolitej; 3) art. 33 ust. 5 w związku z art. 33 ust. 2 zd. 3 ustawy z dnia 20 lutego 1997 roku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stosunku Państwa do gmin wyznaniowych żydowskich w Rzeczypospolitej Polskiej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 art. 165 ust. 2 w związku z art. 77 ust. 2, art. 78 i art. 31 ust. 3 [Konstytucji] ora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art. 11 Europejskiej Karty Samorządu Lokalnego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Na rozprawę w dniu dzisiejszym stawili się: w imieniu rzecznika praw obywatelskich pan Stanisław Trociuk, Zastępca Rzecznika Praw Obywatelskich oraz pani Małgorzata Świętczak, Zastępca Dyrektora Zespołu Prawa Cywilnego w Biurze Rzecznika Praw Obywatelskich. W imieniu Sejmu poseł Jerzy Kozdroń, w imieniu prokuratora generalnego pan Robert Hernand, Zastępca Prokuratora Generalnego oraz z upoważnienia prokuratora generalnego pan Andrzej Stankowski, prokurator Prokuratury Generalnej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Na rozprawę stawili się również przedstawiciele ministra administracji z cyfryzacji oraz Związku Gmin Wyznaniowych Żydowskich w Rzeczypospolitej Polskiej poproszonych do udziału w rozprawie na podstawie art. 38 pkt 4 ustawy o Trybunale Konstytucyjny.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imieniu ministra administracji i cyfryzacji pan Józef Różański, Dyrektor Departamentu Wyznań Religijnych oraz Mniejszości Narodowych i Etnicznych w Ministerstwie Administracji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Cyfryzacji oraz pani Agnieszka Niewiarowska, radca prawny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Departamencie Prawnym Ministerstwa Administracji i Cyfryzacji. W imieniu Związku Gmin Wyznaniowych Żydowskich w Rzeczypospolitej Polskiej stawili się: pan Piotr Kadlčik, Przewodniczący Zarządu Związku Gmin Wyznaniowych Żydowskich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Rzeczypospolitej Polskiej oraz Zastępca Przewodniczącego Zarządu, pan Andrzej Zozula, i adwokat Mikołaj Pietrzak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Pełnomocnictwa w aktach. Rozprawa protokołowana jest w pomieszczeniu technicznym. Ponadto trybunał informuje, że rozprawa transmitowana jest </w:t>
      </w:r>
      <w:r>
        <w:rPr>
          <w:rFonts w:cs="Times New Roman" w:ascii="Times New Roman" w:hAnsi="Times New Roman"/>
          <w:i/>
          <w:szCs w:val="24"/>
        </w:rPr>
        <w:t>on lin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internecie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unał przypomina, że w rozprawa w dniu 9 stycznia 2013 roku zakończyła się pytaniami składu orzekającego do przedstawicieli uczestników postępowania i podmiotów poproszonych do udziału w rozprawie, po czym Trybunał Konstytucyjny postanowił odroczyć rozprawę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Czy w obecnym stadium postępowania uczestnicy postępowania mają wnioski formalne? [</w:t>
      </w:r>
      <w:r>
        <w:rPr>
          <w:rFonts w:cs="Times New Roman" w:ascii="Times New Roman" w:hAnsi="Times New Roman"/>
          <w:i/>
          <w:szCs w:val="24"/>
        </w:rPr>
        <w:t>wniosków formalnych nie zgłoszo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sędziowie zechcą kontynuować zadawanie pytań przedstawicielom uczestników postępowania, przedstawicielom ministra administracji i cyfryzacji oraz Związku Gmin Wyznaniowych Żydowskich w Rzeczypospolitej Polskiej? [</w:t>
      </w:r>
      <w:r>
        <w:rPr>
          <w:rFonts w:cs="Times New Roman" w:ascii="Times New Roman" w:hAnsi="Times New Roman"/>
          <w:i/>
          <w:szCs w:val="24"/>
        </w:rPr>
        <w:t>sędziowie nie mieli więcej pytań</w:t>
      </w:r>
      <w:r>
        <w:rPr>
          <w:rFonts w:cs="Times New Roman" w:ascii="Times New Roman" w:hAnsi="Times New Roman"/>
          <w:szCs w:val="24"/>
        </w:rPr>
        <w:t>] Nie widzę zgłoszeń sędziów, którzy chcieliby zadać jeszcze jakieś pytanie. W związku z tym proszę uczestników postępowania o sformułowanie, o przedstawienie wniosków końcowych. Panie rzeczniku?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 Stanisław Trociuk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i Trybunale, podtrzymuję złożony przez rzecznika praw obywatelskich wniosek i wnoszę o orzeczenie: po pierwsze, że art. 63 ust. 8 w związku z art. 63 ust. 4 zdanie 3 ustawy o stosunku państwa do Kościoła Katolickiego w Rzeczypospolitej Polskiej jest niezgodny z art. 165 ust. 2 w związku z art. 77 ust. 2, art. 78 i art. 31 ust. 3 Konstytucji; po drugie, o orzeczenie, że art. 62 ust. 2 ustawy o stosunku państwa do Kościoła Katolickiego w Rzeczypospolitej Polskiej w zakresie, w jakim z kręgów uczestników postępowania wyłącza zainteresowane jednostki samorządu terytorialnego jest niezgodny 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art. 165 w związku z art. 32 ust. 1 i art. 31 ust. 3 Konstytucji; po trzecie, o orzeczenie, że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art. 33 ust. 5 w związku z art. 33 ust. 2 zdanie 3 ustawy z dnia 20 lutego 1997 roku 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stosunku państwa do gmin wyznaniowych żydowskich w Rzeczypospolitej Polskiej jest niezgodny z art. 165 ust. 1 w związku z art. 77 ust. 2, art. 78 i art. 31 ust. 3 Konstytucji ora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z art. 11 Europejskiej Karty Samorządu Lokalnego i wreszcie, po czwarte, wnoszę 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umorzenie postępowania w zakresie badania zgodności art. 63 ust. 8 w związku z art. 63 ust. 4 zdanie 3 ustawy o stosunku państwa do Kościoła Katolickiego w Rzeczypospolitej Polskiej z art. 11 Europejskiej Karty Samorządu Lokalnego z uwagi na cofnięcie w dniu 9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stycznia bieżącego roku w tym zakresie wniosku przez rzecznika. Dziękuję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ękuję bardzo. Panie pośle?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 Jerzy Kozdroń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i Trybunale Konstytucyjny, ja podtrzymuję wcześniejsze swoje stanowisko, które przedstawiłem w imieniu pani marszałek Sejmu Rzeczypospolitej Polskiej. I tak: wnoszę o uznanie, że art. 33 ust. 5 ustawy z 20 lutego 1997 roku o stosunku państwa d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gmin wyznaniowych żydowskich w Rzeczypospolitej Polskiej jest niezgodny z art. 165 ust. 2 Konstytucji oraz art. 11 Europejskiej Karty Samorządu Lokalnego sporządzonej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Strasburgu w dniu 15 października 1985 roku oraz nie jest niezgodny z art. 31 ust. 3, 77 ust. 2 i art. 78 Konstytucji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W kwestii natomiast zaskarżonych przez rzecznika praw obywatelskich przepisów ustawy o stosunku państwa do Kościoła Katolickiego wnoszę o umorzenie postępowania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tym zakresie na podstawie art. 39 ust. 1 pkt 3 ustawy o Trybunale Konstytucyjnym. Ponieważ ustawa w tym zakresie została zmieniona ustawą z 16 grudnia 2010 roku i utraciła moc obowiązującą w tym zakresie, i w związku z tym zachodzą przesłanki do umorzenia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tym zakresie postępowania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ękuję bardzo. Panie prokuratorze?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Robert Hernand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Wysoki Trybunale, prokurator generalny podtrzymuje swój wniosek wyrażony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pisemnym stanowisku z 31 sierpnia 2011 roku o i wnosi o uznanie, że art. 33 ust. 5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związku z art. 33 ust. 2 zdanie 3 ustawy o stosunku państwa do gmin wyznaniowych żydowskich nie jest niezgodny z art. 165 ust. 2 w związku z art. 77 ust. 2 i art. 78 oraz art. 31 ust. 3 Konstytucji, oraz art. 11 Europejskiej Karty Samorządu Lokalnego sporządzonej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Strasburgu w dniu 15 października 1985 roku. W pozostałym zakresie prokurator generalny wnosi o umorzenie postępowania na dwóch podstawach. Pierwsza podstawa t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jest art. 39 ust. 1 pkt 3 ustawy o Trybunale Konstytucyjnym z uwagi na utratę mocy obowiązującej przepisów zakwestionowanych przez rzecznika przed wydaniem orzeczenia przez trybunał, a w zakresie wzorca art. 11 z uwagi na cofnięcie wniosku przez rzecznika praw obywatelskich. Dziękuję bardz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rybunał Konstytucyjny – 13 marca 2013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ygn. akt K 25/10 — stenogr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3060</wp:posOffset>
              </wp:positionH>
              <wp:positionV relativeFrom="paragraph">
                <wp:posOffset>-63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0.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7:00Z</dcterms:created>
  <dc:creator>Grażyna Szałygo</dc:creator>
  <dc:description/>
  <cp:keywords/>
  <dc:language>en-US</dc:language>
  <cp:lastModifiedBy>szalygo</cp:lastModifiedBy>
  <cp:lastPrinted>2013-02-11T15:27:00Z</cp:lastPrinted>
  <dcterms:modified xsi:type="dcterms:W3CDTF">2013-10-21T09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