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6 lipca 2015 r.</w:t>
        <w:br/>
        <w:t>w sprawie o sygn. K 32/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555 ustawy z dnia 6 czerwca 1997 r. – Kodeks postępowania karnego z art. 77 ust. 1 w związku</w:t>
      </w:r>
      <w:r>
        <w:rPr>
          <w:color w:val="FF0000"/>
        </w:rPr>
        <w:t xml:space="preserve"> </w:t>
        <w:br/>
      </w:r>
      <w:r>
        <w:rPr/>
        <w:t xml:space="preserve">z art. 32 ust. 1 oraz z art. 64 ust. 2 w związku z art. 32 ust. 1 Konstytucji. </w:t>
      </w:r>
    </w:p>
    <w:p>
      <w:pPr>
        <w:pStyle w:val="Tekstprotokou"/>
        <w:rPr/>
      </w:pPr>
      <w:r>
        <w:rPr/>
        <w:t>Na rozprawę stawili się: w imieniu Rzecznika Praw Obywatelskich – pan Marcin Warchoł główny specjalista w Zespole Prawa Karnego w Biurze Rzecznika Praw Obywatelskich, pani Barbara Błońska główny specjalista w Zespole Prawa [Cywilnego]</w:t>
      </w:r>
      <w:r>
        <w:rPr>
          <w:color w:val="FF0000"/>
        </w:rPr>
        <w:t xml:space="preserve"> </w:t>
        <w:br/>
      </w:r>
      <w:r>
        <w:rPr/>
        <w:t>w Biurze Rzecznika Praw Obywatelskich, w imieniu Sejmu – pan poseł Stanisław Piotrowicz i w imieniu Prokuratora Generalnego – pan Jerzy Łabuda prokurator Prokuratury Generalnej. Pełnomocnictwa w aktach.</w:t>
      </w:r>
    </w:p>
    <w:p>
      <w:pPr>
        <w:pStyle w:val="Tekstprotokou"/>
        <w:rPr/>
      </w:pPr>
      <w:r>
        <w:rPr/>
        <w:t xml:space="preserve">Trybunał Konstytucyjny informuje, że rozprawa jest transmitowana w internecie </w:t>
      </w:r>
      <w:r>
        <w:rPr>
          <w:i/>
        </w:rPr>
        <w:t>online</w:t>
      </w:r>
      <w:r>
        <w:rPr/>
        <w:t xml:space="preserve">. </w:t>
      </w:r>
    </w:p>
    <w:p>
      <w:pPr>
        <w:pStyle w:val="Tekstprotokou"/>
        <w:rPr/>
      </w:pPr>
      <w:r>
        <w:rPr/>
        <w:t>Czy w obecnym stadium postępowania uczestnicy postępowania mają wnioski formalne?</w:t>
      </w:r>
    </w:p>
    <w:p>
      <w:pPr>
        <w:pStyle w:val="Sdziauczestnik"/>
        <w:rPr/>
      </w:pPr>
      <w:r>
        <w:rPr/>
        <w:t>Pan Marcin Warchoł:</w:t>
      </w:r>
    </w:p>
    <w:p>
      <w:pPr>
        <w:pStyle w:val="Tekstprotokou"/>
        <w:rPr/>
      </w:pPr>
      <w:r>
        <w:rPr/>
        <w:t>Dziękuję.</w:t>
      </w:r>
    </w:p>
    <w:p>
      <w:pPr>
        <w:pStyle w:val="Sdziauczestnik"/>
        <w:rPr/>
      </w:pPr>
      <w:r>
        <w:rPr/>
        <w:t>Przewodniczący:</w:t>
      </w:r>
    </w:p>
    <w:p>
      <w:pPr>
        <w:pStyle w:val="Tekstprotokou"/>
        <w:rPr/>
      </w:pPr>
      <w:r>
        <w:rPr/>
        <w:t>Panie pośle.</w:t>
      </w:r>
    </w:p>
    <w:p>
      <w:pPr>
        <w:pStyle w:val="Sdziauczestnik"/>
        <w:rPr/>
      </w:pPr>
      <w:r>
        <w:rPr/>
        <w:t>Pan Stanisław Piotrowicz:</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W związku z tym przystępujemy do wysłuchania uczestników postępowania. Udzielam głosu przedstawicielowi wnioskodawcy. Bardzo proszę.</w:t>
      </w:r>
    </w:p>
    <w:p>
      <w:pPr>
        <w:pStyle w:val="Sdziauczestnik"/>
        <w:rPr/>
      </w:pPr>
      <w:r>
        <w:rPr/>
        <w:t>Pani Barbara Błońska:</w:t>
      </w:r>
    </w:p>
    <w:p>
      <w:pPr>
        <w:pStyle w:val="Tekstprotokou"/>
        <w:rPr/>
      </w:pPr>
      <w:r>
        <w:rPr/>
        <w:t>Wysoki Trybunale, w imieniu Rzecznika Praw Obywatelskich chcieliśmy przedstawić następujące stanowisko z lekką modyfikacją związaną z wejściem w życie ustawy nowelizacyjnej zmieniającej kodeks postępowania karnego. W imieniu Rzecznika Praw Obywatelskich wnoszę o stwierdzenie, że art. 555 kodeksu postępowania karnego,</w:t>
      </w:r>
      <w:r>
        <w:rPr>
          <w:color w:val="FF0000"/>
        </w:rPr>
        <w:t xml:space="preserve"> </w:t>
        <w:br/>
      </w:r>
      <w:r>
        <w:rPr/>
        <w:t xml:space="preserve">w brzmieniu obowiązującym do dnia 1 lipca 2015 r., czyli przed wejściem w życie ustawy nowelizacyjnej z dnia 27 września 2013 r. o zmianie ustawy – Kodeks postępowania karnego oraz niektórych innych ustaw, jest niezgodny z art. 77 ust. 1 w związku z art. 32 ust. 1 Konstytucji oraz art. 64 ust. 2 w związku z art. 32 ust. 1 Konstytucji. </w:t>
      </w:r>
    </w:p>
    <w:p>
      <w:pPr>
        <w:pStyle w:val="Tekstprotokou"/>
        <w:rPr/>
      </w:pPr>
      <w:r>
        <w:rPr/>
        <w:t>Tutaj krótko postaram się zakreślić dwa takie główne problemy, jakie mamy w tej sprawie. Pierwszy, jednak pozwolę sobie od tego zacząć, kwestia dopuszczalności orzekania przez Trybunał merytorycznie w sytuacji, gdy nastąpiła zmiana ustawodawcza – gdyż co do zasady taka sytuacja, w świetle art. 39 ust. 1 pkt 3 ustawy o Trybunale Konstytucyjnym, jest powodem do umorzenia postępowania – ta, że od 1 lipca art. 555 przewiduje już trzyletni termin przedawnienia roszczeń i co więcej to jest dokładnie taki termin, z którym Rzecznik Praw Obywatelskich, wnosząc wniosek, porównywał dotychczasowy stan prawny. W naszym wniosku to było zaznaczone, że jeśli chodzi</w:t>
      </w:r>
      <w:r>
        <w:rPr>
          <w:color w:val="FF0000"/>
        </w:rPr>
        <w:t xml:space="preserve"> </w:t>
        <w:br/>
      </w:r>
      <w:r>
        <w:rPr/>
        <w:t>o wszelkie inne roszczenia deliktowe cywilne, a zwłaszcza związane z odpowiedzialnością Skarbu Państwa, wszędzie obowiązuje termin trzyletni, a jeśli chodzi o odszkodowania związane z orzeczeniami sądu karnego, jest to termin roczny. W naszej ocenie tutaj zachodziła nierówność. Od 1 lipca ta nierówność jakby została wyeliminowana</w:t>
      </w:r>
      <w:r>
        <w:rPr>
          <w:color w:val="FF0000"/>
        </w:rPr>
        <w:t xml:space="preserve"> </w:t>
        <w:br/>
      </w:r>
      <w:r>
        <w:rPr/>
        <w:t>i rzeczywiście wręcz można, jak się bada, w jaki sposób to „3 lata” się pojawiło, to była poprawka zgłoszona w czasie obrad Nadzwyczajnej Komisji ds. Zmian Kodyfikacji przez pana posła Witolda Pahla i głównym argumentem było to, żeby było podobnie</w:t>
      </w:r>
      <w:r>
        <w:rPr>
          <w:color w:val="FF0000"/>
        </w:rPr>
        <w:t xml:space="preserve"> </w:t>
        <w:br/>
      </w:r>
      <w:r>
        <w:rPr/>
        <w:t>jak w prawie cywilnym, że w prawie cywilnym mamy 3 lata, w związku z tym tutaj wprowadzamy również 3 lata w postępowaniu karnym. Natomiast w ocenie Rzecznika Praw Obywatelskich jednak orzeczenie przez Trybunał w tym przedmiocie cały czas jest celowe, a nawet powiedzielibyśmy, że niezbędne w celu ochrony praw i wolności konstytucyjnych tych osób, które nie zdążyły skorzystać z dobrodziejstwa nowelizacji.</w:t>
      </w:r>
      <w:r>
        <w:rPr>
          <w:color w:val="FF0000"/>
        </w:rPr>
        <w:t xml:space="preserve"> </w:t>
        <w:br/>
      </w:r>
      <w:r>
        <w:rPr/>
        <w:t>Tu jest taka dość ciekawa jeszcze kwestia na tle przepisów intertemporalnych. Generalnie wydaje się, że należy stosować tutaj art. 27 ustawy nowelizacyjnej, który jest taką najbardziej generalną normą, która stanowi, że co do zasady postępowania, które zostały wszczęte przed wejściem w życie nowelizacji, toczą się dalej według przepisów nowych</w:t>
      </w:r>
      <w:r>
        <w:rPr>
          <w:color w:val="FF0000"/>
        </w:rPr>
        <w:t xml:space="preserve"> </w:t>
        <w:br/>
      </w:r>
      <w:r>
        <w:rPr/>
        <w:t>i stosuje się przepisy nowe, chyba że przepisy poniższe stanowią inaczej. W naszej ocenie przepisy poniższe nie stanowią inaczej, w związku z tym jest tak, że stosuje się po prostu bezpośrednio przepisy ustawy nowej. Każda osoba, która wszczęła postępowanie jeszcze przed nowelizacją i ono cały czas trwa, oraz każda osoba, która jeszcze nie wszczęła</w:t>
      </w:r>
      <w:r>
        <w:rPr>
          <w:color w:val="FF0000"/>
        </w:rPr>
        <w:t xml:space="preserve"> </w:t>
        <w:br/>
      </w:r>
      <w:r>
        <w:rPr/>
        <w:t>i występuje teraz z wnioskiem przed sądem karnym o odszkodowanie i zadośćuczynienie, będzie to wszystko rozpatrywane w świetle nowych przepisów. W najgorszej sytuacji</w:t>
      </w:r>
      <w:r>
        <w:rPr>
          <w:color w:val="FF0000"/>
        </w:rPr>
        <w:t xml:space="preserve"> </w:t>
        <w:br/>
      </w:r>
      <w:r>
        <w:rPr/>
        <w:t>są te osoby, które już proces zakończyły, mimo że były w bardzo analogicznej sytuacji</w:t>
      </w:r>
      <w:r>
        <w:rPr>
          <w:color w:val="FF0000"/>
        </w:rPr>
        <w:t xml:space="preserve"> </w:t>
        <w:br/>
      </w:r>
      <w:r>
        <w:rPr/>
        <w:t>do tych osób, które procesu nie wszczęły. Dla tych osób powinna istnieć możliwość wznowienia postępowania, które tutaj będzie następowało według przepisów kodeksu postępowania karnego. W naszej ocenie, tutaj dla tych osób, a zwłaszcza – na przykład – dla pana Henryka Cejnoga, który zainicjował skargę konstytucyjną w sprawie SK 18/05</w:t>
      </w:r>
      <w:r>
        <w:rPr>
          <w:color w:val="FF0000"/>
        </w:rPr>
        <w:t xml:space="preserve"> </w:t>
        <w:br/>
      </w:r>
      <w:r>
        <w:rPr/>
        <w:t>i który przez wskazanie, że tak powiem, nieadekwatnych wzorców tę sprawę przegrał,</w:t>
      </w:r>
      <w:r>
        <w:rPr>
          <w:color w:val="FF0000"/>
        </w:rPr>
        <w:t xml:space="preserve"> </w:t>
        <w:br/>
      </w:r>
      <w:r>
        <w:rPr/>
        <w:t xml:space="preserve">dla niego by to była możliwość wznowienia postępowania sądowego. </w:t>
      </w:r>
    </w:p>
    <w:p>
      <w:pPr>
        <w:pStyle w:val="Tekstprotokou"/>
        <w:rPr/>
      </w:pPr>
      <w:r>
        <w:rPr/>
        <w:t xml:space="preserve">Przechodząc do </w:t>
      </w:r>
      <w:r>
        <w:rPr>
          <w:i/>
        </w:rPr>
        <w:t>meritum</w:t>
      </w:r>
      <w:r>
        <w:rPr/>
        <w:t>, chciałam zwrócić uwagę na następujące kwestie. […]</w:t>
      </w:r>
      <w:r>
        <w:rPr>
          <w:color w:val="FF0000"/>
        </w:rPr>
        <w:t xml:space="preserve"> </w:t>
        <w:br/>
      </w:r>
      <w:r>
        <w:rPr/>
        <w:t>Art. 77 ust. 1 Konstytucji umożliwia dochodzenie… gwarantuje to, że wszelkie błędy… może nie wszelkie, ale pewne błędy wykonywane przez władzę publiczną będą obywatelowi zrekompensowane, działania niezgodne z prawem. W naszej ocenie, art. 77 ust. 1 odnosi się do wszelkich działań władzy publicznej, w tym do działań orzeczniczych, w tym do działań sądów karnych. Jest przewiedziany taki dwutorowy reżim odpowiedzialności. To znaczy, za odpowiedzialność orzeczniczą, w przypadku orzeczeń sądów cywilnych – i to wszelkich, zarówno sądów pracy, ubezpieczeń społecznych,</w:t>
      </w:r>
      <w:r>
        <w:rPr>
          <w:color w:val="FF0000"/>
        </w:rPr>
        <w:t xml:space="preserve"> </w:t>
        <w:br/>
      </w:r>
      <w:r>
        <w:rPr/>
        <w:t xml:space="preserve">jak i sądów gospodarczych, jak i sądów </w:t>
      </w:r>
      <w:r>
        <w:rPr>
          <w:i/>
        </w:rPr>
        <w:t>stricte</w:t>
      </w:r>
      <w:r>
        <w:rPr/>
        <w:t xml:space="preserve"> cywilnych oraz sądów administracyjnych,</w:t>
      </w:r>
      <w:r>
        <w:rPr>
          <w:color w:val="FF0000"/>
        </w:rPr>
        <w:t xml:space="preserve"> </w:t>
        <w:br/>
      </w:r>
      <w:r>
        <w:rPr/>
        <w:t>a także w przypadku decyzji administracyjnych – w zasadzie odpowiedzialność odszkodowawcza jest w całości uregulowana w kodeksie cywilnym. Tutaj ustawodawca zrobił wyjątek dla orzeczeń sądów karnych i dla pewnych działań wymiaru sprawiedliwości karnej, na przykład, zatrzymania. Tutaj ta odpowiedzialność uregulowana jest w kodeksie postępowania karnego. Taką jedną z zasadniczych różnic, jaka istniała</w:t>
      </w:r>
      <w:r>
        <w:rPr>
          <w:color w:val="FF0000"/>
        </w:rPr>
        <w:t xml:space="preserve"> </w:t>
        <w:br/>
      </w:r>
      <w:r>
        <w:rPr/>
        <w:t>do dnia 1 lipca 2015 r., był właśnie ten różny termin dochodzenia roszczeń odszkodowawczych. W przypadku wszystkich innych orzeczeń, zarówno decyzji administracyjnych, jak i orzeczeń sądów cywilnych oraz administracyjnych termin wynosił 3 lata – jak był regulowany przez art. 442, następnie art. 442</w:t>
      </w:r>
      <w:r>
        <w:rPr>
          <w:vertAlign w:val="superscript"/>
        </w:rPr>
        <w:t>1</w:t>
      </w:r>
      <w:r>
        <w:rPr/>
        <w:t>, który generalnie przyjmuje taką zasadę, że są to 3 lata od momentu dowiedzenia się o szkodzie i o sprawcy szkody. Tutaj prawdopodobnie za każdym razem będzie to dowiedzenie się o treści wyroku sądu cywilnego na przykład. Natomiast ten termin w przypadku roszczeń odszkodowawczych</w:t>
      </w:r>
      <w:r>
        <w:rPr>
          <w:color w:val="FF0000"/>
        </w:rPr>
        <w:t xml:space="preserve"> </w:t>
        <w:br/>
      </w:r>
      <w:r>
        <w:rPr/>
        <w:t>za orzeczenie sądu karnego wynosił 1 rok od daty prawomocności względnie od daty zwolnienia, jeśli to było odszkodowanie za zatrzymanie. W naszej ocenie, tego typu zróżnicowanie jakby wpływa na realizację praw podmiotowych jednostki i to rzeczywiście jest tak – tak jak powiedział Trybunał w sprawie SK 18/10 – kwestia przedawnienia roszczeń nie jest bezpośrednio materią konstytucyjną, nie znajdziemy w Konstytucji przepisu, który by się odnosił bezpośrednio do kwestii przedawnienia. Natomiast absolutnie należy uznać, że przedawnienie należy traktować jako swoistego rodzaju granicę praw podmiotowych. Czyli jest to ograniczenie, które można badać… jest to ograniczenie prawa majątkowego, w tej szczególnej sytuacji jest to w dodatku jeszcze prawo z art. 77 ust. 1 Konstytucji, czyli bardzo specyficzne prawo majątkowe, roszczenie odszkodowawcze przeciwko Skarbowi Państwa. W naszej ocenie tutaj należy uznać,</w:t>
      </w:r>
      <w:r>
        <w:rPr>
          <w:color w:val="FF0000"/>
        </w:rPr>
        <w:t xml:space="preserve"> </w:t>
        <w:br/>
      </w:r>
      <w:r>
        <w:rPr/>
        <w:t>że rzeczywiście, jeśli chodzi o badanie przedawnienia, to jest po prostu jedno z ograniczeń, które co do zasady są dopuszczalne, pod warunkiem spełniania zasady proporcjonalności,</w:t>
      </w:r>
      <w:r>
        <w:rPr>
          <w:color w:val="FF0000"/>
        </w:rPr>
        <w:t xml:space="preserve"> </w:t>
        <w:br/>
      </w:r>
      <w:r>
        <w:rPr/>
        <w:t>a w tym konkretnym przypadku również zasady równości. Co jeszcze można tutaj bardzo istotnego dodać, jeśli chodzi o art. 77 ust. 1, jest to tego typu roszczenie odszkodowawcze, które ustawodawca konstytucyjny uznał – ono znajduje się w rozdziale drugim, w takim podrozdziale, który nazywa się „Środki [ochrony] wolności i praw” – i poza dostępnością drogi sądowej, tego typu roszczenie odszkodowawcze jest uznane jako jeden</w:t>
      </w:r>
      <w:r>
        <w:rPr>
          <w:color w:val="FF0000"/>
        </w:rPr>
        <w:t xml:space="preserve"> </w:t>
        <w:br/>
      </w:r>
      <w:r>
        <w:rPr/>
        <w:t>z podstawowych elementów ochrony wolności i praw. Jeśli chodzi o odszkodowanie</w:t>
      </w:r>
      <w:r>
        <w:rPr>
          <w:color w:val="FF0000"/>
        </w:rPr>
        <w:t xml:space="preserve"> </w:t>
        <w:br/>
      </w:r>
      <w:r>
        <w:rPr/>
        <w:t>za działanie w sferze orzeczniczej karnej, jeszcze dodatkowo to ustawodawca wzmacnia poprzez przewidzenie tej normy i gwarancje uzyskania tego odszkodowania przez art. 41 ust. 5 Konstytucji. Jak przyjrzymy się, z jakich powodów to zróżnicowanie w ogóle nastąpiło, to przede wszystkim to, co uderza, to jest to, że za nim nie stoi, wydaje się, jakieś bardzo dalekie uzasadnienie merytoryczne. Jest to wyłącznie tradycja ustawodawcza, ponieważ roszczenie o odszkodowanie i o zadośćuczynienie zawsze… może powiem tak, było pierwszym, jeszcze przedwojennym roszczeniem, które istniało w związku</w:t>
      </w:r>
      <w:r>
        <w:rPr>
          <w:color w:val="FF0000"/>
        </w:rPr>
        <w:t xml:space="preserve"> </w:t>
        <w:br/>
      </w:r>
      <w:r>
        <w:rPr/>
        <w:t>z działaniami władzy publicznej. Ono było rzeczywiście absolutnym wyjątkiem jeszcze</w:t>
      </w:r>
      <w:r>
        <w:rPr>
          <w:color w:val="FF0000"/>
        </w:rPr>
        <w:t xml:space="preserve"> </w:t>
        <w:br/>
      </w:r>
      <w:r>
        <w:rPr/>
        <w:t>w latach 20-tych przewidzianym przez kodeks postępowania karnego. Co do zasady Skarb Państwa nie odpowiadał za swoje działania orzecznicze. W tym jednym wypadku odpowiadał. Jak konstruowano tę odpowiedzialność, to postanowiono o roku w latach 20-tych zeszłego wieku i ten rok przedawnienia przetrwał potem przez ustawę</w:t>
      </w:r>
      <w:r>
        <w:rPr>
          <w:color w:val="FF0000"/>
        </w:rPr>
        <w:t xml:space="preserve"> </w:t>
        <w:br/>
      </w:r>
      <w:r>
        <w:rPr/>
        <w:t>o odpowiedzialności funkcjonariuszów państwowych, która znowelizowała kodeks postępowania karnego i dotrwał aż do 2015 r. Natomiast całe otoczenie tego przepisu,</w:t>
      </w:r>
      <w:r>
        <w:rPr>
          <w:color w:val="FF0000"/>
        </w:rPr>
        <w:t xml:space="preserve"> </w:t>
        <w:br/>
      </w:r>
      <w:r>
        <w:rPr/>
        <w:t>a zwłaszcza zasady odpowiedzialności odszkodowawczej zaczęły się zmieniać. W pewnym momencie, a zwłaszcza to nastąpiło po 2001 r., kiedy został uchylony art. 418 i stała się realna możliwość tak naprawdę dochodzenia odpowiedzialności władzy publicznej</w:t>
      </w:r>
      <w:r>
        <w:rPr>
          <w:color w:val="FF0000"/>
        </w:rPr>
        <w:t xml:space="preserve"> </w:t>
        <w:br/>
      </w:r>
      <w:r>
        <w:rPr/>
        <w:t>za działalność orzeczniczą, ponieważ wcześniej rzeczywiście art. 418 kodeksu cywilnego był tak poważną barierą, że w zasadzie dochodzenie tych roszczeń w praktyce było prawie że niemożliwe, w związku z tym ten korzystniejszy termin przedawnienia, trzyletni,</w:t>
      </w:r>
      <w:r>
        <w:rPr>
          <w:color w:val="FF0000"/>
        </w:rPr>
        <w:t xml:space="preserve"> </w:t>
        <w:br/>
      </w:r>
      <w:r>
        <w:rPr/>
        <w:t>się jakby nie aktualizował, bo rzeczywiście wymóg jakby prejudykatu polegający na tym, że musieliśmy uzyskać zaświadczenie o kwalifikowanej winie funkcjonariusza, który wydał orzeczenie, było tak trudnym progiem, że właściwie to roszczenie było nie</w:t>
      </w:r>
      <w:r>
        <w:rPr>
          <w:color w:val="FF0000"/>
        </w:rPr>
        <w:t xml:space="preserve"> </w:t>
        <w:br/>
      </w:r>
      <w:r>
        <w:rPr/>
        <w:t>do zrealizowania. Po uchyleniu art. 418 odpowiedzialność odszkodowawcza Skarbu Państwa stała się o wiele prostsza, o wiele prostsza do dochodzenia dla osób poszkodowanych. Jej regulacja obecnie w kodeksie cywilnym – i również uzupełniającą regulacją w kodeksie postępowania cywilnego – powoduje, że rzeczywiście to roszczenie za działalność orzeczniczą jest już realne i w dodatku ma trzyletni termin przedawnienia.</w:t>
      </w:r>
      <w:r>
        <w:rPr>
          <w:color w:val="FF0000"/>
        </w:rPr>
        <w:t xml:space="preserve"> </w:t>
        <w:br/>
      </w:r>
      <w:r>
        <w:rPr/>
        <w:t>A coraz bardziej korzystna stawała się ta regulacja dotycząca odpowiedzialności Skarbu Państwa za działalność orzeczniczą w sprawach innych niż karne, a ta regulacja karna pozostawała bez zmian, pozostawała bez zmian przez bardzo wiele lat i tak naprawdę</w:t>
      </w:r>
      <w:r>
        <w:rPr>
          <w:color w:val="FF0000"/>
        </w:rPr>
        <w:t xml:space="preserve"> </w:t>
        <w:br/>
      </w:r>
      <w:r>
        <w:rPr/>
        <w:t>to jest dzisiaj jedyny powód, dla którego jest ta różnica. Wydaje się, że żadnego merytorycznego nie ma. A powiedziałabym nawet więcej, że jak porównamy te wartości naruszane przez orzeczenie sądu karnego, a sądu – na przykład – cywilnego czy decyzję administracyjną, to wydaje się, że z bardzo wielu powodów, jeśli chodzi</w:t>
      </w:r>
      <w:r>
        <w:rPr>
          <w:color w:val="FF0000"/>
        </w:rPr>
        <w:t xml:space="preserve"> </w:t>
        <w:br/>
      </w:r>
      <w:r>
        <w:rPr/>
        <w:t>o odpowiedzialność sądów karnych, to ona powinna być dla obywatela jakby o wiele bardziej gwarancyjna w tym sensie, że jeśli chodzi o orzeczenia sądu karnego – jeśli</w:t>
      </w:r>
      <w:r>
        <w:rPr>
          <w:color w:val="FF0000"/>
        </w:rPr>
        <w:t xml:space="preserve"> </w:t>
        <w:br/>
      </w:r>
      <w:r>
        <w:rPr/>
        <w:t>to orzeczenie jest niezgodne z prawem – najczęściej naruszona jest jedna z podstawowych wartości, którą człowiek dysponuje, to jest wolność osobista. Co więcej, też w przypadku orzeczenia sądu karnego, niezależnie od tej szkody spowodowanej samym wykonaniem, też jest bardzo silny efekt stygmatyzacyjny, na przykład, czego nie ma w ogóle</w:t>
      </w:r>
      <w:r>
        <w:rPr>
          <w:color w:val="FF0000"/>
        </w:rPr>
        <w:t xml:space="preserve"> </w:t>
        <w:br/>
      </w:r>
      <w:r>
        <w:rPr/>
        <w:t>w przypadku orzeczeń sądów cywilnych czy sądów administracyjnych. W związku z tym wydaje się, że te wartości naruszane przez wadliwe orzeczenie sądu karnego są wyższe,</w:t>
      </w:r>
      <w:r>
        <w:rPr>
          <w:color w:val="FF0000"/>
        </w:rPr>
        <w:t xml:space="preserve"> </w:t>
        <w:br/>
      </w:r>
      <w:r>
        <w:rPr/>
        <w:t>w związku z tym ta odpowiedzialność jest tutaj bardziej ewidentna i dla człowieka powinno być prościej dochodzić właśnie… prościej i łatwiej i to powinno być bardziej oczywiste, że na pewno zostanie mu wynagrodzona szkoda związana z wadliwym orzeczeniem sądu karnego. Natomiast jakoś tak się stało, właśnie z przyczyn głównie historycznych, że dochodzenie tych roszczeń, jeśli chodzi o postępowanie karne, jest trudniejsze niż w przypadku orzeczeń sądów cywilnych, które – wydaje się – z bardzo wielu powodów narusza – może tak to ujmę – dobra osobiste obywatela często i jego wolności, na przykład, prawo do własności, ale to są w hierarchii dóbr konstytucyjnych… to nie jest ta pierwsza generacja praw, to nie jest wolność osobista, która w tej hierarchii jest bardzo wysoko. A więc tutaj wydaje się, że dla ludzi powinno być to bardziej dostępne. Odnosząc się – już kończąc – krótko tylko do art. 64 ust. 2 w związku z art. 32 ust. 1 Konstytucji, to też, jeśli chodzi o ten termin przedawnienia roszczeń, jest on na tle prawa cywilnego, jest on rzeczywiście wyjątkowo krótki, zwłaszcza jeśli chodzi</w:t>
      </w:r>
      <w:r>
        <w:rPr>
          <w:color w:val="FF0000"/>
        </w:rPr>
        <w:t xml:space="preserve"> </w:t>
        <w:br/>
      </w:r>
      <w:r>
        <w:rPr/>
        <w:t>o odpowiedzialność deliktową. Tutaj też jakby trudno powiedzieć, z jakich racjonalnie względów ustawodawca wybrał, po pierwsze, z roszczeń odszkodowawczych akurat</w:t>
      </w:r>
      <w:r>
        <w:rPr>
          <w:color w:val="FF0000"/>
        </w:rPr>
        <w:t xml:space="preserve"> </w:t>
        <w:br/>
      </w:r>
      <w:r>
        <w:rPr/>
        <w:t>te związane z deliktem, a nie – na przykład – z odpowiedzialnością kontraktową. Potem</w:t>
      </w:r>
      <w:r>
        <w:rPr>
          <w:color w:val="FF0000"/>
        </w:rPr>
        <w:t xml:space="preserve"> </w:t>
        <w:br/>
      </w:r>
      <w:r>
        <w:rPr/>
        <w:t>z tych roszczeń deliktowych wybrał roszczenia związane z odpowiedzialnością odszkodowawczą Skarbu Państwa. Potem z grupy tych roszczeń – odpowiedzialność związaną z działalnością orzeczniczą. I jeszcze to zawęził do działalności orzeczniczej sądów karnych. I tutaj w tym jednym wypadku, w odróżnieniu od wszelkich innych roszczeń na tle prawa zobowiązań, skrócił termin przedawnienia do roku, podczas</w:t>
      </w:r>
      <w:r>
        <w:rPr>
          <w:color w:val="FF0000"/>
        </w:rPr>
        <w:t xml:space="preserve"> </w:t>
        <w:br/>
      </w:r>
      <w:r>
        <w:rPr/>
        <w:t>gdy w innych sytuacjach są to absolutnie, zasadniczo 3 lata, zwłaszcza jeśli chodzi</w:t>
      </w:r>
      <w:r>
        <w:rPr>
          <w:color w:val="FF0000"/>
        </w:rPr>
        <w:t xml:space="preserve"> </w:t>
        <w:br/>
      </w:r>
      <w:r>
        <w:rPr/>
        <w:t>o odpowiedzialność deliktową. Bo o ile w odpowiedzialności kontraktowej, zwłaszcza</w:t>
      </w:r>
      <w:r>
        <w:rPr>
          <w:color w:val="FF0000"/>
        </w:rPr>
        <w:t xml:space="preserve"> </w:t>
        <w:br/>
      </w:r>
      <w:r>
        <w:rPr/>
        <w:t>w obrocie profesjonalnym, ten okres potrafi być krótszy jeszcze, bo – na przykład –</w:t>
      </w:r>
      <w:r>
        <w:rPr>
          <w:color w:val="FF0000"/>
        </w:rPr>
        <w:t xml:space="preserve"> </w:t>
        <w:br/>
      </w:r>
      <w:r>
        <w:rPr/>
        <w:t>w działalności gospodarczej nieraz są terminy półroczne, które wymuszają sprawność obrotu gospodarczego, to jeśli chodzi o terminy przedawnień odpowiedzialności deliktowej, […] standardem są te 3 lata. W związku z tym trudno wskazać jakiekolwiek racjonalne powody, dla których ten termin musiałby akurat tutaj być skrócony trzykrotnie w stosunku do ogólnego standardu odpowiedzialności i przede wszystkim w stosunku</w:t>
      </w:r>
      <w:r>
        <w:rPr>
          <w:color w:val="FF0000"/>
        </w:rPr>
        <w:t xml:space="preserve"> </w:t>
        <w:br/>
      </w:r>
      <w:r>
        <w:rPr/>
        <w:t>do tego terminu przedawnienia, który obowiązuje w przypadku działalności orzeczniczej sądów innych niż karne. Dziękuję bardzo.</w:t>
      </w:r>
    </w:p>
    <w:p>
      <w:pPr>
        <w:pStyle w:val="Sdziauczestnik"/>
        <w:rPr/>
      </w:pPr>
      <w:r>
        <w:rPr/>
        <w:t>Przewodniczący:</w:t>
      </w:r>
    </w:p>
    <w:p>
      <w:pPr>
        <w:pStyle w:val="Tekstprotokou"/>
        <w:rPr/>
      </w:pPr>
      <w:r>
        <w:rPr/>
        <w:t>Dziękuję pani.</w:t>
      </w:r>
    </w:p>
    <w:p>
      <w:pPr>
        <w:pStyle w:val="Tekstprotokou"/>
        <w:rPr/>
      </w:pPr>
      <w:r>
        <w:rPr/>
        <w:t>Panie pośle, proszę o zabranie głosu.</w:t>
      </w:r>
    </w:p>
    <w:p>
      <w:pPr>
        <w:pStyle w:val="Sdziauczestnik"/>
        <w:rPr/>
      </w:pPr>
      <w:r>
        <w:rPr/>
        <w:t>Pan Stanisław Piotrowicz:</w:t>
      </w:r>
    </w:p>
    <w:p>
      <w:pPr>
        <w:pStyle w:val="Tekstprotokou"/>
        <w:rPr/>
      </w:pPr>
      <w:r>
        <w:rPr/>
        <w:t>Wysoki Trybunale Konstytucyjny, na wstępie pragnę stwierdzić, że stanowisko Sejmu wyrażone na piśmie i przedłożone Wysokiemu Trybunałowi w dalszym ciągu zachowuje swoją aktualność, a zatem w dalszym ciągu, zdaniem Sejmu, zasadne jest umorzenie postępowania w oparciu o art. 39 ust. 1 pkt 1. Nadto dziś mogę powiedzieć jeszcze o kolejnej przesłance uzasadniającej umorzenie postępowania. Mianowicie z dniem 1 lipca 2015 r. kwestionowany przepis już nie obowiązuje. Obowiązuje w formie znowelizowanej. Można powiedzieć, że znowelizowana forma wychodzi niejako naprzeciw temu, czego oczekuje Rzecznik Praw Obywatelskich. Trzeba powiedzieć</w:t>
      </w:r>
      <w:r>
        <w:rPr>
          <w:color w:val="FF0000"/>
        </w:rPr>
        <w:t xml:space="preserve"> </w:t>
        <w:br/>
      </w:r>
      <w:r>
        <w:rPr/>
        <w:t>na wstępie jedną rzecz – każdy termin przedawnienia jest ograniczeniem praw jednostki. Rodzi się pytanie: po co w ogóle termin przedawnienia istnieje? A bo jest jeszcze inna wartość. Tą inną wartością jest wartość pewności prawa i stabilności stosunków prawnych. A zatem pozostaje kwestia wyważenia. I rodzi się też pytanie: wobec tego jaki termin przedawnienia byłby terminem trafnym, terminem właściwym? Zdaniem Rzecznika Praw Obywatelskich okres trzyletni byłby tym terminem właściwym, ale jak słyszałem, również</w:t>
      </w:r>
      <w:r>
        <w:rPr>
          <w:color w:val="FF0000"/>
        </w:rPr>
        <w:t xml:space="preserve"> </w:t>
        <w:br/>
      </w:r>
      <w:r>
        <w:rPr/>
        <w:t>i w dzisiejszym wystąpieniu, tylko dlatego, że taki termin obowiązuje na gruncie kodeksu cywilnego. A zatem, podobnie jak w pisemnym wystąpieniu, tak i dziś rzecznik domaga</w:t>
      </w:r>
      <w:r>
        <w:rPr>
          <w:color w:val="FF0000"/>
        </w:rPr>
        <w:t xml:space="preserve"> </w:t>
        <w:br/>
      </w:r>
      <w:r>
        <w:rPr/>
        <w:t>się niejako poziomej kontroli zasad prawa – poziomej kontroli. Cały czas słyszymy porównywania rozwiązań z kodeksu postępowania karnego z rozwiązaniami z kodeksu cywilnego. Jakby mniej – w zasadzie nie dostrzegam – odniesienia do wartości</w:t>
      </w:r>
      <w:r>
        <w:rPr>
          <w:color w:val="FF0000"/>
        </w:rPr>
        <w:t xml:space="preserve"> </w:t>
        <w:br/>
      </w:r>
      <w:r>
        <w:rPr/>
        <w:t>i do wzorców konstytucyjnych. Warto przy tej okazji powiedzieć, że przepis art. 555 był przedmiotem kontroli Wysokiego Trybunału jeszcze przed nowelizacją. Oczywiście wtedy wzorcem kontroli był art. 41 ust. 5 Konstytucji. Wtedy Trybunał Konstytucyjny wypowiedział się również na temat okresu rocznego przedawnienia. W szczególności Trybunał wtedy stwierdził, że ten termin nie jest nadmiernie uciążliwy. Jest ograniczeniem, jak każdy termin przedawnienia takim ograniczeniem jest. Ale również Trybunał stwierdził, że zagadnienie długości okresów przedawnienia nie może być traktowane jako badanie prawa pod kątem zasady równości. Dalej, w tamtym stanie prawnym Trybunał przecież też stwierdzał, że art. 555 nie jest terminem prekluzyjnym, a zatem upływ tego terminu wcale nie stwarzał bariery do dochodzenia roszczeń o odszkodowanie. Ażeby sąd mógł oddalić wniosek w zakresie odszkodowania, niezbędne były zarzuty ze strony uczestniczącego w postępowaniu prokuratora sprzeciwiające się kontynuowaniu postępowania mimo upływu okresu przedawnienia. Ale i tu również nie było mowy</w:t>
      </w:r>
      <w:r>
        <w:rPr>
          <w:color w:val="FF0000"/>
        </w:rPr>
        <w:t xml:space="preserve"> </w:t>
        <w:br/>
      </w:r>
      <w:r>
        <w:rPr/>
        <w:t>o dowolności prokuratora. To stanowisko prokuratora musiało znajdować uzasadnienie</w:t>
      </w:r>
      <w:r>
        <w:rPr>
          <w:color w:val="FF0000"/>
        </w:rPr>
        <w:t xml:space="preserve"> </w:t>
        <w:br/>
      </w:r>
      <w:r>
        <w:rPr/>
        <w:t>w art. 5 kodeksu cywilnego, a więc musiało być umotywowane ważnymi względami społecznymi, względami sprawiedliwości społecznej, a zatem nie było to stanowisko dowolne. Pragnę podkreślić, że właśnie w tamtym czasie Trybunał Konstytucyjny podkreślał to, że przepis art. 555 w zakresie, w jakim wyznacza roczny okres przedawnienia, nie jest niezgodny z art. 41 ust. 5 Konstytucji. Dziś powiadamy, że wobec tego rzecznik wskazuje inny wzorzec – wskazuje wzorzec z art. [77] ust. 1 Konstytucji</w:t>
      </w:r>
      <w:r>
        <w:rPr>
          <w:color w:val="FF0000"/>
        </w:rPr>
        <w:t xml:space="preserve"> </w:t>
        <w:br/>
      </w:r>
      <w:r>
        <w:rPr/>
        <w:t>i w dalszym ciągu powoduje konieczność kontroli poziomej w oparciu o rozwiązania</w:t>
      </w:r>
      <w:r>
        <w:rPr>
          <w:color w:val="FF0000"/>
        </w:rPr>
        <w:t xml:space="preserve"> </w:t>
        <w:br/>
      </w:r>
      <w:r>
        <w:rPr/>
        <w:t>z kodeksu cywilnego z rozwiązaniami kodeksu postępowania karnego. Wydaje się, że tego rodzaju kontrola jest niedopuszczalna i dlatego stanowisko Sejmu w tym zakresie jest takie, że w dalszym ciągu aktualne jest umorzenie postępowania w oparciu o wspomniany art. 39 ustawy o Trybunale Konstytucyjnym. Trzeba powiedzieć również, że art. 555</w:t>
      </w:r>
      <w:r>
        <w:rPr>
          <w:color w:val="FF0000"/>
        </w:rPr>
        <w:t xml:space="preserve"> </w:t>
        <w:br/>
      </w:r>
      <w:r>
        <w:rPr/>
        <w:t>po nowelizacji… a więc w poprzednim brzmieniu nie może być zastosowany</w:t>
      </w:r>
      <w:r>
        <w:rPr>
          <w:color w:val="FF0000"/>
        </w:rPr>
        <w:t xml:space="preserve"> </w:t>
        <w:br/>
      </w:r>
      <w:r>
        <w:rPr/>
        <w:t>do jakiejkolwiek sytuacji z przeszłości, teraźniejszości lub przyszłości, a zatem brak jest podstaw do tego, ażeby Wysoki Trybunał wydawał w tej materii wyrok. Oczywiście jest</w:t>
      </w:r>
      <w:r>
        <w:rPr>
          <w:color w:val="FF0000"/>
        </w:rPr>
        <w:t xml:space="preserve"> </w:t>
        <w:br/>
      </w:r>
      <w:r>
        <w:rPr/>
        <w:t>to dopuszczalne, ale w sytuacji takiej, kiedy jest to konieczne dla ochrony konstytucyjnych wolności i praw. Wydaje się, że stanowisko Rzecznika Praw Obywatelskich nie dostarcza niezbędnej argumentacji w tym zakresie. Dlatego też, Wysoki Trybunale Konstytucyjny, wnoszę jak w pisemnym stanowisku, a nadto podkreślam, że istnieje jeszcze dodatkowa podstawa w oparciu o to, że kwestionowany przepis już nie obowiązuje od dnia 1 lipca 2015 r. Dziękuję.</w:t>
      </w:r>
    </w:p>
    <w:p>
      <w:pPr>
        <w:pStyle w:val="Sdziauczestnik"/>
        <w:rPr/>
      </w:pPr>
      <w:r>
        <w:rPr/>
        <w:t>Przewodniczący:</w:t>
      </w:r>
    </w:p>
    <w:p>
      <w:pPr>
        <w:pStyle w:val="Tekstprotokou"/>
        <w:rPr/>
      </w:pPr>
      <w:r>
        <w:rPr/>
        <w:t>Dziękuję, panie pośle.</w:t>
      </w:r>
    </w:p>
    <w:p>
      <w:pPr>
        <w:pStyle w:val="Tekstprotokou"/>
        <w:rPr/>
      </w:pPr>
      <w:r>
        <w:rPr/>
        <w:t>Panie prokuratorze, proszę, ma pan głos.</w:t>
      </w:r>
    </w:p>
    <w:p>
      <w:pPr>
        <w:pStyle w:val="Sdziauczestnik"/>
        <w:rPr/>
      </w:pPr>
      <w:r>
        <w:rPr/>
        <w:t>Pan Jerzy Łabuda:</w:t>
      </w:r>
    </w:p>
    <w:p>
      <w:pPr>
        <w:pStyle w:val="Tekstprotokou"/>
        <w:rPr/>
      </w:pPr>
      <w:r>
        <w:rPr/>
        <w:t>Wysoki Trybunale Konstytucyjny, przedstawiam następujące zmodyfikowane –</w:t>
      </w:r>
      <w:r>
        <w:rPr>
          <w:color w:val="FF0000"/>
        </w:rPr>
        <w:t xml:space="preserve"> </w:t>
        <w:br/>
      </w:r>
      <w:r>
        <w:rPr/>
        <w:t>ze względów oczywistych, w związku z wejściem w życie 1 lipca 2015 r. znowelizowanego przepisu art. 555 kodeksu postępowania karnego – stanowisko Prokuratora Generalnego. Otóż stanowisko to brzmi następująco: na podstawie art. 39</w:t>
      </w:r>
      <w:r>
        <w:rPr>
          <w:color w:val="FF0000"/>
        </w:rPr>
        <w:t xml:space="preserve"> </w:t>
        <w:br/>
      </w:r>
      <w:r>
        <w:rPr/>
        <w:t>ust. 1 pkt 3 ustawy z dnia 1 sierpnia 1997 r. o Trybunale Konstytucyjnym – tutaj miejsce publikacji – postępowanie w tej sprawie podlega umorzeniu ze względu na utratę mocy obowiązującej zakwestionowanego przepisu przed wydaniem orzeczenia przez Trybunał Konstytucyjny. Pierwotne stanowisko Prokuratora Generalnego zostało przedstawione Trybunałowi Konstytucyjnemu w piśmie z dnia 19 grudnia 2013 r. Tymczasem z dniem</w:t>
      </w:r>
      <w:r>
        <w:rPr>
          <w:color w:val="FF0000"/>
        </w:rPr>
        <w:t xml:space="preserve"> </w:t>
        <w:br/>
      </w:r>
      <w:r>
        <w:rPr/>
        <w:t>1 lipca 2015 r. weszła w życie ustawa z dnia 27 września 2013 r. o zmianie ustawy Kodeks postępowania karnego oraz niektórych innych ustaw, której przepisowi art. 555 kodeksu postępowania karnego, zatem przepisowi, któremu Rzecznik Praw Obywatelskich zarzucił niekonstytucyjność z uwagi na zbyt krótki, w jego ocenie, określony w tym przepisie,</w:t>
      </w:r>
      <w:r>
        <w:rPr>
          <w:color w:val="FF0000"/>
        </w:rPr>
        <w:t xml:space="preserve"> </w:t>
        <w:br/>
      </w:r>
      <w:r>
        <w:rPr/>
        <w:t>bo roczny, okres przedawnienia roszczeń odszkodowawczych z rozdziału 58 kodeksu postępowania karnego, nadano następujące, nowe brzmienie – tu pozwolę sobie zacytować – „Roszczenia przewidziane w niniejszym rozdziale przedawniają się po upływie 3 lat</w:t>
      </w:r>
      <w:r>
        <w:rPr>
          <w:color w:val="FF0000"/>
        </w:rPr>
        <w:t xml:space="preserve"> </w:t>
        <w:br/>
      </w:r>
      <w:r>
        <w:rPr/>
        <w:t>od daty uprawomocnienia się orzeczenia dającego podstawę do odszkodowania</w:t>
      </w:r>
      <w:r>
        <w:rPr>
          <w:color w:val="FF0000"/>
        </w:rPr>
        <w:t xml:space="preserve"> </w:t>
        <w:br/>
      </w:r>
      <w:r>
        <w:rPr/>
        <w:t>i zadośćuczynienia, a w wypadku określonym w art. 552b – tu chodzi o zatrzymanie –</w:t>
      </w:r>
      <w:r>
        <w:rPr>
          <w:color w:val="FF0000"/>
        </w:rPr>
        <w:t xml:space="preserve"> </w:t>
        <w:br/>
      </w:r>
      <w:r>
        <w:rPr/>
        <w:t xml:space="preserve">po upływie 3 lat od zwolnienia” z zatrzymania. Powyższe wskazuje, że jeszcze w okresie trwającego </w:t>
      </w:r>
      <w:r>
        <w:rPr>
          <w:i/>
        </w:rPr>
        <w:t>vacatio legis</w:t>
      </w:r>
      <w:r>
        <w:rPr/>
        <w:t xml:space="preserve"> ustawy z dnia 27 września 2013 r. było wiadomo, że nowy</w:t>
      </w:r>
      <w:r>
        <w:rPr>
          <w:color w:val="FF0000"/>
        </w:rPr>
        <w:t xml:space="preserve"> </w:t>
        <w:br/>
      </w:r>
      <w:r>
        <w:rPr/>
        <w:t>art. 555 kodeksu postępowania karnego nie będzie już naruszał praw i wolności konstytucyjnych w sposób określony przez wnioskodawcę, wszak argumentem Rzecznika Praw Obywatelskich za niekonstytucyjnością art. 555 k.p.k. jest niezachowanie spójności pomiędzy długością okresu przedawnienia z art. 555 k.p.k. w obowiązującym jeszcze</w:t>
      </w:r>
      <w:r>
        <w:rPr>
          <w:color w:val="FF0000"/>
        </w:rPr>
        <w:t xml:space="preserve"> </w:t>
        <w:br/>
      </w:r>
      <w:r>
        <w:rPr/>
        <w:t>do 30 czerwca 2015 r. brzmieniu tego przepisu a długością okresu przedawnienia roszczeń wynikających z wadliwych orzeczeń sądów cywilnych, administracyjnych, gdzie okres ten co do zasady określono na lat 3. Powyższe powodowało, że przed wejściem w życie znowelizowanego art. 555 k.p.k. wydanie orzeczenia przez Trybunał Konstytucyjny</w:t>
      </w:r>
      <w:r>
        <w:rPr>
          <w:color w:val="FF0000"/>
        </w:rPr>
        <w:t xml:space="preserve"> </w:t>
        <w:br/>
      </w:r>
      <w:r>
        <w:rPr/>
        <w:t>nie było w tej sprawie konieczne dla ewentualnego doprowadzenia obowiązującego prawa do postulowanego przez wnioskodawcę stanu zgodności z Konstytucją. Dlatego też należało uznać, że postępowanie w tej sprawie winno ulec umorzeniu z powodu zbędności wydania orzeczenia w rozumieniu art. 39 ust. 1 pkt 1 ustawy o Trybunale Konstytucyjnym. Sytuacja w sprawie wniosku Rzecznika Praw Obywatelskich uległa jednak zmianie wraz</w:t>
      </w:r>
      <w:r>
        <w:rPr>
          <w:color w:val="FF0000"/>
        </w:rPr>
        <w:t xml:space="preserve"> </w:t>
        <w:br/>
      </w:r>
      <w:r>
        <w:rPr/>
        <w:t>z wejściem w życie z dniem 1 lipca 2015 r. znowelizowanego art. 555 k.p.k., w tej bowiem dacie uaktualniła się ujemna przesłanka procesowa z art. 39 ust. 1 pkt 3 ustawy</w:t>
      </w:r>
      <w:r>
        <w:rPr>
          <w:color w:val="FF0000"/>
        </w:rPr>
        <w:t xml:space="preserve"> </w:t>
        <w:br/>
      </w:r>
      <w:r>
        <w:rPr/>
        <w:t>o Trybunale Konstytucyjnym – wymaganie umorzenia postępowania, jeżeli akt normatywny w zakwestionowanym zakresie utracił moc obowiązującą przed wydaniem orzeczenia przez Trybunał, oczywiście o ile okaże się, że wydanie orzeczenia o takim akcie nie było konieczne dla ochrony konstytucyjnych wolności i praw w rozumieniu art. 39</w:t>
      </w:r>
      <w:r>
        <w:rPr>
          <w:color w:val="FF0000"/>
        </w:rPr>
        <w:t xml:space="preserve"> </w:t>
        <w:br/>
      </w:r>
      <w:r>
        <w:rPr/>
        <w:t>ust. 3 ustawy o Trybunale Konstytucyjnym. Na skutek wejścia w życie ustawy z dnia</w:t>
      </w:r>
      <w:r>
        <w:rPr>
          <w:color w:val="FF0000"/>
        </w:rPr>
        <w:t xml:space="preserve"> </w:t>
        <w:br/>
      </w:r>
      <w:r>
        <w:rPr/>
        <w:t>27 września 2013 r. kwestionowany przez Rzecznika Praw Obywatelskich przepis art. 555 kodeksu postępowania karnego w jego dotychczasowym brzmieniu został uchylony. Jednocześnie do roszczeń odszkodowawczych z rozdziału 58 kodeksu postępowania karnego ma zastosowanie norma przejściowa z art. 27 ustawy z 27 września 2013 r.,</w:t>
      </w:r>
      <w:r>
        <w:rPr>
          <w:color w:val="FF0000"/>
        </w:rPr>
        <w:t xml:space="preserve"> </w:t>
        <w:br/>
      </w:r>
      <w:r>
        <w:rPr/>
        <w:t>co oznacza, że do spraw wszczętych przed dniem wejścia w życie tej ustawy, tj. przed dniem 1 lipca 2015 r., stosuje się art. 555 kodeksu postępowania karnego w nowym brzmieniu. Trzeba tu jednak podkreślić, że dotyczy to wyłącznie spraw w toku, ponieważ sprawy wszczęte przed 1 lipca 2015 r. i prawomocnie zakończone przed tą datą nie będą już objęte nowym, trzyletnim terminem przedawnienia. Wynika to z art. 28 ustawy z dnia 27 września 2013 r., który brzmi, że: „czynności procesowe dokonane przed dniem wejścia w życie niniejszej ustawy, są skuteczne, jeżeli dokonano ich z zachowaniem przepisów dotychczasowych”. Skoro zatem uchylony przepis należy traktować jako obowiązujący dopóki stosowana norma prawa międzyczasowego nie określi zakresu stosowania uchylonego przepisu, zaś w niniejszej sprawie dalsze działanie art. 555 k.p.k. w brzmieniu sprzed jego nowelizacji po 30 czerwca 2015 r. nie zostało przewidziane – tutaj świadczy</w:t>
      </w:r>
      <w:r>
        <w:rPr>
          <w:color w:val="FF0000"/>
        </w:rPr>
        <w:t xml:space="preserve"> </w:t>
        <w:br/>
      </w:r>
      <w:r>
        <w:rPr/>
        <w:t>o tym cytowany wcześniej art. 27 ustawy z dnia 27 września 2013 r. – to przepis art. 555 kodeksu postępowania karnego, w brzmieniu sprzed nowelizacji, został formalnie derogowany. Poza tym, skoro na podstawie art. 27 ustawy z dnia 27 września 2013 r.</w:t>
      </w:r>
      <w:r>
        <w:rPr>
          <w:color w:val="FF0000"/>
        </w:rPr>
        <w:t xml:space="preserve"> </w:t>
        <w:br/>
      </w:r>
      <w:r>
        <w:rPr/>
        <w:t>do spraw wszczętych i prawomocnie niezakończonych przed dniem 1 lipca 2015 r. będzie się stosowało nowy, a nie poddany nowelizacji przepis art. 555 k.p.k., to należy uznać,</w:t>
      </w:r>
      <w:r>
        <w:rPr>
          <w:color w:val="FF0000"/>
        </w:rPr>
        <w:t xml:space="preserve"> </w:t>
        <w:br/>
      </w:r>
      <w:r>
        <w:rPr/>
        <w:t>że zakwestionowany przez Rzecznika Praw Obywatelskich przepis utracił moc obowiązującą w rozumieniu art. 39 ust. 1 pkt 3 ustawy o Trybunale Konstytucyjnym.</w:t>
      </w:r>
      <w:r>
        <w:rPr>
          <w:color w:val="FF0000"/>
        </w:rPr>
        <w:t xml:space="preserve"> </w:t>
        <w:br/>
      </w:r>
      <w:r>
        <w:rPr/>
        <w:t>W niniejszej sprawie nie zachodzi też, Wysoki Trybunale Konstytucyjny, przypadek</w:t>
      </w:r>
      <w:r>
        <w:rPr>
          <w:color w:val="FF0000"/>
        </w:rPr>
        <w:t xml:space="preserve"> </w:t>
        <w:br/>
      </w:r>
      <w:r>
        <w:rPr/>
        <w:t>z art. 39 ust. 3 ustawy o Trybunale Konstytucyjnym, mianowicie że nie stosuje się art. 39 ust. 1 pkt 3, jeżeli wydanie orzeczenia o akcie normatywnym jest konieczne dla ochrony konstytucyjnych praw i wolności. Należy przede wszystkim podnieść, że art. 39 ust. 3 ustawy o Trybunale Konstytucyjnym, jako wyjątek od ogólnej zasady orzekania wyłącznie o przepisach obowiązujących, nie może być interpretowany rozszerzająco, co oznacza,</w:t>
      </w:r>
      <w:r>
        <w:rPr>
          <w:color w:val="FF0000"/>
        </w:rPr>
        <w:t xml:space="preserve"> </w:t>
        <w:br/>
      </w:r>
      <w:r>
        <w:rPr/>
        <w:t>że nie można zastosować domniemania konieczności wydania orzeczenia.</w:t>
      </w:r>
      <w:r>
        <w:rPr>
          <w:color w:val="FF0000"/>
        </w:rPr>
        <w:t xml:space="preserve"> </w:t>
        <w:br/>
      </w:r>
      <w:r>
        <w:rPr/>
        <w:t>Ma to szczególne znaczenie przy wnioskach, przy środkach abstrakcyjnych, a takim jest wniosek Rzecznika Praw Obywatelskich, bo właśnie przy kontroli abstrakcyjnej, jaką mamy w przypadku wniosku Rzecznika Praw Obywatelskich, obowiązkiem wnioskodawcy jest wykazanie w sposób wystarczająco przekonujący i szczegółowy, że wydanie orzeczenia o nieobowiązującym przepisie jest niezbędne dla ochrony ściśle określonych praw i wolności konkretnych, określonych indywidualnie podmiotów, a celu tego nie można osiągnąć innymi metodami. To rozumowanie i takie wnioski, Wysoki Trybunale Konstytucyjny, wynikają z orzecznictwa – jednolitego orzecznictwa w ostatnim czasie – Trybunału Konstytucyjnego. Te wnioski i argumenty zostały zawarte w uzasadnieniu postanowienia Trybunału Konstytucyjnego z dnia 17 grudnia 2014 r., więc nie tak dawno, w sprawie o sygn. K 20/13. I w związku z tym w niniejszej sprawie należy dojść</w:t>
      </w:r>
      <w:r>
        <w:rPr>
          <w:color w:val="FF0000"/>
        </w:rPr>
        <w:t xml:space="preserve"> </w:t>
        <w:br/>
      </w:r>
      <w:r>
        <w:rPr/>
        <w:t>do wniosku, że w niniejszej sprawie Rzecznik Praw Obywatelskich wspomnianych wymagań nie spełnił. W związku z czym postępowanie podlega umorzeniu z uwagi na brak konieczności ochrony konstytucyjnych praw i wolności. Gdyby jednak – i to mówię</w:t>
      </w:r>
      <w:r>
        <w:rPr>
          <w:color w:val="FF0000"/>
        </w:rPr>
        <w:t xml:space="preserve"> </w:t>
        <w:br/>
      </w:r>
      <w:r>
        <w:rPr/>
        <w:t>z ostrożności procesowej, ponieważ Trybunał jednak wyznaczył termin rozprawy, więc należy przypuszczać, że zamierza tę sprawę rozpoznać merytorycznie, jak mówię,</w:t>
      </w:r>
      <w:r>
        <w:rPr>
          <w:color w:val="FF0000"/>
        </w:rPr>
        <w:t xml:space="preserve"> </w:t>
        <w:br/>
      </w:r>
      <w:r>
        <w:rPr/>
        <w:t>z ostrożności procesowej – gdyby Trybunał nie podzielił powyższej argumentacji przemawiającej z umorzeniem postępowania w przedmiotowej sprawie, należy stwierdzić, że art. 555 ustawy kodeks postępowania karnego, w brzmieniu obowiązującym do dnia</w:t>
      </w:r>
      <w:r>
        <w:rPr>
          <w:color w:val="FF0000"/>
        </w:rPr>
        <w:t xml:space="preserve"> </w:t>
        <w:br/>
      </w:r>
      <w:r>
        <w:rPr/>
        <w:t>30 czerwca 2015 r., w zakresie, w jakim wprowadza roczny okres przedawnienia dochodzenia odszkodowania i zadośćuczynienia od Skarbu Państwa w wypadku niesłusznego skazania na karę grzywny lub ograniczenia wolności oraz niesłusznego zastosowania środka zabezpieczającego niepolegającego na pozbawieniu wolności, jest zgodny z art. 77 ust. 1 Konstytucji, zaś w pozostałym zakresie postępowanie podlega umorzeniu z uwagi na niedopuszczalność wydania wyroku. W tym zakresie stanowisko Prokuratora Generalnego jest obszerne, zawiera wystarczającą ilość argumentów, więc – Trybunał pozwoli – nie będę ich w tym miejscu przytaczał. W związku z tym wnoszę, Wysoki Trybunale, jak na wstępie. Dziękuję bardzo.</w:t>
      </w:r>
    </w:p>
    <w:p>
      <w:pPr>
        <w:pStyle w:val="Sdziauczestnik"/>
        <w:rPr/>
      </w:pPr>
      <w:r>
        <w:rPr/>
        <w:t>Przewodniczący:</w:t>
      </w:r>
    </w:p>
    <w:p>
      <w:pPr>
        <w:pStyle w:val="Tekstprotokou"/>
        <w:rPr/>
      </w:pPr>
      <w:r>
        <w:rPr/>
        <w:t>Dziękuję bardzo.</w:t>
      </w:r>
    </w:p>
    <w:p>
      <w:pPr>
        <w:pStyle w:val="Tekstprotokou"/>
        <w:rPr/>
      </w:pPr>
      <w:r>
        <w:rPr/>
        <w:t>Obecnie uczestnicy postępowania mogą ustosunkować się do przedstawionych stanowisk.</w:t>
      </w:r>
    </w:p>
    <w:p>
      <w:pPr>
        <w:pStyle w:val="Tekstprotokou"/>
        <w:rPr/>
      </w:pPr>
      <w:r>
        <w:rPr/>
        <w:t>Rzecznik Praw Obywatelskich.</w:t>
      </w:r>
    </w:p>
    <w:p>
      <w:pPr>
        <w:pStyle w:val="Sdziauczestnik"/>
        <w:rPr/>
      </w:pPr>
      <w:r>
        <w:rPr/>
        <w:t>Pan Marcin Warchoł:</w:t>
      </w:r>
    </w:p>
    <w:p>
      <w:pPr>
        <w:pStyle w:val="Tekstprotokou"/>
        <w:rPr/>
      </w:pPr>
      <w:r>
        <w:rPr/>
        <w:t>Dziękujemy.</w:t>
      </w:r>
    </w:p>
    <w:p>
      <w:pPr>
        <w:pStyle w:val="Sdziauczestnik"/>
        <w:rPr/>
      </w:pPr>
      <w:r>
        <w:rPr/>
        <w:t>Przewodniczący:</w:t>
      </w:r>
    </w:p>
    <w:p>
      <w:pPr>
        <w:pStyle w:val="Tekstprotokou"/>
        <w:rPr/>
      </w:pPr>
      <w:r>
        <w:rPr/>
        <w:t>Panie pośle.</w:t>
      </w:r>
    </w:p>
    <w:p>
      <w:pPr>
        <w:pStyle w:val="Sdziauczestnik"/>
        <w:rPr/>
      </w:pPr>
      <w:r>
        <w:rPr/>
        <w:t>Pan Stanisław Piotrowicz:</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W ten sposób zamknęliśmy kolejną fazę postępowania i przechodzimy do pytań składu orzekającego. Członkowie będą je kierowali do przedstawicieli uczestników postępowania. Jako pierwsza pytania zadaje pani sędzia sprawozdawca, pani</w:t>
      </w:r>
      <w:r>
        <w:rPr>
          <w:color w:val="FF0000"/>
        </w:rPr>
        <w:t xml:space="preserve"> </w:t>
        <w:br/>
      </w:r>
      <w:r>
        <w:rPr/>
        <w:t>prof. Sławomira Wronkowska. Bardzo proszę.</w:t>
      </w:r>
    </w:p>
    <w:p>
      <w:pPr>
        <w:pStyle w:val="Sdziauczestnik"/>
        <w:rPr/>
      </w:pPr>
      <w:r>
        <w:rPr/>
        <w:t>Sędzia Sławomira Wronkowska-Jaśkiewicz:</w:t>
      </w:r>
    </w:p>
    <w:p>
      <w:pPr>
        <w:pStyle w:val="Tekstprotokou"/>
        <w:rPr/>
      </w:pPr>
      <w:r>
        <w:rPr/>
        <w:t>Bardzo dziękuję. W związku z wejściem w życie z dniem 1 lipca nowelizacji zaskarżonego przez rzecznika art. 555 kodeksu postępowania karnego musimy najpierw rozstrzygnąć bardzo ważną i trudną sprawę intertemporalną, mianowicie, czy art. 555 może znaleźć zastosowanie do jakichkolwiek sytuacji z przeszłości. W tym zakresie, jeśli się nie mylę, usłyszał Trybunał trzy odpowiedzi przeczące, z różną argumentacją. Nie nawiązuje do tej tezy ani rzecznik w swoim wystąpieniu, ani przedstawiciel Sejmu, ani pan prokurator. Spróbujmy zatem jeszcze raz do tej sprawy wrócić. Mianowicie roszczenie</w:t>
      </w:r>
      <w:r>
        <w:rPr>
          <w:color w:val="FF0000"/>
        </w:rPr>
        <w:t xml:space="preserve"> </w:t>
        <w:br/>
      </w:r>
      <w:r>
        <w:rPr/>
        <w:t>z art. 555 ma charakter cywilnoprawny, co do tego wszyscy się zgadzają. Termin przedawnienia zatem też ma charakter cywilnoprawny. Zatem z chwilą, kiedy upływa termin przedawnienia nie wygasa roszczenie, tylko zmienia się w ten sposób,</w:t>
      </w:r>
      <w:r>
        <w:rPr>
          <w:color w:val="FF0000"/>
        </w:rPr>
        <w:t xml:space="preserve"> </w:t>
        <w:br/>
      </w:r>
      <w:r>
        <w:rPr/>
        <w:t>że zobowiązany do świadczenia może się bronić przed jego spełnieniem przez to,</w:t>
      </w:r>
      <w:r>
        <w:rPr>
          <w:color w:val="FF0000"/>
        </w:rPr>
        <w:t xml:space="preserve"> </w:t>
        <w:br/>
      </w:r>
      <w:r>
        <w:rPr/>
        <w:t>że podniesie zarzut przedawnienia. Zatem wśród sytuacji intertemporalnych, które można sobie wyobrazić po zmianie tej ustawy, tego przepisu, są takie sytuacje, w których termin przedawnienia minął i podniesiono już zarzut przedawnienia w postępowaniu, termin przedawnienia jeszcze się nie rozpoczął, co oczywiście nas tutaj nie interesuje, ale termin przedawnienia minął, wystąpiono z wnioskiem o odszkodowanie, ale zarzutu przedawnienia jeszcze nie podniesiono. Proszę przedstawiciela pana prokuratora i pana przedstawiciela Sejmu, pana posła o ustosunkowanie się do tej sytuacji. Co w takim przypadku? Czy przepisy intertemporalne rozwiązują ten problem?</w:t>
      </w:r>
    </w:p>
    <w:p>
      <w:pPr>
        <w:pStyle w:val="Sdziauczestnik"/>
        <w:rPr/>
      </w:pPr>
      <w:r>
        <w:rPr/>
        <w:t>Pan Jerzy Łabuda:</w:t>
      </w:r>
    </w:p>
    <w:p>
      <w:pPr>
        <w:pStyle w:val="Tekstprotokou"/>
        <w:rPr/>
      </w:pPr>
      <w:r>
        <w:rPr/>
        <w:t>Przepisy rozwiązują ten problem w ten sposób, że do spraw wszczętych</w:t>
      </w:r>
      <w:r>
        <w:rPr>
          <w:color w:val="FF0000"/>
        </w:rPr>
        <w:t xml:space="preserve"> </w:t>
        <w:br/>
      </w:r>
      <w:r>
        <w:rPr/>
        <w:t>i niezakończonych, bo to o to chodzi, wszczętych i niezakończonych…</w:t>
      </w:r>
    </w:p>
    <w:p>
      <w:pPr>
        <w:pStyle w:val="Sdziauczestnik"/>
        <w:rPr/>
      </w:pPr>
      <w:r>
        <w:rPr/>
        <w:t>Sędzia Sławomira Wronkowska-Jaśkiewicz:</w:t>
      </w:r>
    </w:p>
    <w:p>
      <w:pPr>
        <w:pStyle w:val="Tekstprotokou"/>
        <w:rPr/>
      </w:pPr>
      <w:r>
        <w:rPr/>
        <w:t xml:space="preserve">Tak. </w:t>
      </w:r>
    </w:p>
    <w:p>
      <w:pPr>
        <w:pStyle w:val="Sdziauczestnik"/>
        <w:rPr/>
      </w:pPr>
      <w:r>
        <w:rPr/>
        <w:t>Pan Jerzy Łabuda:</w:t>
      </w:r>
    </w:p>
    <w:p>
      <w:pPr>
        <w:pStyle w:val="Tekstprotokou"/>
        <w:rPr/>
      </w:pPr>
      <w:r>
        <w:rPr/>
        <w:t>…</w:t>
      </w:r>
      <w:r>
        <w:rPr/>
        <w:t>do wejścia w życie ustawy stosuje się przepisy nowe, czyli stosuje się nowy przepis, w nowym brzmieniu, czyli niejako od 1 lipca 2015 r., kiedy sprawa nie została prawomocnie zakończona do tej daty, wchodzi termin, zamiast rocznego, trzyletni automatycznie. Jest to łapanie w locie nowego przepisu. Tak że tutaj nie ma wątpliwości, w mojej ocenie, nie ma wątpliwości, że przepis art. 555 w tym starym brzmieniu nie może być stosowany po dacie 1 lipca 2015 r.</w:t>
      </w:r>
    </w:p>
    <w:p>
      <w:pPr>
        <w:pStyle w:val="Sdziauczestnik"/>
        <w:rPr/>
      </w:pPr>
      <w:r>
        <w:rPr/>
        <w:t>Sędzia Sławomira Wronkowska-Jaśkiewicz:</w:t>
      </w:r>
    </w:p>
    <w:p>
      <w:pPr>
        <w:pStyle w:val="Tekstprotokou"/>
        <w:rPr/>
      </w:pPr>
      <w:r>
        <w:rPr/>
        <w:t>Do kwalifikowania długości przedawnienia w tych sprawach, w których już termin przedawnienia minął.</w:t>
      </w:r>
    </w:p>
    <w:p>
      <w:pPr>
        <w:pStyle w:val="Sdziauczestnik"/>
        <w:rPr/>
      </w:pPr>
      <w:r>
        <w:rPr/>
        <w:t>Pan Jerzy Łabuda:</w:t>
      </w:r>
    </w:p>
    <w:p>
      <w:pPr>
        <w:pStyle w:val="Tekstprotokou"/>
        <w:rPr/>
      </w:pPr>
      <w:r>
        <w:rPr/>
        <w:t>Tak, termin przedawnienia minął. We wszystkich sprawach, które nie zostały</w:t>
      </w:r>
      <w:r>
        <w:rPr>
          <w:color w:val="FF0000"/>
        </w:rPr>
        <w:t xml:space="preserve"> </w:t>
        <w:br/>
      </w:r>
      <w:r>
        <w:rPr/>
        <w:t>co do tego przedmiotu zakończone do 1 lipca 2015 r. Jeżeli zostały zakończone, to już nie ma sprawy.</w:t>
      </w:r>
    </w:p>
    <w:p>
      <w:pPr>
        <w:pStyle w:val="Sdziauczestnik"/>
        <w:rPr/>
      </w:pPr>
      <w:r>
        <w:rPr/>
        <w:t>Sędzia Sławomira Wronkowska-Jaśkiewicz:</w:t>
      </w:r>
    </w:p>
    <w:p>
      <w:pPr>
        <w:pStyle w:val="Tekstprotokou"/>
        <w:rPr/>
      </w:pPr>
      <w:r>
        <w:rPr/>
        <w:t xml:space="preserve">Oczywiście. </w:t>
      </w:r>
    </w:p>
    <w:p>
      <w:pPr>
        <w:pStyle w:val="Tekstprotokou"/>
        <w:rPr/>
      </w:pPr>
      <w:r>
        <w:rPr/>
        <w:t>Panie pośle.</w:t>
      </w:r>
    </w:p>
    <w:p>
      <w:pPr>
        <w:pStyle w:val="Sdziauczestnik"/>
        <w:rPr/>
      </w:pPr>
      <w:r>
        <w:rPr/>
        <w:t>Pan Stanisław Piotrowicz:</w:t>
      </w:r>
    </w:p>
    <w:p>
      <w:pPr>
        <w:pStyle w:val="Tekstprotokou"/>
        <w:rPr/>
      </w:pPr>
      <w:r>
        <w:rPr/>
        <w:t>Moje stanowisko jest tożsame. Jeżeli postępowanie jest w toku, niezakończone, wobec tego zastosowanie ma nowy przepis po znowelizowaniu. […] Stanowisko jest</w:t>
      </w:r>
      <w:r>
        <w:rPr>
          <w:color w:val="FF0000"/>
        </w:rPr>
        <w:t xml:space="preserve"> </w:t>
        <w:br/>
      </w:r>
      <w:r>
        <w:rPr/>
        <w:t>w pełni zbieżne z tym, które zaprezentował pan Prokurator Generalny.</w:t>
      </w:r>
    </w:p>
    <w:p>
      <w:pPr>
        <w:pStyle w:val="Sdziauczestnik"/>
        <w:rPr/>
      </w:pPr>
      <w:r>
        <w:rPr/>
        <w:t>Sędzia Sławomira Wronkowska-Jaśkiewicz:</w:t>
      </w:r>
    </w:p>
    <w:p>
      <w:pPr>
        <w:pStyle w:val="Tekstprotokou"/>
        <w:rPr/>
      </w:pPr>
      <w:r>
        <w:rPr/>
        <w:t>Dziękuję.</w:t>
      </w:r>
    </w:p>
    <w:p>
      <w:pPr>
        <w:pStyle w:val="Tekstprotokou"/>
        <w:rPr/>
      </w:pPr>
      <w:r>
        <w:rPr/>
        <w:t>To jeszcze zapytam o to samo przedstawicieli rzecznika.</w:t>
      </w:r>
    </w:p>
    <w:p>
      <w:pPr>
        <w:pStyle w:val="Sdziauczestnik"/>
        <w:rPr/>
      </w:pPr>
      <w:r>
        <w:rPr/>
        <w:t>Pani Barbara Błońska:</w:t>
      </w:r>
    </w:p>
    <w:p>
      <w:pPr>
        <w:pStyle w:val="Tekstprotokou"/>
        <w:rPr/>
      </w:pPr>
      <w:r>
        <w:rPr/>
        <w:t>Rzeczywiście, art. 27 mówi tak – co jest w ogóle fenomenem, jeśli chodzi</w:t>
      </w:r>
      <w:r>
        <w:rPr>
          <w:color w:val="FF0000"/>
        </w:rPr>
        <w:t xml:space="preserve"> </w:t>
        <w:br/>
      </w:r>
      <w:r>
        <w:rPr/>
        <w:t>o regulację przedawnienia w przepisach intertemporalnych – że do postępowań wszczętych, już wszczętych przed wejściem w życie stosuje się przepisy nowe. W naszej ocenie to jest tak, że należy w zasadzie zrównać tę sytuację, w której trwa proces i zarzut przedawnienia został już podniesiony bądź nie został, ponieważ decydująca jest tutaj data orzekania. Jeśli zmienił się stan prawny w trakcie, to jest tak, że sąd orzeka na datę zamknięcia rozprawy, wtedy już jest termin trzyletni i w tym momencie ten zarzut przedawnienia nie zostałby przez sąd uwzględniony. Ponieważ tu jest rzeczywiście bardzo specyficzne, można sobie wyobrazić sytuację, kiedy…</w:t>
      </w:r>
    </w:p>
    <w:p>
      <w:pPr>
        <w:pStyle w:val="Sdziauczestnik"/>
        <w:rPr/>
      </w:pPr>
      <w:r>
        <w:rPr/>
        <w:t>Sędzia Sławomira Wronkowska-Jaśkiewicz:</w:t>
      </w:r>
    </w:p>
    <w:p>
      <w:pPr>
        <w:pStyle w:val="Tekstprotokou"/>
        <w:rPr/>
      </w:pPr>
      <w:r>
        <w:rPr/>
        <w:t>Przepraszam – czyli podobnie jak przedstawiciele Sejmu i Prokuratora Generalnego, tak?</w:t>
      </w:r>
    </w:p>
    <w:p>
      <w:pPr>
        <w:pStyle w:val="Sdziauczestnik"/>
        <w:rPr/>
      </w:pPr>
      <w:r>
        <w:rPr/>
        <w:t>Pani Barbara Błońska:</w:t>
      </w:r>
    </w:p>
    <w:p>
      <w:pPr>
        <w:pStyle w:val="Tekstprotokou"/>
        <w:rPr/>
      </w:pPr>
      <w:r>
        <w:rPr/>
        <w:t>Tak, tylko bym właśnie zrównała te sytuacje, w których już został podniesiony</w:t>
      </w:r>
      <w:r>
        <w:rPr>
          <w:color w:val="FF0000"/>
        </w:rPr>
        <w:t xml:space="preserve"> </w:t>
        <w:br/>
      </w:r>
      <w:r>
        <w:rPr/>
        <w:t>i jeszcze nie został podniesiony – za każdym razem po prostu ten termin by uległ przedłużeniu.</w:t>
      </w:r>
    </w:p>
    <w:p>
      <w:pPr>
        <w:pStyle w:val="Sdziauczestnik"/>
        <w:rPr/>
      </w:pPr>
      <w:r>
        <w:rPr/>
        <w:t>Sędzia Sławomira Wronkowska-Jaśkiewicz:</w:t>
      </w:r>
    </w:p>
    <w:p>
      <w:pPr>
        <w:pStyle w:val="Tekstprotokou"/>
        <w:rPr/>
      </w:pPr>
      <w:r>
        <w:rPr/>
        <w:t>Żeby jeszcze podsumować – zatem jedyną możliwością rozpatrzenia tej sprawy jest, wedle rzecznika, odwołanie się do którego artykułu ustawy o Trybunale Konstytucyjnym?</w:t>
      </w:r>
    </w:p>
    <w:p>
      <w:pPr>
        <w:pStyle w:val="Sdziauczestnik"/>
        <w:rPr/>
      </w:pPr>
      <w:r>
        <w:rPr/>
        <w:t>Pani Barbara Błońska:</w:t>
      </w:r>
    </w:p>
    <w:p>
      <w:pPr>
        <w:pStyle w:val="Tekstprotokou"/>
        <w:rPr/>
      </w:pPr>
      <w:r>
        <w:rPr/>
        <w:t>Do art. 39 ust. 3 mówiącego o niezbędności orzeczenia dla ochrony wolności</w:t>
      </w:r>
      <w:r>
        <w:rPr>
          <w:color w:val="FF0000"/>
        </w:rPr>
        <w:t xml:space="preserve"> </w:t>
        <w:br/>
      </w:r>
      <w:r>
        <w:rPr/>
        <w:t>i praw, pomimo utraty mocy, gdyż w naszej ocenie, pewnym wyjściem jest tutaj stosowanie art. 540 kodeksu postępowania karnego o wznowieniu postępowania,</w:t>
      </w:r>
      <w:r>
        <w:rPr>
          <w:color w:val="FF0000"/>
        </w:rPr>
        <w:t xml:space="preserve"> </w:t>
        <w:br/>
      </w:r>
      <w:r>
        <w:rPr/>
        <w:t>bo tu zachodzi jeszcze jedna nierówność, to znaczy, są jakby zupełnie…</w:t>
      </w:r>
    </w:p>
    <w:p>
      <w:pPr>
        <w:pStyle w:val="Sdziauczestnik"/>
        <w:rPr/>
      </w:pPr>
      <w:r>
        <w:rPr/>
        <w:t>Sędzia Sławomira Wronkowska-Jaśkiewicz:</w:t>
      </w:r>
    </w:p>
    <w:p>
      <w:pPr>
        <w:pStyle w:val="Tekstprotokou"/>
        <w:rPr/>
      </w:pPr>
      <w:r>
        <w:rPr/>
        <w:t>Do tego jeszcze wrócimy. Zapytam jeszcze – to dlaczego rzecznik nie uzupełnił wniosku w tym zakresie, to znaczy, nie przeprowadził dowodu na to, że orzekanie w tej sprawie jest konieczne dla ochrony wolności i praw? Jest to uzupełnienie wniosku</w:t>
      </w:r>
      <w:r>
        <w:rPr>
          <w:color w:val="FF0000"/>
        </w:rPr>
        <w:t xml:space="preserve"> </w:t>
        <w:br/>
      </w:r>
      <w:r>
        <w:rPr/>
        <w:t>na rozprawie i właściwie z bardzo lakoniczną argumentacją, mianowicie że podstawą orzekania ma być art. 39 ust. 3 ustawy o Trybunale.</w:t>
      </w:r>
    </w:p>
    <w:p>
      <w:pPr>
        <w:pStyle w:val="Sdziauczestnik"/>
        <w:rPr/>
      </w:pPr>
      <w:r>
        <w:rPr/>
        <w:t>Pani Barbara Błońska:</w:t>
      </w:r>
    </w:p>
    <w:p>
      <w:pPr>
        <w:pStyle w:val="Tekstprotokou"/>
        <w:rPr/>
      </w:pPr>
      <w:r>
        <w:rPr/>
        <w:t xml:space="preserve">Rzeczywiście, przyznaję, prawdopodobnie było to niedopatrzenie. Natomiast jeśli będzie potrzeba, to oczywiście ja tę argumentację mogę rozwinąć tutaj w postępowaniu ustnym. </w:t>
      </w:r>
    </w:p>
    <w:p>
      <w:pPr>
        <w:pStyle w:val="Sdziauczestnik"/>
        <w:rPr/>
      </w:pPr>
      <w:r>
        <w:rPr/>
        <w:t>Sędzia Sławomira Wronkowska-Jaśkiewicz:</w:t>
      </w:r>
    </w:p>
    <w:p>
      <w:pPr>
        <w:pStyle w:val="Tekstprotokou"/>
        <w:rPr/>
      </w:pPr>
      <w:r>
        <w:rPr/>
        <w:t>Dziękuję. Chciałabym teraz poprosić przedstawiciela rzecznika o odpowiedź</w:t>
      </w:r>
      <w:r>
        <w:rPr>
          <w:color w:val="FF0000"/>
        </w:rPr>
        <w:t xml:space="preserve"> </w:t>
        <w:br/>
      </w:r>
      <w:r>
        <w:rPr/>
        <w:t>na kilka pytań. Które z państwa odpowie, to proszę zadecydować. Mianowicie ten roczny termin przedawnienia, o którym mowa w art. 555 k.p.k., to jest jaki termin? Procesowy? Materialnoprawny? Może zostać przywrócony? Może ulegać zawieszeniu? Jaki charakter ma ten termin?</w:t>
      </w:r>
    </w:p>
    <w:p>
      <w:pPr>
        <w:pStyle w:val="Sdziauczestnik"/>
        <w:rPr/>
      </w:pPr>
      <w:r>
        <w:rPr/>
        <w:t>Pani Barbara Błońska:</w:t>
      </w:r>
    </w:p>
    <w:p>
      <w:pPr>
        <w:pStyle w:val="Tekstprotokou"/>
        <w:rPr/>
      </w:pPr>
      <w:r>
        <w:rPr/>
        <w:t xml:space="preserve">To jest termin materialnoprawny. Nie jest terminem zawitym. Jest terminem przedawnienia, który ma tę specyfikę, że jest uwzględniany tylko na zarzut strony. Nigdy przez sąd nie jest uwzględniany z urzędu, jak to się dzieje w przypadku terminów zawitych. </w:t>
      </w:r>
    </w:p>
    <w:p>
      <w:pPr>
        <w:pStyle w:val="Sdziauczestnik"/>
        <w:rPr/>
      </w:pPr>
      <w:r>
        <w:rPr/>
        <w:t>Sędzia Sławomira Wronkowska-Jaśkiewicz:</w:t>
      </w:r>
    </w:p>
    <w:p>
      <w:pPr>
        <w:pStyle w:val="Tekstprotokou"/>
        <w:rPr/>
      </w:pPr>
      <w:r>
        <w:rPr/>
        <w:t>Proszę powiedzieć zatem, czy rzecznikowi sygnalizowano i jak często, że tego rodzaju termin, roczny termin przedawnienia roszczeń odszkodowawczych jest terminem za krótkim? Z jakich względów okazywał się on za krótki?</w:t>
      </w:r>
    </w:p>
    <w:p>
      <w:pPr>
        <w:pStyle w:val="Sdziauczestnik"/>
        <w:rPr/>
      </w:pPr>
      <w:r>
        <w:rPr/>
        <w:t>Pani Barbara Błońska:</w:t>
      </w:r>
    </w:p>
    <w:p>
      <w:pPr>
        <w:pStyle w:val="Tekstprotokou"/>
        <w:rPr/>
      </w:pPr>
      <w:r>
        <w:rPr/>
        <w:t>Kilka takich spraw mieliśmy i też muszę przyznać, że z reguły to było omsknięcie się dosłownie o miesiąc, dwa, nieraz były takie sytuacje, w których rzeczywiście</w:t>
      </w:r>
      <w:r>
        <w:rPr>
          <w:color w:val="FF0000"/>
        </w:rPr>
        <w:t xml:space="preserve"> </w:t>
        <w:br/>
      </w:r>
      <w:r>
        <w:rPr/>
        <w:t>to roszczenie było zgłoszone za późno. Z reguły chodziło jakby o niemożność zorganizowania, wyjście, na przykład, z tymczasowego aresztowania, jakby zaczęcie życia poniekąd na nowo po tym wyroku i jakby zanim człowiek zdążył tak sobie zorganizować</w:t>
      </w:r>
      <w:r>
        <w:rPr>
          <w:color w:val="FF0000"/>
        </w:rPr>
        <w:t xml:space="preserve"> </w:t>
        <w:br/>
      </w:r>
      <w:r>
        <w:rPr/>
        <w:t>te sprawy, że już mógł wystąpić z roszczeniem, poszedł po poradę do adwokata,</w:t>
      </w:r>
      <w:r>
        <w:rPr>
          <w:color w:val="FF0000"/>
        </w:rPr>
        <w:t xml:space="preserve"> </w:t>
        <w:br/>
      </w:r>
      <w:r>
        <w:rPr/>
        <w:t>do prawnika, ten roczny termin okazywał się rzeczywiście terminem krótkim</w:t>
      </w:r>
      <w:r>
        <w:rPr>
          <w:color w:val="FF0000"/>
        </w:rPr>
        <w:t xml:space="preserve"> </w:t>
        <w:br/>
      </w:r>
      <w:r>
        <w:rPr/>
        <w:t xml:space="preserve">dla zaaranżowania, ułożenia sobie życia po pozbawieniu wolności i jednocześnie zadbania o swoją sytuację… że tak powiem, procesowe i odszkodowawcze. </w:t>
      </w:r>
    </w:p>
    <w:p>
      <w:pPr>
        <w:pStyle w:val="Sdziauczestnik"/>
        <w:rPr/>
      </w:pPr>
      <w:r>
        <w:rPr/>
        <w:t>Sędzia Sławomira Wronkowska-Jaśkiewicz:</w:t>
      </w:r>
    </w:p>
    <w:p>
      <w:pPr>
        <w:pStyle w:val="Tekstprotokou"/>
        <w:rPr/>
      </w:pPr>
      <w:r>
        <w:rPr/>
        <w:t>Panie pośle, a czy Sejmowi też znane są takie przypadki i były one brane pod uwagę w pracach, w których debatowano o wydłużeniu terminu?</w:t>
      </w:r>
    </w:p>
    <w:p>
      <w:pPr>
        <w:pStyle w:val="Sdziauczestnik"/>
        <w:rPr/>
      </w:pPr>
      <w:r>
        <w:rPr/>
        <w:t>Pan Stanisław Piotrowicz:</w:t>
      </w:r>
    </w:p>
    <w:p>
      <w:pPr>
        <w:pStyle w:val="Tekstprotokou"/>
        <w:rPr/>
      </w:pPr>
      <w:r>
        <w:rPr/>
        <w:t>Nie dysponuję taką wiedzą. Natomiast odniósłbym się do kwestii, że ktoś nie zdążył.</w:t>
      </w:r>
    </w:p>
    <w:p>
      <w:pPr>
        <w:pStyle w:val="Sdziauczestnik"/>
        <w:rPr/>
      </w:pPr>
      <w:r>
        <w:rPr/>
        <w:t>Sędzia Sławomira Wronkowska-Jaśkiewicz:</w:t>
      </w:r>
    </w:p>
    <w:p>
      <w:pPr>
        <w:pStyle w:val="Tekstprotokou"/>
        <w:rPr/>
      </w:pPr>
      <w:r>
        <w:rPr/>
        <w:t>Proszę bardzo.</w:t>
      </w:r>
    </w:p>
    <w:p>
      <w:pPr>
        <w:pStyle w:val="Sdziauczestnik"/>
        <w:rPr/>
      </w:pPr>
      <w:r>
        <w:rPr/>
        <w:t>Pan Stanisław Piotrowicz:</w:t>
      </w:r>
    </w:p>
    <w:p>
      <w:pPr>
        <w:pStyle w:val="Tekstprotokou"/>
        <w:rPr/>
      </w:pPr>
      <w:r>
        <w:rPr/>
        <w:t>Wydaje się, że to nie jest wystarczający argument, bo i również przy okresie trzyletnim możemy mieć też do czynienia z taką sytuacją, że ktoś nie zdążył. Ważne jest to, dlaczego nie zdążył. Czy rzeczywiście postępowanie o odszkodowanie za niesłuszne aresztowanie i o dalsze przesłanki, o których mowa w kwestionowanym rozdziale 58 kodeksu postępowania karnego, wydaje się, że postępowanie w tej materii</w:t>
      </w:r>
      <w:r>
        <w:rPr>
          <w:color w:val="FF0000"/>
        </w:rPr>
        <w:t xml:space="preserve"> </w:t>
        <w:br/>
      </w:r>
      <w:r>
        <w:rPr/>
        <w:t>o odszkodowanie i zadośćuczynienie nie jest postępowaniem skomplikowanym w tym sensie, że jest oczywistym, że ktoś był niesłusznie aresztowany, niesłusznie zatrzymany, wyraźnie o tym stanowi orzeczenie sądowe. Dalej, wiadomym jest, kto jest zobowiązany do naprawienia tej szkody, a więc patrząc z tego punktu widzenia, sytuacja wydaje się być bardziej klarowna, jak w postępowaniu cywilnym, kiedy może w grę wchodzić więcej niepewności. Oczywiście poza wszelkim sporem jest, że dochodzenie roszczeń z tytułu,</w:t>
      </w:r>
      <w:r>
        <w:rPr>
          <w:color w:val="FF0000"/>
        </w:rPr>
        <w:t xml:space="preserve"> </w:t>
        <w:br/>
      </w:r>
      <w:r>
        <w:rPr/>
        <w:t>na przykład, niesłusznego tymczasowego aresztowania, a więc z tytułu drastycznego naruszenia praw i wolności obywatelskich, jest – w moim przekonaniu – niewątpliwie bardziej istotne niż z innych tytułów dochodzenie odszkodowania, bo chyba nic tak nie boli jak niesłuszne pozbawienie wolności. To rzeczywiście jest sprawa priorytetowa i być może, że takie względy, choć tego nie wiem, zadecydowały o tym, że dochodzi się tego odszkodowania w innym trybie niż z tytułu innych orzeczeń, a nie z tytułu orzeczeń</w:t>
      </w:r>
      <w:r>
        <w:rPr>
          <w:color w:val="FF0000"/>
        </w:rPr>
        <w:t xml:space="preserve"> </w:t>
        <w:br/>
      </w:r>
      <w:r>
        <w:rPr/>
        <w:t>w procesie karnym.</w:t>
      </w:r>
    </w:p>
    <w:p>
      <w:pPr>
        <w:pStyle w:val="Sdziauczestnik"/>
        <w:rPr/>
      </w:pPr>
      <w:r>
        <w:rPr/>
        <w:t>Sędzia Sławomira Wronkowska-Jaśkiewicz:</w:t>
      </w:r>
    </w:p>
    <w:p>
      <w:pPr>
        <w:pStyle w:val="Tekstprotokou"/>
        <w:rPr/>
      </w:pPr>
      <w:r>
        <w:rPr/>
        <w:t>To skoro już jest pan przy głosie, to właśnie chciałabym ten wątek jeszcze rozwinąć. Mianowicie ten sposób dochodzenia roszczeń, o którym mówimy, został zachowany w kodeksie postępowania karnego, mimo ogólnych przepisów kodeksu cywilnego. Jakie względy zadecydowały o tym, żeby ten odrębny tryb dochodzenia roszczeń zachować?</w:t>
      </w:r>
    </w:p>
    <w:p>
      <w:pPr>
        <w:pStyle w:val="Sdziauczestnik"/>
        <w:rPr/>
      </w:pPr>
      <w:r>
        <w:rPr/>
        <w:t>Pan Stanisław Piotrowicz:</w:t>
      </w:r>
    </w:p>
    <w:p>
      <w:pPr>
        <w:pStyle w:val="Tekstprotokou"/>
        <w:rPr/>
      </w:pPr>
      <w:r>
        <w:rPr/>
        <w:t>Myślę, że specyfika tej materii.</w:t>
      </w:r>
    </w:p>
    <w:p>
      <w:pPr>
        <w:pStyle w:val="Sdziauczestnik"/>
        <w:rPr/>
      </w:pPr>
      <w:r>
        <w:rPr/>
        <w:t>Sędzia Sławomira Wronkowska-Jaśkiewicz:</w:t>
      </w:r>
    </w:p>
    <w:p>
      <w:pPr>
        <w:pStyle w:val="Tekstprotokou"/>
        <w:rPr/>
      </w:pPr>
      <w:r>
        <w:rPr/>
        <w:t>Na czym polegająca?</w:t>
      </w:r>
    </w:p>
    <w:p>
      <w:pPr>
        <w:pStyle w:val="Sdziauczestnik"/>
        <w:rPr/>
      </w:pPr>
      <w:r>
        <w:rPr/>
        <w:t>Pan Stanisław Piotrowicz:</w:t>
      </w:r>
    </w:p>
    <w:p>
      <w:pPr>
        <w:pStyle w:val="Tekstprotokou"/>
        <w:rPr/>
      </w:pPr>
      <w:r>
        <w:rPr/>
        <w:t>Myślę również o tym, że i w ramach sądu istnieje też specjalizacja. Sędziowie –</w:t>
      </w:r>
      <w:r>
        <w:rPr>
          <w:color w:val="FF0000"/>
        </w:rPr>
        <w:t xml:space="preserve"> </w:t>
        <w:br/>
      </w:r>
      <w:r>
        <w:rPr/>
        <w:t>to jest moje zdanie – lepiej orientują się w postępowaniach karnych,</w:t>
      </w:r>
      <w:r>
        <w:rPr>
          <w:color w:val="FF0000"/>
        </w:rPr>
        <w:t xml:space="preserve"> </w:t>
        <w:br/>
      </w:r>
      <w:r>
        <w:rPr/>
        <w:t>bo są wyspecjalizowani w tej dziedzinie. Widać to, na przykład, chociażby w przypadku stosowania tymczasowych aresztowań, kiedy dzisiaj stosują sędziowie również i cywiliści, i pracujący w innych wydziałach. Wielu z nich jest z tego powodu niezadowolonych,</w:t>
      </w:r>
      <w:r>
        <w:rPr>
          <w:color w:val="FF0000"/>
        </w:rPr>
        <w:t xml:space="preserve"> </w:t>
        <w:br/>
      </w:r>
      <w:r>
        <w:rPr/>
        <w:t>bo jest to materia trochę dla nich obca. Uważają, że lepiej w tej materii orientują się ci, którzy na co dzień z tą materią stykają się, a zatem potrafią dokonać lepszej oceny</w:t>
      </w:r>
      <w:r>
        <w:rPr>
          <w:color w:val="FF0000"/>
        </w:rPr>
        <w:t xml:space="preserve"> </w:t>
        <w:br/>
      </w:r>
      <w:r>
        <w:rPr/>
        <w:t>i sprawniej na tym gruncie posługują się.</w:t>
      </w:r>
    </w:p>
    <w:p>
      <w:pPr>
        <w:pStyle w:val="Sdziauczestnik"/>
        <w:rPr/>
      </w:pPr>
      <w:r>
        <w:rPr/>
        <w:t>Sędzia Sławomira Wronkowska-Jaśkiewicz:</w:t>
      </w:r>
    </w:p>
    <w:p>
      <w:pPr>
        <w:pStyle w:val="Tekstprotokou"/>
        <w:rPr/>
      </w:pPr>
      <w:r>
        <w:rPr/>
        <w:t>Dziękuję bardzo.</w:t>
      </w:r>
    </w:p>
    <w:p>
      <w:pPr>
        <w:pStyle w:val="Tekstprotokou"/>
        <w:rPr/>
      </w:pPr>
      <w:r>
        <w:rPr/>
        <w:t>Panie prokuratorze, to samo pytanie. Jakie względy przemawiają, pana zdaniem,</w:t>
      </w:r>
      <w:r>
        <w:rPr>
          <w:color w:val="FF0000"/>
        </w:rPr>
        <w:t xml:space="preserve"> </w:t>
        <w:br/>
      </w:r>
      <w:r>
        <w:rPr/>
        <w:t>za tym, żeby zachować ten odrębny tryb dochodzenia roszczeń w k.p.k.?</w:t>
      </w:r>
    </w:p>
    <w:p>
      <w:pPr>
        <w:pStyle w:val="Sdziauczestnik"/>
        <w:rPr/>
      </w:pPr>
      <w:r>
        <w:rPr/>
        <w:t>Pan Jerzy Łabuda:</w:t>
      </w:r>
    </w:p>
    <w:p>
      <w:pPr>
        <w:pStyle w:val="Tekstprotokou"/>
        <w:rPr/>
      </w:pPr>
      <w:r>
        <w:rPr/>
        <w:t>Przede wszystkim oparcie tego postępowania na przesłankach obiektywnych, niezależnych od organu, od osoby, która podejmuje decyzje. W postępowaniu z rozdziału 58 brane są tylko pod uwagę takie przesłanki jak: sam fakt pozbawienia wolności, sam fakt skazania, sam fakt tymczasowego aresztowania, sam fakt zatrzymania. Tu nie bierze się</w:t>
      </w:r>
      <w:r>
        <w:rPr>
          <w:color w:val="FF0000"/>
        </w:rPr>
        <w:t xml:space="preserve"> </w:t>
        <w:br/>
      </w:r>
      <w:r>
        <w:rPr/>
        <w:t>i nie bada przyczynienia się czy też nie bada się winy funkcjonariusza czy też organu, który takie decyzje podjął. Jest to też podyktowane koniecznością szybkiej reakcji również</w:t>
      </w:r>
      <w:r>
        <w:rPr>
          <w:color w:val="FF0000"/>
        </w:rPr>
        <w:t xml:space="preserve"> </w:t>
        <w:br/>
      </w:r>
      <w:r>
        <w:rPr/>
        <w:t>na takie niezgodne z prawem i niezgodne, naruszające prawo działania organów wymiaru sprawiedliwości. Tak mi się wydaje, że te przesłanki grają największą rolę.</w:t>
      </w:r>
    </w:p>
    <w:p>
      <w:pPr>
        <w:pStyle w:val="Sdziauczestnik"/>
        <w:rPr/>
      </w:pPr>
      <w:r>
        <w:rPr/>
        <w:t>Sędzia Sławomira Wronkowska-Jaśkiewicz:</w:t>
      </w:r>
    </w:p>
    <w:p>
      <w:pPr>
        <w:pStyle w:val="Tekstprotokou"/>
        <w:rPr/>
      </w:pPr>
      <w:r>
        <w:rPr/>
        <w:t>Dziękuję bardzo.</w:t>
      </w:r>
    </w:p>
    <w:p>
      <w:pPr>
        <w:pStyle w:val="Tekstprotokou"/>
        <w:rPr/>
      </w:pPr>
      <w:r>
        <w:rPr/>
        <w:t>Do państwa przedstawicieli rzecznika mam teraz jeszcze kolejne pytanie. Mianowicie żądanie odszkodowania, które zostaje zgłoszone po upływie terminu – tutaj rocznego terminu – zostaje oddalone wyłącznie wtedy, kiedy zostanie podniesiony zarzut przedawnienia i kiedy sąd nie uzna, że ten zarzut przedawnienia, podniesienie go jest sprzeczne z zasadami współżycia społecznego. Proszę powiedzieć, czy znane</w:t>
      </w:r>
      <w:r>
        <w:rPr>
          <w:color w:val="FF0000"/>
        </w:rPr>
        <w:t xml:space="preserve"> </w:t>
        <w:br/>
      </w:r>
      <w:r>
        <w:rPr/>
        <w:t>są rzecznikowi takie przypadki, w których sąd nie uwzględniał tego zarzutu albo</w:t>
      </w:r>
      <w:r>
        <w:rPr>
          <w:color w:val="FF0000"/>
        </w:rPr>
        <w:t xml:space="preserve"> </w:t>
        <w:br/>
      </w:r>
      <w:r>
        <w:rPr/>
        <w:t>go uwzględniał? We wniosku rzecznika czytamy, że art. 5 nie jest tutaj dostatecznie skutecznym środkiem ochrony zainteresowanego. O fakty pytam.</w:t>
      </w:r>
    </w:p>
    <w:p>
      <w:pPr>
        <w:pStyle w:val="Sdziauczestnik"/>
        <w:rPr/>
      </w:pPr>
      <w:r>
        <w:rPr/>
        <w:t>Pani Barbara Błońska:</w:t>
      </w:r>
    </w:p>
    <w:p>
      <w:pPr>
        <w:pStyle w:val="Tekstprotokou"/>
        <w:rPr/>
      </w:pPr>
      <w:r>
        <w:rPr/>
        <w:t>Dobrze, oczywiście. Powiem tak, tego typu spraw – z tego, co pamiętam – u nas,</w:t>
      </w:r>
      <w:r>
        <w:rPr>
          <w:color w:val="FF0000"/>
        </w:rPr>
        <w:t xml:space="preserve"> </w:t>
        <w:br/>
      </w:r>
      <w:r>
        <w:rPr/>
        <w:t>u rzecznika było… ja miałam w rękach 5 spraw, w których ani razu nie został zastosowany art. 5, to znaczy, za każdym razem zarzut przedawnienia był uwzględniany przez sąd, gdyż sąd nie znalazł żadnych szczególnych okoliczności, mimo że – tak jak mówiłam –</w:t>
      </w:r>
      <w:r>
        <w:rPr>
          <w:color w:val="FF0000"/>
        </w:rPr>
        <w:t xml:space="preserve"> </w:t>
        <w:br/>
      </w:r>
      <w:r>
        <w:rPr/>
        <w:t xml:space="preserve">to przekroczenie terminu było relatywnie krótkie. W jednej sprawie – z tego, co pamiętam – to było chyba 2 miesiące. Tylko już teraz, przyznaję, tak bardzo dokładnie nie pamiętam. W innych było trochę dłuższe, ale to nigdy nie przekraczało 2 lat. </w:t>
      </w:r>
    </w:p>
    <w:p>
      <w:pPr>
        <w:pStyle w:val="Sdziauczestnik"/>
        <w:rPr/>
      </w:pPr>
      <w:r>
        <w:rPr/>
        <w:t>Sędzia Sławomira Wronkowska-Jaśkiewicz:</w:t>
      </w:r>
    </w:p>
    <w:p>
      <w:pPr>
        <w:pStyle w:val="Tekstprotokou"/>
        <w:rPr/>
      </w:pPr>
      <w:r>
        <w:rPr/>
        <w:t>Tak, ale sąd nie bada długości przekroczenia, tylko powód.</w:t>
      </w:r>
    </w:p>
    <w:p>
      <w:pPr>
        <w:pStyle w:val="Sdziauczestnik"/>
        <w:rPr/>
      </w:pPr>
      <w:r>
        <w:rPr/>
        <w:t>Pani Barbara Błońska:</w:t>
      </w:r>
    </w:p>
    <w:p>
      <w:pPr>
        <w:pStyle w:val="Tekstprotokou"/>
        <w:rPr/>
      </w:pPr>
      <w:r>
        <w:rPr/>
        <w:t>Aczkolwiek w orzecznictwie sądów cywilnych jest taka argumentacja, że takim argumentem za zastosowaniem art. 5 jest to, jeśli ten termin nie został drastycznie przekroczony, to rzeczywiście jakoś tam się pojawia w orzecznictwie. Ani razu nie został uwzględniony z argumentacją, że nie było żadnych szczególnych okoliczności, że tutaj oskarżony nie był ani chory, ani nie wylądował w szpitalu, nie było nic szczególnego,</w:t>
      </w:r>
      <w:r>
        <w:rPr>
          <w:color w:val="FF0000"/>
        </w:rPr>
        <w:t xml:space="preserve"> </w:t>
        <w:br/>
      </w:r>
      <w:r>
        <w:rPr/>
        <w:t>co by mu pozwalało nie wystąpić w terminie. To jest zawsze argumentacja, że art. 5 jest</w:t>
      </w:r>
      <w:r>
        <w:rPr>
          <w:color w:val="FF0000"/>
        </w:rPr>
        <w:t xml:space="preserve"> </w:t>
        <w:br/>
      </w:r>
      <w:r>
        <w:rPr/>
        <w:t>na sytuacje wyjątkowe.</w:t>
      </w:r>
    </w:p>
    <w:p>
      <w:pPr>
        <w:pStyle w:val="Sdziauczestnik"/>
        <w:rPr/>
      </w:pPr>
      <w:r>
        <w:rPr/>
        <w:t>Sędzia Sławomira Wronkowska-Jaśkiewicz:</w:t>
      </w:r>
    </w:p>
    <w:p>
      <w:pPr>
        <w:pStyle w:val="Tekstprotokou"/>
        <w:rPr/>
      </w:pPr>
      <w:r>
        <w:rPr/>
        <w:t>Wróćmy na chwilę jeszcze do sprawy terminów – przepraszam, ale będę panią jeszcze chwilę męczyła. Otóż dochodzenie roszczeń tego typu, o których mowa jest</w:t>
      </w:r>
      <w:r>
        <w:rPr>
          <w:color w:val="FF0000"/>
        </w:rPr>
        <w:t xml:space="preserve"> </w:t>
        <w:br/>
      </w:r>
      <w:r>
        <w:rPr/>
        <w:t>w rozdziale 58 kodeksu postępowania karnego, ma długą – jak pani powiedziała – historię. To jest bardzo pięknie wyłuszczone we wniosku rzecznika. Proszę powiedzieć, czy zarzut, który rzecznik stawia, mianowicie naruszenia zasady równości w dochodzeniu odszkodowania za szkodę wyrządzoną przez orzecznicze działanie organu władzy publicznej, rzecznik postawiłby w tej samej postaci w każdym momencie historycznym,</w:t>
      </w:r>
      <w:r>
        <w:rPr>
          <w:color w:val="FF0000"/>
        </w:rPr>
        <w:t xml:space="preserve"> </w:t>
        <w:br/>
      </w:r>
      <w:r>
        <w:rPr/>
        <w:t>w którym ta odpowiedzialność została uregulowana w polskim prawie, czy nie? A jeżeli nie, to od którego momentu? Od wejścia w życie Konstytucji? Od 2001 r., kiedy Trybunał Konstytucyjny w tej sprawie się wypowiedział? Od zmiany kodeksu cywilnego?</w:t>
      </w:r>
      <w:r>
        <w:rPr>
          <w:color w:val="FF0000"/>
        </w:rPr>
        <w:t xml:space="preserve"> </w:t>
        <w:br/>
      </w:r>
      <w:r>
        <w:rPr/>
        <w:t xml:space="preserve">Od zmiany kodeksu postępowania administracyjnego? Od jakiego momentu wystąpiła nierówność niekonstytucyjna, zdaniem rzecznika? </w:t>
      </w:r>
    </w:p>
    <w:p>
      <w:pPr>
        <w:pStyle w:val="Sdziauczestnik"/>
        <w:rPr/>
      </w:pPr>
      <w:r>
        <w:rPr/>
        <w:t>Pani Barbara Błońska:</w:t>
      </w:r>
    </w:p>
    <w:p>
      <w:pPr>
        <w:pStyle w:val="Tekstprotokou"/>
        <w:rPr/>
      </w:pPr>
      <w:r>
        <w:rPr/>
        <w:t>Wejście w życie Konstytucji tutaj było takim pierwszym momentem przełomowym i konstytucjonalizacja zasady odpowiedzialności władzy publicznej, czyli rok 1997 r., aczkolwiek przyznaję, że dla mnie kluczowym momentem jest jednak orzeczenie</w:t>
      </w:r>
      <w:r>
        <w:rPr>
          <w:color w:val="FF0000"/>
        </w:rPr>
        <w:t xml:space="preserve"> </w:t>
        <w:br/>
      </w:r>
      <w:r>
        <w:rPr/>
        <w:t>w sprawie [art.] 418, które wydał Trybunał w 2001 r., z tego względu, że odpowiedzialność za działalność orzeczniczą, inną niż karną, stała się realna. Wcześniej art. 418 na tyle</w:t>
      </w:r>
      <w:r>
        <w:rPr>
          <w:color w:val="FF0000"/>
        </w:rPr>
        <w:t xml:space="preserve"> </w:t>
        <w:br/>
      </w:r>
      <w:r>
        <w:rPr/>
        <w:t>to mocno blokował…</w:t>
      </w:r>
    </w:p>
    <w:p>
      <w:pPr>
        <w:pStyle w:val="Sdziauczestnik"/>
        <w:rPr/>
      </w:pPr>
      <w:r>
        <w:rPr/>
        <w:t>Sędzia Sławomira Wronkowska-Jaśkiewicz:</w:t>
      </w:r>
    </w:p>
    <w:p>
      <w:pPr>
        <w:pStyle w:val="Tekstprotokou"/>
        <w:rPr/>
      </w:pPr>
      <w:r>
        <w:rPr/>
        <w:t xml:space="preserve">Mówiła pani kilkakrotnie o skróceniu terminu. Można patrzeć na to z drugiej strony, powiedzieć, że nastąpiło wydłużanie innych terminów, a nie skracanie tego. </w:t>
      </w:r>
    </w:p>
    <w:p>
      <w:pPr>
        <w:pStyle w:val="Sdziauczestnik"/>
        <w:rPr/>
      </w:pPr>
      <w:r>
        <w:rPr/>
        <w:t>Pani Barbara Błońska:</w:t>
      </w:r>
    </w:p>
    <w:p>
      <w:pPr>
        <w:pStyle w:val="Tekstprotokou"/>
        <w:rPr/>
      </w:pPr>
      <w:r>
        <w:rPr/>
        <w:t>Oczywiście.</w:t>
      </w:r>
    </w:p>
    <w:p>
      <w:pPr>
        <w:pStyle w:val="Sdziauczestnik"/>
        <w:rPr/>
      </w:pPr>
      <w:r>
        <w:rPr/>
        <w:t>Sędzia Sławomira Wronkowska-Jaśkiewicz:</w:t>
      </w:r>
    </w:p>
    <w:p>
      <w:pPr>
        <w:pStyle w:val="Tekstprotokou"/>
        <w:rPr/>
      </w:pPr>
      <w:r>
        <w:rPr/>
        <w:t>Ten ciągle był niezmienny. To jeszcze w takim razie chciałabym zapytać. Odnosi się wrażenie, czytając uzasadnienie wniosku rzecznika, że takim wzorcowym, uniwersalnym rozwiązaniem, jeśli idzie o terminy przedawnienia roszczeń odszkodowawczych, tych, o których mówimy, miałby być art. 442</w:t>
      </w:r>
      <w:r>
        <w:rPr>
          <w:vertAlign w:val="superscript"/>
        </w:rPr>
        <w:t>1</w:t>
      </w:r>
      <w:r>
        <w:rPr/>
        <w:t xml:space="preserve"> kodeksu cywilnego. Dlaczego akurat takie rozwiązanie?</w:t>
      </w:r>
    </w:p>
    <w:p>
      <w:pPr>
        <w:pStyle w:val="Sdziauczestnik"/>
        <w:rPr/>
      </w:pPr>
      <w:r>
        <w:rPr/>
        <w:t>Pani Barbara Błońska:</w:t>
      </w:r>
    </w:p>
    <w:p>
      <w:pPr>
        <w:pStyle w:val="Tekstprotokou"/>
        <w:rPr/>
      </w:pPr>
      <w:r>
        <w:rPr/>
        <w:t>Można powiedzieć, że to nie jest wzorzec. Jednak tutaj głównym argumentem jest art. 32 i jednak to zróżnicowanie. To nie jest tak, że akurat termin trzyletni jest terminem idealnym, jakoś świetnie wyważonym i jakby stoją za nim jakieś bardzo, bardzo konstytucyjne względy. Jest on tradycyjnie przyjmowany od kodeksu zobowiązań, jako typowy termin odszkodowawczy roszczeń deliktowych, który rzeczywiście skrócony został w jednym momencie w ustawie o odpowiedzialności funkcjonariuszów państwowych</w:t>
      </w:r>
      <w:r>
        <w:rPr>
          <w:color w:val="FF0000"/>
        </w:rPr>
        <w:t xml:space="preserve"> </w:t>
        <w:br/>
      </w:r>
      <w:r>
        <w:rPr/>
        <w:t>z 1956 r. Rzeczywiście, w tym sensie można powiedzieć, że w tym sensie optymalny,</w:t>
      </w:r>
      <w:r>
        <w:rPr>
          <w:color w:val="FF0000"/>
        </w:rPr>
        <w:t xml:space="preserve"> </w:t>
        <w:br/>
      </w:r>
      <w:r>
        <w:rPr/>
        <w:t>że rzeczywiście jest bardzo zagnieżdżony w polskim prawie cywilnym już prawie…</w:t>
      </w:r>
      <w:r>
        <w:rPr>
          <w:color w:val="FF0000"/>
        </w:rPr>
        <w:t xml:space="preserve"> </w:t>
        <w:br/>
      </w:r>
      <w:r>
        <w:rPr/>
        <w:t>w zasadzie od czasów powojennych. On rzeczywiście, być może, w ten sposób jakby reguluje obrót prawny, że rzeczywiście wszyscy są jakoś tam przyzwyczajeni do terminu trzyletniego.</w:t>
      </w:r>
    </w:p>
    <w:p>
      <w:pPr>
        <w:pStyle w:val="Sdziauczestnik"/>
        <w:rPr/>
      </w:pPr>
      <w:r>
        <w:rPr/>
        <w:t>Sędzia Sławomira Wronkowska-Jaśkiewicz:</w:t>
      </w:r>
    </w:p>
    <w:p>
      <w:pPr>
        <w:pStyle w:val="Tekstprotokou"/>
        <w:rPr/>
      </w:pPr>
      <w:r>
        <w:rPr/>
        <w:t>Ale proszę zwrócić uwagę, Sejm zarzuca rzecznikowi, że w gruncie rzeczy domaga się poziomej kontroli, to znaczy, przez porównanie z innymi terminami. I rzeczywiście,</w:t>
      </w:r>
      <w:r>
        <w:rPr>
          <w:color w:val="FF0000"/>
        </w:rPr>
        <w:t xml:space="preserve"> </w:t>
        <w:br/>
      </w:r>
      <w:r>
        <w:rPr/>
        <w:t>na tym tle termin z art. 555 jest terminem oczywiście krótszym. Ale czy to jest uzasadnienie zarzutu niekonstytucyjności?</w:t>
      </w:r>
    </w:p>
    <w:p>
      <w:pPr>
        <w:pStyle w:val="Sdziauczestnik"/>
        <w:rPr/>
      </w:pPr>
      <w:r>
        <w:rPr/>
        <w:t>Pani Barbara Błońska:</w:t>
      </w:r>
    </w:p>
    <w:p>
      <w:pPr>
        <w:pStyle w:val="Tekstprotokou"/>
        <w:rPr/>
      </w:pPr>
      <w:r>
        <w:rPr/>
        <w:t>O ile w sprawie SK 18/05 stanowisko i skarżącego, i rzecznika było takie, że ten termin jest rzeczywiście realnie za krótki w kontekście zasady proporcjonalności, to jakby w tym wniosku skupiamy się nie na jego obiektywnej krótkości, tylko na jego krótkości</w:t>
      </w:r>
      <w:r>
        <w:rPr>
          <w:color w:val="FF0000"/>
        </w:rPr>
        <w:t xml:space="preserve"> </w:t>
        <w:br/>
      </w:r>
      <w:r>
        <w:rPr/>
        <w:t>w zestawieniu z innymi terminami. Tutaj jakby ten zarzut kontroli poziomej nie jest słuszny, bo w zasadzie można by go postawić w każdej sytuacji, w której Trybunał bada jakąś ustawę na tle art. 32 ust. 1 Konstytucji, bo z reguły musi ją porównać z inną ustawą, bo na tym polega zarzut nierównego traktowania, że mamy dwa podmioty, którym ustawy dają różne uprawnienia. Jakby w tym sensie trudno mi się tutaj zgodzić z tym, że jest zarzut kontroli poziomej, gdyż taki zarzut w zasadzie można by postawić w każdej sytuacji, kiedy Trybunał musi badać wzorcem – że tak powiem – z art. 32 Konstytucji</w:t>
      </w:r>
      <w:r>
        <w:rPr>
          <w:color w:val="FF0000"/>
        </w:rPr>
        <w:t xml:space="preserve"> </w:t>
        <w:br/>
      </w:r>
      <w:r>
        <w:rPr/>
        <w:t xml:space="preserve">i mając dwie ustawy, które musi porównać. </w:t>
      </w:r>
    </w:p>
    <w:p>
      <w:pPr>
        <w:pStyle w:val="Sdziauczestnik"/>
        <w:rPr/>
      </w:pPr>
      <w:r>
        <w:rPr/>
        <w:t>Sędzia Sławomira Wronkowska-Jaśkiewicz:</w:t>
      </w:r>
    </w:p>
    <w:p>
      <w:pPr>
        <w:pStyle w:val="Tekstprotokou"/>
        <w:rPr/>
      </w:pPr>
      <w:r>
        <w:rPr/>
        <w:t>To jeszcze, chyba, dwa tylko pytania. Mianowicie prawo do odszkodowania jest ograniczone, jak wielokrotnie słyszeliśmy, przez termin przedawnienia, który jest przewidziany do jego dochodzenia. Czy ograniczenia prawa muszą być równe? Pani powiedziała takie zdanie: „ograniczenie prawa musi być równe”. Proszę uzasadnić.</w:t>
      </w:r>
    </w:p>
    <w:p>
      <w:pPr>
        <w:pStyle w:val="Sdziauczestnik"/>
        <w:rPr/>
      </w:pPr>
      <w:r>
        <w:rPr/>
        <w:t>Pani Barbara Błońska:</w:t>
      </w:r>
    </w:p>
    <w:p>
      <w:pPr>
        <w:pStyle w:val="Tekstprotokou"/>
        <w:rPr/>
      </w:pPr>
      <w:r>
        <w:rPr/>
        <w:t>Powiem tak, że ono absolutnie nie musi być równe, ale ono musi być równe, tak</w:t>
      </w:r>
      <w:r>
        <w:rPr>
          <w:color w:val="FF0000"/>
        </w:rPr>
        <w:t xml:space="preserve"> </w:t>
        <w:br/>
      </w:r>
      <w:r>
        <w:rPr/>
        <w:t xml:space="preserve">jak tutaj rzecznik wywodził w części dotyczącej art. 64 ust. 2. To znaczy, możliwe jest dopuszczanie, nawet właśnie w zakresie przedawnienia, różnicowania terminów, tylko musi iść za tym jakieś głębsze uzasadnienie. Musi być ono racjonalne. Musi ono czemuś służyć. Jeśli są ważne powody, to oczywiście można różnicować. Natomiast w ocenie rzecznika tutaj tych racjonalnych powodów nie ma. Te roszczenia odznaczają się taką samą cechą relewantną i jakby co do zasady jest możliwe różnicowanie ochrony – bo </w:t>
      </w:r>
      <w:r>
        <w:rPr>
          <w:i/>
        </w:rPr>
        <w:t>de facto</w:t>
      </w:r>
      <w:r>
        <w:rPr/>
        <w:t>, według nas, różnicowanie terminów przedawnień to jest różnicowanie ochrony –</w:t>
      </w:r>
      <w:r>
        <w:rPr>
          <w:color w:val="FF0000"/>
        </w:rPr>
        <w:t xml:space="preserve"> </w:t>
        <w:br/>
      </w:r>
      <w:r>
        <w:rPr/>
        <w:t>pod warunkiem wskazania ważnych powodów. Rzecznik ich tutaj nie dostrzega.</w:t>
      </w:r>
    </w:p>
    <w:p>
      <w:pPr>
        <w:pStyle w:val="Sdziauczestnik"/>
        <w:rPr/>
      </w:pPr>
      <w:r>
        <w:rPr/>
        <w:t>Sędzia Sławomira Wronkowska-Jaśkiewicz:</w:t>
      </w:r>
    </w:p>
    <w:p>
      <w:pPr>
        <w:pStyle w:val="Tekstprotokou"/>
        <w:rPr/>
      </w:pPr>
      <w:r>
        <w:rPr/>
        <w:t>Teraz wróćmy do punktu wyjścia, mianowicie do uzasadnienia, dlaczego rozstrzygnięcie tej sprawy jest konieczne dla ochrony praw i wolności konstytucyjnych.</w:t>
      </w:r>
    </w:p>
    <w:p>
      <w:pPr>
        <w:pStyle w:val="Sdziauczestnik"/>
        <w:rPr/>
      </w:pPr>
      <w:r>
        <w:rPr/>
        <w:t>Pani Barbara Błońska:</w:t>
      </w:r>
    </w:p>
    <w:p>
      <w:pPr>
        <w:pStyle w:val="Tekstprotokou"/>
        <w:rPr/>
      </w:pPr>
      <w:r>
        <w:rPr/>
        <w:t>W ocenie rzecznika właśnie tutaj jakby zaistniała, przez ustawę nowelizacyjną, dość specyficzna sytuacja. Ponieważ art. 27 nowelizacji nakazuje to stosować do postępowań wszczętych przed wejściem w życie, należy domniemywać, że chodzi o postępowania odszkodowawcze, czyli te, które kończą się postanowieniem o przyznaniu odszkodowania bądź odmowie tego przyznania, a nie o to postępowanie karne. To nie jest to postępowanie karne, które prowadziło do wyroku, który – że tak powiem – potem spowodował konieczność dania odszkodowania. Jeśli sobie wyobrazimy dwie osoby, nawet skazane tym samym wyrokiem sądu karnego. Następnie przypuśćmy, w wyniku albo kasacji, albo wznowienia postępowania ten wyrok karny został uchylony i jest dwóch ludzi, z których jeden… oboje zostali uniewinnieni. Powiedziałabym więcej, nawet… i jeszcze jest taka sytuacja, że mieścimy się w trzech latach wstecz, czyli ten wyrok uniewinniający zapadł, przypuśćmy, w dniu 2 lipca [2012] r. i te osoby nawet w tym samym czasie występują</w:t>
      </w:r>
      <w:r>
        <w:rPr>
          <w:color w:val="FF0000"/>
        </w:rPr>
        <w:t xml:space="preserve"> </w:t>
        <w:br/>
      </w:r>
      <w:r>
        <w:rPr/>
        <w:t>z wnioskiem o odszkodowanie za niesłuszne skazanie i za wykonanie kary, przy czym jednemu proces kończy się przed wejściem nowelizacji, a drugiemu kończy się ten proces po wejściu w życie nowelizacji. I ten, który zakończył – że tak powiem – prawomocnie sprawę do dnia wejścia w życie nowelizacji, ma roszczenie przedawnione. A ta osoba, której proces z jakiegokolwiek powodu się przedłużył – jest choroba, niestawiennictwo – [w każdym razie] rzeczywiście wyszło tak, że ten proces zahaczył o dzień 1 lipca 2015 r., jemu się ten termin przedawnienia automatycznie przedłuża i ta osoba ma jak najbardziej roszczenie, które cały czas zachowuje, nieprzedawnione, może je skutecznie dochodzić.</w:t>
      </w:r>
      <w:r>
        <w:rPr>
          <w:color w:val="FF0000"/>
        </w:rPr>
        <w:t xml:space="preserve"> </w:t>
        <w:br/>
      </w:r>
      <w:r>
        <w:rPr/>
        <w:t>W naszej ocenie, zarówno dla tej pierwszej osoby, która miała pecha i skończyła prawomocnie… to znaczy, jej sprawa została prawomocnie zakończona przed nowelizacją, oraz dla wszystkich innych osób, które od 1997 r. miały taką sytuację, że ich roszczenie było przedawnione w kontekście roku, a było nieprzedawnione, jeślibyśmy brali</w:t>
      </w:r>
      <w:r>
        <w:rPr>
          <w:color w:val="FF0000"/>
        </w:rPr>
        <w:t xml:space="preserve"> </w:t>
        <w:br/>
      </w:r>
      <w:r>
        <w:rPr/>
        <w:t>pod uwagę trzyletni termin, ponieważ w ocenie rzecznika, w sytuacji, gdyby Trybunał uchylił te przepisy, które obowiązywały do dnia 1 lipca 2015… oczywiście nie uchylił, tylko stwierdził ich niekonstytucyjność, wchodziłby ogólny termin przedawnienia trzyletni z art. 442, ponieważ jest to roszczenie cywilne, termin przedawnienia nie byłby regulowany w kodeksie postępowania karnego, więc stosowałoby się kodeks cywilny tutaj i w tym momencie wszystkie te osoby mogłyby wznowić postępowanie i w tym momencie obowiązywałby je termin trzyletni, który stałby się terminem uniwersalnym, niezależnie</w:t>
      </w:r>
      <w:r>
        <w:rPr>
          <w:color w:val="FF0000"/>
        </w:rPr>
        <w:t xml:space="preserve"> </w:t>
        <w:br/>
      </w:r>
      <w:r>
        <w:rPr/>
        <w:t>od przepisów wprowadzających i od tego, że tutaj jest bardzo wyraźnie postawiona</w:t>
      </w:r>
      <w:r>
        <w:rPr>
          <w:color w:val="FF0000"/>
        </w:rPr>
        <w:t xml:space="preserve"> </w:t>
        <w:br/>
      </w:r>
      <w:r>
        <w:rPr/>
        <w:t xml:space="preserve">ta granica 3 lat. </w:t>
      </w:r>
    </w:p>
    <w:p>
      <w:pPr>
        <w:pStyle w:val="Sdziauczestnik"/>
        <w:rPr/>
      </w:pPr>
      <w:r>
        <w:rPr/>
        <w:t>Sędzia Sławomira Wronkowska-Jaśkiewicz:</w:t>
      </w:r>
    </w:p>
    <w:p>
      <w:pPr>
        <w:pStyle w:val="Tekstprotokou"/>
        <w:rPr/>
      </w:pPr>
      <w:r>
        <w:rPr/>
        <w:t>A dlaczego pani wymieniła rok 1997 r.?</w:t>
      </w:r>
    </w:p>
    <w:p>
      <w:pPr>
        <w:pStyle w:val="Sdziauczestnik"/>
        <w:rPr/>
      </w:pPr>
      <w:r>
        <w:rPr/>
        <w:t>Pani Barbara Błońska:</w:t>
      </w:r>
    </w:p>
    <w:p>
      <w:pPr>
        <w:pStyle w:val="Tekstprotokou"/>
        <w:rPr/>
      </w:pPr>
      <w:r>
        <w:rPr/>
        <w:t>To jest wejście w życie Konstytucji. Ponieważ uważam, że rzeczywiście wznowienie ewentualnych, wcześniejszych postępowań byłoby bezprzedmiotowe.</w:t>
      </w:r>
    </w:p>
    <w:p>
      <w:pPr>
        <w:pStyle w:val="Sdziauczestnik"/>
        <w:rPr/>
      </w:pPr>
      <w:r>
        <w:rPr/>
        <w:t>Sędzia Sławomira Wronkowska-Jaśkiewicz:</w:t>
      </w:r>
    </w:p>
    <w:p>
      <w:pPr>
        <w:pStyle w:val="Tekstprotokou"/>
        <w:rPr/>
      </w:pPr>
      <w:r>
        <w:rPr/>
        <w:t>A dlaczego?</w:t>
      </w:r>
    </w:p>
    <w:p>
      <w:pPr>
        <w:pStyle w:val="Sdziauczestnik"/>
        <w:rPr/>
      </w:pPr>
      <w:r>
        <w:rPr/>
        <w:t>Pani Barbara Błońska:</w:t>
      </w:r>
    </w:p>
    <w:p>
      <w:pPr>
        <w:pStyle w:val="Tekstprotokou"/>
        <w:rPr/>
      </w:pPr>
      <w:r>
        <w:rPr/>
        <w:t>Z tego powodu, że to jest jednak…</w:t>
      </w:r>
    </w:p>
    <w:p>
      <w:pPr>
        <w:pStyle w:val="Sdziauczestnik"/>
        <w:rPr/>
      </w:pPr>
      <w:r>
        <w:rPr/>
        <w:t>Sędzia Sławomira Wronkowska-Jaśkiewicz:</w:t>
      </w:r>
    </w:p>
    <w:p>
      <w:pPr>
        <w:pStyle w:val="Tekstprotokou"/>
        <w:rPr/>
      </w:pPr>
      <w:r>
        <w:rPr/>
        <w:t>Termin roczny był w systemie prawnym znacznie wcześniej.</w:t>
      </w:r>
    </w:p>
    <w:p>
      <w:pPr>
        <w:pStyle w:val="Sdziauczestnik"/>
        <w:rPr/>
      </w:pPr>
      <w:r>
        <w:rPr/>
        <w:t>Pani Barbara Błońska:</w:t>
      </w:r>
    </w:p>
    <w:p>
      <w:pPr>
        <w:pStyle w:val="Tekstprotokou"/>
        <w:rPr/>
      </w:pPr>
      <w:r>
        <w:rPr/>
        <w:t>Oczywiście, natomiast przyjmuje się, że jeśli chodzi o zobowiązania, to przesądza – to jest bardzo utrwalona linia orzecznicza Sądu Najwyższego – data zdarzenia, które powoduje obowiązek odszkodowawczy. Jeśli tutaj było tak, że te wszystkie zdarzenia,</w:t>
      </w:r>
      <w:r>
        <w:rPr>
          <w:color w:val="FF0000"/>
        </w:rPr>
        <w:t xml:space="preserve"> </w:t>
        <w:br/>
      </w:r>
      <w:r>
        <w:rPr/>
        <w:t>a zwłaszcza niesłuszne skazanie albo zatrzymanie miało miejsce przed wejściem w życie Konstytucji, to tę sytuację trzeba by oceniać w kontekście przepisów obowiązujących przed wejściem w życie Konstytucji i wtedy jakby nie ma tego wymogu równego traktowania wszystkich osób, które są dotknięte działaniami władzy publicznej, gdyż nie było konstytucjonalizacji zasady odpowiedzialności władzy publicznej.</w:t>
      </w:r>
    </w:p>
    <w:p>
      <w:pPr>
        <w:pStyle w:val="Sdziauczestnik"/>
        <w:rPr/>
      </w:pPr>
      <w:r>
        <w:rPr/>
        <w:t>Sędzia Sławomira Wronkowska-Jaśkiewicz:</w:t>
      </w:r>
    </w:p>
    <w:p>
      <w:pPr>
        <w:pStyle w:val="Tekstprotokou"/>
        <w:rPr/>
      </w:pPr>
      <w:r>
        <w:rPr/>
        <w:t>Dziękuję bardzo.</w:t>
      </w:r>
    </w:p>
    <w:p>
      <w:pPr>
        <w:pStyle w:val="Tekstprotokou"/>
        <w:rPr/>
      </w:pPr>
      <w:r>
        <w:rPr/>
        <w:t>Nie mam więcej pytań. Dziękuję.</w:t>
      </w:r>
    </w:p>
    <w:p>
      <w:pPr>
        <w:pStyle w:val="Sdziauczestnik"/>
        <w:rPr/>
      </w:pPr>
      <w:r>
        <w:rPr/>
        <w:t>Przewodniczący:</w:t>
      </w:r>
    </w:p>
    <w:p>
      <w:pPr>
        <w:pStyle w:val="Tekstprotokou"/>
        <w:rPr/>
      </w:pPr>
      <w:r>
        <w:rPr/>
        <w:t>Pan sędzia Stanisław Biernat.</w:t>
      </w:r>
    </w:p>
    <w:p>
      <w:pPr>
        <w:pStyle w:val="Sdziauczestnik"/>
        <w:rPr/>
      </w:pPr>
      <w:r>
        <w:rPr/>
        <w:t>Sędzia Stanisław Biernat:</w:t>
      </w:r>
    </w:p>
    <w:p>
      <w:pPr>
        <w:pStyle w:val="Tekstprotokou"/>
        <w:rPr/>
      </w:pPr>
      <w:r>
        <w:rPr/>
        <w:t>Wprawdzie się nie zgłaszałem, ale czyta pan przewodniczący w moich myślach. Mam pytanie do kogoś z państwa przedstawicieli Rzecznika Praw Obywatelskich. Przypuszczam, że pani będzie odpowiadać, skoro do tej pory pani odpowiadała. Proszę pani, proszę powiedzieć, hipotetycznie, gdyby Trybunał orzekł o niezgodności</w:t>
      </w:r>
      <w:r>
        <w:rPr>
          <w:color w:val="FF0000"/>
        </w:rPr>
        <w:t xml:space="preserve"> </w:t>
        <w:br/>
      </w:r>
      <w:r>
        <w:rPr/>
        <w:t xml:space="preserve">z Konstytucją zaskarżonego przepisu, to proszę powiedzieć, na jakiej podstawie pani wnosi, bo tak zrozumiałem z pani wypowiedzi, że wtedy w grę wszedłby ten termin przedawnienia trzechletni? Czy skutkiem wyroku Trybunału Konstytucyjnego byłoby zastąpienie tego terminu rocznego przedawnienia terminem trzechletnim? </w:t>
      </w:r>
    </w:p>
    <w:p>
      <w:pPr>
        <w:pStyle w:val="Sdziauczestnik"/>
        <w:rPr/>
      </w:pPr>
      <w:r>
        <w:rPr/>
        <w:t>Pani Barbara Błońska:</w:t>
      </w:r>
    </w:p>
    <w:p>
      <w:pPr>
        <w:pStyle w:val="Tekstprotokou"/>
        <w:rPr/>
      </w:pPr>
      <w:r>
        <w:rPr/>
        <w:t>Wnoszę to jakby z tego, że absolutnie nie ma wątpliwości – i tutaj akurat nie</w:t>
      </w:r>
      <w:r>
        <w:rPr>
          <w:color w:val="FF0000"/>
        </w:rPr>
        <w:t xml:space="preserve"> </w:t>
        <w:br/>
      </w:r>
      <w:r>
        <w:rPr/>
        <w:t>ma nigdzie sporu – że roszczenie z art. 552 kodeksu postępowania karnego, czyli to jakby przewidziane w art. 552 – art. 555 określa tylko termin przedawnienia – że ono</w:t>
      </w:r>
      <w:r>
        <w:rPr>
          <w:color w:val="FF0000"/>
        </w:rPr>
        <w:t xml:space="preserve"> </w:t>
        <w:br/>
      </w:r>
      <w:r>
        <w:rPr/>
        <w:t>ma charakter cywilnoprawny i że ono ma charakter deliktowy związany z działalnością władzy publicznej. Przy innych kwestiach dotyczących tych roszczeń, na przykład, przerwa biegu terminu przedawnienia, właśnie zastosowanie art. 5 k.c., wszystko rozważa się</w:t>
      </w:r>
      <w:r>
        <w:rPr>
          <w:color w:val="FF0000"/>
        </w:rPr>
        <w:t xml:space="preserve"> </w:t>
        <w:br/>
      </w:r>
      <w:r>
        <w:rPr/>
        <w:t>w kontekście przepisów regulacji kodeksu cywilnego. Dlatego trudno uznać… to znaczy, jest rzeczywiście taki wyjątek w systemie prawnym, jakim jest obowiązek naprawienia szkody w kodeksie karnym, art. 46, to on tam bardzo wyraźnie, na przykład, mówi,</w:t>
      </w:r>
      <w:r>
        <w:rPr>
          <w:color w:val="FF0000"/>
        </w:rPr>
        <w:t xml:space="preserve"> </w:t>
        <w:br/>
      </w:r>
      <w:r>
        <w:rPr/>
        <w:t>że terminów przedawnienia w ogóle się nie stosuje, i to jest rzeczywiście jakiś taki wyjątek w systemie prawnym. Natomiast tutaj ustawodawca karny, żeby wyłączyć termin przedawnienia cywilny, wręcz to musiał napisać w przepisie i art. 46 przewiduje taką regulację, że się nie stosuje terminów przedawnienia z kodeksu cywilnego. A tutaj</w:t>
      </w:r>
      <w:r>
        <w:rPr>
          <w:color w:val="FF0000"/>
        </w:rPr>
        <w:t xml:space="preserve"> </w:t>
        <w:br/>
      </w:r>
      <w:r>
        <w:rPr/>
        <w:t>po prostu jest tak, że do oceny tej instytucji cały czas stosujemy kodeks cywilny, zarówno art. 5 k.c., jak i – na przykład – przerwy terminu przedawnienia. I w ogóle oceniając</w:t>
      </w:r>
      <w:r>
        <w:rPr>
          <w:color w:val="FF0000"/>
        </w:rPr>
        <w:t xml:space="preserve"> </w:t>
        <w:br/>
      </w:r>
      <w:r>
        <w:rPr/>
        <w:t>to roszczenie, oceniając wysokość zadośćuczynienia czy odszkodowania – na przykład, ktoś utracił zarobki przez 5 lat – zawsze będziemy stosować kodeks cywilny i w naszej ocenie, jak nie ma normy szczególnej w kodeksie postępowania karnego dotyczącej przedawnienia, musimy stosować art. 442, obecnie art. 442</w:t>
      </w:r>
      <w:r>
        <w:rPr>
          <w:vertAlign w:val="superscript"/>
        </w:rPr>
        <w:t>1</w:t>
      </w:r>
      <w:r>
        <w:rPr/>
        <w:t>.</w:t>
      </w:r>
    </w:p>
    <w:p>
      <w:pPr>
        <w:pStyle w:val="Sdziauczestnik"/>
        <w:rPr/>
      </w:pPr>
      <w:r>
        <w:rPr/>
        <w:t>Sędzia Stanisław Biernat:</w:t>
      </w:r>
    </w:p>
    <w:p>
      <w:pPr>
        <w:pStyle w:val="Tekstprotokou"/>
        <w:rPr/>
      </w:pPr>
      <w:r>
        <w:rPr/>
        <w:t>To znaczy, że rozumowanie byłoby takie – chciałem się upewnić – że uznanie</w:t>
      </w:r>
      <w:r>
        <w:rPr>
          <w:color w:val="FF0000"/>
        </w:rPr>
        <w:t xml:space="preserve"> </w:t>
        <w:br/>
      </w:r>
      <w:r>
        <w:rPr/>
        <w:t xml:space="preserve">za niekonstytucyjną normę </w:t>
      </w:r>
      <w:r>
        <w:rPr>
          <w:i/>
        </w:rPr>
        <w:t>lex specialis</w:t>
      </w:r>
      <w:r>
        <w:rPr/>
        <w:t>, powoduje, że w grę wchodzi…</w:t>
      </w:r>
    </w:p>
    <w:p>
      <w:pPr>
        <w:pStyle w:val="Sdziauczestnik"/>
        <w:rPr/>
      </w:pPr>
      <w:r>
        <w:rPr/>
        <w:t>Pani Barbara Błońska:</w:t>
      </w:r>
    </w:p>
    <w:p>
      <w:pPr>
        <w:pStyle w:val="Tekstprotokou"/>
        <w:rPr/>
      </w:pPr>
      <w:r>
        <w:rPr/>
        <w:t>Tak.</w:t>
      </w:r>
    </w:p>
    <w:p>
      <w:pPr>
        <w:pStyle w:val="Sdziauczestnik"/>
        <w:rPr/>
      </w:pPr>
      <w:r>
        <w:rPr/>
        <w:t>Sędzia Stanisław Biernat:</w:t>
      </w:r>
    </w:p>
    <w:p>
      <w:pPr>
        <w:pStyle w:val="Tekstprotokou"/>
        <w:rPr/>
      </w:pPr>
      <w:r>
        <w:rPr/>
        <w:t>Czyli pani traktowałaby art. 442 tutaj jako…</w:t>
      </w:r>
    </w:p>
    <w:p>
      <w:pPr>
        <w:pStyle w:val="Sdziauczestnik"/>
        <w:rPr/>
      </w:pPr>
      <w:r>
        <w:rPr/>
        <w:t>Pani Barbara Błońska:</w:t>
      </w:r>
    </w:p>
    <w:p>
      <w:pPr>
        <w:pStyle w:val="Tekstprotokou"/>
        <w:rPr/>
      </w:pPr>
      <w:r>
        <w:rPr/>
        <w:t>Jako normę ogólną przedawnienia roszczeń deliktowych.</w:t>
      </w:r>
    </w:p>
    <w:p>
      <w:pPr>
        <w:pStyle w:val="Sdziauczestnik"/>
        <w:rPr/>
      </w:pPr>
      <w:r>
        <w:rPr/>
        <w:t>Sędzia Stanisław Biernat:</w:t>
      </w:r>
    </w:p>
    <w:p>
      <w:pPr>
        <w:pStyle w:val="Tekstprotokou"/>
        <w:rPr/>
      </w:pPr>
      <w:r>
        <w:rPr/>
        <w:t>Proszę pani, czy mogłaby pani odnieść się do poglądu wyrażonego</w:t>
      </w:r>
      <w:r>
        <w:rPr>
          <w:color w:val="FF0000"/>
        </w:rPr>
        <w:t xml:space="preserve"> </w:t>
        <w:br/>
      </w:r>
      <w:r>
        <w:rPr/>
        <w:t>w przywoływanym już wyroku SK 18/10, gdzie – przypomnę – był inny wzorzec i on, zdaniem rzecznika, nie umożliwiał wystąpienia po raz kolejny do Trybunału. Ale tam Trybunał wyraził taki pogląd, który był zresztą przywoływany dzisiaj przez pana prokuratora, że zagadnienie długości okresu przedawnienia nie może być traktowane jako badanie prawa pod kątem zasady równości. Czy mogłaby się pani odnieść do tego poglądu Trybunału, przy czym od razu chciałem powiedzieć, że Trybunał z jednej strony dba</w:t>
      </w:r>
      <w:r>
        <w:rPr>
          <w:color w:val="FF0000"/>
        </w:rPr>
        <w:t xml:space="preserve"> </w:t>
        <w:br/>
      </w:r>
      <w:r>
        <w:rPr/>
        <w:t>o jednolitość orzecznictwa, ale rolą uczestników jest, jak rozumiem, wyrażenie swojego poglądu w sposób taki z jednej strony z szacunkiem dla orzecznictwa Trybunału,</w:t>
      </w:r>
      <w:r>
        <w:rPr>
          <w:color w:val="FF0000"/>
        </w:rPr>
        <w:t xml:space="preserve"> </w:t>
        <w:br/>
      </w:r>
      <w:r>
        <w:rPr/>
        <w:t>ale z drugiej strony oczywiście tak jak dyktują pani kwalifikacje prawnicze?</w:t>
      </w:r>
    </w:p>
    <w:p>
      <w:pPr>
        <w:pStyle w:val="Sdziauczestnik"/>
        <w:rPr/>
      </w:pPr>
      <w:r>
        <w:rPr/>
        <w:t>Pani Barbara Błońska:</w:t>
      </w:r>
    </w:p>
    <w:p>
      <w:pPr>
        <w:pStyle w:val="Tekstprotokou"/>
        <w:rPr/>
      </w:pPr>
      <w:r>
        <w:rPr/>
        <w:t>Jest to nie pierwsza sytuacja, w której po prostu Trybunał w różnych składach jakby ma… przeważa jeden bądź drugi pogląd. Akurat rzecznik zgadza się z poglądem, który Trybunał wyraził w sprawie SK 14/05. To była taka bardzo ciekawa sprawa, w której badano termin przedawnienia z art. 442 w takich wyjątkowych sytuacjach, już mówiąc</w:t>
      </w:r>
      <w:r>
        <w:rPr>
          <w:color w:val="FF0000"/>
        </w:rPr>
        <w:t xml:space="preserve"> </w:t>
        <w:br/>
      </w:r>
      <w:r>
        <w:rPr/>
        <w:t>w skrócie, w których strona nie może dochować trzyletniego terminu oraz dziesięcioletniego terminu od daty zdarzenia z tego powodu, że szkoda ujawniła się już</w:t>
      </w:r>
      <w:r>
        <w:rPr>
          <w:color w:val="FF0000"/>
        </w:rPr>
        <w:t xml:space="preserve"> </w:t>
        <w:br/>
      </w:r>
      <w:r>
        <w:rPr/>
        <w:t>po upływie tych terminów. Problem jest taki, że jak szkoda się ujawni po upływie tych terminów – to są, na przykład, szkody medyczne, bardzo często było tak, że człowiek dowiadywał się wiele, wiele lat po operacji, że coś jest źle zrobione. Tutaj Trybunał stwierdził… po pierwsze, oczywiście, ta sytuacja była wyjątkowa, bo tutaj człowiek ma rok na dochodzenie, a w takiej sytuacji, kiedy się ujawniała szkoda, to w ogóle nie mógł dochodzić. Natomiast w tym wyroku Trybunał bardzo wyraźnie powiedział, że kwestie przedawnienia można traktować jako ograniczenie praw i wolności konstytucyjnych i jakby on akurat tam stosował do tego art. 31 ust. 3, do badania terminu przedawnienia. Natomiast te same argumenty mogą przemawiać za stosowaniem art. 32, to znaczy, że jak najbardziej przedawnienie tutaj Trybunał potraktował właśnie jako tę granicę praw podmiotowych</w:t>
      </w:r>
      <w:r>
        <w:rPr>
          <w:color w:val="FF0000"/>
        </w:rPr>
        <w:t xml:space="preserve"> </w:t>
        <w:br/>
      </w:r>
      <w:r>
        <w:rPr/>
        <w:t>i tutaj jakby w tym wyroku otwarto takie podejście, w którym stwierdzono, że mimo art. 5 k.c., mimo zawsze możliwości uchylenia się, a sytuacje, w których szkoda ujawnia się wiele lat później są taką ewidentną sytuacją, w której nie ma winy strony w tym, że nie podniosła tych okoliczności wcześniej. Mimo istnienia art. 5 tutaj Trybunał stwierdził,</w:t>
      </w:r>
      <w:r>
        <w:rPr>
          <w:color w:val="FF0000"/>
        </w:rPr>
        <w:t xml:space="preserve"> </w:t>
        <w:br/>
      </w:r>
      <w:r>
        <w:rPr/>
        <w:t>że absolutnie przepis art. 442 w dotychczasowym kształcie narusza art. 77 ust. 1 Konstytucji. To też chodziło o odpowiedzialność władzy publicznej i jakby z tych względów rzecznik uważa i przychyla się do tego stanowiska Trybunału, które wyraził</w:t>
      </w:r>
      <w:r>
        <w:rPr>
          <w:color w:val="FF0000"/>
        </w:rPr>
        <w:t xml:space="preserve"> </w:t>
        <w:br/>
      </w:r>
      <w:r>
        <w:rPr/>
        <w:t xml:space="preserve">w sprawie SK 14/05, że przedawnienie jednak może być badane w kontekście konstytucyjnym jako po prostu granica praw i wolności i różne ukształtowanie ich ochrony i że prawo jest chronione bardziej, jeśli termin przedawnienia jest dłuższy. A jest chronione mniej, jeśli termin przedawnienia jest krótszy. </w:t>
      </w:r>
    </w:p>
    <w:p>
      <w:pPr>
        <w:pStyle w:val="Tekstprotokou"/>
        <w:rPr/>
      </w:pPr>
      <w:r>
        <w:rPr/>
        <w:t>Tylko tak ze względów formalnych chciałam wyjaśnić naszą rolę tutaj. Ja będę zawsze odpowiadać na wszystkie pytania dotyczące prawa cywilnego. Mój kolega,</w:t>
      </w:r>
      <w:r>
        <w:rPr>
          <w:color w:val="FF0000"/>
        </w:rPr>
        <w:t xml:space="preserve"> </w:t>
        <w:br/>
      </w:r>
      <w:r>
        <w:rPr/>
        <w:t>dr Marcin Warchoł jest świetnym specjalistą z zakresu postępowania karnego.</w:t>
      </w:r>
    </w:p>
    <w:p>
      <w:pPr>
        <w:pStyle w:val="Sdziauczestnik"/>
        <w:rPr/>
      </w:pPr>
      <w:r>
        <w:rPr/>
        <w:t>Sędzia Stanisław Biernat:</w:t>
      </w:r>
    </w:p>
    <w:p>
      <w:pPr>
        <w:pStyle w:val="Tekstprotokou"/>
        <w:rPr/>
      </w:pPr>
      <w:r>
        <w:rPr/>
        <w:t>Chyba dzisiaj nie dam szansy panu. Ale za to zapytam pana posła.</w:t>
      </w:r>
    </w:p>
    <w:p>
      <w:pPr>
        <w:pStyle w:val="Tekstprotokou"/>
        <w:rPr/>
      </w:pPr>
      <w:r>
        <w:rPr/>
        <w:t>Panie pośle, chciałem prosić o stanowisko pana – albo własne, albo w imieniu Sejmu, to zależy od tego, jak tutaj wygląda pański mandat – w tej kwestii dotyczącej możliwości stosowania tutaj wzorca z art. 32? Znam oczywiście stanowisko Sejmu w tej sprawie i wniosek o umorzenie postępowania, ale czy mógłbym pana prosić o wypowiedź w tej kwestii?</w:t>
      </w:r>
    </w:p>
    <w:p>
      <w:pPr>
        <w:pStyle w:val="Sdziauczestnik"/>
        <w:rPr/>
      </w:pPr>
      <w:r>
        <w:rPr/>
        <w:t>Pan Stanisław Piotrowicz:</w:t>
      </w:r>
    </w:p>
    <w:p>
      <w:pPr>
        <w:pStyle w:val="Tekstprotokou"/>
        <w:rPr/>
      </w:pPr>
      <w:r>
        <w:rPr/>
        <w:t>Przede wszystkim chodzi o zasadę równego traktowania, a więc myślę, że gdyby różnie byli traktowani ci, którzy zostali dotknięci niesłusznym wyrokiem karnym, a więc gdyby byli w różny sposób potraktowani ci, którzy byli niesłusznie tymczasowo aresztowani, gdyby różnie byli potraktowani ci, którzy byli zatrzymywani, to wtedy moglibyśmy mówić o naruszeniu tej zasady. Natomiast tak jak już i Trybunał dziś</w:t>
      </w:r>
      <w:r>
        <w:rPr>
          <w:color w:val="FF0000"/>
        </w:rPr>
        <w:t xml:space="preserve"> </w:t>
        <w:br/>
      </w:r>
      <w:r>
        <w:rPr/>
        <w:t>to stwierdził, ale stwierdził również we wcześniejszych orzeczeniach…</w:t>
      </w:r>
    </w:p>
    <w:p>
      <w:pPr>
        <w:pStyle w:val="Sdziauczestnik"/>
        <w:rPr/>
      </w:pPr>
      <w:r>
        <w:rPr/>
        <w:t>Sędzia Stanisław Biernat:</w:t>
      </w:r>
    </w:p>
    <w:p>
      <w:pPr>
        <w:pStyle w:val="Tekstprotokou"/>
        <w:rPr/>
      </w:pPr>
      <w:r>
        <w:rPr/>
        <w:t>Dzisiaj jeszcze Trybunał nic nie stwierdził.</w:t>
      </w:r>
    </w:p>
    <w:p>
      <w:pPr>
        <w:pStyle w:val="Sdziauczestnik"/>
        <w:rPr/>
      </w:pPr>
      <w:r>
        <w:rPr/>
        <w:t>Pan Stanisław Piotrowicz:</w:t>
      </w:r>
    </w:p>
    <w:p>
      <w:pPr>
        <w:pStyle w:val="Tekstprotokou"/>
        <w:rPr/>
      </w:pPr>
      <w:r>
        <w:rPr/>
        <w:t>Ale w pytaniu stwierdził, że przedawnienie – cytując poprzednie właśnie orzeczenia – nie może być uwzględniane przy porównywaniu sytuacji. A więc okres przedawnienia może być różnie kształtowany, nie musi być jednakowy w odniesieniu do wszystkich sytuacji, bo Konstytucja w ogóle milczy na temat okresu przedawnienia i ustawodawca,</w:t>
      </w:r>
      <w:r>
        <w:rPr>
          <w:color w:val="FF0000"/>
        </w:rPr>
        <w:t xml:space="preserve"> </w:t>
        <w:br/>
      </w:r>
      <w:r>
        <w:rPr/>
        <w:t>jak Trybunał podkreślił w sprawie przynajmniej SK 18/10, ma tutaj swobodę</w:t>
      </w:r>
      <w:r>
        <w:rPr>
          <w:color w:val="FF0000"/>
        </w:rPr>
        <w:t xml:space="preserve"> </w:t>
        <w:br/>
      </w:r>
      <w:r>
        <w:rPr/>
        <w:t>do regulowania okresu przedawnienia. Dziś nie usłyszałem argumentów, które</w:t>
      </w:r>
      <w:r>
        <w:rPr>
          <w:color w:val="FF0000"/>
        </w:rPr>
        <w:t xml:space="preserve"> </w:t>
        <w:br/>
      </w:r>
      <w:r>
        <w:rPr/>
        <w:t>by przemawiały za niekonstytucyjnością tego przepisu.</w:t>
      </w:r>
    </w:p>
    <w:p>
      <w:pPr>
        <w:pStyle w:val="Sdziauczestnik"/>
        <w:rPr/>
      </w:pPr>
      <w:r>
        <w:rPr/>
        <w:t>Sędzia Stanisław Biernat:</w:t>
      </w:r>
    </w:p>
    <w:p>
      <w:pPr>
        <w:pStyle w:val="Tekstprotokou"/>
        <w:rPr/>
      </w:pPr>
      <w:r>
        <w:rPr/>
        <w:t>Dziękuję bardzo.</w:t>
      </w:r>
    </w:p>
    <w:p>
      <w:pPr>
        <w:pStyle w:val="Tekstprotokou"/>
        <w:rPr/>
      </w:pPr>
      <w:r>
        <w:rPr/>
        <w:t>Dziękuję bardzo, panie przewodniczący.</w:t>
      </w:r>
    </w:p>
    <w:p>
      <w:pPr>
        <w:pStyle w:val="Sdziauczestnik"/>
        <w:rPr/>
      </w:pPr>
      <w:r>
        <w:rPr/>
        <w:t>Przewodniczący:</w:t>
      </w:r>
    </w:p>
    <w:p>
      <w:pPr>
        <w:pStyle w:val="Tekstprotokou"/>
        <w:rPr/>
      </w:pPr>
      <w:r>
        <w:rPr/>
        <w:t>Dziękuję. Teraz proszę uczestników postępowania o sformułowanie wniosków końcowych.</w:t>
      </w:r>
    </w:p>
    <w:p>
      <w:pPr>
        <w:pStyle w:val="Tekstprotokou"/>
        <w:rPr/>
      </w:pPr>
      <w:r>
        <w:rPr/>
        <w:t>Rzecznik Praw Obywatelskich, bardzo proszę.</w:t>
      </w:r>
    </w:p>
    <w:p>
      <w:pPr>
        <w:pStyle w:val="Sdziauczestnik"/>
        <w:rPr/>
      </w:pPr>
      <w:r>
        <w:rPr/>
        <w:t>Pani Barbara Błońska:</w:t>
      </w:r>
    </w:p>
    <w:p>
      <w:pPr>
        <w:pStyle w:val="Tekstprotokou"/>
        <w:rPr/>
      </w:pPr>
      <w:r>
        <w:rPr/>
        <w:t>W imieniu Rzecznika Praw Obywatelskich podtrzymuję stanowisko wyrażone</w:t>
      </w:r>
      <w:r>
        <w:rPr>
          <w:color w:val="FF0000"/>
        </w:rPr>
        <w:t xml:space="preserve"> </w:t>
        <w:br/>
      </w:r>
      <w:r>
        <w:rPr/>
        <w:t>na początku rozprawy w tej lekko zmodyfikowanej formie, zważywszy na zmianę ustawodawczą i wnoszę o to, aby Trybunał, z uwzględnieniem treści art. 39 ust. 3 ustawy</w:t>
      </w:r>
      <w:r>
        <w:rPr>
          <w:color w:val="FF0000"/>
        </w:rPr>
        <w:t xml:space="preserve"> </w:t>
        <w:br/>
      </w:r>
      <w:r>
        <w:rPr/>
        <w:t>o Trybunale Konstytucyjnym, mając na względzie zmianę ustawodawczą, orzekł</w:t>
      </w:r>
      <w:r>
        <w:rPr>
          <w:color w:val="FF0000"/>
        </w:rPr>
        <w:t xml:space="preserve"> </w:t>
        <w:br/>
      </w:r>
      <w:r>
        <w:rPr/>
        <w:t>o niezgodności art. 555 kodeksu postępowania karnego – w brzmieniu do dnia 1 lipca</w:t>
      </w:r>
      <w:r>
        <w:rPr>
          <w:color w:val="FF0000"/>
        </w:rPr>
        <w:t xml:space="preserve"> </w:t>
        <w:br/>
      </w:r>
      <w:r>
        <w:rPr/>
        <w:t>2015 r. – z art. 77 ust. 1 w związku z art. 32 ust. 1 Konstytucji oraz art. 64 ust. 2 w związku z art. 32 ust. 1 Konstytucji. Cały czas rzecznik uznaje, iż możliwość wznowienia postępowania po korzystnym, w ocenie rzecznika, orzeczeniu Trybunału o niezgodności art. 555 z Konstytucją, jakby pozwoli wszystkim osobom, które miały przedawnione roszczenie po dniu… po październiku 1997 r., natomiast przedawnione to roszczenie</w:t>
      </w:r>
      <w:r>
        <w:rPr>
          <w:color w:val="FF0000"/>
        </w:rPr>
        <w:t xml:space="preserve"> </w:t>
        <w:br/>
      </w:r>
      <w:r>
        <w:rPr/>
        <w:t>za tymczasowe aresztowanie niesłuszne bądź zatrzymanie, bądź wykonanie kary</w:t>
      </w:r>
      <w:r>
        <w:rPr>
          <w:color w:val="FF0000"/>
        </w:rPr>
        <w:t xml:space="preserve"> </w:t>
        <w:br/>
      </w:r>
      <w:r>
        <w:rPr/>
        <w:t>po wyroku, a następnie wydanie wyroku uniewinniającego, za każdym razem te osoby będą mogły wznowić postępowanie karne, w którym to trybie dochodzone jest odszkodowanie</w:t>
      </w:r>
      <w:r>
        <w:rPr>
          <w:color w:val="FF0000"/>
        </w:rPr>
        <w:t xml:space="preserve"> </w:t>
        <w:br/>
      </w:r>
      <w:r>
        <w:rPr/>
        <w:t>i jeśli tylko nie minął wtedy od daty zdarzenia trzyletni termin, a za czynność przerywającą ten trzyletni termin należałoby uznać pierwsze wystąpienie przed sąd karny z wnioskiem,</w:t>
      </w:r>
      <w:r>
        <w:rPr>
          <w:color w:val="FF0000"/>
        </w:rPr>
        <w:t xml:space="preserve"> </w:t>
        <w:br/>
      </w:r>
      <w:r>
        <w:rPr/>
        <w:t>o ile wyrobił się… ta dana osoba zdążyła – może to będzie ładniejsze słowo – to znaczy,</w:t>
      </w:r>
      <w:r>
        <w:rPr>
          <w:color w:val="FF0000"/>
        </w:rPr>
        <w:t xml:space="preserve"> </w:t>
        <w:br/>
      </w:r>
      <w:r>
        <w:rPr/>
        <w:t>że roczny termin już minął, natomiast jeszcze nie minęły wówczas 3 lata, to ta osoba będzie mogła wznowić postępowanie karne i – co też jest tutaj bardzo ważną kwestią, jeśli chodzi o postępowanie karne – w odróżnieniu od postępowania cywilnego, tutaj to właśnie dla strony jest korzystne, że akurat tutaj mają to w postępowaniu karnym, tutaj nie obowiązuje termin pięcioletni na wznowienie, który jest standardem w procesie cywilnym, że nawet po wyroku Trybunału nie można wznowić postępowań, jeśli minęło już 5 lat</w:t>
      </w:r>
      <w:r>
        <w:rPr>
          <w:color w:val="FF0000"/>
        </w:rPr>
        <w:t xml:space="preserve"> </w:t>
        <w:br/>
      </w:r>
      <w:r>
        <w:rPr/>
        <w:t>od wyroku. Jeśli chodzi o postępowanie karne, nie ma tego typu granic czasowych, czyli wszystkie osoby – między innymi osoba, która występowała w sprawie… ponieważ właśnie jest to osoba, która dokładnie była w takiej sytuacji, minął jej rok, ale jeszcze nie minęły jej 3 lata, osoba, która występowała ze skargą konstytucyjną w sprawie SK 18/10</w:t>
      </w:r>
      <w:r>
        <w:rPr>
          <w:color w:val="FF0000"/>
        </w:rPr>
        <w:t xml:space="preserve"> </w:t>
        <w:br/>
      </w:r>
      <w:r>
        <w:rPr/>
        <w:t>i która – że tak powiem – w sposób niewłaściwy podała wzorce konstytucyjne, ta osoba, jeśliby w tej sprawie udałoby się orzec o niekonstytucyjności w oparciu o inne, prawidłowe – zdaniem rzecznika – wzorce konstytucyjne, mogłaby wznowić postępowanie karne.</w:t>
      </w:r>
      <w:r>
        <w:rPr>
          <w:color w:val="FF0000"/>
        </w:rPr>
        <w:t xml:space="preserve"> </w:t>
        <w:br/>
      </w:r>
      <w:r>
        <w:rPr/>
        <w:t>Z tego względu rzecznik uważa, iż jakby otwarcie tej możliwości dla osób pokrzywdzonych przez – w naszej ocenie – nierówne, niezgodne z Konstytucją przepisy, uzasadnia orzeczenie przez Trybunał o niekonstytucyjności art. 555 w dotychczasowym brzmieniu. Dziękuję.</w:t>
      </w:r>
    </w:p>
    <w:p>
      <w:pPr>
        <w:pStyle w:val="Sdziauczestnik"/>
        <w:rPr/>
      </w:pPr>
      <w:r>
        <w:rPr/>
        <w:t>Przewodniczący:</w:t>
      </w:r>
    </w:p>
    <w:p>
      <w:pPr>
        <w:pStyle w:val="Tekstprotokou"/>
        <w:rPr/>
      </w:pPr>
      <w:r>
        <w:rPr/>
        <w:t>Dziękuję.</w:t>
      </w:r>
    </w:p>
    <w:p>
      <w:pPr>
        <w:pStyle w:val="Tekstprotokou"/>
        <w:rPr/>
      </w:pPr>
      <w:r>
        <w:rPr/>
        <w:t>Panie pośle.</w:t>
      </w:r>
    </w:p>
    <w:p>
      <w:pPr>
        <w:pStyle w:val="Sdziauczestnik"/>
        <w:rPr/>
      </w:pPr>
      <w:r>
        <w:rPr/>
        <w:t>Pan Stanisław Piotrowicz:</w:t>
      </w:r>
    </w:p>
    <w:p>
      <w:pPr>
        <w:pStyle w:val="Tekstprotokou"/>
        <w:rPr/>
      </w:pPr>
      <w:r>
        <w:rPr/>
        <w:t>Wysoki Trybunale, wnoszę o umorzenie postępowania z uwagi</w:t>
      </w:r>
      <w:r>
        <w:rPr>
          <w:color w:val="FF0000"/>
        </w:rPr>
        <w:t xml:space="preserve"> </w:t>
        <w:br/>
      </w:r>
      <w:r>
        <w:rPr/>
        <w:t>na niedopuszczalność wydania wyroku i to zarówno w oparciu o art. 39 ust. 1 pkt 1 ustawy o Trybunale Konstytucyjnym, jak również w oparciu o art. 39 ust. 1 pkt 3 ustawy</w:t>
      </w:r>
      <w:r>
        <w:rPr>
          <w:color w:val="FF0000"/>
        </w:rPr>
        <w:t xml:space="preserve"> </w:t>
        <w:br/>
      </w:r>
      <w:r>
        <w:rPr/>
        <w:t>o Trybunale Konstytucyjnym. 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Jerzy Łabuda:</w:t>
      </w:r>
    </w:p>
    <w:p>
      <w:pPr>
        <w:pStyle w:val="Tekstprotokou"/>
        <w:rPr/>
      </w:pPr>
      <w:r>
        <w:rPr/>
        <w:t>Wysoki Trybunale Konstytucyjny, na podstawie art. 39 ust. 1 pkt 3 ustawy</w:t>
      </w:r>
      <w:r>
        <w:rPr>
          <w:color w:val="FF0000"/>
        </w:rPr>
        <w:t xml:space="preserve"> </w:t>
        <w:br/>
      </w:r>
      <w:r>
        <w:rPr/>
        <w:t>o Trybunale Konstytucyjnym, wnoszę o umorzenie postępowania w przedmiotowej sprawie ze względu na utratę mocy obowiązującej zakwestionowanego przepisu przed wydaniem orzeczenia przez Trybunał Konstytucyjny, ewentualnie – gdyby Trybunał nie podzielił argumentacji związanej z tym wnioskiem Prokuratora Generalnego – o uznanie, że art. 555 kodeksu postępowania karnego, w brzmieniu obowiązującym do dnia</w:t>
      </w:r>
      <w:r>
        <w:rPr>
          <w:color w:val="FF0000"/>
        </w:rPr>
        <w:t xml:space="preserve"> </w:t>
        <w:br/>
      </w:r>
      <w:r>
        <w:rPr/>
        <w:t>30 czerwca 2015 r., w zakresie, w jakim wprowadza roczny okres przedawnienia dochodzenia odszkodowania i zadośćuczynienia od Skarbu Państwa w wypadku niesłusznego skazania na karę grzywny lub ograniczenia wolności oraz niesłusznego zastosowania środka zabezpieczającego niepolegającego na pozbawieniu wolności, jest zgodny z art. 77 ust. 1 Konstytucji. W pozostałym zakresie wnoszę o umorzenie postępowania wobec niedopuszczalności wydania wyroku. Dziękuję.</w:t>
      </w:r>
    </w:p>
    <w:p>
      <w:pPr>
        <w:pStyle w:val="Sdziauczestnik"/>
        <w:rPr/>
      </w:pPr>
      <w:r>
        <w:rPr/>
        <w:t>Przewodniczący:</w:t>
      </w:r>
    </w:p>
    <w:p>
      <w:pPr>
        <w:pStyle w:val="Tekstprotokou"/>
        <w:rPr/>
      </w:pPr>
      <w:r>
        <w:rPr/>
        <w:t xml:space="preserve">Dziękuję. Trybunał Konstytucyjny uznaje sprawę za dostatecznie wyjaśnioną </w:t>
        <w:br/>
        <w:t>do wydania orzeczenia. Na tym zamykam rozprawę. Trybunał uda się na naradę. Ogłoszenie orzeczenia nastąpi dzisiaj, w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6 lip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2/13 – stenogra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2:00Z</dcterms:created>
  <dc:creator>Krzysztof Zalecki</dc:creator>
  <dc:description/>
  <dc:language>en-US</dc:language>
  <cp:lastModifiedBy>Krzysztof Zalecki</cp:lastModifiedBy>
  <cp:lastPrinted>2015-07-22T15:29:00Z</cp:lastPrinted>
  <dcterms:modified xsi:type="dcterms:W3CDTF">2015-09-16T09:03:00Z</dcterms:modified>
  <cp:revision>3</cp:revision>
  <dc:subject/>
  <dc:title>K 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