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680"/>
        <w:jc w:val="center"/>
        <w:rPr>
          <w:b/>
          <w:b/>
          <w:szCs w:val="24"/>
        </w:rPr>
      </w:pPr>
      <w:r>
        <w:rPr>
          <w:b/>
          <w:szCs w:val="24"/>
        </w:rPr>
        <w:t>Stenogram rozprawy z dnia 8 kwietnia 2014 r.</w:t>
        <w:br/>
        <w:t>w sprawie o sygn. K 21/13</w:t>
      </w:r>
    </w:p>
    <w:p>
      <w:pPr>
        <w:pStyle w:val="Normal"/>
        <w:ind w:left="-142" w:right="-143"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>Rozprawie przewodniczy sędzia TK Marek Kotlinowski</w:t>
      </w:r>
    </w:p>
    <w:p>
      <w:pPr>
        <w:pStyle w:val="StylPogrubienieWyjustowanyPierwszywiersz15cmInterlini"/>
        <w:rPr/>
      </w:pPr>
      <w:r>
        <w:rPr/>
        <w:t>Przewodniczący:</w:t>
      </w:r>
    </w:p>
    <w:p>
      <w:pPr>
        <w:pStyle w:val="Tekstprotokou"/>
        <w:rPr/>
      </w:pPr>
      <w:r>
        <w:rPr/>
        <w:t>Otwieram rozprawę przed Trybunałem Konstytucyjnym, w składzie tu obecnym,</w:t>
      </w:r>
      <w:r>
        <w:rPr>
          <w:color w:val="FF0000"/>
        </w:rPr>
        <w:t xml:space="preserve"> </w:t>
        <w:br/>
      </w:r>
      <w:r>
        <w:rPr/>
        <w:t>w sprawie z wniosku Prokuratora Generalnego o zbadanie zgodności art. 45 ust. 1 ustawy</w:t>
      </w:r>
      <w:r>
        <w:rPr>
          <w:color w:val="FF0000"/>
        </w:rPr>
        <w:t xml:space="preserve"> </w:t>
        <w:br/>
      </w:r>
      <w:r>
        <w:rPr/>
        <w:t>z dnia 10 grudnia 1993 r. o zaopatrzeniu emerytalnym żołnierzy zawodowych oraz ich rodzin w zakresie, w jakim wypłata świadczeń pieniężnych jest wznawiana od miesiąca,</w:t>
      </w:r>
      <w:r>
        <w:rPr>
          <w:color w:val="FF0000"/>
        </w:rPr>
        <w:t xml:space="preserve"> </w:t>
        <w:br/>
      </w:r>
      <w:r>
        <w:rPr/>
        <w:t>w którym ustała przyczyna powodująca wstrzymanie ich zapłaty, nie wcześniej jednak</w:t>
      </w:r>
      <w:r>
        <w:rPr>
          <w:color w:val="FF0000"/>
        </w:rPr>
        <w:t xml:space="preserve"> </w:t>
        <w:br/>
      </w:r>
      <w:r>
        <w:rPr/>
        <w:t>niż od miesiąca, w którym zgłoszono wniosek o wznowienie wypłaty lub wydano decyzję</w:t>
      </w:r>
      <w:r>
        <w:rPr>
          <w:color w:val="FF0000"/>
        </w:rPr>
        <w:t xml:space="preserve"> </w:t>
        <w:br/>
      </w:r>
      <w:r>
        <w:rPr/>
        <w:t>z urzędu, w warunkach, gdy nie mogły być one doręczone z przyczyn niezależnych</w:t>
      </w:r>
      <w:r>
        <w:rPr>
          <w:color w:val="FF0000"/>
        </w:rPr>
        <w:t xml:space="preserve"> </w:t>
        <w:br/>
      </w:r>
      <w:r>
        <w:rPr/>
        <w:t>od wojskowego organu emerytalnego – z art. 2 Konstytucji.</w:t>
      </w:r>
    </w:p>
    <w:p>
      <w:pPr>
        <w:pStyle w:val="Tekstprotokou"/>
        <w:rPr/>
      </w:pPr>
      <w:r>
        <w:rPr/>
        <w:t>Na rozprawę stawili się: w imieniu Prokuratora Generalnego – pani Barbara Długołęcka prokurator Prokuratury Generalnej, w imieniu Sejmu – pan poseł Andrzej Dera. Pełnomocnictwa w aktach.</w:t>
      </w:r>
    </w:p>
    <w:p>
      <w:pPr>
        <w:pStyle w:val="Tekstprotokou"/>
        <w:rPr/>
      </w:pPr>
      <w:r>
        <w:rPr/>
        <w:t xml:space="preserve">Rozprawa jest protokołowana w pomieszczeniu technicznym. Ponadto Trybunał informuje, że rozprawa transmitowana jest w internecie. </w:t>
      </w:r>
    </w:p>
    <w:p>
      <w:pPr>
        <w:pStyle w:val="Tekstprotokou"/>
        <w:rPr/>
      </w:pPr>
      <w:r>
        <w:rPr/>
        <w:t>Czy w obecnym stadium postępowania uczestnicy postępowania mają wnioski formalne?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Nie, dziękuję.</w:t>
      </w:r>
    </w:p>
    <w:p>
      <w:pPr>
        <w:pStyle w:val="Sdziauczestnik"/>
        <w:rPr/>
      </w:pPr>
      <w:r>
        <w:rPr/>
        <w:t>Pan Andrzej Dera:</w:t>
      </w:r>
    </w:p>
    <w:p>
      <w:pPr>
        <w:pStyle w:val="Tekstprotokou"/>
        <w:rPr/>
      </w:pPr>
      <w:r>
        <w:rPr/>
        <w:t>Wysoki Trybunale, chciałem zgłosić taki wniosek. Otóż w dniu 4 kwietnia tego roku, czyli przed paroma dniami, w piątek dokładnie, Sejm przyjął ustawę o zmianie ustawy o zaopatrzeniu emerytalnym żołnierzy i ich rodzin oraz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która została przekazana Senatowi do dalszych prac. Ustawa ta wykonuje wyrok Trybunału Konstytucyjnego o sygn. akt P 14/11, przewiduje zmianę stanowiącego dzisiaj przedmiot zaskarżenia art. 45 ustawy z dnia 10 grudnia o zaopatrzeniu emerytalnym żołnierzy i w związku z tym, w imieniu Sejmu, na podstawie pełnomocnictwa znajdującego się w aktach sprawy, wnoszę</w:t>
      </w:r>
      <w:r>
        <w:rPr>
          <w:color w:val="FF0000"/>
        </w:rPr>
        <w:t xml:space="preserve"> </w:t>
        <w:br/>
      </w:r>
      <w:r>
        <w:rPr/>
        <w:t>o odroczenie rozprawy na podstawie art. 30 ust. 1 w związku z art. 60 ust. 6 ustawy</w:t>
      </w:r>
      <w:r>
        <w:rPr>
          <w:color w:val="FF0000"/>
        </w:rPr>
        <w:t xml:space="preserve"> </w:t>
        <w:br/>
      </w:r>
      <w:r>
        <w:rPr/>
        <w:t>o Trybunale Konstytucyjnym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Czy pani prokurator byłaby uprzejma odnieść się do tego wniosku pana posła?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Wysoki Trybunale, istotnie ustawa została uchwalona przez Sejm, czyli proces legislacyjny się rozpoczął, ale nie zakończył, w związku z tym w dniu dzisiejszym nie mamy do czynienia z obowiązującym prawem. Więc jest to prawo nadal obowiązujące</w:t>
      </w:r>
      <w:r>
        <w:rPr>
          <w:color w:val="FF0000"/>
        </w:rPr>
        <w:t xml:space="preserve"> </w:t>
        <w:br/>
      </w:r>
      <w:r>
        <w:rPr/>
        <w:t>i tutaj jeżeli, to mogłabym tylko zostawić do uznania Trybunału Konstytucyjnego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 xml:space="preserve">Panie pośle, treść ustawy Trybunał zna i Trybunał wyraża zadowolenie, że jego wyroki są realizowane. To oczywiście ma związek z naszą sprawą. </w:t>
      </w:r>
    </w:p>
    <w:p>
      <w:pPr>
        <w:pStyle w:val="Tekstprotokou"/>
        <w:rPr/>
      </w:pPr>
      <w:r>
        <w:rPr/>
        <w:t>Zarządzam 10 minut przerwy.</w:t>
      </w:r>
    </w:p>
    <w:p>
      <w:pPr>
        <w:pStyle w:val="Tekstprotokou"/>
        <w:rPr/>
      </w:pPr>
      <w:r>
        <w:rPr/>
        <w:t>[</w:t>
      </w:r>
      <w:r>
        <w:rPr>
          <w:i/>
        </w:rPr>
        <w:t>Przewodniczący zarządził przerwę o godz. 13.04.</w:t>
      </w:r>
      <w:r>
        <w:rPr/>
        <w:t xml:space="preserve">] </w:t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  <w:t>[</w:t>
      </w:r>
      <w:r>
        <w:rPr>
          <w:i/>
        </w:rPr>
        <w:t>Po przerwie przewodniczący wznowił rozprawę o godz. 13.11.</w:t>
      </w:r>
      <w:r>
        <w:rPr/>
        <w:t>]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 xml:space="preserve">Trybunał postanowił nie uwzględnić wniosku pana posła. Brak jest przesłanek ustawowych, aby ten wniosek zrealizować, tak że będziemy dalej procedować. </w:t>
      </w:r>
    </w:p>
    <w:p>
      <w:pPr>
        <w:pStyle w:val="Tekstprotokou"/>
        <w:rPr/>
      </w:pPr>
      <w:r>
        <w:rPr/>
        <w:t>W takim razie udzielam głosu przedstawicielowi wnioskodawcy.</w:t>
      </w:r>
    </w:p>
    <w:p>
      <w:pPr>
        <w:pStyle w:val="Tekstprotokou"/>
        <w:rPr/>
      </w:pPr>
      <w:r>
        <w:rPr/>
        <w:t>Bardzo proszę, pani [prokurator].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Wysoki Trybunale, w imieniu Prokuratora Generalnego wnoszę o stwierdzenie niezgodności przepisu art. 45 ust. 1 ustawy z dnia 10 grudnia 1993 r. o zaopatrzeniu emerytalnym żołnierzy zawodowych oraz ich rodzin (Dz. U. z 2013 r., poz. 666 ze zm.)</w:t>
      </w:r>
      <w:r>
        <w:rPr>
          <w:color w:val="FF0000"/>
        </w:rPr>
        <w:t xml:space="preserve"> </w:t>
        <w:br/>
      </w:r>
      <w:r>
        <w:rPr/>
        <w:t>w zakresie, w jakim wypłata świadczeń pieniężnych jest wznawiana od miesiąca, w którym ustała przyczyna powodująca wstrzymanie ich wypłaty, nie wcześniej jednak</w:t>
      </w:r>
      <w:r>
        <w:rPr>
          <w:color w:val="FF0000"/>
        </w:rPr>
        <w:t xml:space="preserve"> </w:t>
        <w:br/>
      </w:r>
      <w:r>
        <w:rPr/>
        <w:t>niż od miesiąca, w którym zgłoszono wniosek o wznowienie wypłaty lub wydano decyzję</w:t>
      </w:r>
      <w:r>
        <w:rPr>
          <w:color w:val="FF0000"/>
        </w:rPr>
        <w:t xml:space="preserve"> </w:t>
        <w:br/>
      </w:r>
      <w:r>
        <w:rPr/>
        <w:t>z urzędu, w warunkach, gdy nie mogły być one doręczone z przyczyn niezależnych</w:t>
      </w:r>
      <w:r>
        <w:rPr>
          <w:color w:val="FF0000"/>
        </w:rPr>
        <w:t xml:space="preserve"> </w:t>
        <w:br/>
      </w:r>
      <w:r>
        <w:rPr/>
        <w:t>od wojskowego organu emerytalnego – z art. 2 Konstytucji Rzeczpospolitej Polskiej.</w:t>
      </w:r>
    </w:p>
    <w:p>
      <w:pPr>
        <w:pStyle w:val="Tekstprotokou"/>
        <w:rPr/>
      </w:pPr>
      <w:r>
        <w:rPr/>
        <w:t>Wysoki Trybunale, zarzut postawiony przez Prokuratora Generalnego temu przepisowi można sprowadzić do tego, że ustawodawca niesprawiedliwie potraktował świadczeniobiorców, którym wojskowy organ emerytalny wstrzymał wypłatę świadczenia z tego powodu, że nie mogło być ono doręczone z przyczyn niezależnych od organu emerytalnego, określając zasady ponownego podjęcia wypłaty w taki sposób, że ograniczył wypłatę do świadczeń bieżących. Można powiedzieć, że w tym zamyka się, w taki lapidarny sposób określony, przedmiot zarzutu. Tym samym ustawodawca potraktował świadczeniobiorców, którym z pewnych powodów, najczęściej technicznych, leżących</w:t>
      </w:r>
      <w:r>
        <w:rPr>
          <w:color w:val="FF0000"/>
        </w:rPr>
        <w:t xml:space="preserve"> </w:t>
        <w:br/>
      </w:r>
      <w:r>
        <w:rPr/>
        <w:t>po stronie świadczeniobiorców, świadczenie nie zostało doręczone i potraktował ich tak, jakby w okresie wstrzymania wypłaty to świadczenie im nie przysługiwało albo były podstawy do tego, żeby je zawiesić bądź uznać, że to świadczenie ustało. W związku z tym osoby, którym wstrzymano wypłatę świadczenia z powodu okoliczności uzasadniających zawieszenie prawa do świadczenia bądź jego ustanie, i osoby, którym jedynie świadczenia nie można było doręczyć, w sposób arbitralny potraktowane zostały jednakowo, mimo</w:t>
      </w:r>
      <w:r>
        <w:rPr>
          <w:color w:val="FF0000"/>
        </w:rPr>
        <w:t xml:space="preserve"> </w:t>
        <w:br/>
      </w:r>
      <w:r>
        <w:rPr/>
        <w:t>że ich sytuacja prawna jest różna. Wysoki Trybunale, tak jak powiedziałam, sformułowałam ten zarzut w sposób taki zwięzły i lapidarny, dlatego że Trybunał Konstytucyjny w wyroku z dnia 19 lutego 2013 r. w sprawie P 14/11, można powiedzieć, sprawę tę w sposób pośredni rozstrzygnął. Przedmiotem kontroli Trybunału był przepis</w:t>
      </w:r>
      <w:r>
        <w:rPr>
          <w:color w:val="FF0000"/>
        </w:rPr>
        <w:t xml:space="preserve"> </w:t>
        <w:br/>
      </w:r>
      <w:r>
        <w:rPr/>
        <w:t>art. 46 ust. 1 ustawy tzw. policyjnej, który to przepis zawierał normę tożsamą z normą, która jest w przepisie obecnie kwestionowanym przez Prokuratora Generalnego, czyli</w:t>
      </w:r>
      <w:r>
        <w:rPr>
          <w:color w:val="FF0000"/>
        </w:rPr>
        <w:t xml:space="preserve"> </w:t>
        <w:br/>
      </w:r>
      <w:r>
        <w:rPr/>
        <w:t>w […] art. 45 ust. 1 ustawy tzw. wojskowej. W związku z tym argumentacja, którą posłużył się Trybunał Konstytucyjny, wykazując niekonstytucyjność normy zawartej</w:t>
      </w:r>
      <w:r>
        <w:rPr>
          <w:color w:val="FF0000"/>
        </w:rPr>
        <w:t xml:space="preserve"> </w:t>
        <w:br/>
      </w:r>
      <w:r>
        <w:rPr/>
        <w:t xml:space="preserve">w ustawie policyjnej, zachowuje swoją aktualność i zbędne byłoby powtarzanie tej argumentacji w niniejszej sprawie, skoro mamy do czynienia z normami tożsamymi. </w:t>
      </w:r>
    </w:p>
    <w:p>
      <w:pPr>
        <w:pStyle w:val="Tekstprotokou"/>
        <w:rPr/>
      </w:pPr>
      <w:r>
        <w:rPr/>
        <w:t>Wysoki Trybunale, chciałabym tylko na zakończenie powiedzieć, że Prokurator Generalny wystąpił z wnioskiem o zbadanie konstytucyjności art. 45 ust. 1 ustawy policyjnej, aby dodatkowo zmotywować Sejm do wprowadzenia zmiany w okresie,</w:t>
      </w:r>
      <w:r>
        <w:rPr>
          <w:color w:val="FF0000"/>
        </w:rPr>
        <w:t xml:space="preserve"> </w:t>
        <w:br/>
      </w:r>
      <w:r>
        <w:rPr/>
        <w:t>w którym Trybunał Konstytucyjny w sprawie, o której mówiłam wcześniej, czyli w sprawie policyjnej, odroczył na rok utratę mocy obowiązującej zaskarżonego przepisu. Tak</w:t>
      </w:r>
      <w:r>
        <w:rPr>
          <w:color w:val="FF0000"/>
        </w:rPr>
        <w:t xml:space="preserve"> </w:t>
        <w:br/>
      </w:r>
      <w:r>
        <w:rPr/>
        <w:t>jak mówię, chodziło o to, żeby ustawodawcę zmotywować do tego, żeby wykonując wyrok Trybunału Konstytucyjnego w sprawie ustawy policyjnej, również dokonał zmiany</w:t>
      </w:r>
      <w:r>
        <w:rPr>
          <w:color w:val="FF0000"/>
        </w:rPr>
        <w:t xml:space="preserve"> </w:t>
        <w:br/>
      </w:r>
      <w:r>
        <w:rPr/>
        <w:t>w ustawie wojskowej. Niestety tak się nie stało. Termin odroczenia wyekspirował, 1 marca 2014 r. orzeczenie Trybunału Konstytucyjnego weszło w życie. Tak jak powiedział pan poseł, 4 kwietnia Sejm uchwalił ustawę, ale jest ona na pierwszym etapie procesu legislacyjnego, […] przekazana została do Senatu, ale Senat też ma termin na podjęcie uchwały w tej sprawie, później podpis prezydenta, tak że na pewno jest to proces, który jest w jakimś tam czasie… będzie wydłużony. W związku z tym uważam, że […] stwierdzenie niekonstytucyjności tego przepisu znajduje swoje uzasadnienie, aby Sejm podjął</w:t>
      </w:r>
      <w:r>
        <w:rPr>
          <w:color w:val="FF0000"/>
        </w:rPr>
        <w:t xml:space="preserve"> </w:t>
        <w:br/>
      </w:r>
      <w:r>
        <w:rPr/>
        <w:t>te działania, definitywnie doprowadzając do uchwalenia ustawy. Chciałam tylko</w:t>
      </w:r>
      <w:r>
        <w:rPr>
          <w:color w:val="FF0000"/>
        </w:rPr>
        <w:t xml:space="preserve"> </w:t>
        <w:br/>
      </w:r>
      <w:r>
        <w:rPr/>
        <w:t xml:space="preserve">na marginesie powiedzieć, że Sejm przyjął rozwiązanie, jeśli chodzi o sposób wznowienia wypłaty świadczenia, rozwiązanie podobne, jak ustawa przyjmuje, gdy zawinił organ emerytalny. Dziękuję. 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bardzo, pani prokurator.</w:t>
      </w:r>
    </w:p>
    <w:p>
      <w:pPr>
        <w:pStyle w:val="Tekstprotokou"/>
        <w:rPr/>
      </w:pPr>
      <w:r>
        <w:rPr/>
        <w:t>Udzielam głosu panu posłowi.</w:t>
      </w:r>
    </w:p>
    <w:p>
      <w:pPr>
        <w:pStyle w:val="Tekstprotokou"/>
        <w:rPr/>
      </w:pPr>
      <w:r>
        <w:rPr/>
        <w:t>Bardzo proszę.</w:t>
      </w:r>
    </w:p>
    <w:p>
      <w:pPr>
        <w:pStyle w:val="Sdziauczestnik"/>
        <w:rPr/>
      </w:pPr>
      <w:r>
        <w:rPr/>
        <w:t>Pan Andrzej Dera:</w:t>
      </w:r>
    </w:p>
    <w:p>
      <w:pPr>
        <w:pStyle w:val="Tekstprotokou"/>
        <w:rPr/>
      </w:pPr>
      <w:r>
        <w:rPr/>
        <w:t>Wysoki Trybunale, dzisiejsza rozprawa przed Trybunałem jest konsekwencją tej wcześniejszej [sprzed] roku, gdzie też miałem przyjemność uczestniczyć z ramienia Sejmu, […] bo wtedy już rozpatrując art. 46 ustawy o funkcjonariuszach, który jest tożsamy z tym zaskarżonym przepisem, wskazał na niekonstytucyjność tej normy prawnej, więc</w:t>
      </w:r>
      <w:r>
        <w:rPr>
          <w:color w:val="FF0000"/>
        </w:rPr>
        <w:t xml:space="preserve"> </w:t>
        <w:br/>
      </w:r>
      <w:r>
        <w:rPr/>
        <w:t xml:space="preserve">co do </w:t>
      </w:r>
      <w:r>
        <w:rPr>
          <w:i/>
        </w:rPr>
        <w:t>meritum</w:t>
      </w:r>
      <w:r>
        <w:rPr/>
        <w:t xml:space="preserve"> to już Trybunał się tutaj wypowiedział i Sejm przyjął tę argumentację,</w:t>
      </w:r>
      <w:r>
        <w:rPr>
          <w:color w:val="FF0000"/>
        </w:rPr>
        <w:t xml:space="preserve"> </w:t>
        <w:br/>
      </w:r>
      <w:r>
        <w:rPr/>
        <w:t>że te konstrukcje, które są tożsame, są niezgodne z Konstytucją. W związku z powyższym został przygotowany projekt ustawy. Ja przedstawię Wysokiemu Trybunałowi, jaki był harmonogram, otóż inicjatywę podjęła Rada Ministrów, 15 stycznia projekt rządowy wpłynął do Sejmu, został skierowany do pierwszego czytania w Komisji Polityki Społecznej i Rodziny. To czytanie odbyło się 20 marca bieżącego roku. Następnie zostały przeprowadzone prace w komisji po pierwszym czytaniu. Drugie czytanie odbyło się</w:t>
      </w:r>
      <w:r>
        <w:rPr>
          <w:color w:val="FF0000"/>
        </w:rPr>
        <w:t xml:space="preserve"> </w:t>
        <w:br/>
      </w:r>
      <w:r>
        <w:rPr/>
        <w:t>2 kwietnia, 4 kwietnia Sejm przyjął ustawę. Ona została teraz skierowana do Senatu i Senat w tym miesiącu jeszcze, wszystko na to wskazuje, taką decyzję podejmie. I zostaje podpis pana prezydenta. […] Myślę, że w ciągu miesiąca, patrząc na maksymalne terminy – miesiąc, półtora – proces legislacyjny powinien się zakończyć. A więc Sejm uznał,</w:t>
      </w:r>
      <w:r>
        <w:rPr>
          <w:color w:val="FF0000"/>
        </w:rPr>
        <w:t xml:space="preserve"> </w:t>
        <w:br/>
      </w:r>
      <w:r>
        <w:rPr/>
        <w:t>że te konstrukcje są niezgodne z Konstytucją. Nastąpiła zmiana. Ja mam przed sobą treść tej zmiany, ona rzeczywiście usuwa tę niekonstytucyjność. Tak że po przyjęciu tej ustawy będziemy mogli mówić, że te kwestie, o których tutaj mówiliśmy, są zgodne z wyrokiem Trybunału, są zgodne z Konstytucją. Wysoki Trybunale, mi nie zostaje nic innego,</w:t>
      </w:r>
      <w:r>
        <w:rPr>
          <w:color w:val="FF0000"/>
        </w:rPr>
        <w:t xml:space="preserve"> </w:t>
        <w:br/>
      </w:r>
      <w:r>
        <w:rPr/>
        <w:t>jak tylko potwierdzić – bo jest takie nasze stanowisko – że ten zakwestionowany przepis jest niezgodny z tą normą konstytucyjną, ale chciałbym tutaj jeszcze dodatkowo wnieść</w:t>
      </w:r>
      <w:r>
        <w:rPr>
          <w:color w:val="FF0000"/>
        </w:rPr>
        <w:t xml:space="preserve"> </w:t>
        <w:br/>
      </w:r>
      <w:r>
        <w:rPr/>
        <w:t xml:space="preserve">o odroczenie terminu utraty mocy obowiązującej wyżej wymienionego przepisu. Umożliwi to zakończenie tych trwających prac legislacyjnych usuwających podniesiony zarzut niekonstytucyjności bez narażenia budżetu państwa na niezaplanowane w nim na bieżący rok wydatki. Tak że w ten sposób tylko chciałem jeszcze to stanowisko pisemne uzupełnić i oczywiście w całości podtrzymuję to, co jest w stanowisku pisemnym Sejmu. </w:t>
      </w:r>
    </w:p>
    <w:p>
      <w:pPr>
        <w:pStyle w:val="Tekstprotokou"/>
        <w:rPr/>
      </w:pPr>
      <w:r>
        <w:rPr/>
        <w:t>Dziękuję bardzo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 xml:space="preserve">Czy uczestnicy postępowania pragną skorzystać z prawa do repliki? Tu jest zgodność stanowisk, ale to jest taka formuła rytualna w Trybunale. 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Dziękuję bardzo.</w:t>
      </w:r>
    </w:p>
    <w:p>
      <w:pPr>
        <w:pStyle w:val="Sdziauczestnik"/>
        <w:rPr/>
      </w:pPr>
      <w:r>
        <w:rPr/>
        <w:t>Pan Andrzej Dera: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 xml:space="preserve">Przechodzimy zatem do następnej fazy postępowania. Sędzia sprawozdawca pan prof. Marek Zubik będzie zadawał pytania uczestnikom. </w:t>
      </w:r>
    </w:p>
    <w:p>
      <w:pPr>
        <w:pStyle w:val="Tekstprotokou"/>
        <w:rPr/>
      </w:pPr>
      <w:r>
        <w:rPr/>
        <w:t>Bardzo proszę, panie profesorze.</w:t>
      </w:r>
    </w:p>
    <w:p>
      <w:pPr>
        <w:pStyle w:val="Sdziauczestnik"/>
        <w:rPr/>
      </w:pPr>
      <w:r>
        <w:rPr/>
        <w:t>Sędzia Marek Zubik:</w:t>
      </w:r>
    </w:p>
    <w:p>
      <w:pPr>
        <w:pStyle w:val="Tekstprotokou"/>
        <w:rPr/>
      </w:pPr>
      <w:r>
        <w:rPr/>
        <w:t>Bardzo dziękuję.</w:t>
      </w:r>
    </w:p>
    <w:p>
      <w:pPr>
        <w:pStyle w:val="Tekstprotokou"/>
        <w:rPr/>
      </w:pPr>
      <w:r>
        <w:rPr/>
        <w:t>Ja miałbym może pierwsze pytanie tym razem nie do wnioskodawcy, tylko do pana posła. Panie pośle, Sejm wnosi o odroczenie. Czy pan poseł byłby w stanie Trybunałowi powiedzieć, w jakim horyzoncie czasowym Sejm widziałby potrzebę takiego odroczenia? Czy do końca roku kalendarzowego?</w:t>
      </w:r>
    </w:p>
    <w:p>
      <w:pPr>
        <w:pStyle w:val="Sdziauczestnik"/>
        <w:rPr/>
      </w:pPr>
      <w:r>
        <w:rPr/>
        <w:t>Pan Andrzej Dera:</w:t>
      </w:r>
    </w:p>
    <w:p>
      <w:pPr>
        <w:pStyle w:val="Tekstprotokou"/>
        <w:rPr/>
      </w:pPr>
      <w:r>
        <w:rPr/>
        <w:t>Do końca roku, tak. To byłby taki… bo tu chodzi o wydatki budżetowe niezaplanowane w tym roku. Oczywiście te przepisy zostają zmienione, natomiast mówimy o tym okresie wcześniejszym, więc ten rok – jak by było odroczenie obowiązywania – pozwoli na to, że te wydatki, które i tak będą musiały nastąpić, nastąpią po prostu</w:t>
      </w:r>
      <w:r>
        <w:rPr>
          <w:color w:val="FF0000"/>
        </w:rPr>
        <w:t xml:space="preserve"> </w:t>
        <w:br/>
      </w:r>
      <w:r>
        <w:rPr/>
        <w:t>po zaplanowaniu i będą w budżecie przyszłorocznym, tylko o to tutaj chodzi.</w:t>
      </w:r>
    </w:p>
    <w:p>
      <w:pPr>
        <w:pStyle w:val="Sdziauczestnik"/>
        <w:rPr/>
      </w:pPr>
      <w:r>
        <w:rPr/>
        <w:t>Sędzia Marek Zubik:</w:t>
      </w:r>
    </w:p>
    <w:p>
      <w:pPr>
        <w:pStyle w:val="Tekstprotokou"/>
        <w:rPr/>
      </w:pPr>
      <w:r>
        <w:rPr/>
        <w:t>Bardzo dziękuję.</w:t>
      </w:r>
    </w:p>
    <w:p>
      <w:pPr>
        <w:pStyle w:val="Tekstprotokou"/>
        <w:rPr/>
      </w:pPr>
      <w:r>
        <w:rPr/>
        <w:t>Pani prokurator, to też miałbym to pytanie. Jak pani prokurator by widziała w takim układzie potrzebę odroczenia?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 xml:space="preserve">Ja przyłączam się do wniosku pana posła, ponieważ wniosek Prokuratora Generalnego i ewentualne orzeczenie Trybunału Konstytucyjnego miałoby również charakter zakresowy. W związku z tym jest konieczna interwencja ustawodawcy, ponieważ z samego </w:t>
      </w:r>
      <w:r>
        <w:rPr>
          <w:i/>
        </w:rPr>
        <w:t>petitum</w:t>
      </w:r>
      <w:r>
        <w:rPr/>
        <w:t xml:space="preserve"> orzeczenia nie będzie wynikało, jaki jest sposób uregulowania tej kwestii, ponieważ Trybunał Konstytucyjny zakwestionował ten przepis zakresowo, negatywnie, ale samo przyjęcie przyszłego rozwiązania pozostawił ustawodawcy.</w:t>
      </w:r>
    </w:p>
    <w:p>
      <w:pPr>
        <w:pStyle w:val="Sdziauczestnik"/>
        <w:rPr/>
      </w:pPr>
      <w:r>
        <w:rPr/>
        <w:t>Sędzia Marek Zubik:</w:t>
      </w:r>
    </w:p>
    <w:p>
      <w:pPr>
        <w:pStyle w:val="Tekstprotokou"/>
        <w:rPr/>
      </w:pPr>
      <w:r>
        <w:rPr/>
        <w:t>Bardzo dziękuję.</w:t>
      </w:r>
    </w:p>
    <w:p>
      <w:pPr>
        <w:pStyle w:val="Tekstprotokou"/>
        <w:rPr/>
      </w:pPr>
      <w:r>
        <w:rPr/>
        <w:t>Panie przewodniczący, nie mam więcej pytań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bardzo, panie sędzio.</w:t>
      </w:r>
    </w:p>
    <w:p>
      <w:pPr>
        <w:pStyle w:val="Tekstprotokou"/>
        <w:rPr/>
      </w:pPr>
      <w:r>
        <w:rPr/>
        <w:t>Proszę uczestników postępowania o sformułowanie wniosków końcowych.</w:t>
      </w:r>
    </w:p>
    <w:p>
      <w:pPr>
        <w:pStyle w:val="Tekstprotokou"/>
        <w:rPr/>
      </w:pPr>
      <w:r>
        <w:rPr/>
        <w:t>Bardzo proszę, pani prokurator.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Wysoki Trybunale, w imieniu Prokuratora Generalnego popieram w dalszym ciągu przedstawiony wniosek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uprzejmie.</w:t>
      </w:r>
    </w:p>
    <w:p>
      <w:pPr>
        <w:pStyle w:val="Tekstprotokou"/>
        <w:rPr/>
      </w:pPr>
      <w:r>
        <w:rPr/>
        <w:t>Panie pośle, bardzo proszę.</w:t>
      </w:r>
    </w:p>
    <w:p>
      <w:pPr>
        <w:pStyle w:val="Sdziauczestnik"/>
        <w:rPr/>
      </w:pPr>
      <w:r>
        <w:rPr/>
        <w:t>Pan Andrzej Dera:</w:t>
      </w:r>
    </w:p>
    <w:p>
      <w:pPr>
        <w:pStyle w:val="Tekstprotokou"/>
        <w:rPr/>
      </w:pPr>
      <w:r>
        <w:rPr/>
        <w:t>Wysoki Trybunale, ja wnoszę jak w stanowisku pisemnym Marszałka Sejmu.</w:t>
      </w:r>
    </w:p>
    <w:p>
      <w:pPr>
        <w:pStyle w:val="Tekstprotokou"/>
        <w:rPr/>
      </w:pPr>
      <w:r>
        <w:rPr/>
        <w:t>Dziękuję bardzo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>Dziękuję uprzejmie.</w:t>
      </w:r>
    </w:p>
    <w:p>
      <w:pPr>
        <w:pStyle w:val="Tekstprotokou"/>
        <w:widowControl w:val="false"/>
        <w:rPr/>
      </w:pPr>
      <w:r>
        <w:rPr/>
        <w:t>Trybunał Konstytucyjny uznaje sprawę za dostatecznie wyjaśnioną do wydania orzeczenia. Na tym zamykam rozprawę. Trybunał udaje się na naradę. Ogłoszenie orzeczenia nastąpi w dniu dzisiejszym, na tej sali, o godz. 13.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  <w:szCs w:val="18"/>
      </w:rPr>
      <w:t>Trybunał Konstytucyjny – 8 kwietnia 2014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K 21/13 – stenogra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Header">
    <w:name w:val="Header"/>
    <w:basedOn w:val="Normal"/>
    <w:pPr>
      <w:ind w:hanging="0"/>
    </w:pPr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Sdziauczestnik">
    <w:name w:val="Sędzia/uczestnik"/>
    <w:basedOn w:val="Normal"/>
    <w:next w:val="Normal"/>
    <w:qFormat/>
    <w:pPr>
      <w:keepNext w:val="true"/>
      <w:widowControl w:val="false"/>
      <w:jc w:val="left"/>
    </w:pPr>
    <w:rPr>
      <w:b/>
      <w:szCs w:val="24"/>
    </w:rPr>
  </w:style>
  <w:style w:type="paragraph" w:styleId="Tekstprotokou">
    <w:name w:val="Tekst_protokołu"/>
    <w:basedOn w:val="Normal"/>
    <w:qFormat/>
    <w:pPr/>
    <w:rPr/>
  </w:style>
  <w:style w:type="paragraph" w:styleId="Anonimizacja">
    <w:name w:val="Anonimizacja"/>
    <w:basedOn w:val="Tekstprotokou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zintegrowany.dotx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9:00Z</dcterms:created>
  <dc:creator>Krzysztof Zalecki</dc:creator>
  <dc:description/>
  <cp:keywords/>
  <dc:language>en-US</dc:language>
  <cp:lastModifiedBy>Krzysztof Zalecki</cp:lastModifiedBy>
  <cp:lastPrinted>2014-04-29T11:20:00Z</cp:lastPrinted>
  <dcterms:modified xsi:type="dcterms:W3CDTF">2014-06-11T06:59:00Z</dcterms:modified>
  <cp:revision>6</cp:revision>
  <dc:subject/>
  <dc:title>K 2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