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59">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4 marca 2014 r.</w:t>
        <w:br/>
        <w:t>w sprawie o sygn. K 13/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Sejmiku Województwa Mazowieckiego o zbadanie zgodności:</w:t>
      </w:r>
    </w:p>
    <w:p>
      <w:pPr>
        <w:pStyle w:val="Tekstprotokou"/>
        <w:ind w:left="284" w:hanging="284"/>
        <w:rPr/>
      </w:pPr>
      <w:r>
        <w:rPr/>
        <w:t>1)</w:t>
        <w:tab/>
        <w:t>art. 6 ust. 1 i 2 ustawy z dnia 25 czerwca 2009 r. o zmianie ustawy o autostradach płatnych oraz o Krajowym Funduszu Drogowym oraz o zmianie niektórych innych ustaw w związku z art. 31 i art. 32 ust. 1 ustawy z dnia 13 listopada 2003 r. o dochodach jednostek samorządu terytorialnego z art. 167 ust. 1 i 2 w związku z art. 166 ust. 1</w:t>
      </w:r>
      <w:r>
        <w:rPr>
          <w:color w:val="FF0000"/>
        </w:rPr>
        <w:t xml:space="preserve"> </w:t>
        <w:br/>
      </w:r>
      <w:r>
        <w:rPr/>
        <w:t>oraz art. 167 ust. 1 i 3 w związku z art. 2 i art. 16 ust. 2 Konstytucji,</w:t>
      </w:r>
    </w:p>
    <w:p>
      <w:pPr>
        <w:pStyle w:val="Tekstprotokou"/>
        <w:ind w:left="284" w:hanging="284"/>
        <w:rPr/>
      </w:pPr>
      <w:r>
        <w:rPr/>
        <w:t>2)</w:t>
        <w:tab/>
        <w:t>art. 31 w związku z art. 25 ustawy z 13 listopada 2003 r. powołanej w punkcie 1</w:t>
      </w:r>
      <w:r>
        <w:rPr>
          <w:color w:val="FF0000"/>
        </w:rPr>
        <w:t xml:space="preserve"> </w:t>
        <w:br/>
      </w:r>
      <w:r>
        <w:rPr/>
        <w:t>oraz w związku z art. 6 ust. 1 i 2 ustawy z 25 czerwca 2009 r. powołanej w punkcie 1</w:t>
      </w:r>
      <w:r>
        <w:rPr>
          <w:color w:val="FF0000"/>
        </w:rPr>
        <w:t xml:space="preserve"> </w:t>
        <w:br/>
      </w:r>
      <w:r>
        <w:rPr/>
        <w:t>w zakresie, w jakim znosi możliwość swobodnego kształtowania polityki finansowej samorządu terytorialnego w celu realizacji zadań własnych – z art. 167 ust. 1 i 3</w:t>
      </w:r>
      <w:r>
        <w:rPr>
          <w:color w:val="FF0000"/>
        </w:rPr>
        <w:t xml:space="preserve"> </w:t>
        <w:br/>
      </w:r>
      <w:r>
        <w:rPr/>
        <w:t>w związku z art. 166 ust. 1 Konstytucji oraz w związku z art. 9 ust. 5 Europejskiej Karty Samorządu Lokalnego.</w:t>
      </w:r>
    </w:p>
    <w:p>
      <w:pPr>
        <w:pStyle w:val="Tekstprotokou"/>
        <w:rPr/>
      </w:pPr>
      <w:r>
        <w:rPr/>
        <w:t>Na rozprawę stawili się: w imieniu Sejmiku Województwa Mazowieckiego – pan Adam Struzik Marszałek Województwa Mazowieckiego, radca prawny pan prof. Hubert Izdebski, w imieniu Sejmu – pan poseł Borys Budka, w imieniu Prokuratora Generalnego – pan Wacław Michrowski prokurator Prokuratury Generalnej.</w:t>
      </w:r>
    </w:p>
    <w:p>
      <w:pPr>
        <w:pStyle w:val="Tekstprotokou"/>
        <w:rPr/>
      </w:pPr>
      <w:r>
        <w:rPr/>
        <w:t>Do udziału w postępowaniu, na podstawie art. 38 pkt 4 ustawy o Trybunale Konstytucyjnym, wezwany został Minister Finansów, w imieniu którego stawili się: pani Zdzisława Wasążnik Dyrektor Departamentu Finansów Samorządu Terytorialnego</w:t>
      </w:r>
      <w:r>
        <w:rPr>
          <w:color w:val="FF0000"/>
        </w:rPr>
        <w:t xml:space="preserve"> </w:t>
        <w:br/>
      </w:r>
      <w:r>
        <w:rPr/>
        <w:t>w Ministerstwie Finansów, pan Mirosław Stańczyk Zastępca Dyrektora Departamentu Finansów Samorządu Terytorialnego w Ministerstwie Finansów, pan mecenas Maciej Mekiński radca prawny w Ministerstwie Finansów i pan Mariusz Jankowski radca prawny w Ministerstwie Finansów.</w:t>
      </w:r>
    </w:p>
    <w:p>
      <w:pPr>
        <w:pStyle w:val="Tekstprotokou"/>
        <w:rPr/>
      </w:pPr>
      <w:r>
        <w:rPr/>
        <w:t xml:space="preserve">Pełnomocnictwa państwa znajdują się w aktach. </w:t>
      </w:r>
    </w:p>
    <w:p>
      <w:pPr>
        <w:pStyle w:val="Tekstprotokou"/>
        <w:rPr/>
      </w:pPr>
      <w:r>
        <w:rPr/>
        <w:t>Rozprawa jest protokołowana w pomieszczeniu technicznym. Nadto Trybunał informuje, że rozprawa jest transmitowana w internecie.</w:t>
      </w:r>
    </w:p>
    <w:p>
      <w:pPr>
        <w:pStyle w:val="Tekstprotokou"/>
        <w:rPr/>
      </w:pPr>
      <w:r>
        <w:rPr/>
        <w:t>Czy w obecnym stadium postępowania uczestnicy postępowania mają jakieś wnioski formalne?</w:t>
      </w:r>
    </w:p>
    <w:p>
      <w:pPr>
        <w:pStyle w:val="Sdziauczestnik"/>
        <w:rPr/>
      </w:pPr>
      <w:r>
        <w:rPr/>
        <w:t>Pan Hubert Izdebski:</w:t>
      </w:r>
    </w:p>
    <w:p>
      <w:pPr>
        <w:pStyle w:val="Normal"/>
        <w:rPr/>
      </w:pPr>
      <w:r>
        <w:rPr/>
        <w:t>Nie mamy.</w:t>
      </w:r>
    </w:p>
    <w:p>
      <w:pPr>
        <w:pStyle w:val="Sdziauczestnik"/>
        <w:rPr/>
      </w:pPr>
      <w:r>
        <w:rPr/>
        <w:t>Przewodniczący:</w:t>
      </w:r>
    </w:p>
    <w:p>
      <w:pPr>
        <w:pStyle w:val="Normal"/>
        <w:rPr/>
      </w:pPr>
      <w:r>
        <w:rPr/>
        <w:t>Dziękuję bardzo.</w:t>
      </w:r>
    </w:p>
    <w:p>
      <w:pPr>
        <w:pStyle w:val="Normal"/>
        <w:rPr/>
      </w:pPr>
      <w:r>
        <w:rPr/>
        <w:t>Pan poseł.</w:t>
      </w:r>
    </w:p>
    <w:p>
      <w:pPr>
        <w:pStyle w:val="Sdziauczestnik"/>
        <w:rPr/>
      </w:pPr>
      <w:r>
        <w:rPr/>
        <w:t>Pan Borys Budka:</w:t>
      </w:r>
    </w:p>
    <w:p>
      <w:pPr>
        <w:pStyle w:val="Normal"/>
        <w:rPr/>
      </w:pPr>
      <w:r>
        <w:rPr/>
        <w:t>Wysoki Trybunale, nie, prócz oczywiście tego zmodyfikowanego stanowiska Sejmu, które zostało na piśmie przedłożone.</w:t>
      </w:r>
    </w:p>
    <w:p>
      <w:pPr>
        <w:pStyle w:val="Sdziauczestnik"/>
        <w:rPr/>
      </w:pPr>
      <w:r>
        <w:rPr/>
        <w:t>Przewodniczący:</w:t>
      </w:r>
    </w:p>
    <w:p>
      <w:pPr>
        <w:pStyle w:val="Normal"/>
        <w:rPr/>
      </w:pPr>
      <w:r>
        <w:rPr/>
        <w:t>Rozumiem, dziękuję bardzo.</w:t>
      </w:r>
    </w:p>
    <w:p>
      <w:pPr>
        <w:pStyle w:val="Normal"/>
        <w:rPr/>
      </w:pPr>
      <w:r>
        <w:rPr/>
        <w:t>I pan prokurator.</w:t>
      </w:r>
    </w:p>
    <w:p>
      <w:pPr>
        <w:pStyle w:val="Sdziauczestnik"/>
        <w:rPr/>
      </w:pPr>
      <w:r>
        <w:rPr/>
        <w:t>Pan Wacław Michrowski:</w:t>
      </w:r>
    </w:p>
    <w:p>
      <w:pPr>
        <w:pStyle w:val="Normal"/>
        <w:rPr/>
      </w:pPr>
      <w:r>
        <w:rPr/>
        <w:t>Dziękuję, Wysoki Trybunale. Ja będę modyfikował wniosek Prokuratora Generalnego, ale już po rozpoczęciu rozprawy. Dziękuję bardzo.</w:t>
      </w:r>
    </w:p>
    <w:p>
      <w:pPr>
        <w:pStyle w:val="Sdziauczestnik"/>
        <w:rPr/>
      </w:pPr>
      <w:r>
        <w:rPr/>
        <w:t>Przewodniczący:</w:t>
      </w:r>
    </w:p>
    <w:p>
      <w:pPr>
        <w:pStyle w:val="Normal"/>
        <w:rPr/>
      </w:pPr>
      <w:r>
        <w:rPr/>
        <w:t>Dziękuję bardzo.</w:t>
      </w:r>
    </w:p>
    <w:p>
      <w:pPr>
        <w:pStyle w:val="Normal"/>
        <w:rPr/>
      </w:pPr>
      <w:r>
        <w:rPr/>
        <w:t>W takim razie przystąpimy teraz do wysłuchania uczestników postępowania. Jako pierwszemu udzielam głosu przedstawicielowi wnioskodawcy.</w:t>
      </w:r>
    </w:p>
    <w:p>
      <w:pPr>
        <w:pStyle w:val="Normal"/>
        <w:rPr/>
      </w:pPr>
      <w:r>
        <w:rPr/>
        <w:t>Bardzo proszę, pan mecenas.</w:t>
      </w:r>
    </w:p>
    <w:p>
      <w:pPr>
        <w:pStyle w:val="Sdziauczestnik"/>
        <w:rPr/>
      </w:pPr>
      <w:r>
        <w:rPr/>
        <w:t>Pan Hubert Izdebski:</w:t>
      </w:r>
    </w:p>
    <w:p>
      <w:pPr>
        <w:pStyle w:val="Normal"/>
        <w:rPr/>
      </w:pPr>
      <w:r>
        <w:rPr/>
        <w:t>Trybunale Konstytucyjny, treść wniosku została już tutaj przedstawiona przez pana przewodniczącego, w związku z tym nie będę szczegółowo tego wniosku powtarzał. Natomiast od czasu, gdy był złożony, a było to ponad 4 lata temu, zmieniły się różne uwarunkowania faktyczne, jak również prawne, w związku z tym nie będę mógł ograniczyć się wyłącznie do zreferowania samego wniosku w jego pierwotnej postaci, ale również będę musiał uwzględnić te późniejsze zaszłości, starając się nie wchodzić w polemikę</w:t>
      </w:r>
      <w:r>
        <w:rPr>
          <w:color w:val="FF0000"/>
        </w:rPr>
        <w:t xml:space="preserve"> </w:t>
        <w:br/>
      </w:r>
      <w:r>
        <w:rPr/>
        <w:t xml:space="preserve">z różnymi również w toku postępowania wyrażonymi, jak pan prokurator zapowiedział, mającymi być wyrażonymi tutaj stanowiskami. </w:t>
      </w:r>
    </w:p>
    <w:p>
      <w:pPr>
        <w:pStyle w:val="Normal"/>
        <w:rPr/>
      </w:pPr>
      <w:r>
        <w:rPr/>
        <w:t>Wniosek został złożony w lutym 2010 r., czyli zaraz po wejściu w życie ustawy</w:t>
      </w:r>
      <w:r>
        <w:rPr>
          <w:color w:val="FF0000"/>
        </w:rPr>
        <w:t xml:space="preserve"> </w:t>
        <w:br/>
      </w:r>
      <w:r>
        <w:rPr/>
        <w:t>z 25 czerwca 2009 r. o zmianie ustawy o autostradach płatnych oraz o Krajowym Funduszu Drogowym i tak dalej, której to ustawy art. 6 ust. 1 i 2 dokonał istotnej zmiany, epizodycznej, ale istotnej zmiany sposobu naliczania najpierw udziału samorządu wojewódzkiego w dochodach z podatku CIT, podatku dochodowego od osób prawnych, ale następnie, jeśli chodzi o przedmiot dzisiejszego postępowania, czyli wpłaty na to,</w:t>
      </w:r>
      <w:r>
        <w:rPr>
          <w:color w:val="FF0000"/>
        </w:rPr>
        <w:t xml:space="preserve"> </w:t>
        <w:br/>
      </w:r>
      <w:r>
        <w:rPr/>
        <w:t>co się nazywa popularnie „janosikowe”, a co będę starał się wykazać dalej, „janosikowym” nie jest, w ten sposób, że te podwyższone stawki udziału odniósł przy kalkulacji wpłat mających być dokonane przez samorząd wojewódzki wstecz, czyli w ten sposób dokonał podwyższenia kwoty wynikającej z normalnego udziału wskaźnika województwa do tego czasu we wpływach z tego podatku o 89 milionów więcej, niż faktycznie zrealizowano</w:t>
      </w:r>
      <w:r>
        <w:rPr>
          <w:color w:val="FF0000"/>
        </w:rPr>
        <w:t xml:space="preserve"> </w:t>
        <w:br/>
      </w:r>
      <w:r>
        <w:rPr/>
        <w:t>w 2008 r., i od tego z kolei obliczone tzw. janosikowe było co najmniej 50 milionów wyższe niż byłoby, gdyby tej zmiany nie było. W związku z czym zarzut, jaki jest postawiony tym przepisom, dotyczył ich oczywistego związku ze sposobami naliczania tego tzw. janosikowego sformułowanymi w art. 31 i art. 32 ust. 1 ustawy o dochodach jednostek samorządu terytorialnego w odniesieniu do art. 167 ust. 1 i 2 w związku</w:t>
      </w:r>
      <w:r>
        <w:rPr>
          <w:color w:val="FF0000"/>
        </w:rPr>
        <w:t xml:space="preserve"> </w:t>
        <w:br/>
      </w:r>
      <w:r>
        <w:rPr/>
        <w:t>z art. 166 ust. 1 Konstytucji. Art. 167 ust. 1 jest tu podstawowym przepisem deklarujących zasadę określaną jako zasada adekwatności, czyli zasada odpowiedniości dochodów jednostek samorządu terytorialnego i ich zadań. Jednocześnie odniesiony został ten zarzut również do ust. 2 i 3 art. 167, ale w związku z art. 2 i art. 16 ust. 2 Konstytucji. Art. 2 jest tu szczególnie ważny, bo z mocą wsteczną zmieniono zasady obliczania wpłaty na część regionalną subwencji ogólnej dla województw, bo tak oficjalnie nazywa się to,</w:t>
      </w:r>
      <w:r>
        <w:rPr>
          <w:color w:val="FF0000"/>
        </w:rPr>
        <w:t xml:space="preserve"> </w:t>
        <w:br/>
      </w:r>
      <w:r>
        <w:rPr/>
        <w:t xml:space="preserve">co potocznie nazywa się „janosikowym”. </w:t>
      </w:r>
    </w:p>
    <w:p>
      <w:pPr>
        <w:pStyle w:val="Normal"/>
        <w:rPr/>
      </w:pPr>
      <w:r>
        <w:rPr/>
        <w:t>Drugi zarzut z kolei dotyczył niezgodności art. 31 wskazującego tutaj już podstawy do obliczania tzw. janosikowego w związku z art. 25, który wskazuje tutaj generalnie,</w:t>
      </w:r>
      <w:r>
        <w:rPr>
          <w:color w:val="FF0000"/>
        </w:rPr>
        <w:t xml:space="preserve"> </w:t>
        <w:br/>
      </w:r>
      <w:r>
        <w:rPr/>
        <w:t>na co przeznaczona jest subwencja ogólna dla województw, powołanej ustawy</w:t>
      </w:r>
      <w:r>
        <w:rPr>
          <w:color w:val="FF0000"/>
        </w:rPr>
        <w:t xml:space="preserve"> </w:t>
        <w:br/>
      </w:r>
      <w:r>
        <w:rPr/>
        <w:t>o dochodach jednostek samorządu terytorialnego i w związku – bo wtedy było wszystko</w:t>
      </w:r>
      <w:r>
        <w:rPr>
          <w:color w:val="FF0000"/>
        </w:rPr>
        <w:t xml:space="preserve"> </w:t>
        <w:br/>
      </w:r>
      <w:r>
        <w:rPr/>
        <w:t>w związku – z art. 6 ust. 1 i 2 ustawy o autostradach płatnych z art. 166 ust. 1 Konstytucji</w:t>
      </w:r>
      <w:r>
        <w:rPr>
          <w:color w:val="FF0000"/>
        </w:rPr>
        <w:t xml:space="preserve"> </w:t>
        <w:br/>
      </w:r>
      <w:r>
        <w:rPr/>
        <w:t>i w związku z art. 9 ust. 5 Europejskiej Karty Samorządu Lokalnego w zakresie, w jakim znosi możliwość swobodnego kształtowania polityki finansowej samorządu terytorialnego w celu realizacji zadań własnych. Po drodze wszakże, od dnia 25 lutego 2010 r., kiedy został złożony wniosek, do dzisiaj zaszły najróżniejsze okoliczności, w tym</w:t>
      </w:r>
      <w:r>
        <w:rPr>
          <w:color w:val="FF0000"/>
        </w:rPr>
        <w:t xml:space="preserve"> </w:t>
        <w:br/>
      </w:r>
      <w:r>
        <w:rPr/>
        <w:t>w szczególności okazało się, że ta zmiana dokonana art. 6 ust. 1 i 2 była na tyle dokuczliwa dla samorządu, że Sejm ulżył tutaj samorządowi – praktycznie województwa mazowieckiego, bo jest on jedynym samorządem, który regularnie, jako płatnik netto, występuje przy tych wpłatach, i na rok 2011 art. 41 ustawy z dnia 26 listopada 2010 r.</w:t>
      </w:r>
      <w:r>
        <w:rPr>
          <w:color w:val="FF0000"/>
        </w:rPr>
        <w:t xml:space="preserve"> </w:t>
        <w:br/>
      </w:r>
      <w:r>
        <w:rPr/>
        <w:t>o zmianie niektórych ustaw związanych z realizacją ustawy budżetowej dokonał tutaj pewnej limitacji w tym zakresie. Jednocześnie toczyły się, toczą i pewnie będą toczyć prace Sejmu nad wypracowaniem nowych lub zmienionych przepisów w tym zakresie. Jest projekt obywatelski, projekt komisyjny, inny projekt obywatelski, który dotyka tej materii, tylko że projekt obywatelski ma numer druku 19, co wskazuje na to, że jest przedmiotem procedowania od początku tej kadencji Sejmu, a te dwa pozostałe projekty też już</w:t>
      </w:r>
      <w:r>
        <w:rPr>
          <w:color w:val="FF0000"/>
        </w:rPr>
        <w:t xml:space="preserve"> </w:t>
        <w:br/>
      </w:r>
      <w:r>
        <w:rPr/>
        <w:t>są procedowane ponad 2 lata. Istotną okolicznością jest to, że nie można było zauważyć szczególnie wielkiej zmiany w prędkości działania Sejmu po postanowieniu sygnalizacyjnym Trybunału Konstytucyjnego, które zapadło 26 lutego 2013 r. w sprawie zakończonej wyrokiem z 31 stycznia 2013 r. mającej za przedmiot „janosikowe”,</w:t>
      </w:r>
      <w:r>
        <w:rPr>
          <w:color w:val="FF0000"/>
        </w:rPr>
        <w:t xml:space="preserve"> </w:t>
        <w:br/>
      </w:r>
      <w:r>
        <w:rPr/>
        <w:t>ale gminne i powiatowe. Pozwolę sobie przypomnieć, że w tym postanowieniu Trybunał Konstytucyjny wskazał na – jak to nazwał – dysfunkcjonalność wielu rozwiązań analizowanych przez siebie przepisów ustawy o dochodach jednostek samorządu terytorialnego, zaczynając od stwierdzenia, że ustawa o dochodach obowiązująca</w:t>
      </w:r>
      <w:r>
        <w:rPr>
          <w:color w:val="FF0000"/>
        </w:rPr>
        <w:t xml:space="preserve"> </w:t>
        <w:br/>
      </w:r>
      <w:r>
        <w:rPr/>
        <w:t>od 2004 r. działa obecnie w odmiennych realiach społeczno-gospodarczych, zmiana koniunktury gospodarczej uwydatniła słabości obowiązującej metody ustalania wysokości wpłat wyrównawczych i doprowadziła do pogorszenia sytuacji finansowej niektórych, zwłaszcza największych płatników. To, że akurat niekoniecznie tylko koniunktura</w:t>
      </w:r>
      <w:r>
        <w:rPr>
          <w:color w:val="FF0000"/>
        </w:rPr>
        <w:t xml:space="preserve"> </w:t>
        <w:br/>
      </w:r>
      <w:r>
        <w:rPr/>
        <w:t>czy dekoniunktura, ale właśnie przyjęte rozwiązania doprowadziły do więcej</w:t>
      </w:r>
      <w:r>
        <w:rPr>
          <w:color w:val="FF0000"/>
        </w:rPr>
        <w:t xml:space="preserve"> </w:t>
        <w:br/>
      </w:r>
      <w:r>
        <w:rPr/>
        <w:t xml:space="preserve">niż pogorszenia sytuacji finansowej największych płatników, nie wymaga dowodu, jeśli chodzi o przedmiot niniejszego postępowania. Jednocześnie trzeba powiedzieć, że w art. 3 ustawy z dnia 13 grudnia 2013 r. o zmianie ustawy o dochodach jednostek samorządu terytorialnego, ale w wersji nie uchwalonej przez Sejm, tylko w wersji uwzględniającej poprawki Senatu, znowu </w:t>
      </w:r>
      <w:r>
        <w:rPr>
          <w:i/>
        </w:rPr>
        <w:t>implicite</w:t>
      </w:r>
      <w:r>
        <w:rPr/>
        <w:t>, tak jak w art. 41 ustawy z 26 listopada 2010 r., Sejm uznał, że to „janosikowe” wojewódzkie nie działa w sposób taki, jaki można byłoby powiedzieć, że odpowiada wszelkim zasadom konstytucyjnym, o których bym za chwilę powiedział, tylko jest zbyt poważnym ograniczeniem. Na koniec stanęło na tym, że będzie mógł samorząd województwa uzyskać, jeśli o to wystąpi, w 2014 r. pożyczkę umożliwiającą mu zapłatę „janosikowego” w tym roku powyżej limitu 400 milionów złotych, czyli innymi słowy, ma zapłacić wedle dotychczasowych zasad, zadłużając się jeszcze bardziej na tę okoliczność.</w:t>
      </w:r>
    </w:p>
    <w:p>
      <w:pPr>
        <w:pStyle w:val="Normal"/>
        <w:rPr/>
      </w:pPr>
      <w:r>
        <w:rPr/>
        <w:t>Jakie tutaj, można powiedzieć, zasady konstytucyjne, które znalazły wyraz</w:t>
      </w:r>
      <w:r>
        <w:rPr>
          <w:color w:val="FF0000"/>
        </w:rPr>
        <w:t xml:space="preserve"> </w:t>
        <w:br/>
      </w:r>
      <w:r>
        <w:rPr/>
        <w:t>w odpowiednich artykułach Konstytucji przeze mnie powołanych, można uznać</w:t>
      </w:r>
      <w:r>
        <w:rPr>
          <w:color w:val="FF0000"/>
        </w:rPr>
        <w:t xml:space="preserve"> </w:t>
        <w:br/>
      </w:r>
      <w:r>
        <w:rPr/>
        <w:t>za naruszone? O art. 2 już była mowa w związku z art. 6 ust. 1 i 2 ustawy o zmianie ustawy o drogach publicznych. Działanie wstecz, fikcyjne przypisanie tutaj dochodów mających dla celów kalkulacyjnych mieć miejsce w 2008 r., podczas gdy takich dochodów nie było, ale za to wpłaty należało dokonać według tych przepisów i wszystko, co jest związane</w:t>
      </w:r>
      <w:r>
        <w:rPr>
          <w:color w:val="FF0000"/>
        </w:rPr>
        <w:t xml:space="preserve"> </w:t>
        <w:br/>
      </w:r>
      <w:r>
        <w:rPr/>
        <w:t>z art. 2, zasadą demokratycznego państwa prawnego może tu być uzasadnieniem.</w:t>
      </w:r>
      <w:r>
        <w:rPr>
          <w:color w:val="FF0000"/>
        </w:rPr>
        <w:t xml:space="preserve"> </w:t>
        <w:br/>
      </w:r>
      <w:r>
        <w:rPr/>
        <w:t>Ale co jest rzeczą również istotną, zwłaszcza biorąc pod uwagę czas, w jakim toczyło</w:t>
      </w:r>
      <w:r>
        <w:rPr>
          <w:color w:val="FF0000"/>
        </w:rPr>
        <w:t xml:space="preserve"> </w:t>
        <w:br/>
      </w:r>
      <w:r>
        <w:rPr/>
        <w:t>się postępowanie, okazało się – bo to wynika z wszelkich danych finansowych – że akurat w 2010 r. zbiegły się ze sobą dwie okoliczności. Jedna to ta dodatkowa jeszcze wpłata wynosząca akurat… bo tu cały czas mniej więcej operujemy wielkością pięćdziesięciu, pięćdziesięciu kilku milionów, to jest akurat na dziś miesięczna wpłata „janosikowego” przez województwo – dodatkowa wpłata, która wystąpiła w okresie coraz wyraźniejszych skutków dekoniunktury ekonomicznej. W związku z tym od tego czasu mamy efekt kuli śnieżnej, wchodzenie województwa w spiralę zadłużenia, które to zadłużenie w tej chwili osiąga już bardzo wysoki stopień i co więcej, biorąc pod uwagę perspektywę następnej pożyczki na spłatę części „janosikowego”, nie ma jasnej perspektywy szybkiego rozwiązania. W związku z czym został uruchomiony pewien proces, nie tylko przez ustawodawcę, ale przez zadziałanie całego systemu, który doprowadził do dzisiejszego stanu praktycznej zapaści finansowej województwa mazowieckiego, jedynego płatnika netto w całym kraju spośród 16 województw. Trzeba podkreślić, płatnika netto, bo o tym, że jest to system trafnie przez Trybunał Konstytucyjny oceniony jako dysfunkcjonalny, świadczy to, że wszystkie województwa, w tym mazowieckie, w takim czy w innym zakresie korzystają z subwencji wojewódzkiej, ale tylko jedno regularnie i to w ogromnych kwotach płaci, a płaci – i tak jest nieprzerwanie właśnie od 2010 r., z tą jedną ulgą</w:t>
      </w:r>
      <w:r>
        <w:rPr>
          <w:color w:val="FF0000"/>
        </w:rPr>
        <w:t xml:space="preserve"> </w:t>
        <w:br/>
      </w:r>
      <w:r>
        <w:rPr/>
        <w:t>w 2011 r., o której wspomniałem – 40 lub więcej procent dochodów podatkowych, czyli udziału w podatku CIT i PIT. A CIT stanowi mniej więcej 80% dochodów podatkowych, które są tu brane pod uwagę. A z kolei dochody podatkowe stanowią mniej więcej 80% całości dochodów własnych województwa, bo oczywiście nie możemy tu liczyć zarządzanych przez województwo środków europejskich. Istotą podatku CIT, do tego trzeba dodać, jest jego wyjątkowa elastyczność czy plastyczność, ale pozostająca poza wpływem władz województwa czy w dużej mierze też i władz krajowych,</w:t>
      </w:r>
      <w:r>
        <w:rPr>
          <w:color w:val="FF0000"/>
        </w:rPr>
        <w:t xml:space="preserve"> </w:t>
        <w:br/>
      </w:r>
      <w:r>
        <w:rPr/>
        <w:t>bo w odniesieniu do CIT-u, dużo łatwiej niż w odniesieniu do PIT-u, dość łatwo o zmianę siedziby czy miejsca prowadzenia działalności osoby prawnej. W związku z tym wystarczy zmiana siedziby, jeżeli nie ma oddziałów, to już nic więcej nie trzeba, przeniesienie</w:t>
      </w:r>
      <w:r>
        <w:rPr>
          <w:color w:val="FF0000"/>
        </w:rPr>
        <w:t xml:space="preserve"> </w:t>
        <w:br/>
      </w:r>
      <w:r>
        <w:rPr/>
        <w:t>do innego województwa, żeby w ten sposób dane województwo w ogóle z CIT-u przestało korzystać. A następnie osoby prawne mają nieporównanie większe niż osoby fizyczne możliwości prowadzenia takiej czy innej polityki odnośnie kosztów i w rezultacie kształtowania w ten czy w inny sposób swoich opodatkowanych dochodów. Skutki tego</w:t>
      </w:r>
      <w:r>
        <w:rPr>
          <w:color w:val="FF0000"/>
        </w:rPr>
        <w:t xml:space="preserve"> </w:t>
        <w:br/>
      </w:r>
      <w:r>
        <w:rPr/>
        <w:t>są takie, że zwłaszcza w okresie dekoniunktury CIT spada dużo bardziej niż wynikałoby</w:t>
      </w:r>
      <w:r>
        <w:rPr>
          <w:color w:val="FF0000"/>
        </w:rPr>
        <w:t xml:space="preserve"> </w:t>
        <w:br/>
      </w:r>
      <w:r>
        <w:rPr/>
        <w:t>to z ogólnych indeksów ekonomicznych, a niekoniecznie musi rosnąć w okresie koniunktury. A województwo mazowieckie jest, jeśli chodzi o podstawę do obliczenia jego przedmiotowych wpłat, w 80% zależne od tego właśnie podatku. Biorąc pod uwagę</w:t>
      </w:r>
      <w:r>
        <w:rPr>
          <w:color w:val="FF0000"/>
        </w:rPr>
        <w:t xml:space="preserve"> </w:t>
        <w:br/>
      </w:r>
      <w:r>
        <w:rPr/>
        <w:t>te okoliczności, można mówić łącznie o braku realizacji zasady adekwatności, która jest – jak wiadomo – dekodowana z art. 167 Konstytucji, w szczególności z [ust.] 1, o którym tutaj była mowa. Niedawno napisano, co prawda, że: „zasada adekwatności stanowi,</w:t>
      </w:r>
      <w:r>
        <w:rPr>
          <w:color w:val="FF0000"/>
        </w:rPr>
        <w:t xml:space="preserve"> </w:t>
        <w:br/>
      </w:r>
      <w:r>
        <w:rPr/>
        <w:t>w świetle orzecznictwa Trybunału Konstytucyjnego, mechanizm ochronny na bardzo niskim poziomie, przy którym – i to dalej cytat – musiałyby już jednostki samorządu terytorialnego poza granicą zapaści budżetowej”, ale jesteśmy właśnie na tym etapie</w:t>
      </w:r>
      <w:r>
        <w:rPr>
          <w:color w:val="FF0000"/>
        </w:rPr>
        <w:t xml:space="preserve"> </w:t>
        <w:br/>
      </w:r>
      <w:r>
        <w:rPr/>
        <w:t>i z tego powodu, co jak rozumiem, pan marszałek tutaj w miarę potrzeby przedstawi, system przestał w tej chwili działać. Skutek jest taki, że województwo mazowieckie, które oczywiście ma najwyższe w kraju dochody na głowę mieszkańca – także podatkowe – jest na ostatnim czy na jednym z ostatnich miejsc wśród polskich województw</w:t>
      </w:r>
      <w:r>
        <w:rPr>
          <w:color w:val="FF0000"/>
        </w:rPr>
        <w:t xml:space="preserve"> </w:t>
        <w:br/>
      </w:r>
      <w:r>
        <w:rPr/>
        <w:t>po uwzględnieniu „janosikowego” netto. Jest znana zasada „pierwsi będą ostatnimi,</w:t>
      </w:r>
      <w:r>
        <w:rPr>
          <w:color w:val="FF0000"/>
        </w:rPr>
        <w:t xml:space="preserve"> </w:t>
        <w:br/>
      </w:r>
      <w:r>
        <w:rPr/>
        <w:t>a ostatni pierwszymi”, ale zdaje się nie jest to zasada prawna ani zasada konstytucyjna,</w:t>
      </w:r>
      <w:r>
        <w:rPr>
          <w:color w:val="FF0000"/>
        </w:rPr>
        <w:t xml:space="preserve"> </w:t>
        <w:br/>
      </w:r>
      <w:r>
        <w:rPr/>
        <w:t>a to, co w doktrynie zostało nazwane inwersją podatkową, ma tutaj doskonały przykład. Dodać również należy, że w wyroku z dnia 25 lipca 2006 r. z wniosku województwa mazowieckiego dotyczącego odpowiednich przedmiotowych przepisów ustawy</w:t>
      </w:r>
      <w:r>
        <w:rPr>
          <w:color w:val="FF0000"/>
        </w:rPr>
        <w:t xml:space="preserve"> </w:t>
        <w:br/>
      </w:r>
      <w:r>
        <w:rPr/>
        <w:t>o dochodach jednostek samorządu terytorialnego, Trybunał Konstytucyjny uznał brak zasadności tego wniosku, zastrzegł jednak, że: „Przedstawione przez wnioskodawców –</w:t>
      </w:r>
      <w:r>
        <w:rPr>
          <w:color w:val="FF0000"/>
        </w:rPr>
        <w:t xml:space="preserve"> </w:t>
        <w:br/>
      </w:r>
      <w:r>
        <w:rPr/>
        <w:t>a było to kilka miesięcy po wejściu w życie ustawy, bo wniosek był z 2004 r. – dane liczbowe nie pozwalają na ostateczne przesądzenie o adekwatności tego rodzaju zwiększonych dochodów w całkowicie nowym systemie dochodów jednostek samorządu terytorialnego. Wynika to stąd, po pierwsze, że dynamika i znaczenie w budżetach samorządowych dochodów z tytułu udziału w podatkach dochodowych są zmienne, zależą od ilości podatników, wysokości dochodów, polityki podatkowej państwa – nie samorządu – w zakresie konstrukcji prawnej obydwu podatków. Stosunkowo krótki okres działania systemu dochodów – to są słowa Trybunału Konstytucyjnego – nie pozwala na taką ocenę skutków tego funkcjonowania w praktyce, która by prowadziła do obalenia domniemania konstytucyjności. Z tego względu Trybunał uznał, że nie zostało obalone domniemanie konstytucyjności zaskarżonych przepisów, mimo – a było to już w 2006 r. – że dane statystyczne mogą budzić wątpliwości, jeżeli chodzi o współmierność i wydajność finansową tych rodzajów źródeł dochodów.”. W chwili obecnej nie powinno być wątpliwości, że takie ostateczne przesądzenie o adekwatności, a raczej o nieadekwatności, może już mieć miejsce. Zasada adekwatności, co już tutaj, powołując się na najświeższą doktrynę, zostało stwierdzone, jest bardzo trudną zasadą – trudną, bo nakazuje sądowi prawa zajęcie się faktami. Ale z drugiej strony nie może to być zasada, która w ogóle nie daje się w żaden sposób urzeczywistnić w tym sensie, że nie daje się wykazać, jakie</w:t>
      </w:r>
      <w:r>
        <w:rPr>
          <w:color w:val="FF0000"/>
        </w:rPr>
        <w:t xml:space="preserve"> </w:t>
        <w:br/>
      </w:r>
      <w:r>
        <w:rPr/>
        <w:t>są granice jej stosowania, czy w drugą stronę – niezastosowania. Jeśli chodzi o doktrynę prawa finansowego, nie ulega wątpliwości, że zdecydowana większość wypowiedzi w tym zakresie wskazuje na to, że rozwiązania, o których tutaj mowa – w szczególności</w:t>
      </w:r>
      <w:r>
        <w:rPr>
          <w:color w:val="FF0000"/>
        </w:rPr>
        <w:t xml:space="preserve"> </w:t>
        <w:br/>
      </w:r>
      <w:r>
        <w:rPr/>
        <w:t>to „janosikowe” mazowieckie czy wojewódzkie, ale ono jest mazowieckie jednocześnie – wykraczają poza wszelkie minima zasady adekwatności. Pozwolę sobie powołać się tu zarówno na świeżą monografię prof. Elżbiety Kornberger-Sokołowskiej, jak i na bardzo ważny, a o tyle ważny, że napisała to osoba niezwiązana z samorządem, a związana</w:t>
      </w:r>
      <w:r>
        <w:rPr>
          <w:color w:val="FF0000"/>
        </w:rPr>
        <w:t xml:space="preserve"> </w:t>
        <w:br/>
      </w:r>
      <w:r>
        <w:rPr/>
        <w:t xml:space="preserve">z administracją rządową, na artykuł pana Piotra Zygadło, </w:t>
      </w:r>
      <w:r>
        <w:rPr>
          <w:i/>
        </w:rPr>
        <w:t>System redystrybucji finansowej na rzecz województw – przypadek Mazowsza</w:t>
      </w:r>
      <w:r>
        <w:rPr/>
        <w:t xml:space="preserve">, zamieszczony w nr 11 miesięcznika </w:t>
      </w:r>
      <w:r>
        <w:rPr>
          <w:i/>
        </w:rPr>
        <w:t>Samorząd Terytorialny</w:t>
      </w:r>
      <w:r>
        <w:rPr/>
        <w:t xml:space="preserve"> w ubiegłym roku. W rezultacie można, w świetle tych wszystkich danych, w świetle wyjątkowej gilotyny, która zrównuje tutaj wszystkie ponadprzeciętne dochody województwa mazowieckiego – ponadprzeciętne w stosunku do innych –</w:t>
      </w:r>
      <w:r>
        <w:rPr>
          <w:color w:val="FF0000"/>
        </w:rPr>
        <w:t xml:space="preserve"> </w:t>
        <w:br/>
      </w:r>
      <w:r>
        <w:rPr/>
        <w:t>na zasadzie prawie że w stu procentach, można uznać za naruszenie tejże zasady.</w:t>
      </w:r>
      <w:r>
        <w:rPr>
          <w:color w:val="FF0000"/>
        </w:rPr>
        <w:t xml:space="preserve"> </w:t>
        <w:br/>
      </w:r>
      <w:r>
        <w:rPr/>
        <w:t>O dysfunkcjonalności tego rozwiązania świadczyć może to, o czym tu już wspominałem, mianowicie, że określenie „janosikowe” nie jest adekwatne. I co więcej ten brak adekwatności został podniesiony na rozprawie, a nawet dwóch rozprawach, które toczyły się w tej sali niewiele ponad roku temu, w sprawie tzw. janosikowego gminnego</w:t>
      </w:r>
      <w:r>
        <w:rPr>
          <w:color w:val="FF0000"/>
        </w:rPr>
        <w:t xml:space="preserve"> </w:t>
        <w:br/>
      </w:r>
      <w:r>
        <w:rPr/>
        <w:t>i powiatowego, przez przedstawicieli Ministra Finansów, czyli w sprawie K 14/11. Twierdzili oni bowiem – i myślę, że twierdzą tak dalej – że określenie „janosikowe” jest błędne, bowiem rozwiązania przyjęte w 2003 r., o których tu mówimy, nie miały na celu wprowadzenia systemu poziomego wyrównywania dochodów między jednostkami samorządu terytorialnego, systemu, który jest – z czym należy się w pełni zgodzić – zgodny co do zasady z Konstytucją, co Trybunał Konstytucyjny stwierdził w powołanym wyroku z 2006 r., i jest zgodny ze standardami europejskimi, w tym także – znajdującymi tu zastosowanie pośrednie, a nie bezpośrednie – standardami Europejskiej Karty Samorządu Lokalnego, która wszakże wyraźnie preferuje redystrybucję pionową z budżetu państwa do jednostek, a nie poziomą między jednostkami, choćby to miało przechodzić przez budżet. Ale nie jest to „janosikowe” – i tu cytuję przedstawicieli Ministra Finansów – bo jest to instrument zmniejszenia nazbyt korzystnych dla części jednostek samorządu terytorialnego, a w odniesieniu do województw jednego praktycznie województwa, dokonanej zmiany kwalifikacji określonych zadań publicznych wykonywanych przez samorządy, której to zmianie, przekwalifikowanie zadań zleconych na własne, towarzyszyło w 2003 r. zwiększenie udziału w podatkach dochodowych CIT i PIT. Jeżeli tak jest, to mamy do czynienia z rozwiązaniem o charakterze historycznym, które zapewne broniło się – i co więcej – Trybunał Konstytucyjny w 2006 r. uznał, że w świetle ówczesnych danych jeszcze się broni, ale które nie broni się zupełnie w świetle aktualnego stanu faktycznego z roku 2014, zwłaszcza że w postanowieniu sygnalizacyjnym Trybunału Konstytucyjnego zwrócono uwagę na dysfunkcjonalność wielu rozwiązań, które dotyczyły wprost – już nie „janosikowego” – wpłat powiatowych i wojewódzkich, ale które dadzą</w:t>
      </w:r>
      <w:r>
        <w:rPr>
          <w:color w:val="FF0000"/>
        </w:rPr>
        <w:t xml:space="preserve"> </w:t>
        <w:br/>
      </w:r>
      <w:r>
        <w:rPr/>
        <w:t xml:space="preserve">się odnieść również do wpłat województwa mazowieckiego jako jedynego realnie obciążonego tym obowiązkiem. </w:t>
      </w:r>
    </w:p>
    <w:p>
      <w:pPr>
        <w:pStyle w:val="Normal"/>
        <w:rPr/>
      </w:pPr>
      <w:r>
        <w:rPr/>
        <w:t>W związku z tym można na zakończenie już powiedzieć, że rozwiązania przyjęte</w:t>
      </w:r>
      <w:r>
        <w:rPr>
          <w:color w:val="FF0000"/>
        </w:rPr>
        <w:t xml:space="preserve"> </w:t>
        <w:br/>
      </w:r>
      <w:r>
        <w:rPr/>
        <w:t>w art. 31 w związku z art. 25 ustawy o dochodach jednostek samorządu terytorialnego nie zapewniają korekty potencjalnych źródeł dochodów ani wydatków, w sposób selektywny dobierają płatników, beneficjentów, czyniąc te same podmioty płatnikami i beneficjentami, nie służą ani identyfikacji bogatych i biednych, ani nie zapewniają równości</w:t>
      </w:r>
      <w:r>
        <w:rPr>
          <w:color w:val="FF0000"/>
        </w:rPr>
        <w:t xml:space="preserve"> </w:t>
        <w:br/>
      </w:r>
      <w:r>
        <w:rPr/>
        <w:t>i proporcjonalności w odniesieniu – jeszcze raz trzeba powiedzieć – co do zasady potrzebnego transferu niezbędnych środków od rzeczywiście bogatych do rzeczywiście biednych. Dokonywany transfer rażąco dyskryminuje województwo mazowieckie, powodując, że z najbogatszego staje się ono najuboższym, a obecnie znajduje się w stanie zapaści budżetowej. Wiele danych można byłoby tutaj przedstawić. Ja mam nadzieję,</w:t>
      </w:r>
      <w:r>
        <w:rPr>
          <w:color w:val="FF0000"/>
        </w:rPr>
        <w:t xml:space="preserve"> </w:t>
        <w:br/>
      </w:r>
      <w:r>
        <w:rPr/>
        <w:t xml:space="preserve">że można uznać za fakty powszechnie znane to, co jest w artykule </w:t>
      </w:r>
      <w:r>
        <w:rPr>
          <w:i/>
        </w:rPr>
        <w:t xml:space="preserve">Mazowsze na skraju załamania… </w:t>
      </w:r>
      <w:r>
        <w:rPr/>
        <w:t>Michała Wojtczuka w „Gazecie Stołecznej” z 28 lutego [2014] r. I w związku</w:t>
      </w:r>
      <w:r>
        <w:rPr>
          <w:color w:val="FF0000"/>
        </w:rPr>
        <w:t xml:space="preserve"> </w:t>
        <w:br/>
      </w:r>
      <w:r>
        <w:rPr/>
        <w:t>z tym naruszone są wskazane przeze mnie zasady, ale naruszone są również wartości, które są wprost sformułowane w Konstytucji, rzetelne i sprawne działanie instytucji publicznych, bo w tej chwili Mazowsze stoi na granicy możliwości realizacji przynajmniej części zadań publicznych. Zasada solidarności – zasada solidarności stanowi generalnie uzasadnienie tego rodzaju redystrybucji, ale ona musi być rozumiana nie tylko jednostronnie,</w:t>
      </w:r>
      <w:r>
        <w:rPr>
          <w:color w:val="FF0000"/>
        </w:rPr>
        <w:t xml:space="preserve"> </w:t>
        <w:br/>
      </w:r>
      <w:r>
        <w:rPr/>
        <w:t>ale dwustronnie. Solidarność nie może polegać na tym, że tylko jedno województwo,</w:t>
      </w:r>
      <w:r>
        <w:rPr>
          <w:color w:val="FF0000"/>
        </w:rPr>
        <w:t xml:space="preserve"> </w:t>
        <w:br/>
      </w:r>
      <w:r>
        <w:rPr/>
        <w:t>w ramach tego, co wciąż stanowi tutaj system, który działa we wskazany – jak o tym była mowa – sposób, świadczy na rzecz innych województw, bo również powinno to działać</w:t>
      </w:r>
      <w:r>
        <w:rPr>
          <w:color w:val="FF0000"/>
        </w:rPr>
        <w:t xml:space="preserve"> </w:t>
        <w:br/>
      </w:r>
      <w:r>
        <w:rPr/>
        <w:t>w drugą stronę, to znaczy, powinno być zauważone, że jeżeli to ma być redystrybucja służąca wyrównywaniu, nie może ona być krzywdząca dla tego najbogatszego województwa. Jest to do tego, zauważmy, województwo w kraju szczególne, największe, którego liczba mieszkańców, PKB na głowę mieszkańca jest porównywalny z zupełnie dużym państwem europejskim, prawie dokładnie ze Słowacją, które w rezultacie nie jest</w:t>
      </w:r>
      <w:r>
        <w:rPr>
          <w:color w:val="FF0000"/>
        </w:rPr>
        <w:t xml:space="preserve"> </w:t>
        <w:br/>
      </w:r>
      <w:r>
        <w:rPr/>
        <w:t>w żaden sposób jednorodne, które ma Warszawę – już nie „obszar metropolitalny Warszawy”, bo ten termin znika z naszego ustawodawstwa, ale „miejski ośrodek funkcjonalny ośrodka wojewódzkiego Warszawy”, bo tak Sejm to ostatnio nazwał –</w:t>
      </w:r>
      <w:r>
        <w:rPr>
          <w:color w:val="FF0000"/>
        </w:rPr>
        <w:t xml:space="preserve"> </w:t>
        <w:br/>
      </w:r>
      <w:r>
        <w:rPr/>
        <w:t>i resztę, im odleglejszą, tym bardziej podobną do najuboższych województw. Tu redystrybucja na zasadzie intraregionalnej, a przecież ustawa o samorządzie województwa wskazuje, że prowadzenie polityki regionalnej, rozwoju regionalnego należy do zadań samorządu województwa. Samorząd województwa mazowieckiego nie ma w tej chwili możliwości należytego prowadzenia tej polityki w zakresie tym, który stanowi ustawową, podstawową misję tego województwa. W związku z tym wniosek jest w pełni w obydwu punktach uzasadniony.</w:t>
      </w:r>
    </w:p>
    <w:p>
      <w:pPr>
        <w:pStyle w:val="Sdziauczestnik"/>
        <w:rPr/>
      </w:pPr>
      <w:r>
        <w:rPr/>
        <w:t>Przewodniczący:</w:t>
      </w:r>
    </w:p>
    <w:p>
      <w:pPr>
        <w:pStyle w:val="Normal"/>
        <w:rPr/>
      </w:pPr>
      <w:r>
        <w:rPr/>
        <w:t>Dziękuję bardzo, panie mecenasie.</w:t>
      </w:r>
    </w:p>
    <w:p>
      <w:pPr>
        <w:pStyle w:val="Normal"/>
        <w:rPr/>
      </w:pPr>
      <w:r>
        <w:rPr/>
        <w:t xml:space="preserve">Teraz pana posła poproszę o zabranie głosu. </w:t>
      </w:r>
    </w:p>
    <w:p>
      <w:pPr>
        <w:pStyle w:val="Normal"/>
        <w:rPr/>
      </w:pPr>
      <w:r>
        <w:rPr/>
        <w:t>Bardzo proszę.</w:t>
      </w:r>
    </w:p>
    <w:p>
      <w:pPr>
        <w:pStyle w:val="Sdziauczestnik"/>
        <w:rPr/>
      </w:pPr>
      <w:r>
        <w:rPr/>
        <w:t>Pan Borys Budka:</w:t>
      </w:r>
    </w:p>
    <w:p>
      <w:pPr>
        <w:pStyle w:val="Normal"/>
        <w:rPr/>
      </w:pPr>
      <w:r>
        <w:rPr/>
        <w:t xml:space="preserve">Dziękuję bardzo. </w:t>
      </w:r>
    </w:p>
    <w:p>
      <w:pPr>
        <w:pStyle w:val="Normal"/>
        <w:rPr/>
      </w:pPr>
      <w:r>
        <w:rPr/>
        <w:t>Wysoki Trybunale, szanując zasadę pisemnego postępowania przed Trybunałem, pragnąłbym tylko zasygnalizować częściową zmianę stanowiska Sejmu, co zostało</w:t>
      </w:r>
      <w:r>
        <w:rPr>
          <w:color w:val="FF0000"/>
        </w:rPr>
        <w:t xml:space="preserve"> </w:t>
        <w:br/>
      </w:r>
      <w:r>
        <w:rPr/>
        <w:t>na piśmie przedłożone w Trybunale. Otóż w związku z tym, że zdaniem Sejmu przepisy art. 6 ust. 1 i 2 ustawy z dnia 25 czerwca 2009 r. o zmianie ustawy o autostradach płatnych oraz o Krajowym Funduszu Drogowym oraz o zmianie innych ustaw, w związku</w:t>
      </w:r>
      <w:r>
        <w:rPr>
          <w:color w:val="FF0000"/>
        </w:rPr>
        <w:t xml:space="preserve"> </w:t>
        <w:br/>
      </w:r>
      <w:r>
        <w:rPr/>
        <w:t>z przywołanymi przez wnioskodawcę art. 31 i art. 32 ustawy o dochodach jednostek samorządu terytorialnego, miały charakter incydentalny, zostały niejako – posługując</w:t>
      </w:r>
      <w:r>
        <w:rPr>
          <w:color w:val="FF0000"/>
        </w:rPr>
        <w:t xml:space="preserve"> </w:t>
        <w:br/>
      </w:r>
      <w:r>
        <w:rPr/>
        <w:t>się tym sformułowaniem z 2000 r. zawartym w odpowiednim wyroku Trybunału Konstytucyjnego – skonsumowane, dlatego Sejm wnosi o umorzenie postępowania</w:t>
      </w:r>
      <w:r>
        <w:rPr>
          <w:color w:val="FF0000"/>
        </w:rPr>
        <w:t xml:space="preserve"> </w:t>
        <w:br/>
      </w:r>
      <w:r>
        <w:rPr/>
        <w:t>na podstawie art. 39 ust. 1 pkt 3 w tym zakresie, sygnalizując, że zdaniem Sejmu nie zachodzą przesłanki, o których mowa w art. 39 ust. 3 ustawy o Trybunale Konstytucyjnym, z uwagi na to, że przywołane wzorce konstytucyjne przez wnioskodawcę nie dotyczą praw i wolności. Natomiast w pozostałej części chciałem podtrzymać stanowisko Sejmu wyrażone w tym piśmie jeszcze z 16 września 2011 r., że art. 31 w związku z art. 25 ustawy o dochodach jednostek samorządu terytorialnego i w związku z przywołanym wyżej art. 6 ust. 1 i ust. 2 ustawy o zmianie ustawy o autostradach płatnych</w:t>
      </w:r>
      <w:r>
        <w:rPr>
          <w:color w:val="FF0000"/>
        </w:rPr>
        <w:t xml:space="preserve"> </w:t>
        <w:br/>
      </w:r>
      <w:r>
        <w:rPr/>
        <w:t>oraz o Krajowym Funduszu Drogowym jest zgodny z art. 167 ust. 1 i ust. 3 w związku</w:t>
      </w:r>
      <w:r>
        <w:rPr>
          <w:color w:val="FF0000"/>
        </w:rPr>
        <w:t xml:space="preserve"> </w:t>
        <w:br/>
      </w:r>
      <w:r>
        <w:rPr/>
        <w:t>z art. 166 ust. 1 Konstytucji oraz nie jest niezgodny z art. 9 ust. 5 Europejskiej Karty Samorządu Lokalnego. Szeroka argumentacja w tym zakresie została przedstawiona</w:t>
      </w:r>
      <w:r>
        <w:rPr>
          <w:color w:val="FF0000"/>
        </w:rPr>
        <w:t xml:space="preserve"> </w:t>
        <w:br/>
      </w:r>
      <w:r>
        <w:rPr/>
        <w:t>w pierwotnym stanowisku Sejmu, które tutaj zarówno Wysokiemu Trybunałowi,</w:t>
      </w:r>
      <w:r>
        <w:rPr>
          <w:color w:val="FF0000"/>
        </w:rPr>
        <w:t xml:space="preserve"> </w:t>
        <w:br/>
      </w:r>
      <w:r>
        <w:rPr/>
        <w:t>jak i uczestnikom postępowania jest znane. Ponieważ dosyć dawno zostało zaprezentowane, ja chcę podkreślić również nieadekwatność przywołanego wzorca, jeśli chodzi o prawo międzynarodowe, Europejską Kartę Samorządu Lokalnego, dlatego</w:t>
      </w:r>
      <w:r>
        <w:rPr>
          <w:color w:val="FF0000"/>
        </w:rPr>
        <w:t xml:space="preserve"> </w:t>
        <w:br/>
      </w:r>
      <w:r>
        <w:rPr/>
        <w:t xml:space="preserve">że zdaniem Sejmu, w tym przypadku moglibyśmy mówić ewentualnie o Europejskiej Karcie Samorządu Regionalnego, a jak wszyscy wiemy, ta karta nie została przez nasz kraj ratyfikowana. Z tego też względu, podtrzymuję stanowisko w tej drugiej części dotyczące uznania za zgodne z Konstytucją przywołanych przepisów. Natomiast w całej rozciągłości podtrzymuję i wnoszę o umorzenie postępowania we wskazanym zakresie, jako że przepisy utraciły moc obowiązującą. </w:t>
      </w:r>
    </w:p>
    <w:p>
      <w:pPr>
        <w:pStyle w:val="Normal"/>
        <w:rPr/>
      </w:pPr>
      <w:r>
        <w:rPr/>
        <w:t>Pozostając do dyspozycji Wysokiego Trybunału w dalszej części, również poddaję pod rozwagę Wysokiego Trybunału, tak jak było to w sprawie K 14/11, 31 stycznia ubiegłego roku, ewentualną możliwość – przed fazą pytań – wypowiedzenia się przedstawicielom Ministra Finansów, jeśli Trybunał Konstytucyjny uzna to – tak</w:t>
      </w:r>
      <w:r>
        <w:rPr>
          <w:color w:val="FF0000"/>
        </w:rPr>
        <w:t xml:space="preserve"> </w:t>
        <w:br/>
      </w:r>
      <w:r>
        <w:rPr/>
        <w:t>jak w tamtej sprawie – za zasadne.</w:t>
      </w:r>
    </w:p>
    <w:p>
      <w:pPr>
        <w:pStyle w:val="Normal"/>
        <w:rPr/>
      </w:pPr>
      <w:r>
        <w:rPr/>
        <w:t>Dziękuję.</w:t>
      </w:r>
    </w:p>
    <w:p>
      <w:pPr>
        <w:pStyle w:val="Sdziauczestnik"/>
        <w:rPr/>
      </w:pPr>
      <w:r>
        <w:rPr/>
        <w:t>Przewodniczący:</w:t>
      </w:r>
    </w:p>
    <w:p>
      <w:pPr>
        <w:pStyle w:val="Normal"/>
        <w:rPr/>
      </w:pPr>
      <w:r>
        <w:rPr/>
        <w:t>Dziękuję, panie pośle.</w:t>
      </w:r>
    </w:p>
    <w:p>
      <w:pPr>
        <w:pStyle w:val="Normal"/>
        <w:rPr/>
      </w:pPr>
      <w:r>
        <w:rPr/>
        <w:t>Teraz udzielam głosu panu prokuratorowi. Bardzo proszę, panie prokuratorze.</w:t>
      </w:r>
    </w:p>
    <w:p>
      <w:pPr>
        <w:pStyle w:val="Sdziauczestnik"/>
        <w:rPr/>
      </w:pPr>
      <w:r>
        <w:rPr/>
        <w:t>Pan Wacław Michrowski:</w:t>
      </w:r>
    </w:p>
    <w:p>
      <w:pPr>
        <w:pStyle w:val="Normal"/>
        <w:rPr/>
      </w:pPr>
      <w:r>
        <w:rPr/>
        <w:t>Wysoki Trybunale, ja chcę zmodyfikować stanowisko Prokuratora Generalnego wyrażone w piśmie skierowanym do Trybunału Konstytucyjnego z dnia 2 listopada 2011 r. w ten sposób, że wnoszę o umorzenie postępowania w zakresie dotyczącym badania zgodności art. 6 ustawy z dnia 25 czerwca 2009 r. o zmianie ustawy o autostradach płatnych oraz Krajowym Funduszu Drogowym oraz o zmianie niektórych innych ustaw</w:t>
      </w:r>
      <w:r>
        <w:rPr>
          <w:color w:val="FF0000"/>
        </w:rPr>
        <w:t xml:space="preserve"> </w:t>
        <w:br/>
      </w:r>
      <w:r>
        <w:rPr/>
        <w:t>w związku z art. 31 i art. 32 ustawy z dnia 13 listopada 2003 r. o dochodach jednostek samorządu terytorialnego z art. 167 ust. 3 w związku z art. 2 i art. 16 ust. 2 oraz art. 167 ust. 1 i 2 w związku z art. 166 ust. 1 Konstytucji Rzeczpospolitej Polskiej i w odniesieniu do punktu 2 tego stanowiska – o umorzenie postępowania w zakresie dotyczącym badania zgodności ze wskazanymi tam wzorcami konstytucyjnymi art. 6 ustawy z dnia 25 czerwca 2009 r. o zmianie ustawy o autostradach płatnych oraz o krajowym funduszu drogowym oraz o zmianie niektórych innych ustaw, na podstawie art. 39 ust. 1 pkt 3 ustawy</w:t>
      </w:r>
      <w:r>
        <w:rPr>
          <w:color w:val="FF0000"/>
        </w:rPr>
        <w:t xml:space="preserve"> </w:t>
        <w:br/>
      </w:r>
      <w:r>
        <w:rPr/>
        <w:t>o Trybunale Konstytucyjnym, ze względu na utratę mocy obowiązującej art. 6 cytowanej już przeze mnie ustawy z dnia 25 czerwca 2009 r.</w:t>
      </w:r>
    </w:p>
    <w:p>
      <w:pPr>
        <w:pStyle w:val="Normal"/>
        <w:rPr/>
      </w:pPr>
      <w:r>
        <w:rPr/>
        <w:t>Jeśli Wysoki Trybunał pozwoli, postaram się uzasadnić modyfikację tego wniosku. Art. 6 ustawy z 25 czerwca 2009 r., zgodnie z treścią tego przepisu, miał on na celu wyliczenie wysokości wpłat wyrównawczo-korekcyjnych na 2010 i 2011 r. A zatem Wysoki Trybunale, z informacji wynikającej z pisma i Ministerstwa Finansów, i marszałka województwa mazowieckiego wynika, że te części wpłaty na część regionalną subwencji ogólnej na lata 2010-2011 zostały uiszczone. Ten przepis art. 6 ustawy zmieniającej miał charakter incydentalny, epizodyczny i na dzień dzisiejszy nie wywołuje skutków prawnych. Tak że w ocenie Prokuratora Generalnego on utracił moc obowiązującą. Natomiast Wysoki Trybunale, oczywiście tutaj w grę wchodzi ocena, czy w takiej sytuacji miałby zastosowanie przepis art. 39 ust. 3 ustawy o Trybunale Konstytucyjnym, zgodnie z którym istnieje możliwość rozpoznania merytorycznego przez Trybunał Konstytucyjny przepisu, pomimo iż utracił on moc obowiązującą, pod warunkiem wszakże, że jest to konieczne</w:t>
      </w:r>
      <w:r>
        <w:rPr>
          <w:color w:val="FF0000"/>
        </w:rPr>
        <w:t xml:space="preserve"> </w:t>
        <w:br/>
      </w:r>
      <w:r>
        <w:rPr/>
        <w:t>dla ochrony pewnych wartości konstytucyjnych, a tymi wartościami są wyłącznie prawa</w:t>
      </w:r>
      <w:r>
        <w:rPr>
          <w:color w:val="FF0000"/>
        </w:rPr>
        <w:t xml:space="preserve"> </w:t>
        <w:br/>
      </w:r>
      <w:r>
        <w:rPr/>
        <w:t>i wolności konstytucyjne. Przyjmuje się, Wysoki Trybunale, że w świetle art. 39 ust. 3 ustawy o Trybunale Konstytucyjnym, wolności i prawa konstytucyjne, o których mowa</w:t>
      </w:r>
      <w:r>
        <w:rPr>
          <w:color w:val="FF0000"/>
        </w:rPr>
        <w:t xml:space="preserve"> </w:t>
        <w:br/>
      </w:r>
      <w:r>
        <w:rPr/>
        <w:t>w tym przepisie, odnoszą się do sytuacji prawnej człowieka oraz osób prawnych prawa prywatnego. Natomiast nie ma zastosowania reguła dotycząca konstytucyjnych praw</w:t>
      </w:r>
      <w:r>
        <w:rPr>
          <w:color w:val="FF0000"/>
        </w:rPr>
        <w:t xml:space="preserve"> </w:t>
        <w:br/>
      </w:r>
      <w:r>
        <w:rPr/>
        <w:t>i wolności do jednostek samorządu terytorialnego, które są organami władzy państwowej. Oczywiście, Wysoki Trybunale, w tym zakresie i w piśmiennictwie podnosi się pewne wątpliwości, ale Prokurator Generalny uznał, że z uwagi na ustalony sposób rozumienia pojęcia „konstytucyjne prawa i wolności”, czyli niezależnie od tego, gdzie one się znajdują, czy w rozdziale II czy też w innych miejscach Konstytucji Rzeczpospolitej, nie mają one zastosowania do jednostek samorządu terytorialnego jako organów władzy i z tych względów modyfikacja w tej części stanowiska Prokuratora Generalnego. Na marginesie tylko dodam, że Prokurator Generalny w swoim stanowisku z okresu, kiedy przepisy</w:t>
      </w:r>
      <w:r>
        <w:rPr>
          <w:color w:val="FF0000"/>
        </w:rPr>
        <w:t xml:space="preserve"> </w:t>
        <w:br/>
      </w:r>
      <w:r>
        <w:rPr/>
        <w:t xml:space="preserve">te obowiązywały, uznał, że kwestionowana w punkcie 1 </w:t>
      </w:r>
      <w:r>
        <w:rPr>
          <w:i/>
        </w:rPr>
        <w:t>petitum</w:t>
      </w:r>
      <w:r>
        <w:rPr/>
        <w:t xml:space="preserve"> wniosku marszałka województwa mazowieckiego regulacja jest niezgodna z Konstytucją. </w:t>
      </w:r>
    </w:p>
    <w:p>
      <w:pPr>
        <w:pStyle w:val="Normal"/>
        <w:rPr/>
      </w:pPr>
      <w:r>
        <w:rPr/>
        <w:t xml:space="preserve">Wysoki Trybunale, jeśli chodzi natomiast o pozostały zakres stanowiska Prokuratora Generalnego, jak już powiedziałem, z racji tego, że art. 6 ustawy zmieniającej utracił moc obowiązującą, natomiast w ocenie Prokuratora Generalnego, nie ma przeszkód do tego, aby w świetle i </w:t>
      </w:r>
      <w:r>
        <w:rPr>
          <w:i/>
        </w:rPr>
        <w:t>petitum</w:t>
      </w:r>
      <w:r>
        <w:rPr/>
        <w:t>, i uzasadnienia wniosku marszałka województwa mazowieckiego, Wysoki Trybunał dokonał merytorycznej oceny art. 31 w związku z art. 25 ustawy o dochodach jednostek samorządu terytorialnego. W ocenie Prokuratora Generalnego przepisy te, aczkolwiek dotknięte, rzeczywiście budzące wątpliwości,</w:t>
      </w:r>
      <w:r>
        <w:rPr>
          <w:color w:val="FF0000"/>
        </w:rPr>
        <w:t xml:space="preserve"> </w:t>
        <w:br/>
      </w:r>
      <w:r>
        <w:rPr/>
        <w:t>co zresztą znalazło wyraz w postanowieniu sygnalizacyjnym Trybunału Konstytucyjnego</w:t>
      </w:r>
      <w:r>
        <w:rPr>
          <w:color w:val="FF0000"/>
        </w:rPr>
        <w:t xml:space="preserve"> </w:t>
        <w:br/>
      </w:r>
      <w:r>
        <w:rPr/>
        <w:t>w sprawie S 1/13, jednak w ocenie Prokuratora Generalnego, nie naruszają wskazanych wzorców kontroli konstytucyjnej, czyli art. 167 ust. 1 i 3 w związku z art. 166 ust. 1 Konstytucji. W tym zakresie, Wysoki Trybunale, ja podtrzymuję argumentację przytoczoną w pisemnym stanowisku Prokuratora Generalnego, ona w tym zakresie się nie zmieniła, natomiast chciałbym zwrócić uwagę na kilka kwestii. Mianowicie wydaje się, Wysoki Trybunale – powtarzam, pomimo wszelkich wątpliwości co do sposobu formułowania</w:t>
      </w:r>
      <w:r>
        <w:rPr>
          <w:color w:val="FF0000"/>
        </w:rPr>
        <w:t xml:space="preserve"> </w:t>
        <w:br/>
      </w:r>
      <w:r>
        <w:rPr/>
        <w:t xml:space="preserve">czy pewnych przesłanek stosowania wpłat korekcyjno-wyrównawczych – że mają one charakter kategorialny, mieszczą się w zakresie systemowym, w zakresie funkcjonowania systemu finansowania jednostek samorządu terytorialnego. Jeśli chodzi o podstawy dokonywania wpłat, w oparciu o które dokonywane są wpłaty na podstawie art. 31 ustawy o dochodach jednostek samorządu terytorialnego, ja pozwolę sobie przypomnieć, Wysoki Trybunale, że opierają się one na wskaźnikach </w:t>
      </w:r>
      <w:r>
        <w:rPr>
          <w:i/>
        </w:rPr>
        <w:t>W</w:t>
      </w:r>
      <w:r>
        <w:rPr/>
        <w:t xml:space="preserve"> i </w:t>
      </w:r>
      <w:r>
        <w:rPr>
          <w:i/>
        </w:rPr>
        <w:t>Ww</w:t>
      </w:r>
      <w:r>
        <w:rPr/>
        <w:t xml:space="preserve">. W przypadku wskaźnika </w:t>
      </w:r>
      <w:r>
        <w:rPr>
          <w:i/>
        </w:rPr>
        <w:t>W</w:t>
      </w:r>
      <w:r>
        <w:rPr/>
        <w:t>, bo on jest istotny, stanowi on iloraz wielkości dochodów podatkowych województwa i ilości mieszkańców tego województwa, co za tym idzie, Wysoki Trybunale, wydaje się, że jest</w:t>
      </w:r>
      <w:r>
        <w:rPr>
          <w:color w:val="FF0000"/>
        </w:rPr>
        <w:t xml:space="preserve"> </w:t>
        <w:br/>
      </w:r>
      <w:r>
        <w:rPr/>
        <w:t>to – powtarzam, niezależnie od wątpliwości co do samego sposobu rozstrzygnięcia – kategoria obiektywna, obiektywny wskaźnik potencjału finansowego danego województwa i pozwalający na porównanie sytuacji finansowej poszczególnych województw. W ocenie Prokuratora Generalnego, przyjęte w art. 31 ustawy o dochodach jednostek samorządu terytorialnego wskaźniki mają charakter regionalny, mają charakter systemowy i nie indywidualizują podmiotów, przynajmniej w takim stopniu, aby można było twierdzić,</w:t>
      </w:r>
      <w:r>
        <w:rPr>
          <w:color w:val="FF0000"/>
        </w:rPr>
        <w:t xml:space="preserve"> </w:t>
        <w:br/>
      </w:r>
      <w:r>
        <w:rPr/>
        <w:t>że to rozwiązanie jest niekonstytucyjne. Jeszcze w tej kwestii może rzecz najbardziej istotna, że określenie wysokości wskaźników z art. 31 ustawy o dochodach jednostek samorządu terytorialnego mieści się w zakresie swobody regulacyjnej ustawodawcy.</w:t>
      </w:r>
      <w:r>
        <w:rPr>
          <w:color w:val="FF0000"/>
        </w:rPr>
        <w:t xml:space="preserve"> </w:t>
        <w:br/>
      </w:r>
      <w:r>
        <w:rPr/>
        <w:t>Jak Trybunał Konstytucyjny stwierdził w przytaczanym tutaj już wyroku dotyczącym</w:t>
      </w:r>
      <w:r>
        <w:rPr>
          <w:color w:val="FF0000"/>
        </w:rPr>
        <w:t xml:space="preserve"> </w:t>
        <w:br/>
      </w:r>
      <w:r>
        <w:rPr/>
        <w:t>art. 31, w postępowaniu przed Trybunałem Konstytucyjnym nie ma instrumentów pozwalających na sprawdzenie, czy te wskaźniki są zgodne ze standardami konstytucyjnymi, czy nie. W związku z tym, Wysoki Trybunale, należy przyjąć, że mieści się to w zakresie swobody regulacyjnej ustawodawcy. Chcę też zwrócić uwagę, Wysoki Trybunale, że zróżnicowanie potencjału finansowego poszczególnych województw jest wpisane w system, o którym mowa w art. 167 Konstytucji. Wynika to po prostu z tego,</w:t>
      </w:r>
      <w:r>
        <w:rPr>
          <w:color w:val="FF0000"/>
        </w:rPr>
        <w:t xml:space="preserve"> </w:t>
        <w:br/>
      </w:r>
      <w:r>
        <w:rPr/>
        <w:t xml:space="preserve">że sytuacja finansowa poszczególnych województw jest różna. Celem tych wpłat korekcyjno-wyrównawczych było wyrównanie sytuacji finansowej, gospodarczej poszczególnych województw. </w:t>
      </w:r>
    </w:p>
    <w:p>
      <w:pPr>
        <w:pStyle w:val="Normal"/>
        <w:rPr/>
      </w:pPr>
      <w:r>
        <w:rPr/>
        <w:t>Wysoki Trybunale, jeśli chodzi natomiast o kryteria z art. 25 ustawy o dochodach jednostek samorządu terytorialnego, na podstawie których dokonywany jest podział kwoty składającej się na część regionalną subwencji ogólnej, wydaje się, że te kryteria nawiązują do sytuacji finansowej województw. Oczywiście też tymi kryteriami – chcę przypomnieć – między innymi jest powierzchnia dróg na jednego mieszkańca oraz wydatki na kolejowe regionalne przewozy pasażerskie, a zatem związane są one wprost z wydatkami ponoszonymi przez województwa będące beneficjentami tej części subwencji ogólnej. Ten podział ma charakter systemowy. Chcę też zwrócić uwagę, Wysoki Trybunale, że wpłata korekcyjno-wyrównawcza nie ma charakteru dotacji celowej, jest to występujące poza źródłami przewidzianymi w art. 167 ust. 2 Konstytucji źródło finansowania i w tym momencie dochód tych województw, które są beneficjentami tychże wpłat. Tak</w:t>
      </w:r>
      <w:r>
        <w:rPr>
          <w:color w:val="FF0000"/>
        </w:rPr>
        <w:t xml:space="preserve"> </w:t>
        <w:br/>
      </w:r>
      <w:r>
        <w:rPr/>
        <w:t>że dopuszczalność przeznaczenia środków z wpłat korekcyjno-wyrównawczych</w:t>
      </w:r>
      <w:r>
        <w:rPr>
          <w:color w:val="FF0000"/>
        </w:rPr>
        <w:t xml:space="preserve"> </w:t>
        <w:br/>
      </w:r>
      <w:r>
        <w:rPr/>
        <w:t>na pokrycie innych wydatków aniżeli te, z którymi związane są kryteria podziału określone w art. 25 ustawy o dochodach jednostek samorządu terytorialnego, nie jest równoznaczne</w:t>
      </w:r>
      <w:r>
        <w:rPr>
          <w:color w:val="FF0000"/>
        </w:rPr>
        <w:t xml:space="preserve"> </w:t>
        <w:br/>
      </w:r>
      <w:r>
        <w:rPr/>
        <w:t>z niekonstytucyjnością przyjętego rozwiązania. Wysoki Trybunale, poza tym, w ocenie Prokuratora Generalnego, wysoki udział wpłat samorządu województwa mazowieckiego na część regionalną subwencji ogólnej nie przesądza o tym ostatecznie, że mechanizm korekcyjny określony w tych kwestionowanych przepisach pozbawia to województwo efektów własnej aktywności, czy też przekreśla wręcz samodzielność finansową województwa mazowieckiego.</w:t>
      </w:r>
    </w:p>
    <w:p>
      <w:pPr>
        <w:pStyle w:val="Normal"/>
        <w:rPr/>
      </w:pPr>
      <w:r>
        <w:rPr/>
        <w:t>I na zakończenie, Wysoki Trybunale, chcę się odnieść do wzorca z art. 9 ust. 5 Europejskiej Karty Samorządu Lokalnego. Przepisy tejże Europejskiej Karty Samorządu Lokalnego odnoszą się wyłącznie do wspólnot lokalnych, którymi w świetle polskiego prawa, są wspólnoty mieszkańców gmin, powiatów, miast i miast na prawach powiatów, natomiast nie województw, które są jednostkami samorządu terytorialnego, stąd też</w:t>
      </w:r>
      <w:r>
        <w:rPr>
          <w:color w:val="FF0000"/>
        </w:rPr>
        <w:t xml:space="preserve"> </w:t>
        <w:br/>
      </w:r>
      <w:r>
        <w:rPr/>
        <w:t>w ocenie Prokuratora Generalnego, ten wzorzec jest wzorcem nieadekwatnym</w:t>
      </w:r>
      <w:r>
        <w:rPr>
          <w:color w:val="FF0000"/>
        </w:rPr>
        <w:t xml:space="preserve"> </w:t>
        <w:br/>
      </w:r>
      <w:r>
        <w:rPr/>
        <w:t xml:space="preserve">w rozpatrywanej sprawie. </w:t>
      </w:r>
    </w:p>
    <w:p>
      <w:pPr>
        <w:pStyle w:val="Normal"/>
        <w:rPr/>
      </w:pPr>
      <w:r>
        <w:rPr/>
        <w:t>Dziękuję bardzo.</w:t>
      </w:r>
    </w:p>
    <w:p>
      <w:pPr>
        <w:pStyle w:val="Sdziauczestnik"/>
        <w:rPr/>
      </w:pPr>
      <w:r>
        <w:rPr/>
        <w:t>Przewodniczący:</w:t>
      </w:r>
    </w:p>
    <w:p>
      <w:pPr>
        <w:pStyle w:val="Normal"/>
        <w:rPr/>
      </w:pPr>
      <w:r>
        <w:rPr/>
        <w:t>Dziękuję, panie prokuratorze.</w:t>
      </w:r>
    </w:p>
    <w:p>
      <w:pPr>
        <w:pStyle w:val="Normal"/>
        <w:rPr/>
      </w:pPr>
      <w:r>
        <w:rPr/>
        <w:t>Minister Finansów nie jest uczestnikiem postępowania w rozumieniu art. 52 ustawy o Trybunale Konstytucyjnym, został wezwany do udziału w sprawie w oparciu o art. 38 ust. 4 tejże ustawy. Niemniej jednak Trybunał nie dopatrywałby się tu jakichś przeszkód dla wysłuchania teraz przedstawiciela ministra na tym etapie, w tej fazie postępowania. Chcę tylko dodać, że Trybunałowi znane są pisemne stanowiska, jakie zostały zaprezentowane przez ministra, łącznie z tym, które 25 lutego zostało złożone. Tak</w:t>
      </w:r>
      <w:r>
        <w:rPr>
          <w:color w:val="FF0000"/>
        </w:rPr>
        <w:t xml:space="preserve"> </w:t>
        <w:br/>
      </w:r>
      <w:r>
        <w:rPr/>
        <w:t>że prosilibyśmy o nieprzytaczanie, czy niepowtarzanie tych argumentów, które padły</w:t>
      </w:r>
      <w:r>
        <w:rPr>
          <w:color w:val="FF0000"/>
        </w:rPr>
        <w:t xml:space="preserve"> </w:t>
        <w:br/>
      </w:r>
      <w:r>
        <w:rPr/>
        <w:t>w pisemnych stanowiskach, tym bardziej że zapewne państwo sędziowie będą mieli</w:t>
      </w:r>
      <w:r>
        <w:rPr>
          <w:color w:val="FF0000"/>
        </w:rPr>
        <w:t xml:space="preserve"> </w:t>
        <w:br/>
      </w:r>
      <w:r>
        <w:rPr/>
        <w:t>w późniejszym etapie postępowania pytania do przedstawicieli Ministra Finansów.</w:t>
      </w:r>
    </w:p>
    <w:p>
      <w:pPr>
        <w:pStyle w:val="Normal"/>
        <w:rPr/>
      </w:pPr>
      <w:r>
        <w:rPr/>
        <w:t>Kto z państwa chciałby zabrać głos? Pani dyrektor Wasążnik?</w:t>
      </w:r>
    </w:p>
    <w:p>
      <w:pPr>
        <w:pStyle w:val="Normal"/>
        <w:rPr/>
      </w:pPr>
      <w:r>
        <w:rPr/>
        <w:t>Proszę bardzo.</w:t>
      </w:r>
    </w:p>
    <w:p>
      <w:pPr>
        <w:pStyle w:val="Sdziauczestnik"/>
        <w:rPr/>
      </w:pPr>
      <w:r>
        <w:rPr/>
        <w:t>Pani Zdzisława Wasążnik:</w:t>
      </w:r>
    </w:p>
    <w:p>
      <w:pPr>
        <w:pStyle w:val="Normal"/>
        <w:rPr/>
      </w:pPr>
      <w:r>
        <w:rPr/>
        <w:t>Wysoki Trybunale, w imieniu Ministra Finansów podtrzymuję wniosek</w:t>
      </w:r>
      <w:r>
        <w:rPr>
          <w:color w:val="FF0000"/>
        </w:rPr>
        <w:t xml:space="preserve"> </w:t>
        <w:br/>
      </w:r>
      <w:r>
        <w:rPr/>
        <w:t xml:space="preserve">o umorzenie, a jeżeli Wysoki Trybunał nie uznałby tego wniosku, to o uwzględnienie tych przepisów jako zgodnych z Konstytucją. </w:t>
      </w:r>
    </w:p>
    <w:p>
      <w:pPr>
        <w:pStyle w:val="Normal"/>
        <w:rPr/>
      </w:pPr>
      <w:r>
        <w:rPr/>
        <w:t>Wysoki Trybunale, chciałabym się odnieść do pewnych kwestii, które tu zostały przez wnioskodawcę pominięte, a mianowicie wnioskodawca skupił się głównie</w:t>
      </w:r>
      <w:r>
        <w:rPr>
          <w:color w:val="FF0000"/>
        </w:rPr>
        <w:t xml:space="preserve"> </w:t>
        <w:br/>
      </w:r>
      <w:r>
        <w:rPr/>
        <w:t>na zmianach wprowadzonych w art. 6 ustawy o zmianie ustawy o autostradach płatnych</w:t>
      </w:r>
      <w:r>
        <w:rPr>
          <w:color w:val="FF0000"/>
        </w:rPr>
        <w:t xml:space="preserve"> </w:t>
        <w:br/>
      </w:r>
      <w:r>
        <w:rPr/>
        <w:t>i o Krajowym Funduszu Drogowym, natomiast w zupełności pominął zmiany, jakie zostały wprowadzone w art. 3 tej ustawy dotyczącym podwyższenia udziału w podatku dochodowym od osób prawnych. W wyniku tego podwyższenia od 2010 r. dochody wszystkich samorządów uległy zwiększeniu. W sumie wszystkie województwa otrzymały dodatkowe dochody w wysokości 536 milionów złotych. Oczywiście z podwyższeniem udziałów w podatku dochodowym od osób prawnych ściśle związane są kolejne dwa elementy, a mianowicie subwencja wyrównawcza, jak również i wpłaty. W związku z tym, żeby wyrównać poziom dochodów z tego tytułu, z budżetu państwa dodatkowo została przyznana subwencja wyrównawcza w wysokości 108 milionów złotych. Gdyby ten mechanizm nie zadziałał, to dochody województwa mazowieckiego w 2010 r. kształtowały się na poziomie około 245 złotych, a więc o 136% przewyższały średnie dochody w kraju – oczywiście na jednego mieszkańca – a na przykład w drugim pod względem wielkości województwie, w województwie śląskim te dochody wynoszą 94 złote, natomiast</w:t>
      </w:r>
      <w:r>
        <w:rPr>
          <w:color w:val="FF0000"/>
        </w:rPr>
        <w:t xml:space="preserve"> </w:t>
        <w:br/>
      </w:r>
      <w:r>
        <w:rPr/>
        <w:t>w województwie lubelskim – 42 złote. W związku z tym to pokazuje, iż samo podwyższenie udziału we wpływach z podatku dochodowego od osób prawnych nie może być wprowadzone samoistnie, musi uwzględniać również te pozostałe elementy. I drugim podstawowym elementem, który związany jest z podwyższeniem udziału, to są wpłaty. Tu, wbrew temu, co podnosili wnioskodawcy, dochody samorządów do końca 2009 r. w żaden sposób nie uległy zmniejszeniu, tylko do liczenia dochodów od roku 2010 sięgnięto</w:t>
      </w:r>
      <w:r>
        <w:rPr>
          <w:color w:val="FF0000"/>
        </w:rPr>
        <w:t xml:space="preserve"> </w:t>
        <w:br/>
      </w:r>
      <w:r>
        <w:rPr/>
        <w:t>do bazy z roku 2008, jak również i 2009, po to, żeby skorygować te różnice w dochodach. W innym przypadku właściwie przez 2 lata funkcjonowałby system… byłby to system antysystemowy – można byłoby powiedzieć – bo nie uwzględniałby tych trzech elementów. Jako przykład chciałam również podać, że w roku 2007 również była dokonywana zmiana w ustawie o dochodach jednostek samorządu terytorialnego, która obniżała dochody z tytułu podatku dochodowego od osób prawnych, i wówczas pozostałe dwa elementy, które były z tym związane, a więc zarówno subwencja wyrównawcza,</w:t>
      </w:r>
      <w:r>
        <w:rPr>
          <w:color w:val="FF0000"/>
        </w:rPr>
        <w:t xml:space="preserve"> </w:t>
        <w:br/>
      </w:r>
      <w:r>
        <w:rPr/>
        <w:t>jak i wpłaty były korygowane, tylko ta korekta przebiegała wtedy w innym kierunku,</w:t>
      </w:r>
      <w:r>
        <w:rPr>
          <w:color w:val="FF0000"/>
        </w:rPr>
        <w:t xml:space="preserve"> </w:t>
        <w:br/>
      </w:r>
      <w:r>
        <w:rPr/>
        <w:t>w kierunku zmniejszenia wpłat. Dodatkowo nie można tutaj mówić o tym, że samorządy</w:t>
      </w:r>
      <w:r>
        <w:rPr>
          <w:color w:val="FF0000"/>
        </w:rPr>
        <w:t xml:space="preserve"> </w:t>
        <w:br/>
      </w:r>
      <w:r>
        <w:rPr/>
        <w:t>w jakikolwiek sposób zostały zaskoczone. Ustawa jest z 25 czerwca, weszła w życie</w:t>
      </w:r>
      <w:r>
        <w:rPr>
          <w:color w:val="FF0000"/>
        </w:rPr>
        <w:t xml:space="preserve"> </w:t>
        <w:br/>
      </w:r>
      <w:r>
        <w:rPr/>
        <w:t>6 sierpnia. Dochody zostały zwiększane od 1 stycznia 2010 r. Na ten mechanizm</w:t>
      </w:r>
      <w:r>
        <w:rPr>
          <w:color w:val="FF0000"/>
        </w:rPr>
        <w:t xml:space="preserve"> </w:t>
        <w:br/>
      </w:r>
      <w:r>
        <w:rPr/>
        <w:t>i konieczność dokonania korekty wskazywane było również w uzasadnieniu do projektu ustawy, gdzie stwierdzono, że w wyniku wprowadzonych zmian konieczna jest korekta</w:t>
      </w:r>
      <w:r>
        <w:rPr>
          <w:color w:val="FF0000"/>
        </w:rPr>
        <w:t xml:space="preserve"> </w:t>
        <w:br/>
      </w:r>
      <w:r>
        <w:rPr/>
        <w:t>w wyliczeniu systemu subwencji wyrównawczej, jak również i wpłat. Samorządy już</w:t>
      </w:r>
      <w:r>
        <w:rPr>
          <w:color w:val="FF0000"/>
        </w:rPr>
        <w:t xml:space="preserve"> </w:t>
        <w:br/>
      </w:r>
      <w:r>
        <w:rPr/>
        <w:t>na etapie opracowywania projektu budżetu, jak również uchwalania budżetu, wiedziały,</w:t>
      </w:r>
      <w:r>
        <w:rPr>
          <w:color w:val="FF0000"/>
        </w:rPr>
        <w:t xml:space="preserve"> </w:t>
        <w:br/>
      </w:r>
      <w:r>
        <w:rPr/>
        <w:t>że ich dochody od 2010 r. zostaną zwiększone. Z uwagi na fakt, że najbardziej przemawiają wielkości, to chciałabym powiedzieć, że dla wszystkich – to, co na samym początku zaznaczyłam – wszystkie samorządy województw dostały dodatkowe środki</w:t>
      </w:r>
      <w:r>
        <w:rPr>
          <w:color w:val="FF0000"/>
        </w:rPr>
        <w:t xml:space="preserve"> </w:t>
        <w:br/>
      </w:r>
      <w:r>
        <w:rPr/>
        <w:t>w wysokości 536 milionów 40 tysięcy 51 złotych. Samo województwo mazowieckie z tego tytułu dostało dodatkowe środki w wysokości 84 milionów 55 tysięcy 236 złotych.</w:t>
      </w:r>
      <w:r>
        <w:rPr>
          <w:color w:val="FF0000"/>
        </w:rPr>
        <w:t xml:space="preserve"> </w:t>
        <w:br/>
      </w:r>
      <w:r>
        <w:rPr/>
        <w:t>Ta kwota była dodatkowa, była związana z ogólnym zasileniem województwa mazowieckiego i ona już uwzględnia system wpłat. Gdyby nie było systemu wpłat,</w:t>
      </w:r>
      <w:r>
        <w:rPr>
          <w:color w:val="FF0000"/>
        </w:rPr>
        <w:t xml:space="preserve"> </w:t>
        <w:br/>
      </w:r>
      <w:r>
        <w:rPr/>
        <w:t>to do województwa mazowieckiego z tytułu samego udziału we wpływach z podatku dochodowego od osób prawnych wpłynęłaby kwota 135 milionów. Dodatkowo województwo mazowieckie otrzymało subwencję regionalną w wysokości około</w:t>
      </w:r>
      <w:r>
        <w:rPr>
          <w:color w:val="FF0000"/>
        </w:rPr>
        <w:t xml:space="preserve"> </w:t>
        <w:br/>
      </w:r>
      <w:r>
        <w:rPr/>
        <w:t>24 milionów i licząc wpłaty z tych 2 lat, które posłużyły tu tylko jako korektę</w:t>
      </w:r>
      <w:r>
        <w:rPr>
          <w:color w:val="FF0000"/>
        </w:rPr>
        <w:t xml:space="preserve"> </w:t>
        <w:br/>
      </w:r>
      <w:r>
        <w:rPr/>
        <w:t>do tych zwiększonych dochodów, w sumie dochód województwa mazowieckiego przez</w:t>
      </w:r>
      <w:r>
        <w:rPr>
          <w:color w:val="FF0000"/>
        </w:rPr>
        <w:t xml:space="preserve"> </w:t>
        <w:br/>
      </w:r>
      <w:r>
        <w:rPr/>
        <w:t>te 2 lata był zwiększony o 84 miliony złotych. Z ogólnej puli środków dodatkowych przeznaczonych na zasilenie dla samorządów województw do województwa mazowieckiego wpłynęła kwota 16% z całej tej puli. W drugim województwie</w:t>
      </w:r>
      <w:r>
        <w:rPr>
          <w:color w:val="FF0000"/>
        </w:rPr>
        <w:t xml:space="preserve"> </w:t>
        <w:br/>
      </w:r>
      <w:r>
        <w:rPr/>
        <w:t>pod względem wielkości, w województwie śląskim – kwota około 11%. W pozostałych województwach to się kształtuje od 8 do 4, a nawet 2%. To pokazuje, dlaczego ten mechanizm został wprowadzony, co podważa to, co podnoszą wnioskodawcy. Nie były zabierane dochody. Dla wszystkich samorządów województw te dochody zostały zwiększone. Dodatkowo chciałabym podkreślić, że system ustalania wpłat w żaden sposób nie ingeruje w gospodarkę finansową. To, co było tutaj podniesione, że województwo mazowieckie zaciąga kredyty i pożyczki po to, żeby spłacić wpłaty. Otóż z punktu widzenia systemowego takie rozwiązanie nie jest nie do przyjęcia, ponieważ wpłaty</w:t>
      </w:r>
      <w:r>
        <w:rPr>
          <w:color w:val="FF0000"/>
        </w:rPr>
        <w:t xml:space="preserve"> </w:t>
        <w:br/>
      </w:r>
      <w:r>
        <w:rPr/>
        <w:t>są wydatkiem bieżącym. Na koniec roku obowiązuje zasada zrównoważenia w budżetach samorządowych, a więc wydatki budżetowe muszą być zrównane przez dochody budżetowe. Oczywiście w trakcie roku budżetowego jest możliwość zaciągania kredytów</w:t>
      </w:r>
      <w:r>
        <w:rPr>
          <w:color w:val="FF0000"/>
        </w:rPr>
        <w:t xml:space="preserve"> </w:t>
        <w:br/>
      </w:r>
      <w:r>
        <w:rPr/>
        <w:t>i pożyczek. Natomiast my szczegółowo przeanalizowaliśmy, jak wyglądała sytuacja województwa mazowieckiego w poszczególnych latach. I tak, o ile w roku 2007 zadłużenie województwa mazowieckiego kształtowało się na poziomie około 350 milionów, w roku 2008 – na poziomie już ponad 900 milionów złotych, a więc przyrost zadłużenia wynosił ponad 500 milionów, a w tym okresie wpłaty wzrosły tylko o 66 milionów złotych, więc</w:t>
      </w:r>
      <w:r>
        <w:rPr>
          <w:color w:val="FF0000"/>
        </w:rPr>
        <w:t xml:space="preserve"> </w:t>
        <w:br/>
      </w:r>
      <w:r>
        <w:rPr/>
        <w:t>w żaden sposób nie można tutaj wiązać obowiązku ponoszenia wpłat z zadłużeniem. Dodatkowo, na przykład, w roku 2010, 2011 ten poziom zadłużenia kształtował się</w:t>
      </w:r>
      <w:r>
        <w:rPr>
          <w:color w:val="FF0000"/>
        </w:rPr>
        <w:t xml:space="preserve"> </w:t>
        <w:br/>
      </w:r>
      <w:r>
        <w:rPr/>
        <w:t>na poziomie około miliarda trzysta, a właśnie w tym okresie wpłaty były niższe</w:t>
      </w:r>
      <w:r>
        <w:rPr>
          <w:color w:val="FF0000"/>
        </w:rPr>
        <w:t xml:space="preserve"> </w:t>
        <w:br/>
      </w:r>
      <w:r>
        <w:rPr/>
        <w:t>dla samorządu województwa mazowieckiego o kwotę około 300 milionów złotych.</w:t>
      </w:r>
      <w:r>
        <w:rPr>
          <w:color w:val="FF0000"/>
        </w:rPr>
        <w:t xml:space="preserve"> </w:t>
        <w:br/>
      </w:r>
      <w:r>
        <w:rPr/>
        <w:t>Nie można również wiązać obowiązku dokonywania wpłat z wynikiem budżetu. Jako przykład podam rok 2008, gdzie samorząd województwa mazowieckiego zamknął się deficytem w wysokości 500 milionów, natomiast wpłaty były znacznie niższe niż w dwóch kolejnych latach. Również podnoszony tutaj przez wnioskodawcę argument, że ustawa była skonstruowana tak, by osiągać duże dochody w okresie koniunktury, natomiast</w:t>
      </w:r>
      <w:r>
        <w:rPr>
          <w:color w:val="FF0000"/>
        </w:rPr>
        <w:t xml:space="preserve"> </w:t>
        <w:br/>
      </w:r>
      <w:r>
        <w:rPr/>
        <w:t>nie przewidywała sytuacji w okresie spowolnienia gospodarczego. I z tym argumentem nie można się zgodzić, ponieważ w uzasadnieniu do ustawy o dochodach jednostek samorządu terytorialnego jest wyraźny zapis, że zwiększa się dochody własne dla samorządów województw, co oznacza oczywiście większą ekonomiczną odpowiedzialność, ale oznacza też, że w okresie koniunktury gospodarczej samorząd województwa będzie otrzymywał większe dochody, ale w okresie spowolnienia gospodarczego te dochody, podobnie</w:t>
      </w:r>
      <w:r>
        <w:rPr>
          <w:color w:val="FF0000"/>
        </w:rPr>
        <w:t xml:space="preserve"> </w:t>
        <w:br/>
      </w:r>
      <w:r>
        <w:rPr/>
        <w:t>jak dochody w budżecie państwa, będą znacznie niższe. Nie zgadzam się również</w:t>
      </w:r>
      <w:r>
        <w:rPr>
          <w:color w:val="FF0000"/>
        </w:rPr>
        <w:t xml:space="preserve"> </w:t>
        <w:br/>
      </w:r>
      <w:r>
        <w:rPr/>
        <w:t>z argumentacją, że ustawa o dochodach nie przewidywała dodatkowych środków</w:t>
      </w:r>
      <w:r>
        <w:rPr>
          <w:color w:val="FF0000"/>
        </w:rPr>
        <w:t xml:space="preserve"> </w:t>
        <w:br/>
      </w:r>
      <w:r>
        <w:rPr/>
        <w:t>w związku z wstąpieniem Polski do Unii Europejskiej, ponieważ przy wprowadzeniu tej ustawy, dla wszystkich samorządów województw zostały dodatkowo środki skierowane</w:t>
      </w:r>
      <w:r>
        <w:rPr>
          <w:color w:val="FF0000"/>
        </w:rPr>
        <w:t xml:space="preserve"> </w:t>
        <w:br/>
      </w:r>
      <w:r>
        <w:rPr/>
        <w:t>w wysokości około 2 miliardów złotych. Podnoszony był również tutaj argument przez wnioskodawcę dotyczący zmian, które zostały w ostatnim roku wprowadzone w związku</w:t>
      </w:r>
      <w:r>
        <w:rPr>
          <w:color w:val="FF0000"/>
        </w:rPr>
        <w:t xml:space="preserve"> </w:t>
        <w:br/>
      </w:r>
      <w:r>
        <w:rPr/>
        <w:t>z możliwością udzielenia pożyczki. Też nie można odczytywać ich jako niekonstytucyjność przepisu, ponieważ ten artykuł został wprowadzony jako instrument dodatkowej pomocy dla samorządu województwa, bo zdajemy sobie sprawę, że mogły wystąpić trudności, trudności, na jakie wskazywała już regionalna izba obrachunkowa</w:t>
      </w:r>
      <w:r>
        <w:rPr>
          <w:color w:val="FF0000"/>
        </w:rPr>
        <w:t xml:space="preserve"> </w:t>
        <w:br/>
      </w:r>
      <w:r>
        <w:rPr/>
        <w:t>w 2002 r., wskazując, iż województwo mazowieckie powinno dokonać dokładnej analizy, jak również realności swoich dochodów i podjąć działania redukujące wydatki w tym zakresie. W związku z powyższym, żeby umożliwić taką sytuację, bo to jest tylko możliwość, to nie jest obowiązek, samorząd województwa będzie mógł skorzystać z takiej możliwości. Również nietrafny jest argument, że poprzez system dokonywania wpłat województwo mazowieckie jest pozbawione wszystkich dochodów. Otóż dochód</w:t>
      </w:r>
      <w:r>
        <w:rPr>
          <w:color w:val="FF0000"/>
        </w:rPr>
        <w:t xml:space="preserve"> </w:t>
        <w:br/>
      </w:r>
      <w:r>
        <w:rPr/>
        <w:t>na jednego mieszkańca w województwie mazowieckim znacznie przekracza, prawie dwuipółkrotnie dochody na jednego mieszkańca w innych województwach, ale wpłaty</w:t>
      </w:r>
      <w:r>
        <w:rPr>
          <w:color w:val="FF0000"/>
        </w:rPr>
        <w:t xml:space="preserve"> </w:t>
        <w:br/>
      </w:r>
      <w:r>
        <w:rPr/>
        <w:t>są liczone od dochodów faktycznie zrealizowanych – więc nie są to jakieś dochody fikcyjne – dochody, które wpłynęły do budżetu województwa, i samorząd województwa ma rok czasu na to, by przygotować się, by podjąć działania racjonalizujące, by wywiązać się z tego obowiązku wobec budżetu państwa. Po drugie, co jest bardzo ważne, system wpłat nie jest wyliczany od wszystkich dochodów podatkowych, tylko od części. Część dochodów własnych, które nie wpływają do budżetu w sposób systematyczny, regularny, nie jest tutaj brane pod uwagę, z uwagi na fakt, że budując ten system, chodziło</w:t>
      </w:r>
      <w:r>
        <w:rPr>
          <w:color w:val="FF0000"/>
        </w:rPr>
        <w:t xml:space="preserve"> </w:t>
        <w:br/>
      </w:r>
      <w:r>
        <w:rPr/>
        <w:t xml:space="preserve">o wprowadzenie porównywalności dochodów, dochodów, które wpływają systematycznie, rytmicznie, są wykazywane w sprawozdawczości, a więc bardzo łatwo porównać sytuację finansową poszczególnych samorządów. </w:t>
      </w:r>
    </w:p>
    <w:p>
      <w:pPr>
        <w:pStyle w:val="Normal"/>
        <w:rPr/>
      </w:pPr>
      <w:r>
        <w:rPr/>
        <w:t>Jeżeli Wysoki Trybunał pozwoli, to w sensie prawnym jeszcze pewne kwestie chciał przedstawić pan mecenas Mekiński.</w:t>
      </w:r>
    </w:p>
    <w:p>
      <w:pPr>
        <w:pStyle w:val="Sdziauczestnik"/>
        <w:rPr/>
      </w:pPr>
      <w:r>
        <w:rPr/>
        <w:t>Przewodniczący:</w:t>
      </w:r>
    </w:p>
    <w:p>
      <w:pPr>
        <w:pStyle w:val="Normal"/>
        <w:rPr/>
      </w:pPr>
      <w:r>
        <w:rPr/>
        <w:t>Przepraszam bardzo, może będziemy trzymać się zasady, że po jednej osobie</w:t>
      </w:r>
      <w:r>
        <w:rPr>
          <w:color w:val="FF0000"/>
        </w:rPr>
        <w:t xml:space="preserve"> </w:t>
        <w:br/>
      </w:r>
      <w:r>
        <w:rPr/>
        <w:t>z każdej strony będą wystąpienia, ewentualnie w ramach replik pan mecenas będzie mógł się ustosunkować, gdyby zechciał.</w:t>
      </w:r>
    </w:p>
    <w:p>
      <w:pPr>
        <w:pStyle w:val="Normal"/>
        <w:rPr/>
      </w:pPr>
      <w:r>
        <w:rPr/>
        <w:t>Zaczniemy od panów wnioskodawców. Czy panowie mają zamiar replikować,</w:t>
      </w:r>
      <w:r>
        <w:rPr>
          <w:color w:val="FF0000"/>
        </w:rPr>
        <w:t xml:space="preserve"> </w:t>
        <w:br/>
      </w:r>
      <w:r>
        <w:rPr/>
        <w:t>czy też nie? Tak?</w:t>
      </w:r>
    </w:p>
    <w:p>
      <w:pPr>
        <w:pStyle w:val="Normal"/>
        <w:rPr/>
      </w:pPr>
      <w:r>
        <w:rPr/>
        <w:t>Pan marszałek, proszę bardzo.</w:t>
      </w:r>
    </w:p>
    <w:p>
      <w:pPr>
        <w:pStyle w:val="Sdziauczestnik"/>
        <w:rPr/>
      </w:pPr>
      <w:r>
        <w:rPr/>
        <w:t>Pan Adam Struzik:</w:t>
      </w:r>
    </w:p>
    <w:p>
      <w:pPr>
        <w:pStyle w:val="Normal"/>
        <w:rPr/>
      </w:pPr>
      <w:r>
        <w:rPr/>
        <w:t>Trybunale Konstytucyjny, problem, z którym mamy do czynienia, ma charakter pewnego błędu systemowego i – w moim odczuciu, w odczuciu samorządu województwa mazowieckiego – wymaga pilnej naprawy. Wszystkie próby podejmowane w ciągu tych lat niestety spełzły na niczym, chociaż wszyscy wiedzą, że źródła dochodów województwa mazowieckiego, a szczególnie podatek dochodowy od osób prawnych, jest bardzo niestabilnym źródłem dochodu. Bardzo trudno jest budować rozwój województwa w całej warstwie i wydatków bieżących, i wydatków inwestycyjnych, opierając się na tak niepewnych źródłach. Tak jak powiedział pan mecenas, blisko 80% naszych dochodów pochodzi z podatku dochodowego od osób prawnych i z podatku dochodowego od osób fizycznych. Ale szczególnie podatek od osób prawnych podlega fluktuacji związanej</w:t>
      </w:r>
      <w:r>
        <w:rPr>
          <w:color w:val="FF0000"/>
        </w:rPr>
        <w:t xml:space="preserve"> </w:t>
        <w:br/>
      </w:r>
      <w:r>
        <w:rPr/>
        <w:t>z sytuacją gospodarczą, jak również z rozwiązaniami prawnymi, zachowaniem podatników, na które samorząd województwa nie ma żadnego wpływu. Dlatego pierwsza rzecz, w której tutaj polemizuję z Ministerstwem Finansów, to jest to, że są dochody stałe</w:t>
      </w:r>
      <w:r>
        <w:rPr>
          <w:color w:val="FF0000"/>
        </w:rPr>
        <w:t xml:space="preserve"> </w:t>
        <w:br/>
      </w:r>
      <w:r>
        <w:rPr/>
        <w:t xml:space="preserve">i stabilne. </w:t>
      </w:r>
    </w:p>
    <w:p>
      <w:pPr>
        <w:pStyle w:val="Normal"/>
        <w:rPr/>
      </w:pPr>
      <w:r>
        <w:rPr/>
        <w:t>Drugi element polega na problemie związanym z tym, że wpłata do budżetu państwa jest obliczana na podstawie dochodów sprzed 2 lat. Nie ma to się nijak</w:t>
      </w:r>
      <w:r>
        <w:rPr>
          <w:color w:val="FF0000"/>
        </w:rPr>
        <w:t xml:space="preserve"> </w:t>
        <w:br/>
      </w:r>
      <w:r>
        <w:rPr/>
        <w:t>do rzeczywistej, bieżącej sytuacji, dodatkowo te wpłaty są traktowane jako wydatki bieżące województwa, a więc traktowane jako wydatki na zabezpieczenie wszystkich potrzeb wspólnoty. Pani dyrektor tutaj powiedziała o momencie podwyższenia udziału województw w podatku dochodowym od osób prawnych. Rzeczywiście miało to miejsce, ale pragnę przypomnieć, że miało to związek z przejęciem przez samorządy województw obowiązku dofinansowywania przewozów regionalnych w naszym kraju. Województwo mazowieckie, jako jedyne województwo w kraju, nabyło zorganizowaną część przedsiębiorstwa od przedsiębiorstwa Polskie Koleje Państwowe za sumę około 185 milionów złotych i do dzisiaj realizuje proces modernizacji, jak również prowadzi</w:t>
      </w:r>
      <w:r>
        <w:rPr>
          <w:color w:val="FF0000"/>
        </w:rPr>
        <w:t xml:space="preserve"> </w:t>
        <w:br/>
      </w:r>
      <w:r>
        <w:rPr/>
        <w:t>tę spółkę, która przewozi rocznie już ponad 62 miliony pasażerów. Kiedy kupowaliśmy</w:t>
      </w:r>
      <w:r>
        <w:rPr>
          <w:color w:val="FF0000"/>
        </w:rPr>
        <w:t xml:space="preserve"> </w:t>
        <w:br/>
      </w:r>
      <w:r>
        <w:rPr/>
        <w:t xml:space="preserve">od spółki państwowej zorganizowaną część przedsiębiorstwa, te przewozy kształtowały się na poziomie około 41 milionów pasażerów. Ale to oznacza, że każdorocznie w budżecie samorządu województwa musimy przeznaczyć około 250 milionów na dopłatę do tych przewozów regionalnych. To jest tylko jeden z naszych obowiązkowych wydatków, które zabezpieczają rozwój naszej wspólnoty. </w:t>
      </w:r>
    </w:p>
    <w:p>
      <w:pPr>
        <w:pStyle w:val="Normal"/>
        <w:rPr/>
      </w:pPr>
      <w:r>
        <w:rPr/>
        <w:t>A teraz co do stabilności dochodów z podatku dochodowego od osób prawnych.</w:t>
      </w:r>
      <w:r>
        <w:rPr>
          <w:color w:val="FF0000"/>
        </w:rPr>
        <w:t xml:space="preserve"> </w:t>
        <w:br/>
      </w:r>
      <w:r>
        <w:rPr/>
        <w:t>Nie chciałbym tutaj przytaczać wszystkich liczb, ale pozwolę sobie kilka z nich jednak przypomnieć. Otóż w roku 2007, przywoływanym przez panią dyrektor, łączne dochody podatkowe województwa mazowieckiego wyniosły miliard 999 milionów 138 tysięcy 530 złotych. W tym czasie wpłata do budżetu państwa odprowadzana przez województwo mazowieckie wyniosła 642 miliony 352 tysięcy 2 złote i stanowiła 32,13% naszych dochodów własnych. W roku 2010, w tym roku – w naszej ocenie – krytycznym dla całego systemu, dla jego dysfunkcjonalności, łączne dochody podatkowe województwa mazowieckiego wyniosły miliard 488 milionów 807 tysięcy 315 złotych, a więc około 500 milionów mniej, a wpłata do budżetu państwa – 939 milionów 251 tysięcy 830 złotych,</w:t>
      </w:r>
      <w:r>
        <w:rPr>
          <w:color w:val="FF0000"/>
        </w:rPr>
        <w:t xml:space="preserve"> </w:t>
        <w:br/>
      </w:r>
      <w:r>
        <w:rPr/>
        <w:t xml:space="preserve">co stanowiło 63,09% naszych dochodów własnych. Czy to jest funkcjonalny system? </w:t>
      </w:r>
    </w:p>
    <w:p>
      <w:pPr>
        <w:pStyle w:val="Normal"/>
        <w:rPr/>
      </w:pPr>
      <w:r>
        <w:rPr/>
        <w:t>Trybunale Konstytucyjny, rzeczywiście pojawiło się zjawisko kuli śniegowej</w:t>
      </w:r>
      <w:r>
        <w:rPr>
          <w:color w:val="FF0000"/>
        </w:rPr>
        <w:t xml:space="preserve"> </w:t>
        <w:br/>
      </w:r>
      <w:r>
        <w:rPr/>
        <w:t>i trzeba mieć świadomość, że budżet województwa to nie tylko strona dochodowa</w:t>
      </w:r>
      <w:r>
        <w:rPr>
          <w:color w:val="FF0000"/>
        </w:rPr>
        <w:t xml:space="preserve"> </w:t>
        <w:br/>
      </w:r>
      <w:r>
        <w:rPr/>
        <w:t>i wydatkowa, to również funkcjonowanie około 160 instytucji, dla których organem założycielskim czy organem prowadzącym, czy organizatorem jest samorząd województwa mazowieckiego. To instytucje kultury, to instytucje ochrony zdrowia, to wreszcie instytucje edukacyjne, to 3 tysiące kilometrów dróg, to cały katalog zadań publicznych, które zostały nam powierzone, to wreszcie absorbcja środków europejskich, do których jeszcze</w:t>
      </w:r>
      <w:r>
        <w:rPr>
          <w:color w:val="FF0000"/>
        </w:rPr>
        <w:t xml:space="preserve"> </w:t>
        <w:br/>
      </w:r>
      <w:r>
        <w:rPr/>
        <w:t>za chwilę wrócę. Ale żeby potwierdzić tę tezę o dysfunkcyjności tego systemu, przytoczę dochody z roku 2013, w roku, w którym po raz pierwszy nie mieliśmy szansy, żeby wywiązać się – chociaż jesteśmy legalistami – z obowiązkowej wpłaty do budżetu państwa. Otóż dochody wyniosły miliard 372 miliony 8 tysięcy 900 złotych,</w:t>
      </w:r>
      <w:r>
        <w:rPr>
          <w:color w:val="FF0000"/>
        </w:rPr>
        <w:t xml:space="preserve"> </w:t>
        <w:br/>
      </w:r>
      <w:r>
        <w:rPr/>
        <w:t xml:space="preserve">a obowiązkowa wpłata 661 milionów 345 tysięcy 344 złote, co stanowi 48,2% naszych dochodów własnych. Proszę zwrócić uwagę, Trybunale Konstytucyjny, na olbrzymie różnice dochodowe sięgające ponad 600 milionów złotych, oczywiście </w:t>
      </w:r>
      <w:r>
        <w:rPr>
          <w:i/>
        </w:rPr>
        <w:t>in minus</w:t>
      </w:r>
      <w:r>
        <w:rPr/>
        <w:t>.</w:t>
      </w:r>
      <w:r>
        <w:rPr>
          <w:color w:val="FF0000"/>
        </w:rPr>
        <w:t xml:space="preserve"> </w:t>
        <w:br/>
      </w:r>
      <w:r>
        <w:rPr/>
        <w:t>Ta sytuacja doprowadziła do takiego momentu, w którym we wrześniu ubiegłego roku nie mogliśmy zapłacić tej wpłaty do budżetu państwa. Stała się również przyczyną prac</w:t>
      </w:r>
      <w:r>
        <w:rPr>
          <w:color w:val="FF0000"/>
        </w:rPr>
        <w:t xml:space="preserve"> </w:t>
        <w:br/>
      </w:r>
      <w:r>
        <w:rPr/>
        <w:t>w Sejmie, próby rzucenia koła ratunkowego dla samorządu województwa z myślą najpierw o roku 2013 i wtedy w Sejmie, mimo negatywnej opinii Ministerstwa Finansów, posłowie przegłosowali podwyższenie pułapu czy poziomu możliwych środków, o które samorządy znajdujące się w trudnej sytuacji mogą wnioskować do budżetu państwa. Dochodzimy</w:t>
      </w:r>
      <w:r>
        <w:rPr>
          <w:color w:val="FF0000"/>
        </w:rPr>
        <w:t xml:space="preserve"> </w:t>
        <w:br/>
      </w:r>
      <w:r>
        <w:rPr/>
        <w:t>do paradoksu, samorząd województwa, który ma najwyższy udział w polskim produkcie krajowym brutto, o czym też chciałbym jeszcze za chwilę powiedzieć, musi się zwrócić</w:t>
      </w:r>
      <w:r>
        <w:rPr>
          <w:color w:val="FF0000"/>
        </w:rPr>
        <w:t xml:space="preserve"> </w:t>
        <w:br/>
      </w:r>
      <w:r>
        <w:rPr/>
        <w:t>do budżetu państwa o pożyczkę w wysokości 220 milionów złotych, bo tyle według naszej oceny zabrakło na wpłaty, a miesięczna wpłata wynosiła 55 milionów, żeby budżet państwa pożyczył te pieniądze, mówiąc w praktyce, przeksięgował na „janosikowe”,</w:t>
      </w:r>
      <w:r>
        <w:rPr>
          <w:color w:val="FF0000"/>
        </w:rPr>
        <w:t xml:space="preserve"> </w:t>
        <w:br/>
      </w:r>
      <w:r>
        <w:rPr/>
        <w:t>a następnie w perspektywie około 20 lat mielibyśmy oddać 330 milionów złotych.</w:t>
      </w:r>
      <w:r>
        <w:rPr>
          <w:color w:val="FF0000"/>
        </w:rPr>
        <w:t xml:space="preserve"> </w:t>
        <w:br/>
      </w:r>
      <w:r>
        <w:rPr/>
        <w:t>Czy to jest system funkcjonalny? Niestety tej pożyczki nie udało nam się uzyskać, dlatego oczywiście, że zgodnie z wszystkimi aspektami prawnymi regionalna izba obrachunkowa wyznaczyła termin rozpatrzenia niezbędnego dokumentu do uzyskania tej pożyczki, raportu o stanie finansów województwa, na 25 lutego roku 2014. Oczywiście 31 grudnia roku 2013 pieniądze w budżecie państwa na pożyczkę dla województwa mazowieckiego ekspirowały, już ich nie ma. W międzyczasie parlament, rozumiejąc bardzo trudną sytuację województwa, rozpoczął prace nad możliwością korekty wpłaty na rok 2014, która wynosi ponad 646 milionów złotych. Oczywiście była próba rozłożenia na raty, zapłacenia 400 milionów i rozłożenia na trzyletnie raty tych pozostałych 246 milionów. Doszło</w:t>
      </w:r>
      <w:r>
        <w:rPr>
          <w:color w:val="FF0000"/>
        </w:rPr>
        <w:t xml:space="preserve"> </w:t>
        <w:br/>
      </w:r>
      <w:r>
        <w:rPr/>
        <w:t xml:space="preserve">do olbrzymich napięć, do presji wszystkich województw, które są biorcami tych środków, w efekcie w Senacie zmieniono ten projekt ustawy w taki sposób, że umożliwiono nam wzięcie pożyczki w wysokości 246 milionów złotych. Myśmy jeszcze tej pożyczki nie wzięli, ale musimy nieuchronnie po nią wystąpić po to, żeby zapłacić wpłaty w prawem przewidzianej wysokości, oczywiście zadłużając kolejno województwo, bo odsetki od tej kwoty na pewno będą przekraczały 100 milionów złotych. </w:t>
      </w:r>
    </w:p>
    <w:p>
      <w:pPr>
        <w:pStyle w:val="Normal"/>
        <w:rPr/>
      </w:pPr>
      <w:r>
        <w:rPr/>
        <w:t>Trybunale Konstytucyjny, mam tutaj przed sobą raport o stanie finansów województwa mazowieckiego przygotowany przez regionalną izbę obrachunkową. Jest</w:t>
      </w:r>
      <w:r>
        <w:rPr>
          <w:color w:val="FF0000"/>
        </w:rPr>
        <w:t xml:space="preserve"> </w:t>
        <w:br/>
      </w:r>
      <w:r>
        <w:rPr/>
        <w:t>to dokument niezbędny do tych pożyczek z budżetu państwa. Pozwolę sobie zacytować dwa fragment – myślę, że bardzo ważne, istotne dla rozstrzygnięcia tej sprawy – „Istotne źródło dochodów budżetu województwa stanowią udziały w podatku dochodowym</w:t>
      </w:r>
      <w:r>
        <w:rPr>
          <w:color w:val="FF0000"/>
        </w:rPr>
        <w:t xml:space="preserve"> </w:t>
        <w:br/>
      </w:r>
      <w:r>
        <w:rPr/>
        <w:t>od osób prawnych, czyli CIT, i podatku dochodowym od osób fizycznych – PIT. W 2011 roku wykonane dochody z tych źródeł stanowiły w sumie kwotę miliard 580 milionów 847 tysięcy 502 złote, tj. 64,32% wykonanych dochodów budżetu ogółem. W 2012 roku odnotowano spadek zrealizowanych dochodów z tych źródeł o 14 milionów 393 tysiące 284 złote i 62 grosze w porównaniu do wykonania roku ubiegłego. W 2013 roku nastąpił dalszy spadek zrealizowanych dochodów z tytułu CIT i PIT. Wykonanie wynosi w sumie miliard 373 miliony 310 tysięcy 986 złotych i 40 groszy i jest mniejsze od 2012 r. o – podkreślam – 193 miliony 143 tysiące 230 złotych i 98 groszy. Udział dochodów z tego tytułu w dochodach budżetu ogółem stanowi 63,63%.”. Trybunale Konstytucyjny,</w:t>
      </w:r>
      <w:r>
        <w:rPr>
          <w:color w:val="FF0000"/>
        </w:rPr>
        <w:t xml:space="preserve"> </w:t>
        <w:br/>
      </w:r>
      <w:r>
        <w:rPr/>
        <w:t xml:space="preserve">jak mamy planować budżet? Jak my możemy dostosowywać ten budżet, jak powiedziała pani dyrektor, do bieżących dochodów? Czy mamy zamykać instytucje kultury i otwierać? Czy mamy zamykać połączenia kolejowe, a jak się poprawi koniunktura, to je otwierać? Czy mamy zamykać, likwidować szpitale, a potem je ponownie otwierać? Jak można przewidzieć w jakimkolwiek planowaniu budżetowym, finansowym wahania na poziomie 200 milionów? A bywały takie sytuacje, że one były większe. </w:t>
      </w:r>
    </w:p>
    <w:p>
      <w:pPr>
        <w:pStyle w:val="Normal"/>
        <w:rPr/>
      </w:pPr>
      <w:r>
        <w:rPr/>
        <w:t>Pozwolę sobie zacytować dalszy fragment tego raportu: „Jednoczenie w tym okresie obciążenia budżetu województwa z tytułu wpłat do budżetu państwa z przeznaczeniem</w:t>
      </w:r>
      <w:r>
        <w:rPr>
          <w:color w:val="FF0000"/>
        </w:rPr>
        <w:t xml:space="preserve"> </w:t>
        <w:br/>
      </w:r>
      <w:r>
        <w:rPr/>
        <w:t>na część regionalną subwencji ogólnej dla województw, tzw. janosikowe, stale rosły.</w:t>
      </w:r>
      <w:r>
        <w:rPr>
          <w:color w:val="FF0000"/>
        </w:rPr>
        <w:t xml:space="preserve"> </w:t>
        <w:br/>
      </w:r>
      <w:r>
        <w:rPr/>
        <w:t>W 2011 r. planowane i wykonane wydatki z tego tytułu wyniosły 627 milionów 892 tysiące 471 złotych. Planowane i wykonane wydatki z tytułu „janosikowego” w 2012 r. wynosiły 658 milionów 827 tysięcy 80 złotych, co oznacza ich wzrost w stosunku do roku ubiegłego o 30 milionów 934 tysiące 609 złotych. W 2013 r. obciążenia budżetu województwa</w:t>
      </w:r>
      <w:r>
        <w:rPr>
          <w:color w:val="FF0000"/>
        </w:rPr>
        <w:t xml:space="preserve"> </w:t>
        <w:br/>
      </w:r>
      <w:r>
        <w:rPr/>
        <w:t>z tytułu wpłat do budżetu państwa z przeznaczeniem na część regionalną subwencji ogólnej dla województw wyniosły 661 milionów 345 tysięcy 344 złote, z czego do końca roku wpłacono 491 milionów 800 tysięcy 374 złote i 33 grosze. Zatem ustalona</w:t>
      </w:r>
      <w:r>
        <w:rPr>
          <w:color w:val="FF0000"/>
        </w:rPr>
        <w:t xml:space="preserve"> </w:t>
        <w:br/>
      </w:r>
      <w:r>
        <w:rPr/>
        <w:t>dla województwa wpłata z tytułu „janosikowego” na 2013 r. jest wyższa od wpłaty</w:t>
      </w:r>
      <w:r>
        <w:rPr>
          <w:color w:val="FF0000"/>
        </w:rPr>
        <w:t xml:space="preserve"> </w:t>
        <w:br/>
      </w:r>
      <w:r>
        <w:rPr/>
        <w:t xml:space="preserve">w 2011 r. o 33 miliony 452 tysiące 873 złote. W tym samym okresie zrealizowane dochody budżetu województwa z tytułu udziału w CIT i PIT spadły o 207 milionów 536 tysięcy 515 złotych i 60 groszy.”. Czy to jest system, który ma za zadanie wyrównywać cokolwiek? Czy ma po prostu zabierać? </w:t>
      </w:r>
    </w:p>
    <w:p>
      <w:pPr>
        <w:pStyle w:val="Normal"/>
        <w:rPr/>
      </w:pPr>
      <w:r>
        <w:rPr/>
        <w:t>Trybunale Konstytucyjny, żyjemy od roku 2004 w zupełnie nowej rzeczywistości. Polska jest członkiem Unii Europejskiej. Jedną z fundamentalnych polityk realizowanych przez Unię Europejską jest Polityka Spójności. Polityka ta polega na wyrównywaniu różnic rozwojowych, na wsparciu szczególnie dla tych regionów, które mają niższy poziom rozwoju. Polska korzysta z tej Polityki Spójności. Korzysta również województwo mazowieckie, ale korzystają również pozostałe województwa. Chcę tylko powiedzieć,</w:t>
      </w:r>
      <w:r>
        <w:rPr>
          <w:color w:val="FF0000"/>
        </w:rPr>
        <w:t xml:space="preserve"> </w:t>
        <w:br/>
      </w:r>
      <w:r>
        <w:rPr/>
        <w:t>że na skutek faktu, iż Mazowsze wytwarza dzisiaj 22,7% polskiego produktu krajowego brutto, a przydział pieniędzy na politykę spójności odnosi się nie tylko do DNB państwa, ale również do dochodu narodowego brutt na poziomie regionów, mamy sytuację,</w:t>
      </w:r>
      <w:r>
        <w:rPr>
          <w:color w:val="FF0000"/>
        </w:rPr>
        <w:t xml:space="preserve"> </w:t>
        <w:br/>
      </w:r>
      <w:r>
        <w:rPr/>
        <w:t>że w nowej perspektywie unijnej na lata 2014-2020 Mazowsze otrzyma na głowę mieszkańca najmniejsze wsparcie z Unii Europejskiej. Mazowsze też nie ma dostępu</w:t>
      </w:r>
      <w:r>
        <w:rPr>
          <w:color w:val="FF0000"/>
        </w:rPr>
        <w:t xml:space="preserve"> </w:t>
        <w:br/>
      </w:r>
      <w:r>
        <w:rPr/>
        <w:t>do jednego z programów operacyjnych, do którego ma dostęp pięć województw Polski Wschodniej, do programu operacyjnego „Polska Wschodnia”, który obejmuje pięć województw o sytuacji takiej, w których niektóre ich subregiony, tzw. jednostki statystyczne trzeciego stopnia (NTS 3), mają wyższe dochody niż analogiczne jednostki statystyczne w województwie mazowieckim, takie jak subregion ostrołęcko-siedlecki, radomski, a nawet warszawski-wschodni. A więc mamy do czynienia z takimi rozwierającymi się nożycami, z jednej strony, ponieważ dochód narodowy brutto na głowę mieszkańca Mazowsza jest wysoki, oczywiście pośrednio również dochody podatkowe</w:t>
      </w:r>
      <w:r>
        <w:rPr>
          <w:color w:val="FF0000"/>
        </w:rPr>
        <w:t xml:space="preserve"> </w:t>
        <w:br/>
      </w:r>
      <w:r>
        <w:rPr/>
        <w:t>z tego względu, zwłaszcza z podatku CIT, są stosunkowo wysokie, to mamy stale rosnące wpłaty do budżetu państwa. A z drugiej strony otrzymujemy coraz mniejsze wsparcie</w:t>
      </w:r>
      <w:r>
        <w:rPr>
          <w:color w:val="FF0000"/>
        </w:rPr>
        <w:t xml:space="preserve"> </w:t>
        <w:br/>
      </w:r>
      <w:r>
        <w:rPr/>
        <w:t xml:space="preserve">z poziomu Unii Europejskiej. Dokonaliśmy takiej analizy, w której policzyliśmy wszystkie wpłaty do budżetu państwa województwa, naszych powiatów i naszych gmin w latach 2007-2013. Ta kwota przekracza ilość środków w naszym regionalnym programie operacyjnym, czyli środków europejskich. Co prawda, część z tych pieniędzy, z wpłaty powiatów i gmin wraca do naszych powiatów i gmin, ale znacząca, ponad połowa tych pieniędzy jest transferowana do innych województw. </w:t>
      </w:r>
    </w:p>
    <w:p>
      <w:pPr>
        <w:pStyle w:val="Normal"/>
        <w:rPr/>
      </w:pPr>
      <w:r>
        <w:rPr/>
        <w:t>Trybunale Konstytucyjny, można by jeszcze ten temat rozwijać, ale myślę,</w:t>
      </w:r>
      <w:r>
        <w:rPr>
          <w:color w:val="FF0000"/>
        </w:rPr>
        <w:t xml:space="preserve"> </w:t>
        <w:br/>
      </w:r>
      <w:r>
        <w:rPr/>
        <w:t>że wbrew opiniom, które zostały wyrażone, wszyscy rozumieją problem, tylko nikt tak naprawdę nie chce go do końca rozwiązać. A jakie są powody tego? Otóż w parlamencie Rzeczpospolitej Polskiej bardzo ciężko jest uzyskać większość dla rozwiązań, które by ten system racjonalizowały, dlatego że zdecydowana większość posłów, mówiąc wprost, reprezentuje województwa, które są biorcami środków finansowych z Mazowsza i każda próba – każda próba – zmiany tego systemu kończy się albo na działaniach pozornych, albo na takim momencie, w którym pada wniosek o odrzucenie, jest on przyjęty i sprawa odkłada się na czas nieokreślony. Województwo mazowieckie jest naprawdę w bardzo trudnej sytuacji. Oczywiście padają zarzuty natury politycznej, że nie potrafimy się gospodarować, że powinniśmy w czasach prosperity odkładać pieniądze, że powinniśmy sobie z tym radzić, powinniśmy przewidzieć kryzys światowy, kryzys europejski. Teraz, być może, powinniśmy przewidzieć kryzys ukraiński. Ale wracam do tych naszych blisko 160 instytucji, do pewnej stabilności finansowania. Zwracam uwagę, że oprócz tego krzywdzącego sposobu jest jeszcze cały obszar ochrony zdrowia, gdzie w Narodowym Funduszu Zdrowia jest też stosowany algorytm, który powoduje tzw. janosikowe bis.</w:t>
      </w:r>
    </w:p>
    <w:p>
      <w:pPr>
        <w:pStyle w:val="Sdziauczestnik"/>
        <w:rPr/>
      </w:pPr>
      <w:r>
        <w:rPr/>
        <w:t>Przewodniczący:</w:t>
      </w:r>
    </w:p>
    <w:p>
      <w:pPr>
        <w:pStyle w:val="Normal"/>
        <w:rPr/>
      </w:pPr>
      <w:r>
        <w:rPr/>
        <w:t>Panie marszałku, przepraszam, nie chciałbym panu przerywać ani doprowadzać</w:t>
      </w:r>
      <w:r>
        <w:rPr>
          <w:color w:val="FF0000"/>
        </w:rPr>
        <w:t xml:space="preserve"> </w:t>
        <w:br/>
      </w:r>
      <w:r>
        <w:rPr/>
        <w:t>do skrócenia, ale muszę też dbać o prawidłową procedurę, bo ta faza postępowania ma</w:t>
      </w:r>
      <w:r>
        <w:rPr>
          <w:color w:val="FF0000"/>
        </w:rPr>
        <w:t xml:space="preserve"> </w:t>
        <w:br/>
      </w:r>
      <w:r>
        <w:rPr/>
        <w:t>na celu ustosunkowanie się do twierdzeń pozostałych uczestników. Ja rozumiem,</w:t>
      </w:r>
      <w:r>
        <w:rPr>
          <w:color w:val="FF0000"/>
        </w:rPr>
        <w:t xml:space="preserve"> </w:t>
        <w:br/>
      </w:r>
      <w:r>
        <w:rPr/>
        <w:t>że czasami to jest trudno rozdzielić, ale prosiłbym, żeby pan zechciał się skupić</w:t>
      </w:r>
      <w:r>
        <w:rPr>
          <w:color w:val="FF0000"/>
        </w:rPr>
        <w:t xml:space="preserve"> </w:t>
        <w:br/>
      </w:r>
      <w:r>
        <w:rPr/>
        <w:t>na ewentualnych zarzutach, które padły ze strony innych uczestników.</w:t>
      </w:r>
    </w:p>
    <w:p>
      <w:pPr>
        <w:pStyle w:val="Sdziauczestnik"/>
        <w:rPr/>
      </w:pPr>
      <w:r>
        <w:rPr/>
        <w:t>Pan Adam Struzik:</w:t>
      </w:r>
    </w:p>
    <w:p>
      <w:pPr>
        <w:pStyle w:val="Normal"/>
        <w:rPr/>
      </w:pPr>
      <w:r>
        <w:rPr/>
        <w:t>Tak. Mówię o tym dlatego, żeby uświadomić, że finanse samorządu województwa to system naczyń połączonych i – na przykład – te rozwiązania prawne dotyczące chociażby Narodowego Funduszu Zdrowia owocują tym, że musimy albo pożyczać pieniądze, albo poręczać kredyty, a to jest możliwe tylko wtedy, jeżeli będziemy mieli</w:t>
      </w:r>
      <w:r>
        <w:rPr>
          <w:color w:val="FF0000"/>
        </w:rPr>
        <w:t xml:space="preserve"> </w:t>
        <w:br/>
      </w:r>
      <w:r>
        <w:rPr/>
        <w:t xml:space="preserve">to zabezpieczone w budżecie. </w:t>
      </w:r>
    </w:p>
    <w:p>
      <w:pPr>
        <w:pStyle w:val="Normal"/>
        <w:rPr/>
      </w:pPr>
      <w:r>
        <w:rPr/>
        <w:t>Podsumowując, nie chciałbym tutaj dochodzić do warstwy prawnej – myślę, że pan profesor znakomicie to przedstawił, jeżeli będzie trzeba, to poproszę jeszcze o możliwość uzupełnienia – ja powiem, że sytuacja województwa mazowieckiego w tej warstwie finansowej jest taka, że praktycznie nie możemy wykonywać swoich ustawowych obowiązków. Funkcjonowanie samorządu województwa mazowieckiego jest zagrożone</w:t>
      </w:r>
      <w:r>
        <w:rPr>
          <w:color w:val="FF0000"/>
        </w:rPr>
        <w:t xml:space="preserve"> </w:t>
        <w:br/>
      </w:r>
      <w:r>
        <w:rPr/>
        <w:t>i w moim odczuciu prowadzi, jeżeli nie zmienimy tego systemu, do nacjonalizacji województwa, do przejęcia odpowiedzialności przez administrację rządową</w:t>
      </w:r>
      <w:r>
        <w:rPr>
          <w:color w:val="FF0000"/>
        </w:rPr>
        <w:t xml:space="preserve"> </w:t>
        <w:br/>
      </w:r>
      <w:r>
        <w:rPr/>
        <w:t>za to województwo. Mam nadzieję, że Trybunał Konstytucyjny to dostrzeże.</w:t>
      </w:r>
    </w:p>
    <w:p>
      <w:pPr>
        <w:pStyle w:val="Normal"/>
        <w:rPr/>
      </w:pPr>
      <w:r>
        <w:rPr/>
        <w:t>Dziękuję bardzo.</w:t>
      </w:r>
    </w:p>
    <w:p>
      <w:pPr>
        <w:pStyle w:val="Sdziauczestnik"/>
        <w:rPr/>
      </w:pPr>
      <w:r>
        <w:rPr/>
        <w:t>Przewodniczący:</w:t>
      </w:r>
    </w:p>
    <w:p>
      <w:pPr>
        <w:pStyle w:val="Normal"/>
        <w:rPr/>
      </w:pPr>
      <w:r>
        <w:rPr/>
        <w:t>Dziękuję, panie marszałku.</w:t>
      </w:r>
    </w:p>
    <w:p>
      <w:pPr>
        <w:pStyle w:val="Normal"/>
        <w:rPr/>
      </w:pPr>
      <w:r>
        <w:rPr/>
        <w:t>Pan poseł chciałby replikować?</w:t>
      </w:r>
    </w:p>
    <w:p>
      <w:pPr>
        <w:pStyle w:val="Sdziauczestnik"/>
        <w:rPr/>
      </w:pPr>
      <w:r>
        <w:rPr/>
        <w:t>Pan Borys Budka:</w:t>
      </w:r>
    </w:p>
    <w:p>
      <w:pPr>
        <w:pStyle w:val="Normal"/>
        <w:rPr/>
      </w:pPr>
      <w:r>
        <w:rPr/>
        <w:t>Wysoki Trybunale, ja nie chciałbym w tej fazie przedłużać postępowania. Pan marszałek odniósł się do tylu kwestii, które nie są przedmiotem wprost zaskarżenia.</w:t>
      </w:r>
      <w:r>
        <w:rPr>
          <w:color w:val="FF0000"/>
        </w:rPr>
        <w:t xml:space="preserve"> </w:t>
        <w:br/>
      </w:r>
      <w:r>
        <w:rPr/>
        <w:t>Ja rozumiem to przedstawiane stanowisko w kontekście szerszym, politycznym, społecznym, ekonomicznym. Natomiast zwracam uwagę, przed Wysokim Trybunałem sprawa dotyczy konkretnego zakresu zaskarżenia. W ocenie Sejmu, tak jak skarga została skonstruowana, zgodnie z zasadami postępowania przed Trybunałem Konstytucyjnym, trudno odnosić się do tych wszystkich argumentów, które poruszał pan marszałek, a które</w:t>
      </w:r>
      <w:r>
        <w:rPr>
          <w:color w:val="FF0000"/>
        </w:rPr>
        <w:t xml:space="preserve"> </w:t>
        <w:br/>
      </w:r>
      <w:r>
        <w:rPr/>
        <w:t xml:space="preserve">z pewnością mają wpływ na finanse samorządu regionalnego, ale nie są przedmiotem badania przez Trybunał Konstytucyjny. Pragnę tylko zwrócić uwagę, że wnioskodawca nie zaskarżył przepisów art. 6 ustawy o dochodach jednostek samorządu terytorialnego, a więc nie podważał samej istoty takiego, a nie innego udziału w podatku CIT czy też w podatku PIT. Przedmiotem zaskarżenia są przepisy, konkretnie zasad związanych z tą dodatkową wpłatą na subwencję wyrównawczą w związku z przepisami, które </w:t>
      </w:r>
      <w:r>
        <w:rPr>
          <w:i/>
        </w:rPr>
        <w:t>de facto</w:t>
      </w:r>
      <w:r>
        <w:rPr/>
        <w:t xml:space="preserve"> utraciły moc, ponieważ miały zastosowanie w latach 2010-2011. Dlatego też, uznając, że postępowanie przed Trybunałem Konstytucyjnym ma charakter li tylko prawny, nie chciałbym odnosić się do tych elementów wystąpienia wnioskodawcy, które takiego charakteru nie mają,</w:t>
      </w:r>
      <w:r>
        <w:rPr>
          <w:color w:val="FF0000"/>
        </w:rPr>
        <w:t xml:space="preserve"> </w:t>
        <w:br/>
      </w:r>
      <w:r>
        <w:rPr/>
        <w:t>a dotyczą niejako oceny całego systemu, bo nie to jest przedmiotem rozpoznania przed Trybunałem. Rozumiejąc podniesione argumenty, nie czuję się umocowany</w:t>
      </w:r>
      <w:r>
        <w:rPr>
          <w:color w:val="FF0000"/>
        </w:rPr>
        <w:t xml:space="preserve"> </w:t>
        <w:br/>
      </w:r>
      <w:r>
        <w:rPr/>
        <w:t>do prowadzenia polemiki w zakresie całego systemu związanego z zasadami finansowania jednostek samorządu terytorialnego, bo wykraczałoby to – raz jeszcze podkreślę – poza zakres tego postępowania. Ale na pewno – w jednym zdaniu – chciałbym się nie zgodzić, otóż z wnioskiem płynącym ze słusznego argumentu dotyczącego uczestnictwa Polski</w:t>
      </w:r>
      <w:r>
        <w:rPr>
          <w:color w:val="FF0000"/>
        </w:rPr>
        <w:t xml:space="preserve"> </w:t>
        <w:br/>
      </w:r>
      <w:r>
        <w:rPr/>
        <w:t>w Unii Europejskiej. Rzeczywiście jednym z elementów Polityki Spójności jest właśnie wyrównywanie poziomu również pomiędzy regionami. I właśnie ten sposób konstrukcji przepisów polskiego prawa, w mojej ocenie, wpisuje się w polityki Unii Europejskiej, a nie – tak jak przedstawiciel wnioskodawcy wnioskował – niejako jest jej zaprzeczeniem. Otóż w tym zakresie, szanując te argumenty, w mojej ocenie prowadzić one powinny</w:t>
      </w:r>
      <w:r>
        <w:rPr>
          <w:color w:val="FF0000"/>
        </w:rPr>
        <w:t xml:space="preserve"> </w:t>
        <w:br/>
      </w:r>
      <w:r>
        <w:rPr/>
        <w:t>do zupełnie innych wniosków, do wzmocnienia tego systemu, który w tej chwili funkcjonuje. Natomiast rzeczywiście, jak słusznie wskazano, w Sejmie trwają prace</w:t>
      </w:r>
      <w:r>
        <w:rPr>
          <w:color w:val="FF0000"/>
        </w:rPr>
        <w:t xml:space="preserve"> </w:t>
        <w:br/>
      </w:r>
      <w:r>
        <w:rPr/>
        <w:t>nad zmianą w pewnym zakresie systemu finansowania jednostek samorządu terytorialnego, uwzględniające niektóre słuszne uwagi płynące z samorządów – powiem kolokwialnie – bogatszych. Jednakże absolutnie nie są one w tym zakresie przedmiotem tego postępowania.</w:t>
      </w:r>
    </w:p>
    <w:p>
      <w:pPr>
        <w:pStyle w:val="Normal"/>
        <w:rPr/>
      </w:pPr>
      <w:r>
        <w:rPr/>
        <w:t>Dziękuję.</w:t>
      </w:r>
    </w:p>
    <w:p>
      <w:pPr>
        <w:pStyle w:val="Sdziauczestnik"/>
        <w:rPr/>
      </w:pPr>
      <w:r>
        <w:rPr/>
        <w:t>Przewodniczący:</w:t>
      </w:r>
    </w:p>
    <w:p>
      <w:pPr>
        <w:pStyle w:val="Normal"/>
        <w:rPr/>
      </w:pPr>
      <w:r>
        <w:rPr/>
        <w:t>Dziękuję, panie pośle.</w:t>
      </w:r>
    </w:p>
    <w:p>
      <w:pPr>
        <w:pStyle w:val="Normal"/>
        <w:rPr/>
      </w:pPr>
      <w:r>
        <w:rPr/>
        <w:t>Pan prokurator chciałby zabrać głos?</w:t>
      </w:r>
    </w:p>
    <w:p>
      <w:pPr>
        <w:pStyle w:val="Sdziauczestnik"/>
        <w:rPr/>
      </w:pPr>
      <w:r>
        <w:rPr/>
        <w:t>Pan Wacław Michrowski:</w:t>
      </w:r>
    </w:p>
    <w:p>
      <w:pPr>
        <w:pStyle w:val="Normal"/>
        <w:rPr/>
      </w:pPr>
      <w:r>
        <w:rPr/>
        <w:t>Nie, dziękuję, Wysoki Trybunale.</w:t>
      </w:r>
    </w:p>
    <w:p>
      <w:pPr>
        <w:pStyle w:val="Sdziauczestnik"/>
        <w:rPr/>
      </w:pPr>
      <w:r>
        <w:rPr/>
        <w:t>Przewodniczący:</w:t>
      </w:r>
    </w:p>
    <w:p>
      <w:pPr>
        <w:pStyle w:val="Normal"/>
        <w:rPr/>
      </w:pPr>
      <w:r>
        <w:rPr/>
        <w:t>Pan mecenas podtrzymuje chęć polemicznego wystąpienia?</w:t>
      </w:r>
    </w:p>
    <w:p>
      <w:pPr>
        <w:pStyle w:val="Sdziauczestnik"/>
        <w:rPr/>
      </w:pPr>
      <w:r>
        <w:rPr/>
        <w:t>Pan Maciej Mekiński:</w:t>
      </w:r>
    </w:p>
    <w:p>
      <w:pPr>
        <w:pStyle w:val="Normal"/>
        <w:rPr/>
      </w:pPr>
      <w:r>
        <w:rPr/>
        <w:t xml:space="preserve">Wysoki Trybunale, tutaj pani dyrektor jeszcze być może chciała się odnieść. </w:t>
      </w:r>
    </w:p>
    <w:p>
      <w:pPr>
        <w:pStyle w:val="Normal"/>
        <w:rPr/>
      </w:pPr>
      <w:r>
        <w:rPr/>
        <w:t>Ja dziękuję.</w:t>
      </w:r>
    </w:p>
    <w:p>
      <w:pPr>
        <w:pStyle w:val="Sdziauczestnik"/>
        <w:rPr/>
      </w:pPr>
      <w:r>
        <w:rPr/>
        <w:t>Przewodniczący:</w:t>
      </w:r>
    </w:p>
    <w:p>
      <w:pPr>
        <w:pStyle w:val="Normal"/>
        <w:rPr/>
      </w:pPr>
      <w:r>
        <w:rPr/>
        <w:t>Dobrze, bardzo proszę.</w:t>
      </w:r>
    </w:p>
    <w:p>
      <w:pPr>
        <w:pStyle w:val="Sdziauczestnik"/>
        <w:rPr/>
      </w:pPr>
      <w:r>
        <w:rPr/>
        <w:t>Pani Zdzisława Wasążnik:</w:t>
      </w:r>
    </w:p>
    <w:p>
      <w:pPr>
        <w:pStyle w:val="Normal"/>
        <w:rPr/>
      </w:pPr>
      <w:r>
        <w:rPr/>
        <w:t>Wysoki Trybunale, ja chciałam się odnieść do kwestii, którą podniósł pan marszałek, że nie są prowadzone prace. Otóż uwzględniając wyrok Trybunału Konstytucyjnego w roku ubiegłym, już doprowadzono do zgodność przepis dotyczący ustalania zasad, kryteriów podziału rezerwy subwencji. Natomiast prowadzone są bardzo intensywne prace w Ministerstwie Finansów dotyczące modyfikacji obecnie funkcjonującego systemu. Prowadzone są analizy, te analizy są dość żmudne, wymagają szczegółowych porównań po to, żeby uwzględniać aktualną sytuację finansową budżetu państwa, jak również możliwości uzgodnienia rozwiązań ze stroną samorządową. Przewidujemy, że nowe rozwiązania wejdą w życie i będą miały zastosowanie już</w:t>
      </w:r>
      <w:r>
        <w:rPr>
          <w:color w:val="FF0000"/>
        </w:rPr>
        <w:t xml:space="preserve"> </w:t>
        <w:br/>
      </w:r>
      <w:r>
        <w:rPr/>
        <w:t>na 2015 r. To jeżeli chodzi o podniesioną przez pana marszałka kwestię prac</w:t>
      </w:r>
      <w:r>
        <w:rPr>
          <w:color w:val="FF0000"/>
        </w:rPr>
        <w:t xml:space="preserve"> </w:t>
        <w:br/>
      </w:r>
      <w:r>
        <w:rPr/>
        <w:t xml:space="preserve">nad ewentualną modyfikacją. </w:t>
      </w:r>
    </w:p>
    <w:p>
      <w:pPr>
        <w:pStyle w:val="Normal"/>
        <w:rPr/>
      </w:pPr>
      <w:r>
        <w:rPr/>
        <w:t xml:space="preserve">Natomiast trudno tu się zgodzić również ze stanowiskiem pana marszałka dotyczącym nieuwzględnienia przez RIO i późnych prac, ale to było związane – panie marszałku – również z tym, że została zakwestionowana wieloletnia prognoza finansowa przygotowana przez samorząd województwa, która opierała się na nierealnych dochodach. Jeszcze raz wspomnę, że już od [2012] r. regionalna izba, jako organ nadzoru, wskazywała na konieczność przeanalizowania realności dochodów, jak również i redukcji wydatków. Na to wskazywał również w swoich stanowiskach Minister Finansów. </w:t>
      </w:r>
    </w:p>
    <w:p>
      <w:pPr>
        <w:pStyle w:val="Normal"/>
        <w:rPr/>
      </w:pPr>
      <w:r>
        <w:rPr/>
        <w:t>Jeżeli chodzi o ten system, w jakim stopniu wpłaty obciążają samorząd województwa. Myśmy to szczegółowo przedstawili w swoim piśmie. Z naszych wyliczeń wynika, że uwzględniając podstawowe dochody podatkowe na jednego mieszkańca, samorząd województwa jest na pierwszym miejscu. Również po odliczeniu wpłat utrzymuje się na tej pozycji.</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Pan mecenas jeszcze chciałby zabrać głos, tak?</w:t>
      </w:r>
    </w:p>
    <w:p>
      <w:pPr>
        <w:pStyle w:val="Normal"/>
        <w:rPr/>
      </w:pPr>
      <w:r>
        <w:rPr/>
        <w:t>Bardzo proszę.</w:t>
      </w:r>
    </w:p>
    <w:p>
      <w:pPr>
        <w:pStyle w:val="Sdziauczestnik"/>
        <w:rPr/>
      </w:pPr>
      <w:r>
        <w:rPr/>
        <w:t>Pan Hubert Izdebski:</w:t>
      </w:r>
    </w:p>
    <w:p>
      <w:pPr>
        <w:pStyle w:val="Normal"/>
        <w:rPr/>
      </w:pPr>
      <w:r>
        <w:rPr/>
        <w:t>Jeżeli można, w trzech kwestiach, które nie były tutaj jeszcze przedmiotem polemiki, a wydaje się, że powinny. To, co przedstawiciel Sejmu powiedział, że nie zarzuca się niczego art. 6 ustawy o dochodach jednostek samorządu terytorialnego. Wynika przede wszystkim z tego, że wnioskodawca nie kwestionuje samej zasady, zwłaszcza</w:t>
      </w:r>
      <w:r>
        <w:rPr>
          <w:color w:val="FF0000"/>
        </w:rPr>
        <w:t xml:space="preserve"> </w:t>
        <w:br/>
      </w:r>
      <w:r>
        <w:rPr/>
        <w:t>że w tym zakresie Trybunał Konstytucyjny co do zasady już się co najmniej dwukrotnie wypowiedział. Natomiast mówimy o tym, jak instytucje poziomej redystrybucji zastosować w wydaniu ustawowym tak, żeby nie było zasadnych zarzutów naruszenia określonych zasad konstytucyjnych, w szczególności zasady adekwatności. A niezależnie od tego, też warto zwrócić uwagę na to, że Trybunał Konstytucyjny w wyroku z dnia 25 lipca 2013 r.</w:t>
      </w:r>
      <w:r>
        <w:rPr>
          <w:color w:val="FF0000"/>
        </w:rPr>
        <w:t xml:space="preserve"> </w:t>
        <w:br/>
      </w:r>
      <w:r>
        <w:rPr/>
        <w:t>w sprawie Polskiej Komisji Akredytacyjnej, SK 61/12, zwrócił uwagę na potrzebę rozpatrywania przedmiotu zarzutów – jak to sam określił – w szerszym kontekście normatywnym, i tak to w tamtej sprawie uczynił. W związku z tym niemożliwe jest atakowanie, nawet gdyby było potrzeba, całości ustawy, zwłaszcza, że z zasadą określoną się zgadza, natomiast byłoby rzeczą dziwną, gdyby tego kontekstu normatywnego nie brać pod uwagę. Akurat w tamtej sprawie chodziło o kontekst normatywny zarówno, jeśli chodzi o zarzuty, jak i jeśli chodzi o wzorce konstytucyjne. W tym zakresie mówimy tylko o zarzutach.</w:t>
      </w:r>
    </w:p>
    <w:p>
      <w:pPr>
        <w:pStyle w:val="Normal"/>
        <w:rPr/>
      </w:pPr>
      <w:r>
        <w:rPr/>
        <w:t>Drugą kwestią, w której wydaje się, że nie można nie zabrać głosu, jest dokonana</w:t>
      </w:r>
      <w:r>
        <w:rPr>
          <w:color w:val="FF0000"/>
        </w:rPr>
        <w:t xml:space="preserve"> </w:t>
        <w:br/>
      </w:r>
      <w:r>
        <w:rPr/>
        <w:t>za minutę dwunasta, czy minutę po dwunastej – a ten czas wcześniej był wystarczająco długi – zmiana stanowiska i Sejmu, i Prokuratora Generalnego polegająca najpierw</w:t>
      </w:r>
      <w:r>
        <w:rPr>
          <w:color w:val="FF0000"/>
        </w:rPr>
        <w:t xml:space="preserve"> </w:t>
        <w:br/>
      </w:r>
      <w:r>
        <w:rPr/>
        <w:t>na uznaniu zasadności pierwszego z zarzutów dotyczącego art. 6 ust. 1 i 2 ustawy</w:t>
      </w:r>
      <w:r>
        <w:rPr>
          <w:color w:val="FF0000"/>
        </w:rPr>
        <w:t xml:space="preserve"> </w:t>
        <w:br/>
      </w:r>
      <w:r>
        <w:rPr/>
        <w:t>o zmianie ustawy o drogach publicznych i tak dalej, a obecnie uznanie, że skoro to były przepisy epizodyczne, skoro już dzisiaj nie obowiązują, to przedmiot zniknął i w związku</w:t>
      </w:r>
      <w:r>
        <w:rPr>
          <w:color w:val="FF0000"/>
        </w:rPr>
        <w:t xml:space="preserve"> </w:t>
        <w:br/>
      </w:r>
      <w:r>
        <w:rPr/>
        <w:t>z tym art. 39 ustawy o Trybunale Konstytucyjnym powinien tu znaleźć zastosowanie. Akurat w tym przypadku mamy do czynienia ze szczególną sytuacją, w której to nie ustawodawca uchylił te przepisy, one po prostu były epizodyczne, one po prostu przestały obowiązywać. I można mieć zasadnicze wątpliwości, czy jeżeli w art. 39 ust. 1 pkt 3 ustawy o Trybunale Konstytucyjnym jest mowa o tym, że: „akt normatywny</w:t>
      </w:r>
      <w:r>
        <w:rPr>
          <w:color w:val="FF0000"/>
        </w:rPr>
        <w:t xml:space="preserve"> </w:t>
        <w:br/>
      </w:r>
      <w:r>
        <w:rPr/>
        <w:t>w zakwestionowanym zakresie utracił moc obowiązującą przed wydaniem orzeczenia przez Trybunał”, czy ten przepis w ogóle dotyczy tej sytuacji. Przedstawiciel Sejmu słusznie użył tutaj określenia „</w:t>
      </w:r>
      <w:r>
        <w:rPr>
          <w:i/>
        </w:rPr>
        <w:t>de facto</w:t>
      </w:r>
      <w:r>
        <w:rPr/>
        <w:t xml:space="preserve"> utracił moc”. A czy utracił </w:t>
      </w:r>
      <w:r>
        <w:rPr>
          <w:i/>
        </w:rPr>
        <w:t>de iure</w:t>
      </w:r>
      <w:r>
        <w:rPr/>
        <w:t xml:space="preserve"> – „</w:t>
      </w:r>
      <w:r>
        <w:rPr>
          <w:i/>
        </w:rPr>
        <w:t>de iure”</w:t>
      </w:r>
      <w:r>
        <w:rPr>
          <w:color w:val="FF0000"/>
        </w:rPr>
        <w:t xml:space="preserve"> </w:t>
        <w:br/>
      </w:r>
      <w:r>
        <w:rPr/>
        <w:t>w sensie ustawy o Trybunale Konstytucyjnym – to jest bardzo istotny problem, który jest problemem szczególnej rangi, dlatego że gdyby uznać, że jeżeli jest ustawa epizodyczna, Trybunał Konstytucyjny, jak wiadomo, nie jest w stanie z dnia na dzień rozpatrywać wniosków, w związku z tym ustawy epizodyczne znalazłyby się praktycznie poza zakresem rozpatrywania ich konstytucyjności, chyba że ust. 3 art. 39 znalazłby zastosowanie. Byłaby to zachęta dla Sejmu, żeby wszystko, co się da, załatwiać nie na stałe, tylko na rok czy na 2 lata. Jak to się ma do zasady demokratycznego państwa prawnego, o której mowa w art. 2 Konstytucji, to już pozostawiam do rozstrzygnięcia każdej z obecnych tu osób,</w:t>
      </w:r>
      <w:r>
        <w:rPr>
          <w:color w:val="FF0000"/>
        </w:rPr>
        <w:t xml:space="preserve"> </w:t>
        <w:br/>
      </w:r>
      <w:r>
        <w:rPr/>
        <w:t>w szczególności obecnych tutaj za stołem sędziowskim. Ale nawet zakładając, że jest przyzwolenie na to, żeby Sejm posługiwał się maksymalnie, jak tylko zechce, formułami epizodycznymi po to, żeby uciekać przed kontrolą konstytucyjności, to akurat w tym przypadku można twierdzić, że w grę wchodzi ust. 3 art. 39 – „…jeżeli to jest konieczne dla ochrony konstytucyjnych praw”. W orzeczeniu, w wyroku dotyczącym ustawy warszawskiej Trybunał Konstytucyjny sformułował pewne istotne prawo, wywodząc je</w:t>
      </w:r>
      <w:r>
        <w:rPr>
          <w:color w:val="FF0000"/>
        </w:rPr>
        <w:t xml:space="preserve"> </w:t>
        <w:br/>
      </w:r>
      <w:r>
        <w:rPr/>
        <w:t xml:space="preserve">z Konstytucji, prawo do samorządu. Ono u nas w Konstytucji nie jest </w:t>
      </w:r>
      <w:r>
        <w:rPr>
          <w:i/>
        </w:rPr>
        <w:t>explicite</w:t>
      </w:r>
      <w:r>
        <w:rPr/>
        <w:t xml:space="preserve"> sformułowane – jest sformułowane, na przykład, w Konstytucji Republiki Federalnej Niemiec – co więcej, potraktował je jako prawo indywidualne, nie jako jakieś abstrakcyjne prawo zbiorowe. Mieszkańcy województwa mazowieckiego, członkowie wspólnoty samorządowej województwa mazowieckiego mają prawo do samorządu – tak</w:t>
      </w:r>
      <w:r>
        <w:rPr>
          <w:color w:val="FF0000"/>
        </w:rPr>
        <w:t xml:space="preserve"> </w:t>
        <w:br/>
      </w:r>
      <w:r>
        <w:rPr/>
        <w:t>w odniesieniu akurat do obszaru Warszawy orzekł Trybunał Konstytucyjny. Jeżeli tak,</w:t>
      </w:r>
      <w:r>
        <w:rPr>
          <w:color w:val="FF0000"/>
        </w:rPr>
        <w:t xml:space="preserve"> </w:t>
        <w:br/>
      </w:r>
      <w:r>
        <w:rPr/>
        <w:t>to chce się poprzez takie, a nie inne unormowanie o charakterze w tej chwili już ewidentnie dysfunkcjonalnym, pozbawić ich prawa do samorządu, czyli korzystania z tego wszystkiego, co łączy się z samorządem, poczynając od możliwości dysponowania w takim zakresie, jaki jest niezbędny do realizacji zadań publicznych środkami własnymi województwa. Poza prawem do samorządu warto przypomnieć, że coraz bardziej zbliżamy się do uznania, że obowiązuje także i u nas, na razie można się powołać tylko na art. 41 Karty Praw Podstawowych Unii Europejskiej, której stosowanie na obszarze Rzeczypospolitej jest, jak wiadomo, ograniczone protokołem polsko-brytyjskim do traktatu lizbońskiego, ale to prawo, jako niekwestionowane prawo w skali europejskiej, występuje. Narusza się w tym zakresie, bo naruszono prawo członków spólnoty województwa mazowieckiego, do korzystania z części tego dochodu własnego, które tutaj, gdyby nie</w:t>
      </w:r>
      <w:r>
        <w:rPr>
          <w:color w:val="FF0000"/>
        </w:rPr>
        <w:t xml:space="preserve"> </w:t>
        <w:br/>
      </w:r>
      <w:r>
        <w:rPr/>
        <w:t>to fikcyjne przeliczenie wstecz dochodu właśnie o te 0,75%, by miało miejsce. Co z tego, że województwo dostało więcej 89 milionów złotych? Na co? Na przewozy regionalne,</w:t>
      </w:r>
      <w:r>
        <w:rPr>
          <w:color w:val="FF0000"/>
        </w:rPr>
        <w:t xml:space="preserve"> </w:t>
        <w:br/>
      </w:r>
      <w:r>
        <w:rPr/>
        <w:t>a nie na to, żeby sobie wydawać. To jeszcze ponad 50 milionów na tym straciło. Ale kto stracił? Mieszkańcy, ci, którzy mają konstytucyjne prawa w tym zakresie, nie mówiąc już</w:t>
      </w:r>
      <w:r>
        <w:rPr>
          <w:color w:val="FF0000"/>
        </w:rPr>
        <w:t xml:space="preserve"> </w:t>
        <w:br/>
      </w:r>
      <w:r>
        <w:rPr/>
        <w:t>o prawie do równego traktowania. Tak że z tych dwóch powodów i tego, czy możliwe jest stosowanie tutaj art. 39 ust. 1 pkt 3 do ustaw epizodycznych i po wtóre, czy – zakładając, że można – czy akurat w tym przypadku można powiedzieć, że nie narusza</w:t>
      </w:r>
      <w:r>
        <w:rPr>
          <w:color w:val="FF0000"/>
        </w:rPr>
        <w:t xml:space="preserve"> </w:t>
        <w:br/>
      </w:r>
      <w:r>
        <w:rPr/>
        <w:t>się konstytucyjnych praw? Wręcz przeciwnie, że te prawa powinny być chronione. Tu są, w moim przekonaniu, poważne argumenty, żeby twierdzić, że nie ma przesłanek</w:t>
      </w:r>
      <w:r>
        <w:rPr>
          <w:color w:val="FF0000"/>
        </w:rPr>
        <w:t xml:space="preserve"> </w:t>
        <w:br/>
      </w:r>
      <w:r>
        <w:rPr/>
        <w:t xml:space="preserve">do umorzenia postępowania z tego powodu. </w:t>
      </w:r>
    </w:p>
    <w:p>
      <w:pPr>
        <w:pStyle w:val="Normal"/>
        <w:rPr/>
      </w:pPr>
      <w:r>
        <w:rPr/>
        <w:t>I trzecia kwestia, bardzo krótko, to zresztą zostało wyjaśnione w pismach procesowych, które pan marszałek w imieniu wnioskodawcy przekazywał. Ten art. 9 ust. 5 Europejskiej Karty Samorządu Lokalnego nie został tak przypadkowo powołany i nie dlatego, że on obowiązuje jako bezwzględnie, powszechnie obowiązujący akt prawa. On został przytoczony po to, żeby wskazać, jakie są uznane powszechne i uznane u nas – Europejska Karta Samorządu Regionalnego nie ma charakteru uznania – standardy dotyczące właśnie redystrybucji poziomej. Nie wiem, czy można mówić, że przepisy naszej Konstytucji będziemy interpretować w sposób całkowicie oderwany od tych standardów, że nie będziemy ich interpretować w sposób nieprzyjazny tym standardom. A te standardy są jasne, redystrybucja jest możliwa, w pierwszej kolejności pionowa, możliwa jest pomocniczo redystrybucja pozioma, ale wskazane są jej granice. I powołanie art. 9 karty należy rozumieć nie jako wskazanie, że z kartą w tym zakresie nasze ustawodawstwo jest niezgodne – wskazanie na to, że jeżeli będziemy tłumaczyć i ustawę, i Konstytucję zgodnie z tym, co zapisano w karcie, a o tym, jak traktuje prawo międzynarodowe nasza Konstytucja wiadomo, jaką odgrywa rolę w naszym porządku prawnym, to wtedy ten zarzut, że karta tu nic nie ma do rzeczy, nie będzie zasadny.</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Zarządzam 15 minut przerwy.</w:t>
      </w:r>
    </w:p>
    <w:p>
      <w:pPr>
        <w:pStyle w:val="Normal"/>
        <w:rPr/>
      </w:pPr>
      <w:r>
        <w:rPr/>
        <w:t>[</w:t>
      </w:r>
      <w:r>
        <w:rPr>
          <w:i/>
        </w:rPr>
        <w:t>Przewodniczący zarządził przerwę o godz. 10.55.</w:t>
      </w:r>
      <w:r>
        <w:rPr/>
        <w:t xml:space="preserve">] </w:t>
      </w:r>
    </w:p>
    <w:p>
      <w:pPr>
        <w:pStyle w:val="Normal"/>
        <w:rPr/>
      </w:pPr>
      <w:r>
        <w:rPr/>
      </w:r>
    </w:p>
    <w:p>
      <w:pPr>
        <w:pStyle w:val="Normal"/>
        <w:rPr/>
      </w:pPr>
      <w:r>
        <w:rPr/>
      </w:r>
    </w:p>
    <w:p>
      <w:pPr>
        <w:pStyle w:val="Tekstprotokou"/>
        <w:rPr/>
      </w:pPr>
      <w:r>
        <w:rPr/>
        <w:t>[</w:t>
      </w:r>
      <w:r>
        <w:rPr>
          <w:i/>
        </w:rPr>
        <w:t>Po przerwie przewodniczący wznowił rozprawę o godz. 11.12.</w:t>
      </w:r>
      <w:r>
        <w:rPr/>
        <w:t>]</w:t>
      </w:r>
    </w:p>
    <w:p>
      <w:pPr>
        <w:pStyle w:val="Sdziauczestnik"/>
        <w:rPr/>
      </w:pPr>
      <w:r>
        <w:rPr/>
        <w:t>Przewodniczący:</w:t>
      </w:r>
    </w:p>
    <w:p>
      <w:pPr>
        <w:pStyle w:val="Tekstprotokou"/>
        <w:rPr/>
      </w:pPr>
      <w:r>
        <w:rPr/>
        <w:t>Kontynuujemy rozprawę.</w:t>
      </w:r>
    </w:p>
    <w:p>
      <w:pPr>
        <w:pStyle w:val="Tekstprotokou"/>
        <w:rPr/>
      </w:pPr>
      <w:r>
        <w:rPr/>
        <w:t>Teraz dla rozwiania ewentualnych wątpliwości sędziowie członkowie składu orzekającego będą zadawali pytania uczestnikom postępowania, również zapewne przedstawicielom Ministra Finansów. Zaczniemy jak zwykle od sędziego sprawozdawcy.</w:t>
      </w:r>
    </w:p>
    <w:p>
      <w:pPr>
        <w:pStyle w:val="Tekstprotokou"/>
        <w:rPr/>
      </w:pPr>
      <w:r>
        <w:rPr/>
        <w:t xml:space="preserve">Pan sędzia Stanisław Rymar. </w:t>
      </w:r>
    </w:p>
    <w:p>
      <w:pPr>
        <w:pStyle w:val="Tekstprotokou"/>
        <w:rPr/>
      </w:pPr>
      <w:r>
        <w:rPr/>
        <w:t>Bardzo proszę, panie sędzio.</w:t>
      </w:r>
    </w:p>
    <w:p>
      <w:pPr>
        <w:pStyle w:val="Sdziauczestnik"/>
        <w:rPr/>
      </w:pPr>
      <w:r>
        <w:rPr/>
        <w:t>Sędzia Stanisław Rymar:</w:t>
      </w:r>
    </w:p>
    <w:p>
      <w:pPr>
        <w:pStyle w:val="Tekstprotokou"/>
        <w:rPr/>
      </w:pPr>
      <w:r>
        <w:rPr/>
        <w:t>Może pierwsze pytanie, tylko takie porządkowe, do pana marszałka. Panie marszałku, powoływał pan się dzisiaj na wyniki raportu izby obrachunkowej. Z jakiego okresu był ten raport? My mamy pismo pana marszałka, w którym powołuje się pan też</w:t>
      </w:r>
      <w:r>
        <w:rPr>
          <w:color w:val="FF0000"/>
        </w:rPr>
        <w:t xml:space="preserve"> </w:t>
        <w:br/>
      </w:r>
      <w:r>
        <w:rPr/>
        <w:t>na ustalenia raportu – pismo z 28 października 2013 r. Czy to jest ten sam raport, o którym mowa w tym piśmie, czy jakiś inny?</w:t>
      </w:r>
    </w:p>
    <w:p>
      <w:pPr>
        <w:pStyle w:val="Sdziauczestnik"/>
        <w:rPr/>
      </w:pPr>
      <w:r>
        <w:rPr/>
        <w:t>Pan Adam Struzik:</w:t>
      </w:r>
    </w:p>
    <w:p>
      <w:pPr>
        <w:pStyle w:val="Tekstprotokou"/>
        <w:rPr/>
      </w:pPr>
      <w:r>
        <w:rPr/>
        <w:t>Nie, Wysoki Trybunale, to jest raport z dnia 27 lutego 2014 r., czyli sprzed dosłownie kilku dni.</w:t>
      </w:r>
    </w:p>
    <w:p>
      <w:pPr>
        <w:pStyle w:val="Sdziauczestnik"/>
        <w:rPr/>
      </w:pPr>
      <w:r>
        <w:rPr/>
        <w:t>Sędzia Stanisław Rymar:</w:t>
      </w:r>
    </w:p>
    <w:p>
      <w:pPr>
        <w:pStyle w:val="Tekstprotokou"/>
        <w:rPr/>
      </w:pPr>
      <w:r>
        <w:rPr/>
        <w:t>Czyli to jest nowy raport. Dobrze, dziękuję bardzo.</w:t>
      </w:r>
    </w:p>
    <w:p>
      <w:pPr>
        <w:pStyle w:val="Tekstprotokou"/>
        <w:rPr/>
      </w:pPr>
      <w:r>
        <w:rPr/>
        <w:t>Jeżeli można, do pana mecenasa. Panie mecenasie, kwestia w tej chwili chyba bardzo zasadnicza – szczególnie po modyfikacji stanowisk obu uczestników postępowania – zakres zaskarżenia. Co Trybunał ma badać? Czy tak, jak jest we wniosku, art. 6</w:t>
      </w:r>
      <w:r>
        <w:rPr>
          <w:color w:val="FF0000"/>
        </w:rPr>
        <w:t xml:space="preserve"> </w:t>
        <w:br/>
      </w:r>
      <w:r>
        <w:rPr/>
        <w:t>w związku z art. 31 i art. 25? Czy też, zakładając może, że stanowiska uczestników zostaną uznane przez Trybunał za podstawę do przyjęcia, wyeliminować art. 6 i analizować art 31</w:t>
      </w:r>
      <w:r>
        <w:rPr>
          <w:color w:val="FF0000"/>
        </w:rPr>
        <w:t xml:space="preserve"> </w:t>
        <w:br/>
      </w:r>
      <w:r>
        <w:rPr/>
        <w:t>i art. 25? Jak pan mecenas widziałby tę sytuację?</w:t>
      </w:r>
    </w:p>
    <w:p>
      <w:pPr>
        <w:pStyle w:val="Sdziauczestnik"/>
        <w:rPr/>
      </w:pPr>
      <w:r>
        <w:rPr/>
        <w:t>Pan Hubert Izdebski:</w:t>
      </w:r>
    </w:p>
    <w:p>
      <w:pPr>
        <w:pStyle w:val="Tekstprotokou"/>
        <w:rPr/>
      </w:pPr>
      <w:r>
        <w:rPr/>
        <w:t>Ja już przedstawiłem tutaj stanowisko i pogląd na temat tego, że w moim przekonaniu nie ma przesłanek do tego, żeby doszło do umorzenia postępowania.</w:t>
      </w:r>
    </w:p>
    <w:p>
      <w:pPr>
        <w:pStyle w:val="Sdziauczestnik"/>
        <w:rPr/>
      </w:pPr>
      <w:r>
        <w:rPr/>
        <w:t>Sędzia Stanisław Rymar:</w:t>
      </w:r>
    </w:p>
    <w:p>
      <w:pPr>
        <w:pStyle w:val="Tekstprotokou"/>
        <w:rPr/>
      </w:pPr>
      <w:r>
        <w:rPr/>
        <w:t>Rozumiem – zakładając.</w:t>
      </w:r>
    </w:p>
    <w:p>
      <w:pPr>
        <w:pStyle w:val="Sdziauczestnik"/>
        <w:rPr/>
      </w:pPr>
      <w:r>
        <w:rPr/>
        <w:t>Pan Hubert Izdebski:</w:t>
      </w:r>
    </w:p>
    <w:p>
      <w:pPr>
        <w:pStyle w:val="Tekstprotokou"/>
        <w:rPr/>
      </w:pPr>
      <w:r>
        <w:rPr/>
        <w:t>Natomiast gdyby miało dojść, to pragnę zwrócić uwagę na to, że jak mówimy,</w:t>
      </w:r>
      <w:r>
        <w:rPr>
          <w:color w:val="FF0000"/>
        </w:rPr>
        <w:t xml:space="preserve"> </w:t>
        <w:br/>
      </w:r>
      <w:r>
        <w:rPr/>
        <w:t>że jakieś przepisy ustawy w związku z innymi przepisami ustawy, to pojawia się problem, na ile my te pierwsze i te drugie traktujemy równorzędnie. Na ogół, z tego, co mi wiadomo, praktyka jest taka, że nie ma tu stosunku całkowitej zależności, tylko można przepisy</w:t>
      </w:r>
      <w:r>
        <w:rPr>
          <w:color w:val="FF0000"/>
        </w:rPr>
        <w:t xml:space="preserve"> </w:t>
        <w:br/>
      </w:r>
      <w:r>
        <w:rPr/>
        <w:t>te traktować w pewien sposób rozłącznie. I w związku z tym, na okoliczność, gdyby miało dojść do uznania przez Trybunał Konstytucyjny, że istnieją przesłanki z art. 39 ustawy</w:t>
      </w:r>
      <w:r>
        <w:rPr>
          <w:color w:val="FF0000"/>
        </w:rPr>
        <w:t xml:space="preserve"> </w:t>
        <w:br/>
      </w:r>
      <w:r>
        <w:rPr/>
        <w:t>o Trybunale Konstytucyjnym, powołane artykuły ustawy o dochodach jednostek samorządu terytorialnego wchodziłyby tutaj w grę jako przedmiot badania przez Trybunał Konstytucyjny, oczywiście wedle wyrażonego przeze mnie zdania.</w:t>
      </w:r>
    </w:p>
    <w:p>
      <w:pPr>
        <w:pStyle w:val="Sdziauczestnik"/>
        <w:rPr/>
      </w:pPr>
      <w:r>
        <w:rPr/>
        <w:t>Sędzia Stanisław Rymar:</w:t>
      </w:r>
    </w:p>
    <w:p>
      <w:pPr>
        <w:pStyle w:val="Tekstprotokou"/>
        <w:rPr/>
      </w:pPr>
      <w:r>
        <w:rPr/>
        <w:t>Dziękuję.</w:t>
      </w:r>
    </w:p>
    <w:p>
      <w:pPr>
        <w:pStyle w:val="Tekstprotokou"/>
        <w:rPr/>
      </w:pPr>
      <w:r>
        <w:rPr/>
        <w:t>Jeszcze jedno pytanie – nie wiem, czy pan marszałek, czy pan mecenas – takie dosyć merytoryczne. Wnioskodawca podkreśla, że ustawodawca, nakładając</w:t>
      </w:r>
      <w:r>
        <w:rPr>
          <w:color w:val="FF0000"/>
        </w:rPr>
        <w:t xml:space="preserve"> </w:t>
        <w:br/>
      </w:r>
      <w:r>
        <w:rPr/>
        <w:t>na województwo, osiągające nadwyżkę dochodów podatkowych ponad 170% przeciętnych dochodów wszystkich województw, obowiązek wpłaty do budżetu, nie określił żadnej granicy wpłaty korekcyjnej. W związku z tym, w sytuacjach skrajnych wahań koniunkturalnych, przy braku maksymalnych progów, wysokość tej wpłaty może prowadzić do likwidacji dochodów własnych. Czy panowie moglibyście rozwinąć tę tezę?</w:t>
      </w:r>
    </w:p>
    <w:p>
      <w:pPr>
        <w:pStyle w:val="Sdziauczestnik"/>
        <w:rPr/>
      </w:pPr>
      <w:r>
        <w:rPr/>
        <w:t>Pan Hubert Izdebski:</w:t>
      </w:r>
    </w:p>
    <w:p>
      <w:pPr>
        <w:pStyle w:val="Tekstprotokou"/>
        <w:rPr/>
      </w:pPr>
      <w:r>
        <w:rPr/>
        <w:t>Jest to teza, która powstała niezależnie od tego, że równolegle podobne tezy były przedstawione w ramach postępowania dotyczącego „janosikowego” – już będę używał tego terminu, mimo tego, że sam się od niego zdystansowałem – gminnego i powiatowego, mianowicie w związku z faktem, że następuje tu przesunięcie w fazie. My bierzemy</w:t>
      </w:r>
      <w:r>
        <w:rPr>
          <w:color w:val="FF0000"/>
        </w:rPr>
        <w:t xml:space="preserve"> </w:t>
        <w:br/>
      </w:r>
      <w:r>
        <w:rPr/>
        <w:t>pod uwagę nie aktualne dochody jako podstawę do liczenia wysokości wpłat, ale dochody sprzed 2 lat. Można sobie wyobrazić w sytuacji ogromnego kryzysu, że coś, co było dziewięćdziesięcioma pięcioma procentami kwoty przewyższającej 170%, plus jeszcze, biorąc pod uwagę wszelkie inne obliczenia tej podstawy, przewyższy 100% aktualnie posiadanych, uzyskiwanych dochodów. Coś takiego w małej skali nastąpiło, wedle mojej wiedzy, w styczniu tego roku, mianowicie w dniu wymagalności raty wynoszącej 54 miliony „janosikowego”, miał samorząd województwa warszawskiego 6 milionów 800 tysięcy uzyskanych z urzędów skarbowych kwot z tytułu CIT, a jeszcze raz trzeba podkreślić, CIT to jest prawie 80% całości tych dochodów podatkowych, które wchodzą tu w grę. A więc, jak się okazuje, w krótkim czasie jest to możliwe, ale jest to potencjalnie możliwe również, nawet w takiej skali, biorąc pod uwagę tę różnicę. W związku z tym była rozważana – również wynika to z postanowienia sygnalizacyjnego – kwestia ewentualnego wprowadzenia tutaj tego ograniczenia. Co więcej, to ograniczenie zostało wprowadzone</w:t>
      </w:r>
      <w:r>
        <w:rPr>
          <w:color w:val="FF0000"/>
        </w:rPr>
        <w:t xml:space="preserve"> </w:t>
        <w:br/>
      </w:r>
      <w:r>
        <w:rPr/>
        <w:t>w art. 3 ustawy nowelizującej ustawę o dochodach jednostek terytorialnego, ale zostało nieprzychylnie przyjęte przez Senat, o czym pan marszałek już mówił, i Sejm przyjął</w:t>
      </w:r>
      <w:r>
        <w:rPr>
          <w:color w:val="FF0000"/>
        </w:rPr>
        <w:t xml:space="preserve"> </w:t>
        <w:br/>
      </w:r>
      <w:r>
        <w:rPr/>
        <w:t>tę poprawkę Senatu, ale przecież ta granica 400 milionów, która była wtedy jako granica bezwzględna – „wtedy” to znaczy w tym, co Sejm uchwalił pierwotnie – została zachowana w tym, co stanowi obecnie obowiązujący przepis prawa. Samorząd województwa mazowieckiego może dostać pożyczkę z budżetu państwa na zapłacenie „janosikowego” przenoszącego – każdy samorząd, ale jakoś cały czas dotyczy to jednego – przenoszącego właśnie 400 milionów złotych. Czyli innymi słowy, w różnych kontekstach – i w kontekście dotyczącym „janosikowego” w ogóle, i w kontekście konkretnie „janosikowego” regionalnego, wojewódzkiego – kwestia tej granicy wynikającej</w:t>
      </w:r>
      <w:r>
        <w:rPr>
          <w:color w:val="FF0000"/>
        </w:rPr>
        <w:t xml:space="preserve"> </w:t>
        <w:br/>
      </w:r>
      <w:r>
        <w:rPr/>
        <w:t>z rozbieżności między tym, według czego liczy się podstawę do płacenia i pieniędzy, którymi się dysponuje na płacenie, mogłaby być w ten sposób ograniczona. Byłby to jeden z elementów tego, na czym wnioskodawcy zależy, ucywilizowania tej redystrybucji poziomej, bo jeszcze raz trzeba podkreślić, tu nie idzie o totalną krytykę samej instytucji, idzie o wskazanie, że tak jak ona została skonstruowana, nie spełnia ona wymogów, które naszym zdaniem są wymogami konstytucyjnymi.</w:t>
      </w:r>
    </w:p>
    <w:p>
      <w:pPr>
        <w:pStyle w:val="Sdziauczestnik"/>
        <w:rPr/>
      </w:pPr>
      <w:r>
        <w:rPr/>
        <w:t>Sędzia Stanisław Rymar:</w:t>
      </w:r>
    </w:p>
    <w:p>
      <w:pPr>
        <w:pStyle w:val="Tekstprotokou"/>
        <w:rPr/>
      </w:pPr>
      <w:r>
        <w:rPr/>
        <w:t>Dziękuję, panie mecenasie.</w:t>
      </w:r>
    </w:p>
    <w:p>
      <w:pPr>
        <w:pStyle w:val="Tekstprotokou"/>
        <w:rPr/>
      </w:pPr>
      <w:r>
        <w:rPr/>
        <w:t>Teraz może, kontynuując myśl pana mecenasa, chciałbym zapytać przedstawiciela Sejmu. Czy zdaniem Sejmu ustawa regulująca mechanizm korekcyjny oparty na zasadzie solidarności i zasadzie dobra wspólnego nie powinna zawierać jakiejś gwarancji,</w:t>
      </w:r>
      <w:r>
        <w:rPr>
          <w:color w:val="FF0000"/>
        </w:rPr>
        <w:t xml:space="preserve"> </w:t>
        <w:br/>
      </w:r>
      <w:r>
        <w:rPr/>
        <w:t>że powyżej określonego pułapu nie odbierze się środków bogatemu województwu tak,</w:t>
      </w:r>
      <w:r>
        <w:rPr>
          <w:color w:val="FF0000"/>
        </w:rPr>
        <w:t xml:space="preserve"> </w:t>
        <w:br/>
      </w:r>
      <w:r>
        <w:rPr/>
        <w:t>aby zachowało istotną część dochodów na realizację zadań własnych i ewentualnie jakiego rodzaju gwarancje to miałyby być dla zachowania tej możliwości samodzielnego planowania wydatków?</w:t>
      </w:r>
    </w:p>
    <w:p>
      <w:pPr>
        <w:pStyle w:val="Sdziauczestnik"/>
        <w:rPr/>
      </w:pPr>
      <w:r>
        <w:rPr/>
        <w:t>Pan Borys Budka:</w:t>
      </w:r>
    </w:p>
    <w:p>
      <w:pPr>
        <w:pStyle w:val="Tekstprotokou"/>
        <w:rPr/>
      </w:pPr>
      <w:r>
        <w:rPr/>
        <w:t>Wysoki Trybunale, otóż w Sejmie trwają prace, dostrzegając pewnego rodzaju…</w:t>
      </w:r>
    </w:p>
    <w:p>
      <w:pPr>
        <w:pStyle w:val="Sdziauczestnik"/>
        <w:rPr/>
      </w:pPr>
      <w:r>
        <w:rPr/>
        <w:t>Przewodniczący:</w:t>
      </w:r>
    </w:p>
    <w:p>
      <w:pPr>
        <w:pStyle w:val="Tekstprotokou"/>
        <w:rPr/>
      </w:pPr>
      <w:r>
        <w:rPr/>
        <w:t>Proszę państwa o spokój.</w:t>
      </w:r>
    </w:p>
    <w:p>
      <w:pPr>
        <w:pStyle w:val="Sdziauczestnik"/>
        <w:rPr/>
      </w:pPr>
      <w:r>
        <w:rPr/>
        <w:t>Pan Borys Budka:</w:t>
      </w:r>
    </w:p>
    <w:p>
      <w:pPr>
        <w:pStyle w:val="Tekstprotokou"/>
        <w:rPr/>
      </w:pPr>
      <w:r>
        <w:rPr/>
        <w:t>Dostrzegając pewnego rodzaju niebezpieczeństwa, hipotetycznie, które mogą nastąpić w sytuacjach, o których mówił pan mecenas Izdebski, w Sejmie, z moich informacji wynika, że toczą się prace – zresztą to zostało przedstawione w tym dodatkowym stanowisku. Jest projekt obywatelski, który został wniesiony do laski marszałkowskiej oraz dodatkowo projekt poselski. Również w Ministerstwie Finansów trwają prace nad znowelizowaniem tych przepisów. Natomiast ja nie jestem uprawnioną osobą, która by była w stanie arbitralnie stwierdzić, na jakim poziomie, czy jak ten mechanizm miałby wyglądać. Rzeczywiście efektem tego mechanizmu czy też skutkiem powinno być zabezpieczenie przed taką hipotetyczną sytuacją, że najbogatsza jednostka samorządu terytorialnego czy te bogate jednostki samorządu terytorialnego – nie mówię tylko o samorządzie wojewódzkim, ale wszystkich szczebli – w określonych sytuacjach miałyby być może taki najwyższy poziom, taką linię demarkacyjną, gdzie wskazano</w:t>
      </w:r>
      <w:r>
        <w:rPr>
          <w:color w:val="FF0000"/>
        </w:rPr>
        <w:t xml:space="preserve"> </w:t>
        <w:br/>
      </w:r>
      <w:r>
        <w:rPr/>
        <w:t>by ewentualne dopłaty. Natomiast ja nie jestem umocowany do tego, żeby stwierdzić,</w:t>
      </w:r>
      <w:r>
        <w:rPr>
          <w:color w:val="FF0000"/>
        </w:rPr>
        <w:t xml:space="preserve"> </w:t>
        <w:br/>
      </w:r>
      <w:r>
        <w:rPr/>
        <w:t>jak tak naprawdę finalnie znajdzie ten zapis swoje miejsce w systemie prawa. A także zwracam uwagę również na to, że tutaj bardzo często wymienia się, jako tego głównego winowajcę, Sejm Rzeczpospolitej Polskiej, ale proces ustawodawczy w naszym kraju – tego Trybunałowi nie trzeba tłumaczyć, ale być może niektórym na sali – to proces ustawodawczy w dwóch izbach parlamentu. Sejm, o ile przyjmuje niektóre rozwiązania,</w:t>
      </w:r>
      <w:r>
        <w:rPr>
          <w:color w:val="FF0000"/>
        </w:rPr>
        <w:t xml:space="preserve"> </w:t>
        <w:br/>
      </w:r>
      <w:r>
        <w:rPr/>
        <w:t>o których zresztą pan marszałek wspominał, to są one korygowane również w izbie równorzędnej, w izbie, do której trafiają uchwalone ustawy, i w finalnej wersji tam następują korekty. Tak więc ja nie mogę niestety wypowiedzieć się ani w imieniu izby sejmowej, jak finalnie ten projekt będzie wyglądał, a także jak finalnie ustawa, jeżeli zostanie przyjęta, wyglądałaby. Znane jest postanowienie sygnalizacyjne Wysokiego Trybunału. Zasada, której nie obalił Wysoki Trybunał zarówno w 2006 r., jak i w 2013 r.</w:t>
      </w:r>
      <w:r>
        <w:rPr>
          <w:color w:val="FF0000"/>
        </w:rPr>
        <w:t xml:space="preserve"> </w:t>
        <w:br/>
      </w:r>
      <w:r>
        <w:rPr/>
        <w:t>w tych przywoływanych orzeczeniach, bodajże z 26 maja 2006 r, czy z 25, i z 31 stycznia 2013 r., czyli możliwość wprowadzenia tych mechanizmów korygujących jest zasadą obowiązującą. Na szczeblu konstytucyjnym nie zostały wprowadzone tutaj żadne, oprócz tego sformułowania „zapewnienia adekwatnych dochodów” czy „odpowiednich dochodów”, żadne mechanizmy, które by dawały jakieś wskazówki. Dlatego też zdaniem Sejmu to ustawodawcy zwykłemu pozostawiono w gestii te regulacje. Oczywiście</w:t>
      </w:r>
      <w:r>
        <w:rPr>
          <w:color w:val="FF0000"/>
        </w:rPr>
        <w:t xml:space="preserve"> </w:t>
        <w:br/>
      </w:r>
      <w:r>
        <w:rPr/>
        <w:t>nie mogą one naruszać przywołanych wzorców konstytucyjnych w zakresie takim,</w:t>
      </w:r>
      <w:r>
        <w:rPr>
          <w:color w:val="FF0000"/>
        </w:rPr>
        <w:t xml:space="preserve"> </w:t>
        <w:br/>
      </w:r>
      <w:r>
        <w:rPr/>
        <w:t>że mechanizm czy stosowanie mechanizmu korygującego spowodowałoby niemożność wykonywania tych nałożonych na samorząd zadań, bo wtedy dochodziłoby do naruszeń Konstytucji, tych wskazanych wzorców. Natomiast to, w jaki sposób dokonać limitacji, tej maksymalnej, to już jest kwestia przyjęcia odpowiednich regulacji legislacyjnych. Niestety, Wysoki Trybunale, je nie jestem w stanie antycypować, co się stanie. Jak widać, te prace</w:t>
      </w:r>
      <w:r>
        <w:rPr>
          <w:color w:val="FF0000"/>
        </w:rPr>
        <w:t xml:space="preserve"> </w:t>
        <w:br/>
      </w:r>
      <w:r>
        <w:rPr/>
        <w:t>w Sejmie trwają wyjątkowo długo, jak widać, nie sposób było do tej pory uzyskać konsensusu w tym zakresie. Ja niestety – albo na szczęście – nie mogę arbitralnie stwierdzić, jak to się skończy. W związku z czym tutaj, Wysoki Trybunale, posiłkować</w:t>
      </w:r>
      <w:r>
        <w:rPr>
          <w:color w:val="FF0000"/>
        </w:rPr>
        <w:t xml:space="preserve"> </w:t>
        <w:br/>
      </w:r>
      <w:r>
        <w:rPr/>
        <w:t>na pewno Sejm powinien się tym postanowieniem sygnalizacyjnym. Natomiast</w:t>
      </w:r>
      <w:r>
        <w:rPr>
          <w:color w:val="FF0000"/>
        </w:rPr>
        <w:t xml:space="preserve"> </w:t>
        <w:br/>
      </w:r>
      <w:r>
        <w:rPr/>
        <w:t>co do reszty, to – Wysoki Trybunale – Sejm jest ciałem politycznym składającym się nie tylko z przedstawicieli samorządów tych bogatszych – powiem tak – i z tego też względu ustawa o dochodach jednostek samorządu terytorialnego jest jedną z najtrudniejszych ustaw w mojej ocenie, która powoduje takie, a nie inne napięcia na linii samorządy pomiędzy sobą, która powoduje, że też w Sejmie trudno jest znaleźć w tej chwili na tyle stabilną większość dla przyjęcia konkretnych rozwiązań i niestety tutaj mogę tylko wyrazić żal, że te prace tyle trwają. Natomiast jak one się skończą, nie jestem w stanie tutaj Wysokiego Trybunału zapewnić.</w:t>
      </w:r>
    </w:p>
    <w:p>
      <w:pPr>
        <w:pStyle w:val="Sdziauczestnik"/>
        <w:rPr/>
      </w:pPr>
      <w:r>
        <w:rPr/>
        <w:t>Sędzia Stanisław Rymar:</w:t>
      </w:r>
    </w:p>
    <w:p>
      <w:pPr>
        <w:pStyle w:val="Tekstprotokou"/>
        <w:rPr/>
      </w:pPr>
      <w:r>
        <w:rPr/>
        <w:t>Dziękuję, panie pośle.</w:t>
      </w:r>
    </w:p>
    <w:p>
      <w:pPr>
        <w:pStyle w:val="Tekstprotokou"/>
        <w:rPr/>
      </w:pPr>
      <w:r>
        <w:rPr/>
        <w:t>Może też pana prokuratora prosiłbym o ustosunkowanie się do tego samego zagadnienia.</w:t>
      </w:r>
    </w:p>
    <w:p>
      <w:pPr>
        <w:pStyle w:val="Sdziauczestnik"/>
        <w:rPr/>
      </w:pPr>
      <w:r>
        <w:rPr/>
        <w:t>Pan Wacław Michrowski:</w:t>
      </w:r>
    </w:p>
    <w:p>
      <w:pPr>
        <w:pStyle w:val="Tekstprotokou"/>
        <w:rPr/>
      </w:pPr>
      <w:r>
        <w:rPr/>
        <w:t>Wysoki Trybunale, oczywiście podtrzymując swój pogląd dotyczący zgodności</w:t>
      </w:r>
      <w:r>
        <w:rPr>
          <w:color w:val="FF0000"/>
        </w:rPr>
        <w:t xml:space="preserve"> </w:t>
        <w:br/>
      </w:r>
      <w:r>
        <w:rPr/>
        <w:t>z Konstytucją art. 31, można sobie wyobrazić, Wysoki Trybunale, przy czym oczywiście nie chciałbym, aby to było traktowane jako jakikolwiek wniosek czy propozycja dotycząca przyjętych rozwiązań legislacyjnych, ale można sobie wyobrazić sytuację taką, w której stwarza się pewną barierę poprzez chociażby określenie górnej granicy wysokości dochodów uzyskanych z wpływu z tytułu podatków dochodowych przez województwo, która może być przeznaczona na wpłaty korekcyjno-wyrównawcze. To można by sobie wyobrazić, ale powtarzam, w mojej ocenie nie wpływa to na ocenę konstytucyjności przedstawioną przez Prokuratora Generalnego, natomiast można sobie wyobrazić taką sytuację. Oczywiście, Wysoki Trybunale, w całej tej sprawie jest rzeczywiście problem dotyczący tego, jakiego rodzaju ma być wysokość wskaźników, jaka ma być ta bariera.</w:t>
      </w:r>
      <w:r>
        <w:rPr>
          <w:color w:val="FF0000"/>
        </w:rPr>
        <w:t xml:space="preserve"> </w:t>
        <w:br/>
      </w:r>
      <w:r>
        <w:rPr/>
        <w:t>To są kwestie w zasadzie pozaprawne, to są kwestie dotyczące sytuacji gospodarczej, finansowej, ekonomicznej, społecznej. Natomiast co do oceny prawnej, Wysoki Trybunale, można sobie wyobrazić takie rozwiązanie, które być może stwarzałoby jakąś barierę przed nadmiernym obciążaniem województw wpłatami z tytułu tych wpłat korekcyjno-wyrównawczych. Natomiast, Wysoki Trybunale, powtarzam jeszcze raz, jest to kwestia jakby bardziej kwestia ekonomiczna, gospodarcza, finansowa, społeczna, aniżeli prawna, ale myślę, że można sobie wyobrazić takie rozwiązanie. Oczywiście jest to jedno z wielu rozwiązań, które możliwe są do przyjęcia. Sam system, Wysoki Trybunale, funkcjonuje</w:t>
      </w:r>
      <w:r>
        <w:rPr>
          <w:color w:val="FF0000"/>
        </w:rPr>
        <w:t xml:space="preserve"> </w:t>
        <w:br/>
      </w:r>
      <w:r>
        <w:rPr/>
        <w:t>i oczywiście system ten nie jest doskonały, co – chcę zwrócić uwagę – też wiąże się</w:t>
      </w:r>
      <w:r>
        <w:rPr>
          <w:color w:val="FF0000"/>
        </w:rPr>
        <w:t xml:space="preserve"> </w:t>
        <w:br/>
      </w:r>
      <w:r>
        <w:rPr/>
        <w:t>z rzeczami nieprzewidywalnymi, których ustawodawca, a właściwie nikt nie jest w stanie przewidzieć, czyli pogorszenie sytuacji gospodarczej, w przypadku województwa [mazowieckiego], na przykład, mniejsze wpływy z tytułu podatku dochodowego od osób prawnych, od firm, które mają siedzibę na ternie województwa mazowieckiego</w:t>
      </w:r>
      <w:r>
        <w:rPr>
          <w:color w:val="FF0000"/>
        </w:rPr>
        <w:t xml:space="preserve"> </w:t>
        <w:br/>
      </w:r>
      <w:r>
        <w:rPr/>
        <w:t>czy na terenie innych województw, co wiąże się z ogólną sytuacją gospodarczą nie tylko Polski, ale w ogóle sytuacją gospodarczą i Europy, i świata. To jest bardzo trudne, Wysoki Trybunale, jakby wypośrodkować, zwłaszcza że – jeszcze jedna kwestia –</w:t>
      </w:r>
      <w:r>
        <w:rPr>
          <w:color w:val="FF0000"/>
        </w:rPr>
        <w:t xml:space="preserve"> </w:t>
        <w:br/>
      </w:r>
      <w:r>
        <w:rPr/>
        <w:t>na co i przedstawiciel wnioskodawcy, i pan poseł zwrócili uwagę, że tu zawsze będzie dochodziło do pewnego konfliktu interesów pomiędzy województwami, które mają wysoki ten wskaźnik dochodów na jednego mieszkańca, a województwami biedniejszymi, które ten wskaźnik będą miały niższy. Ale powtarzam jeszcze raz, jest to kwestia polityczna, społeczna, natomiast prawna w jakimś bardzo ograniczonym zakresie, w mojej ocenie.</w:t>
      </w:r>
    </w:p>
    <w:p>
      <w:pPr>
        <w:pStyle w:val="Sdziauczestnik"/>
        <w:rPr/>
      </w:pPr>
      <w:r>
        <w:rPr/>
        <w:t>Sędzia Stanisław Rymar:</w:t>
      </w:r>
    </w:p>
    <w:p>
      <w:pPr>
        <w:pStyle w:val="Tekstprotokou"/>
        <w:rPr/>
      </w:pPr>
      <w:r>
        <w:rPr/>
        <w:t>Dziękuję panu prokuratorowi.</w:t>
      </w:r>
    </w:p>
    <w:p>
      <w:pPr>
        <w:pStyle w:val="Tekstprotokou"/>
        <w:rPr/>
      </w:pPr>
      <w:r>
        <w:rPr/>
        <w:t>Dziękuję, nie mam pytań. Dziękuję, panie przewodniczący.</w:t>
      </w:r>
    </w:p>
    <w:p>
      <w:pPr>
        <w:pStyle w:val="Sdziauczestnik"/>
        <w:rPr/>
      </w:pPr>
      <w:r>
        <w:rPr/>
        <w:t>Przewodniczący:</w:t>
      </w:r>
    </w:p>
    <w:p>
      <w:pPr>
        <w:pStyle w:val="Tekstprotokou"/>
        <w:rPr/>
      </w:pPr>
      <w:r>
        <w:rPr/>
        <w:t>Dziękuję, panie sędzio.</w:t>
      </w:r>
    </w:p>
    <w:p>
      <w:pPr>
        <w:pStyle w:val="Tekstprotokou"/>
        <w:rPr/>
      </w:pPr>
      <w:r>
        <w:rPr/>
        <w:t>Teraz pytania będzie zadawał pan sędzia Marek Zubik.</w:t>
      </w:r>
    </w:p>
    <w:p>
      <w:pPr>
        <w:pStyle w:val="Tekstprotokou"/>
        <w:rPr/>
      </w:pPr>
      <w:r>
        <w:rPr/>
        <w:t>Bardzo proszę, panie sędzio.</w:t>
      </w:r>
    </w:p>
    <w:p>
      <w:pPr>
        <w:pStyle w:val="Sdziauczestnik"/>
        <w:rPr/>
      </w:pPr>
      <w:r>
        <w:rPr/>
        <w:t>Sędzia Marek Zubik:</w:t>
      </w:r>
    </w:p>
    <w:p>
      <w:pPr>
        <w:pStyle w:val="Tekstprotokou"/>
        <w:rPr/>
      </w:pPr>
      <w:r>
        <w:rPr/>
        <w:t>Bardzo dziękuję.</w:t>
      </w:r>
    </w:p>
    <w:p>
      <w:pPr>
        <w:pStyle w:val="Tekstprotokou"/>
        <w:rPr/>
      </w:pPr>
      <w:r>
        <w:rPr/>
        <w:t xml:space="preserve">Chciałbym może jedno pytanie do przedstawiciela wnioskodawcy, jeśli można. </w:t>
      </w:r>
    </w:p>
    <w:p>
      <w:pPr>
        <w:pStyle w:val="Tekstprotokou"/>
        <w:rPr/>
      </w:pPr>
      <w:r>
        <w:rPr/>
        <w:t>Kto…?</w:t>
      </w:r>
    </w:p>
    <w:p>
      <w:pPr>
        <w:pStyle w:val="Sdziauczestnik"/>
        <w:rPr/>
      </w:pPr>
      <w:r>
        <w:rPr/>
        <w:t>Pan Hubert Izdebski:</w:t>
      </w:r>
    </w:p>
    <w:p>
      <w:pPr>
        <w:pStyle w:val="Tekstprotokou"/>
        <w:rPr/>
      </w:pPr>
      <w:r>
        <w:rPr/>
        <w:t>Jeżeli można, panie sędzio.</w:t>
      </w:r>
    </w:p>
    <w:p>
      <w:pPr>
        <w:pStyle w:val="Sdziauczestnik"/>
        <w:rPr/>
      </w:pPr>
      <w:r>
        <w:rPr/>
        <w:t>Sędzia Marek Zubik:</w:t>
      </w:r>
    </w:p>
    <w:p>
      <w:pPr>
        <w:pStyle w:val="Tekstprotokou"/>
        <w:rPr/>
      </w:pPr>
      <w:r>
        <w:rPr/>
        <w:t>To do wyboru, który z panów zechce odpowiedzieć.</w:t>
      </w:r>
    </w:p>
    <w:p>
      <w:pPr>
        <w:pStyle w:val="Sdziauczestnik"/>
        <w:rPr/>
      </w:pPr>
      <w:r>
        <w:rPr/>
        <w:t>Pan Hubert Izdebski:</w:t>
      </w:r>
    </w:p>
    <w:p>
      <w:pPr>
        <w:pStyle w:val="Tekstprotokou"/>
        <w:rPr/>
      </w:pPr>
      <w:r>
        <w:rPr/>
        <w:t>To może, jeśli pan pozwoli, wysłuchamy.</w:t>
      </w:r>
    </w:p>
    <w:p>
      <w:pPr>
        <w:pStyle w:val="Sdziauczestnik"/>
        <w:rPr/>
      </w:pPr>
      <w:r>
        <w:rPr/>
        <w:t>Sędzia Marek Zubik:</w:t>
      </w:r>
    </w:p>
    <w:p>
      <w:pPr>
        <w:pStyle w:val="Tekstprotokou"/>
        <w:rPr/>
      </w:pPr>
      <w:r>
        <w:rPr/>
        <w:t>Dobrze. Mianowicie przewijała tu się kwestia treści karty jako wzorca kontroli. Chciałem poznać stanowisko wnioskodawcy w takim kontekście, mianowicie czy łączne odczytanie art. 16 ust. 2 zdanie drugie Konstytucji w związku z art. 167 ust. 2 Konstytucji – pierwszy wspomina, że jednostki samorządu terytorialnego uczestniczą w sprawowaniu władzy publicznej i przysługują mu zadania publiczne w ustawach – i to jest istotne – istotna część tych zadań publicznych ma jednostce samorządu terytorialnego przysługiwać, a art. 167 mówi o dochodach własnych – czy zdaniem wnioskodawcy podobna treść, którą wyraża karta, czyli chodzi mi o art. 9 ust. 1, nie nakazuje przyjąć, że skoro istotna część zadań publicznych ma być wykonywana w imieniu własnym i na własną odpowiedzialność, to oznacza, że również te dochody własne w istotnej części muszą być – właśnie – własne, a nie pochodzić bezpośrednio z budżetu centralnego? Czy tę myśl,</w:t>
      </w:r>
      <w:r>
        <w:rPr>
          <w:color w:val="FF0000"/>
        </w:rPr>
        <w:t xml:space="preserve"> </w:t>
        <w:br/>
      </w:r>
      <w:r>
        <w:rPr/>
        <w:t>czy taki sposób interpretacji Konstytucji wnioskodawcy przyświecał, kiedy składał wniosek do Trybunału?</w:t>
      </w:r>
    </w:p>
    <w:p>
      <w:pPr>
        <w:pStyle w:val="Sdziauczestnik"/>
        <w:rPr/>
      </w:pPr>
      <w:r>
        <w:rPr/>
        <w:t>Pan Hubert Izdebski:</w:t>
      </w:r>
    </w:p>
    <w:p>
      <w:pPr>
        <w:pStyle w:val="Tekstprotokou"/>
        <w:rPr/>
      </w:pPr>
      <w:r>
        <w:rPr/>
        <w:t xml:space="preserve">Jak najbardziej, bo właśnie karta tu nieprzypadkowo posłużyła jako instrument umożliwiający, ułatwiający odczytanie tego, co napisał nasz ustawodawca konstytucyjny. Zresztą zamiany, jakie w tym zakresie w naszym ustawodawstwie dotyczącym dochodów jednostek samorządu terytorialnego się dokonały bez względu na to, czy jest – z punktu widzenia już całkiem teoretycznego – właściwe kwalifikowanie, jako dochodów własnych, dochodów uzyskiwanych przez budżet państwa z państwowych podatków i pobieranych jeszcze do tego przez organy państwowe, ale to jest zupełnie odrębna kwestia. Ale nasz ustawodawca też tą zasadą starał się kierować, tworząc ustawę z 2003 r., której niektóre przepisy są przedmiotem tego postępowania, ale w omawianym tutaj zakresie, bo przecież idzie nie tylko o to, żeby mieć dochody własne i realizować w miarę możliwości zadania własne z dochodów własnych, ale żeby tych dochodów własnych abstrakcyjnie pobieranych, następnie nie uszczuplać, uniemożliwiając tym samym realizację tej istotnej części zadań publicznych, jaka samorządowi przysługuje. </w:t>
      </w:r>
    </w:p>
    <w:p>
      <w:pPr>
        <w:pStyle w:val="Sdziauczestnik"/>
        <w:rPr/>
      </w:pPr>
      <w:r>
        <w:rPr/>
        <w:t>Sędzia Marek Zubik:</w:t>
      </w:r>
    </w:p>
    <w:p>
      <w:pPr>
        <w:pStyle w:val="Tekstprotokou"/>
        <w:rPr/>
      </w:pPr>
      <w:r>
        <w:rPr/>
        <w:t>Bardzo dziękuję.</w:t>
      </w:r>
    </w:p>
    <w:p>
      <w:pPr>
        <w:pStyle w:val="Tekstprotokou"/>
        <w:rPr/>
      </w:pPr>
      <w:r>
        <w:rPr/>
        <w:t>Miałbym teraz pytanie do przedstawiciela Ministra Finansów, jeśli można. Chciałbym zapytać, czy w świetle ustawy o dochodach jednostek samorządu terytorialnego istnieją pewne mechanizmy korygujące związane z – tu używamy kolokwialnie – „janosikowym”, które byłyby działały, korygowały, nakazywały odstąpić od zasad ogólnych w sytuacji, w której jednostka samorządu terytorialnego w sposób znaczący jest zadłużona na przykład? Czy istnieje taki mechanizm korygujący w ustawie?</w:t>
      </w:r>
    </w:p>
    <w:p>
      <w:pPr>
        <w:pStyle w:val="Sdziauczestnik"/>
        <w:rPr/>
      </w:pPr>
      <w:r>
        <w:rPr/>
        <w:t>Pan Maciej Mekiński:</w:t>
      </w:r>
    </w:p>
    <w:p>
      <w:pPr>
        <w:pStyle w:val="Tekstprotokou"/>
        <w:rPr/>
      </w:pPr>
      <w:r>
        <w:rPr/>
        <w:t>Wysoki Trybunale, ustawa o dochodach jednostek samorządu terytorialnego</w:t>
      </w:r>
      <w:r>
        <w:rPr>
          <w:color w:val="FF0000"/>
        </w:rPr>
        <w:t xml:space="preserve"> </w:t>
        <w:br/>
      </w:r>
      <w:r>
        <w:rPr/>
        <w:t>nie przewiduje takiego mechanizmu, który – na przykład – byłby wprost odnoszony</w:t>
      </w:r>
      <w:r>
        <w:rPr>
          <w:color w:val="FF0000"/>
        </w:rPr>
        <w:t xml:space="preserve"> </w:t>
        <w:br/>
      </w:r>
      <w:r>
        <w:rPr/>
        <w:t>do wysokości zadłużenia jednostki samorządu terytorialnego.</w:t>
      </w:r>
    </w:p>
    <w:p>
      <w:pPr>
        <w:pStyle w:val="Sdziauczestnik"/>
        <w:rPr/>
      </w:pPr>
      <w:r>
        <w:rPr/>
        <w:t>Sędzia Marek Zubik:</w:t>
      </w:r>
    </w:p>
    <w:p>
      <w:pPr>
        <w:pStyle w:val="Tekstprotokou"/>
        <w:rPr/>
      </w:pPr>
      <w:r>
        <w:rPr/>
        <w:t>Przepraszam, bo to nie jest jedyne pytanie. Mam drugie.</w:t>
      </w:r>
    </w:p>
    <w:p>
      <w:pPr>
        <w:pStyle w:val="Tekstprotokou"/>
        <w:rPr/>
      </w:pPr>
      <w:r>
        <w:rPr/>
        <w:t>Czy jest taki mechanizm korygujący, który nie pozwala w taki sposób ustalić wysokości wpłaty, który by jednostkę samorządu terytorialnego, niezależnie którego szczebla, po wpłacie powodowałby, że ich faktyczne teraz dochody, jak tutaj wnioskodawcy mówili, netto, powodują, że ta jednostka jest poniżej średniej dla jednostek samorządu terytorialnego danego szczebla w skali kraju?</w:t>
      </w:r>
    </w:p>
    <w:p>
      <w:pPr>
        <w:pStyle w:val="Sdziauczestnik"/>
        <w:rPr/>
      </w:pPr>
      <w:r>
        <w:rPr/>
        <w:t>Pan Maciej Mekiński:</w:t>
      </w:r>
    </w:p>
    <w:p>
      <w:pPr>
        <w:pStyle w:val="Tekstprotokou"/>
        <w:rPr/>
      </w:pPr>
      <w:r>
        <w:rPr/>
        <w:t>Wysoki Trybunale, rzeczywiście nie ma takiego mechanizmu, który…</w:t>
      </w:r>
    </w:p>
    <w:p>
      <w:pPr>
        <w:pStyle w:val="Sdziauczestnik"/>
        <w:rPr/>
      </w:pPr>
      <w:r>
        <w:rPr/>
        <w:t>Sędzia Marek Zubik:</w:t>
      </w:r>
    </w:p>
    <w:p>
      <w:pPr>
        <w:pStyle w:val="Tekstprotokou"/>
        <w:rPr/>
      </w:pPr>
      <w:r>
        <w:rPr/>
        <w:t>Przepraszam, mam trzecie pytanie.</w:t>
      </w:r>
    </w:p>
    <w:p>
      <w:pPr>
        <w:pStyle w:val="Sdziauczestnik"/>
        <w:rPr/>
      </w:pPr>
      <w:r>
        <w:rPr/>
        <w:t>Pan Maciej Mekiński:</w:t>
      </w:r>
    </w:p>
    <w:p>
      <w:pPr>
        <w:pStyle w:val="Tekstprotokou"/>
        <w:rPr/>
      </w:pPr>
      <w:r>
        <w:rPr/>
        <w:t>Przepraszam, oczywiście.</w:t>
      </w:r>
    </w:p>
    <w:p>
      <w:pPr>
        <w:pStyle w:val="Sdziauczestnik"/>
        <w:rPr/>
      </w:pPr>
      <w:r>
        <w:rPr/>
        <w:t>Sędzia Marek Zubik:</w:t>
      </w:r>
    </w:p>
    <w:p>
      <w:pPr>
        <w:pStyle w:val="Tekstprotokou"/>
        <w:rPr/>
      </w:pPr>
      <w:r>
        <w:rPr/>
        <w:t xml:space="preserve">Ponieważ wskaźnik </w:t>
      </w:r>
      <w:r>
        <w:rPr>
          <w:i/>
        </w:rPr>
        <w:t xml:space="preserve">Ww </w:t>
      </w:r>
      <w:r>
        <w:rPr/>
        <w:t xml:space="preserve">i </w:t>
      </w:r>
      <w:r>
        <w:rPr>
          <w:i/>
        </w:rPr>
        <w:t>W</w:t>
      </w:r>
      <w:r>
        <w:rPr/>
        <w:t xml:space="preserve"> jest powiązany z liczbą mieszkańców, czy w ustawie</w:t>
      </w:r>
      <w:r>
        <w:rPr>
          <w:color w:val="FF0000"/>
        </w:rPr>
        <w:t xml:space="preserve"> </w:t>
        <w:br/>
      </w:r>
      <w:r>
        <w:rPr/>
        <w:t>o dochodach jednostek samorządu terytorialnego istnieje jakiś mechanizm korygujący, który uwzględnia, na przykład dla wielkich metropolii, faktyczną liczbę – nie chcę powiedzieć „mieszkańców”, bo nie chcę używać tego kontekstu prawnego –</w:t>
      </w:r>
      <w:r>
        <w:rPr>
          <w:color w:val="FF0000"/>
        </w:rPr>
        <w:t xml:space="preserve"> </w:t>
        <w:br/>
      </w:r>
      <w:r>
        <w:rPr/>
        <w:t>ale faktycznych osób, które w danej wspólnocie funkcjonują, a z różnych powodów, również podatkowych, nie są płatnikami czy nie zaliczy się ich do tych podmiotów,</w:t>
      </w:r>
      <w:r>
        <w:rPr>
          <w:color w:val="FF0000"/>
        </w:rPr>
        <w:t xml:space="preserve"> </w:t>
        <w:br/>
      </w:r>
      <w:r>
        <w:rPr/>
        <w:t xml:space="preserve">z których dochody będą uwzględniane dla tej jednostki samorządu terytorialnego przy tych różnych wskaźnikach? Czy istnieje w Polsce taki mechanizm korygujący? Choćby na wzór tego, który jest, na przykład, dla Berlina w Niemczech. </w:t>
      </w:r>
    </w:p>
    <w:p>
      <w:pPr>
        <w:pStyle w:val="Sdziauczestnik"/>
        <w:rPr/>
      </w:pPr>
      <w:r>
        <w:rPr/>
        <w:t>Pan Maciej Mekiński:</w:t>
      </w:r>
    </w:p>
    <w:p>
      <w:pPr>
        <w:pStyle w:val="Tekstprotokou"/>
        <w:rPr/>
      </w:pPr>
      <w:r>
        <w:rPr/>
        <w:t>Czy już mogę odpowiedzieć?</w:t>
      </w:r>
    </w:p>
    <w:p>
      <w:pPr>
        <w:pStyle w:val="Sdziauczestnik"/>
        <w:rPr/>
      </w:pPr>
      <w:r>
        <w:rPr/>
        <w:t>Sędzia Marek Zubik:</w:t>
      </w:r>
    </w:p>
    <w:p>
      <w:pPr>
        <w:pStyle w:val="Tekstprotokou"/>
        <w:rPr/>
      </w:pPr>
      <w:r>
        <w:rPr/>
        <w:t>Naprawdę, prosiłbym tylko „tak” lub „nie”, bo to jest istotne z punktu widzenia dzisiejszej sprawy.</w:t>
      </w:r>
    </w:p>
    <w:p>
      <w:pPr>
        <w:pStyle w:val="Tekstprotokou"/>
        <w:rPr/>
      </w:pPr>
      <w:r>
        <w:rPr/>
        <w:t>[</w:t>
      </w:r>
      <w:r>
        <w:rPr>
          <w:i/>
        </w:rPr>
        <w:t xml:space="preserve">W tle nagrania wypowiedzi publiczności: </w:t>
      </w:r>
      <w:r>
        <w:rPr/>
        <w:t>Nie ma</w:t>
      </w:r>
      <w:r>
        <w:rPr>
          <w:i/>
        </w:rPr>
        <w:t>.</w:t>
      </w:r>
      <w:r>
        <w:rPr/>
        <w:t>]</w:t>
      </w:r>
    </w:p>
    <w:p>
      <w:pPr>
        <w:pStyle w:val="Sdziauczestnik"/>
        <w:rPr/>
      </w:pPr>
      <w:r>
        <w:rPr/>
        <w:t>Pan Maciej Mekiński:</w:t>
      </w:r>
    </w:p>
    <w:p>
      <w:pPr>
        <w:pStyle w:val="Tekstprotokou"/>
        <w:rPr/>
      </w:pPr>
      <w:r>
        <w:rPr/>
        <w:t>W takim razie pani dyrektor.</w:t>
      </w:r>
    </w:p>
    <w:p>
      <w:pPr>
        <w:pStyle w:val="Sdziauczestnik"/>
        <w:rPr/>
      </w:pPr>
      <w:r>
        <w:rPr/>
        <w:t>Przewodniczący:</w:t>
      </w:r>
    </w:p>
    <w:p>
      <w:pPr>
        <w:pStyle w:val="Tekstprotokou"/>
        <w:rPr/>
      </w:pPr>
      <w:r>
        <w:rPr/>
        <w:t>Panie mecenasie, przepraszam na chwileczkę.</w:t>
      </w:r>
    </w:p>
    <w:p>
      <w:pPr>
        <w:pStyle w:val="Tekstprotokou"/>
        <w:rPr/>
      </w:pPr>
      <w:r>
        <w:rPr/>
        <w:t>Proszę państwa, bardzo proszę o spokój. Po raz drugi zwracam uwagę państwu.</w:t>
      </w:r>
      <w:r>
        <w:rPr>
          <w:color w:val="FF0000"/>
        </w:rPr>
        <w:t xml:space="preserve"> </w:t>
        <w:br/>
      </w:r>
      <w:r>
        <w:rPr/>
        <w:t>Nie chciałbym po raz trzeci – już korzystać z uprawnień tzw. policji sesyjnej, którą przewidują przepisy prawa o ustroju sądów powszechnych, bo chciałbym, żebyście państwo mogli jednak w tej rozprawie uczestniczyć tutaj na sali. Tak że bardzo proszę</w:t>
      </w:r>
      <w:r>
        <w:rPr>
          <w:color w:val="FF0000"/>
        </w:rPr>
        <w:t xml:space="preserve"> </w:t>
        <w:br/>
      </w:r>
      <w:r>
        <w:rPr/>
        <w:t>o zachowanie spokoju i powagi, niekomentowanie wypowiedzi czy pytań, czy w ogóle niezabieranie głosu. Po raz drugi państwa o to serdecznie proszę.</w:t>
      </w:r>
    </w:p>
    <w:p>
      <w:pPr>
        <w:pStyle w:val="Tekstprotokou"/>
        <w:rPr/>
      </w:pPr>
      <w:r>
        <w:rPr/>
        <w:t>Bardzo proszę. Pani dyrektor.</w:t>
      </w:r>
    </w:p>
    <w:p>
      <w:pPr>
        <w:pStyle w:val="Sdziauczestnik"/>
        <w:rPr/>
      </w:pPr>
      <w:r>
        <w:rPr/>
        <w:t>Pani Zdzisława Wasążnik:</w:t>
      </w:r>
    </w:p>
    <w:p>
      <w:pPr>
        <w:pStyle w:val="Tekstprotokou"/>
        <w:rPr/>
      </w:pPr>
      <w:r>
        <w:rPr/>
        <w:t>Wysoki Trybunale, jeżeli chodzi o liczbę mieszkańców, jaka jest uwzględniana,</w:t>
      </w:r>
      <w:r>
        <w:rPr>
          <w:color w:val="FF0000"/>
        </w:rPr>
        <w:t xml:space="preserve"> </w:t>
        <w:br/>
      </w:r>
      <w:r>
        <w:rPr/>
        <w:t>to jest ona uwzględniana taka, jaka jest faktycznie. Jest zdefiniowane w ustawie, jak się ją wylicza. Natomiast jeżeli chodzi o to pytanie, czy dla metropolii uwzględnia się większą liczbę mieszkańców – nie. My tutaj przy rozpatrywaniu wniosku Trybunału Konstytucyjnego w przypadku Warszawy stwierdziliśmy, że są szczególne pewne rozwiązania, jak na przykład, w przypadku Warszawy, ustawa o ustroju miasta stołecznego Warszawy, która jest tą ustawą, powiedzmy sobie, specyficzną, która w sposób szczególny reguluje tę sytuację, czy ustawa o gminach uzdrowiskowych. Natomiast ustawa</w:t>
      </w:r>
      <w:r>
        <w:rPr>
          <w:color w:val="FF0000"/>
        </w:rPr>
        <w:t xml:space="preserve"> </w:t>
        <w:br/>
      </w:r>
      <w:r>
        <w:rPr/>
        <w:t>o dochodach w sposób jednolity, obiektywny, według tych samych zasad kształtuje dochody i system zasilania. Natomiast w pewnym stopniu, jeżeli chodzi o to chyba drugie pytanie, dotyczącego tego, czy uwzględnia się w jakiś sposób te zadania, otóż one</w:t>
      </w:r>
      <w:r>
        <w:rPr>
          <w:color w:val="FF0000"/>
        </w:rPr>
        <w:t xml:space="preserve"> </w:t>
        <w:br/>
      </w:r>
      <w:r>
        <w:rPr/>
        <w:t>są uwzględnione przy podziale subwencji regionalnej, dlatego że tam porównuje się dochody z roku na rok i tak jak w przypadku województwa mazowieckiego,</w:t>
      </w:r>
      <w:r>
        <w:rPr>
          <w:color w:val="FF0000"/>
        </w:rPr>
        <w:t xml:space="preserve"> </w:t>
        <w:br/>
      </w:r>
      <w:r>
        <w:rPr/>
        <w:t xml:space="preserve">czy w przypadku jakiegokolwiek innego województwa, porównujemy dochody, jakie ono będzie uzyskiwać w danym roku podatkowym, czyli załóżmy w roku 2014, w porównaniu do roku 2013. Jeżeli występują tutaj te dysproporcje, to one są poprzez system subwencji regionalnej wyrównywane. </w:t>
      </w:r>
    </w:p>
    <w:p>
      <w:pPr>
        <w:pStyle w:val="Sdziauczestnik"/>
        <w:rPr/>
      </w:pPr>
      <w:r>
        <w:rPr/>
        <w:t>Sędzia Marek Zubik:</w:t>
      </w:r>
    </w:p>
    <w:p>
      <w:pPr>
        <w:pStyle w:val="Tekstprotokou"/>
        <w:rPr/>
      </w:pPr>
      <w:r>
        <w:rPr/>
        <w:t>Mam ostatnie pytanie. Czy w ustawę o dochodach jednostek samorządu terytorialnego wpisany jest jakiś mechanizm, który nie w perspektywie beneficjentów,</w:t>
      </w:r>
      <w:r>
        <w:rPr>
          <w:color w:val="FF0000"/>
        </w:rPr>
        <w:t xml:space="preserve"> </w:t>
        <w:br/>
      </w:r>
      <w:r>
        <w:rPr/>
        <w:t>ale w perspektywie jednostki, która jest zobowiązana do wpłat, staje się płatnikiem, jest uwzględniony mechanizm związany z cyklem czy cyklicznością w gospodarce? Mianowicie chodzi tu między innymi o ten zarzut, który jest we wniosku, związany</w:t>
      </w:r>
      <w:r>
        <w:rPr>
          <w:color w:val="FF0000"/>
        </w:rPr>
        <w:t xml:space="preserve"> </w:t>
        <w:br/>
      </w:r>
      <w:r>
        <w:rPr/>
        <w:t>z rokiem bazowym, który jest faktycznie rokiem dwa minus w stosunku do roku budżetowego. Skądinąd zresztą ten sam mechanizm ludnościowy jest też stosowany,</w:t>
      </w:r>
      <w:r>
        <w:rPr>
          <w:color w:val="FF0000"/>
        </w:rPr>
        <w:t xml:space="preserve"> </w:t>
        <w:br/>
      </w:r>
      <w:r>
        <w:rPr/>
        <w:t>bo jest rok poprzedni, rok budżetowy. Czy tu jest jakiś mechanizm, który uwzględni choćby podjęte już inwestycje, które trwają, a zmiana cyklu gospodarczego powoduje,</w:t>
      </w:r>
      <w:r>
        <w:rPr>
          <w:color w:val="FF0000"/>
        </w:rPr>
        <w:t xml:space="preserve"> </w:t>
        <w:br/>
      </w:r>
      <w:r>
        <w:rPr/>
        <w:t>że ta jednostka, która już realizuje jakieś swoje plany, okazuje się, że te dochody są inne, bo się cykl gospodarczy zmienił?</w:t>
      </w:r>
    </w:p>
    <w:p>
      <w:pPr>
        <w:pStyle w:val="Sdziauczestnik"/>
        <w:rPr/>
      </w:pPr>
      <w:r>
        <w:rPr/>
        <w:t>Pani Zdzisława Wasążnik:</w:t>
      </w:r>
    </w:p>
    <w:p>
      <w:pPr>
        <w:pStyle w:val="Tekstprotokou"/>
        <w:rPr/>
      </w:pPr>
      <w:r>
        <w:rPr/>
        <w:t>Wysoki Trybunale, założenie było takie: dajemy dochody własne i udział</w:t>
      </w:r>
      <w:r>
        <w:rPr>
          <w:color w:val="FF0000"/>
        </w:rPr>
        <w:t xml:space="preserve"> </w:t>
        <w:br/>
      </w:r>
      <w:r>
        <w:rPr/>
        <w:t>w koniunkturze. Oznacza to, jeżeli jest wzrost dochodów, samorządy otrzymują wyższe dochody. Jeżeli jest spowolnienie – mniejsze. Taka sama sytuacja występuje w budżecie państwa.</w:t>
      </w:r>
    </w:p>
    <w:p>
      <w:pPr>
        <w:pStyle w:val="Sdziauczestnik"/>
        <w:rPr/>
      </w:pPr>
      <w:r>
        <w:rPr/>
        <w:t>Sędzia Marek Zubik:</w:t>
      </w:r>
    </w:p>
    <w:p>
      <w:pPr>
        <w:pStyle w:val="Tekstprotokou"/>
        <w:rPr/>
      </w:pPr>
      <w:r>
        <w:rPr/>
        <w:t>Przepraszam, jednak tu chciałbym precyzyjną odpowiedź. Co pani rozumie [przez stwierdzenie], że jednostki „dostają dochody”.</w:t>
      </w:r>
    </w:p>
    <w:p>
      <w:pPr>
        <w:pStyle w:val="Sdziauczestnik"/>
        <w:rPr/>
      </w:pPr>
      <w:r>
        <w:rPr/>
        <w:t>Pani Zdzisława Wasążnik:</w:t>
      </w:r>
    </w:p>
    <w:p>
      <w:pPr>
        <w:pStyle w:val="Tekstprotokou"/>
        <w:rPr/>
      </w:pPr>
      <w:r>
        <w:rPr/>
        <w:t>Wyższe.</w:t>
      </w:r>
    </w:p>
    <w:p>
      <w:pPr>
        <w:pStyle w:val="Sdziauczestnik"/>
        <w:rPr/>
      </w:pPr>
      <w:r>
        <w:rPr/>
        <w:t>Sędzia Marek Zubik:</w:t>
      </w:r>
    </w:p>
    <w:p>
      <w:pPr>
        <w:pStyle w:val="Tekstprotokou"/>
        <w:rPr/>
      </w:pPr>
      <w:r>
        <w:rPr/>
        <w:t>Przepraszam. Co to znaczy „dostają”? Od kogo „dostają”?</w:t>
      </w:r>
    </w:p>
    <w:p>
      <w:pPr>
        <w:pStyle w:val="Sdziauczestnik"/>
        <w:rPr/>
      </w:pPr>
      <w:r>
        <w:rPr/>
        <w:t>Pani Zdzisława Wasążnik:</w:t>
      </w:r>
    </w:p>
    <w:p>
      <w:pPr>
        <w:pStyle w:val="Tekstprotokou"/>
        <w:rPr/>
      </w:pPr>
      <w:r>
        <w:rPr/>
        <w:t>Ponieważ są większe wpływy do budżetu państwa w okresie wzrostu gospodarczego, ponieważ samorządy województw mają udział, to w związku z tym</w:t>
      </w:r>
      <w:r>
        <w:rPr>
          <w:color w:val="FF0000"/>
        </w:rPr>
        <w:t xml:space="preserve"> </w:t>
        <w:br/>
      </w:r>
      <w:r>
        <w:rPr/>
        <w:t>od wyższych wpływów otrzymują wyższe dochody do swoich budżetów.</w:t>
      </w:r>
    </w:p>
    <w:p>
      <w:pPr>
        <w:pStyle w:val="Sdziauczestnik"/>
        <w:rPr/>
      </w:pPr>
      <w:r>
        <w:rPr/>
        <w:t>Sędzia Marek Zubik:</w:t>
      </w:r>
    </w:p>
    <w:p>
      <w:pPr>
        <w:pStyle w:val="Tekstprotokou"/>
        <w:rPr/>
      </w:pPr>
      <w:r>
        <w:rPr/>
        <w:t>Moje pytanie jest o zmianę cyklu gospodarczego, czyli sytuacji, gdzie już rzeczywiście mam jakieś dochody, jest dekoniunktura, a mechanizm subwencyjny muszę policzyć według jeszcze, na przykład, wzrostu koniunktury, bo jest to rok dwa minus.</w:t>
      </w:r>
    </w:p>
    <w:p>
      <w:pPr>
        <w:pStyle w:val="Sdziauczestnik"/>
        <w:rPr/>
      </w:pPr>
      <w:r>
        <w:rPr/>
        <w:t xml:space="preserve">Pani Zdzisława Wasążnik: </w:t>
      </w:r>
    </w:p>
    <w:p>
      <w:pPr>
        <w:pStyle w:val="Tekstprotokou"/>
        <w:rPr/>
      </w:pPr>
      <w:r>
        <w:rPr/>
        <w:t>Tak, ale jest to okres, kiedy w okresie jednego roku samorządy województw mogą się do tego przygotować, bo po zakończeniu roku…</w:t>
      </w:r>
    </w:p>
    <w:p>
      <w:pPr>
        <w:pStyle w:val="Sdziauczestnik"/>
        <w:rPr/>
      </w:pPr>
      <w:r>
        <w:rPr/>
        <w:t>Sędzia Marek Zubik:</w:t>
      </w:r>
    </w:p>
    <w:p>
      <w:pPr>
        <w:pStyle w:val="Tekstprotokou"/>
        <w:rPr/>
      </w:pPr>
      <w:r>
        <w:rPr/>
        <w:t>Jeżeli jest jakaś wieloletnia inwestycja, to w jaki sposób pani przewiduje dostosowawczość wtedy?</w:t>
      </w:r>
    </w:p>
    <w:p>
      <w:pPr>
        <w:pStyle w:val="Sdziauczestnik"/>
        <w:rPr/>
      </w:pPr>
      <w:r>
        <w:rPr/>
        <w:t>Pani Zdzisława Wasążnik:</w:t>
      </w:r>
    </w:p>
    <w:p>
      <w:pPr>
        <w:pStyle w:val="Tekstprotokou"/>
        <w:rPr/>
      </w:pPr>
      <w:r>
        <w:rPr/>
        <w:t>To samodzielnie podejmują decyzje, tak samo jak i w budżecie państwa, tak</w:t>
      </w:r>
      <w:r>
        <w:rPr>
          <w:color w:val="FF0000"/>
        </w:rPr>
        <w:t xml:space="preserve"> </w:t>
        <w:br/>
      </w:r>
      <w:r>
        <w:rPr/>
        <w:t>i w samorządach organy.</w:t>
      </w:r>
    </w:p>
    <w:p>
      <w:pPr>
        <w:pStyle w:val="Sdziauczestnik"/>
        <w:rPr/>
      </w:pPr>
      <w:r>
        <w:rPr/>
        <w:t>Sędzia Marek Zubik:</w:t>
      </w:r>
    </w:p>
    <w:p>
      <w:pPr>
        <w:pStyle w:val="Tekstprotokou"/>
        <w:rPr/>
      </w:pPr>
      <w:r>
        <w:rPr/>
        <w:t>Bardzo dziękuję.</w:t>
      </w:r>
    </w:p>
    <w:p>
      <w:pPr>
        <w:pStyle w:val="Tekstprotokou"/>
        <w:rPr/>
      </w:pPr>
      <w:r>
        <w:rPr/>
        <w:t>Panie marszałku, czy mógłby pan marszałek odnieść do tych czterech moich pytań</w:t>
      </w:r>
      <w:r>
        <w:rPr>
          <w:color w:val="FF0000"/>
        </w:rPr>
        <w:t xml:space="preserve"> </w:t>
        <w:br/>
      </w:r>
      <w:r>
        <w:rPr/>
        <w:t>o istnienie bądź nieistnienie tych mechanizmów, które korygują system?</w:t>
      </w:r>
    </w:p>
    <w:p>
      <w:pPr>
        <w:pStyle w:val="Sdziauczestnik"/>
        <w:rPr/>
      </w:pPr>
      <w:r>
        <w:rPr/>
        <w:t>Pan Adam Struzik:</w:t>
      </w:r>
    </w:p>
    <w:p>
      <w:pPr>
        <w:pStyle w:val="Tekstprotokou"/>
        <w:rPr/>
      </w:pPr>
      <w:r>
        <w:rPr/>
        <w:t>W mojej ocenie, nie istnieją takie mechanizmy. To jest naliczane na podstawie dochodów sprzed dwóch lat. Te nasze wpłaty, tak jak powiedziałem wcześniej,</w:t>
      </w:r>
      <w:r>
        <w:rPr>
          <w:color w:val="FF0000"/>
        </w:rPr>
        <w:t xml:space="preserve"> </w:t>
        <w:br/>
      </w:r>
      <w:r>
        <w:rPr/>
        <w:t>są traktowane jako wydatki bieżące, to też jeszcze bardziej komplikuje, na przykład, możliwość zdobywania kredytów. A w przypadku inwestycji wieloletnich to może być realne zagrożenie dla ich kontynuowania. Tutaj podczas wystąpienia pani dyrektor też pojawił się element odnoszący się do naszego zadłużenia. Otóż w roku 2010, kiedy tak drastycznie spadły nasze dochody, a kiedy ta wpłata była na poziomie 940 milionów złotych, żeby zabezpieczyć bieżące funkcjonowanie naszych jednostek i kontynuowanie rozpoczętych inwestycji, musieliśmy wziąć doraźnie 260 milionów kredytu.</w:t>
      </w:r>
      <w:r>
        <w:rPr>
          <w:color w:val="FF0000"/>
        </w:rPr>
        <w:t xml:space="preserve"> </w:t>
        <w:br/>
      </w:r>
      <w:r>
        <w:rPr/>
        <w:t>I to są pieniądze nie do odzyskania. W moim odczuciu, najlepiej pojmowanym, nie ma takiego mechanizmu. W konsekwencji tego, co też cytowałem, jest tak,</w:t>
      </w:r>
      <w:r>
        <w:rPr>
          <w:color w:val="FF0000"/>
        </w:rPr>
        <w:t xml:space="preserve"> </w:t>
        <w:br/>
      </w:r>
      <w:r>
        <w:rPr/>
        <w:t>że nieprzewidywalne są spadki dochodów, które na przykład miały miejsce w roku 2013. My nie byliśmy w stanie przewidzieć takich spadków, tym bardziej, że opieramy się przecież przy budowie budżetu na wskaźnikach podawanych przez Ministra Finansów.</w:t>
      </w:r>
      <w:r>
        <w:rPr>
          <w:color w:val="FF0000"/>
        </w:rPr>
        <w:t xml:space="preserve"> </w:t>
        <w:br/>
      </w:r>
      <w:r>
        <w:rPr/>
        <w:t>To Minister Finansów określa nam wysokość dochodów naszych, jeżeli chodzi o podatek PIT, praktycznie bardzo precyzyjnie i orientacyjnie podaje, jeżeli chodzi o podatek CIT. Ale my nie możemy brać innych wskaźników, opierać się na jakiejś własnej analizie koniunktury, tym bardziej, że jest jeszcze jeden problem, że dochody podatkowe podatku CIT nie zawsze są związane, na przykład, z dochodem narodowym na głowę mieszkańca. To się niestety… są to różne zjawiska.</w:t>
      </w:r>
    </w:p>
    <w:p>
      <w:pPr>
        <w:pStyle w:val="Sdziauczestnik"/>
        <w:rPr/>
      </w:pPr>
      <w:r>
        <w:rPr/>
        <w:t>Sędzia Marek Zubik:</w:t>
      </w:r>
    </w:p>
    <w:p>
      <w:pPr>
        <w:pStyle w:val="Tekstprotokou"/>
        <w:rPr/>
      </w:pPr>
      <w:r>
        <w:rPr/>
        <w:t>Bardzo dziękuję.</w:t>
      </w:r>
    </w:p>
    <w:p>
      <w:pPr>
        <w:pStyle w:val="Tekstprotokou"/>
        <w:rPr/>
      </w:pPr>
      <w:r>
        <w:rPr/>
        <w:t>Panie przewodniczący, bardzo dziękuję. Nie mam więcej pytań.</w:t>
      </w:r>
    </w:p>
    <w:p>
      <w:pPr>
        <w:pStyle w:val="Sdziauczestnik"/>
        <w:rPr/>
      </w:pPr>
      <w:r>
        <w:rPr/>
        <w:t>Przewodniczący:</w:t>
      </w:r>
    </w:p>
    <w:p>
      <w:pPr>
        <w:pStyle w:val="Tekstprotokou"/>
        <w:rPr/>
      </w:pPr>
      <w:r>
        <w:rPr/>
        <w:t>Dziękuję bardzo.</w:t>
      </w:r>
    </w:p>
    <w:p>
      <w:pPr>
        <w:pStyle w:val="Tekstprotokou"/>
        <w:rPr/>
      </w:pPr>
      <w:r>
        <w:rPr/>
        <w:t>Teraz pytania będzie zadawała pani sędzia Wronkowska-Jaśkiewicz.</w:t>
      </w:r>
    </w:p>
    <w:p>
      <w:pPr>
        <w:pStyle w:val="Tekstprotokou"/>
        <w:rPr/>
      </w:pPr>
      <w:r>
        <w:rPr/>
        <w:t>Bardzo proszę, pani sędzio.</w:t>
      </w:r>
    </w:p>
    <w:p>
      <w:pPr>
        <w:pStyle w:val="Sdziauczestnik"/>
        <w:rPr/>
      </w:pPr>
      <w:r>
        <w:rPr/>
        <w:t>Sędzia Sławomira Wronkowska-Jaśkiewicz:</w:t>
      </w:r>
    </w:p>
    <w:p>
      <w:pPr>
        <w:pStyle w:val="Tekstprotokou"/>
        <w:rPr/>
      </w:pPr>
      <w:r>
        <w:rPr/>
        <w:t>Dziękuję.</w:t>
      </w:r>
    </w:p>
    <w:p>
      <w:pPr>
        <w:pStyle w:val="Tekstprotokou"/>
        <w:rPr/>
      </w:pPr>
      <w:r>
        <w:rPr/>
        <w:t>Ja mam tylko jedno pytanie i prosiłabym o ustosunkowanie się do niego pana posła</w:t>
      </w:r>
      <w:r>
        <w:rPr>
          <w:color w:val="FF0000"/>
        </w:rPr>
        <w:t xml:space="preserve"> </w:t>
        <w:br/>
      </w:r>
      <w:r>
        <w:rPr/>
        <w:t>i pana prokuratora. Otóż w stanowisku Sejmu i Prokuratora Generalnego jest wniosek, ażeby umorzyć postępowanie w sprawie art. 6 ustawy z 25 czerwca 2009 r. Nie zgodził się z tym wnioskodawca i wysunął między innymi taki argument, że do rozwiązań tego rodzaju, jak zawarte w art. 6, które określono jako rozwiązania epizodyczne, nie powinien mieć zastosowania art. 39 ust. 1 ustawy o Trybunale. Bardzo proszę o krótki do tego komentarz. Spodziewam się, że państwo z tym argumentem się nie zgadzają,</w:t>
      </w:r>
      <w:r>
        <w:rPr>
          <w:color w:val="FF0000"/>
        </w:rPr>
        <w:t xml:space="preserve"> </w:t>
        <w:br/>
      </w:r>
      <w:r>
        <w:rPr/>
        <w:t>ale chciałabym usłyszeć uzasadnienie.</w:t>
      </w:r>
    </w:p>
    <w:p>
      <w:pPr>
        <w:pStyle w:val="Sdziauczestnik"/>
        <w:rPr/>
      </w:pPr>
      <w:r>
        <w:rPr/>
        <w:t>Pan Borys Budka:</w:t>
      </w:r>
    </w:p>
    <w:p>
      <w:pPr>
        <w:pStyle w:val="Tekstprotokou"/>
        <w:rPr/>
      </w:pPr>
      <w:r>
        <w:rPr/>
        <w:t xml:space="preserve">Oczywiście, Wysoki Trybunale, jako Sejm, nie zgadzamy się z tym argumentem, dlatego że tutaj nawet wykładnia literalna ustawy o Trybunale Konstytucyjnym, ten wyjątek od zasady określonej w art. 39 ust. 1 pkt 3 został </w:t>
      </w:r>
      <w:r>
        <w:rPr>
          <w:i/>
        </w:rPr>
        <w:t>expressis verbis</w:t>
      </w:r>
      <w:r>
        <w:rPr/>
        <w:t xml:space="preserve"> wyrażony</w:t>
      </w:r>
      <w:r>
        <w:rPr>
          <w:color w:val="FF0000"/>
        </w:rPr>
        <w:t xml:space="preserve"> </w:t>
        <w:br/>
      </w:r>
      <w:r>
        <w:rPr/>
        <w:t>w ust. 3 – znowelizowanym – w ustawie o Trybunale Konstytucyjnym i wskazuje,</w:t>
      </w:r>
      <w:r>
        <w:rPr>
          <w:color w:val="FF0000"/>
        </w:rPr>
        <w:t xml:space="preserve"> </w:t>
        <w:br/>
      </w:r>
      <w:r>
        <w:rPr/>
        <w:t>że przy… tutaj rzeczywiście posługujemy się pojęciem „ustawy incydentalnej”, chociaż takiego pojęcia prawo polskie nie zna. Natomiast tutaj jest mowa o utracie mocy obowiązującej i tutaj, jeżeli te przepisy... tu ustawodawca nie posługuje się innymi sformułowaniami. Żeby dać możliwość badania przez Trybunał Konstytucyjny przepisów, które utraciły moc, określone zostały wyraźnie przesłanki w ust. 3 przywołanego art. 39, tam jest mowa o tych prawach i wolnościach, a w tym przypadku, w naszej ocenie,</w:t>
      </w:r>
      <w:r>
        <w:rPr>
          <w:color w:val="FF0000"/>
        </w:rPr>
        <w:t xml:space="preserve"> </w:t>
        <w:br/>
      </w:r>
      <w:r>
        <w:rPr/>
        <w:t>nie zostaje wypełniona hipoteza tego przepisu, w związku z czym tutaj w całej rozciągłości podtrzymuję, nie zgadzając się z tą argumentacją. Nie sposób mi wyobrazić sobie takiego działania, ażeby celem – jak to obrazowo pan profesor określił – wyeliminowania możliwości badania przez Trybunał Konstytucyjny przepisów ustawy, ustawodawca posługiwał się ustawami incydentalnymi, bo tutaj wydaje mi się to niesłuszne. Natomiast</w:t>
      </w:r>
      <w:r>
        <w:rPr>
          <w:color w:val="FF0000"/>
        </w:rPr>
        <w:t xml:space="preserve"> </w:t>
        <w:br/>
      </w:r>
      <w:r>
        <w:rPr/>
        <w:t>w tym zakresie zwracam uwagę, że można było inaczej skonstruować ten wniosek i być może wtedy, mimo incydentalnego charakteru tejże ustawy, postępowanie nie podlegałoby umorzeniu. Aczkolwiek ja staram się zrozumieć te racje podnoszone przez skarżących. Jednakże Sejm w sposób jasny, czytelny przedstawił argumenty za morzeniem w tym zakresie postępowania.</w:t>
      </w:r>
    </w:p>
    <w:p>
      <w:pPr>
        <w:pStyle w:val="Sdziauczestnik"/>
        <w:rPr/>
      </w:pPr>
      <w:r>
        <w:rPr/>
        <w:t>Sędzia Sławomira Wronkowska-Jaśkiewicz:</w:t>
      </w:r>
    </w:p>
    <w:p>
      <w:pPr>
        <w:pStyle w:val="Tekstprotokou"/>
        <w:rPr/>
      </w:pPr>
      <w:r>
        <w:rPr/>
        <w:t>Dziękuję.</w:t>
      </w:r>
    </w:p>
    <w:p>
      <w:pPr>
        <w:pStyle w:val="Tekstprotokou"/>
        <w:rPr/>
      </w:pPr>
      <w:r>
        <w:rPr/>
        <w:t>Panie prokuratorze.</w:t>
      </w:r>
    </w:p>
    <w:p>
      <w:pPr>
        <w:pStyle w:val="Sdziauczestnik"/>
        <w:rPr/>
      </w:pPr>
      <w:r>
        <w:rPr/>
        <w:t>Pan Wacław Michrowski:</w:t>
      </w:r>
    </w:p>
    <w:p>
      <w:pPr>
        <w:pStyle w:val="Tekstprotokou"/>
        <w:rPr/>
      </w:pPr>
      <w:r>
        <w:rPr/>
        <w:t>Wysoki Trybunale, sam fakt oczywiście, że przepis jest epizodyczny, sam w sobie nie wyłącza możliwości merytorycznego rozstrzygnięcia, oceny przez Trybunał Konstytucyjny, tylko w tym momencie, po pierwsze, ten przepis art. 6 został całkowicie właściwie wyeliminowany z systemu prawnego i nie jest stosowany na tę chwilę –</w:t>
      </w:r>
      <w:r>
        <w:rPr>
          <w:color w:val="FF0000"/>
        </w:rPr>
        <w:t xml:space="preserve"> </w:t>
        <w:br/>
      </w:r>
      <w:r>
        <w:rPr/>
        <w:t>na chwilę orzekania – w żadnym przypadku, czyli przestał obowiązywać. Natomiast powtarzam jeszcze raz, Wysoki Trybunale, on nie wywołuje żadnych skutków prawnych</w:t>
      </w:r>
      <w:r>
        <w:rPr>
          <w:color w:val="FF0000"/>
        </w:rPr>
        <w:t xml:space="preserve"> </w:t>
        <w:br/>
      </w:r>
      <w:r>
        <w:rPr/>
        <w:t>w chwili obecnej, w chwili orzekania, stąd – w tym rozumieniu art. 39 ust. 1 pkt 3 – on przestał obowiązywać. Natomiast jeżeli chodzi o przesłankę z art. 39 ust. 3…</w:t>
      </w:r>
    </w:p>
    <w:p>
      <w:pPr>
        <w:pStyle w:val="Sdziauczestnik"/>
        <w:rPr/>
      </w:pPr>
      <w:r>
        <w:rPr/>
        <w:t>Sędzia Sławomira Wronkowska-Jaśkiewicz:</w:t>
      </w:r>
    </w:p>
    <w:p>
      <w:pPr>
        <w:pStyle w:val="Tekstprotokou"/>
        <w:rPr/>
      </w:pPr>
      <w:r>
        <w:rPr/>
        <w:t>Przepraszam, ta przesłanka tutaj nas nie interesuje, bo ona jest dosyć oczywista. Natomiast ciekawy był argument dotyczący tego, że ust. 1 pkt 3 nie może mieć zastosowania do tego rodzaju regulacji.</w:t>
      </w:r>
    </w:p>
    <w:p>
      <w:pPr>
        <w:pStyle w:val="Sdziauczestnik"/>
        <w:rPr/>
      </w:pPr>
      <w:r>
        <w:rPr/>
        <w:t>Pan Wacław Michrowski:</w:t>
      </w:r>
    </w:p>
    <w:p>
      <w:pPr>
        <w:pStyle w:val="Tekstprotokou"/>
        <w:rPr/>
      </w:pPr>
      <w:r>
        <w:rPr/>
        <w:t>Wysoki Trybunale, rzecz jest następująca, w orzecznictwie Trybunału wskazuje się, że chodzi o zwrot […] „konstytucyjne prawa i wolności”. Przyjmuje się w orzecznictwie, że chodzi o konstytucyjne prawa i wolności odnoszące się do obywatela bądź dobrowolnych zrzeszeń obywateli, jak również podmiotów prywatnych. Natomiast przyjmuje się, że nie są podmiotami konstytucyjnych praw i wolności, niezależnie od tego, czy one są usytuowane w rozdziale II czy w innych rozdziałach Konstytucji, oczywiście</w:t>
      </w:r>
      <w:r>
        <w:rPr>
          <w:color w:val="FF0000"/>
        </w:rPr>
        <w:t xml:space="preserve"> </w:t>
        <w:br/>
      </w:r>
      <w:r>
        <w:rPr/>
        <w:t>w rozumieniu art. 39 ust. 3 [ustawy], jednostki samorządu terytorialnego, ponieważ są one organami władzy publicznej, na których ciąży obowiązek zapewnienia poszanowania</w:t>
      </w:r>
      <w:r>
        <w:rPr>
          <w:color w:val="FF0000"/>
        </w:rPr>
        <w:t xml:space="preserve"> </w:t>
        <w:br/>
      </w:r>
      <w:r>
        <w:rPr/>
        <w:t>oraz ochrony wolności i praw, przy czym oczywiście, Wysoki Trybunale, jest to kwestia</w:t>
      </w:r>
      <w:r>
        <w:rPr>
          <w:color w:val="FF0000"/>
        </w:rPr>
        <w:t xml:space="preserve"> </w:t>
        <w:br/>
      </w:r>
      <w:r>
        <w:rPr/>
        <w:t>na pewno budząca pewne wątpliwości. Natomiast przepis ustawy o Trybunale Konstytucyjnym stanowi, tak jak jest ona interpretowana, natomiast oczywiście</w:t>
      </w:r>
      <w:r>
        <w:rPr>
          <w:color w:val="FF0000"/>
        </w:rPr>
        <w:t xml:space="preserve"> </w:t>
        <w:br/>
      </w:r>
      <w:r>
        <w:rPr/>
        <w:t>są podnoszone w piśmiennictwie uwagi, czy wyrażane poglądy dotyczącego tego,</w:t>
      </w:r>
      <w:r>
        <w:rPr>
          <w:color w:val="FF0000"/>
        </w:rPr>
        <w:t xml:space="preserve"> </w:t>
        <w:br/>
      </w:r>
      <w:r>
        <w:rPr/>
        <w:t>że właściwie skoro ustrojodawca przyznał pewne prawa jednostkom samorządu terytorialnego, to pytanie, czy nie należałoby w inny sposób interpretować art. 39 ust. 3 ustawy o Trybunale Konstytucyjnym, ale na dzień dzisiejszy po prostu takiej linii nie ma.</w:t>
      </w:r>
    </w:p>
    <w:p>
      <w:pPr>
        <w:pStyle w:val="Sdziauczestnik"/>
        <w:rPr/>
      </w:pPr>
      <w:r>
        <w:rPr/>
        <w:t>Sędzia Sławomira Wronkowska-Jaśkiewicz:</w:t>
      </w:r>
    </w:p>
    <w:p>
      <w:pPr>
        <w:pStyle w:val="Tekstprotokou"/>
        <w:rPr/>
      </w:pPr>
      <w:r>
        <w:rPr/>
        <w:t>Dziękuję.</w:t>
      </w:r>
    </w:p>
    <w:p>
      <w:pPr>
        <w:pStyle w:val="Sdziauczestnik"/>
        <w:rPr/>
      </w:pPr>
      <w:r>
        <w:rPr/>
        <w:t>Przewodniczący:</w:t>
      </w:r>
    </w:p>
    <w:p>
      <w:pPr>
        <w:pStyle w:val="Tekstprotokou"/>
        <w:rPr/>
      </w:pPr>
      <w:r>
        <w:rPr/>
        <w:t>To wszystkie pytania, pani sędzio?</w:t>
      </w:r>
    </w:p>
    <w:p>
      <w:pPr>
        <w:pStyle w:val="Sdziauczestnik"/>
        <w:rPr/>
      </w:pPr>
      <w:r>
        <w:rPr/>
        <w:t>Sędzia Sławomira Wronkowska-Jaśkiewicz:</w:t>
      </w:r>
    </w:p>
    <w:p>
      <w:pPr>
        <w:pStyle w:val="Tekstprotokou"/>
        <w:rPr/>
      </w:pPr>
      <w:r>
        <w:rPr/>
        <w:t>Dziękuję.</w:t>
      </w:r>
    </w:p>
    <w:p>
      <w:pPr>
        <w:pStyle w:val="Sdziauczestnik"/>
        <w:rPr/>
      </w:pPr>
      <w:r>
        <w:rPr/>
        <w:t>Przewodniczący:</w:t>
      </w:r>
    </w:p>
    <w:p>
      <w:pPr>
        <w:pStyle w:val="Tekstprotokou"/>
        <w:rPr/>
      </w:pPr>
      <w:r>
        <w:rPr/>
        <w:t>Dziękuję bardzo, pani sędzio.</w:t>
      </w:r>
    </w:p>
    <w:p>
      <w:pPr>
        <w:pStyle w:val="Tekstprotokou"/>
        <w:rPr/>
      </w:pPr>
      <w:r>
        <w:rPr/>
        <w:t>Pan sędzia Stanisław Biernat będzie zadawał teraz pytania.</w:t>
      </w:r>
    </w:p>
    <w:p>
      <w:pPr>
        <w:pStyle w:val="Tekstprotokou"/>
        <w:rPr/>
      </w:pPr>
      <w:r>
        <w:rPr/>
        <w:t>Proszę bardzo.</w:t>
      </w:r>
    </w:p>
    <w:p>
      <w:pPr>
        <w:pStyle w:val="Sdziauczestnik"/>
        <w:rPr/>
      </w:pPr>
      <w:r>
        <w:rPr/>
        <w:t>Sędzia Stanisław Biernat:</w:t>
      </w:r>
    </w:p>
    <w:p>
      <w:pPr>
        <w:pStyle w:val="Tekstprotokou"/>
        <w:rPr/>
      </w:pPr>
      <w:r>
        <w:rPr/>
        <w:t>Dziękuję bardzo.</w:t>
      </w:r>
    </w:p>
    <w:p>
      <w:pPr>
        <w:pStyle w:val="Tekstprotokou"/>
        <w:rPr/>
      </w:pPr>
      <w:r>
        <w:rPr/>
        <w:t xml:space="preserve">Ja będę miał pierwsze pytanie do wnioskodawców i do pozostałych uczestników, ale proszę jeszcze nie wstawać. Krótkie wprowadzenie, mianowicie często się powtarza, także dzisiaj była o tym mowa, że Trybunał Konstytucyjny jest sądem prawa, a nie sądem faktów. Niemniej jednak w tej sprawie strasznie trudno jest odróżnić te dwie możliwości zajmowania się sprawą przez sąd, ze względu na to, że przepis, który badamy, jest sformułowany w sposób abstrakcyjny, art. 31, województwa, gdzie wskaźnik </w:t>
      </w:r>
      <w:r>
        <w:rPr>
          <w:i/>
        </w:rPr>
        <w:t>W</w:t>
      </w:r>
      <w:r>
        <w:rPr/>
        <w:t xml:space="preserve"> wynosi ponad 110% tego wskaźnika </w:t>
      </w:r>
      <w:r>
        <w:rPr>
          <w:i/>
        </w:rPr>
        <w:t>Ww</w:t>
      </w:r>
      <w:r>
        <w:rPr/>
        <w:t>, niemniej jednak w praktyce chodzi o jedno województwo i dlatego też tutaj pojawiają się i kwoty, i liczby, i procenty, i wysokość kredytów, wpłat i tak dalej. Niemniej jednak wydaje mi się, że podstawowe zagadnienie mają tutaj te kwestie ogólne, konstytucyjne i z tym wiąże się moje pierwsze pytanie</w:t>
      </w:r>
      <w:r>
        <w:rPr>
          <w:color w:val="FF0000"/>
        </w:rPr>
        <w:t xml:space="preserve"> </w:t>
        <w:br/>
      </w:r>
      <w:r>
        <w:rPr/>
        <w:t>do przedstawicieli wnioskodawców. Chodzi mi o wymieniany już kilkakrotnie dzisiaj wyrok sprzed roku w sprawie K 14/11 ze stycznia ubiegłego roku, który jak wiadomo, dotyczył tych wpłat na część regionalną subwencji ogólnej gmin i powiatów, a więc inny był przedmiot badania, ale wzorzec był ten sam i w gruncie rzeczy – to już jest częściowo też moje pytanie – problem jest ten sam. Ten wyrok był dzisiaj głównie powoływany</w:t>
      </w:r>
      <w:r>
        <w:rPr>
          <w:color w:val="FF0000"/>
        </w:rPr>
        <w:t xml:space="preserve"> </w:t>
        <w:br/>
      </w:r>
      <w:r>
        <w:rPr/>
        <w:t>w kontekście sygnalizacji do Sejmu. Natomiast mnie chodzi o sentencję i o uzasadnienie. Pytanie jest takie do wnioskodawców – i później do pozostałych uczestników – w jakiej mierze, zdaniem uczestników, tezy konstytucyjne zawarte w wyroku K 14/11 mają zastosowanie w dzisiejszej sprawie? A jeżeli nie mają, to z jakiego powodu?</w:t>
      </w:r>
    </w:p>
    <w:p>
      <w:pPr>
        <w:pStyle w:val="Sdziauczestnik"/>
        <w:rPr/>
      </w:pPr>
      <w:r>
        <w:rPr/>
        <w:t>Pan Hubert Izdebski:</w:t>
      </w:r>
    </w:p>
    <w:p>
      <w:pPr>
        <w:pStyle w:val="Tekstprotokou"/>
        <w:rPr/>
      </w:pPr>
      <w:r>
        <w:rPr/>
        <w:t>Trybunale konstytucyjny, powoływałem się na ten wyrok, a nie tylko na pozostające w organicznym związku z tym wyrokiem postanowienie sygnalizacyjne wydane 26 dni później i oczywiście nie można w toku dzisiejszej rozprawy abstrahować od tego,</w:t>
      </w:r>
      <w:r>
        <w:rPr>
          <w:color w:val="FF0000"/>
        </w:rPr>
        <w:t xml:space="preserve"> </w:t>
        <w:br/>
      </w:r>
      <w:r>
        <w:rPr/>
        <w:t xml:space="preserve">co Trybunał Konstytucyjny rozstrzygnął 31 stycznia zeszłego roku. Z punktu widzenia formalnego chodziło jednak nie o te same przepisy i to jest jeden z elementów, które należy tu wziąć pod uwagę, dlatego że tam chodziło o przepisy dotyczące – znowu niedobry termin, ale prosto go wysłowić – „janosikowe” gminne i powiatowe. Tu mamy przepisy art. 25, art. 31, które </w:t>
      </w:r>
      <w:r>
        <w:rPr>
          <w:i/>
        </w:rPr>
        <w:t>explicite</w:t>
      </w:r>
      <w:r>
        <w:rPr/>
        <w:t xml:space="preserve"> dotyczą tego i tylko tego, co nazwiemy „janosikowym” wojewódzkim. Trybunał Konstytucyjny w tamtej sprawie wyraził, wśród różnych argumentów na rzecz braku podstaw do stwierdzenia niezgodności tamtych przepisów</w:t>
      </w:r>
      <w:r>
        <w:rPr>
          <w:color w:val="FF0000"/>
        </w:rPr>
        <w:t xml:space="preserve"> </w:t>
        <w:br/>
      </w:r>
      <w:r>
        <w:rPr/>
        <w:t>z Konstytucją, to, co w sposób szczególnie wyraźny znalazło się w wyroku z dnia 25 lipca 2006 r. dotyczącym już niewątpliwie przedmiotu naszej dzisiejszej rozprawy. Mianowicie na koniec stwierdził, że nie doszło do obalenia domniemania konstytucyjności, bo nie przedstawiono dowodu na brak adekwatności pomiędzy dochodami i wydatkami. Tylko,</w:t>
      </w:r>
      <w:r>
        <w:rPr>
          <w:color w:val="FF0000"/>
        </w:rPr>
        <w:t xml:space="preserve"> </w:t>
        <w:br/>
      </w:r>
      <w:r>
        <w:rPr/>
        <w:t>że – po pierwsze – rzecz dotyczyła innych jednostek. W czasie tamtej rozprawy wnioskodawca, którego miałem zaszczyt reprezentować, stwierdził, że ma mniej zarzutów z punktu widzenia adekwatności do „janosikowego” gminnego niż do powiatowego. Wystarczy porównać podstawy, przesłanki do obliczania jednego i drugiego. Pierwsze, można powiedzieć, jest cywilizowane, drugie – zdaniem Trybunału, konstytucyjne,</w:t>
      </w:r>
      <w:r>
        <w:rPr>
          <w:color w:val="FF0000"/>
        </w:rPr>
        <w:t xml:space="preserve"> </w:t>
        <w:br/>
      </w:r>
      <w:r>
        <w:rPr/>
        <w:t>ale również dysfunkcjonalne. I w rezultacie z tamtego wyroku, w zestawieniu</w:t>
      </w:r>
      <w:r>
        <w:rPr>
          <w:color w:val="FF0000"/>
        </w:rPr>
        <w:t xml:space="preserve"> </w:t>
        <w:br/>
      </w:r>
      <w:r>
        <w:rPr/>
        <w:t>z postanowieniem sygnalizacyjnym, wynika, że jeszcze nie ma, czy jeszcze nie dało się wykazać takiej dysfunkcjonalności, która by pozwalała na uznanie niekonstytucyjności,</w:t>
      </w:r>
      <w:r>
        <w:rPr>
          <w:color w:val="FF0000"/>
        </w:rPr>
        <w:t xml:space="preserve"> </w:t>
        <w:br/>
      </w:r>
      <w:r>
        <w:rPr/>
        <w:t>ale nie oznaczało to, że jeżeli dalej tak będzie i dowody się dalej będzie… na okoliczność właśnie narastania dysfunkcjonalności, nie będą przedstawiane i brane pod uwagę,</w:t>
      </w:r>
      <w:r>
        <w:rPr>
          <w:color w:val="FF0000"/>
        </w:rPr>
        <w:t xml:space="preserve"> </w:t>
        <w:br/>
      </w:r>
      <w:r>
        <w:rPr/>
        <w:t>że pogląd Trybunału się nie zmieni. Czyli mamy tu do czynienia z pewnym elementem dynamicznym. To już jest zupełnie abstrakcyjne, co w tej chwili powiem – gdyby dzisiaj</w:t>
      </w:r>
      <w:r>
        <w:rPr>
          <w:color w:val="FF0000"/>
        </w:rPr>
        <w:t xml:space="preserve"> </w:t>
        <w:br/>
      </w:r>
      <w:r>
        <w:rPr/>
        <w:t>ci sami czy inni wnioskodawcy w sprawie „janosikowego” gminnego i powiatowego wystąpili, prawdopodobnie mieliby więcej argumentów na rzecz obalenia domniemania konstytucyjności tych przepisów, które ich w tym zakresie dotyczyły, przepisów ustawy</w:t>
      </w:r>
      <w:r>
        <w:rPr>
          <w:color w:val="FF0000"/>
        </w:rPr>
        <w:t xml:space="preserve"> </w:t>
        <w:br/>
      </w:r>
      <w:r>
        <w:rPr/>
        <w:t>o dochodach jednostek samorządu terytorialnego. Samorząd wojewódzki natomiast –</w:t>
      </w:r>
      <w:r>
        <w:rPr>
          <w:color w:val="FF0000"/>
        </w:rPr>
        <w:t xml:space="preserve"> </w:t>
        <w:br/>
      </w:r>
      <w:r>
        <w:rPr/>
        <w:t>a praktycznie jeden jedyny z 16 samorządów, samorząd województwa mazowieckiego – znajduje się w sytuacji, z punktu widzenia tej gilotyny, która tnie na żywca, jeśli wolno tak powiedzieć, wszystkie wyższe dochody podatkowe w sytuacji w pełni porównywalnej</w:t>
      </w:r>
      <w:r>
        <w:rPr>
          <w:color w:val="FF0000"/>
        </w:rPr>
        <w:t xml:space="preserve"> </w:t>
        <w:br/>
      </w:r>
      <w:r>
        <w:rPr/>
        <w:t>z samorządem powiatowym, nie gminnym. I o tyle oczywiście można w pewnym zakresie to, co było przez Trybunał zbadane już historycznie, w odniesieniu do samorządu powiatowego, odnosić do samorządu wojewódzkiego. Ale niezależnie od wskazanego tutaj czynnika czasu, coś się dalej stało, przy czym nie stało się w ustawodawstwie, a stało się</w:t>
      </w:r>
      <w:r>
        <w:rPr>
          <w:color w:val="FF0000"/>
        </w:rPr>
        <w:t xml:space="preserve"> </w:t>
        <w:br/>
      </w:r>
      <w:r>
        <w:rPr/>
        <w:t>w funkcjonowaniu tych przepisów, to należy mieć na uwadze to, że samorząd województwa mazowieckiego, inaczej niż miasto stołeczne Warszawa czy miasto Kraków, podnosił od samego początku, bo wiedział, jak to w odniesieniu do jego konkretnej sytuacji kształtuje się – w 2004 r., jak występował pierwszy raz, bardziej hipotetyczny</w:t>
      </w:r>
      <w:r>
        <w:rPr>
          <w:color w:val="FF0000"/>
        </w:rPr>
        <w:t xml:space="preserve"> </w:t>
        <w:br/>
      </w:r>
      <w:r>
        <w:rPr/>
        <w:t>niż faktyczny – a potem faktyczny stan rzeczy. To, że w 2011 r. ulżono na rok, to przecież wynikało z inicjatywy województwa.</w:t>
      </w:r>
    </w:p>
    <w:p>
      <w:pPr>
        <w:pStyle w:val="Sdziauczestnik"/>
        <w:rPr/>
      </w:pPr>
      <w:r>
        <w:rPr/>
        <w:t>Sędzia Stanisław Biernat:</w:t>
      </w:r>
    </w:p>
    <w:p>
      <w:pPr>
        <w:pStyle w:val="Tekstprotokou"/>
        <w:rPr/>
      </w:pPr>
      <w:r>
        <w:rPr/>
        <w:t>Przepraszam, panie mecenasie, bo odbiegł pan jednak od mojego pytania. Jeśli chodzi o kwestie potencjalnego zastosowania tez Trybunału z tego wyroku sprzed roku, już pan mecenas się wypowiedział, czy jeszcze pan na ten temat chciał dodać? Troszeczkę pan mówi o czymś innym.</w:t>
      </w:r>
    </w:p>
    <w:p>
      <w:pPr>
        <w:pStyle w:val="Sdziauczestnik"/>
        <w:rPr/>
      </w:pPr>
      <w:r>
        <w:rPr/>
        <w:t>Pan Hubert Izdebski:</w:t>
      </w:r>
    </w:p>
    <w:p>
      <w:pPr>
        <w:pStyle w:val="Tekstprotokou"/>
        <w:rPr/>
      </w:pPr>
      <w:r>
        <w:rPr/>
        <w:t>Być może w sposób zbyt długi prowadziłem do tego podstawowego elementu.</w:t>
      </w:r>
    </w:p>
    <w:p>
      <w:pPr>
        <w:pStyle w:val="Sdziauczestnik"/>
        <w:rPr/>
      </w:pPr>
      <w:r>
        <w:rPr/>
        <w:t>Sędzia Stanisław Biernat:</w:t>
      </w:r>
    </w:p>
    <w:p>
      <w:pPr>
        <w:pStyle w:val="Tekstprotokou"/>
        <w:rPr/>
      </w:pPr>
      <w:r>
        <w:rPr/>
        <w:t>Przepraszam, może jeszcze dodam jedną rzecz, bo punktem wyjścia mojego pytania było to, że są zaskarżone tutaj inne przepisy, czyli że przedmiot jest inny, natomiast</w:t>
      </w:r>
      <w:r>
        <w:rPr>
          <w:color w:val="FF0000"/>
        </w:rPr>
        <w:t xml:space="preserve"> </w:t>
        <w:br/>
      </w:r>
      <w:r>
        <w:rPr/>
        <w:t>w gruncie rzeczy chodzi mi głównie o ocenę adekwatności w dzisiejszej sprawie wykładni art. 167 Konstytucji, który jest wzorcem i tam, i tu.</w:t>
      </w:r>
    </w:p>
    <w:p>
      <w:pPr>
        <w:pStyle w:val="Sdziauczestnik"/>
        <w:rPr/>
      </w:pPr>
      <w:r>
        <w:rPr/>
        <w:t>Pan Hubert Izdebski:</w:t>
      </w:r>
    </w:p>
    <w:p>
      <w:pPr>
        <w:pStyle w:val="Tekstprotokou"/>
        <w:rPr/>
      </w:pPr>
      <w:r>
        <w:rPr/>
        <w:t>Jeżeli można, istotą wykładni art. 167, w szczególności ust. 1, jest jednak –</w:t>
      </w:r>
      <w:r>
        <w:rPr>
          <w:color w:val="FF0000"/>
        </w:rPr>
        <w:t xml:space="preserve"> </w:t>
        <w:br/>
      </w:r>
      <w:r>
        <w:rPr/>
        <w:t>co Trybunał Konstytucyjny wielokrotnie twierdził – odnoszenie się do tego, jak te przepisy funkcjonują. Tu niestety właśnie to połączenie funkcji sądu prawa i sądu faktów ma miejsce niezależnie od tego, że w świetle orzecznictwa Trybunału, niesłychanie trudno jest przeprowadzić dowód na nieadekwatność. Ale jeżeli wolno tu powrócić do tego ostatniego elementu mojej wypowiedzi, do którego może chciałem nazbyt historycznie nawiązać,</w:t>
      </w:r>
      <w:r>
        <w:rPr>
          <w:color w:val="FF0000"/>
        </w:rPr>
        <w:t xml:space="preserve"> </w:t>
        <w:br/>
      </w:r>
      <w:r>
        <w:rPr/>
        <w:t>nie ma porównywalności zakresu zadań województwa i powiatów i to nie dlatego, że inne sprawy są ustawowo przypisane jednej i drugiej jednostce. Powiat ma zadania enumeratywnie wyliczone w ustawie. Co więcej, są to zadania, co do których można</w:t>
      </w:r>
      <w:r>
        <w:rPr>
          <w:color w:val="FF0000"/>
        </w:rPr>
        <w:t xml:space="preserve"> </w:t>
        <w:br/>
      </w:r>
      <w:r>
        <w:rPr/>
        <w:t>się zastanawiać co do tego, na ile to są zadania rzeczywiście własne, a na ile zadania ustawowo uznane za własne. Województwo ma takie zadania, ale ma przede wszystkim, jako swoje podstawowe zadanie, jako swoją podstawową misję – i ma w tym zakresie domniemanie kompetencji – zajmowanie się rozwojem województwa, rozwojem regionalnym i w tym zakresie ustawa o samorządzie województwa wskazuje, jakie czynności ma w wykonywaniu tych zadań wykonywać i nie wszystkie te czynności muszą mieć do razu bezpośrednie umocowanie prawne w postaci konkretnych kompetencji.</w:t>
      </w:r>
      <w:r>
        <w:rPr>
          <w:color w:val="FF0000"/>
        </w:rPr>
        <w:t xml:space="preserve"> </w:t>
        <w:br/>
      </w:r>
      <w:r>
        <w:rPr/>
        <w:t>W związku z tym to, co dotyczyło powiatu, z punktu widzenia zadań, a istotą adekwatności jest to, że dochody mają być dostosowane do zadań. Wyrok z 31 stycznia 2013 r. nie może być, przynajmniej w znacznym stopniu, zastosowany.</w:t>
      </w:r>
    </w:p>
    <w:p>
      <w:pPr>
        <w:pStyle w:val="Sdziauczestnik"/>
        <w:rPr/>
      </w:pPr>
      <w:r>
        <w:rPr/>
        <w:t>Sędzia Stanisław Biernat:</w:t>
      </w:r>
    </w:p>
    <w:p>
      <w:pPr>
        <w:pStyle w:val="Tekstprotokou"/>
        <w:rPr/>
      </w:pPr>
      <w:r>
        <w:rPr/>
        <w:t>Dziękuję bardzo.</w:t>
      </w:r>
    </w:p>
    <w:p>
      <w:pPr>
        <w:pStyle w:val="Tekstprotokou"/>
        <w:rPr/>
      </w:pPr>
      <w:r>
        <w:rPr/>
        <w:t>Panie pośle, jakie jest zdanie Sejmu co do podobieństwa sprawy rozpoznawanej rok temu a obecnie i możliwości wykorzystania poglądów Trybunału.</w:t>
      </w:r>
    </w:p>
    <w:p>
      <w:pPr>
        <w:pStyle w:val="Sdziauczestnik"/>
        <w:rPr/>
      </w:pPr>
      <w:r>
        <w:rPr/>
        <w:t>Pan Borys Budka:</w:t>
      </w:r>
    </w:p>
    <w:p>
      <w:pPr>
        <w:pStyle w:val="Tekstprotokou"/>
        <w:rPr/>
      </w:pPr>
      <w:r>
        <w:rPr/>
        <w:t>Wysoki Trybunale, tak jak w tym zmodyfikowanym stanowisku, Sejm wyraził zdanie, że właśnie ten wyrok potwierdza stanowisko przedstawiane przez Sejm</w:t>
      </w:r>
      <w:r>
        <w:rPr>
          <w:color w:val="FF0000"/>
        </w:rPr>
        <w:t xml:space="preserve"> </w:t>
        <w:br/>
      </w:r>
      <w:r>
        <w:rPr/>
        <w:t>co do zgodności tych przepisów. Otóż rzeczywiście te tezy, które sformułował Trybunał Konstytucyjny, powinny mieć zastosowanie w niniejszej sprawie, dlatego że tutaj</w:t>
      </w:r>
      <w:r>
        <w:rPr>
          <w:color w:val="FF0000"/>
        </w:rPr>
        <w:t xml:space="preserve"> </w:t>
        <w:br/>
      </w:r>
      <w:r>
        <w:rPr/>
        <w:t xml:space="preserve">ta adekwatność, samo zachowanie, samo wprowadzenie określonych mechanizmów korygujących nie może zakładać </w:t>
      </w:r>
      <w:r>
        <w:rPr>
          <w:i/>
        </w:rPr>
        <w:t>a priori</w:t>
      </w:r>
      <w:r>
        <w:rPr/>
        <w:t>, że została złamana zasada adekwatności. Rzeczywiście można zgodzić się z panem prof. Izdebskim, że niezmiernie trudno jest udowodnić złamanie tej zasady. Niemniej jednak z tego bardzo obszernego uzasadnienia Wysokiego Trybunału do przedmiotowego orzeczenia wynika, że mechanizm korygujący absolutnie nie jest niezgodny z Konstytucją. Dlatego też trzeba podkreślić, że tutaj rozpatrywanie w niniejszej sprawie przepisów dotyczących samorządu województwa jednak może odbywać się odpowiednio do zaprezentowanego stanowiska przez Trybunał Konstytucyjny. Jeżeli natomiast chodzi o to rzeczywiście trudne rozróżnienie pomiędzy – jak to pan mecenas mówi – sądem prawa a sądem faktu, to nawet gdyby przyjąć,</w:t>
      </w:r>
      <w:r>
        <w:rPr>
          <w:color w:val="FF0000"/>
        </w:rPr>
        <w:t xml:space="preserve"> </w:t>
        <w:br/>
      </w:r>
      <w:r>
        <w:rPr/>
        <w:t>że Trybunał Konstytucyjny jednak zawsze odnosi się do konkretnych faktów, to pragnę zwrócić uwagę na to, co przedstawili już przedstawiciele Ministra Finansów,</w:t>
      </w:r>
      <w:r>
        <w:rPr>
          <w:color w:val="FF0000"/>
        </w:rPr>
        <w:t xml:space="preserve"> </w:t>
        <w:br/>
      </w:r>
      <w:r>
        <w:rPr/>
        <w:t xml:space="preserve">że rozpatrując akurat konkretną nowelizację z 2009 r., to </w:t>
      </w:r>
      <w:r>
        <w:rPr>
          <w:i/>
        </w:rPr>
        <w:t>per saldo</w:t>
      </w:r>
      <w:r>
        <w:rPr/>
        <w:t xml:space="preserve"> można mówić o tym,</w:t>
      </w:r>
      <w:r>
        <w:rPr>
          <w:color w:val="FF0000"/>
        </w:rPr>
        <w:t xml:space="preserve"> </w:t>
        <w:br/>
      </w:r>
      <w:r>
        <w:rPr/>
        <w:t>że samorządy dostały na skutek tej nowelizacji środki finansowe o ponad 500 milionów większe tak więc już po uwzględnieniu mechanizmu korygującego. Absolutnie nie można mówić, że było to na przewozy regionalne, bo ja przypominam, że – o ile mnie pamięć</w:t>
      </w:r>
      <w:r>
        <w:rPr>
          <w:color w:val="FF0000"/>
        </w:rPr>
        <w:t xml:space="preserve"> </w:t>
        <w:br/>
      </w:r>
      <w:r>
        <w:rPr/>
        <w:t>nie myli – to nowelizacja ustawy w tym zakresie to rok 2003 i tutaj powiązanie jednego</w:t>
      </w:r>
      <w:r>
        <w:rPr>
          <w:color w:val="FF0000"/>
        </w:rPr>
        <w:t xml:space="preserve"> </w:t>
        <w:br/>
      </w:r>
      <w:r>
        <w:rPr/>
        <w:t>z drugim absolutnie nie jest słuszne. Dlatego też, tak jak zostało to przedstawione</w:t>
      </w:r>
      <w:r>
        <w:rPr>
          <w:color w:val="FF0000"/>
        </w:rPr>
        <w:t xml:space="preserve"> </w:t>
        <w:br/>
      </w:r>
      <w:r>
        <w:rPr/>
        <w:t xml:space="preserve">na piśmie, Wysoki Trybunale, naszym zdaniem te tezy zaprezentowane przez Wysoki Trybunał nieco ponad rok temu jak najbardziej są adekwatne do rozpatrywanej sprawy. </w:t>
      </w:r>
    </w:p>
    <w:p>
      <w:pPr>
        <w:pStyle w:val="Sdziauczestnik"/>
        <w:rPr/>
      </w:pPr>
      <w:r>
        <w:rPr/>
        <w:t>Sędzia Stanisław Biernat:</w:t>
      </w:r>
    </w:p>
    <w:p>
      <w:pPr>
        <w:pStyle w:val="Tekstprotokou"/>
        <w:rPr/>
      </w:pPr>
      <w:r>
        <w:rPr/>
        <w:t>Panie prokuratorze, to samo pytanie.</w:t>
      </w:r>
    </w:p>
    <w:p>
      <w:pPr>
        <w:pStyle w:val="Sdziauczestnik"/>
        <w:rPr/>
      </w:pPr>
      <w:r>
        <w:rPr/>
        <w:t>Pan Wacław Michrowski:</w:t>
      </w:r>
    </w:p>
    <w:p>
      <w:pPr>
        <w:pStyle w:val="Tekstprotokou"/>
        <w:rPr/>
      </w:pPr>
      <w:r>
        <w:rPr/>
        <w:t>Wysoki Trybunale, jeśli Wysoki Trybunał pozwoli, to w ten sposób, po pierwsze,</w:t>
      </w:r>
      <w:r>
        <w:rPr>
          <w:color w:val="FF0000"/>
        </w:rPr>
        <w:t xml:space="preserve"> </w:t>
        <w:br/>
      </w:r>
      <w:r>
        <w:rPr/>
        <w:t>w sprawie o sygn. K 14/11 Wysoki Trybunał w uzasadnieniu wyroku odniósł się</w:t>
      </w:r>
      <w:r>
        <w:rPr>
          <w:color w:val="FF0000"/>
        </w:rPr>
        <w:t xml:space="preserve"> </w:t>
        <w:br/>
      </w:r>
      <w:r>
        <w:rPr/>
        <w:t>do wyroku zapadłego w dniu 25 lipca 2006 r., o którym tu już dzisiaj była mowa. Tam stwierdzono – wydaje mi się, że to ma także zastosowanie i zresztą miało zastosowanie</w:t>
      </w:r>
      <w:r>
        <w:rPr>
          <w:color w:val="FF0000"/>
        </w:rPr>
        <w:t xml:space="preserve"> </w:t>
        <w:br/>
      </w:r>
      <w:r>
        <w:rPr/>
        <w:t>w sprawie K 14/11, że Trybunał nie ma instrumentów prawnych pozwalających na badanie, czy wskaźniki służące do ustalenia podmiotów, do określenia podmiotów zobowiązanych do dokonania wpłat korekcyjno-systemowych, ja mówię oczywiście w odniesieniu do tej obecnej sprawy, są ustanowione na poziomie adekwatnym w rozumieniu art. 167 ust. 1 Konstytucji, czy też nie. W związku z tym tam Trybunał przyjął, że nawet przy poważnych wątpliwościach, jakby mieści się to w zakresie swobody regulacyjnej ustawodawcy. Wreszcie, Wysoki Trybunale, w tamtej sprawie, Trybunał Konstytucyjny stwierdził,</w:t>
      </w:r>
      <w:r>
        <w:rPr>
          <w:color w:val="FF0000"/>
        </w:rPr>
        <w:t xml:space="preserve"> </w:t>
        <w:br/>
      </w:r>
      <w:r>
        <w:rPr/>
        <w:t>że mechanizm ustalania podmiotów zobowiązanych do dokonywania wpłat na rzecz jednostek samorządu terytorialnego, powiedzmy, owego „janosikowego”, pomimo zastrzeżeń, jakie Trybunał w tamtej sprawie zgłosił, opiera się na obiektywnych kryteriach. Wydaje mi się, że to można odnieść odpowiednio także do sprawy aktualnej. Wreszcie, Wysoki Trybunale, w sprawie K 14/11 Trybunał, powołując się na bogate wcześniejsze orzecznictwo stwierdził, że zarzut naruszenia art. 167 ust. 1 wymaga wykazania, jednoznacznego wykazania, że stosowanie kwestionowanej regulacji prowadzi do sytuacji, w której całokształt źródeł dochodów przewidywanych przez prawo dla danej jednostki samorządu terytorialnego nie zapewnia udziału w dochodach odpowiednio</w:t>
      </w:r>
      <w:r>
        <w:rPr>
          <w:color w:val="FF0000"/>
        </w:rPr>
        <w:t xml:space="preserve"> </w:t>
        <w:br/>
      </w:r>
      <w:r>
        <w:rPr/>
        <w:t>do przypadających zadań, czyli krótko mówiąc, że ogólny poziom dochodów jest niewystarczający do realizacji zadań publicznych przez daną jednostkę samorządu terytorialnego. Wydaje mi się, że z taką sytuacją także tutaj mamy do czynienia. Jeszcze tam Trybunał wskazał – wydaje mi się, że też można by to odpowiednio odnieść</w:t>
      </w:r>
      <w:r>
        <w:rPr>
          <w:color w:val="FF0000"/>
        </w:rPr>
        <w:t xml:space="preserve"> </w:t>
        <w:br/>
      </w:r>
      <w:r>
        <w:rPr/>
        <w:t>do obecnie rozpatrywanej sprawy – że zakres i sposób realizacji zadań określonych</w:t>
      </w:r>
      <w:r>
        <w:rPr>
          <w:color w:val="FF0000"/>
        </w:rPr>
        <w:t xml:space="preserve"> </w:t>
        <w:br/>
      </w:r>
      <w:r>
        <w:rPr/>
        <w:t>w art. 167 ust. 1 Konstytucji ma charakter względny, czyli nie jest określony przez Konstytucję. Potrzeby mieszkańców jednostek samorządu terytorialnego mają być zaspokajane w pewnym stopniu. Oczywiście one mają być na zbliżonym poziomie. Tam Trybunał wskazał, że dotyczy to różnej…</w:t>
      </w:r>
    </w:p>
    <w:p>
      <w:pPr>
        <w:pStyle w:val="Sdziauczestnik"/>
        <w:rPr/>
      </w:pPr>
      <w:r>
        <w:rPr/>
        <w:t>Sędzia Stanisław Biernat:</w:t>
      </w:r>
    </w:p>
    <w:p>
      <w:pPr>
        <w:pStyle w:val="Tekstprotokou"/>
        <w:rPr/>
      </w:pPr>
      <w:r>
        <w:rPr/>
        <w:t>Panie prokuratorze, kto jak kto, ale Trybunał wie, co było powiedziane.</w:t>
      </w:r>
    </w:p>
    <w:p>
      <w:pPr>
        <w:pStyle w:val="Sdziauczestnik"/>
        <w:rPr/>
      </w:pPr>
      <w:r>
        <w:rPr/>
        <w:t>Pan Wacław Michrowski:</w:t>
      </w:r>
    </w:p>
    <w:p>
      <w:pPr>
        <w:pStyle w:val="Tekstprotokou"/>
        <w:rPr/>
      </w:pPr>
      <w:r>
        <w:rPr/>
        <w:t xml:space="preserve">Przepraszam, Wysoki Trybunale. </w:t>
      </w:r>
    </w:p>
    <w:p>
      <w:pPr>
        <w:pStyle w:val="Sdziauczestnik"/>
        <w:rPr/>
      </w:pPr>
      <w:r>
        <w:rPr/>
        <w:t>Sędzia Stanisław Biernat:</w:t>
      </w:r>
    </w:p>
    <w:p>
      <w:pPr>
        <w:pStyle w:val="Tekstprotokou"/>
        <w:rPr/>
      </w:pPr>
      <w:r>
        <w:rPr/>
        <w:t>Mi w gruncie rzeczy chodziło o możliwość zastosowania tych tez.</w:t>
      </w:r>
    </w:p>
    <w:p>
      <w:pPr>
        <w:pStyle w:val="Sdziauczestnik"/>
        <w:rPr/>
      </w:pPr>
      <w:r>
        <w:rPr/>
        <w:t>Pan Wacław Michrowski:</w:t>
      </w:r>
    </w:p>
    <w:p>
      <w:pPr>
        <w:pStyle w:val="Tekstprotokou"/>
        <w:rPr/>
      </w:pPr>
      <w:r>
        <w:rPr/>
        <w:t>Wydaje mi się, Wysoki Trybunale, już tak reasumując – przepraszam za… – można odpowiednio tę argumentację zastosować do niniejszej sprawy, pomimo istniejących wątpliwości co do trafności przyjętych rozwiązań w kwestionowanych regulacjach.</w:t>
      </w:r>
    </w:p>
    <w:p>
      <w:pPr>
        <w:pStyle w:val="Sdziauczestnik"/>
        <w:rPr/>
      </w:pPr>
      <w:r>
        <w:rPr/>
        <w:t>Sędzia Stanisław Biernat:</w:t>
      </w:r>
    </w:p>
    <w:p>
      <w:pPr>
        <w:pStyle w:val="Tekstprotokou"/>
        <w:rPr/>
      </w:pPr>
      <w:r>
        <w:rPr/>
        <w:t>Dziękuję bardzo.</w:t>
      </w:r>
    </w:p>
    <w:p>
      <w:pPr>
        <w:pStyle w:val="Tekstprotokou"/>
        <w:rPr/>
      </w:pPr>
      <w:r>
        <w:rPr/>
        <w:t>Teraz mam inne pytanie do przedstawicieli Ministra Finansów, mianowicie tutaj było powiedziane także dzisiaj, ale także w pismach procesowych oczywiście – proszę jeszcze siąść panie mecenasie, państwo pewnie zdecydują, kto będzie odpowiadał – była podnoszona ta kwestia także w pytaniu Trybunału, pana sędziego Zubika, mianowicie</w:t>
      </w:r>
      <w:r>
        <w:rPr>
          <w:color w:val="FF0000"/>
        </w:rPr>
        <w:t xml:space="preserve"> </w:t>
        <w:br/>
      </w:r>
      <w:r>
        <w:rPr/>
        <w:t>ta cecha charakterystyczna rozwiązania, które dzisiaj Trybunał kontroluje, to znaczy tego przesunięcia fazy między rokiem, w którym się płaci, a tym rokiem bazowym, te minus dwa. Pytanie moje jest takie: zarówno na podstawie doświadczeń polskich, jak i być może doświadczeń innych państw, jeśli państwo przedstawiciele Ministra Finansów takie informacje dotyczące innych państw mają, czy jest jakieś inne rozwiązanie albo</w:t>
      </w:r>
      <w:r>
        <w:rPr>
          <w:color w:val="FF0000"/>
        </w:rPr>
        <w:t xml:space="preserve"> </w:t>
        <w:br/>
      </w:r>
      <w:r>
        <w:rPr/>
        <w:t>czy to rozwiązanie mogłoby być w jakiś sposób korygowane tak, aby zapobiegać tym konsekwencjom, o których tu już wielokrotnie była mowa, właśnie tego przesunięcia</w:t>
      </w:r>
      <w:r>
        <w:rPr>
          <w:color w:val="FF0000"/>
        </w:rPr>
        <w:t xml:space="preserve"> </w:t>
        <w:br/>
      </w:r>
      <w:r>
        <w:rPr/>
        <w:t>w czasie i zwłaszcza skutków dekoniunktury dla realnego wykonywania tych obowiązków przez bogate województwa?</w:t>
      </w:r>
    </w:p>
    <w:p>
      <w:pPr>
        <w:pStyle w:val="Sdziauczestnik"/>
        <w:rPr/>
      </w:pPr>
      <w:r>
        <w:rPr/>
        <w:t>Pani Zdzisława Wasążnik:</w:t>
      </w:r>
    </w:p>
    <w:p>
      <w:pPr>
        <w:pStyle w:val="Tekstprotokou"/>
        <w:rPr/>
      </w:pPr>
      <w:r>
        <w:rPr/>
        <w:t>Wysoki Trybunale, to, że przyjmujemy dane sprzed dwóch lat, to wynika z tego,</w:t>
      </w:r>
      <w:r>
        <w:rPr>
          <w:color w:val="FF0000"/>
        </w:rPr>
        <w:t xml:space="preserve"> </w:t>
        <w:br/>
      </w:r>
      <w:r>
        <w:rPr/>
        <w:t>że my te dane otrzymujemy około maja następnego roku, czyli żeby w sposób precyzyjny wyliczyć wielkość wpłat, a po drugie, wielkość wpłat i subwencje wyrównawcze muszą być oparte na faktach, na danych rzeczywistych, na podstawie sprawozdań, żeby tutaj nie było żadnych wątpliwości co do tych danych. W związku z tym, biorąc pod uwagę proces przygotowania budżetu państwa, w chwili obecnej nie jest możliwe uwzględnienie innych danych. Zbyt duże występują różnice pomiędzy wielkościami planowanymi a wykonanymi w jednostkach samorządu terytorialnego, jeżeli chodzi o te podstawowe dochody podatkowe, co wiązałoby się z faktem, że właściwie w żaden sposób nie można byłoby</w:t>
      </w:r>
      <w:r>
        <w:rPr>
          <w:color w:val="FF0000"/>
        </w:rPr>
        <w:t xml:space="preserve"> </w:t>
        <w:br/>
      </w:r>
      <w:r>
        <w:rPr/>
        <w:t>w sposób obiektywny wyliczyć te subwencje. Natomiast bardzo poważnie i w tej chwili bierzemy to pod uwagę, co wskazał Trybunał w swoim postanowieniu sygnalizacyjnym, żeby właśnie wprowadzić ten próg ostrożnościowy, co pozwoliłoby jednostkom samorządu terytorialnego w sposób pewny przyjąć, że będą ponosić ten ciężar, ale tylko</w:t>
      </w:r>
      <w:r>
        <w:rPr>
          <w:color w:val="FF0000"/>
        </w:rPr>
        <w:t xml:space="preserve"> </w:t>
        <w:br/>
      </w:r>
      <w:r>
        <w:rPr/>
        <w:t>do określonego progu, który oczywiście też byłby skorelowany z dochodami wykonanymi, bo są to dochody – jeszcze raz chciałabym podkreślić – które faktycznie samorządy otrzymują, faktycznie wpłynęły. Jeżeli chodzi o gminy, to ten katalog dochodów jest większy, w związku z tym ten próg, od którego my liczymy wpłaty, również jest wyższy. Natomiast w przypadku powiatów i województw nie ma takiego zróżnicowania, ale to ma tę właśnie zaletę, że w przypadku nawet dekoniunktury czy koniunktury jest możliwość przygotowania się samorządu, mają czas na podjęcie stosownych działań.</w:t>
      </w:r>
    </w:p>
    <w:p>
      <w:pPr>
        <w:pStyle w:val="Sdziauczestnik"/>
        <w:rPr/>
      </w:pPr>
      <w:r>
        <w:rPr/>
        <w:t>Sędzia Stanisław Biernat:</w:t>
      </w:r>
    </w:p>
    <w:p>
      <w:pPr>
        <w:pStyle w:val="Tekstprotokou"/>
        <w:rPr/>
      </w:pPr>
      <w:r>
        <w:rPr/>
        <w:t>Tak, już pani dyrektor wcześniej o tym mówiła. Jeszcze tylko – o to pytałem – bardzo krótko, czy państwo mają jakieś rozeznanie, jak to wygląda w innych państwach, które stosują tego typu rozwiązania niwelujące różnice?</w:t>
      </w:r>
    </w:p>
    <w:p>
      <w:pPr>
        <w:pStyle w:val="Sdziauczestnik"/>
        <w:rPr/>
      </w:pPr>
      <w:r>
        <w:rPr/>
        <w:t>Pani Zdzisława Wasążnik:</w:t>
      </w:r>
    </w:p>
    <w:p>
      <w:pPr>
        <w:pStyle w:val="Tekstprotokou"/>
        <w:rPr/>
      </w:pPr>
      <w:r>
        <w:rPr/>
        <w:t>Ten system wpłat jest również stosowany w innych krajach, są różne metody,</w:t>
      </w:r>
      <w:r>
        <w:rPr>
          <w:color w:val="FF0000"/>
        </w:rPr>
        <w:t xml:space="preserve"> </w:t>
        <w:br/>
      </w:r>
      <w:r>
        <w:rPr/>
        <w:t xml:space="preserve">ale w większości przypadków opierają się one również na danych z wykonania. </w:t>
      </w:r>
    </w:p>
    <w:p>
      <w:pPr>
        <w:pStyle w:val="Sdziauczestnik"/>
        <w:rPr/>
      </w:pPr>
      <w:r>
        <w:rPr/>
        <w:t>Sędzia Stanisław Biernat:</w:t>
      </w:r>
    </w:p>
    <w:p>
      <w:pPr>
        <w:pStyle w:val="Tekstprotokou"/>
        <w:rPr/>
      </w:pPr>
      <w:r>
        <w:rPr/>
        <w:t>Przy okazji jeszcze – skoro rozmawiam z panią dyrektor – chciałem zapytać, chciałem w pewien sposób zweryfikować – chociaż to jest złe słowo – ale chciałbym prosić może o potwierdzenie w takim razie tego, co powiedział tutaj pan mecenas przedstawiciel wnioskodawcy, że – tutaj niestety muszę do tych faktów się odwołać, nie da się tego utrzymać na poziomie czysto konstytucyjnym – w wyniku tego systemu województwo mazowieckie z najbogatszego staje się najuboższym. Jak to wygląda w świetle jakichś danych, którymi dysponuje Minister Finansów?</w:t>
      </w:r>
    </w:p>
    <w:p>
      <w:pPr>
        <w:pStyle w:val="Sdziauczestnik"/>
        <w:rPr/>
      </w:pPr>
      <w:r>
        <w:rPr/>
        <w:t>Pani Zdzisława Wasążnik:</w:t>
      </w:r>
    </w:p>
    <w:p>
      <w:pPr>
        <w:pStyle w:val="Tekstprotokou"/>
        <w:rPr/>
      </w:pPr>
      <w:r>
        <w:rPr/>
        <w:t>Wysoki Trybunale, my takie dane przedstawiliśmy w piśmie z 9 grudnia, mam je właśnie przed sobą. Z naszych wyliczeń wynika, że jeżeli bierzemy dochody podatkowe</w:t>
      </w:r>
      <w:r>
        <w:rPr>
          <w:color w:val="FF0000"/>
        </w:rPr>
        <w:t xml:space="preserve"> </w:t>
        <w:br/>
      </w:r>
      <w:r>
        <w:rPr/>
        <w:t>na jednego mieszkańca, wzięliśmy tu pod uwagę trzy lata – rok 2010, 2011 i 2012 – województwo mazowieckie jest na pierwszym miejscu. Po zweryfikowaniu o część wyrównawczą i wpłaty – województwo mazowieckie nie otrzymuje części wyrównawczej, otrzymuje wpłaty – również województwo mazowieckie jest na pierwszym miejscu i żeby pokazać tu pełny obraz uwzględniliśmy również subwencję regionalną i z tych naszych wyliczeń wynika, że województwo mazowieckie plasuje się na pozycji czwartej. Takie wyliczenia państwu przedstawiliśmy w piśmie Ministra Finansów.</w:t>
      </w:r>
    </w:p>
    <w:p>
      <w:pPr>
        <w:pStyle w:val="Sdziauczestnik"/>
        <w:rPr/>
      </w:pPr>
      <w:r>
        <w:rPr/>
        <w:t>Sędzia Stanisław Biernat:</w:t>
      </w:r>
    </w:p>
    <w:p>
      <w:pPr>
        <w:pStyle w:val="Tekstprotokou"/>
        <w:rPr/>
      </w:pPr>
      <w:r>
        <w:rPr/>
        <w:t>Czyli z pierwszego, w wyniku tego systemu, spadło na miejsce…</w:t>
      </w:r>
    </w:p>
    <w:p>
      <w:pPr>
        <w:pStyle w:val="Sdziauczestnik"/>
        <w:rPr/>
      </w:pPr>
      <w:r>
        <w:rPr/>
        <w:t>Pani Zdzisława Wasążnik:</w:t>
      </w:r>
    </w:p>
    <w:p>
      <w:pPr>
        <w:pStyle w:val="Tekstprotokou"/>
        <w:rPr/>
      </w:pPr>
      <w:r>
        <w:rPr/>
        <w:t>Po uwzględnieniu wszystkich… to oczywiście będzie kształtować się różnie</w:t>
      </w:r>
      <w:r>
        <w:rPr>
          <w:color w:val="FF0000"/>
        </w:rPr>
        <w:t xml:space="preserve"> </w:t>
        <w:br/>
      </w:r>
      <w:r>
        <w:rPr/>
        <w:t>w różnych latach. Ja podałam tu 2012 – na pozycji czwartej, ale w roku 2010 – na pozycji drugiej, w roku 2011 – na pozycji pierwszej, w roku 2012 – na pozycji czwartej.</w:t>
      </w:r>
    </w:p>
    <w:p>
      <w:pPr>
        <w:pStyle w:val="Sdziauczestnik"/>
        <w:rPr/>
      </w:pPr>
      <w:r>
        <w:rPr/>
        <w:t>Sędzia Stanisław Biernat:</w:t>
      </w:r>
    </w:p>
    <w:p>
      <w:pPr>
        <w:pStyle w:val="Tekstprotokou"/>
        <w:rPr/>
      </w:pPr>
      <w:r>
        <w:rPr/>
        <w:t>Dziękuję bardzo.</w:t>
      </w:r>
    </w:p>
    <w:p>
      <w:pPr>
        <w:pStyle w:val="Tekstprotokou"/>
        <w:rPr/>
      </w:pPr>
      <w:r>
        <w:rPr/>
        <w:t>Mam pytanie jeszcze do przedstawicieli wnioskodawcy – przypuszczam, że do pana mecenasa – mianowicie wspomniał pan mecenas o zasadzie solidarności, która jest taką podstawą tego systemu – posłużę się tym pojęciem – „janosikowego”, a równocześnie była mowa o tym, że to jest system praktycznie niefunkcjonalny ze względu na to, że nie uwzględnia wahań koniunktury i zwłaszcza jest niesprawiedliwy w przypadku dekoniunktury. Ale pytanie jest takie: jeżeli pamięta się o tej zasadzie solidarności</w:t>
      </w:r>
      <w:r>
        <w:rPr>
          <w:color w:val="FF0000"/>
        </w:rPr>
        <w:t xml:space="preserve"> </w:t>
        <w:br/>
      </w:r>
      <w:r>
        <w:rPr/>
        <w:t>i o konstrukcji art. 167, czy nie jest tak, że ta dekoniunktura uderza boleśnie we wszystkie województwa, zarówno w te bogatsze, jak i w uboższe, a prawdopodobnie nawet, relatywnie rzecz biorąc, bardziej w te uboższe?</w:t>
      </w:r>
    </w:p>
    <w:p>
      <w:pPr>
        <w:pStyle w:val="Sdziauczestnik"/>
        <w:rPr/>
      </w:pPr>
      <w:r>
        <w:rPr/>
        <w:t>Pan Hubert Izdebski:</w:t>
      </w:r>
    </w:p>
    <w:p>
      <w:pPr>
        <w:pStyle w:val="Tekstprotokou"/>
        <w:rPr/>
      </w:pPr>
      <w:r>
        <w:rPr/>
        <w:t>Tu znowu trzeba byłoby sięgać do danych, z których wyniknie zapewne, że jest różnie, dlatego że, jeżeli chodzi o koniunkturę i dekoniunkturę w różnych województwach, to ona wcale nie jest taka sama, jeśli chodzi o stopień w tym zakresie. Mamy przecież ogromne zróżnicowanie pomiędzy województwami pod każdym względem. W związku</w:t>
      </w:r>
      <w:r>
        <w:rPr>
          <w:color w:val="FF0000"/>
        </w:rPr>
        <w:t xml:space="preserve"> </w:t>
        <w:br/>
      </w:r>
      <w:r>
        <w:rPr/>
        <w:t>z tym oczywistą rzeczą jest to, że przeciętnie, jak jest dekoniunktura, to jest gorzej,</w:t>
      </w:r>
      <w:r>
        <w:rPr>
          <w:color w:val="FF0000"/>
        </w:rPr>
        <w:t xml:space="preserve"> </w:t>
        <w:br/>
      </w:r>
      <w:r>
        <w:rPr/>
        <w:t>ale jak jest dekoniunktura, to znaczy, że płatnik, uzyskując dochody w ramach dekoniunktury, płaci wedle rozliczenia z czasów koniunktury. I też można zadać pytanie, czy na tym ma polegać solidarność, która jest niezaprzeczalną wartością i zasadą naszego porządku konstytucyjnego w tym również stosunków pomiędzy jednostkami samorządu terytorialnego. Solidarność powinna polegać na wyważeniu praw i obowiązków, interesów wszystkich zainteresowanych osób. Obowiązek tego wyważenia wynikać powinien również z art. 2, który jest powołany we wniosku jako jeden z wzorców konstytucyjnych, bo przecież jeżeli mówimy o zasadzie proporcjonalności w odniesieniu do obciążeń jednostek samorządu terytorialnego, powołujemy się w tym zakresie na art. 2, ale poprzez rozumienie zasady solidarności nie tylko, że wszyscy biorą od bogatego, ale wszyscy razem dzielą się tym, co dobre przychodzi i tym, co złe przychodzi, a przynajmniej są granice</w:t>
      </w:r>
      <w:r>
        <w:rPr>
          <w:color w:val="FF0000"/>
        </w:rPr>
        <w:t xml:space="preserve"> </w:t>
        <w:br/>
      </w:r>
      <w:r>
        <w:rPr/>
        <w:t>i w jednym, i w drugim zakresie.</w:t>
      </w:r>
    </w:p>
    <w:p>
      <w:pPr>
        <w:pStyle w:val="Sdziauczestnik"/>
        <w:rPr/>
      </w:pPr>
      <w:r>
        <w:rPr/>
        <w:t>Sędzia Stanisław Biernat:</w:t>
      </w:r>
    </w:p>
    <w:p>
      <w:pPr>
        <w:pStyle w:val="Tekstprotokou"/>
        <w:rPr/>
      </w:pPr>
      <w:r>
        <w:rPr/>
        <w:t>Jeszcze jedno, panie mecenasie, pan powiedział, że ta dekoniunktura może różnie obciążyć czy różnie wpłynąć negatywnie na poszczególne województwa, ale czy jeśli</w:t>
      </w:r>
      <w:r>
        <w:rPr>
          <w:color w:val="FF0000"/>
        </w:rPr>
        <w:t xml:space="preserve"> </w:t>
        <w:br/>
      </w:r>
      <w:r>
        <w:rPr/>
        <w:t>się zważy na to, o czym wielokrotnie dzisiaj była mowa, że głównymi źródłami dochodów samorządu wojewódzkiego są dochody z podatków dochodowych CIT i PIT, a w ramach tego głównie CIT, to czy jest w ogóle możliwe, żeby dekoniunktura była łagodniejsza</w:t>
      </w:r>
      <w:r>
        <w:rPr>
          <w:color w:val="FF0000"/>
        </w:rPr>
        <w:t xml:space="preserve"> </w:t>
        <w:br/>
      </w:r>
      <w:r>
        <w:rPr/>
        <w:t>w przypadku [samorządów] uboższych.</w:t>
      </w:r>
    </w:p>
    <w:p>
      <w:pPr>
        <w:pStyle w:val="Sdziauczestnik"/>
        <w:rPr/>
      </w:pPr>
      <w:r>
        <w:rPr/>
        <w:t>Pan Hubert Izdebski:</w:t>
      </w:r>
    </w:p>
    <w:p>
      <w:pPr>
        <w:pStyle w:val="Tekstprotokou"/>
        <w:rPr/>
      </w:pPr>
      <w:r>
        <w:rPr/>
        <w:t>Znowu to, co powiem, będzie miało charakter bardziej abstrakcyjny. Oczywiście tak, dlatego że – jak już to powiedziałem swego czasu – CIT jest wyjątkowo miękkim, elastycznym, zależnym nie tylko od obiektywnych okoliczności, ale od woli tychże osób prawnych, instrumentem, który na różne sposoby może w zależności od ich polityki</w:t>
      </w:r>
      <w:r>
        <w:rPr>
          <w:color w:val="FF0000"/>
        </w:rPr>
        <w:t xml:space="preserve"> </w:t>
        <w:br/>
      </w:r>
      <w:r>
        <w:rPr/>
        <w:t>i potrzeb występować. Tak że tu takiego prostego związku niewątpliwie nie ma. Na ile</w:t>
      </w:r>
      <w:r>
        <w:rPr>
          <w:color w:val="FF0000"/>
        </w:rPr>
        <w:t xml:space="preserve"> </w:t>
        <w:br/>
      </w:r>
      <w:r>
        <w:rPr/>
        <w:t>są to skomplikowane związki, to znowu musielibyśmy zająć się analizą faktyczną.</w:t>
      </w:r>
    </w:p>
    <w:p>
      <w:pPr>
        <w:pStyle w:val="Sdziauczestnik"/>
        <w:rPr/>
      </w:pPr>
      <w:r>
        <w:rPr/>
        <w:t>Sędzia Stanisław Biernat:</w:t>
      </w:r>
    </w:p>
    <w:p>
      <w:pPr>
        <w:pStyle w:val="Tekstprotokou"/>
        <w:rPr/>
      </w:pPr>
      <w:r>
        <w:rPr/>
        <w:t>Jasne, ja wiem. Tak, tutaj pan mecenas o tym mówił, że na przykład, spółki mogą zmieniać siedzibę.</w:t>
      </w:r>
    </w:p>
    <w:p>
      <w:pPr>
        <w:pStyle w:val="Sdziauczestnik"/>
        <w:rPr/>
      </w:pPr>
      <w:r>
        <w:rPr/>
        <w:t>Pan Hubert Izdebski:</w:t>
      </w:r>
    </w:p>
    <w:p>
      <w:pPr>
        <w:pStyle w:val="Tekstprotokou"/>
        <w:rPr/>
      </w:pPr>
      <w:r>
        <w:rPr/>
        <w:t>A przede wszystkim mogą koszty sobie na tyle zwiększyć, żeby… jak potrzeba.</w:t>
      </w:r>
      <w:r>
        <w:rPr>
          <w:color w:val="FF0000"/>
        </w:rPr>
        <w:t xml:space="preserve"> </w:t>
        <w:br/>
      </w:r>
      <w:r>
        <w:rPr/>
        <w:t>Jak potrzeba, mają dochód. Jak nie potrzeba, nie mają.</w:t>
      </w:r>
    </w:p>
    <w:p>
      <w:pPr>
        <w:pStyle w:val="Sdziauczestnik"/>
        <w:rPr/>
      </w:pPr>
      <w:r>
        <w:rPr/>
        <w:t>Sędzia Stanisław Biernat:</w:t>
      </w:r>
    </w:p>
    <w:p>
      <w:pPr>
        <w:pStyle w:val="Tekstprotokou"/>
        <w:rPr/>
      </w:pPr>
      <w:r>
        <w:rPr/>
        <w:t>Tak, ale są pewne ograniczenia.</w:t>
      </w:r>
    </w:p>
    <w:p>
      <w:pPr>
        <w:pStyle w:val="Sdziauczestnik"/>
        <w:rPr/>
      </w:pPr>
      <w:r>
        <w:rPr/>
        <w:t>Pan Hubert Izdebski:</w:t>
      </w:r>
    </w:p>
    <w:p>
      <w:pPr>
        <w:pStyle w:val="Tekstprotokou"/>
        <w:rPr/>
      </w:pPr>
      <w:r>
        <w:rPr/>
        <w:t>To jest bardzo istotny element.</w:t>
      </w:r>
    </w:p>
    <w:p>
      <w:pPr>
        <w:pStyle w:val="Sdziauczestnik"/>
        <w:rPr/>
      </w:pPr>
      <w:r>
        <w:rPr/>
        <w:t>Sędzia Stanisław Biernat:</w:t>
      </w:r>
    </w:p>
    <w:p>
      <w:pPr>
        <w:pStyle w:val="Tekstprotokou"/>
        <w:rPr/>
      </w:pPr>
      <w:r>
        <w:rPr/>
        <w:t>Dziękuję bardzo.</w:t>
      </w:r>
    </w:p>
    <w:p>
      <w:pPr>
        <w:pStyle w:val="Sdziauczestnik"/>
        <w:rPr/>
      </w:pPr>
      <w:r>
        <w:rPr/>
        <w:t>Pan Hubert Izdebski:</w:t>
      </w:r>
    </w:p>
    <w:p>
      <w:pPr>
        <w:pStyle w:val="Tekstprotokou"/>
        <w:rPr/>
      </w:pPr>
      <w:r>
        <w:rPr/>
        <w:t>Jeżeli można byłoby jeszcze, bo pan marszałek chciałby w ramach tego właśnie pytania się wypowiedzieć.</w:t>
      </w:r>
    </w:p>
    <w:p>
      <w:pPr>
        <w:pStyle w:val="Sdziauczestnik"/>
        <w:rPr/>
      </w:pPr>
      <w:r>
        <w:rPr/>
        <w:t>Przewodniczący:</w:t>
      </w:r>
    </w:p>
    <w:p>
      <w:pPr>
        <w:pStyle w:val="Tekstprotokou"/>
        <w:rPr/>
      </w:pPr>
      <w:r>
        <w:rPr/>
        <w:t>W odpowiedzi na pytanie, tak, panie marszałku?</w:t>
      </w:r>
    </w:p>
    <w:p>
      <w:pPr>
        <w:pStyle w:val="Tekstprotokou"/>
        <w:rPr/>
      </w:pPr>
      <w:r>
        <w:rPr/>
        <w:t>Bardzo proszę.</w:t>
      </w:r>
    </w:p>
    <w:p>
      <w:pPr>
        <w:pStyle w:val="Sdziauczestnik"/>
        <w:rPr/>
      </w:pPr>
      <w:r>
        <w:rPr/>
        <w:t>Pan Adam Struzik:</w:t>
      </w:r>
    </w:p>
    <w:p>
      <w:pPr>
        <w:pStyle w:val="Tekstprotokou"/>
        <w:rPr/>
      </w:pPr>
      <w:r>
        <w:rPr/>
        <w:t xml:space="preserve">Tak, Trybunale Konstytucyjny, jest różna struktura dochodów poszczególnych województw. Województwo mazowieckie jest tym województwem, gdzie jest zarejestrowanych w tej chwili 750 tysięcy firm. Głównym źródłem naszego dochodu, tych dochodów własnych jest właśnie podatek CIT. Tak jak powiedział pan mecenas, to jest jednak podatek niestabilny. </w:t>
      </w:r>
    </w:p>
    <w:p>
      <w:pPr>
        <w:pStyle w:val="Tekstprotokou"/>
        <w:rPr/>
      </w:pPr>
      <w:r>
        <w:rPr/>
        <w:t>Chciałbym też prosić o możliwość sprostowania wypowiedzi pani dyrektor.</w:t>
      </w:r>
      <w:r>
        <w:rPr>
          <w:color w:val="FF0000"/>
        </w:rPr>
        <w:t xml:space="preserve"> </w:t>
        <w:br/>
      </w:r>
      <w:r>
        <w:rPr/>
        <w:t>W dokumentach, w naszych dokumentach procesowych jest moje pismo z 11 lutego</w:t>
      </w:r>
      <w:r>
        <w:rPr>
          <w:color w:val="FF0000"/>
        </w:rPr>
        <w:t xml:space="preserve"> </w:t>
        <w:br/>
      </w:r>
      <w:r>
        <w:rPr/>
        <w:t xml:space="preserve">2014 r., w którym mamy wyliczenia, które zostały przeprowadzone na podstawie Banku Danych Regionalnych Głównego Urzędu Statystycznego w zakresie dochodów podatkowych poszczególnych województw, czyli łączne dochody podatkowe województw zgodne ze sprawozdaniami Ministerstwa Finansów o wykonaniu budżetu jednostek samorządu terytorialnego i pochodzących z opracowania </w:t>
      </w:r>
      <w:r>
        <w:rPr>
          <w:i/>
        </w:rPr>
        <w:t>Stan i struktura ludności</w:t>
      </w:r>
      <w:r>
        <w:rPr>
          <w:i/>
          <w:color w:val="FF0000"/>
        </w:rPr>
        <w:t xml:space="preserve"> </w:t>
        <w:br/>
      </w:r>
      <w:r>
        <w:rPr>
          <w:i/>
        </w:rPr>
        <w:t>oraz ruch naturalny w przekroju terytorialnym w 2010 roku</w:t>
      </w:r>
      <w:r>
        <w:rPr/>
        <w:t>, GUS, również w 2011</w:t>
      </w:r>
      <w:r>
        <w:rPr>
          <w:color w:val="FF0000"/>
        </w:rPr>
        <w:t xml:space="preserve"> </w:t>
        <w:br/>
      </w:r>
      <w:r>
        <w:rPr/>
        <w:t>w zakresie liczby ludności. Według naszych wyliczeń w roku 2010 województwo mazowieckie znajdowało się na piętnastej pozycji, po zapłaceniu wpłat, jeżeli chodzi</w:t>
      </w:r>
      <w:r>
        <w:rPr>
          <w:color w:val="FF0000"/>
        </w:rPr>
        <w:t xml:space="preserve"> </w:t>
        <w:br/>
      </w:r>
      <w:r>
        <w:rPr/>
        <w:t>o dochody na głowę mieszkańca. W roku 2011, tu bez uwzględnienia tej korekty, która była chwilowa, również na piętnastym. A w 2012 r. – na miejscu szóstym. Tak że myślę,</w:t>
      </w:r>
      <w:r>
        <w:rPr>
          <w:color w:val="FF0000"/>
        </w:rPr>
        <w:t xml:space="preserve"> </w:t>
        <w:br/>
      </w:r>
      <w:r>
        <w:rPr/>
        <w:t>że te informacje o tym, że ciągle jesteśmy na pierwszym miejscu, po zapłaceniu wpłaty,</w:t>
      </w:r>
      <w:r>
        <w:rPr>
          <w:color w:val="FF0000"/>
        </w:rPr>
        <w:t xml:space="preserve"> </w:t>
        <w:br/>
      </w:r>
      <w:r>
        <w:rPr/>
        <w:t>nie są wiarygodne.</w:t>
      </w:r>
    </w:p>
    <w:p>
      <w:pPr>
        <w:pStyle w:val="Sdziauczestnik"/>
        <w:rPr/>
      </w:pPr>
      <w:r>
        <w:rPr/>
        <w:t>Przewodniczący:</w:t>
      </w:r>
    </w:p>
    <w:p>
      <w:pPr>
        <w:pStyle w:val="Tekstprotokou"/>
        <w:rPr/>
      </w:pPr>
      <w:r>
        <w:rPr/>
        <w:t>Dziękuję bardzo.</w:t>
      </w:r>
    </w:p>
    <w:p>
      <w:pPr>
        <w:pStyle w:val="Tekstprotokou"/>
        <w:rPr/>
      </w:pPr>
      <w:r>
        <w:rPr/>
        <w:t>Pan sędzia Zubik jeszcze ma dodatkowe pytania.</w:t>
      </w:r>
    </w:p>
    <w:p>
      <w:pPr>
        <w:pStyle w:val="Tekstprotokou"/>
        <w:rPr/>
      </w:pPr>
      <w:r>
        <w:rPr/>
        <w:t>Bardzo proszę, panie sędzio.</w:t>
      </w:r>
    </w:p>
    <w:p>
      <w:pPr>
        <w:pStyle w:val="Sdziauczestnik"/>
        <w:rPr/>
      </w:pPr>
      <w:r>
        <w:rPr/>
        <w:t>Sędzia Marek Zubik:</w:t>
      </w:r>
    </w:p>
    <w:p>
      <w:pPr>
        <w:pStyle w:val="Tekstprotokou"/>
        <w:rPr/>
      </w:pPr>
      <w:r>
        <w:rPr/>
        <w:t>Bardzo dziękuję.</w:t>
      </w:r>
    </w:p>
    <w:p>
      <w:pPr>
        <w:pStyle w:val="Tekstprotokou"/>
        <w:rPr/>
      </w:pPr>
      <w:r>
        <w:rPr/>
        <w:t>Przepraszam, że wracam, ale chciałbym pani dyrektor zadać pytanie – ale jeśli pani dyrektor uzna po zadaniu tych pytań, że ktoś inny z państwa jest tu bardziej kompetentny, to oczywiście proszę wskazać taką osobę. Mianowicie chciałbym zapytać, te rozważania Sejmu i prokuratora dotyczące art. 6 ustawy z 25 czerwca 2009 r. i związane z tym zarzuty dotyczące utraty mocy powszechnie obowiązującej tego przepisu. Mianowicie Trybunał chciałby uzyskać odpowiedź na takie pytanie: czy w zakresie dotyczącym roku 2010</w:t>
      </w:r>
      <w:r>
        <w:rPr>
          <w:color w:val="FF0000"/>
        </w:rPr>
        <w:t xml:space="preserve"> </w:t>
        <w:br/>
      </w:r>
      <w:r>
        <w:rPr/>
        <w:t>i 2011, na podstawie art. 36 ustawy o dochodach jednostek samorządu terytorialnego, minister może wydać decyzje dotyczące części wyrównawczej, równoważącej</w:t>
      </w:r>
      <w:r>
        <w:rPr>
          <w:color w:val="FF0000"/>
        </w:rPr>
        <w:t xml:space="preserve"> </w:t>
        <w:br/>
      </w:r>
      <w:r>
        <w:rPr/>
        <w:t>lub regionalnej?</w:t>
      </w:r>
    </w:p>
    <w:p>
      <w:pPr>
        <w:pStyle w:val="Tekstprotokou"/>
        <w:rPr/>
      </w:pPr>
      <w:r>
        <w:rPr/>
        <w:t>Dodam, tu nawiązuję do pytania pani sędzi Wronkowskiej, żeby już sprecyzować. Głównie chodzi o ust. 8 i ust. 9 art. 36 ustawy.</w:t>
      </w:r>
    </w:p>
    <w:p>
      <w:pPr>
        <w:pStyle w:val="Sdziauczestnik"/>
        <w:rPr/>
      </w:pPr>
      <w:r>
        <w:rPr/>
        <w:t>Pani Zdzisława Wasążnik:</w:t>
      </w:r>
    </w:p>
    <w:p>
      <w:pPr>
        <w:pStyle w:val="Tekstprotokou"/>
        <w:rPr/>
      </w:pPr>
      <w:r>
        <w:rPr/>
        <w:t>Wysoki Trybunale, art. 36 dotyczy ewentualnych korekt, ale nawiązuje do tej sytuacji, kiedy na przykład, jednostka samorządu terytorialnego błędnie sporządziła sprawozdanie, to znaczy, nieprawidłowo wykazała dochody, na przykład, z podatku</w:t>
      </w:r>
      <w:r>
        <w:rPr>
          <w:color w:val="FF0000"/>
        </w:rPr>
        <w:t xml:space="preserve"> </w:t>
        <w:br/>
      </w:r>
      <w:r>
        <w:rPr/>
        <w:t>od nieruchomości w przypadku gmin, czy nieprawidłowo udzieliła ulgi.</w:t>
      </w:r>
    </w:p>
    <w:p>
      <w:pPr>
        <w:pStyle w:val="Sdziauczestnik"/>
        <w:rPr/>
      </w:pPr>
      <w:r>
        <w:rPr/>
        <w:t>Sędzia Marek Zubik:</w:t>
      </w:r>
    </w:p>
    <w:p>
      <w:pPr>
        <w:pStyle w:val="Tekstprotokou"/>
        <w:rPr/>
      </w:pPr>
      <w:r>
        <w:rPr/>
        <w:t>Pani dyrektor, ja nie chciałbym przerywać, tylko chodzi mi o to, czy według pani wiedzy, dyspozycja tego art. 36 obejmie lata 2010 bądź 2011? Cały czas Trybunał potrzebuje ustalić możliwość stosowania art. 6 ustawy z 25 czerwca 2009 r., stąd moje pytanie. Ono jest hipotetyczne. Nie pytam pani, czy trwają prace związane z wydaniem decyzji, tylko czy ten przepis jest potencjalnie możliwy do zastosowania w kontekście</w:t>
      </w:r>
      <w:r>
        <w:rPr>
          <w:color w:val="FF0000"/>
        </w:rPr>
        <w:t xml:space="preserve"> </w:t>
        <w:br/>
      </w:r>
      <w:r>
        <w:rPr/>
        <w:t>ust. 8, a głównie ust. 9.</w:t>
      </w:r>
    </w:p>
    <w:p>
      <w:pPr>
        <w:pStyle w:val="Sdziauczestnik"/>
        <w:rPr/>
      </w:pPr>
      <w:r>
        <w:rPr/>
        <w:t>Pani Zdzisława Wasążnik:</w:t>
      </w:r>
    </w:p>
    <w:p>
      <w:pPr>
        <w:pStyle w:val="Tekstprotokou"/>
        <w:rPr/>
      </w:pPr>
      <w:r>
        <w:rPr/>
        <w:t>…</w:t>
      </w:r>
    </w:p>
    <w:p>
      <w:pPr>
        <w:pStyle w:val="Sdziauczestnik"/>
        <w:rPr/>
      </w:pPr>
      <w:r>
        <w:rPr/>
        <w:t>Sędzia Marek Zubik:</w:t>
      </w:r>
    </w:p>
    <w:p>
      <w:pPr>
        <w:pStyle w:val="Tekstprotokou"/>
        <w:rPr/>
      </w:pPr>
      <w:r>
        <w:rPr/>
        <w:t>To może wpierw ja to pytanie skieruję do wnioskodawców.</w:t>
      </w:r>
    </w:p>
    <w:p>
      <w:pPr>
        <w:pStyle w:val="Tekstprotokou"/>
        <w:rPr/>
      </w:pPr>
      <w:r>
        <w:rPr/>
        <w:t>Czy wnioskodawca widziałby potencjalną możliwość zastosowania art. 36? A jeśli tak, to jak to się przekłada na stosowalność art. 39 ustawy o Trybunale Konstytucyjnym</w:t>
      </w:r>
      <w:r>
        <w:rPr>
          <w:color w:val="FF0000"/>
        </w:rPr>
        <w:t xml:space="preserve"> </w:t>
        <w:br/>
      </w:r>
      <w:r>
        <w:rPr/>
        <w:t>co do art. 6 ustawy z 25 czerwca 2009 r.?</w:t>
      </w:r>
    </w:p>
    <w:p>
      <w:pPr>
        <w:pStyle w:val="Sdziauczestnik"/>
        <w:rPr/>
      </w:pPr>
      <w:r>
        <w:rPr/>
        <w:t>Pan Hubert Izdebski:</w:t>
      </w:r>
    </w:p>
    <w:p>
      <w:pPr>
        <w:pStyle w:val="Tekstprotokou"/>
        <w:rPr/>
      </w:pPr>
      <w:r>
        <w:rPr/>
        <w:t>Obawiam się, że jestem tak samo przygotowany na to pytanie, jak przedstawiciele Ministra Finansów, a nawet jeszcze mniej, bo to nie należy do kompetencji samorządu województwa mazowieckiego, tylko do kompetencji Ministra Finansów. Sądzić można – ale jak mówię, bez przygotowania i całkowicie z marszu – że te korekty nie dotyczą tej konkretnej sytuacji, ale odpowiedzi innej i bardziej pogłębionej nie jestem w stanie w tej chwili przekazać.</w:t>
      </w:r>
    </w:p>
    <w:p>
      <w:pPr>
        <w:pStyle w:val="Sdziauczestnik"/>
        <w:rPr/>
      </w:pPr>
      <w:r>
        <w:rPr/>
        <w:t>Sędzia Marek Zubik:</w:t>
      </w:r>
    </w:p>
    <w:p>
      <w:pPr>
        <w:pStyle w:val="Tekstprotokou"/>
        <w:rPr/>
      </w:pPr>
      <w:r>
        <w:rPr/>
        <w:t>Dziękuję.</w:t>
      </w:r>
    </w:p>
    <w:p>
      <w:pPr>
        <w:pStyle w:val="Tekstprotokou"/>
        <w:rPr/>
      </w:pPr>
      <w:r>
        <w:rPr/>
        <w:t>A czy ze strony ministra?</w:t>
      </w:r>
    </w:p>
    <w:p>
      <w:pPr>
        <w:pStyle w:val="Sdziauczestnik"/>
        <w:rPr/>
      </w:pPr>
      <w:r>
        <w:rPr/>
        <w:t>Pan Maciej Mekiński:</w:t>
      </w:r>
    </w:p>
    <w:p>
      <w:pPr>
        <w:pStyle w:val="Tekstprotokou"/>
        <w:rPr/>
      </w:pPr>
      <w:r>
        <w:rPr/>
        <w:t>Wysoki Trybunale, ten przepis dotyczy decyzji, która dotyczy zwrotu nienależnej kwoty części subwencji ogólnej, a więc rozumiem, że chodziłoby o decyzję, która weryfikuje wypłaconą kwotę subwencji ogólnej dla jednostki samorządu terytorialnego. Ten przepis jest limitowany okresem pięcioletnim.</w:t>
      </w:r>
    </w:p>
    <w:p>
      <w:pPr>
        <w:pStyle w:val="Sdziauczestnik"/>
        <w:rPr/>
      </w:pPr>
      <w:r>
        <w:rPr/>
        <w:t>Sędzia Marek Zubik:</w:t>
      </w:r>
    </w:p>
    <w:p>
      <w:pPr>
        <w:pStyle w:val="Tekstprotokou"/>
        <w:rPr/>
      </w:pPr>
      <w:r>
        <w:rPr/>
        <w:t>Albo zwiększającą wpłatę, bo ust. 8 troszeczkę czegoś innego dotyczy, ust. 9 – czegoś innego. Chodzi mi o potencjalną zastosowalność tego przepisu. Nie chodzi mi – raz jeszcze powtórzę – o to, czy trwają prace związane z wydaniem, tylko czy potencjalnie ten przepis mógłby mieć zastosowanie.</w:t>
      </w:r>
    </w:p>
    <w:p>
      <w:pPr>
        <w:pStyle w:val="Sdziauczestnik"/>
        <w:rPr/>
      </w:pPr>
      <w:r>
        <w:rPr/>
        <w:t>Pan Maciej Mekiński:</w:t>
      </w:r>
    </w:p>
    <w:p>
      <w:pPr>
        <w:pStyle w:val="Tekstprotokou"/>
        <w:rPr/>
      </w:pPr>
      <w:r>
        <w:rPr/>
        <w:t>Co do zasady może być zastosowany.</w:t>
      </w:r>
    </w:p>
    <w:p>
      <w:pPr>
        <w:pStyle w:val="Sdziauczestnik"/>
        <w:rPr/>
      </w:pPr>
      <w:r>
        <w:rPr/>
        <w:t>Sędzia Marek Zubik:</w:t>
      </w:r>
    </w:p>
    <w:p>
      <w:pPr>
        <w:pStyle w:val="Tekstprotokou"/>
        <w:rPr/>
      </w:pPr>
      <w:r>
        <w:rPr/>
        <w:t>Bardzo dziękuję.</w:t>
      </w:r>
    </w:p>
    <w:p>
      <w:pPr>
        <w:pStyle w:val="Sdziauczestnik"/>
        <w:rPr/>
      </w:pPr>
      <w:r>
        <w:rPr/>
        <w:t>Przewodniczący:</w:t>
      </w:r>
    </w:p>
    <w:p>
      <w:pPr>
        <w:pStyle w:val="Tekstprotokou"/>
        <w:rPr/>
      </w:pPr>
      <w:r>
        <w:rPr/>
        <w:t>To wszystkie pytania, tak?</w:t>
      </w:r>
    </w:p>
    <w:p>
      <w:pPr>
        <w:pStyle w:val="Sdziauczestnik"/>
        <w:rPr/>
      </w:pPr>
      <w:r>
        <w:rPr/>
        <w:t>Sędzia Marek Zubik:</w:t>
      </w:r>
    </w:p>
    <w:p>
      <w:pPr>
        <w:pStyle w:val="Tekstprotokou"/>
        <w:rPr/>
      </w:pPr>
      <w:r>
        <w:rPr/>
        <w:t>Tak.</w:t>
      </w:r>
    </w:p>
    <w:p>
      <w:pPr>
        <w:pStyle w:val="Sdziauczestnik"/>
        <w:rPr/>
      </w:pPr>
      <w:r>
        <w:rPr/>
        <w:t>Przewodniczący:</w:t>
      </w:r>
    </w:p>
    <w:p>
      <w:pPr>
        <w:pStyle w:val="Tekstprotokou"/>
        <w:rPr/>
      </w:pPr>
      <w:r>
        <w:rPr/>
        <w:t>Dziękuję bardzo.</w:t>
      </w:r>
    </w:p>
    <w:p>
      <w:pPr>
        <w:pStyle w:val="Tekstprotokou"/>
        <w:rPr/>
      </w:pPr>
      <w:r>
        <w:rPr/>
        <w:t>W takim razie bardzo proszę uczestników postępowania o zajęcie ostatecznych stanowisk. Przypomnę tylko, że już w zasadzie chyba wszystkie możliwe argumenty tutaj padły, tak że będę prosił o takie syntetyczne, skrótowe przedstawienie wniosków końcowych.</w:t>
      </w:r>
    </w:p>
    <w:p>
      <w:pPr>
        <w:pStyle w:val="Tekstprotokou"/>
        <w:rPr/>
      </w:pPr>
      <w:r>
        <w:rPr/>
        <w:t>Bardzo proszę, pan mecenas.</w:t>
      </w:r>
    </w:p>
    <w:p>
      <w:pPr>
        <w:pStyle w:val="Sdziauczestnik"/>
        <w:rPr/>
      </w:pPr>
      <w:r>
        <w:rPr/>
        <w:t>Pan Hubert Izdebski:</w:t>
      </w:r>
    </w:p>
    <w:p>
      <w:pPr>
        <w:pStyle w:val="Tekstprotokou"/>
        <w:rPr/>
      </w:pPr>
      <w:r>
        <w:rPr/>
        <w:t xml:space="preserve">Syntetycznie – i właściwie do tego prawie ograniczy się moje wystąpienie końcowe – można powiedzieć, że to, co tu zostało powiedziane i wykazane, stanowi dodatkowy jeszcze argument na zasadność jednego i drugiego zarzutu. Nie będę się w tym zakresie powtarzał, bo chyba wszystko, co można było powiedzieć – czy prawie wszystko – zostało powiedziane, poza trzema uwagami. </w:t>
      </w:r>
    </w:p>
    <w:p>
      <w:pPr>
        <w:pStyle w:val="Tekstprotokou"/>
        <w:rPr/>
      </w:pPr>
      <w:r>
        <w:rPr/>
        <w:t>Jedna, mówimy o prawie aktualnie obowiązującym oraz o prawie, które obowiązywało i spowodowało trwające do dzisiaj skutki, bo wtedy to się zaczęło.</w:t>
      </w:r>
      <w:r>
        <w:rPr>
          <w:color w:val="FF0000"/>
        </w:rPr>
        <w:t xml:space="preserve"> </w:t>
        <w:br/>
      </w:r>
      <w:r>
        <w:rPr/>
        <w:t>Nie mówimy o prawie przyszłym – i tu podziękować należy panu posłowi za to, że nie nakreślił takiej świetlanej linii, jak to Sejm uwzględni wszystko to, co Trybunał Konstytucyjny zawarł w postanowieniu sygnalizacyjnym – bo jak to będzie później,</w:t>
      </w:r>
      <w:r>
        <w:rPr>
          <w:color w:val="FF0000"/>
        </w:rPr>
        <w:t xml:space="preserve"> </w:t>
        <w:br/>
      </w:r>
      <w:r>
        <w:rPr/>
        <w:t>to się okaże. Przedmiotem postępowania są przepisy aktualnie obowiązujące plus – choć</w:t>
      </w:r>
      <w:r>
        <w:rPr>
          <w:color w:val="FF0000"/>
        </w:rPr>
        <w:t xml:space="preserve"> </w:t>
        <w:br/>
      </w:r>
      <w:r>
        <w:rPr/>
        <w:t xml:space="preserve">to był pierwszy zarzut, ale historycznie trudno, żeby było inaczej 4 lata temu – przepisy epizodyczne. </w:t>
      </w:r>
    </w:p>
    <w:p>
      <w:pPr>
        <w:pStyle w:val="Tekstprotokou"/>
        <w:rPr/>
      </w:pPr>
      <w:r>
        <w:rPr/>
        <w:t>Druga kwestia, była mowa o wyroku z 31 stycznia zeszłego roku odsyłającym –</w:t>
      </w:r>
      <w:r>
        <w:rPr>
          <w:color w:val="FF0000"/>
        </w:rPr>
        <w:t xml:space="preserve"> </w:t>
        <w:br/>
      </w:r>
      <w:r>
        <w:rPr/>
        <w:t>na co słusznie zwrócił uwagę pan prokurator – do wyroku z 25 lipca 2006 r.</w:t>
      </w:r>
      <w:r>
        <w:rPr>
          <w:color w:val="FF0000"/>
        </w:rPr>
        <w:t xml:space="preserve"> </w:t>
        <w:br/>
      </w:r>
      <w:r>
        <w:rPr/>
        <w:t>Są to rzeczywiście wyroki, które w sposób bardzo znaczący wskazują na rozumienie przez Trybunał zasady adekwatności. Ale pozwolę sobie jeszcze raz krótko przeczytać fragment, bo akurat tam, nie zaczęło się to, ale tam to zostało – i to jeszcze w sprawie dotyczącej województwa mazowieckiego – wyraźnie napisane, co zresztą samo w sobie wskazuje,</w:t>
      </w:r>
      <w:r>
        <w:rPr>
          <w:color w:val="FF0000"/>
        </w:rPr>
        <w:t xml:space="preserve"> </w:t>
        <w:br/>
      </w:r>
      <w:r>
        <w:rPr/>
        <w:t xml:space="preserve">że nie ma tutaj żadnej </w:t>
      </w:r>
      <w:r>
        <w:rPr>
          <w:i/>
        </w:rPr>
        <w:t>res iudicata</w:t>
      </w:r>
      <w:r>
        <w:rPr/>
        <w:t>, o której była mowa w piśmie Ministra Finansów, mianowicie: „przedstawione przez wnioskodawców dane liczbowe nie pozwalają</w:t>
      </w:r>
      <w:r>
        <w:rPr>
          <w:color w:val="FF0000"/>
        </w:rPr>
        <w:t xml:space="preserve"> </w:t>
        <w:br/>
      </w:r>
      <w:r>
        <w:rPr/>
        <w:t xml:space="preserve">na ostateczne przesądzenie o nieadekwatności tego rodzaju dochodów”. Po 6 latach chyba są już przesłanki i dowody zostały przedstawione, które wskazują na ostateczne przesądzenie, tak jak Trybunał napisał, o nieadekwatności tego rodzaju dochodów. </w:t>
      </w:r>
    </w:p>
    <w:p>
      <w:pPr>
        <w:pStyle w:val="Tekstprotokou"/>
        <w:rPr/>
      </w:pPr>
      <w:r>
        <w:rPr/>
        <w:t>I wreszcie ostatnia uwaga – co jest z punktu widzenia takiej czystej konstrukcji prawniczej możliwe – jeżeliby pominąć wszelkie kwestie faktyczne, zastanowić się</w:t>
      </w:r>
      <w:r>
        <w:rPr>
          <w:color w:val="FF0000"/>
        </w:rPr>
        <w:t xml:space="preserve"> </w:t>
        <w:br/>
      </w:r>
      <w:r>
        <w:rPr/>
        <w:t>nad czystym prawem, właśnie kategorialnymi definicjami, podchodzeniem do zagadnienia w sposób abstrakcyjny, umożliwiający w rezultacie ustawodawcy dowolne kształtowanie sytuacji prawnej kategorialnych jednostek pod nazwą „samorząd województwa”,</w:t>
      </w:r>
      <w:r>
        <w:rPr>
          <w:color w:val="FF0000"/>
        </w:rPr>
        <w:t xml:space="preserve"> </w:t>
        <w:br/>
      </w:r>
      <w:r>
        <w:rPr/>
        <w:t>a że to jest jedna w naturze, to już zupełnie inna… to być może można by uznać,</w:t>
      </w:r>
      <w:r>
        <w:rPr>
          <w:color w:val="FF0000"/>
        </w:rPr>
        <w:t xml:space="preserve"> </w:t>
        <w:br/>
      </w:r>
      <w:r>
        <w:rPr/>
        <w:t>że wszystko, o czym mowa w granicach zarzutów, czyli tych artykułów jednej i drugiej ustawy, o których była mowa, w stosunku do określonych artykułów Konstytucji,</w:t>
      </w:r>
      <w:r>
        <w:rPr>
          <w:color w:val="FF0000"/>
        </w:rPr>
        <w:t xml:space="preserve"> </w:t>
        <w:br/>
      </w:r>
      <w:r>
        <w:rPr/>
        <w:t>że wszystko mieści się w granicach swobody danej ustawodawcy przez Konstytucję. Tylko, że jedną z zasad prawa, niekoniecznie akurat w Konstytucji wymienioną, ale niewątpliwie należącą do wartości konstytucyjnych, do aksjologii Konstytucji, jest to, że nie można tutaj, biorąc jeszcze pod uwagę, obok zasady adekwatności, zasadę proporcjonalności</w:t>
      </w:r>
      <w:r>
        <w:rPr>
          <w:color w:val="FF0000"/>
        </w:rPr>
        <w:t xml:space="preserve"> </w:t>
        <w:br/>
      </w:r>
      <w:r>
        <w:rPr/>
        <w:t xml:space="preserve">z art. 2, bo przecież nie, w tym wypadku, art. 31 ust. 3 Konstytucji, zauważyć, że stałoby się to, o czym starożytni mówili: </w:t>
      </w:r>
      <w:r>
        <w:rPr>
          <w:i/>
        </w:rPr>
        <w:t xml:space="preserve">summum ius summa iniuria. </w:t>
      </w:r>
      <w:r>
        <w:rPr/>
        <w:t xml:space="preserve">A </w:t>
      </w:r>
      <w:r>
        <w:rPr>
          <w:i/>
        </w:rPr>
        <w:t>iniuria</w:t>
      </w:r>
      <w:r>
        <w:rPr/>
        <w:t xml:space="preserve"> nie jest i nie powinna być uznana za wbudowaną w cały nasz mechanizm konstytucyjny, który opiera się na określonej aksjologii – aksjologii, której istotą jest między innymi wyważanie, była</w:t>
      </w:r>
      <w:r>
        <w:rPr>
          <w:color w:val="FF0000"/>
        </w:rPr>
        <w:t xml:space="preserve"> </w:t>
        <w:br/>
      </w:r>
      <w:r>
        <w:rPr/>
        <w:t>o tym mowa, bardzo różnych, bardzo rozbieżnych interesów i ustawodawca ma taki obowiązek. W tym wypadku tych interesów nie wyważył należycie, na co już, wracając</w:t>
      </w:r>
      <w:r>
        <w:rPr>
          <w:color w:val="FF0000"/>
        </w:rPr>
        <w:t xml:space="preserve"> </w:t>
        <w:br/>
      </w:r>
      <w:r>
        <w:rPr/>
        <w:t xml:space="preserve">do zasady adekwatności, mamy dowody takie, że jeżeli Mazowsze na skraju załamania ma stać, a może już weszło w to, zapaści budżetowej, to chyba ta </w:t>
      </w:r>
      <w:r>
        <w:rPr>
          <w:i/>
        </w:rPr>
        <w:t>iniuria</w:t>
      </w:r>
      <w:r>
        <w:rPr/>
        <w:t xml:space="preserve"> już występuje.</w:t>
      </w:r>
      <w:r>
        <w:rPr>
          <w:color w:val="FF0000"/>
        </w:rPr>
        <w:t xml:space="preserve"> </w:t>
        <w:br/>
      </w:r>
      <w:r>
        <w:rPr/>
        <w:t>W związku z tym, w imieniu wnioskodawcy, podtrzymuję wniosek.</w:t>
      </w:r>
    </w:p>
    <w:p>
      <w:pPr>
        <w:pStyle w:val="Sdziauczestnik"/>
        <w:rPr/>
      </w:pPr>
      <w:r>
        <w:rPr/>
        <w:t>Przewodniczący:</w:t>
      </w:r>
    </w:p>
    <w:p>
      <w:pPr>
        <w:pStyle w:val="Tekstprotokou"/>
        <w:rPr/>
      </w:pPr>
      <w:r>
        <w:rPr/>
        <w:t>Dziękuję bardzo.</w:t>
      </w:r>
    </w:p>
    <w:p>
      <w:pPr>
        <w:pStyle w:val="Tekstprotokou"/>
        <w:rPr/>
      </w:pPr>
      <w:r>
        <w:rPr/>
        <w:t>Bardzo proszę, panie pośle.</w:t>
      </w:r>
    </w:p>
    <w:p>
      <w:pPr>
        <w:pStyle w:val="Sdziauczestnik"/>
        <w:rPr/>
      </w:pPr>
      <w:r>
        <w:rPr/>
        <w:t>Pan Borys Budka:</w:t>
      </w:r>
    </w:p>
    <w:p>
      <w:pPr>
        <w:pStyle w:val="Tekstprotokou"/>
        <w:rPr/>
      </w:pPr>
      <w:r>
        <w:rPr/>
        <w:t>Wysoki Trybunale, ja również, w imieniu Sejmu, podtrzymuję stanowisko, które zostało wyrażone w tym ostatnim piśmie zmieniającym stanowisko, i wnoszę o umorzenie postępowania we wskazanym zakresie z uwagi na spełnienie przesłanki określonej</w:t>
      </w:r>
      <w:r>
        <w:rPr>
          <w:color w:val="FF0000"/>
        </w:rPr>
        <w:t xml:space="preserve"> </w:t>
        <w:br/>
      </w:r>
      <w:r>
        <w:rPr/>
        <w:t xml:space="preserve">w art. 39 ust. 1 pkt 3 ustawy o Trybunale Konstytucyjnym, a w pozostałym zakresie – tak jak w piśmie – o stwierdzenie bądź to zgodności ze wskazanymi wzorcami konstytucyjnymi albo – jak w przypadku Europejskiej Karty Samorządu Lokalnego – niestwierdzenie niezgodności na skutek przywołania nieadekwatnego wzorca konstytucyjnego. </w:t>
      </w:r>
    </w:p>
    <w:p>
      <w:pPr>
        <w:pStyle w:val="Tekstprotokou"/>
        <w:rPr/>
      </w:pPr>
      <w:r>
        <w:rPr/>
        <w:t>Dziękuję.</w:t>
      </w:r>
    </w:p>
    <w:p>
      <w:pPr>
        <w:pStyle w:val="Sdziauczestnik"/>
        <w:rPr/>
      </w:pPr>
      <w:r>
        <w:rPr/>
        <w:t>Przewodniczący:</w:t>
      </w:r>
    </w:p>
    <w:p>
      <w:pPr>
        <w:pStyle w:val="Tekstprotokou"/>
        <w:rPr/>
      </w:pPr>
      <w:r>
        <w:rPr/>
        <w:t>Dziękuję, panie pośle.</w:t>
      </w:r>
    </w:p>
    <w:p>
      <w:pPr>
        <w:pStyle w:val="Tekstprotokou"/>
        <w:rPr/>
      </w:pPr>
      <w:r>
        <w:rPr/>
        <w:t xml:space="preserve">Bardzo proszę, panie prokuratorze. </w:t>
      </w:r>
    </w:p>
    <w:p>
      <w:pPr>
        <w:pStyle w:val="Sdziauczestnik"/>
        <w:rPr/>
      </w:pPr>
      <w:r>
        <w:rPr/>
        <w:t>Pan Wacław Michrowski:</w:t>
      </w:r>
    </w:p>
    <w:p>
      <w:pPr>
        <w:pStyle w:val="Tekstprotokou"/>
        <w:rPr/>
      </w:pPr>
      <w:r>
        <w:rPr/>
        <w:t>Wysoki Trybunale, ja wnoszę o uznanie, że art. 31 w związku z art. 25 ustawy</w:t>
      </w:r>
      <w:r>
        <w:rPr>
          <w:color w:val="FF0000"/>
        </w:rPr>
        <w:t xml:space="preserve"> </w:t>
        <w:br/>
      </w:r>
      <w:r>
        <w:rPr/>
        <w:t>z dnia 13 listopada 2003 r. o dochodach jednostek samorządu terytorialnego jest zgodny</w:t>
      </w:r>
      <w:r>
        <w:rPr>
          <w:color w:val="FF0000"/>
        </w:rPr>
        <w:t xml:space="preserve"> </w:t>
        <w:br/>
      </w:r>
      <w:r>
        <w:rPr/>
        <w:t>z art. 167 ust. 1 i 3 w związku z art. 166 ust. 1 Konstytucji Rzeczpospolitej Polskiej</w:t>
      </w:r>
      <w:r>
        <w:rPr>
          <w:color w:val="FF0000"/>
        </w:rPr>
        <w:t xml:space="preserve"> </w:t>
        <w:br/>
      </w:r>
      <w:r>
        <w:rPr/>
        <w:t>oraz nie jest niezgodny z art. 9 ust. 5 Europejskiej Karty Samorządu Lokalnego.</w:t>
      </w:r>
      <w:r>
        <w:rPr>
          <w:color w:val="FF0000"/>
        </w:rPr>
        <w:t xml:space="preserve"> </w:t>
        <w:br/>
      </w:r>
      <w:r>
        <w:rPr/>
        <w:t>W pozostałym zakresie, Wysoki Trybunale, to jest w zakresie dotyczącym badania zgodności art. 6 ustawy z dnia 25 czerwca 2009 r. o zmianie ustawy o autostradach płatnych oraz o Krajowym Funduszu Drogowym oraz o zmianie niektórych innych ustaw w związku z art. 31 i art. 32 ustawy z dnia 13 listopada 2003 r. o dochodach jednostek samorządu terytorialnego z art. 167 ust. 3 w związku z art. 2 i art. 16 ust. 2 oraz z art. 167 ust. 1 i 2 w związku z art. 166 ust. 1 Konstytucji Rzeczpospolitej Polskiej oraz w zakresie dotyczącym badania zgodności art. 6 ustawy z dnia 25 czerwca 2009 r. o zmianie ustawy</w:t>
      </w:r>
      <w:r>
        <w:rPr>
          <w:color w:val="FF0000"/>
        </w:rPr>
        <w:t xml:space="preserve"> </w:t>
        <w:br/>
      </w:r>
      <w:r>
        <w:rPr/>
        <w:t>o autostradach płatnych oraz o Krajowym Funduszu Drogowym oraz o zmianie niektórych innych ustaw, jako przepisu związkowego z art. 31 w związku z art. 25 ustawy z dnia</w:t>
      </w:r>
      <w:r>
        <w:rPr>
          <w:color w:val="FF0000"/>
        </w:rPr>
        <w:t xml:space="preserve"> </w:t>
        <w:br/>
      </w:r>
      <w:r>
        <w:rPr/>
        <w:t>13 listopada 2003 r. o dochodach jednostek samorządu terytorialnego, na podstawie art. 39 ust. 3 [ustawy] o Trybunale Konstytucyjnym, z uwagi na utratę mocy obowiązującej tegoż art. 6 ustawy z dnia 25 czerwca 2009 r. o zmianie ustawy o autostradach płatnych</w:t>
      </w:r>
      <w:r>
        <w:rPr>
          <w:color w:val="FF0000"/>
        </w:rPr>
        <w:t xml:space="preserve"> </w:t>
        <w:br/>
      </w:r>
      <w:r>
        <w:rPr/>
        <w:t xml:space="preserve">oraz o Krajowym Funduszu Drogowym oraz o zmianie niektórych innych ustaw. </w:t>
      </w:r>
    </w:p>
    <w:p>
      <w:pPr>
        <w:pStyle w:val="Tekstprotokou"/>
        <w:rPr/>
      </w:pPr>
      <w:r>
        <w:rPr/>
        <w:t>Dziękuję bardzo.</w:t>
      </w:r>
    </w:p>
    <w:p>
      <w:pPr>
        <w:pStyle w:val="Sdziauczestnik"/>
        <w:rPr/>
      </w:pPr>
      <w:r>
        <w:rPr/>
        <w:t>Przewodniczący:</w:t>
      </w:r>
    </w:p>
    <w:p>
      <w:pPr>
        <w:pStyle w:val="Tekstprotokou"/>
        <w:rPr/>
      </w:pPr>
      <w:r>
        <w:rPr/>
        <w:t>Dziękuję, panie prokuratorze.</w:t>
      </w:r>
    </w:p>
    <w:p>
      <w:pPr>
        <w:pStyle w:val="Tekstprotokou"/>
        <w:rPr/>
      </w:pPr>
      <w:r>
        <w:rPr/>
        <w:t>Trybunał uznaje sprawę za dostatecznie wyjaśnioną dla podjęcia ostatecznego rozstrzygnięcia. Zamykam rozprawę. Trybunał udaje się na naradę. Orzeczenie zostanie ogłoszone dzisiaj, na tej sali, o godzinie 13.4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4 mar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3/11 – stenogra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9:00Z</dcterms:created>
  <dc:creator>Krzysztof Zalecki</dc:creator>
  <dc:description/>
  <cp:keywords/>
  <dc:language>en-US</dc:language>
  <cp:lastModifiedBy>Krzysztof Zalecki</cp:lastModifiedBy>
  <cp:lastPrinted>2014-03-17T13:04:00Z</cp:lastPrinted>
  <dcterms:modified xsi:type="dcterms:W3CDTF">2014-04-01T12:18:00Z</dcterms:modified>
  <cp:revision>4</cp:revision>
  <dc:subject/>
  <dc:title>K 1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