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6 marca 2017 r.</w:t>
        <w:br/>
        <w:t>w sprawie o sygnaturze akt Kp 1/17</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57" w:right="57" w:firstLine="709"/>
        <w:rPr>
          <w:sz w:val="24"/>
          <w:szCs w:val="24"/>
        </w:rPr>
      </w:pPr>
      <w:r>
        <w:rPr>
          <w:sz w:val="24"/>
          <w:szCs w:val="24"/>
        </w:rPr>
        <w:t>Rozprawie przewodniczy sędzia Julia Przyłębska</w:t>
      </w:r>
    </w:p>
    <w:p>
      <w:pPr>
        <w:pStyle w:val="Normal"/>
        <w:spacing w:lineRule="auto" w:line="360"/>
        <w:ind w:left="-142" w:right="-143" w:firstLine="142"/>
        <w:jc w:val="center"/>
        <w:rPr>
          <w:sz w:val="24"/>
          <w:szCs w:val="24"/>
        </w:rPr>
      </w:pPr>
      <w:r>
        <w:rPr>
          <w:sz w:val="24"/>
          <w:szCs w:val="24"/>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pełnym składzie trybunału, w sprawie z wniosku prezydenta Rzeczypospolitej Polskiej, złożonego w trybie art. 122 ust. 3 Konstytucji o zbadanie zgodności: art. 1 pkt 4 ustawy z dnia 13 grudnia 2016 roku o zmianie ustawy – Prawo o zgromadzeniach w zakresie, w jakim, dodając do</w:t>
      </w:r>
      <w:r>
        <w:rPr>
          <w:rFonts w:cs="Times New Roman" w:ascii="Times New Roman" w:hAnsi="Times New Roman"/>
          <w:color w:val="FF0000"/>
          <w:szCs w:val="24"/>
        </w:rPr>
        <w:t> </w:t>
      </w:r>
      <w:r>
        <w:rPr>
          <w:rFonts w:cs="Times New Roman" w:ascii="Times New Roman" w:hAnsi="Times New Roman"/>
          <w:szCs w:val="24"/>
        </w:rPr>
        <w:t>ustawy z dnia 24 lipca 2015 roku – Prawo o zgromadzeniach, Dziennik Ustaw pozycja 1485, rozdział IIIa „Postępowanie w sprawach zgromadzeń organizowanych cyklicznie”, art. 26a-26e, różnicuje status zgromadzeń publicznych przy zastosowaniu elementu konstrukcyjnego, nieprzewidzianego na gruncie konstytucyjnym, z art. z art. 32 ust. 1 i</w:t>
      </w:r>
      <w:r>
        <w:rPr>
          <w:rFonts w:cs="Times New Roman" w:ascii="Times New Roman" w:hAnsi="Times New Roman"/>
          <w:color w:val="FF0000"/>
          <w:szCs w:val="24"/>
        </w:rPr>
        <w:t> </w:t>
      </w:r>
      <w:r>
        <w:rPr>
          <w:rFonts w:cs="Times New Roman" w:ascii="Times New Roman" w:hAnsi="Times New Roman"/>
          <w:szCs w:val="24"/>
        </w:rPr>
        <w:t>art. 57 Konstytucji. W przypadku stwierdzenia zgodności z Konstytucją dodania do</w:t>
      </w:r>
      <w:r>
        <w:rPr>
          <w:rFonts w:cs="Times New Roman" w:ascii="Times New Roman" w:hAnsi="Times New Roman"/>
          <w:color w:val="FF0000"/>
          <w:szCs w:val="24"/>
        </w:rPr>
        <w:t> </w:t>
      </w:r>
      <w:r>
        <w:rPr>
          <w:rFonts w:cs="Times New Roman" w:ascii="Times New Roman" w:hAnsi="Times New Roman"/>
          <w:szCs w:val="24"/>
        </w:rPr>
        <w:t>ustawy – Prawo o zgromadzeniach rozdziału 3a (art. 26a-26e) – o zbadanie zgodności: art. 1 pkt 4 ustawy z 13 grudnia 2016 r. o zmianie ustawy – Prawo o zgromadzeniach w</w:t>
      </w:r>
      <w:r>
        <w:rPr>
          <w:rFonts w:cs="Times New Roman" w:ascii="Times New Roman" w:hAnsi="Times New Roman"/>
          <w:color w:val="FF0000"/>
          <w:szCs w:val="24"/>
        </w:rPr>
        <w:t> </w:t>
      </w:r>
      <w:r>
        <w:rPr>
          <w:rFonts w:cs="Times New Roman" w:ascii="Times New Roman" w:hAnsi="Times New Roman"/>
          <w:szCs w:val="24"/>
        </w:rPr>
        <w:t>zakresie, w jakim, dodając do ustawy z 24 lipca 2015 r. – Prawo o zgromadzeniach art.</w:t>
      </w:r>
      <w:r>
        <w:rPr>
          <w:rFonts w:cs="Times New Roman" w:ascii="Times New Roman" w:hAnsi="Times New Roman"/>
          <w:color w:val="FF0000"/>
          <w:szCs w:val="24"/>
        </w:rPr>
        <w:t> </w:t>
      </w:r>
      <w:r>
        <w:rPr>
          <w:rFonts w:cs="Times New Roman" w:ascii="Times New Roman" w:hAnsi="Times New Roman"/>
          <w:szCs w:val="24"/>
        </w:rPr>
        <w:t>26 b ust. 4, wyłącza możliwość zaskarżenia przez organizatora zgromadzenia zarządzenia zastępczego wojewody o zakazie zgromadzenia – z art. 32 ust. 1 i art. 45 ust.</w:t>
      </w:r>
      <w:r>
        <w:rPr>
          <w:rFonts w:cs="Times New Roman" w:ascii="Times New Roman" w:hAnsi="Times New Roman"/>
          <w:color w:val="FF0000"/>
          <w:szCs w:val="24"/>
        </w:rPr>
        <w:t> </w:t>
      </w:r>
      <w:r>
        <w:rPr>
          <w:rFonts w:cs="Times New Roman" w:ascii="Times New Roman" w:hAnsi="Times New Roman"/>
          <w:szCs w:val="24"/>
        </w:rPr>
        <w:t>1 w związku z art. 57 Konstytucji; art. 2 ustawy z 13 grudnia 2016 r. o zmianie ustawy – Prawo o zgromadzeniach w zakresie, w jakim wprowadza zakaz odbycia zgromadzeń, nakazując stosowanie nowo ustanowionych przepisów do zdarzeń, które miały miejsce przed ich wejściem w życie –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Na rozprawę stawili się: w imieniu wnioskodawcy, prezydenta Rzeczypospolitej Polskiej pani Anna Surówka-Pasek, Podsekretarz Stanu w Kancelarii Prezydenta Rzeczypospolitej Polskiej. W imieniu Sejmu posłowie Arkadiusz Czartoryski i Arkadiusz Mularczyk. W imieniu prokuratora generalnego pan Robert Hernand, Zastępca Prokuratora Generalnego oraz, z upoważnienia prokuratora generalnego, pan Andrzej Stankowski, prokurator Prokuratury Krajow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ełnomocnictwa wszystkich państwa znajdują się w akta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prawa jest protokołowana w pomieszczeniu techniczny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adto trybunał informuje, że rozprawa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w obecnym stadium postępowania uczestnicy zgłaszają jakieś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równ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Uczestnicy nie składają wniosków formalnych. Przystępujemy w takim razie do</w:t>
      </w:r>
      <w:r>
        <w:rPr>
          <w:rFonts w:cs="Times New Roman" w:ascii="Times New Roman" w:hAnsi="Times New Roman"/>
          <w:color w:val="FF0000"/>
        </w:rPr>
        <w:t> </w:t>
      </w:r>
      <w:r>
        <w:rPr>
          <w:rFonts w:cs="Times New Roman" w:ascii="Times New Roman" w:hAnsi="Times New Roman"/>
        </w:rPr>
        <w:t>wysłuchania uczestników postępowania. W związku z tym proszę o krótkie przedstawienie stanowisk państwa. Rozpoczniemy od przedstawiciela prezydenta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 przewodnicząca. Jeżeli chodzi o ustawę o zmianie ustawy – Prawo o zgromadzeniach z 13 grudnia 2016 roku, wątpliwości pana prezydenta dotyczyły trzech podstawowych kwestii. Pierwsza związana jest z różnicowaniem statusu zgromadzeń publicznych, gdyż w ustawie, oprócz tych zgromadzeń, które do tej pory były znane na gruncie ustawy – Prawo o zgromadzeniach, czyli zgromadzeń zwykłych, uproszczonych oraz zgromadzeń spontanicznych, próbuje się dodać kolejny rodzaj zgromadzeń w postaci zgromadzeń cyklicznych. Te zgromadzenia, zgromadzenia cykliczne, w sposób nieusprawiedliwiony zostają uprzywilejowane w stosunku do</w:t>
      </w:r>
      <w:r>
        <w:rPr>
          <w:rFonts w:cs="Times New Roman" w:ascii="Times New Roman" w:hAnsi="Times New Roman"/>
          <w:color w:val="FF0000"/>
        </w:rPr>
        <w:t> </w:t>
      </w:r>
      <w:r>
        <w:rPr>
          <w:rFonts w:cs="Times New Roman" w:ascii="Times New Roman" w:hAnsi="Times New Roman"/>
        </w:rPr>
        <w:t>wszystkich innych rodzajów zgromadzeń. Jest to związane z kilkoma kwestiami, przede wszystkim, jeżeli chodzi o kwestię samego zgłoszenia takiego zgromadzenia. Zgromadzenie cykliczne może zostać zgłoszone w dowolnym czasie, najpóźniej na</w:t>
      </w:r>
      <w:r>
        <w:rPr>
          <w:rFonts w:cs="Times New Roman" w:ascii="Times New Roman" w:hAnsi="Times New Roman"/>
          <w:color w:val="FF0000"/>
        </w:rPr>
        <w:t> </w:t>
      </w:r>
      <w:r>
        <w:rPr>
          <w:rFonts w:cs="Times New Roman" w:ascii="Times New Roman" w:hAnsi="Times New Roman"/>
        </w:rPr>
        <w:t>siedem dni przed datą pierwszego zgromadzenia. Podczas gdy zgromadzenie zwykłe, które również jest zgromadzeniem notyfikowanym, musi być zgłoszone najwcześniej na</w:t>
      </w:r>
      <w:r>
        <w:rPr>
          <w:rFonts w:cs="Times New Roman" w:ascii="Times New Roman" w:hAnsi="Times New Roman"/>
          <w:color w:val="FF0000"/>
        </w:rPr>
        <w:t> </w:t>
      </w:r>
      <w:r>
        <w:rPr>
          <w:rFonts w:cs="Times New Roman" w:ascii="Times New Roman" w:hAnsi="Times New Roman"/>
        </w:rPr>
        <w:t>trzydzieści dni, najpóźniej na sześć dni przed planowaną datą zgromadzenia. Z</w:t>
      </w:r>
      <w:r>
        <w:rPr>
          <w:rFonts w:cs="Times New Roman" w:ascii="Times New Roman" w:hAnsi="Times New Roman"/>
          <w:color w:val="FF0000"/>
        </w:rPr>
        <w:t> </w:t>
      </w:r>
      <w:r>
        <w:rPr>
          <w:rFonts w:cs="Times New Roman" w:ascii="Times New Roman" w:hAnsi="Times New Roman"/>
        </w:rPr>
        <w:t>związku z tym już w tym zakresie pokazuje to wszystko pewne zróżnicowanie statusu tych zgromadze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lejna kwestia dotyczy chociażby pierwszeństwa, które przyznane jest zgromadzeniom cyklicznym. Zgromadzenia cykliczne mają z mocy ustawy przyznane pierwszeństwo w stosunku do zgromadzeń zwykłych, przy czym w żaden sposób tutaj ustawa nie pozwala na weryfikowanie tak jakby, w tak zwanym międzyczasie, prawidłowości wydania decyzji dotyczącej zezwolenia na zgromadzenie cykliczne. Kolejna kwestia, która tutaj również winna być podniesiona, to jest pewna nieprecyzyjność w dookreśleniu tego, czym jest zgromadzenie cykliczne albo które zgromadzenie może uzyskać status zgromadzenia cyklicznego. W przypadku zgromadzeń zwykłych wszystkie przesłanki, które winno to zgromadzenie spełniać są precyzyjnie podane, tak samo jak i cel tego zgromadzenia, w ustawie – Prawo o zgromadzeniach. Natomiast w odniesieniu do zgromadzeń cyklicznych ustawa zmieniająca prawo o</w:t>
      </w:r>
      <w:r>
        <w:rPr>
          <w:rFonts w:cs="Times New Roman" w:ascii="Times New Roman" w:hAnsi="Times New Roman"/>
          <w:color w:val="FF0000"/>
        </w:rPr>
        <w:t> </w:t>
      </w:r>
      <w:r>
        <w:rPr>
          <w:rFonts w:cs="Times New Roman" w:ascii="Times New Roman" w:hAnsi="Times New Roman"/>
        </w:rPr>
        <w:t>zgromadzeniach posługuje się terminem „w szczególności”. Wysoki Trybunale, to</w:t>
      </w:r>
      <w:r>
        <w:rPr>
          <w:rFonts w:cs="Times New Roman" w:ascii="Times New Roman" w:hAnsi="Times New Roman"/>
          <w:color w:val="FF0000"/>
        </w:rPr>
        <w:t> </w:t>
      </w:r>
      <w:r>
        <w:rPr>
          <w:rFonts w:cs="Times New Roman" w:ascii="Times New Roman" w:hAnsi="Times New Roman"/>
        </w:rPr>
        <w:t xml:space="preserve">określenie prowadzi w sposób automatyczny do wniosku, że </w:t>
      </w:r>
      <w:r>
        <w:rPr>
          <w:rFonts w:cs="Times New Roman" w:ascii="Times New Roman" w:hAnsi="Times New Roman"/>
          <w:i/>
        </w:rPr>
        <w:t>de facto</w:t>
      </w:r>
      <w:r>
        <w:rPr>
          <w:rFonts w:cs="Times New Roman" w:ascii="Times New Roman" w:hAnsi="Times New Roman"/>
        </w:rPr>
        <w:t xml:space="preserve"> każde zgromadzenie, niezależnie od tego, jaki jest jego cel, jeżeli spełnia pozostałe warunki, czyli było przez tego samego organizatora, w tym samym miejscu i czasie organizowane przez ostatnie trzy lata lub przynajmniej raz w roku, ale w czasie świąt państwowych czy</w:t>
      </w:r>
      <w:r>
        <w:rPr>
          <w:rFonts w:cs="Times New Roman" w:ascii="Times New Roman" w:hAnsi="Times New Roman"/>
          <w:color w:val="FF0000"/>
        </w:rPr>
        <w:t> </w:t>
      </w:r>
      <w:r>
        <w:rPr>
          <w:rFonts w:cs="Times New Roman" w:ascii="Times New Roman" w:hAnsi="Times New Roman"/>
        </w:rPr>
        <w:t>narodowych, nawet nie w formie zgromadzenia publicznego, już może ubiegać się o</w:t>
      </w:r>
      <w:r>
        <w:rPr>
          <w:rFonts w:cs="Times New Roman" w:ascii="Times New Roman" w:hAnsi="Times New Roman"/>
          <w:color w:val="FF0000"/>
        </w:rPr>
        <w:t> </w:t>
      </w:r>
      <w:r>
        <w:rPr>
          <w:rFonts w:cs="Times New Roman" w:ascii="Times New Roman" w:hAnsi="Times New Roman"/>
        </w:rPr>
        <w:t>uzyskanie zezwolenia na wydanie tej decyzji dotyczącej możliwości prowadzenia zgromadzeń cyklicznych przez kolejne trzy lata. To na trzy lata powoduje zarezerwowanie przestrzeni publicznej dla tych organizatorów zgromadzeń cyklicznych, natomiast wyłączenie jej dla wszystkich innych osób, które nie będą mogły w tym czasie organizować tam zgromadzeń. Jest to tym bardziej widoczne, jeżeli zważymy na to, że</w:t>
      </w:r>
      <w:r>
        <w:rPr>
          <w:rFonts w:cs="Times New Roman" w:ascii="Times New Roman" w:hAnsi="Times New Roman"/>
          <w:color w:val="FF0000"/>
        </w:rPr>
        <w:t> </w:t>
      </w:r>
      <w:r>
        <w:rPr>
          <w:rFonts w:cs="Times New Roman" w:ascii="Times New Roman" w:hAnsi="Times New Roman"/>
        </w:rPr>
        <w:t>możliwość uchylenia decyzji zezwalającej na zorganizowanie zgromadzenia cyklicznego istnieje wtedy, jeżeli organizator co najmniej dwukrotnie nie zorganizował w</w:t>
      </w:r>
      <w:r>
        <w:rPr>
          <w:rFonts w:cs="Times New Roman" w:ascii="Times New Roman" w:hAnsi="Times New Roman"/>
          <w:color w:val="FF0000"/>
        </w:rPr>
        <w:t> </w:t>
      </w:r>
      <w:r>
        <w:rPr>
          <w:rFonts w:cs="Times New Roman" w:ascii="Times New Roman" w:hAnsi="Times New Roman"/>
        </w:rPr>
        <w:t>wyznaczonym terminie tego zgromadzenia. W ten sposób, jeżeli raz do roku jakieś zgromadzenie jest organizowane, można dojść do wniosku, że na kilka lat zostaje wyłączona w danym dniu ta przestrzeń publiczna z możliwości zorganizowania zgromadzenia.</w:t>
      </w:r>
    </w:p>
    <w:p>
      <w:pPr>
        <w:pStyle w:val="TextBody"/>
        <w:numPr>
          <w:ilvl w:val="0"/>
          <w:numId w:val="0"/>
        </w:numPr>
        <w:spacing w:lineRule="auto" w:line="360"/>
        <w:ind w:left="57" w:right="57" w:firstLine="709"/>
        <w:jc w:val="both"/>
        <w:outlineLvl w:val="0"/>
        <w:rPr/>
      </w:pPr>
      <w:r>
        <w:rPr>
          <w:rFonts w:cs="Times New Roman" w:ascii="Times New Roman" w:hAnsi="Times New Roman"/>
        </w:rPr>
        <w:t>Kolejna kwestia, która została przez pana prezydenta podniesiona, to jest przede wszystkim naruszenie prawa do sądu osoby, względem której zostanie wydane zarządzenie zastępcze wojewody, dotyczące zakazu odbycia zgromadzenia. Takie zarządzenie zastępcze może zostać wydane w sytuacji, gdy organ gminy w ciągu 24 godzin od momentu otrzymania informacji od wojewody o wydaniu decyzji zezwalającej na prowadzenie zgromadzeń cyklicznych, nie wyda decyzji zakazującej odbycia zgromadzenia. I tutaj, w pierwszej kolejności należy zwrócić uwagę, że w ogóle nie został zarezerwowany jakikolwiek czas dopuszczający na weryfikację prawidłowości wydania tej decyzji zezwalającej na zgromadzenie cykliczne, natomiast jeżeli chodzi o osobę, która będzie adresatem zarządzenia zastępczego, pozbawiona ona została możliwości skorzystania z prawa do sądu. Z bardzo prostego powodu. Wysoki Trybunale, zarządzenie zastępcze, jak podkreśla się w doktrynie prawa administracyjnego, jest typowym aktem nadzoru organu wyższego stopnia, którym w tym wypadku jest wojewoda, nad organem niższego stopnia, czyli właściwym do wydania w kwestiach zgromadzeń decyzji organem gminnym. Jakie są tego konsekwencje? Jeżeli chodzi o organy nadzoru oraz wydawane przez nie zarządzenia zastępcze, w doktrynie również podkreśla się, że jest tutaj zamknięty katalog podmiotów, które mogą, do sądu administracyjnego taki akt nadzoru zakwestionować. Dotyczy to przede wszystkim osoby, która jest adresatem, czyli tutaj gminy, w tym przypadku, albo związku międzygminnego. Inne osoby, osoby fizyczne, które imiennie zostaną wskazane, mogą taką skargę złożyć pod jednym warunkiem: ż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posób wyraźny zostały upoważnione w drodze ustaw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obna sprawa była już przedmiotem rozstrzygnięcia Wysokiego Trybunału i</w:t>
      </w:r>
      <w:r>
        <w:rPr>
          <w:rFonts w:cs="Times New Roman" w:ascii="Times New Roman" w:hAnsi="Times New Roman"/>
          <w:color w:val="FF0000"/>
        </w:rPr>
        <w:t> </w:t>
      </w:r>
      <w:r>
        <w:rPr>
          <w:rFonts w:cs="Times New Roman" w:ascii="Times New Roman" w:hAnsi="Times New Roman"/>
        </w:rPr>
        <w:t>trybunał wyraźnie wskazał, że w sprawie, która dotyczyła wydania zarządzenia zastępczego, które odbierało mandat radnemu, który nie wygasł ze względu na brak działania rady gminy i nie jest możliwe jego zaskarżenie, następuje naruszenie konstytucyjnego, gwarantowanego w art. 45 polskiej Konstytucji, prawa do sądu. Analogiczną sytuację mamy tutaj. Jeżeliby uznać – w ślad za przedstawicielami Sejmu czy prokuratora generalnego, że zarządzenie zastępcze jest formą decyzji administracyjnej – mielibyśmy do czynienia z kolejną komplikacją, dlatego że na gruncie przepisów ogólnoadministracyjnych nie jest dopuszczalna dewolucja kompetencji. Przyznanie kompetencji organowi wyższego stopnia, który w tym wypadku może zadziałać tylko wtedy, jeżeli organ gminy nie dopełni swojego obowiązku do wydania decyzji administracyjnej, należałoby – z punktu widzenia przepisów ogólnoadministracyjnych – potraktować jako naruszenie prawa przewidziane w art. 156 § 1 pkt 1 kodeksu postępowania administracyjnego, czyli działanie przez organ, który nie jest do tego umocowan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jawia się kolejna kwestia, dotycząca tego, do kogo przysługiwałoby i na jakich zasadach odwołanie od takiej decyzji wojewod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zecia, ostatnia kwestia podniesiona we wniosku pana prezydenta dotyczy retroaktywności działania tej ustawy zmieniającej prawo o zgromadzeniach. Przepisy dotyczące zgromadzeń cyklicznych będą stosowane także do tych spraw, które są w toku. Jeżeli organizator zgromadzenia na trzydzieści dni przed wejściem w życie – czy nawet nie na trzydzieści dni, ale wystarczy, że na siedem dni przed wejściem w życie ustawy zgłosi fakt organizacji zgromadzenia publicznego na przestrzeni, która później zostanie również wskazana we wniosku o wydanie decyzji na zezwolenie na zgromadzenie cykliczne, doprowadzić to może do takiej sytuacji, że ta osoba, która zawiadomiła o</w:t>
      </w:r>
      <w:r>
        <w:rPr>
          <w:rFonts w:cs="Times New Roman" w:ascii="Times New Roman" w:hAnsi="Times New Roman"/>
          <w:color w:val="FF0000"/>
        </w:rPr>
        <w:t> </w:t>
      </w:r>
      <w:r>
        <w:rPr>
          <w:rFonts w:cs="Times New Roman" w:ascii="Times New Roman" w:hAnsi="Times New Roman"/>
        </w:rPr>
        <w:t>zgromadzeniu zwykłym nie będzie miała świadomości w momencie zgłoszenia, że</w:t>
      </w:r>
      <w:r>
        <w:rPr>
          <w:rFonts w:cs="Times New Roman" w:ascii="Times New Roman" w:hAnsi="Times New Roman"/>
          <w:color w:val="FF0000"/>
        </w:rPr>
        <w:t> </w:t>
      </w:r>
      <w:r>
        <w:rPr>
          <w:rFonts w:cs="Times New Roman" w:ascii="Times New Roman" w:hAnsi="Times New Roman"/>
        </w:rPr>
        <w:t>kiedyś ktoś może chcieć uzyskać decyzję zezwalającą na zgromadzenie cykliczne, mało tego, że jej zgromadzenie, nawet jeżeli nie spełnia żadnej z przesłanek aktualnie obowiązujących na gruncie art. 14 prawa o zgromadzeniach dopuszczających na</w:t>
      </w:r>
      <w:r>
        <w:rPr>
          <w:rFonts w:cs="Times New Roman" w:ascii="Times New Roman" w:hAnsi="Times New Roman"/>
          <w:color w:val="FF0000"/>
        </w:rPr>
        <w:t> </w:t>
      </w:r>
      <w:r>
        <w:rPr>
          <w:rFonts w:cs="Times New Roman" w:ascii="Times New Roman" w:hAnsi="Times New Roman"/>
        </w:rPr>
        <w:t>zakazanie zgromadzenia będzie narażona na to, że domniemując, że jej zgromadzenie jest prawidłowe, prawidłowo zgłoszone i może się odbyć, nagle zostanie postawiona przed faktem, że wydano względem niej decyzję czy też zarządzenie zastępcze zakazujące odbycia zgromadzenia. Nie jest prawdą, że ten przepis będzie stosowany, że powinna się taka osoba liczyć z tym, że może się zmienić prawo. Każdy, zgłaszając zgromadzenie, działa w tych realiach prawnych, które zostały ukształtowane w momencie, gdy dokonywał zgłoszenia. Tytułem tylko przypomnienia można wskazać, że poprzednio obowiązujące prawo o zgromadzeniach przewidywało z kolei dla organu maksymalny termin na wydanie decyzji zakazującej, co oznaczało, że jednostka mogła się liczyć z tym, że jeżeli w określonym terminie nie zakazano jej zgromadzenia, będzie mogła je odbyć. Natomiast tutaj, na gruncie nowej ustawy, jest podana tylko granica tak jakby ostateczna, w której taka decyzja będzie wydana. Natomiast przez cały ten czas, który upływa pomiędzy notyfikacją a terminem liczonym na dziewięćdziesiąt sześć godzin przed planowaną datą zgromadzenia, będzie żyła w pewnej niepewności, czy ktoś w tym samym miejscu i czasie nie uzyska zgody na zorganizowanie zgromadzenia cykliczn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poproszę teraz o zabranie głosu przedstawiciela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Wysoki Trybunale, Sejm stoi na stanowisku, że wniosek pana prezydenta jest nieuzasadniony. Otóż Sejm prezentuje stanowisko i pogląd, że wszystkie zaskarżone przez pana prezydenta przepisy są zgodne z Konstytucją, a w szczególności art. 1 pkt 4 i art. 1 pkt 4 w zakresie, w jakim różnicuje status zgromadzeń publicznych jest zgodny z art. 32 ust. 1 i art. 57 Konstytucji. Nadto art. 1 pkt 4 jest w zakresie takim, w</w:t>
      </w:r>
      <w:r>
        <w:rPr>
          <w:rFonts w:cs="Times New Roman" w:ascii="Times New Roman" w:hAnsi="Times New Roman"/>
          <w:color w:val="FF0000"/>
        </w:rPr>
        <w:t> </w:t>
      </w:r>
      <w:r>
        <w:rPr>
          <w:rFonts w:cs="Times New Roman" w:ascii="Times New Roman" w:hAnsi="Times New Roman"/>
        </w:rPr>
        <w:t xml:space="preserve">jakim uznaje, że zgromadzenie zastępcze narusza prawo do sądu oraz art. 32 i 45 jest zgodny z Konstytucją, jak również, że art. 2 ustawy – Prawo o zgromadzeniach nie jest niezgodny z zasadą </w:t>
      </w:r>
      <w:r>
        <w:rPr>
          <w:rFonts w:cs="Times New Roman" w:ascii="Times New Roman" w:hAnsi="Times New Roman"/>
          <w:i/>
          <w:szCs w:val="24"/>
        </w:rPr>
        <w:t>lex</w:t>
      </w:r>
      <w:r>
        <w:rPr>
          <w:rFonts w:cs="Times New Roman" w:ascii="Times New Roman" w:hAnsi="Times New Roman"/>
        </w:rPr>
        <w:t xml:space="preserve"> </w:t>
      </w:r>
      <w:r>
        <w:rPr>
          <w:rFonts w:cs="Times New Roman" w:ascii="Times New Roman" w:hAnsi="Times New Roman"/>
          <w:i/>
          <w:szCs w:val="24"/>
        </w:rPr>
        <w:t>retro non agit</w:t>
      </w:r>
      <w:r>
        <w:rPr>
          <w:rFonts w:cs="Times New Roman" w:ascii="Times New Roman" w:hAnsi="Times New Roman"/>
        </w:rPr>
        <w:t xml:space="preserve"> wynikającą z art. 2 Konstytucji. Trzeba podkreślić, że art. 57 Konstytucji – każdemu zapewnia się wolność organizowania pokojowych zgromadzeń i uczestniczenia w nich; ograniczenie tej wolności może określać tylko i</w:t>
      </w:r>
      <w:r>
        <w:rPr>
          <w:rFonts w:cs="Times New Roman" w:ascii="Times New Roman" w:hAnsi="Times New Roman"/>
          <w:color w:val="FF0000"/>
        </w:rPr>
        <w:t> </w:t>
      </w:r>
      <w:r>
        <w:rPr>
          <w:rFonts w:cs="Times New Roman" w:ascii="Times New Roman" w:hAnsi="Times New Roman"/>
        </w:rPr>
        <w:t>wyłącznie ustawa. W związku z powyższym to na ustawodawcy, na parlamencie spoczywają obowiązki takiego sformułowania zakresu odbywania się zgromadzeń, które zapewniają prawo do pokojowego organizowania zgromadzeń, dla wszystkich uczestników, którzy chcą w takim zgromadzeniu wziąć udział. Dlatego też na</w:t>
      </w:r>
      <w:r>
        <w:rPr>
          <w:rFonts w:cs="Times New Roman" w:ascii="Times New Roman" w:hAnsi="Times New Roman"/>
          <w:color w:val="FF0000"/>
        </w:rPr>
        <w:t> </w:t>
      </w:r>
      <w:r>
        <w:rPr>
          <w:rFonts w:cs="Times New Roman" w:ascii="Times New Roman" w:hAnsi="Times New Roman"/>
        </w:rPr>
        <w:t>ustawodawcy spoczywa obowiązek takiego skonstruowania przepisów, ażeby one mogły zapewnić w sposób efektywny możliwość korzystania z wolności odbywania zgromadzeń. Dlatego też możliwe w tym zakresie są różnego rodzaju odstępstwa od</w:t>
      </w:r>
      <w:r>
        <w:rPr>
          <w:rFonts w:cs="Times New Roman" w:ascii="Times New Roman" w:hAnsi="Times New Roman"/>
          <w:color w:val="FF0000"/>
        </w:rPr>
        <w:t> </w:t>
      </w:r>
      <w:r>
        <w:rPr>
          <w:rFonts w:cs="Times New Roman" w:ascii="Times New Roman" w:hAnsi="Times New Roman"/>
        </w:rPr>
        <w:t>zakresu wolności odbywania zgromadzeń w takiej sytuacji, gdy ustawodawca chce zapewnić prawo do pokojowego odbywania tych zgromadzeń. Problemem państwa zatem jest zapewnienie takich regulacji prawnych, które dadzą możliwość organizowania zgromadzeń, iż nie będzie dochodziło podczas tych zgromadzeń do zdarzeń, które będą powodowały naruszenia prawa i wolności innych osób lub też zagrażały porządkowi państwa czy też bezpieczeństwu państwa. Z uwagi na powyższe ustawodawca uznał, ż wprowadzenie nowego rodzaju zgromadzeń, zgromadzeń cyklicznych, które wynikają z</w:t>
      </w:r>
      <w:r>
        <w:rPr>
          <w:rFonts w:cs="Times New Roman" w:ascii="Times New Roman" w:hAnsi="Times New Roman"/>
          <w:color w:val="FF0000"/>
        </w:rPr>
        <w:t> </w:t>
      </w:r>
      <w:r>
        <w:rPr>
          <w:rFonts w:cs="Times New Roman" w:ascii="Times New Roman" w:hAnsi="Times New Roman"/>
        </w:rPr>
        <w:t>pewnej praktyki funkcjonowania zgromadzeń w dotychczasowym jakby… w</w:t>
      </w:r>
      <w:r>
        <w:rPr>
          <w:rFonts w:cs="Times New Roman" w:ascii="Times New Roman" w:hAnsi="Times New Roman"/>
          <w:color w:val="FF0000"/>
        </w:rPr>
        <w:t> </w:t>
      </w:r>
      <w:r>
        <w:rPr>
          <w:rFonts w:cs="Times New Roman" w:ascii="Times New Roman" w:hAnsi="Times New Roman"/>
        </w:rPr>
        <w:t>społeczeństwie, ta cała sytuacja powoduje, iż należy wprowadzić właśnie tego typu regulacje, które różnicują sytuacje różnych zgromadzeń. Obecnie obowiązująca ustawa o</w:t>
      </w:r>
      <w:r>
        <w:rPr>
          <w:rFonts w:cs="Times New Roman" w:ascii="Times New Roman" w:hAnsi="Times New Roman"/>
          <w:color w:val="FF0000"/>
        </w:rPr>
        <w:t> </w:t>
      </w:r>
      <w:r>
        <w:rPr>
          <w:rFonts w:cs="Times New Roman" w:ascii="Times New Roman" w:hAnsi="Times New Roman"/>
        </w:rPr>
        <w:t>zgromadzeniach reguluje trzy zgromadzenia: zgromadzenie zwykłe, zgromadzenie w</w:t>
      </w:r>
      <w:r>
        <w:rPr>
          <w:rFonts w:cs="Times New Roman" w:ascii="Times New Roman" w:hAnsi="Times New Roman"/>
          <w:color w:val="FF0000"/>
        </w:rPr>
        <w:t> </w:t>
      </w:r>
      <w:r>
        <w:rPr>
          <w:rFonts w:cs="Times New Roman" w:ascii="Times New Roman" w:hAnsi="Times New Roman"/>
        </w:rPr>
        <w:t>trybie uproszczonym i zgromadzenie spontaniczne. Pomiędzy tymi regulacjami tych poszczególnych zgromadzeń występują różnego rodzaju ograniczenia czy też zależności. Czy to obowiązek notyfikacji zgromadzeń, czy to obowiązek pierwszeństwa wyboru takiego zgromadzenia… innego, z uwagi właśnie na fakt zgłoszenia wcześniejszego do</w:t>
      </w:r>
      <w:r>
        <w:rPr>
          <w:rFonts w:cs="Times New Roman" w:ascii="Times New Roman" w:hAnsi="Times New Roman"/>
          <w:color w:val="FF0000"/>
        </w:rPr>
        <w:t> </w:t>
      </w:r>
      <w:r>
        <w:rPr>
          <w:rFonts w:cs="Times New Roman" w:ascii="Times New Roman" w:hAnsi="Times New Roman"/>
        </w:rPr>
        <w:t>organu gminy. To od organów gminy zależy, czy będzie udzielona zgoda na odbycie zgromadzenia, w zależności od przesłanek, które wynikają z ustawy – Prawo o</w:t>
      </w:r>
      <w:r>
        <w:rPr>
          <w:rFonts w:cs="Times New Roman" w:ascii="Times New Roman" w:hAnsi="Times New Roman"/>
          <w:color w:val="FF0000"/>
        </w:rPr>
        <w:t> </w:t>
      </w:r>
      <w:r>
        <w:rPr>
          <w:rFonts w:cs="Times New Roman" w:ascii="Times New Roman" w:hAnsi="Times New Roman"/>
        </w:rPr>
        <w:t>zgromadzeniach. A organ gminy może zakazać odbycia się zgromadzenia w pewnych określonych sytuacjach, gdy zagraża ono właśnie, jest ono sprzeczne z prawem, zagraża bezpieczeństwu dla życia, zdrowia uczestników, czy też ma cel niezgodny z prawem. Tak, że takie ograniczenia już na gruncie obecnie obowiązujących przepisów obowiązują. Dlatego też na gruncie jakby stosunków społecznych, które statuują nowego rodzaju sytuacje, jakie mają miejsce, ustawodawca postanowił uregulować właśnie ten nowy rodzaj zgromadzeń, które nazwał w ustawie właśnie zgromadzeniem cyklicznym. Celem tego zgromadzenia jest wprowadzenie zasad dla zgromadzeń, które odbywają się w</w:t>
      </w:r>
      <w:r>
        <w:rPr>
          <w:rFonts w:cs="Times New Roman" w:ascii="Times New Roman" w:hAnsi="Times New Roman"/>
          <w:color w:val="FF0000"/>
        </w:rPr>
        <w:t> </w:t>
      </w:r>
      <w:r>
        <w:rPr>
          <w:rFonts w:cs="Times New Roman" w:ascii="Times New Roman" w:hAnsi="Times New Roman"/>
        </w:rPr>
        <w:t>sposób ciągły, cykliczny, których celem jest upamiętnienie ważnych, istotnych zdarzeń, jeśli chodzi o historię naszego kraju. Dlatego też można powiedzieć wprost, że</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zgromadzenia cykliczne poszerzają zakres wolności, prawa obywateli do</w:t>
      </w:r>
      <w:r>
        <w:rPr>
          <w:rFonts w:cs="Times New Roman" w:ascii="Times New Roman" w:hAnsi="Times New Roman"/>
          <w:color w:val="FF0000"/>
        </w:rPr>
        <w:t> </w:t>
      </w:r>
      <w:r>
        <w:rPr>
          <w:rFonts w:cs="Times New Roman" w:ascii="Times New Roman" w:hAnsi="Times New Roman"/>
        </w:rPr>
        <w:t>zgromadzeń, ponieważ dają prawne możliwości i prawne podstawy do odbywania takich zgromadzeń, które dotychczas miały miejsce, a które dotychczas nie były uregulowane. I co trzeba podkreślić w tym miejscu także były w różny sposób kontestowane, czy też próbowano tego typu zgromadzenia w pewien sposób utrudniać, odbycie tych zgromadzeń. Podsumowując, dlatego uważamy, że… Wysoki Sejm stoi na</w:t>
      </w:r>
      <w:r>
        <w:rPr>
          <w:rFonts w:cs="Times New Roman" w:ascii="Times New Roman" w:hAnsi="Times New Roman"/>
          <w:color w:val="FF0000"/>
        </w:rPr>
        <w:t> </w:t>
      </w:r>
      <w:r>
        <w:rPr>
          <w:rFonts w:cs="Times New Roman" w:ascii="Times New Roman" w:hAnsi="Times New Roman"/>
        </w:rPr>
        <w:t>stanowisku, że dopuszczalne jest i zgodne ze standardami konstytucyjnymi zróżnicowanie warunków odbywania zgromadzeń oraz procedury ich przygotowania, ponieważ to właśnie na Sejmie, na ustawodawcy, a w konsekwencji na organach państwa zależy właśnie zorganizowanie w taki sposób zgromadzeń, ażeby miały one charakter pokojowych zgromadzeń i żeby nie naruszały praw i wolności innych osób uczestniczących w tych zgromadzeniach, ale nie tylko tych osób, ale także osób trzecich, [by nie] miały one także… nie miały tu negatywnego wpływu na bezpieczeństwo, porządek publiczn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rugi element, [na] który zwrócił uwagę pan prezydent we wniosku dotyczy naruszenia prawa do sądu. Tutaj również nie możemy zgodzić się z zarzutem, iż</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narusza standardy konstytucyjne. Należy podkreślić, że ustawa w art. 26e odsyła, jeśli chodzi o prawo do sądu, do art. 16 obecnej ustawy o zgromadzeniach, a zatem nie</w:t>
      </w:r>
      <w:r>
        <w:rPr>
          <w:rFonts w:cs="Times New Roman" w:ascii="Times New Roman" w:hAnsi="Times New Roman"/>
          <w:color w:val="FF0000"/>
        </w:rPr>
        <w:t> </w:t>
      </w:r>
      <w:r>
        <w:rPr>
          <w:rFonts w:cs="Times New Roman" w:ascii="Times New Roman" w:hAnsi="Times New Roman"/>
        </w:rPr>
        <w:t>jest prawdą, iż te kwestie nie zostały uregulowane, więc jest wprost odesłanie w</w:t>
      </w:r>
      <w:r>
        <w:rPr>
          <w:rFonts w:cs="Times New Roman" w:ascii="Times New Roman" w:hAnsi="Times New Roman"/>
          <w:color w:val="FF0000"/>
        </w:rPr>
        <w:t> </w:t>
      </w:r>
      <w:r>
        <w:rPr>
          <w:rFonts w:cs="Times New Roman" w:ascii="Times New Roman" w:hAnsi="Times New Roman"/>
        </w:rPr>
        <w:t>ustawie nowelizującej do przepisów, które regulują prawo do sądu, więc tutaj zarzut pana prezydenta w tym zakresie jest zarzutem nieprawidłowym. Należy podkreślić oczywiście, że to zarządzenie zastępcze ma charakter nadzorczy w tym przypadku, no, eliminuje pewnego rodzaju lukę, która powstałaby w sytuacji, gdyby organ gminy nie</w:t>
      </w:r>
      <w:r>
        <w:rPr>
          <w:rFonts w:cs="Times New Roman" w:ascii="Times New Roman" w:hAnsi="Times New Roman"/>
          <w:color w:val="FF0000"/>
        </w:rPr>
        <w:t> </w:t>
      </w:r>
      <w:r>
        <w:rPr>
          <w:rFonts w:cs="Times New Roman" w:ascii="Times New Roman" w:hAnsi="Times New Roman"/>
        </w:rPr>
        <w:t>doprowadził do sytuacji zgodnej z prawem, czy też nie zakazał zgromadzenia notyfikowanego. Należy podkreślić w tym miejscu, że dochodzi jakby w życiu publicznym czy w życiu społecznym do pewnej rywalizacji zgromadzeń, są też jakby podmioty czy osoby, których celem jest destrukcja zgłaszanych wcześniej zgromadzeń, czy to notyfikowanych, czy – w tym przypadku – zgromadzeń cyklicznych, a zatem ta</w:t>
      </w:r>
      <w:r>
        <w:rPr>
          <w:rFonts w:cs="Times New Roman" w:ascii="Times New Roman" w:hAnsi="Times New Roman"/>
          <w:color w:val="FF0000"/>
        </w:rPr>
        <w:t> </w:t>
      </w:r>
      <w:r>
        <w:rPr>
          <w:rFonts w:cs="Times New Roman" w:ascii="Times New Roman" w:hAnsi="Times New Roman"/>
        </w:rPr>
        <w:t>procedura, która jest przyjęta w ustawie, takie sytuacje będzie eliminował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wreszcie trzeci zarzut, który również pan prezydent podniósł, to jest kwestia naruszania art. 2 w zakresie, w jakim twierdzi pan prezydent, że jest on niezgodny z</w:t>
      </w:r>
      <w:r>
        <w:rPr>
          <w:rFonts w:cs="Times New Roman" w:ascii="Times New Roman" w:hAnsi="Times New Roman"/>
          <w:color w:val="FF0000"/>
        </w:rPr>
        <w:t> </w:t>
      </w:r>
      <w:r>
        <w:rPr>
          <w:rFonts w:cs="Times New Roman" w:ascii="Times New Roman" w:hAnsi="Times New Roman"/>
        </w:rPr>
        <w:t xml:space="preserve">Konstytucją, ponieważ narusza zasadę </w:t>
      </w:r>
      <w:r>
        <w:rPr>
          <w:rFonts w:cs="Times New Roman" w:ascii="Times New Roman" w:hAnsi="Times New Roman"/>
          <w:i/>
          <w:szCs w:val="24"/>
        </w:rPr>
        <w:t>lex</w:t>
      </w:r>
      <w:r>
        <w:rPr>
          <w:rFonts w:cs="Times New Roman" w:ascii="Times New Roman" w:hAnsi="Times New Roman"/>
        </w:rPr>
        <w:t xml:space="preserve"> </w:t>
      </w:r>
      <w:r>
        <w:rPr>
          <w:rFonts w:cs="Times New Roman" w:ascii="Times New Roman" w:hAnsi="Times New Roman"/>
          <w:i/>
          <w:szCs w:val="24"/>
        </w:rPr>
        <w:t>retro non agit</w:t>
      </w:r>
      <w:r>
        <w:rPr>
          <w:rFonts w:cs="Times New Roman" w:ascii="Times New Roman" w:hAnsi="Times New Roman"/>
        </w:rPr>
        <w:t xml:space="preserve"> wynikającą z art. 2 Konstytucji. Uważamy także, że w tym przypadku nie doszło do naruszenia art. 2 i zasady </w:t>
      </w:r>
      <w:r>
        <w:rPr>
          <w:rFonts w:cs="Times New Roman" w:ascii="Times New Roman" w:hAnsi="Times New Roman"/>
          <w:i/>
          <w:szCs w:val="24"/>
        </w:rPr>
        <w:t>lex</w:t>
      </w:r>
      <w:r>
        <w:rPr>
          <w:rFonts w:cs="Times New Roman" w:ascii="Times New Roman" w:hAnsi="Times New Roman"/>
        </w:rPr>
        <w:t xml:space="preserve"> </w:t>
      </w:r>
      <w:r>
        <w:rPr>
          <w:rFonts w:cs="Times New Roman" w:ascii="Times New Roman" w:hAnsi="Times New Roman"/>
          <w:i/>
          <w:szCs w:val="24"/>
        </w:rPr>
        <w:t>retro non agit</w:t>
      </w:r>
      <w:r>
        <w:rPr>
          <w:rFonts w:cs="Times New Roman" w:ascii="Times New Roman" w:hAnsi="Times New Roman"/>
        </w:rPr>
        <w:t>, ponieważ w tej konkretnej sytuacji mamy [do czynienia] z inną zasadą, otóż z zasadą retrospektywności – w sytuacji, o której mówimy w niniejszej ustawie dotyczy ona właśnie nakazu stosowania nowego prawa do stosunków prawnych, stosunków, które wprawdzie zostały nawiązane pod rządami dawnych przepisów, ale wówczas nie zostały jeszcze zrealizowane wszystkie istotne elementy tych stosunków. Więc w niniejszej sytuacji ustawodawca chce uwzględnić te wszystkie stosunki, które miały miejsce przed wejściem w życie ustawy, czyli okoliczności wynikające właśnie z</w:t>
      </w:r>
      <w:r>
        <w:rPr>
          <w:rFonts w:cs="Times New Roman" w:ascii="Times New Roman" w:hAnsi="Times New Roman"/>
          <w:color w:val="FF0000"/>
        </w:rPr>
        <w:t> </w:t>
      </w:r>
      <w:r>
        <w:rPr>
          <w:rFonts w:cs="Times New Roman" w:ascii="Times New Roman" w:hAnsi="Times New Roman"/>
        </w:rPr>
        <w:t>faktu tego, że w sposób ciągły i trwały, i systematyczny trwały te zgromadzenia cykliczne, a przepisy, które zaskarżył pan prezydent dają możliwość właśnie, że uzyskają one takie bezpieczeństwo prawne, iż na gruncie nowych przepisów będą mogły być nadal realizowane.</w:t>
      </w:r>
    </w:p>
    <w:p>
      <w:pPr>
        <w:pStyle w:val="TextBody"/>
        <w:numPr>
          <w:ilvl w:val="0"/>
          <w:numId w:val="0"/>
        </w:numPr>
        <w:spacing w:lineRule="auto" w:line="360"/>
        <w:ind w:left="57" w:right="57" w:firstLine="709"/>
        <w:jc w:val="both"/>
        <w:outlineLvl w:val="0"/>
        <w:rPr/>
      </w:pPr>
      <w:r>
        <w:rPr>
          <w:rFonts w:cs="Times New Roman" w:ascii="Times New Roman" w:hAnsi="Times New Roman"/>
        </w:rPr>
        <w:t>To są, oczywiście w wielkim skrócie, argumenty przedstawione w pisemnym uzasadnieniu naszego stanowiska. Tutaj w zakresie jeszcze ewentualnie prac dodatkowych, które toczyły się w Sejmie, pan poseł Arkadiusz Czartoryski, który był posłem wnioskodawcą, który czynnie uczestniczył w tych pracach w Komisji Spraw Wewnętrznych i Administracji, oczywiście jesteśmy gotowi na udzielenie odpowiedzi na</w:t>
      </w:r>
      <w:r>
        <w:rPr>
          <w:rFonts w:cs="Times New Roman" w:ascii="Times New Roman" w:hAnsi="Times New Roman"/>
          <w:color w:val="FF0000"/>
        </w:rPr>
        <w:t> </w:t>
      </w:r>
      <w:r>
        <w:rPr>
          <w:rFonts w:cs="Times New Roman" w:ascii="Times New Roman" w:hAnsi="Times New Roman"/>
        </w:rPr>
        <w:t xml:space="preserve">poszczególne pytania. Bardzo dziękuję.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chciałbym w uzupełnieniu słów mojego kolegi, pana posła Arkadiusza Mularczyka, powiedzieć jeszcze kilka zdań. Otóż chciałbym odnieść się do</w:t>
      </w:r>
      <w:r>
        <w:rPr>
          <w:rFonts w:cs="Times New Roman" w:ascii="Times New Roman" w:hAnsi="Times New Roman"/>
          <w:color w:val="FF0000"/>
        </w:rPr>
        <w:t> </w:t>
      </w:r>
      <w:r>
        <w:rPr>
          <w:rFonts w:cs="Times New Roman" w:ascii="Times New Roman" w:hAnsi="Times New Roman"/>
        </w:rPr>
        <w:t>tego, w moim odczuciu – głównego, zarzutu pana prezydenta, który dotyczy zgromadzeń cyklicznych. Jak pan prezydent zauważył, że nasze przepisy różnicują status zgromadzeń publicznych przy zastosowaniu elementu konstrukcyjnego, nieprzewidzianego w Konstytucji, stawiając niejako zgromadzenia cykliczne w formie uprzywilejowanej. Otóż pragnę zauważyć, że było to przedmiotem naszej dyskusji, zastanawiania się na Komisji Administracji i Spraw Wewnętrznych podczas prac Sejmu. Otóż chciałbym powiedzieć, że nie możemy zgodzić się z tym argumentem, ponieważ zgromadzenia cykliczne wymagają szeregu uwarunkowań i nie są uprzywilejowane. Weźmy pod… Zwróćmy uwagę, że cykliczne muszą odbywać się trzy lata z rzędu, że</w:t>
      </w:r>
      <w:r>
        <w:rPr>
          <w:rFonts w:cs="Times New Roman" w:ascii="Times New Roman" w:hAnsi="Times New Roman"/>
          <w:color w:val="FF0000"/>
        </w:rPr>
        <w:t> </w:t>
      </w:r>
      <w:r>
        <w:rPr>
          <w:rFonts w:cs="Times New Roman" w:ascii="Times New Roman" w:hAnsi="Times New Roman"/>
        </w:rPr>
        <w:t>muszą się odbywać w tym samym miejscu, w tym samym czasie, też w przepisach zawarliśmy, że powinny się odbywać cztery razy w roku, powinny być organizowane przez tego samego organizatora, a zatem zgłoszenie zgromadzenia cyklicznego nie jest zgłoszeniem zgromadzenia uprzywilejowanego, ale jest tutaj postawionych szereg wymogów, w naszym odczuciu znacznie więcej niż przy zwykłym zgromadzeniu notyfikowanym czy chociażby przy zgromadzeniu spontanicznym. W takim świetle nie</w:t>
      </w:r>
      <w:r>
        <w:rPr>
          <w:rFonts w:cs="Times New Roman" w:ascii="Times New Roman" w:hAnsi="Times New Roman"/>
          <w:color w:val="FF0000"/>
        </w:rPr>
        <w:t> </w:t>
      </w:r>
      <w:r>
        <w:rPr>
          <w:rFonts w:cs="Times New Roman" w:ascii="Times New Roman" w:hAnsi="Times New Roman"/>
        </w:rPr>
        <w:t>możemy zgodzić się z argumentem, że jest to zgromadzenie uprzywilejowane. Również chciałbym zwrócić uwagę na to, co – bardzo słusznie – pan prezydent zaznaczył, że art. 57 Konstytucji dotyczy wszelkich form pokojowego gromadzenia się osób. I tutaj również nie mogę zgodzić się z panią minister, która przedstawiła stanowisko pana prezydenta. Otóż, jeżeli mówimy o pokojowym gromadzeniu się obywateli, to podczas prac komisji zastanawialiśmy się nad tym, czy zgłoszenie kontrmanifestacji w tym samym miejscu, w tym samym czasie, jest zgłoszeniem kontrmanifestacji z intencją pokojowego gromadzenia się, czy nie. Czy nie będzie to ograniczenie art. 57 Konstytucji? Zwróciliśmy też uwagę na praktykę, chociażby ten słynny już, co roku organizowany Marsz Niepodległości, który odbywa się w Warszawie. W ostatnim czasie zgłoszono podczas tego marszu aż siedem kontrmanifestacji podczas odbywania się zgromadzenia publicznego, przecież notyfikowanego i zarejestrowanego. Siedem kontrmanifestacji. Często mogliśmy przeczytać w wypowiedziach organizatorów tych kontrmanifestacji, że</w:t>
      </w:r>
      <w:r>
        <w:rPr>
          <w:rFonts w:cs="Times New Roman" w:ascii="Times New Roman" w:hAnsi="Times New Roman"/>
          <w:color w:val="FF0000"/>
        </w:rPr>
        <w:t> </w:t>
      </w:r>
      <w:r>
        <w:rPr>
          <w:rFonts w:cs="Times New Roman" w:ascii="Times New Roman" w:hAnsi="Times New Roman"/>
        </w:rPr>
        <w:t>są to kontrmanifestacje, które mają na celu uniemożliwienie zgłoszonej manifestacji, tej pierwotnej manifestacji. A zatem, jeżeli jest taka intencja tych kontrmanifestacji, to</w:t>
      </w:r>
      <w:r>
        <w:rPr>
          <w:rFonts w:cs="Times New Roman" w:ascii="Times New Roman" w:hAnsi="Times New Roman"/>
          <w:color w:val="FF0000"/>
        </w:rPr>
        <w:t> </w:t>
      </w:r>
      <w:r>
        <w:rPr>
          <w:rFonts w:cs="Times New Roman" w:ascii="Times New Roman" w:hAnsi="Times New Roman"/>
        </w:rPr>
        <w:t>pytanie zachodzi takie, czy jest to pełne zagwarantowanie pokojowego gromadzenia się obywateli. Praktyka też, która była przedmiotem dyskusji na Komisji Administracji i</w:t>
      </w:r>
      <w:r>
        <w:rPr>
          <w:rFonts w:cs="Times New Roman" w:ascii="Times New Roman" w:hAnsi="Times New Roman"/>
          <w:color w:val="FF0000"/>
        </w:rPr>
        <w:t> </w:t>
      </w:r>
      <w:r>
        <w:rPr>
          <w:rFonts w:cs="Times New Roman" w:ascii="Times New Roman" w:hAnsi="Times New Roman"/>
        </w:rPr>
        <w:t>Spraw Wewnętrznych jest taka, że dzisiaj te przepisy, obowiązek chociażby rozgraniczenia dwóch zgromadzeń, obowiązek tych… ten obowiązek spoczywa na policji. Często wygląda to w ten sposób, że na gorąco, na miejscu policja negocjuje z</w:t>
      </w:r>
      <w:r>
        <w:rPr>
          <w:rFonts w:cs="Times New Roman" w:ascii="Times New Roman" w:hAnsi="Times New Roman"/>
          <w:color w:val="FF0000"/>
        </w:rPr>
        <w:t> </w:t>
      </w:r>
      <w:r>
        <w:rPr>
          <w:rFonts w:cs="Times New Roman" w:ascii="Times New Roman" w:hAnsi="Times New Roman"/>
        </w:rPr>
        <w:t>organizatorami zgromadzeń, na przykład zmieniając trasę marszu lub zmieniając miejsce zgromadzenia. Ale to jest warunek, że organizator się zgodzi. W skrajnych przypadkach policja szpalerem rozgranicza dwa zgromadzenia, ale i wówczas nad głowami policjantów jedni utrudniają drugim swobodne wyrażanie swoich poglądów. Zastanawialiśmy się zatem nad tym, czy większym zagwarantowaniem praw obywatelskich do pokojowego gromadzenia się, a przecież tylko pokojowe gromadzenie się w Polsce jest zagwarantowane prawem, nie ma w prawie polskim zapisów mówiących o tym, że intencja zgromadzenia niepokojowego może być zarejestrowana właśnie, więc czy większym zagwarantowaniem praw obywatelskich będzie zatem dołożenie do tej palety wolności obywatelskich, czyli zgromadzenia zwykłe, spontaniczne, zgromadzenia notyfikowane, jeszcze jednej formy gromadzenia się, czyli gromadzenia się cyklicznego, będzie większym zagwarantowaniem praw obywatelskich. W naszym odczuciu jest to</w:t>
      </w:r>
      <w:r>
        <w:rPr>
          <w:rFonts w:cs="Times New Roman" w:ascii="Times New Roman" w:hAnsi="Times New Roman"/>
          <w:color w:val="FF0000"/>
        </w:rPr>
        <w:t> </w:t>
      </w:r>
      <w:r>
        <w:rPr>
          <w:rFonts w:cs="Times New Roman" w:ascii="Times New Roman" w:hAnsi="Times New Roman"/>
        </w:rPr>
        <w:t>poszerzenie wolności do zgromadzania się poprzez dodanie jeszcze jednej formy zgromadzeń. Zresztą, chcę bardzo wyraźnie podkreślić, że nie uniemożliwia to</w:t>
      </w:r>
      <w:r>
        <w:rPr>
          <w:rFonts w:cs="Times New Roman" w:ascii="Times New Roman" w:hAnsi="Times New Roman"/>
          <w:color w:val="FF0000"/>
        </w:rPr>
        <w:t> </w:t>
      </w:r>
      <w:r>
        <w:rPr>
          <w:rFonts w:cs="Times New Roman" w:ascii="Times New Roman" w:hAnsi="Times New Roman"/>
        </w:rPr>
        <w:t>zorganizowania kontrmanifestacji. W tych przepisach zawarliśmy odległość stu metrów, czyli organizacja, która będzie chciała zorganizować kontrmanifestację, może ją odbyć, ale w odległości stu metrów.</w:t>
      </w:r>
    </w:p>
    <w:p>
      <w:pPr>
        <w:pStyle w:val="TextBody"/>
        <w:numPr>
          <w:ilvl w:val="0"/>
          <w:numId w:val="0"/>
        </w:numPr>
        <w:spacing w:lineRule="auto" w:line="360"/>
        <w:ind w:left="57" w:right="57" w:firstLine="709"/>
        <w:jc w:val="both"/>
        <w:outlineLvl w:val="0"/>
        <w:rPr/>
      </w:pPr>
      <w:r>
        <w:rPr>
          <w:rFonts w:cs="Times New Roman" w:ascii="Times New Roman" w:hAnsi="Times New Roman"/>
        </w:rPr>
        <w:t>Jeszcze raz chciałbym dotknąć – pani minister, Wysoki Trybunale – tej istoty sprawy: bo w naszym odczuciu zarejestrowanie dwóch manifestacji w tym samym miejscu, dokładnie w tym samym czasie, jest pewnym ograniczeniem wolnego, swobodnego gromadzenia się. I, szanowni państwo, jeszcze chciałbym zwrócić uwagę na</w:t>
      </w:r>
      <w:r>
        <w:rPr>
          <w:rFonts w:cs="Times New Roman" w:ascii="Times New Roman" w:hAnsi="Times New Roman"/>
          <w:color w:val="FF0000"/>
        </w:rPr>
        <w:t> </w:t>
      </w:r>
      <w:r>
        <w:rPr>
          <w:rFonts w:cs="Times New Roman" w:ascii="Times New Roman" w:hAnsi="Times New Roman"/>
        </w:rPr>
        <w:t>to, że art. 31 ust. 3 Konstytucji zakłada, że ograniczenia w zakresie skorzystania z</w:t>
      </w:r>
      <w:r>
        <w:rPr>
          <w:rFonts w:cs="Times New Roman" w:ascii="Times New Roman" w:hAnsi="Times New Roman"/>
          <w:color w:val="FF0000"/>
        </w:rPr>
        <w:t> </w:t>
      </w:r>
      <w:r>
        <w:rPr>
          <w:rFonts w:cs="Times New Roman" w:ascii="Times New Roman" w:hAnsi="Times New Roman"/>
        </w:rPr>
        <w:t>konstytucyjnych wolności i praw mogą być ustanowio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Szanowni państwo, właśnie ustawą, uznaliśmy, że jest możliwość poszerzenia praw i</w:t>
      </w:r>
      <w:r>
        <w:rPr>
          <w:rFonts w:cs="Times New Roman" w:ascii="Times New Roman" w:hAnsi="Times New Roman"/>
          <w:color w:val="FF0000"/>
        </w:rPr>
        <w:t> </w:t>
      </w:r>
      <w:r>
        <w:rPr>
          <w:rFonts w:cs="Times New Roman" w:ascii="Times New Roman" w:hAnsi="Times New Roman"/>
        </w:rPr>
        <w:t>wolności do zgromadzenia się i naszym zdaniem właśnie ta ustawa gwarantuje swobodę zgromadzania się i poszerza bezpieczeństwo i porządek publiczny w momencie zgromadzenia publicznego. Mówimy – przypomnę tutaj jeszcze raz – właśnie tę odległość stu metrów, która daje możliwość swobodnego manifestowania i wyrażania swoich poglądów.</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ój szanowny kolega do pozostałych dwóch zarzutów pana prezydenta odniósł się – w moim odczuciu – bardzo dokładnie, zatem bardzo serdecz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 pan prokurator.</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okurator generalny podtrzymuje swoje stanowisko z dnia 3 lutego bieżącego roku i wnosi o uznanie przez Wysoki Trybunał, że art. 1 pkt 4 ustawy z</w:t>
      </w:r>
      <w:r>
        <w:rPr>
          <w:rFonts w:cs="Times New Roman" w:ascii="Times New Roman" w:hAnsi="Times New Roman"/>
          <w:color w:val="FF0000"/>
        </w:rPr>
        <w:t> </w:t>
      </w:r>
      <w:r>
        <w:rPr>
          <w:rFonts w:cs="Times New Roman" w:ascii="Times New Roman" w:hAnsi="Times New Roman"/>
        </w:rPr>
        <w:t>dnia 13 grudnia 2016 roku o zmianie ustawy – Prawo o zgromadzeniach, rozpatrywane łącznie z art. 1 pkt 1 tej ustawy w części dotyczącej zdania trzeciego dodawanego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2 ust. 1 ustawy z dnia 24 lipca 2015 roku – Prawo o zgromadzeniach oraz rozpatrywane łącznie z art. 1 pkt 2 analizowanej ustawy nowelizującej z dnia 13 grudnia 2016 roku jest zgodny z art. 57 w związku z art. 31 ust. 3 i art. 32 ust. 1 Konstytucji Rzeczypospolitej Polskiej. Art. 1 pkt 4 powołanej w pkt 1 ustawy nowelizującej z dnia 13</w:t>
      </w:r>
      <w:r>
        <w:rPr>
          <w:rFonts w:cs="Times New Roman" w:ascii="Times New Roman" w:hAnsi="Times New Roman"/>
          <w:color w:val="FF0000"/>
        </w:rPr>
        <w:t> </w:t>
      </w:r>
      <w:r>
        <w:rPr>
          <w:rFonts w:cs="Times New Roman" w:ascii="Times New Roman" w:hAnsi="Times New Roman"/>
        </w:rPr>
        <w:t>grudnia 2016 roku w części dotyczącej art. 26b ust. 4, dodawanego do powołanej w</w:t>
      </w:r>
      <w:r>
        <w:rPr>
          <w:rFonts w:cs="Times New Roman" w:ascii="Times New Roman" w:hAnsi="Times New Roman"/>
          <w:color w:val="FF0000"/>
        </w:rPr>
        <w:t> </w:t>
      </w:r>
      <w:r>
        <w:rPr>
          <w:rFonts w:cs="Times New Roman" w:ascii="Times New Roman" w:hAnsi="Times New Roman"/>
        </w:rPr>
        <w:t>pkt 1 ustawy – Prawo o zgromadzeniach w zakresie, w jakim regulacja ta nie zawiera normy przewidującej zaskarżalność przez organizatora zgromadzenia zarządzenia zastępczego wojewody o zakazie zgromadzenia jest zgodny z art. 32 ust. 1 i art. 45 ust. 1 w związku z art. 57 Konstytucji. Art. 2 przywołanej przeze mnie wcześniej ustawy nowelizującej z dnia 13 grudnia 2016 roku jest zgodny z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argumentacja na rzecz przedstawionego stanowiska została sformułowana, tak, jak powiedziałem, w piśmie procesowym prokuratora generalnego z</w:t>
      </w:r>
      <w:r>
        <w:rPr>
          <w:rFonts w:cs="Times New Roman" w:ascii="Times New Roman" w:hAnsi="Times New Roman"/>
          <w:color w:val="FF0000"/>
        </w:rPr>
        <w:t> </w:t>
      </w:r>
      <w:r>
        <w:rPr>
          <w:rFonts w:cs="Times New Roman" w:ascii="Times New Roman" w:hAnsi="Times New Roman"/>
        </w:rPr>
        <w:t>dnia 3 lutego bieżącego roku jest zarówno znana Wysokiemu Trybunałowi, jak i</w:t>
      </w:r>
      <w:r>
        <w:rPr>
          <w:rFonts w:cs="Times New Roman" w:ascii="Times New Roman" w:hAnsi="Times New Roman"/>
          <w:color w:val="FF0000"/>
        </w:rPr>
        <w:t> </w:t>
      </w:r>
      <w:r>
        <w:rPr>
          <w:rFonts w:cs="Times New Roman" w:ascii="Times New Roman" w:hAnsi="Times New Roman"/>
        </w:rPr>
        <w:t>pozostałym uczestnikom postępowania, dlatego w niniejszym wystąpieniu jedynie zaakcentuję niektóre, najbardziej istotne treści owego stanowi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k nam wiadomo, nowela grudniowa do ustawy – Prawo o</w:t>
      </w:r>
      <w:r>
        <w:rPr>
          <w:rFonts w:cs="Times New Roman" w:ascii="Times New Roman" w:hAnsi="Times New Roman"/>
          <w:color w:val="FF0000"/>
        </w:rPr>
        <w:t> </w:t>
      </w:r>
      <w:r>
        <w:rPr>
          <w:rFonts w:cs="Times New Roman" w:ascii="Times New Roman" w:hAnsi="Times New Roman"/>
        </w:rPr>
        <w:t xml:space="preserve">zgromadzeniach w istocie wprowadza nową kategorię zgromadzeń, jakie stanowią zgromadzenia organizowane cyklicznie, zwane też zgromadzeniami cyklicznymi. Prokurator generalny zgadza się z tezą, że tego rodzaju zgromadzenia </w:t>
      </w:r>
      <w:r>
        <w:rPr>
          <w:rFonts w:cs="Times New Roman" w:ascii="Times New Roman" w:hAnsi="Times New Roman"/>
          <w:i/>
        </w:rPr>
        <w:t>per se</w:t>
      </w:r>
      <w:r>
        <w:rPr>
          <w:rFonts w:cs="Times New Roman" w:ascii="Times New Roman" w:hAnsi="Times New Roman"/>
        </w:rPr>
        <w:t xml:space="preserve"> ograniczają wolność zgromadzeń gwarantowaną w art. 57 Konstytucji. Prokurator generalny stoi jednak na stanowisku, że nieuprawniony jest pogląd, iż wprowadzenie tej nowej instytucji może blokować przez okres trzech lat możliwość organizowania w tych samych terminach i w tym samym miejscu innych zgromadzeń publicznych, w warunkach obowiązywania pozostałych przepisów ustawy o zgromadzeniach, regulujących tego rodzaju kolizje. W stanowisku prokuratora generalnego podkreśla się, że przepisy ustawowe odczytywane łącznie i we wzajemnym związku obligują organ gminy do</w:t>
      </w:r>
      <w:r>
        <w:rPr>
          <w:rFonts w:cs="Times New Roman" w:ascii="Times New Roman" w:hAnsi="Times New Roman"/>
          <w:color w:val="FF0000"/>
        </w:rPr>
        <w:t> </w:t>
      </w:r>
      <w:r>
        <w:rPr>
          <w:rFonts w:cs="Times New Roman" w:ascii="Times New Roman" w:hAnsi="Times New Roman"/>
        </w:rPr>
        <w:t>przeprowadzenia stosownej procedury uzgodnień zanim ewentualnie wydana zostanie decyzja o zakazie zgromadzenia, które nie ma charakteru cyklicznego, a koliduje z</w:t>
      </w:r>
      <w:r>
        <w:rPr>
          <w:rFonts w:cs="Times New Roman" w:ascii="Times New Roman" w:hAnsi="Times New Roman"/>
          <w:color w:val="FF0000"/>
        </w:rPr>
        <w:t> </w:t>
      </w:r>
      <w:r>
        <w:rPr>
          <w:rFonts w:cs="Times New Roman" w:ascii="Times New Roman" w:hAnsi="Times New Roman"/>
        </w:rPr>
        <w:t>takowym. Prokurator generalny akcentuje też inne uprawnienia organu gminy w</w:t>
      </w:r>
      <w:r>
        <w:rPr>
          <w:rFonts w:cs="Times New Roman" w:ascii="Times New Roman" w:hAnsi="Times New Roman"/>
          <w:color w:val="FF0000"/>
        </w:rPr>
        <w:t> </w:t>
      </w:r>
      <w:r>
        <w:rPr>
          <w:rFonts w:cs="Times New Roman" w:ascii="Times New Roman" w:hAnsi="Times New Roman"/>
        </w:rPr>
        <w:t>stosunku do wszystkich rodzajów zgromadzeń publicznych, podlegających ustawie – Prawo o zgromadzeniach. Wysoki Trybunale, zarzut niekonstytucyjności art. 1 pkt 4 ustawy nowelizującej w części dotyczącej art. 26b ust. 4 dodawanego do ustawy – Prawo o zgromadzeniach dotyczy zakresu normowania, w jakim regulacja ta ma wyłączać możliwość zaskarżenia przez organizatora zgromadzenia zarządzenia zastępczego wojewody o zakazie zgromadzenia. Tymczasem, Wysoki Trybunale, ustawa nowelizująca z dnia 13 grudnia nie wprowadza jakichkolwiek regulacji odnoszących się do kwestii zaskarżalności zarządzenia zastępczego wojewody o zakazie zgromadzenia kolidującego ze zgromadzeniem cyklicznym. W stanowisku pisemnym prokurator generalny odwołał się do wyroku Wysokiego Trybunału z dnia 13 marca 2013 roku w sprawi o sygnaturze K</w:t>
      </w:r>
      <w:r>
        <w:rPr>
          <w:rFonts w:cs="Times New Roman" w:ascii="Times New Roman" w:hAnsi="Times New Roman"/>
          <w:color w:val="FF0000"/>
        </w:rPr>
        <w:t> </w:t>
      </w:r>
      <w:r>
        <w:rPr>
          <w:rFonts w:cs="Times New Roman" w:ascii="Times New Roman" w:hAnsi="Times New Roman"/>
        </w:rPr>
        <w:t>25/10, dotyczącego unormowań odnoszących się, między innymi, do działalności komisji regulacyjnej powołanej na podstawie przepisów ustawy o stosunku państwa do</w:t>
      </w:r>
      <w:r>
        <w:rPr>
          <w:rFonts w:cs="Times New Roman" w:ascii="Times New Roman" w:hAnsi="Times New Roman"/>
          <w:color w:val="FF0000"/>
        </w:rPr>
        <w:t> </w:t>
      </w:r>
      <w:r>
        <w:rPr>
          <w:rFonts w:cs="Times New Roman" w:ascii="Times New Roman" w:hAnsi="Times New Roman"/>
        </w:rPr>
        <w:t>gmin wyznaniowych żydowskich w Rzeczypospolitej Polskiej. W uzasadnieniu tego wyroku Trybunał Konstytucyjny stwierdził wszak: „Władcze rozstrzygnięcie indywidualnej sprawy może polegać na podjęciu takiego władczego aktu administracyjnego, który formalnie nie stanowi decyzji administracyjnej”. A w takich wypadkach, Wysoki Trybunale, istnieje kontrola sądowa tego rodzaju rozstrzygnięć, analogicznie, jak w przypadku decyzji administracyjnej, choćby z uwagi na domniemanie drogi sądowej, wynikającej z art. 45 ust. 1 i art. 77 ust. 2 Konstytucji. Podkreślenia wymaga przy tym brak ustawowego wyłączenia możliwości zaskarżenia zarządzenia zastępczego wojewody o zakazie zgromadzenia przez podmiot, którego praw zakaz ten dotyczy. Wysoki Trybunale, prokurator generalny wyraża pogląd o retrospektywnym, nie</w:t>
      </w:r>
      <w:r>
        <w:rPr>
          <w:rFonts w:cs="Times New Roman" w:ascii="Times New Roman" w:hAnsi="Times New Roman"/>
          <w:color w:val="FF0000"/>
        </w:rPr>
        <w:t> </w:t>
      </w:r>
      <w:r>
        <w:rPr>
          <w:rFonts w:cs="Times New Roman" w:ascii="Times New Roman" w:hAnsi="Times New Roman"/>
        </w:rPr>
        <w:t>zaś retroaktywnym charakterze art. 2 analizowanej ustawy nowelizującej. Przepis ten, Wysoki Trybunale, zakłada bowiem stosowanie nowych regulacji do sytuacji powstałych, co prawda, jeszcze pod rządami unormowań dotychczasowych, ale trwających po wejściu w życie regulacji. Prokurator generalny stoi na stanowisku, że stosunek prawny, którego dotyczy norma wprowadzona art. 2 ustawy nowelizującej zostaje nawiązany pomiędzy organizatorem zgromadzenia publicznego [a organem] gminy z chwilą złożenia przez organizatora do organu gminy zawiadomienia o zamiarze zorganizowania zgromadzenia, niezbędnymi danymi i ma cechy stosunku trwałego, trwa aż do momentu zakończenia zgromadzenia. Retrospektywność zasady wyrażonej w art. 2 ustawy nowelizującej polega zatem jedynie na objęciu owego stosunku prawnego bezpośrednim działaniem nowego praw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ńcząc swoje wystąpienie, proszę, aby na pytania Wysokiego Trybunału odpowiadał pan Andrzej Stankowski, prokurator Prokuratury Krajowej, który pełni funkcję Dyrektora Biura Spraw Konstytucyjnych Prokuratury Krajow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Obecnie uczestnicy postępowania i wnioskodawca mogą ustosunkować się do przedstawionych stanowisk. Bardzo proszę… czy pełnomocnik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Dziękuję bardzo, pani przewodnicząca. Wysoki Trybunale, szanowni państwo, przede wszystkim uwagę zwraca dość wybiórcze stosowanie przez Sejm zasady retrospektywności, dlatego że w odniesieniu do ustawy – Prawo o zgromadzeniach nakazano w art. 2 stosowanie tej ustawy także do zdarzeń powstałych przed wejściem w</w:t>
      </w:r>
      <w:r>
        <w:rPr>
          <w:rFonts w:cs="Times New Roman" w:ascii="Times New Roman" w:hAnsi="Times New Roman"/>
          <w:color w:val="FF0000"/>
        </w:rPr>
        <w:t> </w:t>
      </w:r>
      <w:r>
        <w:rPr>
          <w:rFonts w:cs="Times New Roman" w:ascii="Times New Roman" w:hAnsi="Times New Roman"/>
        </w:rPr>
        <w:t>życie ustawy, które są w trakcie, natomiast w podobnym czasokresie Sejm uchwalał przecież inne ustawy, gdzie jakoś zupełnie inaczej ta kwestia była regulowana. Bo, na</w:t>
      </w:r>
      <w:r>
        <w:rPr>
          <w:rFonts w:cs="Times New Roman" w:ascii="Times New Roman" w:hAnsi="Times New Roman"/>
          <w:color w:val="FF0000"/>
        </w:rPr>
        <w:t> </w:t>
      </w:r>
      <w:r>
        <w:rPr>
          <w:rFonts w:cs="Times New Roman" w:ascii="Times New Roman" w:hAnsi="Times New Roman"/>
        </w:rPr>
        <w:t>przykład, w ustawie z dnia 16 grudnia 2016 roku o zmianie ustawy o instytucjach badawczych oraz ustawy – Prawo geodezyjne i górnicze, Sejm wyraźnie postanowił, że</w:t>
      </w:r>
      <w:r>
        <w:rPr>
          <w:rFonts w:cs="Times New Roman" w:ascii="Times New Roman" w:hAnsi="Times New Roman"/>
          <w:color w:val="FF0000"/>
        </w:rPr>
        <w:t> </w:t>
      </w:r>
      <w:r>
        <w:rPr>
          <w:rFonts w:cs="Times New Roman" w:ascii="Times New Roman" w:hAnsi="Times New Roman"/>
        </w:rPr>
        <w:t>do postępowań trwających w dniu wejścia w życie niniejszej ustawy stosuje się przepisy w brzmieniu dotychczasowym. Kolejna ustawa, tym razem już nowsza, z</w:t>
      </w:r>
      <w:r>
        <w:rPr>
          <w:rFonts w:cs="Times New Roman" w:ascii="Times New Roman" w:hAnsi="Times New Roman"/>
          <w:color w:val="FF0000"/>
        </w:rPr>
        <w:t> </w:t>
      </w:r>
      <w:r>
        <w:rPr>
          <w:rFonts w:cs="Times New Roman" w:ascii="Times New Roman" w:hAnsi="Times New Roman"/>
        </w:rPr>
        <w:t>24</w:t>
      </w:r>
      <w:r>
        <w:rPr>
          <w:rFonts w:cs="Times New Roman" w:ascii="Times New Roman" w:hAnsi="Times New Roman"/>
          <w:color w:val="FF0000"/>
        </w:rPr>
        <w:t> </w:t>
      </w:r>
      <w:r>
        <w:rPr>
          <w:rFonts w:cs="Times New Roman" w:ascii="Times New Roman" w:hAnsi="Times New Roman"/>
        </w:rPr>
        <w:t>lutego 2017 roku o zmianie ustawy o zapobieganiu zanieczyszczeniu morza przez statki oraz niektórych innych ustaw: do spraw wszczętych na podstawie zmienianych ustaw i niezakończonych do dnia wejścia w życie niniejszej ustawy stosuje się przepisy dotychczasowe. Kolejna ustawa, również z 24 lutego 2017 roku o inwestycjach w</w:t>
      </w:r>
      <w:r>
        <w:rPr>
          <w:rFonts w:cs="Times New Roman" w:ascii="Times New Roman" w:hAnsi="Times New Roman"/>
          <w:color w:val="FF0000"/>
        </w:rPr>
        <w:t> </w:t>
      </w:r>
      <w:r>
        <w:rPr>
          <w:rFonts w:cs="Times New Roman" w:ascii="Times New Roman" w:hAnsi="Times New Roman"/>
        </w:rPr>
        <w:t>zakresie budowy drogi wodnej łączącej Zalew Wiślany z Zatoką Gdańską – do</w:t>
      </w:r>
      <w:r>
        <w:rPr>
          <w:rFonts w:cs="Times New Roman" w:ascii="Times New Roman" w:hAnsi="Times New Roman"/>
          <w:color w:val="FF0000"/>
        </w:rPr>
        <w:t> </w:t>
      </w:r>
      <w:r>
        <w:rPr>
          <w:rFonts w:cs="Times New Roman" w:ascii="Times New Roman" w:hAnsi="Times New Roman"/>
        </w:rPr>
        <w:t>postępowań w sprawach dotyczących inwestycji w zakresie infrastruktury dostępowej wszczętych i niezakończonych do dnia wejścia w życie niniejszej ustawy stosuje się przepisy dotychczasowe. Podobnie także w ustawi z 21 października 2016 roku o umowie koncesji na roboty budowlane, gdzie analogiczny przepis, nakazujący stosowanie przepisów dotychczasowych do stosunków wszczętych wcześniej jest wskazany. W</w:t>
      </w:r>
      <w:r>
        <w:rPr>
          <w:rFonts w:cs="Times New Roman" w:ascii="Times New Roman" w:hAnsi="Times New Roman"/>
          <w:color w:val="FF0000"/>
        </w:rPr>
        <w:t> </w:t>
      </w:r>
      <w:r>
        <w:rPr>
          <w:rFonts w:cs="Times New Roman" w:ascii="Times New Roman" w:hAnsi="Times New Roman"/>
        </w:rPr>
        <w:t>związku z tym, istnieje tutaj pewien problem, dlatego że wnioskodawcy nie uzasadnili w wystarczający sposób jaka jest przesłanka uzasadniająca – w tym konkretnym przypadku, w przypadku, gdy chodzi o wolność zgromadzeń, jedną z podstawowych wolności gwarantowanych polską Konstytucją – sięganie do przepisów nowych, podczas gdy w wielu ustawach, w wielu regulacjach prawnych ustalanych w podobnych czasokresie, tego wniosku nie było. Tam nakazano stosować przepisy dotychczasow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lejna kwestia wynika z orzecznictwa Europejskiego Trybunału Praw Człowieka, który wielokrotnie podkreślał, że oczywiście prawidłowe realizowanie wolności zgromadzeń będzie się wiązało z tym, że może dojść do kolizji tej wolności, przysługującej różnym osobom, mało tego, ta wolność, siłą rzeczy, w sposób naturalny może prowadzić do zakłócenia porządku publicznego. Ale to jest właśnie istota wolności zgromadzeń, polegająca na tym, że osoby, które ją realizują, mają możliwość spotykania się w miejscach ogólnodostępnych i wyrażania swojego stanowiska w różnych sprawach publicznych.</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Co jest również bardzo ważne? Podkreślano tutaj, zwłaszcza w stanowisku prokuratora generalnego, że zarządzenie zastępcze zasadniczo może być w każdej chwili zakwestionowane. Natomiast prof. Woś, w najnowszym systemie prawa administracyjnego wyraźnie wskazuje, że w przypadku zarządzeń zastępczych w dalszym ciągu obowiązuje zasada, że </w:t>
      </w:r>
      <w:r>
        <w:rPr>
          <w:rFonts w:cs="Times New Roman" w:ascii="Times New Roman" w:hAnsi="Times New Roman"/>
          <w:i/>
        </w:rPr>
        <w:t>lex posterior</w:t>
      </w:r>
      <w:r>
        <w:rPr>
          <w:rFonts w:cs="Times New Roman" w:ascii="Times New Roman" w:hAnsi="Times New Roman"/>
        </w:rPr>
        <w:t xml:space="preserve"> </w:t>
      </w:r>
      <w:r>
        <w:rPr>
          <w:rFonts w:cs="Times New Roman" w:ascii="Times New Roman" w:hAnsi="Times New Roman"/>
          <w:i/>
        </w:rPr>
        <w:t>generali non derogat regi priori speciali</w:t>
      </w:r>
      <w:r>
        <w:rPr>
          <w:rFonts w:cs="Times New Roman" w:ascii="Times New Roman" w:hAnsi="Times New Roman"/>
        </w:rPr>
        <w:t>, co</w:t>
      </w:r>
      <w:r>
        <w:rPr>
          <w:rFonts w:cs="Times New Roman" w:ascii="Times New Roman" w:hAnsi="Times New Roman"/>
          <w:color w:val="FF0000"/>
        </w:rPr>
        <w:t> </w:t>
      </w:r>
      <w:r>
        <w:rPr>
          <w:rFonts w:cs="Times New Roman" w:ascii="Times New Roman" w:hAnsi="Times New Roman"/>
        </w:rPr>
        <w:t>oznacza, że prawo, które dotyczyło możliwości… czy uprawnienie polegające na</w:t>
      </w:r>
      <w:r>
        <w:rPr>
          <w:rFonts w:cs="Times New Roman" w:ascii="Times New Roman" w:hAnsi="Times New Roman"/>
          <w:color w:val="FF0000"/>
        </w:rPr>
        <w:t> </w:t>
      </w:r>
      <w:r>
        <w:rPr>
          <w:rFonts w:cs="Times New Roman" w:ascii="Times New Roman" w:hAnsi="Times New Roman"/>
        </w:rPr>
        <w:t>możliwości zaskarżenia zarządzenia zastępczego wynika bezpośrednio z art. 98 ust. 3 ustawy o samorządzie gminnym. A ta ustawa w bardzo poważny sposób ogranicza możliwość zakwestionowania przed sądem zarządzenia zastępczego, zarządzenia, które jest wydawane, dlatego że organ gminy nie dopełnił obowiązku polegającego na wydaniu decyzji zakazującej odbycie zgromadzenia. Siłą rzeczy organizator zgromadzenia na</w:t>
      </w:r>
      <w:r>
        <w:rPr>
          <w:rFonts w:cs="Times New Roman" w:ascii="Times New Roman" w:hAnsi="Times New Roman"/>
          <w:color w:val="FF0000"/>
        </w:rPr>
        <w:t> </w:t>
      </w:r>
      <w:r>
        <w:rPr>
          <w:rFonts w:cs="Times New Roman" w:ascii="Times New Roman" w:hAnsi="Times New Roman"/>
        </w:rPr>
        <w:t>gruncie tych ogólnych przepisów nie ma możliwości wzruszenia takiej niekorzystnej dla siebie sytuacji przed sądem administracyjnym. Zarządzenie zastępcze nie jest i nigdy nie będzie decyzją administracyjną, dlatego że możliwość jego wydania wynika z</w:t>
      </w:r>
      <w:r>
        <w:rPr>
          <w:rFonts w:cs="Times New Roman" w:ascii="Times New Roman" w:hAnsi="Times New Roman"/>
          <w:color w:val="FF0000"/>
        </w:rPr>
        <w:t> </w:t>
      </w:r>
      <w:r>
        <w:rPr>
          <w:rFonts w:cs="Times New Roman" w:ascii="Times New Roman" w:hAnsi="Times New Roman"/>
        </w:rPr>
        <w:t>zupełnie innych przesłanek. Tą przesłanką jest naruszenie prawa, polegające właśnie na</w:t>
      </w:r>
      <w:r>
        <w:rPr>
          <w:rFonts w:cs="Times New Roman" w:ascii="Times New Roman" w:hAnsi="Times New Roman"/>
          <w:color w:val="FF0000"/>
        </w:rPr>
        <w:t> </w:t>
      </w:r>
      <w:r>
        <w:rPr>
          <w:rFonts w:cs="Times New Roman" w:ascii="Times New Roman" w:hAnsi="Times New Roman"/>
        </w:rPr>
        <w:t>niewydaniu w określonym czasie decyzji administracyjnej przez organ niższego stopnia. Toteż konsekwencją tego jest niemożliwość zakwestionowania przez adresata czyli osobę, która ma zamiar zorganizować zgromadzenie, tego rozstrzygnięcia do sądu. Nie byłoby tego problemu, gdyby ustawa z 13 grudnia 2016 roku przewidziała, obok normalnej procedury odwoławczej, przewidzianej dla decyzji wydanej przez organ gminy, procedurę odwoławczą przewidzianą również dla zarządzenia zastępczego. Nie było absolutnie żadnego problemu w tym, żeby – w przypadku zarządzenia zastępczego – wpisać jako podmiot uprawniony do jego zaskarżenia również osobę, która jest jego adresatem. I wtedy, na gruncie przepisów o postępowaniu przed sądami administracyjnymi, nie mielibyśmy żadnej wątpliwości co do dopuszczalności zakwestionowania. Natomiast próba udowadniania, że zarządzenie zastępcze jest formą decyzji administracyjnej, stanowi naruszenie podstawowych zasad procedury administracyjnej, dlatego że, zgodnie z procedurą administracyjną, decyzję może wydać tylko ten organ, który z mocy prawa został do tego upoważniony. Działanie bez podstawy prawnej stanowi wydanie decyzji obarczonej wadą nieważności. Podobnie jak wydanie decyzji przez organ, który w sprawie jest niewłaściwy. Dewolucja kompetencji na gruncie procedury administracyjnej jest postrzegana jako rażące naruszenie prawa, skutkujące nieważnością decyzji. W związku z tym próba domniemywania, że zarządzenie zastępcze jest formą decyzji administracyjnej, stanowi przełamanie podstawowych zasad rządzących procedurą administracyjną.</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Kolejna kwestia dotycząca tego, czy i w jaki sposób następuje ograniczanie. Pan prezydent wskazuje, że sposób uregulowania zgromadzeń cyklicznych może prowadzić do zniweczenia prawa do zgromadzeń czy wolności zgromadzeń, bo</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nią mamy do czynienia na gruncie art. 57, przez te osoby, które są organizatorami zgromadzeń zwykłych, ale nie wiedziały, nie mogły mieć świadomości, nie były w stanie przewidzieć, czy osoba, potencjalnie chociaż zainteresowana w uzyskaniu decyzji zezwalającej na zgromadzenie cykliczne, będzie się o taką decyzję ubiegać czy nie. Dlatego że tutaj przepisy, które dotyczą gwarancji terminu zostały w taki sposób skonstruowane, że nie jest możliwe przewidzenie wszystkiego.</w:t>
      </w:r>
    </w:p>
    <w:p>
      <w:pPr>
        <w:pStyle w:val="TextBody"/>
        <w:numPr>
          <w:ilvl w:val="0"/>
          <w:numId w:val="0"/>
        </w:numPr>
        <w:spacing w:lineRule="auto" w:line="360"/>
        <w:ind w:left="57" w:right="57" w:firstLine="709"/>
        <w:jc w:val="both"/>
        <w:outlineLvl w:val="0"/>
        <w:rPr/>
      </w:pPr>
      <w:r>
        <w:rPr>
          <w:rFonts w:cs="Times New Roman" w:ascii="Times New Roman" w:hAnsi="Times New Roman"/>
        </w:rPr>
        <w:t>Kolejna rzecz, również w stanowisku prokuratora generalnego podnoszona kwestia dotycząca możliwości przeprowadzenia rozprawy administracyjnej. Zważywszy na terminy, które są przewidziane ustawą matką, czyli ustawą – Prawo o zgromadzeniach oraz ustawą zmieniającą, przewidziane na wydanie decyzji w sprawie zezwolenia na</w:t>
      </w:r>
      <w:r>
        <w:rPr>
          <w:rFonts w:cs="Times New Roman" w:ascii="Times New Roman" w:hAnsi="Times New Roman"/>
          <w:color w:val="FF0000"/>
        </w:rPr>
        <w:t> </w:t>
      </w:r>
      <w:r>
        <w:rPr>
          <w:rFonts w:cs="Times New Roman" w:ascii="Times New Roman" w:hAnsi="Times New Roman"/>
        </w:rPr>
        <w:t>zgromadzenia cykliczne, zakazania zgromadzenia, nie ma możliwości przeprowadzenia rozprawy administracyjnej. Na przeprowadzenie rozprawy administracyjnej byłyby łącznie dwadzieścia cztery godziny od momentu uzyskania informacji o tym, że takie zgromadzenie cykliczne będzie zorganizowane. Czyli znów następuje tutaj pogwałcenie pewnych ogólnych zasad zmierzających do tego, żeby każdemu zagwarantować możliwość pokojowego gromadzenia si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ezydent zakwestionował przepis art. 2 nowelizowanej ustawy, który stanowi, że przepisy mają zastosowanie do tych notyfikowanych zgromadzeń, które zostały zgłoszone przed wejściem w życie przepisów ustawy, nowej ustawy. To w pierwszej części swojej wypowiedzi wyartykułowała pani minister. Otóż rzeczywiście, pod rządami starej ustawy notyfikuje się zgromadzenia, jednakże my</w:t>
      </w:r>
      <w:r>
        <w:rPr>
          <w:rFonts w:cs="Times New Roman" w:ascii="Times New Roman" w:hAnsi="Times New Roman"/>
          <w:color w:val="FF0000"/>
        </w:rPr>
        <w:t> </w:t>
      </w:r>
      <w:r>
        <w:rPr>
          <w:rFonts w:cs="Times New Roman" w:ascii="Times New Roman" w:hAnsi="Times New Roman"/>
        </w:rPr>
        <w:t>wyszliśmy z założenia, w toku prac w Sejmie, że w całej rozciągłości wydarzenie, jakim jest zgromadzenie, odbywa się już pod rządami nowej ustawy, a zatem nie jest najistotniejszym tutaj elementem sam fakt zgłoszenia, że za ileś miesięcy będzie zgromadzenie, ale istotą jest to, że pod rządami nowego prawa odbywa się… następują wszystkie stosunki prawne, czyli, na przykład, wielkość zgromadzenia, na przykład, czas trwania zgromadzenia, forma tego zgromadzenia, miejsce, cała idea, które zgromadzenie ma przenieść, cała ekspresja, użyte środki, transparenty, nagłośnienie, wszystko to</w:t>
      </w:r>
      <w:r>
        <w:rPr>
          <w:rFonts w:cs="Times New Roman" w:ascii="Times New Roman" w:hAnsi="Times New Roman"/>
          <w:color w:val="FF0000"/>
        </w:rPr>
        <w:t> </w:t>
      </w:r>
      <w:r>
        <w:rPr>
          <w:rFonts w:cs="Times New Roman" w:ascii="Times New Roman" w:hAnsi="Times New Roman"/>
        </w:rPr>
        <w:t>odbywa się już pod rządami przepisów nowego prawa. Zatem nie uważamy tutaj, żeby było to działanie prawa wstecz, dlatego że faktycznie, jak pani zaznaczyła, samo zgłoszenie, notyfikowanie zgromadzenia miało miejsce pod rządami starych przepisów ale już w całej rozciągłości zgromadzenie, wolne zgromadzenie obywateli odbywać się będzie już pod rządami nowego prawa. I taka była nasza intencja przy tym… w tym art. 2 nowelizowanej ustaw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minister zwróciła też uwagę, że osoba, która notyfikuje zgromadzenie, nie</w:t>
      </w:r>
      <w:r>
        <w:rPr>
          <w:rFonts w:cs="Times New Roman" w:ascii="Times New Roman" w:hAnsi="Times New Roman"/>
          <w:color w:val="FF0000"/>
        </w:rPr>
        <w:t> </w:t>
      </w:r>
      <w:r>
        <w:rPr>
          <w:rFonts w:cs="Times New Roman" w:ascii="Times New Roman" w:hAnsi="Times New Roman"/>
        </w:rPr>
        <w:t>jest zorientowana, czy w tym miejscu i w tym czasie będzie odbywało się cykliczne zgromadzenie. Otóż, Wysoki Trybunale, trudno zgodzić się z tym argumentem, dlatego że</w:t>
      </w:r>
      <w:r>
        <w:rPr>
          <w:rFonts w:cs="Times New Roman" w:ascii="Times New Roman" w:hAnsi="Times New Roman"/>
          <w:color w:val="FF0000"/>
        </w:rPr>
        <w:t> </w:t>
      </w:r>
      <w:r>
        <w:rPr>
          <w:rFonts w:cs="Times New Roman" w:ascii="Times New Roman" w:hAnsi="Times New Roman"/>
        </w:rPr>
        <w:t>zgromadzenia cykliczne muszą spełnić szereg warunków. Odbywają się przy okazji świąt państwowych, narodowych, są organizowane przynajmniej trzy razy z rzędu przez trzy kolejne lata lub cztery razy w roku, w tym samym miejscu, w tym samym czasie, organizowane są przez te same osoby. A zatem z dużym stopniem domniemania można stwierdzić, że osoba, która notyfikuje zgromadzenie zwykłe, orientuje się w sytuacji, że</w:t>
      </w:r>
      <w:r>
        <w:rPr>
          <w:rFonts w:cs="Times New Roman" w:ascii="Times New Roman" w:hAnsi="Times New Roman"/>
          <w:color w:val="FF0000"/>
        </w:rPr>
        <w:t> </w:t>
      </w:r>
      <w:r>
        <w:rPr>
          <w:rFonts w:cs="Times New Roman" w:ascii="Times New Roman" w:hAnsi="Times New Roman"/>
        </w:rPr>
        <w:t xml:space="preserve">notyfikuje je w miejscu, czasie i z tytułu takiego, w którym już odbywa się cykliczne zgromadzenie. Nie jest możliwe zarejestrowanie zgromadzenia cyklicznego </w:t>
      </w:r>
      <w:r>
        <w:rPr>
          <w:rFonts w:cs="Times New Roman" w:ascii="Times New Roman" w:hAnsi="Times New Roman"/>
          <w:i/>
          <w:szCs w:val="24"/>
        </w:rPr>
        <w:t>ad hoc</w:t>
      </w:r>
      <w:r>
        <w:rPr>
          <w:rFonts w:cs="Times New Roman" w:ascii="Times New Roman" w:hAnsi="Times New Roman"/>
        </w:rPr>
        <w:t>, po</w:t>
      </w:r>
      <w:r>
        <w:rPr>
          <w:rFonts w:cs="Times New Roman" w:ascii="Times New Roman" w:hAnsi="Times New Roman"/>
          <w:color w:val="FF0000"/>
        </w:rPr>
        <w:t> </w:t>
      </w:r>
      <w:r>
        <w:rPr>
          <w:rFonts w:cs="Times New Roman" w:ascii="Times New Roman" w:hAnsi="Times New Roman"/>
        </w:rPr>
        <w:t>prostu przez wymyślenie sobie powodu, miejsca i czasu. Musi stać za takim faktem pewna historia, która stawia bardzo poważne wymogi zgromadzeniu cyklicznemu. W</w:t>
      </w:r>
      <w:r>
        <w:rPr>
          <w:rFonts w:cs="Times New Roman" w:ascii="Times New Roman" w:hAnsi="Times New Roman"/>
          <w:color w:val="FF0000"/>
        </w:rPr>
        <w:t> </w:t>
      </w:r>
      <w:r>
        <w:rPr>
          <w:rFonts w:cs="Times New Roman" w:ascii="Times New Roman" w:hAnsi="Times New Roman"/>
        </w:rPr>
        <w:t>pozostałych elementach, które podniosła pani minister, już na te tematy się</w:t>
      </w:r>
      <w:r>
        <w:rPr>
          <w:rFonts w:cs="Times New Roman" w:ascii="Times New Roman" w:hAnsi="Times New Roman"/>
          <w:color w:val="FF0000"/>
        </w:rPr>
        <w:t> </w:t>
      </w:r>
      <w:r>
        <w:rPr>
          <w:rFonts w:cs="Times New Roman" w:ascii="Times New Roman" w:hAnsi="Times New Roman"/>
        </w:rPr>
        <w:t>wypowiadaliśmy, również w stanowisku przedstawionym na piśmie jest to zawart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okurator generalny – to co powiedziałem wcześniej – akcentuje kwestię, jeżeli chodzi o art. 2 ustawy nowelizującej, kwestię działania tego prawa, kiedy mamy do czynienia z pewnym stosunkiem prawnym, od zgłoszenia do</w:t>
      </w:r>
      <w:r>
        <w:rPr>
          <w:rFonts w:cs="Times New Roman" w:ascii="Times New Roman" w:hAnsi="Times New Roman"/>
          <w:color w:val="FF0000"/>
        </w:rPr>
        <w:t> </w:t>
      </w:r>
      <w:r>
        <w:rPr>
          <w:rFonts w:cs="Times New Roman" w:ascii="Times New Roman" w:hAnsi="Times New Roman"/>
        </w:rPr>
        <w:t>momentu, kiedy to zgromadzenie się zakończy. Ale przytaczając tutaj, pani minister przytoczyła, kilka przykładów ustawy, gdzie ustawodawca jakby zachował zasadę stosowania przepisów dotychczasowych. Ja mogę w chwili obecnej przytoczyć kilka przykładów, kiedy ustawodawca postanowił inaczej, chociażby przy noweli kodeksu postępowania karnego z kwietnia 2016 roku ustawodawca zastosował pewien element penalny. On polegał na wydłużeniu kasacji, w przypadku zbrodni, dla prokuratora generalnego i innych podmiotów uprawnionych, specjalnych, rzecznika praw obywatelskich, do roku czasu. I tam, o ile pamiętam, przepraszam, Wysoki Trybunale, będę to mówił z pamięci, ustawodawca postanowił stosować przepisy dotychczasowe […] prawomocności. A wiadomo, że kasacją można zaskarżyć tylko wyrok, orzeczenie prawomocne. I tutaj przedłużał automatycznie ustawodawca okres kasacji na niekorzyść, co jest bardzo ważne, bo na korzyć w każdym czasie można wnieść, do roku czasu. I tutaj mamy taką konstrukcję, którą ustawodawca [stosuje od lat] w przypadku przedawnienia. Przypominam sobie wyrok Wysokiego Trybunału Konstytucyjnego, przepraszam, nie</w:t>
      </w:r>
      <w:r>
        <w:rPr>
          <w:rFonts w:cs="Times New Roman" w:ascii="Times New Roman" w:hAnsi="Times New Roman"/>
          <w:color w:val="FF0000"/>
        </w:rPr>
        <w:t> </w:t>
      </w:r>
      <w:r>
        <w:rPr>
          <w:rFonts w:cs="Times New Roman" w:ascii="Times New Roman" w:hAnsi="Times New Roman"/>
        </w:rPr>
        <w:t>mam dzisiaj sygnatury ani też daty tego wyroku, kiedy trybunał badał kwestię wydłużenia okresu przedawnienia, stwierdzając, że w sytuacji, kiedy nie upłynął okres przedawnienia stosuje się przepisy nowe o wydłużeniu okresu. A co jest ciekawe w tej całej sytuacji, Wysoki Trybunale, że wtedy, przed zmianą, zasadniczą zmianą procedury karnej i procedury materialnej, a przedawnienie jest przecież instytucją prawa materialnego, wszczęcie postępowania… okres przedawnienia wydłużał wszczęcie postępowania w sprawie. Po nowelizacji przeciwko. Mimo to trybunał stwierdził, że jest konstytucyjne wydłużenie okresu przedawnienia w sytuacji, kiedy nie upłynął okres przedawnienia. Zdaniem prokuratora generalnego oczywiście trudno tutaj do końca tych podobieństw szukać, jednakże jeżeli mamy do czynienia z tym, tak jak powiedziałem, stosunkiem prawnym od momentu zgłoszenia do momentu zakończenia, to prokurator generalny uważa, że tu nie ma działania zasady retroaktywnośc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przystępujemy do zadawania pytań, kierowania pytań przez członków składu orzekającego i rozpoczniemy od sędziego sprawozdawcy.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roszę państwa, ja w zasadzie jako sędzia sprawozdawca mam pogląd wypracowany, ale chciałbym zadać kilka pytań, może nie natury ogólnej, tylko takiej szczegółowej, które mi są jeszcze potrzebne do dopięcia tego poglądu do</w:t>
      </w:r>
      <w:r>
        <w:rPr>
          <w:rFonts w:cs="Times New Roman" w:ascii="Times New Roman" w:hAnsi="Times New Roman"/>
          <w:color w:val="FF0000"/>
        </w:rPr>
        <w:t> </w:t>
      </w:r>
      <w:r>
        <w:rPr>
          <w:rFonts w:cs="Times New Roman" w:ascii="Times New Roman" w:hAnsi="Times New Roman"/>
        </w:rPr>
        <w:t>ostateczności. I chciałem zadać trzy pytania pani minister, jeśli możn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ierwsze pytanie dotyczy kryterium, które w obecnym stanie prawnym wyznacza pierwszeństwo dla organizatorów zgromadzeń, czyli zasada czy moment zgłoszenia zgromadzenia. I chciałem zapytać, dlaczego, pani zdaniem, inne niż moment zgłoszenia kryterium wyznaczające pierwszeństwo odbycia zgromadzenia miałoby naruszać wolność zgromadzeń… Czy zadać wszystkie trzy, czy po kolei, pani ministe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gą być wszystkie tr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ciej Machaj:</w:t>
      </w:r>
    </w:p>
    <w:p>
      <w:pPr>
        <w:pStyle w:val="TextBody"/>
        <w:numPr>
          <w:ilvl w:val="0"/>
          <w:numId w:val="0"/>
        </w:numPr>
        <w:spacing w:lineRule="auto" w:line="360"/>
        <w:ind w:left="57" w:right="57" w:firstLine="709"/>
        <w:jc w:val="both"/>
        <w:outlineLvl w:val="0"/>
        <w:rPr/>
      </w:pPr>
      <w:r>
        <w:rPr>
          <w:rFonts w:cs="Times New Roman" w:ascii="Times New Roman" w:hAnsi="Times New Roman"/>
        </w:rPr>
        <w:t>Drugie pytanie. Co świadczy o tym, że ustawodawca zamknął drogę sądową do</w:t>
      </w:r>
      <w:r>
        <w:rPr>
          <w:rFonts w:cs="Times New Roman" w:ascii="Times New Roman" w:hAnsi="Times New Roman"/>
          <w:color w:val="FF0000"/>
        </w:rPr>
        <w:t> </w:t>
      </w:r>
      <w:r>
        <w:rPr>
          <w:rFonts w:cs="Times New Roman" w:ascii="Times New Roman" w:hAnsi="Times New Roman"/>
        </w:rPr>
        <w:t>kwestionowania zarządzenia zastępczego wojewody, o której mowa w ustawie zmieniającej prawo o zgromadzeniach? Chodzi mi o tę ustawę, tak? Czy są w tej ustawie przepisy, które o tym wprost stanowią? I trzecie pytanie. Czy zgłoszenie zgromadzenia powoduje, że nabywa się prawo do organizacji zgromadzenia? Tak? Czy mamy tutaj ten skutek prawny i jak się ta okoliczność ma do istoty konstytucyjnej wolności zgromadzeń?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dpowiadając na pierwsze pytanie, dotyczące kryterium – obecnie stosowane kryterium pierwszeństwa polega oczywiście na czasie, w którym dotarło do organu gminy i zostało zarejestrowane zgłoszenie dotyczące chęci organizacji zgromadzenia. W</w:t>
      </w:r>
      <w:r>
        <w:rPr>
          <w:rFonts w:cs="Times New Roman" w:ascii="Times New Roman" w:hAnsi="Times New Roman"/>
          <w:color w:val="FF0000"/>
        </w:rPr>
        <w:t> </w:t>
      </w:r>
      <w:r>
        <w:rPr>
          <w:rFonts w:cs="Times New Roman" w:ascii="Times New Roman" w:hAnsi="Times New Roman"/>
        </w:rPr>
        <w:t>związku z tym, jeżeli chodzi tutaj o kwestie dotyczące samych terminów zgłoszenia, to</w:t>
      </w:r>
      <w:r>
        <w:rPr>
          <w:rFonts w:cs="Times New Roman" w:ascii="Times New Roman" w:hAnsi="Times New Roman"/>
          <w:color w:val="FF0000"/>
        </w:rPr>
        <w:t> </w:t>
      </w:r>
      <w:r>
        <w:rPr>
          <w:rFonts w:cs="Times New Roman" w:ascii="Times New Roman" w:hAnsi="Times New Roman"/>
        </w:rPr>
        <w:t>największe wątpliwości budzi brak wskazania tego terminu, w którym najwcześniej powinno dotrzeć do – w tym przypadku wojewody – zgłoszenie czy raczej prośba o</w:t>
      </w:r>
      <w:r>
        <w:rPr>
          <w:rFonts w:cs="Times New Roman" w:ascii="Times New Roman" w:hAnsi="Times New Roman"/>
          <w:color w:val="FF0000"/>
        </w:rPr>
        <w:t> </w:t>
      </w:r>
      <w:r>
        <w:rPr>
          <w:rFonts w:cs="Times New Roman" w:ascii="Times New Roman" w:hAnsi="Times New Roman"/>
        </w:rPr>
        <w:t>wydanie decyzji, która by wyrażała zgodę na organizowanie zgromadzeń cyklicznych. I</w:t>
      </w:r>
      <w:r>
        <w:rPr>
          <w:rFonts w:cs="Times New Roman" w:ascii="Times New Roman" w:hAnsi="Times New Roman"/>
          <w:color w:val="FF0000"/>
        </w:rPr>
        <w:t> </w:t>
      </w:r>
      <w:r>
        <w:rPr>
          <w:rFonts w:cs="Times New Roman" w:ascii="Times New Roman" w:hAnsi="Times New Roman"/>
        </w:rPr>
        <w:t>to jest podstawowy problem, który tutaj powstaje, że nie ma zakreślonego terminu początkowego, w którym osoba pragnąca uzyskać decyzję zezwalającą na zgromadzenie cykliczne musi zwrócić się do wojewody. W przypadku zgromadzeń zwykłych ten termin początkowy jest wyznaczony na trzydzieści dni przed planowaną datą zgromadzenia. Tylko zgromadzenia uproszczone i spontaniczne na zupełnie innych zasad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pPr>
      <w:r>
        <w:rPr>
          <w:rFonts w:cs="Times New Roman" w:ascii="Times New Roman" w:hAnsi="Times New Roman"/>
        </w:rPr>
        <w:t>Ja przepraszam, bo może ja się źle wyraziłem. Chodzi mi o to, czy możliwe jest stosowanie innego kryterium? Czy zdaniem pani, pana prezydenta, pani, to kryterium jest, po prostu, kryterium bezwzględnym, które zawsze powinno być stosowane? Czy</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umocowanie w Konstytucji to kryterium? Czy wolno ustawodawcy przyjąć inne kryterium do podjęcia decyzji o tym, które zgromadzenie ma pierwszeń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ustawodawca może modyfikować, ponieważ sama Konstytucja mu</w:t>
      </w:r>
      <w:r>
        <w:rPr>
          <w:rFonts w:cs="Times New Roman" w:ascii="Times New Roman" w:hAnsi="Times New Roman"/>
          <w:color w:val="FF0000"/>
        </w:rPr>
        <w:t> </w:t>
      </w:r>
      <w:r>
        <w:rPr>
          <w:rFonts w:cs="Times New Roman" w:ascii="Times New Roman" w:hAnsi="Times New Roman"/>
        </w:rPr>
        <w:t>na</w:t>
      </w:r>
      <w:r>
        <w:rPr>
          <w:rFonts w:cs="Times New Roman" w:ascii="Times New Roman" w:hAnsi="Times New Roman"/>
          <w:color w:val="FF0000"/>
        </w:rPr>
        <w:t> </w:t>
      </w:r>
      <w:r>
        <w:rPr>
          <w:rFonts w:cs="Times New Roman" w:ascii="Times New Roman" w:hAnsi="Times New Roman"/>
        </w:rPr>
        <w:t>to zezwala w art. 57 zdanie drugie, kwestie dotyczące organizacji zgromadzeń. Jednakże za każdym razem musi pamiętać, że sposób w jaki to zrobi nie może naruszać wolności do zgromadzeń innych osób. Tym bardziej, że na gruncie art. 57 mamy do</w:t>
      </w:r>
      <w:r>
        <w:rPr>
          <w:rFonts w:cs="Times New Roman" w:ascii="Times New Roman" w:hAnsi="Times New Roman"/>
          <w:color w:val="FF0000"/>
        </w:rPr>
        <w:t> </w:t>
      </w:r>
      <w:r>
        <w:rPr>
          <w:rFonts w:cs="Times New Roman" w:ascii="Times New Roman" w:hAnsi="Times New Roman"/>
        </w:rPr>
        <w:t>czynienia z wolnością, z wolnością rozumianą w charakterze pozytywnym, to znaczy w tym sensie, że każdy co do zasady ma możliwość prowadzenia zgromadzenia, natomiast wszelkiego rodzaju ograniczenia – to z kolei jest powiązane również z art. 31 ust. 3 Konstytucji – muszą wynikać z ustawy i muszą być odpowiednio uzasadnione. Natomiast granica ingerencji ustawodawcy zawsze powinna respektować to, że jest to</w:t>
      </w:r>
      <w:r>
        <w:rPr>
          <w:rFonts w:cs="Times New Roman" w:ascii="Times New Roman" w:hAnsi="Times New Roman"/>
          <w:color w:val="FF0000"/>
        </w:rPr>
        <w:t> </w:t>
      </w:r>
      <w:r>
        <w:rPr>
          <w:rFonts w:cs="Times New Roman" w:ascii="Times New Roman" w:hAnsi="Times New Roman"/>
        </w:rPr>
        <w:t>wolność do pokojowego zgromadzania się. Czyli spośród wszystkich możliwych kryteriów, kryterium terminu, w którym dotarło zgłoszenie do organu gminy, jest jednym z kryteriów, które może być stosowane przez wnioskodawcę. Zresztą, w samej ustawie – Prawo o zgromadzeniach, w odniesieniu do zgromadzeń spontanicznych to kryterium przecież nie obowiązuj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chodzi o drugie pytanie – co świadczy o tym, że ustawodawca zamknął drogę do możliwości dochodzenia swoich praw przez osobę, której zakazano odbycia zgromadzenia ze względu na to, że zgromadzenie przez nią zgłoszone miałoby się odbywać w tym samym miejscu i czasie co zgromadzenie cykliczne. I tutaj trzeba zwrócić uwagę na pewną dystynkcję, której dokonał sam ustawodawca. Bo w innej sytuacji prawnej znajdzie się osoba, względem której wydano decyzję i jest to decyzja organu gminy wydana w ciągu dwudziestu czterech godzin od momentu, gdy organ gminy dowiedział się o decyzji wojewody zezwalającej na organizowanie zgromadzeń cyklicznych, a w innej sytuacji znajdzie się osoba, w przypadku której zostało wydane zarządzenie zastępcze. W przypadku tej osoby – i tu jest, jeżeli chodzi o nowelę, proponowany nowy artykuł, 26b ust. 3, w którym wskazuje się, że ta osoba dostaje decyzję administracyjną. W tym momencie przechodzimy na grunt przepisów ogólnych i</w:t>
      </w:r>
      <w:r>
        <w:rPr>
          <w:rFonts w:cs="Times New Roman" w:ascii="Times New Roman" w:hAnsi="Times New Roman"/>
          <w:color w:val="FF0000"/>
        </w:rPr>
        <w:t> </w:t>
      </w:r>
      <w:r>
        <w:rPr>
          <w:rFonts w:cs="Times New Roman" w:ascii="Times New Roman" w:hAnsi="Times New Roman"/>
        </w:rPr>
        <w:t>na mocy art. 16 ust. 1 taka osoba ma możliwość zakwestionowania tej decyzji negatywnej organu gminy, odpowiednio, do sądu okręgowego w ciągu dwudziestu czterech godzin od momentu jej udostępnienia w Biuletynie Informacji Publicznej. Natomiast w zupełnie innej sytuacji będzie adresat zarządzenia zastępczego, dlatego że</w:t>
      </w:r>
      <w:r>
        <w:rPr>
          <w:rFonts w:cs="Times New Roman" w:ascii="Times New Roman" w:hAnsi="Times New Roman"/>
          <w:color w:val="FF0000"/>
        </w:rPr>
        <w:t> </w:t>
      </w:r>
      <w:r>
        <w:rPr>
          <w:rFonts w:cs="Times New Roman" w:ascii="Times New Roman" w:hAnsi="Times New Roman"/>
        </w:rPr>
        <w:t>artykuł proponowany, 26b ust. 4, wskazuje jedynie, że w wypadku niewykonania przez organ gminy obowiązku, o którym mowa w ust. 3, wojewoda wydaje niezwłocznie zarządzenie zastępcze o zakazie zgromadzenia. I w tym momencie przechodzimy na grunt przepisów ogólnych, dotyczących tego, czym są zarządzenia zastępcze oraz w jaki sposób można je kwestionować. I zgodnie z utrwalonym poglądem, nie tylko w doktrynie prawa administracyjnego ale również sądownictwa administracyjnego, zarządzenie zastępcze, na</w:t>
      </w:r>
      <w:r>
        <w:rPr>
          <w:rFonts w:cs="Times New Roman" w:ascii="Times New Roman" w:hAnsi="Times New Roman"/>
          <w:color w:val="FF0000"/>
        </w:rPr>
        <w:t> </w:t>
      </w:r>
      <w:r>
        <w:rPr>
          <w:rFonts w:cs="Times New Roman" w:ascii="Times New Roman" w:hAnsi="Times New Roman"/>
        </w:rPr>
        <w:t>mocy art. 98 ust. 3 ustawy o samorządzie gminnym, mogą być kwestionowane jedynie przez gminę oraz przez związek międzygminny, które w sposób naturalny mogą być adresatami tego typu aktów nadzoru. Natomiast Trybunał Konstytucyjny swego czasu badał również sprawę związaną z wydaniem zarządzenia zastępczego względem radnego, w sprawie wygaszenia mu mandatu. I wskazał Trybunał Konstytucyjny, że w zakresie, w</w:t>
      </w:r>
      <w:r>
        <w:rPr>
          <w:rFonts w:cs="Times New Roman" w:ascii="Times New Roman" w:hAnsi="Times New Roman"/>
          <w:color w:val="FF0000"/>
        </w:rPr>
        <w:t> </w:t>
      </w:r>
      <w:r>
        <w:rPr>
          <w:rFonts w:cs="Times New Roman" w:ascii="Times New Roman" w:hAnsi="Times New Roman"/>
        </w:rPr>
        <w:t>jakim ustawa nie gwarantuje możliwości radnemu, wobec którego zostało wydane zarządzenie zastępcze, prawa do sądu, ustawa ta jest sprzeczna z Konstytucją. Dlatego też ustawodawca dokonał stosownej nowelizacji ustawy o samorządzie gminnym, przyznając radnym, względem których zostało wydane zarządzenie zastępcze wojewody, możliwość skorzystania z drogi sądowej i możliwość odwołania się do sądu. Natomiast w ustawie proponowanej, z 13 grudnia 2016 roku, w ogóle nie ma mowy o tym, że adresat tego konkretnego zarządzenia zastępczego, którego treścią jest zakaz organizacji przez niego zgromadzenia, ma możliwość zakwestionowania go czy to w toku instancji, czy to, po</w:t>
      </w:r>
      <w:r>
        <w:rPr>
          <w:rFonts w:cs="Times New Roman" w:ascii="Times New Roman" w:hAnsi="Times New Roman"/>
          <w:color w:val="FF0000"/>
        </w:rPr>
        <w:t> </w:t>
      </w:r>
      <w:r>
        <w:rPr>
          <w:rFonts w:cs="Times New Roman" w:ascii="Times New Roman" w:hAnsi="Times New Roman"/>
        </w:rPr>
        <w:t>prostu, do sądu administracyjnego, ewentualnie stosując to rozwiązanie, które obowiązuje na gruncie ustawy – Prawo o zgromadzeniach, do sądu okręgowego. Taka ścieżka nie została, po prostu, w ogóle uregulowana w nowej ustawie zmieniając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rzecie, ostatnie pytanie. Czy z samego faktu notyfikacji wynika już prawo do</w:t>
      </w:r>
      <w:r>
        <w:rPr>
          <w:rFonts w:cs="Times New Roman" w:ascii="Times New Roman" w:hAnsi="Times New Roman"/>
          <w:color w:val="FF0000"/>
        </w:rPr>
        <w:t> </w:t>
      </w:r>
      <w:r>
        <w:rPr>
          <w:rFonts w:cs="Times New Roman" w:ascii="Times New Roman" w:hAnsi="Times New Roman"/>
        </w:rPr>
        <w:t>tego, żeby zorganizować zgromadzenie? Oczywiście, że sam fakt notyfikacji zgromadzenia nie rodzi i nie pociąga za sobą uprawnienia do tego, że w danym miejscu i</w:t>
      </w:r>
      <w:r>
        <w:rPr>
          <w:rFonts w:cs="Times New Roman" w:ascii="Times New Roman" w:hAnsi="Times New Roman"/>
          <w:color w:val="FF0000"/>
        </w:rPr>
        <w:t> </w:t>
      </w:r>
      <w:r>
        <w:rPr>
          <w:rFonts w:cs="Times New Roman" w:ascii="Times New Roman" w:hAnsi="Times New Roman"/>
        </w:rPr>
        <w:t>w danym czasie takie zgromadzenie ma się odbyć, dlatego że organ gminy ma tutaj pewną swobodę pozostawioną, polegającą na możliwości zbadania, czy przypadkiem, w</w:t>
      </w:r>
      <w:r>
        <w:rPr>
          <w:rFonts w:cs="Times New Roman" w:ascii="Times New Roman" w:hAnsi="Times New Roman"/>
          <w:color w:val="FF0000"/>
        </w:rPr>
        <w:t> </w:t>
      </w:r>
      <w:r>
        <w:rPr>
          <w:rFonts w:cs="Times New Roman" w:ascii="Times New Roman" w:hAnsi="Times New Roman"/>
        </w:rPr>
        <w:t>wyniku organizacji zgromadzenia przez tę konkretną osobę, czy tego konkretnego zgłaszającego nie dojdzie do powstania któregoś z zagrożeń wymienionych aktualnie w</w:t>
      </w:r>
      <w:r>
        <w:rPr>
          <w:rFonts w:cs="Times New Roman" w:ascii="Times New Roman" w:hAnsi="Times New Roman"/>
          <w:color w:val="FF0000"/>
        </w:rPr>
        <w:t> </w:t>
      </w:r>
      <w:r>
        <w:rPr>
          <w:rFonts w:cs="Times New Roman" w:ascii="Times New Roman" w:hAnsi="Times New Roman"/>
        </w:rPr>
        <w:t>art. 14 ustawy – Prawo o zgromadzeniach. Zagrożenie o łamaniu przepisów ustawy – Prawo o zgromadzeniach, czyli, na przykład, że w takim zgromadzeniu będą uczestniczyły osoby, które posiadają przy sobie broń, materiały wybuchowe, zagrożeniu łamania ustaw karnych, zagrożenie dla zdrowia i życia ludzkiego czy też mienia znacznych rozmiarów. I organ gminy ma możliwość oceny, zwłaszcza biorąc pod uwagę chociażby wcześniejsze zgromadzenia organizowane przez tego samego organizatora oraz tych danych, informacji, które zostały podane w zgłoszeniu o chęci organizacji zgromadzenia, wyważenia, czy do realizacji któregoś z tych zagrożeń dojdzie, a</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konsekwencji, czy ma obowiązek wydania decyzji, która zakaże takiej osobie organizacji zgromadzeni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eżeli można ja bym spytał jeszcze przedstawicieli marszałka, właśnie w tej kwestii zarządzenia zastępczego, a właściwie przepisu dotyczącego zakazu zastępczego wojewody. Chodzi mi o to, jaki cel był wprowadzenia tego przepisu. Jaki i</w:t>
      </w:r>
      <w:r>
        <w:rPr>
          <w:rFonts w:cs="Times New Roman" w:ascii="Times New Roman" w:hAnsi="Times New Roman"/>
          <w:color w:val="FF0000"/>
        </w:rPr>
        <w:t> </w:t>
      </w:r>
      <w:r>
        <w:rPr>
          <w:rFonts w:cs="Times New Roman" w:ascii="Times New Roman" w:hAnsi="Times New Roman"/>
        </w:rPr>
        <w:t>cel i jaki charakter ma to rozstrzygnięcie wojewody, zdaniem przedstawicieli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pPr>
      <w:r>
        <w:rPr>
          <w:rFonts w:cs="Times New Roman" w:ascii="Times New Roman" w:hAnsi="Times New Roman"/>
        </w:rPr>
        <w:t>Otóż zarządzenie zastępcze ma charakter środka nadzoru wojewody wobec organu gminy, który nie wyda decyzji o zakazie zgromadzenia. Tak więc niewątpliwie celem jest wypełnienie pewnej luki, która powstałaby w sytuacji, gdyby organ gminy nie wydał decyzji o zakazie zgromadzenia. Tak więc tak decyzja, jest to zarządzenie zastępcze, ma</w:t>
      </w:r>
      <w:r>
        <w:rPr>
          <w:rFonts w:cs="Times New Roman" w:ascii="Times New Roman" w:hAnsi="Times New Roman"/>
          <w:color w:val="FF0000"/>
        </w:rPr>
        <w:t> </w:t>
      </w:r>
      <w:r>
        <w:rPr>
          <w:rFonts w:cs="Times New Roman" w:ascii="Times New Roman" w:hAnsi="Times New Roman"/>
        </w:rPr>
        <w:t>charakter decyzji administracyjnej, jak już we wcześniejszym wystąpieniu podkreślałem, służy od niego droga sądowa, w sposób szczegółowy opisana także w</w:t>
      </w:r>
      <w:r>
        <w:rPr>
          <w:rFonts w:cs="Times New Roman" w:ascii="Times New Roman" w:hAnsi="Times New Roman"/>
          <w:color w:val="FF0000"/>
        </w:rPr>
        <w:t> </w:t>
      </w:r>
      <w:r>
        <w:rPr>
          <w:rFonts w:cs="Times New Roman" w:ascii="Times New Roman" w:hAnsi="Times New Roman"/>
        </w:rPr>
        <w:t>zaprezentowanym stanowisku. Tak więc to zarządzenie zastępcze podlega zaskarż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rPr>
        <w:t>[Jeszcze jakieś]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iusz Muszy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kto z sędz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Mam jedno pytanie do przedstawicieli Sejmu, może do pana posła, który w</w:t>
      </w:r>
      <w:r>
        <w:rPr>
          <w:rFonts w:cs="Times New Roman" w:ascii="Times New Roman" w:hAnsi="Times New Roman"/>
          <w:color w:val="FF0000"/>
        </w:rPr>
        <w:t> </w:t>
      </w:r>
      <w:r>
        <w:rPr>
          <w:rFonts w:cs="Times New Roman" w:ascii="Times New Roman" w:hAnsi="Times New Roman"/>
        </w:rPr>
        <w:t>pierwszej kolejności się wypowiadał. Przypominając nam treść art. 57, powiedział pan, że ograniczenie wolności, o którym tam mowa, może określić ustawa. Ta ustawa zmieniająca czym jest? Jest właśnie wykorzystaniem tej możliwości ograniczenia wolności zgromad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decydowani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o mam pewną wątpliwość, bo z jednej strony w stanowisku Sejmu czytamy, że oto ta ustawa kreuje nowy rodzaj zgromadzeń – nowy rodzaj zgromadzeń i ten nowy rodzaj zgromadzeń ma zapewnić, jak mówił kolejny poseł, wolność zgromadzeń. A więc traktowana jest jako instrument zabezpieczenia wolności, nie – ograniczenia wolności. Krótko powiedziawszy, czy to jest instrument zabezpieczenia wolności zgromadzeń, czy</w:t>
      </w:r>
      <w:r>
        <w:rPr>
          <w:rFonts w:cs="Times New Roman" w:ascii="Times New Roman" w:hAnsi="Times New Roman"/>
          <w:color w:val="FF0000"/>
        </w:rPr>
        <w:t> </w:t>
      </w:r>
      <w:r>
        <w:rPr>
          <w:rFonts w:cs="Times New Roman" w:ascii="Times New Roman" w:hAnsi="Times New Roman"/>
        </w:rPr>
        <w:t>to jest wykorzystanie możliwości ograniczenia wolności zgromadzeń,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decydowanie tak. Ten zapis poszerza możliwość organizacji zgromadzeń, które wcześniej nie zostały ujęte i opisane w dotychczasowej ustawie o zgromadzeniach.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Ja powtórzę to pytanie do panów posłów skierowane, no bo </w:t>
      </w:r>
      <w:r>
        <w:rPr>
          <w:rFonts w:cs="Times New Roman" w:ascii="Times New Roman" w:hAnsi="Times New Roman"/>
          <w:i/>
        </w:rPr>
        <w:t>tertium non datur</w:t>
      </w:r>
      <w:r>
        <w:rPr>
          <w:rFonts w:cs="Times New Roman" w:ascii="Times New Roman" w:hAnsi="Times New Roman"/>
        </w:rPr>
        <w:t>. Albo ta ustawa poszerza zakres wolności zgromadzeń, jak panowie twierdzicie, albo jest dopuszczalnym, w ramach art. 57 ust. 2 Konstytucji, ograniczeniem tej wolności. Więc czy ona poszerza, czy ogranic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iałbym dodać od siebie słowo. Również było to przedmiotem naszego zastanawiania się, poniewa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o tym łatwiej odpowiedzieć,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zeczywiście, rzeczywiście zgromadzenie cykliczne będzie miało możliwość pierwszeństwa odbycia się w danym miejscu i czasie, ale nie uniemożliwia to odbycia się drugiego zgromadzenia w tym samym miejscu, jednakże nieco dalej. Może odbyć się również kontrmanifestacja, jednakże nieco dalej. Czyli wprowadzenie zgromadzenia cyklicznego nie jest wprowadzeniem takiego przepisu, który uniemożliwi całkowicie odbycie się innego zgromadzenia, również na ten sam temat czy w tej samej sprawie, jednakże odległość, którą wprowadziliśmy w ustawie – sto metrów – zagwarantuje swobodne, pokojowe odbycie się dwóch zgromadzeń. Po prostu, dołożenie do palety wolności zgromadzeń zgromadzenia cyklicznego naszym zdaniem nie jest równoznaczne z uniemożliwieniem odbywania się innych zgromadzeń i nie ogranicza na przykład spontanicznych zgromadzeń czy innego typu zgromadz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mogę jesz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pana posła wykorzystać do wyjaśniania swoich wątpliwości? Powiedział pan, że</w:t>
      </w:r>
      <w:r>
        <w:rPr>
          <w:rFonts w:cs="Times New Roman" w:ascii="Times New Roman" w:hAnsi="Times New Roman"/>
          <w:color w:val="FF0000"/>
        </w:rPr>
        <w:t> </w:t>
      </w:r>
      <w:r>
        <w:rPr>
          <w:rFonts w:cs="Times New Roman" w:ascii="Times New Roman" w:hAnsi="Times New Roman"/>
        </w:rPr>
        <w:t>nie uniemożliwia. Ale czy ogranicza? W stosunku do osób, które notyfikowały już odbycie tego zgromadzenia. Czy ogranicza ich wolność zgroma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naszym odczuciu właśnie nie ogranicza wolności zgromadzania, dlatego że</w:t>
      </w:r>
      <w:r>
        <w:rPr>
          <w:rFonts w:cs="Times New Roman" w:ascii="Times New Roman" w:hAnsi="Times New Roman"/>
          <w:color w:val="FF0000"/>
        </w:rPr>
        <w:t> </w:t>
      </w:r>
      <w:r>
        <w:rPr>
          <w:rFonts w:cs="Times New Roman" w:ascii="Times New Roman" w:hAnsi="Times New Roman"/>
        </w:rPr>
        <w:t>jeżeli zostanie notyfikowane zgromadzenie zwykłe, jak również cykliczne, w tym samym miejscu i czasie, na takim samym placu, w tym samym punkcie, na przykład miasta, to zachodzi pytanie, co bardziej ogranicza wolność, co bardziej uniemożliwia swobodę wypowiedzi swoich praw obywatelskich. Czy sytuacja, w której jest zarejestrowane zgromadzenie cykliczne, a zwykłe może odbywać się w tym samym miejscu, jednakże te sto metrów dalej, czy z kolei sytuacja dotychczasowa, że mamy do</w:t>
      </w:r>
      <w:r>
        <w:rPr>
          <w:rFonts w:cs="Times New Roman" w:ascii="Times New Roman" w:hAnsi="Times New Roman"/>
          <w:color w:val="FF0000"/>
        </w:rPr>
        <w:t> </w:t>
      </w:r>
      <w:r>
        <w:rPr>
          <w:rFonts w:cs="Times New Roman" w:ascii="Times New Roman" w:hAnsi="Times New Roman"/>
        </w:rPr>
        <w:t>czynienia z sytuacją, w której dwa zgromadzenia odbywają się dokładnie w tym samym miejscu, w tym samym punkcie, w tym samym cza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ja nie kwestionuję stu metrów. Mnie nie chodzi o to i rozumiem, że</w:t>
      </w:r>
      <w:r>
        <w:rPr>
          <w:rFonts w:cs="Times New Roman" w:ascii="Times New Roman" w:hAnsi="Times New Roman"/>
          <w:color w:val="FF0000"/>
        </w:rPr>
        <w:t> </w:t>
      </w:r>
      <w:r>
        <w:rPr>
          <w:rFonts w:cs="Times New Roman" w:ascii="Times New Roman" w:hAnsi="Times New Roman"/>
        </w:rPr>
        <w:t>jeżeli jedno zgromadzenie jest w punkcie X o godz. Y, to drugie nie powinno się odbywać dokładnie w tym samym miejscu i czasie. Mnie chodzi o odpowiedź na pytanie, czy nie mamy do czynienia z ograniczeniem wolności, jeżeli jeden organizator notyfikował zgromadzenie w miejscu X o godz. Y, w określonej dacie, a następnie… i</w:t>
      </w:r>
      <w:r>
        <w:rPr>
          <w:rFonts w:cs="Times New Roman" w:ascii="Times New Roman" w:hAnsi="Times New Roman"/>
          <w:color w:val="FF0000"/>
        </w:rPr>
        <w:t> </w:t>
      </w:r>
      <w:r>
        <w:rPr>
          <w:rFonts w:cs="Times New Roman" w:ascii="Times New Roman" w:hAnsi="Times New Roman"/>
        </w:rPr>
        <w:t>gmina mu nie zakazała, bo sprawdziła, że jest pokojowe, że nikt nie będzie miał broni, środków wybuchowych, więc trwa w przekonaniu, że może zrealizować swoją wolność w</w:t>
      </w:r>
      <w:r>
        <w:rPr>
          <w:rFonts w:cs="Times New Roman" w:ascii="Times New Roman" w:hAnsi="Times New Roman"/>
          <w:color w:val="FF0000"/>
        </w:rPr>
        <w:t> </w:t>
      </w:r>
      <w:r>
        <w:rPr>
          <w:rFonts w:cs="Times New Roman" w:ascii="Times New Roman" w:hAnsi="Times New Roman"/>
        </w:rPr>
        <w:t>tym miejscu i czasie, a następnie dowiaduje się, uzyskuje od gminy decyzję zakazującą czy zarządzenie wojewody, że już po dokonanej przez niego notyfikacji inny podmiot, w</w:t>
      </w:r>
      <w:r>
        <w:rPr>
          <w:rFonts w:cs="Times New Roman" w:ascii="Times New Roman" w:hAnsi="Times New Roman"/>
          <w:color w:val="FF0000"/>
        </w:rPr>
        <w:t> </w:t>
      </w:r>
      <w:r>
        <w:rPr>
          <w:rFonts w:cs="Times New Roman" w:ascii="Times New Roman" w:hAnsi="Times New Roman"/>
        </w:rPr>
        <w:t>tym samym miejscu i czasie będzie odbywał zgromadzenie cykliczne. O taką sytuację mi chodzi. Czy fakt, że ten pierwszy w czasie organizator zgromadzenia musi się wycofać nie jest ograniczeniem wolności, może nie tyle samego organizatora, co uczestników tego zgroma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rozumieliśmy to i naszą intencją było, tej nowelizacji właśnie, stwierdzenie, że</w:t>
      </w:r>
      <w:r>
        <w:rPr>
          <w:rFonts w:cs="Times New Roman" w:ascii="Times New Roman" w:hAnsi="Times New Roman"/>
          <w:color w:val="FF0000"/>
        </w:rPr>
        <w:t> </w:t>
      </w:r>
      <w:r>
        <w:rPr>
          <w:rFonts w:cs="Times New Roman" w:ascii="Times New Roman" w:hAnsi="Times New Roman"/>
        </w:rPr>
        <w:t>nie ogranicza, że właściwie większą realizacją, pełniejszą realizacją wolności obywatelskich i brakiem ograniczenia jest właśnie sytuacja znowelizowanej ustawy i</w:t>
      </w:r>
      <w:r>
        <w:rPr>
          <w:rFonts w:cs="Times New Roman" w:ascii="Times New Roman" w:hAnsi="Times New Roman"/>
          <w:color w:val="FF0000"/>
        </w:rPr>
        <w:t> </w:t>
      </w:r>
      <w:r>
        <w:rPr>
          <w:rFonts w:cs="Times New Roman" w:ascii="Times New Roman" w:hAnsi="Times New Roman"/>
        </w:rPr>
        <w:t>wprowadzenie zgromadzenia cyklicznego, dlatego że dotychczasowe przepisy, w</w:t>
      </w:r>
      <w:r>
        <w:rPr>
          <w:rFonts w:cs="Times New Roman" w:ascii="Times New Roman" w:hAnsi="Times New Roman"/>
          <w:color w:val="FF0000"/>
        </w:rPr>
        <w:t> </w:t>
      </w:r>
      <w:r>
        <w:rPr>
          <w:rFonts w:cs="Times New Roman" w:ascii="Times New Roman" w:hAnsi="Times New Roman"/>
        </w:rPr>
        <w:t>naszym odczuciu, ograniczają swobodne, wolne gromadzenie się osób w ten oto sposób, że dochodzi, po prostu, w praktyce, do konfrontacji i wzajemnego uniemożliwienia sobie przez zgromadzenia swobodnego odbycia takiego zgromadzenia. Dodatkowo jeszcze osoba, która notyfikuje zgromadzenie, może w sposób prosty i łatwy powziąć informację o tym, że w tym miejscu, przez szereg lat z rzędu odbywa się cykliczne zgromad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no, przypominam, że ustawa mówi, że można zarezerwować takie – zarezerwować… no tak, no – termin na zgromadzenie cykliczne także w sytuacji, gdy wcześniej nie miało to charakteru zgromadzeń publicznych, więc nawet ustawa dopuszcza taką sytuację, że do tej pory te jakieś spotkania, powiedzmy, czy świętowania jakiejś okoliczności, nie miały formy zgromadzenia publicznego, ale odbywały się już od kilku lat, organizatorzy to udowodnią i teraz dostaną. Ale właściwie już nie oczekuję odpowiedzi, rozumiem, że panowie twierdzicie, że to nie jest ograniczenie, a raczej zwiększenie swobody obywatelski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rkadiusz Czartoryski:</w:t>
      </w:r>
    </w:p>
    <w:p>
      <w:pPr>
        <w:pStyle w:val="TextBody"/>
        <w:numPr>
          <w:ilvl w:val="0"/>
          <w:numId w:val="0"/>
        </w:numPr>
        <w:spacing w:lineRule="auto" w:line="360"/>
        <w:ind w:left="57" w:right="57" w:firstLine="709"/>
        <w:jc w:val="both"/>
        <w:outlineLvl w:val="0"/>
        <w:rPr/>
      </w:pPr>
      <w:r>
        <w:rPr>
          <w:rFonts w:cs="Times New Roman" w:ascii="Times New Roman" w:hAnsi="Times New Roman"/>
        </w:rPr>
        <w:t>Tak jest.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Ja mam pytania.] Ja bym prosił panią minister, żeby zechciała rozwinąć myśl wyrażoną na karcie siódmej uzasadnienia wniosku. Tam wskazuje pani taki problem, a</w:t>
      </w:r>
      <w:r>
        <w:rPr>
          <w:rFonts w:cs="Times New Roman" w:ascii="Times New Roman" w:hAnsi="Times New Roman"/>
          <w:color w:val="FF0000"/>
        </w:rPr>
        <w:t> </w:t>
      </w:r>
      <w:r>
        <w:rPr>
          <w:rFonts w:cs="Times New Roman" w:ascii="Times New Roman" w:hAnsi="Times New Roman"/>
        </w:rPr>
        <w:t>mianowicie: po czwarte, wojewoda wydaje decyzję o cofnięciu zgody na cykliczne organizowanie zgromadzeń, jeżeli co najmniej dwukrotnie nie zostały one zorganizowane, i konkluduje pani: W przypadku zgromadzeń organizowanych raz w roku oznacza to długotrwałe wyłączenie możliwości wykorzystania określonej przestrzeni publicznej przez inne zgromadzenia. Interesuje mnie, jakie pani widzi problemy, w</w:t>
      </w:r>
      <w:r>
        <w:rPr>
          <w:rFonts w:cs="Times New Roman" w:ascii="Times New Roman" w:hAnsi="Times New Roman"/>
          <w:color w:val="FF0000"/>
        </w:rPr>
        <w:t> </w:t>
      </w:r>
      <w:r>
        <w:rPr>
          <w:rFonts w:cs="Times New Roman" w:ascii="Times New Roman" w:hAnsi="Times New Roman"/>
        </w:rPr>
        <w:t>przypadku tego zgromadzenia cyklicznego właśnie organizowanego raz w roku. Podtrzymuje pani tą tezę z uzasadnienia państwa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Tak, oczywiście. Podtrzymujemy tę tezę z bardzo prostego powodu. Jeżeli zgoda na organizowanie zgromadzeń cyklicznych jest wydawana na okres trzyletni, w związku z</w:t>
      </w:r>
      <w:r>
        <w:rPr>
          <w:rFonts w:cs="Times New Roman" w:ascii="Times New Roman" w:hAnsi="Times New Roman"/>
          <w:color w:val="FF0000"/>
        </w:rPr>
        <w:t> </w:t>
      </w:r>
      <w:r>
        <w:rPr>
          <w:rFonts w:cs="Times New Roman" w:ascii="Times New Roman" w:hAnsi="Times New Roman"/>
        </w:rPr>
        <w:t xml:space="preserve">tym wojewoda uzyskuje uprawnienie do cofnięcia tej zgody w sytuacji, gdy co najmniej dwa razy nie zostały te zgromadzenia zorganizowane, czyli </w:t>
      </w:r>
      <w:r>
        <w:rPr>
          <w:rFonts w:cs="Times New Roman" w:ascii="Times New Roman" w:hAnsi="Times New Roman"/>
          <w:i/>
        </w:rPr>
        <w:t>de facto</w:t>
      </w:r>
      <w:r>
        <w:rPr>
          <w:rFonts w:cs="Times New Roman" w:ascii="Times New Roman" w:hAnsi="Times New Roman"/>
        </w:rPr>
        <w:t xml:space="preserve"> przez dwa lata wojewoda nie wie, czy organizator, który dostał decyzję pozytywną będzie chciał,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będzie chciał wykorzystać w tym dniu, który – tak jak tutaj słusznie pani sędzia wskazała – został zarezerwowany, tą wolność zgromadzeń. To nie jest wiadome w</w:t>
      </w:r>
      <w:r>
        <w:rPr>
          <w:rFonts w:cs="Times New Roman" w:ascii="Times New Roman" w:hAnsi="Times New Roman"/>
          <w:color w:val="FF0000"/>
        </w:rPr>
        <w:t> </w:t>
      </w:r>
      <w:r>
        <w:rPr>
          <w:rFonts w:cs="Times New Roman" w:ascii="Times New Roman" w:hAnsi="Times New Roman"/>
        </w:rPr>
        <w:t>momencie wydawania decyzji przez wojewodę. Wojewoda w związku z tym musi czekać. Jeżeli w jednym roku i w kolejnym roku takie zgromadzenie nie zostanie zarezerwowane, dopiero ma możliwość zadziałania i cofnięcia tej zg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ej materii pewien pogląd awizował przedstawiciel pana prokuratora generalnego, twierdząc, że stosowanie tych przepisów kompleksowo pozwala uniknąć tej sytuacji, o której pani minister mówi. Ja zaraz zapytam o to przedstawiciela prokuratora generalnego, natomiast czy pani po tej dotychczasowej wypowiedzi widzi uniknięcie tej sytuacji w przypadku rocznych zgromadzeń cykli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dlatego że ustawa – Prawo o zgromadzeniach wyraźnie wskazuje, w jakich okolicznościach organ gminy mógłby dokonać jednostkowego zakazania odbycia zgromadzenia cyklicznego, co 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waża pani, że przesłanką właściwą dla tego problemu jest fakt nieodbycia się tego zgroma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W tym przypadku jest fakt nieodbycia się. I w tym momencie nie ma innego środka, na gruncie ustawy – Prawo o zgromadzeniach, umożliwiającego odblokowanie w</w:t>
      </w:r>
      <w:r>
        <w:rPr>
          <w:rFonts w:cs="Times New Roman" w:ascii="Times New Roman" w:hAnsi="Times New Roman"/>
          <w:color w:val="FF0000"/>
        </w:rPr>
        <w:t> </w:t>
      </w:r>
      <w:r>
        <w:rPr>
          <w:rFonts w:cs="Times New Roman" w:ascii="Times New Roman" w:hAnsi="Times New Roman"/>
        </w:rPr>
        <w:t>sytuacji, gdy ani wojewoda, ani organ gminy nie mają wiedzy co do tego, czy w danym miejscu i w danym czasie, gdy zostało zarezerwowane miejsce i czas na zgromadzenie, to</w:t>
      </w:r>
      <w:r>
        <w:rPr>
          <w:rFonts w:cs="Times New Roman" w:ascii="Times New Roman" w:hAnsi="Times New Roman"/>
          <w:color w:val="FF0000"/>
        </w:rPr>
        <w:t> </w:t>
      </w:r>
      <w:r>
        <w:rPr>
          <w:rFonts w:cs="Times New Roman" w:ascii="Times New Roman" w:hAnsi="Times New Roman"/>
        </w:rPr>
        <w:t>zgromadzenie się rzeczywiście odbędzie. Bo wymagałoby to zarówno od wojewody, jak i organów gminy śledzenia wręcz organizatora, czy podjął jakieś przygotowania zmierzające do tego, żeby tę wolność, którą sobie zarezerwował do realizacji w danym miejscu i czasie, zrealizować 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Panie prokuratorze, gdyby zechciał pan uzupełnić wypowiedź – w państwa imieniu – pana prokuratora generalnego w kontekście tego problemu. Czy</w:t>
      </w:r>
      <w:r>
        <w:rPr>
          <w:rFonts w:cs="Times New Roman" w:ascii="Times New Roman" w:hAnsi="Times New Roman"/>
          <w:color w:val="FF0000"/>
        </w:rPr>
        <w:t> </w:t>
      </w:r>
      <w:r>
        <w:rPr>
          <w:rFonts w:cs="Times New Roman" w:ascii="Times New Roman" w:hAnsi="Times New Roman"/>
        </w:rPr>
        <w:t>państwo uznajecie za zasadny zarzut, który stawia przedstawiciel prezydenta? A jeśli nie, to gdzie widzicie państwo możliwość uniknięcia tego problemu, który awizuje prezydent w swoim wniosku?</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Otóż, Wysoki Trybunale, trzeba najpierw chyba odróżnić dwie kwestie. Pierwsze, to zarzut dotyczący blokowania miejsca, że tak powiem, czyli możliwości organizowania innych zgromadzeń w danym miejscu. No, ten okres niepewności, o którym pani minister była łaskawa wspomnieć, dwóch lat, brzmi rzeczywiście tak dosyć poważnie, ale weźmy pod uwagę to, że to są tylko dwie konkretne daty. Jedna w jednym roku, druga w</w:t>
      </w:r>
      <w:r>
        <w:rPr>
          <w:rFonts w:cs="Times New Roman" w:ascii="Times New Roman" w:hAnsi="Times New Roman"/>
          <w:color w:val="FF0000"/>
        </w:rPr>
        <w:t> </w:t>
      </w:r>
      <w:r>
        <w:rPr>
          <w:rFonts w:cs="Times New Roman" w:ascii="Times New Roman" w:hAnsi="Times New Roman"/>
        </w:rPr>
        <w:t>następnym roku. To jest ta skala wykorzystania określonego, konkretnego miejsca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 sytuacji, kiedy to miejsce wcześniej, przez okres przynajmniej trzech lat w tych konkretnych datach było wykorzystywane właśnie przez tego organizatora, do</w:t>
      </w:r>
      <w:r>
        <w:rPr>
          <w:rFonts w:cs="Times New Roman" w:ascii="Times New Roman" w:hAnsi="Times New Roman"/>
          <w:color w:val="FF0000"/>
        </w:rPr>
        <w:t> </w:t>
      </w:r>
      <w:r>
        <w:rPr>
          <w:rFonts w:cs="Times New Roman" w:ascii="Times New Roman" w:hAnsi="Times New Roman"/>
        </w:rPr>
        <w:t>przeprowadzania tam takich właśnie zgromadzeń. Bo przecież warunek uzyskania zgody na zgromadzenia cykliczne jest taki, że musi tamta, nazwijmy to tak, może umownie, utrwalona tradycja, utrwalona przez okres tych trzech lat, zaistnieć.</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rugim problemem jest natomiast to, czy rzeczywiście wojewoda ma niepewność co do tego, na ile to uprawnienie do organizowania zgromadzeń cyklicznych zostanie wykorzystane. Faktem jest, że oczywiście nie ma pewności co do tego, jak sytuacja rozwinie się w przyszłości, jak w ciągu tych trzech lat obowiązywania tego rozstrzygnięcia, tej decyzji wojewody, będzie ta sytuacja wyglądała, czy rzeczywiście organizator będzie w dalszym ciągu jeszcze zainteresowany tymi zgromadzeniami, odbywaniem zgromadzeń w danym terminie, w danym miejscu. To jest oczywiste i tego oczywiście wykluczyć się nie da, ale pamiętajmy o jednej sprawie jeszcze. Jeżeli zakładamy, a zakładamy w tym przypadku z uwagi na to, jaki charakter mają mieć te</w:t>
      </w:r>
      <w:r>
        <w:rPr>
          <w:rFonts w:cs="Times New Roman" w:ascii="Times New Roman" w:hAnsi="Times New Roman"/>
          <w:color w:val="FF0000"/>
        </w:rPr>
        <w:t> </w:t>
      </w:r>
      <w:r>
        <w:rPr>
          <w:rFonts w:cs="Times New Roman" w:ascii="Times New Roman" w:hAnsi="Times New Roman"/>
        </w:rPr>
        <w:t>zgromadzenia cykliczne, dobrą wolę organizatora tego zgromadzenia w momencie zgłaszania owgo wniosku, w sytuacji, kiedy – jak powiedziałem – ma on za sobą określoną już praktykę swojego działania w tym zakresie. W tej sytuacji trudno przyjąć, iż</w:t>
      </w:r>
      <w:r>
        <w:rPr>
          <w:rFonts w:cs="Times New Roman" w:ascii="Times New Roman" w:hAnsi="Times New Roman"/>
          <w:color w:val="FF0000"/>
        </w:rPr>
        <w:t> </w:t>
      </w:r>
      <w:r>
        <w:rPr>
          <w:rFonts w:cs="Times New Roman" w:ascii="Times New Roman" w:hAnsi="Times New Roman"/>
        </w:rPr>
        <w:t>nagle, po – powiedzmy – tych trzech latach, z jakichś tam powodów, no, takich niezrozumiałych, może dojść do sytuacji, w której tego zgromadzenia nie będzie. Oczywiście – jak mówię – nie da się wykluczyć takiej sytuacji, że rzeczywiście ten organizator zrezygnuje z tych zgromadzeń, no, ale jeżeli będzie to, powiedziałbym, podmiot, który zasługuje na to, aby uzyskać tego rodzaju decyzję wojewody, to można zakładać, że będzie to zarazem podmiot na tyle odpowiedzialny, iż jeżeliby taką decyzję o</w:t>
      </w:r>
      <w:r>
        <w:rPr>
          <w:rFonts w:cs="Times New Roman" w:ascii="Times New Roman" w:hAnsi="Times New Roman"/>
          <w:color w:val="FF0000"/>
        </w:rPr>
        <w:t> </w:t>
      </w:r>
      <w:r>
        <w:rPr>
          <w:rFonts w:cs="Times New Roman" w:ascii="Times New Roman" w:hAnsi="Times New Roman"/>
        </w:rPr>
        <w:t>rezygnacji z owego uprawnienia podjął, to właściwy organ o tym by powiadomił. Faktem jest, że nie ma w tym momencie możliwości cofnięcia tej zgody przez wojewodę, ale wówczas można wykorzystać ten mechanizm, który przewidziany jest do usuwania kolizji i wtedy, kiedy zakomunikowana by została taka wola organizatora zgromadzenia cyklicznego o tym, że on z tego swojego uprawnienia rezygnuje, to trudno byłoby, jak sądzę, zakładać, że organ gminy wtedy, kiedy jakiś inny podmiot zechce ten termin, to</w:t>
      </w:r>
      <w:r>
        <w:rPr>
          <w:rFonts w:cs="Times New Roman" w:ascii="Times New Roman" w:hAnsi="Times New Roman"/>
          <w:color w:val="FF0000"/>
        </w:rPr>
        <w:t> </w:t>
      </w:r>
      <w:r>
        <w:rPr>
          <w:rFonts w:cs="Times New Roman" w:ascii="Times New Roman" w:hAnsi="Times New Roman"/>
        </w:rPr>
        <w:t>miejsce wykorzystać, że organ gminy, rozstrzygając tę sprawę nie weźmie pod uwagę faktu tej rezygnacji podmiotu uprawnionego do organizowania zgromadzeń cyklicznych z</w:t>
      </w:r>
      <w:r>
        <w:rPr>
          <w:rFonts w:cs="Times New Roman" w:ascii="Times New Roman" w:hAnsi="Times New Roman"/>
          <w:color w:val="FF0000"/>
        </w:rPr>
        <w:t> </w:t>
      </w:r>
      <w:r>
        <w:rPr>
          <w:rFonts w:cs="Times New Roman" w:ascii="Times New Roman" w:hAnsi="Times New Roman"/>
        </w:rPr>
        <w:t>jego uprawnienia. I tu przechodzimy do tego, generalnie rzecz biorąc w ogóle, do</w:t>
      </w:r>
      <w:r>
        <w:rPr>
          <w:rFonts w:cs="Times New Roman" w:ascii="Times New Roman" w:hAnsi="Times New Roman"/>
          <w:color w:val="FF0000"/>
        </w:rPr>
        <w:t> </w:t>
      </w:r>
      <w:r>
        <w:rPr>
          <w:rFonts w:cs="Times New Roman" w:ascii="Times New Roman" w:hAnsi="Times New Roman"/>
        </w:rPr>
        <w:t>możliwości stosowania tego mechanizmu przewidzianego w art. 12 i 13 prawa o</w:t>
      </w:r>
      <w:r>
        <w:rPr>
          <w:rFonts w:cs="Times New Roman" w:ascii="Times New Roman" w:hAnsi="Times New Roman"/>
          <w:color w:val="FF0000"/>
        </w:rPr>
        <w:t> </w:t>
      </w:r>
      <w:r>
        <w:rPr>
          <w:rFonts w:cs="Times New Roman" w:ascii="Times New Roman" w:hAnsi="Times New Roman"/>
        </w:rPr>
        <w:t>zgromadzeniach, do tego, aby – na ile tylko się da – uniknąć owej kolizji miejsca i</w:t>
      </w:r>
      <w:r>
        <w:rPr>
          <w:rFonts w:cs="Times New Roman" w:ascii="Times New Roman" w:hAnsi="Times New Roman"/>
          <w:color w:val="FF0000"/>
        </w:rPr>
        <w:t> </w:t>
      </w:r>
      <w:r>
        <w:rPr>
          <w:rFonts w:cs="Times New Roman" w:ascii="Times New Roman" w:hAnsi="Times New Roman"/>
        </w:rPr>
        <w:t>czasu zgromadzenia zwykłego notyfikowanego z konkretnym, jednostkowym zgromadzeniem odbywanym w ramach zgromadzenia cyklicznego. Otóż prokurator generalny stoi na stanowisku, że organ gminy jest – niezależnie od tego, że ustawowo zobowiązany, to znaczy ma ustawowe zobowiązanie do tego, aby w określonym terminie sprawę rozstrzygnąć, to to zobowiązanie, które jest przewidziane w przepisach dodawanych do prawa o zgromadzeniach, do wydania decyzji, tej negatywnej, zakazującej innego zgromadzenia w określonym terminie, to to zobowiązanie nie</w:t>
      </w:r>
      <w:r>
        <w:rPr>
          <w:rFonts w:cs="Times New Roman" w:ascii="Times New Roman" w:hAnsi="Times New Roman"/>
          <w:color w:val="FF0000"/>
        </w:rPr>
        <w:t> </w:t>
      </w:r>
      <w:r>
        <w:rPr>
          <w:rFonts w:cs="Times New Roman" w:ascii="Times New Roman" w:hAnsi="Times New Roman"/>
        </w:rPr>
        <w:t>oznacza, iż zdjęty został z organu gminy obowiązek wykorzystania wszelkich prawnych możliwości, a zwłaszcza art. 12, do tego, aby tej kolizji uniknąć. A zatem, w</w:t>
      </w:r>
      <w:r>
        <w:rPr>
          <w:rFonts w:cs="Times New Roman" w:ascii="Times New Roman" w:hAnsi="Times New Roman"/>
          <w:color w:val="FF0000"/>
        </w:rPr>
        <w:t> </w:t>
      </w:r>
      <w:r>
        <w:rPr>
          <w:rFonts w:cs="Times New Roman" w:ascii="Times New Roman" w:hAnsi="Times New Roman"/>
        </w:rPr>
        <w:t>warunkach dzisiejszych, kiedy organizatorzy zgromadzeń posługują się nowoczesną techniką informatyczną, to sądzę, iż można zaryzykować tezę taką, iż organ gminy będzie miał możliwość podjęcia próby uzyskania od organizatora zgromadzenia zwykłego kolidującego takiej deklaracji co do zmiany miejsca czy czasu tego zgromadzenia, aby wymogi dotyczące możliwości jednoczesnego chociażby odbycia się tych zgromadzeń, jeżeli byłby ten sam czas, miejsce, czy inne, będą zachowane albo nie będzie ewentualnej kolizji czasowej. Bo przecież wystarczy chociażby nawet przesunięcie o kilka godzin takiego zgromadzenia, by również tej kolizji uniknąć. A zatem sądzę, Wysoki Trybunale, że można byłoby – i tutaj jest to stanowisko prokuratora generalnego, które zostało zawarte w stanowisku pisemnym, a ja tylko tyle powiem, że organ gminy ma obowiązek nie tylko dlatego, że do zgromadzeń cyklicznych stosuje się odpowiednio chociażby ten przepis art. 12, ale ma obowiązek jako organ, który ma czuwać nad tym, aby realizacja prawa do… wolności, właściwie wolności zgromadzeń, odbywała się w sposób możliwie niezakłócony, żeby wykorzystać wszelkie prawne możliwości, a te z kolei są takie, iż</w:t>
      </w:r>
      <w:r>
        <w:rPr>
          <w:rFonts w:cs="Times New Roman" w:ascii="Times New Roman" w:hAnsi="Times New Roman"/>
          <w:color w:val="FF0000"/>
        </w:rPr>
        <w:t> </w:t>
      </w:r>
      <w:r>
        <w:rPr>
          <w:rFonts w:cs="Times New Roman" w:ascii="Times New Roman" w:hAnsi="Times New Roman"/>
        </w:rPr>
        <w:t>może tu wykorzystać z kolei najprzeróżniejsze możliwości organizacyjno-techniczne, aby takiej kolizji uniknąć. Oczywiste jest, że jeśli chodzi o kwestię rozprawy administracyjnej, to może się okazać, że tego czasu będzie za mało, ale to już zależy od</w:t>
      </w:r>
      <w:r>
        <w:rPr>
          <w:rFonts w:cs="Times New Roman" w:ascii="Times New Roman" w:hAnsi="Times New Roman"/>
          <w:color w:val="FF0000"/>
        </w:rPr>
        <w:t> </w:t>
      </w:r>
      <w:r>
        <w:rPr>
          <w:rFonts w:cs="Times New Roman" w:ascii="Times New Roman" w:hAnsi="Times New Roman"/>
        </w:rPr>
        <w:t>okoliczności konkretnej sprawy. Być może nawet i udałoby się ją przeprowadzić. W</w:t>
      </w:r>
      <w:r>
        <w:rPr>
          <w:rFonts w:cs="Times New Roman" w:ascii="Times New Roman" w:hAnsi="Times New Roman"/>
          <w:color w:val="FF0000"/>
        </w:rPr>
        <w:t> </w:t>
      </w:r>
      <w:r>
        <w:rPr>
          <w:rFonts w:cs="Times New Roman" w:ascii="Times New Roman" w:hAnsi="Times New Roman"/>
        </w:rPr>
        <w:t>każdym bądź razie, zdaniem prokuratora generalnego, istnieje obowiązek stosowania chociażby art. 12 i art. 14 przez organ gminy, ale niewymienienie w katalogu przepisów, które stosuje się odpowiednio do zgromadzeń cyklicznych art. 13 nie oznacza, że organ gminy nie mógłby z tego uprawnienia skorzystać, tym bardziej, że przecież od razu już w</w:t>
      </w:r>
      <w:r>
        <w:rPr>
          <w:rFonts w:cs="Times New Roman" w:ascii="Times New Roman" w:hAnsi="Times New Roman"/>
          <w:color w:val="FF0000"/>
        </w:rPr>
        <w:t> </w:t>
      </w:r>
      <w:r>
        <w:rPr>
          <w:rFonts w:cs="Times New Roman" w:ascii="Times New Roman" w:hAnsi="Times New Roman"/>
        </w:rPr>
        <w:t>ust. 1 art. 13 jest wyraźnie nawiązanie do art. 12: w przypadku, o którym mowa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2 ust. 1. Jest to więc dopełnienie tamtej procedury z art. 12. I dlatego też, Wysoki Trybunale, prokurator generalny stoi zdecydowanie na stanowisku, że na organie gminy spoczywa obowiązek wykorzystania – podkreślam to jeszcze raz – wszelkich prawnych i</w:t>
      </w:r>
      <w:r>
        <w:rPr>
          <w:rFonts w:cs="Times New Roman" w:ascii="Times New Roman" w:hAnsi="Times New Roman"/>
          <w:color w:val="FF0000"/>
        </w:rPr>
        <w:t> </w:t>
      </w:r>
      <w:r>
        <w:rPr>
          <w:rFonts w:cs="Times New Roman" w:ascii="Times New Roman" w:hAnsi="Times New Roman"/>
        </w:rPr>
        <w:t>organizacyjno-technicznych możliwości, żeby takiej kolizji uniknąć. To byłoby tyle, Wysoki Trybunale, jeśli chodzi o rozszerzenie może tamtej wypowie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Ale podziela pan prokurator pogląd wyrażony przez panią minister, że faktycznie podstawą decyzji o cofnięciu wojewody zgody na takie cykliczne, coroczne zgromadzenie będzie faktyczne jego nieodbycie, czyli coś, co będzie możliwe do stwierdzenia </w:t>
      </w:r>
      <w:r>
        <w:rPr>
          <w:rFonts w:cs="Times New Roman" w:ascii="Times New Roman" w:hAnsi="Times New Roman"/>
          <w:i/>
        </w:rPr>
        <w:t>post</w:t>
      </w:r>
      <w:r>
        <w:rPr>
          <w:rFonts w:cs="Times New Roman" w:ascii="Times New Roman" w:hAnsi="Times New Roman"/>
        </w:rPr>
        <w:t xml:space="preserve"> </w:t>
      </w:r>
      <w:r>
        <w:rPr>
          <w:rFonts w:cs="Times New Roman" w:ascii="Times New Roman" w:hAnsi="Times New Roman"/>
          <w:i/>
        </w:rPr>
        <w:t>factum</w:t>
      </w:r>
      <w:r>
        <w:rPr>
          <w:rFonts w:cs="Times New Roman" w:ascii="Times New Roman" w:hAnsi="Times New Roman"/>
        </w:rPr>
        <w:t>?</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No, tak ten przepis jest skonstruowany, tutaj nie da się – jak sądzę – wyprowadzić jakiejś innej wykładni tego przepisu, która by pozwalała wojewodzie na – powiedzmy – antycypowanie tego faktu ewentualnego przyszłego… no, faktu… Stanu przyszłego nieodbycia, bo fakt to byłoby zgromadzenie, ale stanu ewentualnego nieodbycia w</w:t>
      </w:r>
      <w:r>
        <w:rPr>
          <w:rFonts w:cs="Times New Roman" w:ascii="Times New Roman" w:hAnsi="Times New Roman"/>
          <w:color w:val="FF0000"/>
        </w:rPr>
        <w:t> </w:t>
      </w:r>
      <w:r>
        <w:rPr>
          <w:rFonts w:cs="Times New Roman" w:ascii="Times New Roman" w:hAnsi="Times New Roman"/>
        </w:rPr>
        <w:t>przyszłości tego zgroma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Czyli nadziei możemy upatrywać, w rozwiązaniu tego problemu, jedynie we</w:t>
      </w:r>
      <w:r>
        <w:rPr>
          <w:rFonts w:cs="Times New Roman" w:ascii="Times New Roman" w:hAnsi="Times New Roman"/>
          <w:color w:val="FF0000"/>
        </w:rPr>
        <w:t> </w:t>
      </w:r>
      <w:r>
        <w:rPr>
          <w:rFonts w:cs="Times New Roman" w:ascii="Times New Roman" w:hAnsi="Times New Roman"/>
        </w:rPr>
        <w:t>współdziałaniu władz: gminy i wojewody, ta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Tak. I oczywiście, jak najbardziej, podkreślam, organ gminy jest zobowiązany i</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jego zadań ustawowych nikt go nie zwalnia, a ta regulacja, która została wprowadzona w żadnym wypadku też tych obowiązków nie ogranic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rokurator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Jeśli któryś z panów posłów byłby gotów odpowiedzieć na to samo pytanie… Czy</w:t>
      </w:r>
      <w:r>
        <w:rPr>
          <w:rFonts w:cs="Times New Roman" w:ascii="Times New Roman" w:hAnsi="Times New Roman"/>
          <w:color w:val="FF0000"/>
        </w:rPr>
        <w:t> </w:t>
      </w:r>
      <w:r>
        <w:rPr>
          <w:rFonts w:cs="Times New Roman" w:ascii="Times New Roman" w:hAnsi="Times New Roman"/>
        </w:rPr>
        <w:t>w toku prac legislacyjnych państwo ten problem antycypowaliście? Zgłoszony przez przedstawiciela prezydenta. Czy widzieliście wówczas państwo ewentualną tutaj kolizję i</w:t>
      </w:r>
      <w:r>
        <w:rPr>
          <w:rFonts w:cs="Times New Roman" w:ascii="Times New Roman" w:hAnsi="Times New Roman"/>
          <w:color w:val="FF0000"/>
        </w:rPr>
        <w:t> </w:t>
      </w:r>
      <w:r>
        <w:rPr>
          <w:rFonts w:cs="Times New Roman" w:ascii="Times New Roman" w:hAnsi="Times New Roman"/>
        </w:rPr>
        <w:t>dysfunkcjonalność tego przepisu? Jeśli tak, to w jaki sposób w toku prac legislacyjnych, przyjmując takie rozwiązanie, widzieliście państwo rozwiązanie tego problemu, który wskazał prezydent we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rzeba podkreślić, że na gruncie obecnych przepisów nigdy organizator zgromadzenia czy wnioskodawca nie ma pewności, że ono się odbędzie. To</w:t>
      </w:r>
      <w:r>
        <w:rPr>
          <w:rFonts w:cs="Times New Roman" w:ascii="Times New Roman" w:hAnsi="Times New Roman"/>
          <w:color w:val="FF0000"/>
        </w:rPr>
        <w:t> </w:t>
      </w:r>
      <w:r>
        <w:rPr>
          <w:rFonts w:cs="Times New Roman" w:ascii="Times New Roman" w:hAnsi="Times New Roman"/>
        </w:rPr>
        <w:t>jest pewnego rodzaju ryzyko, ponieważ zgłaszając wniosek do organu gminy czy też do wojewody, nigdy nie ma jakby do końca pewności, że, po pierwsze, czy ktoś wcześniej już nie zgłosił takiego wniosku, czy też nie mamy innych ograniczeń. Jest to prawo do</w:t>
      </w:r>
      <w:r>
        <w:rPr>
          <w:rFonts w:cs="Times New Roman" w:ascii="Times New Roman" w:hAnsi="Times New Roman"/>
          <w:color w:val="FF0000"/>
        </w:rPr>
        <w:t> </w:t>
      </w:r>
      <w:r>
        <w:rPr>
          <w:rFonts w:cs="Times New Roman" w:ascii="Times New Roman" w:hAnsi="Times New Roman"/>
        </w:rPr>
        <w:t>wolności zgromadzeń i nie ma charakteru absolutnego, że w każdym czasie, każdy ma</w:t>
      </w:r>
      <w:r>
        <w:rPr>
          <w:rFonts w:cs="Times New Roman" w:ascii="Times New Roman" w:hAnsi="Times New Roman"/>
          <w:color w:val="FF0000"/>
        </w:rPr>
        <w:t> </w:t>
      </w:r>
      <w:r>
        <w:rPr>
          <w:rFonts w:cs="Times New Roman" w:ascii="Times New Roman" w:hAnsi="Times New Roman"/>
        </w:rPr>
        <w:t>możliwość zorganizowania zgromadzenia. I dlatego są przewidziane tu pewne ograniczenia, co jest konstytucyjnie dopuszczalne i ustawowo już funkcjonujące w</w:t>
      </w:r>
      <w:r>
        <w:rPr>
          <w:rFonts w:cs="Times New Roman" w:ascii="Times New Roman" w:hAnsi="Times New Roman"/>
          <w:color w:val="FF0000"/>
        </w:rPr>
        <w:t> </w:t>
      </w:r>
      <w:r>
        <w:rPr>
          <w:rFonts w:cs="Times New Roman" w:ascii="Times New Roman" w:hAnsi="Times New Roman"/>
        </w:rPr>
        <w:t>obecnym stanie prawnym, że te ograniczenia, po prostu, muszą być, z uwagi na</w:t>
      </w:r>
      <w:r>
        <w:rPr>
          <w:rFonts w:cs="Times New Roman" w:ascii="Times New Roman" w:hAnsi="Times New Roman"/>
          <w:color w:val="FF0000"/>
        </w:rPr>
        <w:t> </w:t>
      </w:r>
      <w:r>
        <w:rPr>
          <w:rFonts w:cs="Times New Roman" w:ascii="Times New Roman" w:hAnsi="Times New Roman"/>
        </w:rPr>
        <w:t>przesłanki, o których właśnie stanowi ustawa – Prawo o zgromadzeniach. Z tego względu uważamy, że te przepisy nie naruszają tych standardów konstytucyjnych, o</w:t>
      </w:r>
      <w:r>
        <w:rPr>
          <w:rFonts w:cs="Times New Roman" w:ascii="Times New Roman" w:hAnsi="Times New Roman"/>
          <w:color w:val="FF0000"/>
        </w:rPr>
        <w:t> </w:t>
      </w:r>
      <w:r>
        <w:rPr>
          <w:rFonts w:cs="Times New Roman" w:ascii="Times New Roman" w:hAnsi="Times New Roman"/>
        </w:rPr>
        <w:t>których wnioskuje pan prezyd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rPr>
        <w:t>Ja to rozumiem, pytanie jest takie, bo to należy, w moim przekonaniu, intencję pana prezydenta odczytywać w sposób następujący. Ja nie do końca tutaj podzielam pogląd pana prokuratora, bo on jest bardzo zdroworozsądkowy, tylko on nie odpowiada pewnemu przywiązaniu organizatorów zgromadzeń do dat. Co z tego, że to jest raz w</w:t>
      </w:r>
      <w:r>
        <w:rPr>
          <w:rFonts w:cs="Times New Roman" w:ascii="Times New Roman" w:hAnsi="Times New Roman"/>
          <w:color w:val="FF0000"/>
        </w:rPr>
        <w:t> </w:t>
      </w:r>
      <w:r>
        <w:rPr>
          <w:rFonts w:cs="Times New Roman" w:ascii="Times New Roman" w:hAnsi="Times New Roman"/>
        </w:rPr>
        <w:t>roku, jak chodzi, na przykład, o święto niepodległości. To jest dla niektórych organizatorów zgromadzeń kluczowa data – 11 listopada. W związku z tym mamy problem tego rodzaju, że – teoretycznie – ktoś właśnie w złej wierze może nadużywać tych uprawnień. Pytanie jest takie. Czy w toku prac legislacyjnych państwo rozważaliście jakiekolwiek inne rozwiązania? Bo to będzie ten sam plac, ta sama data, ta sama godzina przez okres lat trzech i skutkiem takiej decyzji o wydaniu zgody na zgromadzenie i</w:t>
      </w:r>
      <w:r>
        <w:rPr>
          <w:rFonts w:cs="Times New Roman" w:ascii="Times New Roman" w:hAnsi="Times New Roman"/>
          <w:color w:val="FF0000"/>
        </w:rPr>
        <w:t> </w:t>
      </w:r>
      <w:r>
        <w:rPr>
          <w:rFonts w:cs="Times New Roman" w:ascii="Times New Roman" w:hAnsi="Times New Roman"/>
        </w:rPr>
        <w:t>niemożności wydania przez wojewodę decyzji, że ten organizator nie wywiązuje się już na etapie pierwszego zgromadzenia, drugiego dopiero zgromadzenia, jest zablokowanie możliwości innym podmiotom organizacji w tym samym czasie, w tym samym miejscu – mówię tutaj, na przykład o pomnikach historycznych – zgromadzeń alternatyw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pPr>
      <w:r>
        <w:rPr>
          <w:rFonts w:cs="Times New Roman" w:ascii="Times New Roman" w:hAnsi="Times New Roman"/>
        </w:rPr>
        <w:t>Oczywiście, Wysoki Trybunale, tu jest takie ryzyko, ale przecież to nie jest tak, że</w:t>
      </w:r>
      <w:r>
        <w:rPr>
          <w:rFonts w:cs="Times New Roman" w:ascii="Times New Roman" w:hAnsi="Times New Roman"/>
          <w:color w:val="FF0000"/>
        </w:rPr>
        <w:t> </w:t>
      </w:r>
      <w:r>
        <w:rPr>
          <w:rFonts w:cs="Times New Roman" w:ascii="Times New Roman" w:hAnsi="Times New Roman"/>
        </w:rPr>
        <w:t>zgromadzenie będzie trwało cały dzień, tak? Przecież doba ma dwadzieścia cztery godziny. Zakładam, że również w tym zakresie istnieje możliwość pewnego porozumienia się organizatorów zgromadzenia. Jeśli zgłoszą odpowiednie wnioski istnieje możliwość przeprowadzenia czy też konsultacji, czy rozprawy tak, ażeby uzgodnić możliwość odbycia się kilku zgromadz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 sędzi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 prezes. Pytania będę kierował najpierw do panów posłów, później będę chciał porozmawiać z panią minister i wreszcie zasadniczą grupę problemów, które ujawnię w pytaniach, odniosę do pana prokuratora, do przedstawicieli pana prokuratora generalne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owie posłowie, problem prawa do sądu jest fundamentalny w moim przekonaniu w nowelizacji ustawy – Prawo o zgromadzeniach i nie ma wątpliwości, że</w:t>
      </w:r>
      <w:r>
        <w:rPr>
          <w:rFonts w:cs="Times New Roman" w:ascii="Times New Roman" w:hAnsi="Times New Roman"/>
          <w:color w:val="FF0000"/>
        </w:rPr>
        <w:t> </w:t>
      </w:r>
      <w:r>
        <w:rPr>
          <w:rFonts w:cs="Times New Roman" w:ascii="Times New Roman" w:hAnsi="Times New Roman"/>
        </w:rPr>
        <w:t>wymaga on wyjaśnienia ze względu na pewne problemy, związane z interpretacją zwłaszcza art. 26 ust. 3 i 4 ustawy. W piśmie pana marszałka Sejmu zauważono pewne problemy z realizacją konstytucyjnej gwarancji z art. 45. I pan marszałek wskazuje, z</w:t>
      </w:r>
      <w:r>
        <w:rPr>
          <w:rFonts w:cs="Times New Roman" w:ascii="Times New Roman" w:hAnsi="Times New Roman"/>
          <w:color w:val="FF0000"/>
        </w:rPr>
        <w:t> </w:t>
      </w:r>
      <w:r>
        <w:rPr>
          <w:rFonts w:cs="Times New Roman" w:ascii="Times New Roman" w:hAnsi="Times New Roman"/>
        </w:rPr>
        <w:t>jednej strony, że rzeczywiście art. 26, mówiący o zarządzeniu zastępczym, nawet nie</w:t>
      </w:r>
      <w:r>
        <w:rPr>
          <w:rFonts w:cs="Times New Roman" w:ascii="Times New Roman" w:hAnsi="Times New Roman"/>
          <w:color w:val="FF0000"/>
        </w:rPr>
        <w:t> </w:t>
      </w:r>
      <w:r>
        <w:rPr>
          <w:rFonts w:cs="Times New Roman" w:ascii="Times New Roman" w:hAnsi="Times New Roman"/>
        </w:rPr>
        <w:t>wzmiankuje o drodze sądowej, na której można by było toczyć spór w sprawie oceny zarządzenia od strony formalnej i materialnoprawnej zarządzenia zastępczego. Pan marszałek jednocześnie widzi pewne możliwości wyjścia z tej sytuacji przez odpowiednie stosowanie przepisów prawa o zgromadzeniach, zwłaszcza art. 16 ust. 1. Przypominam, także szanownej publiczności, która ogląda naszą rozprawę i słucha dyskusji, głosów tutaj wypowiadanych, że art. 16 prawa o zgromadzeniach odnosi się do możliwości zaskarżania, ale nie przez gminę, tylko przez adresata decyzji gminy, organizatora zgromadzenia, do którego gmina skierowała decyzję o zakazie zgromadzenia. I</w:t>
      </w:r>
      <w:r>
        <w:rPr>
          <w:rFonts w:cs="Times New Roman" w:ascii="Times New Roman" w:hAnsi="Times New Roman"/>
          <w:color w:val="FF0000"/>
        </w:rPr>
        <w:t> </w:t>
      </w:r>
      <w:r>
        <w:rPr>
          <w:rFonts w:cs="Times New Roman" w:ascii="Times New Roman" w:hAnsi="Times New Roman"/>
        </w:rPr>
        <w:t>przewidziany tutaj jest szczególny tryb, terminy, kognicja sądu powszechnego, nie</w:t>
      </w:r>
      <w:r>
        <w:rPr>
          <w:rFonts w:cs="Times New Roman" w:ascii="Times New Roman" w:hAnsi="Times New Roman"/>
          <w:color w:val="FF0000"/>
        </w:rPr>
        <w:t> </w:t>
      </w:r>
      <w:r>
        <w:rPr>
          <w:rFonts w:cs="Times New Roman" w:ascii="Times New Roman" w:hAnsi="Times New Roman"/>
        </w:rPr>
        <w:t>administracyjnego. Proszę mi powiedzieć – jak rozumiem, panowie podtrzymujecie tę</w:t>
      </w:r>
      <w:r>
        <w:rPr>
          <w:rFonts w:cs="Times New Roman" w:ascii="Times New Roman" w:hAnsi="Times New Roman"/>
          <w:color w:val="FF0000"/>
        </w:rPr>
        <w:t> </w:t>
      </w:r>
      <w:r>
        <w:rPr>
          <w:rFonts w:cs="Times New Roman" w:ascii="Times New Roman" w:hAnsi="Times New Roman"/>
        </w:rPr>
        <w:t>argumentację, że z tego, pewnego impasu można wyjść na gruncie ustawy, biorąc pod uwagę i stosując posiłkowo przepisy prawa o zgromadzeniach? Ale czy rzeczywiście art.</w:t>
      </w:r>
      <w:r>
        <w:rPr>
          <w:rFonts w:cs="Times New Roman" w:ascii="Times New Roman" w:hAnsi="Times New Roman"/>
          <w:color w:val="FF0000"/>
        </w:rPr>
        <w:t> </w:t>
      </w:r>
      <w:r>
        <w:rPr>
          <w:rFonts w:cs="Times New Roman" w:ascii="Times New Roman" w:hAnsi="Times New Roman"/>
        </w:rPr>
        <w:t>16 może być stosowany – rozumiem – w stosunku do gminy tak, ale w stosunku do</w:t>
      </w:r>
      <w:r>
        <w:rPr>
          <w:rFonts w:cs="Times New Roman" w:ascii="Times New Roman" w:hAnsi="Times New Roman"/>
          <w:color w:val="FF0000"/>
        </w:rPr>
        <w:t> </w:t>
      </w:r>
      <w:r>
        <w:rPr>
          <w:rFonts w:cs="Times New Roman" w:ascii="Times New Roman" w:hAnsi="Times New Roman"/>
        </w:rPr>
        <w:t>organizatora zgroma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pPr>
      <w:r>
        <w:rPr>
          <w:rFonts w:cs="Times New Roman" w:ascii="Times New Roman" w:hAnsi="Times New Roman"/>
        </w:rPr>
        <w:t>Tak, rzeczywiście, słusznie Wysoki Trybunał zwrócił uwagę na pewnego rodzaju lukę, która powstała na skutek, być może, nie do końca precyzyjnego uregulowania. I</w:t>
      </w:r>
      <w:r>
        <w:rPr>
          <w:rFonts w:cs="Times New Roman" w:ascii="Times New Roman" w:hAnsi="Times New Roman"/>
          <w:color w:val="FF0000"/>
        </w:rPr>
        <w:t> </w:t>
      </w:r>
      <w:r>
        <w:rPr>
          <w:rFonts w:cs="Times New Roman" w:ascii="Times New Roman" w:hAnsi="Times New Roman"/>
        </w:rPr>
        <w:t>tutaj, w stanowisku Sejmu, podkreślona jest właśnie to prokonstytucyjne rozumienie art.</w:t>
      </w:r>
      <w:r>
        <w:rPr>
          <w:rFonts w:cs="Times New Roman" w:ascii="Times New Roman" w:hAnsi="Times New Roman"/>
          <w:color w:val="FF0000"/>
        </w:rPr>
        <w:t> </w:t>
      </w:r>
      <w:r>
        <w:rPr>
          <w:rFonts w:cs="Times New Roman" w:ascii="Times New Roman" w:hAnsi="Times New Roman"/>
        </w:rPr>
        <w:t>16 prawa o zgromadzeniach, w związku z powyższym właśnie, iż w ustawie nowelizującej mamy odwołanie w art. 26a, że do zgromadzeń organizowanych cyklicznie przepisy art. 14-20 stosuje się odpowiednio, czyli również tutaj art. 16 stosuje się odpowiednio, który stanowi o przesłankach i warunkach wniesienia odpowiedniego pozwu. Tutaj rzeczywiście mamy do czynienia z nową sytuacją, która została podkreślona tutaj w stanowisku zarówno Sejmu, ale też prokuratora generalnego, gdzie wskazywano też różne te ścieżki do złożenia zaskarżenia takiej decyzji o zgromadzeniu… zarządzenia zastępczego do sądu. Tutaj właśnie marszałek Sejmu czy stanowisko Sejmu idzie w</w:t>
      </w:r>
      <w:r>
        <w:rPr>
          <w:rFonts w:cs="Times New Roman" w:ascii="Times New Roman" w:hAnsi="Times New Roman"/>
          <w:color w:val="FF0000"/>
        </w:rPr>
        <w:t> </w:t>
      </w:r>
      <w:r>
        <w:rPr>
          <w:rFonts w:cs="Times New Roman" w:ascii="Times New Roman" w:hAnsi="Times New Roman"/>
        </w:rPr>
        <w:t>kierunku prokonstytucyjnej wykładni art. 16, mając świadomość, że być może tutaj pewne elementy nie do końca w sposób jasny zostały sprecyzowane, ale w naszej ocenie ta wykładnia prokonstytucyjna właśnie prowadzi do przyjęcia takiego rozumienia, że</w:t>
      </w:r>
      <w:r>
        <w:rPr>
          <w:rFonts w:cs="Times New Roman" w:ascii="Times New Roman" w:hAnsi="Times New Roman"/>
          <w:color w:val="FF0000"/>
        </w:rPr>
        <w:t> </w:t>
      </w:r>
      <w:r>
        <w:rPr>
          <w:rFonts w:cs="Times New Roman" w:ascii="Times New Roman" w:hAnsi="Times New Roman"/>
        </w:rPr>
        <w:t>niezależnie od typu organu, który wydał zakaz zgromadzenia – czy to organ gminy, czy</w:t>
      </w:r>
      <w:r>
        <w:rPr>
          <w:rFonts w:cs="Times New Roman" w:ascii="Times New Roman" w:hAnsi="Times New Roman"/>
          <w:color w:val="FF0000"/>
        </w:rPr>
        <w:t> </w:t>
      </w:r>
      <w:r>
        <w:rPr>
          <w:rFonts w:cs="Times New Roman" w:ascii="Times New Roman" w:hAnsi="Times New Roman"/>
        </w:rPr>
        <w:t>wojewoda – organizatorowi zakazanego zgromadzenia w równym stopniu jest zapewniona droga sądowa odwoławc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pani minister. Podzielam pogląd, że droga sądowa jest zapewniona – i</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ustawie, i w przepisach ogólnych, ale moje wątpliwości, które także wywodzę ze</w:t>
      </w:r>
      <w:r>
        <w:rPr>
          <w:rFonts w:cs="Times New Roman" w:ascii="Times New Roman" w:hAnsi="Times New Roman"/>
          <w:color w:val="FF0000"/>
        </w:rPr>
        <w:t> </w:t>
      </w:r>
      <w:r>
        <w:rPr>
          <w:rFonts w:cs="Times New Roman" w:ascii="Times New Roman" w:hAnsi="Times New Roman"/>
        </w:rPr>
        <w:t>stanowiska pana prezydenta, odnoszą się nie do tego, czy droga sądowa będzie mogła być tutaj zastosowana, tylko jaka droga sądowa i czy zastosowanie tej drogi sądowej przez interpretację prawa o zgromadzeniach, dokonaną między innymi dzisiaj, tu, przez pana posła Arkadiusza Mularczyka rzeczywiście – czy stosowanie tej drogi sądowej rzeczywiście pozwala na poszanowanie tych gwarancji, które wynikają z Konstytucji, z</w:t>
      </w:r>
      <w:r>
        <w:rPr>
          <w:rFonts w:cs="Times New Roman" w:ascii="Times New Roman" w:hAnsi="Times New Roman"/>
          <w:color w:val="FF0000"/>
        </w:rPr>
        <w:t> </w:t>
      </w:r>
      <w:r>
        <w:rPr>
          <w:rFonts w:cs="Times New Roman" w:ascii="Times New Roman" w:hAnsi="Times New Roman"/>
        </w:rPr>
        <w:t>art. 57, z prawa do zorganizowania zgromadzeń, prawa do zgromadzeń. Bo proszę skontrolować mój tok myślenia. Odesłanie do art. 16 w związku z wydaniem zarządzenia zastępczego, tak, jak mówią panowie posłowie i pan marszałek w piśmie procesowym, oznacza, że to gmina może skorzystać z prawa do zaskarżenia zarządzenia zastępczego. Bo, mówiąc o zarządzeniu zastępczym, mamy w gruncie rzeczy do czynienia z</w:t>
      </w:r>
      <w:r>
        <w:rPr>
          <w:rFonts w:cs="Times New Roman" w:ascii="Times New Roman" w:hAnsi="Times New Roman"/>
          <w:color w:val="FF0000"/>
        </w:rPr>
        <w:t> </w:t>
      </w:r>
      <w:r>
        <w:rPr>
          <w:rFonts w:cs="Times New Roman" w:ascii="Times New Roman" w:hAnsi="Times New Roman"/>
        </w:rPr>
        <w:t>rozstrzygnięciem nadzorczym z art. 98 ustawy o samorządzie gminnym i – jak pani kompetentnie to przywołała – [art.] 98a, który mówi o zarządzeniach zastępczych i prawie osoby fizycznej, w tym wypadku radnego, w stosunku do którego, w wyniku zaniechania przez gminę podjęcia odpowiedniej uchwały w sprawie wygaszenia mandatu wojewoda wydał zarządzenie zastępcze i w ust. 3 [art.] 98a postanowiono, że uprawniona do</w:t>
      </w:r>
      <w:r>
        <w:rPr>
          <w:rFonts w:cs="Times New Roman" w:ascii="Times New Roman" w:hAnsi="Times New Roman"/>
          <w:color w:val="FF0000"/>
        </w:rPr>
        <w:t> </w:t>
      </w:r>
      <w:r>
        <w:rPr>
          <w:rFonts w:cs="Times New Roman" w:ascii="Times New Roman" w:hAnsi="Times New Roman"/>
        </w:rPr>
        <w:t>złożenia skargi jest również osoba, której interesu prawnego lub uprawnienia dotyczy zarządzenie zastępcze. I teraz tak. Mój problem z tym związany. Na tle przepisów ogólnych o możliwości zaskarżenia zarządzeń zastępczych to prawo niewątpliwie przysługuje gminie. Art. 98, 98a. Mam wprawdzie pewne wątpliwości, pani minister, czy</w:t>
      </w:r>
      <w:r>
        <w:rPr>
          <w:rFonts w:cs="Times New Roman" w:ascii="Times New Roman" w:hAnsi="Times New Roman"/>
          <w:color w:val="FF0000"/>
        </w:rPr>
        <w:t> </w:t>
      </w:r>
      <w:r>
        <w:rPr>
          <w:rFonts w:cs="Times New Roman" w:ascii="Times New Roman" w:hAnsi="Times New Roman"/>
        </w:rPr>
        <w:t>i w tej sprawie, która jest przedmiotem dzisiaj rozprawy, gminie przysługuje zarządzenie zastępcze, jeżeli z art. 98 i 98a wynika, że zarządzenia zastępcze mogą być zaskarżane tylko w przypadkach taksatywnie tam wyliczonych. Nie ma wątpliwości, że</w:t>
      </w:r>
      <w:r>
        <w:rPr>
          <w:rFonts w:cs="Times New Roman" w:ascii="Times New Roman" w:hAnsi="Times New Roman"/>
          <w:color w:val="FF0000"/>
        </w:rPr>
        <w:t> </w:t>
      </w:r>
      <w:r>
        <w:rPr>
          <w:rFonts w:cs="Times New Roman" w:ascii="Times New Roman" w:hAnsi="Times New Roman"/>
        </w:rPr>
        <w:t>zarządzenie zastępcze z art. 26a nie zostało tutaj umieszczone, więc można by było też</w:t>
      </w:r>
      <w:r>
        <w:rPr>
          <w:rFonts w:cs="Times New Roman" w:ascii="Times New Roman" w:hAnsi="Times New Roman"/>
          <w:color w:val="FF0000"/>
        </w:rPr>
        <w:t> </w:t>
      </w:r>
      <w:r>
        <w:rPr>
          <w:rFonts w:cs="Times New Roman" w:ascii="Times New Roman" w:hAnsi="Times New Roman"/>
        </w:rPr>
        <w:t>się zastanawiać, czy gmina może zaskarżać takie zarządzenie zastępcze. Ale to</w:t>
      </w:r>
      <w:r>
        <w:rPr>
          <w:rFonts w:cs="Times New Roman" w:ascii="Times New Roman" w:hAnsi="Times New Roman"/>
          <w:color w:val="FF0000"/>
        </w:rPr>
        <w:t> </w:t>
      </w:r>
      <w:r>
        <w:rPr>
          <w:rFonts w:cs="Times New Roman" w:ascii="Times New Roman" w:hAnsi="Times New Roman"/>
        </w:rPr>
        <w:t>zostawmy może.</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art. 16 ust. 1 i ust. 2, który mówi o relacjach między gminą a organizatorem. Czy możliwym jest analogiczne stosowanie – analogiczne stosowanie do sytuacji przez nas omówionej art. 16? Do sytuacji przez nas tutaj omawianej. Innymi słowy, czy przepis, który mówi o środkach zaskarżenia i o procedurze szczególnej w sytuacji, kiedy gmina wydaje organizatorowi zgromadzenia zakaz, czy można również ten przepis stosować w</w:t>
      </w:r>
      <w:r>
        <w:rPr>
          <w:rFonts w:cs="Times New Roman" w:ascii="Times New Roman" w:hAnsi="Times New Roman"/>
          <w:color w:val="FF0000"/>
        </w:rPr>
        <w:t> </w:t>
      </w:r>
      <w:r>
        <w:rPr>
          <w:rFonts w:cs="Times New Roman" w:ascii="Times New Roman" w:hAnsi="Times New Roman"/>
        </w:rPr>
        <w:t>sytuacji zarządzenia zastępczego, którego adresatem w końcu nie jest organizator tylko gmina? I teraz tak. Czy, stosując art. 16, można powiedzieć, że zaskarżenie wnosi się do</w:t>
      </w:r>
      <w:r>
        <w:rPr>
          <w:rFonts w:cs="Times New Roman" w:ascii="Times New Roman" w:hAnsi="Times New Roman"/>
          <w:color w:val="FF0000"/>
        </w:rPr>
        <w:t> </w:t>
      </w:r>
      <w:r>
        <w:rPr>
          <w:rFonts w:cs="Times New Roman" w:ascii="Times New Roman" w:hAnsi="Times New Roman"/>
        </w:rPr>
        <w:t>sądu okręgowego, że dwadzieścia cztery godziny od udostępnienia w Biuletynie Informacji Publicznej decyzji o zakazie to jest ten termin, że sąd rozpatruje sprawę niezwłocznie, nie później niż w terminie dwudziestu czterech godzin od wniesienia odwołania? Czy dopuszcza pani minister tego rodzaju analogiczne, posiłkowe stosowanie przepisu? Czy sądzi pani, że taka była wola ustawodawcy, który powinien być precyzyjny i jeśli chce być prokonstytucyjny, jak panowie posłowie mówią, no to powinien być właśnie prokonstytucyjny także w jasności sądów wyrażanych, kodowanych w normie prawnej? Jak by mi pani minister pomogła w rozstrzygnięciu tego problemu? Czy można iść drogą Sejmu, wytyczoną przez Sej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łaśnie pan prezydent zauważył, że ta droga, to znaczy stosowanie przez analogię art. 16 na gruncie zarządzenia zastępczego nie będzie dopuszczalną drogą. Ponadto tutaj jest kilka kwestii. Bardzo słusznie tutaj zostało przytoczone, że zarządzenie zastępcze jest aktem nadzoru. Nawet próbując skonstruować legitymację do zaskarżenia tego aktu nadzoru można posiłkować się prawem w</w:t>
      </w:r>
      <w:r>
        <w:rPr>
          <w:rFonts w:cs="Times New Roman" w:ascii="Times New Roman" w:hAnsi="Times New Roman"/>
          <w:color w:val="FF0000"/>
        </w:rPr>
        <w:t> </w:t>
      </w:r>
      <w:r>
        <w:rPr>
          <w:rFonts w:cs="Times New Roman" w:ascii="Times New Roman" w:hAnsi="Times New Roman"/>
        </w:rPr>
        <w:t>postępowaniu przed sądami administracyjnymi i ogólną dyspozycją, wskazującą, że</w:t>
      </w:r>
      <w:r>
        <w:rPr>
          <w:rFonts w:cs="Times New Roman" w:ascii="Times New Roman" w:hAnsi="Times New Roman"/>
          <w:color w:val="FF0000"/>
        </w:rPr>
        <w:t> </w:t>
      </w:r>
      <w:r>
        <w:rPr>
          <w:rFonts w:cs="Times New Roman" w:ascii="Times New Roman" w:hAnsi="Times New Roman"/>
        </w:rPr>
        <w:t>istnieje możliwość zaskarżenia przez jednostki samorządu terytorialnego, które są</w:t>
      </w:r>
      <w:r>
        <w:rPr>
          <w:rFonts w:cs="Times New Roman" w:ascii="Times New Roman" w:hAnsi="Times New Roman"/>
          <w:color w:val="FF0000"/>
        </w:rPr>
        <w:t> </w:t>
      </w:r>
      <w:r>
        <w:rPr>
          <w:rFonts w:cs="Times New Roman" w:ascii="Times New Roman" w:hAnsi="Times New Roman"/>
        </w:rPr>
        <w:t>adresatami oczywiście tych aktów nadzoru, aktów nadzoru do sądu administr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art. 50 prawa o postępowaniu przed sądami wynika, że każdy, kto ma interes praw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Dokładni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może zaskarż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każdą czynność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że na tę regulację ogólną, zawartą w ustawie – Prawo o postępowaniu przed sądami administracyjnymi nakłada się kolejna regulacja, jak warto zauważyć – ta</w:t>
      </w:r>
      <w:r>
        <w:rPr>
          <w:rFonts w:cs="Times New Roman" w:ascii="Times New Roman" w:hAnsi="Times New Roman"/>
          <w:color w:val="FF0000"/>
        </w:rPr>
        <w:t> </w:t>
      </w:r>
      <w:r>
        <w:rPr>
          <w:rFonts w:cs="Times New Roman" w:ascii="Times New Roman" w:hAnsi="Times New Roman"/>
        </w:rPr>
        <w:t>dotycząca samorządu gminnego, przytoczona tutaj przed chwileczką przez pana sędziego, dotycząca tego, kto może zakwestionować zarządzenie zastępcze. I te dwie regulacje stosowane wspólnie – to wynika również z utrwalonego orzecznictwa sądów administracyjnych – wskazują, że jeżeli przepis szczególny nie stanowi, że ta osoba, której wolności i praw dotyczy bezpośrednio zarządzenie zastępcze, może je zakwestionować przed sądem, taka droga sądowa dla tej osoby jest drogą niedopuszczalną. Natomiast… Czyich wolności i praw dotyczy zarządzenie zastępcze? Nie tyle gminy, dlatego że to nie gmina jest organizatorem zgromadzenia, bo z mocy ustawy zgromadzenia, które są organizowane przez organy władzy publicznej są</w:t>
      </w:r>
      <w:r>
        <w:rPr>
          <w:rFonts w:cs="Times New Roman" w:ascii="Times New Roman" w:hAnsi="Times New Roman"/>
          <w:color w:val="FF0000"/>
        </w:rPr>
        <w:t> </w:t>
      </w:r>
      <w:r>
        <w:rPr>
          <w:rFonts w:cs="Times New Roman" w:ascii="Times New Roman" w:hAnsi="Times New Roman"/>
        </w:rPr>
        <w:t>zwolnione spod obowiązywania ustawy – Prawo o zgromadzeniach. Tak naprawdę, konsekwencje wydania tego zakazu dotkną organizatora zgromadzenia. W związku z tym, mimo że jest on osobą, której wolności dotyka tego typu zarządzenie zastępcze, biorąc pod uwagę przepisy dotyczące możliwości ich zaskarżenia, nie będzie miał możliwości zakwestionowania tego przed sądem administracyjnym. Natomiast stosowanie przez analogię art. 16 ustawy – Prawo o zgromadzeniach jest konstrukcją już absolutnie karkołomną, dlatego że musimy wówczas uznać, że zarządzenie zastępcze wojewody jest decyzją administracyjną. I teraz, na gruncie ogólnego postępowania administracyjnego mamy do czynienia z taką sytuacją, gdy organ gminy okazuje milczenie, bo nie wydaje decyzji zakazującej w ciągu dwudziestu czterech godzin i automatycznie dochodzi do</w:t>
      </w:r>
      <w:r>
        <w:rPr>
          <w:rFonts w:cs="Times New Roman" w:ascii="Times New Roman" w:hAnsi="Times New Roman"/>
          <w:color w:val="FF0000"/>
        </w:rPr>
        <w:t> </w:t>
      </w:r>
      <w:r>
        <w:rPr>
          <w:rFonts w:cs="Times New Roman" w:ascii="Times New Roman" w:hAnsi="Times New Roman"/>
        </w:rPr>
        <w:t>przesunięcia kompetencji do wydania tej decyzji administracyjnej na wojewodę. Przy czym ta decyzja administracyjna ma zupełnie inną nazwę, bo, zgodnie z proponowaną tutaj regulacją, będzie miała nazwę zarządzenia zastępczego. Czyli mamy do czynienia z</w:t>
      </w:r>
      <w:r>
        <w:rPr>
          <w:rFonts w:cs="Times New Roman" w:ascii="Times New Roman" w:hAnsi="Times New Roman"/>
          <w:color w:val="FF0000"/>
        </w:rPr>
        <w:t> </w:t>
      </w:r>
      <w:r>
        <w:rPr>
          <w:rFonts w:cs="Times New Roman" w:ascii="Times New Roman" w:hAnsi="Times New Roman"/>
        </w:rPr>
        <w:t>dewolucją kompetencji. I w tym momencie pojawia się kolejny problem. Jeżeli to jest dewolucja kompetencji, [to] jak powinien być ukształtowany sposób odwoływania się od</w:t>
      </w:r>
      <w:r>
        <w:rPr>
          <w:rFonts w:cs="Times New Roman" w:ascii="Times New Roman" w:hAnsi="Times New Roman"/>
          <w:color w:val="FF0000"/>
        </w:rPr>
        <w:t> </w:t>
      </w:r>
      <w:r>
        <w:rPr>
          <w:rFonts w:cs="Times New Roman" w:ascii="Times New Roman" w:hAnsi="Times New Roman"/>
        </w:rPr>
        <w:t>decyzji wojewody zakazującej komuś odbycia zgromadzenia? Ponieważ ustawa tego w</w:t>
      </w:r>
      <w:r>
        <w:rPr>
          <w:rFonts w:cs="Times New Roman" w:ascii="Times New Roman" w:hAnsi="Times New Roman"/>
          <w:color w:val="FF0000"/>
        </w:rPr>
        <w:t> </w:t>
      </w:r>
      <w:r>
        <w:rPr>
          <w:rFonts w:cs="Times New Roman" w:ascii="Times New Roman" w:hAnsi="Times New Roman"/>
        </w:rPr>
        <w:t>żaden sposób tutaj nie reguluje, to w tym momencie, wydawałoby się, że należy przejść na grunt przepisów ogólnych o postępowaniu administracyjnym, czyli od takiej decyzji wojewody należałoby wnieść odwołanie do właściwego ministra. I oczywiście, przysługiwałaby droga – w tym momencie, ale już – sądowoadministracyjna. Natomiast tutaj jest taka sytuacja, przynajmniej tak wynika ze stanowiska Sejmu, że zarządzenie zastępcze, które jednocześnie jest aktem nadzoru i decyzją administracyjną, może być zakwestionowane do sądu powszechnego nie przez organizatora, ale przez gminę. I teraz pojawia się kolejne pytanie. Jaki interes ma gmina w tym, żeby za organizatora wnieść odwołanie do sądu powszechnego? Bo w żaden sposób nie wynika to ani z uzasadnienia do projektu, ani z przytoczonych tutaj, na rozprawie, w tej chwili argumentów. Czyli oznaczałoby to, że gmina musi mieć interes w tym, żeby osoba, która dokonała zgłoszenia, a której trzeba było zakazać zgromadzenia, zakwestionuje zarządzenie zastępcze wojewody do sądu powszechnego. I tego typu konstrukcja jest konstrukcją niedopuszczalną. Ponadto stanowi ona pewne wynaturzenie z klasycznej drogi administracyjnej. Jaka byłaby alternatywa? Alternatywą powinno być stworzenie regulacji prawnej umożliwiającej osobie zainteresowanej zakwestionowanie zarządzenia zastępczego przed sądem administracyjnym. Ale w tym momencie przechodzimy na grunt – znów – ogólnej procedury sądowoadministracyjnej, która zdecydowanie dłuższe terminy przewiduje na rozpatrzenie tego typu środka zaskarżenia, dotyczącego właśnie zarządzenia zastęp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Do panów prokuratorów. Pan prokurator Hernand odczytał tutaj nam jedną z tez wyroku Trybunału Konstytucyjnego, już nie pamiętam sygnatury – odnosi się do Komisji majątkowej, w sprawie mienia pożydows…</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 25/10,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słusznie. Ja się zgadzam z poglądem pana prokuratora Hernanda, prokuratora generalnego, że problem zarządzenia zastępczego, a zwłaszcza jego zaskarżalności, możemy rozważać – i prawa do sądu w związku z tym – na tle ogólnych zasad i</w:t>
      </w:r>
      <w:r>
        <w:rPr>
          <w:rFonts w:cs="Times New Roman" w:ascii="Times New Roman" w:hAnsi="Times New Roman"/>
          <w:color w:val="FF0000"/>
        </w:rPr>
        <w:t> </w:t>
      </w:r>
      <w:r>
        <w:rPr>
          <w:rFonts w:cs="Times New Roman" w:ascii="Times New Roman" w:hAnsi="Times New Roman"/>
        </w:rPr>
        <w:t>przepisów dotyczących zaskarżania aktów władczych władz publicznych. Ja</w:t>
      </w:r>
      <w:r>
        <w:rPr>
          <w:rFonts w:cs="Times New Roman" w:ascii="Times New Roman" w:hAnsi="Times New Roman"/>
          <w:color w:val="FF0000"/>
        </w:rPr>
        <w:t> </w:t>
      </w:r>
      <w:r>
        <w:rPr>
          <w:rFonts w:cs="Times New Roman" w:ascii="Times New Roman" w:hAnsi="Times New Roman"/>
        </w:rPr>
        <w:t>tu</w:t>
      </w:r>
      <w:r>
        <w:rPr>
          <w:rFonts w:cs="Times New Roman" w:ascii="Times New Roman" w:hAnsi="Times New Roman"/>
          <w:color w:val="FF0000"/>
        </w:rPr>
        <w:t> </w:t>
      </w:r>
      <w:r>
        <w:rPr>
          <w:rFonts w:cs="Times New Roman" w:ascii="Times New Roman" w:hAnsi="Times New Roman"/>
        </w:rPr>
        <w:t>przywołałem w rozmowie z panią minister chociażby art. 50 ustawy o postępowaniu, który jest taką ogólną podstawą – każdy kto ma interes. Niewątpliwie i gmina ma interes, i organizator ma interes, żeby sprawę legalności takiego zarządzenia od strony formalnej, materialnej rozstrzygać. Tylko, panowie prokuratorzy, czy nie widzicie panowie pewnego problemu? Mianowicie z jednej strony na tle art. 98 ustawy o samorządzie gminnym, nawet jeżelibyśmy przyjęli, że z tego artykułu także wynika ogólna kompetencja gmin do</w:t>
      </w:r>
      <w:r>
        <w:rPr>
          <w:rFonts w:cs="Times New Roman" w:ascii="Times New Roman" w:hAnsi="Times New Roman"/>
          <w:color w:val="FF0000"/>
        </w:rPr>
        <w:t> </w:t>
      </w:r>
      <w:r>
        <w:rPr>
          <w:rFonts w:cs="Times New Roman" w:ascii="Times New Roman" w:hAnsi="Times New Roman"/>
        </w:rPr>
        <w:t>zaskarżania każdych zarządzeń zastępczych – więc i [tego], gmina będzie mogła to</w:t>
      </w:r>
      <w:r>
        <w:rPr>
          <w:rFonts w:cs="Times New Roman" w:ascii="Times New Roman" w:hAnsi="Times New Roman"/>
          <w:color w:val="FF0000"/>
        </w:rPr>
        <w:t> </w:t>
      </w:r>
      <w:r>
        <w:rPr>
          <w:rFonts w:cs="Times New Roman" w:ascii="Times New Roman" w:hAnsi="Times New Roman"/>
        </w:rPr>
        <w:t>zarządzenie zastępcze zaskarżyć – w postępowaniu sądowoadministracyjnym, z</w:t>
      </w:r>
      <w:r>
        <w:rPr>
          <w:rFonts w:cs="Times New Roman" w:ascii="Times New Roman" w:hAnsi="Times New Roman"/>
          <w:color w:val="FF0000"/>
        </w:rPr>
        <w:t> </w:t>
      </w:r>
      <w:r>
        <w:rPr>
          <w:rFonts w:cs="Times New Roman" w:ascii="Times New Roman" w:hAnsi="Times New Roman"/>
        </w:rPr>
        <w:t>terminami bliższymi lub bardziej odległymi i oczekiwać na rozstrzygnięcie w WSA, później skargę, ewentualnie, kasacyjną do NSA. I czas upłynie. Ustawodawca, w swojej mądrości, którą tu popieram, w art. 16 ust. 1 wprowadził, gdy idzie o decyzję gminy, szczególny tryb postępowania, oparty przede wszystkim na przesłance szybkości. W</w:t>
      </w:r>
      <w:r>
        <w:rPr>
          <w:rFonts w:cs="Times New Roman" w:ascii="Times New Roman" w:hAnsi="Times New Roman"/>
          <w:color w:val="FF0000"/>
        </w:rPr>
        <w:t> </w:t>
      </w:r>
      <w:r>
        <w:rPr>
          <w:rFonts w:cs="Times New Roman" w:ascii="Times New Roman" w:hAnsi="Times New Roman"/>
        </w:rPr>
        <w:t>przypadkach zgromadzeń konkurencyjnych szybkość odgrywa istotną rolę, stąd są</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terminy – i do wniesienia – krótkie – i do rozstrzygnięcia. Dwadzieścia cztery godziny, dwadzieścia cztery godziny, w innych przypadkach także trzy i sześć dni przecież także, gdy idzie o postępowania z tym związane. Tu natomiast to postępowanie będzie się toczyło. I teraz znajdujemy się w sytuacji drugiej. Drugiego podmiotu, który też ma interes prawny w uzyskaniu rozstrzygnięcia sądowego. Bo Sejm też nie kwestionuje, że droga sądowa tutaj jest. Bo rozumiem, że panowie… Jakie jest panów stanowisko – może jeszcze kwestia wstępna: czy tu nie mamy [do czynienia], w związku z tym problemem, z zaniechaniem czy pominięciem ustawodawczym?</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 idzie o to prawo do zaskarżenia.</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Nie, nie. Jeśli chodzi o kwestię prawa do zaskarżenia, to jest to tutaj zaniechanie i</w:t>
      </w:r>
      <w:r>
        <w:rPr>
          <w:rFonts w:cs="Times New Roman" w:ascii="Times New Roman" w:hAnsi="Times New Roman"/>
          <w:color w:val="FF0000"/>
        </w:rPr>
        <w:t> </w:t>
      </w:r>
      <w:r>
        <w:rPr>
          <w:rFonts w:cs="Times New Roman" w:ascii="Times New Roman" w:hAnsi="Times New Roman"/>
        </w:rPr>
        <w:t>sądzę, że świadomą decyzją ustawodawcy było to, żeby tej kwestii nie regulować poprzez… że tak powiem… no… I wobec tego zastosować – może inaczej – rozwiązania ogólne dotyczące rozstrzygnięć administracyjnych, które zawierają elementy decyzji o</w:t>
      </w:r>
      <w:r>
        <w:rPr>
          <w:rFonts w:cs="Times New Roman" w:ascii="Times New Roman" w:hAnsi="Times New Roman"/>
          <w:color w:val="FF0000"/>
        </w:rPr>
        <w:t> </w:t>
      </w:r>
      <w:r>
        <w:rPr>
          <w:rFonts w:cs="Times New Roman" w:ascii="Times New Roman" w:hAnsi="Times New Roman"/>
        </w:rPr>
        <w:t>czyichś prawach i obowiązk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jakie? Czyli jak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b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16.</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W pisemnym stanowisku prokurator generalny, odmiennie niż Sejm, nie mówi o</w:t>
      </w:r>
      <w:r>
        <w:rPr>
          <w:rFonts w:cs="Times New Roman" w:ascii="Times New Roman" w:hAnsi="Times New Roman"/>
          <w:color w:val="FF0000"/>
        </w:rPr>
        <w:t> </w:t>
      </w:r>
      <w:r>
        <w:rPr>
          <w:rFonts w:cs="Times New Roman" w:ascii="Times New Roman" w:hAnsi="Times New Roman"/>
        </w:rPr>
        <w:t>stosowaniu art. 16, czyli o zastosowaniu tej procedury odwołania d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kurator mówi o przepisach ogólny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Do sądu powszechnego, czyli to znaczy do sądu okręgowego, ponieważ prokurator generalny stoi na stanowisku, że akurat w tym wypadku nie możemy mówić o</w:t>
      </w:r>
      <w:r>
        <w:rPr>
          <w:rFonts w:cs="Times New Roman" w:ascii="Times New Roman" w:hAnsi="Times New Roman"/>
          <w:color w:val="FF0000"/>
        </w:rPr>
        <w:t> </w:t>
      </w:r>
      <w:r>
        <w:rPr>
          <w:rFonts w:cs="Times New Roman" w:ascii="Times New Roman" w:hAnsi="Times New Roman"/>
        </w:rPr>
        <w:t>domniemaniu właściwości sądu powszechnego, ponieważ na przeszkodzie temu stoi to, co już wcześniej Wysoki Trybunał, chociażby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K 25/10 powiedział o kontroli sądowej rozstrzygnięć jednak administracyjnych. Wobec tego i o domniemaniu kompetencji kontrolnych sądów administracyjnych w</w:t>
      </w:r>
      <w:r>
        <w:rPr>
          <w:rFonts w:cs="Times New Roman" w:ascii="Times New Roman" w:hAnsi="Times New Roman"/>
          <w:color w:val="FF0000"/>
        </w:rPr>
        <w:t> </w:t>
      </w:r>
      <w:r>
        <w:rPr>
          <w:rFonts w:cs="Times New Roman" w:ascii="Times New Roman" w:hAnsi="Times New Roman"/>
        </w:rPr>
        <w:t>odniesieniu do aktów administracyjnych. To jest dosłownie. Z przepisu tego, a chodzi o</w:t>
      </w:r>
      <w:r>
        <w:rPr>
          <w:rFonts w:cs="Times New Roman" w:ascii="Times New Roman" w:hAnsi="Times New Roman"/>
          <w:color w:val="FF0000"/>
        </w:rPr>
        <w:t> </w:t>
      </w:r>
      <w:r>
        <w:rPr>
          <w:rFonts w:cs="Times New Roman" w:ascii="Times New Roman" w:hAnsi="Times New Roman"/>
        </w:rPr>
        <w:t>art. 184 zdanie pierwsze Konstytucji można wyprowadzić domniemanie kompetencji kontrolnych sądów administracyjnych w odniesieniu do aktów administracyjnych. Z</w:t>
      </w:r>
      <w:r>
        <w:rPr>
          <w:rFonts w:cs="Times New Roman" w:ascii="Times New Roman" w:hAnsi="Times New Roman"/>
          <w:color w:val="FF0000"/>
        </w:rPr>
        <w:t> </w:t>
      </w:r>
      <w:r>
        <w:rPr>
          <w:rFonts w:cs="Times New Roman" w:ascii="Times New Roman" w:hAnsi="Times New Roman"/>
        </w:rPr>
        <w:t>drugiej strony… I to jest to sformułowanie z tego wyroku. Zdaniem prokuratora generalnego nie ulega wątpliwości, że to zarządzenie zastępcze wojewody w tym przypadku jest takim aktem administracyjnym, który to akt rozstrzyga także o</w:t>
      </w:r>
      <w:r>
        <w:rPr>
          <w:rFonts w:cs="Times New Roman" w:ascii="Times New Roman" w:hAnsi="Times New Roman"/>
          <w:color w:val="FF0000"/>
        </w:rPr>
        <w:t> </w:t>
      </w:r>
      <w:r>
        <w:rPr>
          <w:rFonts w:cs="Times New Roman" w:ascii="Times New Roman" w:hAnsi="Times New Roman"/>
        </w:rPr>
        <w:t>wolnościach organizatora tego zgroma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Dobrze. W jakim trybie ono jest później rozstrzygane? Ogólnym, czyli na</w:t>
      </w:r>
      <w:r>
        <w:rPr>
          <w:rFonts w:cs="Times New Roman" w:ascii="Times New Roman" w:hAnsi="Times New Roman"/>
          <w:color w:val="FF0000"/>
        </w:rPr>
        <w:t> </w:t>
      </w:r>
      <w:r>
        <w:rPr>
          <w:rFonts w:cs="Times New Roman" w:ascii="Times New Roman" w:hAnsi="Times New Roman"/>
        </w:rPr>
        <w:t>podstawie ustawy o postępowaniu przed sądami administracyjnymi? Czy mamy jakiś tryb szczególny, tak jak w przypadku art. 16?</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żadnego trybu szczególnego ustawodawca nie przewidzi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 Więc właśnie. Czy zamiar ustawodawcy, prezentowany tutaj przez panów posłów, żeby jednak zachować drogę sądową, w przypadku zgromadzeń jest skuteczn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zauważyć, są dwa, w gruncie rzeczy możliwe, dwa postępowania w tej samej sprawi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inicjowane przez dwa różne podmio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zgromadzenia, chociaż każda ze stron może mieć różny interes: gmina, no</w:t>
      </w:r>
      <w:r>
        <w:rPr>
          <w:rFonts w:cs="Times New Roman" w:ascii="Times New Roman" w:hAnsi="Times New Roman"/>
          <w:color w:val="FF0000"/>
        </w:rPr>
        <w:t> </w:t>
      </w:r>
      <w:r>
        <w:rPr>
          <w:rFonts w:cs="Times New Roman" w:ascii="Times New Roman" w:hAnsi="Times New Roman"/>
        </w:rPr>
        <w:t>bo</w:t>
      </w:r>
      <w:r>
        <w:rPr>
          <w:rFonts w:cs="Times New Roman" w:ascii="Times New Roman" w:hAnsi="Times New Roman"/>
          <w:color w:val="FF0000"/>
        </w:rPr>
        <w:t> </w:t>
      </w:r>
      <w:r>
        <w:rPr>
          <w:rFonts w:cs="Times New Roman" w:ascii="Times New Roman" w:hAnsi="Times New Roman"/>
        </w:rPr>
        <w:t>ma zarządzenie zastępcze, organizator, no bo – tak jak tutaj mówimy – zarządzenie zastępcze zakazuje mu, zastępuje decyzję gminy o zakazie zgromadzenia. Ile postępowań się będzie toczyło? Dwa czy jedno? Przed tym samym sądem, czy przed dwoma sądam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jeżeli chodzi 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jakich terminach, czy jednocześnie zapadną wyroki, czy jeden wyrok?</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 ma żadnych formalnych, powiedziałbym, wymogów, żeby było to jedno postępowanie, chociaż właściwość sądu administracyjnego będzie tego samego, to znaczy ten sam sąd administracyjny będzie właściwy – wojewódzki sąd administracyjny, ten sam w obu przypadkach, ale nie ma formalnych wymogów, by było to jedno postępowanie. Mogą być dwa odrębne postępowania, mogą być dwa różne orzeczenia, różnie oceniające to samo rozstrzygnięcie wojewo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ak jest. Oczywiście. Czy widzi pan, panie prokuratorze, że w gruncie rzeczy obydwie strony, gmina i organizator, mogą mieć w tych postępowaniach całkiem odmienną perspektywę rozstrzygnięcia? </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mina może zwracać uwagę, że zarządzenie zostało wydane pośpiesznie, że ona jest usprawiedliwiona w zwłoce i tylko tej kwestii może dotyczyć jej stanowisko. Organizator z kolei może zwracać uwagę na inne przesłanki, które powodowały jego skargowością, materialne. Problem, no, chociażby odległości i tak dalej, tu nie będziemy o tym rozmawiać. Czy widzi pan tego rodzaju możliwości właśnie, no, kolizyjne między dwoma postępowaniami?</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oczywiście, dlatego że przecież sąd administracyjny, kontrolując działanie organu administracji bada także prawidłowość zastosowania prawa materialnego przez organ, więc w tym przypadku oczywiście, że może być ta różna perspektywa i może być różny, powiedziałbym nawet, przedmiot dociekań sądu administracyjnego w tych dwóch spraw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to moje ostatnie pytanie. Ja też stoję na stanowisku, że przede wszystkim powinniśmy szukać rozwiązania prokonstytucyjnego, bez ingerencji wewnętrznej w interpretację ustawy. Ale czy zamiar ustawodawcy, by z jednej strony, poprzez wprowadzenie instytucji zgromadzeń cyklicznych, a z drugiej uregulowanie różnych postępowań w celu znoszenia konfliktów między różnymi organizatorami, czy</w:t>
      </w:r>
      <w:r>
        <w:rPr>
          <w:rFonts w:cs="Times New Roman" w:ascii="Times New Roman" w:hAnsi="Times New Roman"/>
          <w:color w:val="FF0000"/>
        </w:rPr>
        <w:t> </w:t>
      </w:r>
      <w:r>
        <w:rPr>
          <w:rFonts w:cs="Times New Roman" w:ascii="Times New Roman" w:hAnsi="Times New Roman"/>
        </w:rPr>
        <w:t>ten zamiar się powiedzie w związku z tak, a nie inaczej ujętą problematyką postępowań spornych na tle aktów władz publicznych, czyli gminy i wojewod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mamy do czynienia w niniejszej sprawie z kontrolą prewencyjną, a zatem konia z rzędem temu, kto będzie w stanie powiedzieć, jak będzie wyglądała praktyka. A tylko i wyłącznie możemy mieć nadzieję, że ogólne reguły konstytucyjne, standardy konstytucyjne, tudzież zdrowy rozsądek, od którego, zdaje się, nikt nikogo, żaden przepis nikogo nie zwalnia, zwyciężą i że będzie to rozwiązanie funkcjonalne. W każdym bądź razie na tym etapie rozstrzygania tych kwestii pamiętajmy o szczególnie silnym domniemaniu konstytucyjności rozwiązania i to, że dostrzegamy, chyba wszyscy, pewne problemy – bo o problemach mówimy i panowie posłowie także o</w:t>
      </w:r>
      <w:r>
        <w:rPr>
          <w:rFonts w:cs="Times New Roman" w:ascii="Times New Roman" w:hAnsi="Times New Roman"/>
          <w:color w:val="FF0000"/>
        </w:rPr>
        <w:t> </w:t>
      </w:r>
      <w:r>
        <w:rPr>
          <w:rFonts w:cs="Times New Roman" w:ascii="Times New Roman" w:hAnsi="Times New Roman"/>
        </w:rPr>
        <w:t>tych problemach mówili – to, że dostrzegamy pewne problemy nie świadczy o tym, że</w:t>
      </w:r>
      <w:r>
        <w:rPr>
          <w:rFonts w:cs="Times New Roman" w:ascii="Times New Roman" w:hAnsi="Times New Roman"/>
          <w:color w:val="FF0000"/>
        </w:rPr>
        <w:t> </w:t>
      </w:r>
      <w:r>
        <w:rPr>
          <w:rFonts w:cs="Times New Roman" w:ascii="Times New Roman" w:hAnsi="Times New Roman"/>
        </w:rPr>
        <w:t>to w praktyce nie zafunkcjonuje i że – mało tego – że to nie zafunkcjonuje w taki sposób, iż owo niezafunkcjonowanie pociągnie za sobą naruszenie czyichś konstytucyjnych praw czy wolności. Dlatego, Wysoki Trybunale, prokurator generalny stoi na stanowisku, że w sytuacji, kiedy zarzut pana prezydenta został sformułowany w</w:t>
      </w:r>
      <w:r>
        <w:rPr>
          <w:rFonts w:cs="Times New Roman" w:ascii="Times New Roman" w:hAnsi="Times New Roman"/>
          <w:color w:val="FF0000"/>
        </w:rPr>
        <w:t> </w:t>
      </w:r>
      <w:r>
        <w:rPr>
          <w:rFonts w:cs="Times New Roman" w:ascii="Times New Roman" w:hAnsi="Times New Roman"/>
        </w:rPr>
        <w:t>taki oto sposób, że nie ma drogi sądowej, bez sprecyzowania, czy chodzi o tę drogę, czy</w:t>
      </w:r>
      <w:r>
        <w:rPr>
          <w:rFonts w:cs="Times New Roman" w:ascii="Times New Roman" w:hAnsi="Times New Roman"/>
          <w:color w:val="FF0000"/>
        </w:rPr>
        <w:t> </w:t>
      </w:r>
      <w:r>
        <w:rPr>
          <w:rFonts w:cs="Times New Roman" w:ascii="Times New Roman" w:hAnsi="Times New Roman"/>
        </w:rPr>
        <w:t>o tę drogę, sądowoadministracyjną, czy przed sądem powszechnym, jak ta droga powinna być realizowana, a jedynie samo w ogóle zamknięcie, generalnie zamknięcie drogi sądowej zostało podniesione jako podstawowy zarzut ze strony pana prezydenta, to</w:t>
      </w:r>
      <w:r>
        <w:rPr>
          <w:rFonts w:cs="Times New Roman" w:ascii="Times New Roman" w:hAnsi="Times New Roman"/>
          <w:color w:val="FF0000"/>
        </w:rPr>
        <w:t> </w:t>
      </w:r>
      <w:r>
        <w:rPr>
          <w:rFonts w:cs="Times New Roman" w:ascii="Times New Roman" w:hAnsi="Times New Roman"/>
        </w:rPr>
        <w:t>prokurator generalny stoi na stanowisku, że istnieją możliwości, przy zastosowaniu prokonstytucyjnej wykładni przepisów, rozstrzygnięcia tych problemów i zadziałania w</w:t>
      </w:r>
      <w:r>
        <w:rPr>
          <w:rFonts w:cs="Times New Roman" w:ascii="Times New Roman" w:hAnsi="Times New Roman"/>
          <w:color w:val="FF0000"/>
        </w:rPr>
        <w:t> </w:t>
      </w:r>
      <w:r>
        <w:rPr>
          <w:rFonts w:cs="Times New Roman" w:ascii="Times New Roman" w:hAnsi="Times New Roman"/>
        </w:rPr>
        <w:t>taki sposób, że to rozwiązanie okaże się funkcjonalne. Niebezpieczeństwa są, Wysoki Trybunale, ale na tym etapie postępowania stwierdzić nie można, czy one się</w:t>
      </w:r>
      <w:r>
        <w:rPr>
          <w:rFonts w:cs="Times New Roman" w:ascii="Times New Roman" w:hAnsi="Times New Roman"/>
          <w:color w:val="FF0000"/>
        </w:rPr>
        <w:t> </w:t>
      </w:r>
      <w:r>
        <w:rPr>
          <w:rFonts w:cs="Times New Roman" w:ascii="Times New Roman" w:hAnsi="Times New Roman"/>
        </w:rPr>
        <w:t>zmaterializują, a jeżeli tak, to w jakim stop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godziłbym się z panem, ale trochę coś jest we mnie, jeszcze z dzieciństwa wyniesione, ze strażaka: wolę zapobiegać pożarom, niż je gasić. Dziękuję.</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W takim razie… Jeszcze, tak?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Mam pytanie krótkie do pani minister. W uzasadnieniu wnioskodawcy znalazło się takie zdanie: Zaskarżone przepisy naruszają zasadę równości, ponieważ różnicują sytuację prawną podmiotów podobnych na podstawie kryterium, które nie znajduje konstytucyjnego uzasadnienia. Wiemy, że ustawa o zgromadzeniach hołduje w</w:t>
      </w:r>
      <w:r>
        <w:rPr>
          <w:rFonts w:cs="Times New Roman" w:ascii="Times New Roman" w:hAnsi="Times New Roman"/>
          <w:color w:val="FF0000"/>
        </w:rPr>
        <w:t> </w:t>
      </w:r>
      <w:r>
        <w:rPr>
          <w:rFonts w:cs="Times New Roman" w:ascii="Times New Roman" w:hAnsi="Times New Roman"/>
        </w:rPr>
        <w:t xml:space="preserve">szczególności zasadzie </w:t>
      </w:r>
      <w:r>
        <w:rPr>
          <w:rFonts w:cs="Times New Roman" w:ascii="Times New Roman" w:hAnsi="Times New Roman"/>
          <w:i/>
        </w:rPr>
        <w:t>prior tempore potior iure</w:t>
      </w:r>
      <w:r>
        <w:rPr>
          <w:rFonts w:cs="Times New Roman" w:ascii="Times New Roman" w:hAnsi="Times New Roman"/>
        </w:rPr>
        <w:t>, prawda? Proszę mi powiedzieć, jakie konstytucyjne uzasadnienie ma ta reguła kolizyjn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odniosę się do jednego z tutaj wypowiedzianych argumentów sędziego dotyczącego naruszenia zasady równości wobec prawa. To różnicowanie występuje tutaj w kilku miejscach. Pierwsze – to jest pierwszy z argumentów przytoczonych tutaj, dotyczących zgromadzeń cyklicznych. Natomiast oprócz tego argument naruszenia zasady równości wobec prawa jest przytaczany także w pozostałych tutaj zarzutach. Chodzi mi</w:t>
      </w:r>
      <w:r>
        <w:rPr>
          <w:rFonts w:cs="Times New Roman" w:ascii="Times New Roman" w:hAnsi="Times New Roman"/>
          <w:color w:val="FF0000"/>
        </w:rPr>
        <w:t> </w:t>
      </w:r>
      <w:r>
        <w:rPr>
          <w:rFonts w:cs="Times New Roman" w:ascii="Times New Roman" w:hAnsi="Times New Roman"/>
        </w:rPr>
        <w:t>tutaj precyzyjnie o zarzut dotyczący naruszenia zasady równości w kontekście niezagwarantowania lub niewłaściwego zagwarantowania prawa do sądu w sytuacji wydania zarządzenia zastępczego przez wojewodę. Oczywiście, jeżeli chodzi o kwestie dotyczące pierwszeństwa zgromadzeń, to tutaj ustawodawca ma pewną swobodę w</w:t>
      </w:r>
      <w:r>
        <w:rPr>
          <w:rFonts w:cs="Times New Roman" w:ascii="Times New Roman" w:hAnsi="Times New Roman"/>
          <w:color w:val="FF0000"/>
        </w:rPr>
        <w:t> </w:t>
      </w:r>
      <w:r>
        <w:rPr>
          <w:rFonts w:cs="Times New Roman" w:ascii="Times New Roman" w:hAnsi="Times New Roman"/>
        </w:rPr>
        <w:t>sposobie ukształtowania. Ale za każdym razem musi pamiętać, że niezależnie od tego, w jaki sposób ukształtuje kwestie związane z korzystaniem z wolności zgromadzeń, nie</w:t>
      </w:r>
      <w:r>
        <w:rPr>
          <w:rFonts w:cs="Times New Roman" w:ascii="Times New Roman" w:hAnsi="Times New Roman"/>
          <w:color w:val="FF0000"/>
        </w:rPr>
        <w:t> </w:t>
      </w:r>
      <w:r>
        <w:rPr>
          <w:rFonts w:cs="Times New Roman" w:ascii="Times New Roman" w:hAnsi="Times New Roman"/>
        </w:rPr>
        <w:t>może doprowadzić do tego, że to ukształtowanie będzie w sposób nieuzasadniony ograniczało czyjąś wolność. I to jest właśnie istota wolności zgromadzeń, że jest to</w:t>
      </w:r>
      <w:r>
        <w:rPr>
          <w:rFonts w:cs="Times New Roman" w:ascii="Times New Roman" w:hAnsi="Times New Roman"/>
          <w:color w:val="FF0000"/>
        </w:rPr>
        <w:t> </w:t>
      </w:r>
      <w:r>
        <w:rPr>
          <w:rFonts w:cs="Times New Roman" w:ascii="Times New Roman" w:hAnsi="Times New Roman"/>
        </w:rPr>
        <w:t>wolność, a nie prawo; w związku z tym swoboda działania jednostki podlega ograniczeniom wyraźnie wskazanym w prawie. I tutaj kwestia czy to pierwszeństwa, czy</w:t>
      </w:r>
      <w:r>
        <w:rPr>
          <w:rFonts w:cs="Times New Roman" w:ascii="Times New Roman" w:hAnsi="Times New Roman"/>
          <w:color w:val="FF0000"/>
        </w:rPr>
        <w:t> </w:t>
      </w:r>
      <w:r>
        <w:rPr>
          <w:rFonts w:cs="Times New Roman" w:ascii="Times New Roman" w:hAnsi="Times New Roman"/>
        </w:rPr>
        <w:t xml:space="preserve">też kwestia zgromadzeń cyklicznych musi za każdym razem, jeśli wprowadza ograniczenie, bo każda z tych regulacji w pewien sposób ogranicza zupełną swobodę organizowania zgromadzeń, respektować właśnie, między innymi, zasadę równości, ale przede wszystkim regulacje wynikające z art. 31 ust. 3, w których wyraźnie jest wskazane przez ustawodawcę, jakie warunki wszelkiego rodzaju ograniczenia powinny spełniać.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zyli reguła </w:t>
      </w:r>
      <w:r>
        <w:rPr>
          <w:rFonts w:cs="Times New Roman" w:ascii="Times New Roman" w:hAnsi="Times New Roman"/>
          <w:i/>
        </w:rPr>
        <w:t>prior tempore potrior iure</w:t>
      </w:r>
      <w:r>
        <w:rPr>
          <w:rFonts w:cs="Times New Roman" w:ascii="Times New Roman" w:hAnsi="Times New Roman"/>
        </w:rPr>
        <w:t xml:space="preserve"> wynika ze swobody wyłącznie, takiej dowolności prawodawcy, a nie jest uzasadniona jakąś wartością konstytucyjną, tak? Tak to mam rozum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Tu nie o to chodzi. Chodzi tutaj o zupełnie inną kwestię, dotyczącą kolizji dóbr osób organizujących zgromadzenie. W związku z tym tą wartością, która uzasadnia tę</w:t>
      </w:r>
      <w:r>
        <w:rPr>
          <w:rFonts w:cs="Times New Roman" w:ascii="Times New Roman" w:hAnsi="Times New Roman"/>
          <w:color w:val="FF0000"/>
        </w:rPr>
        <w:t> </w:t>
      </w:r>
      <w:r>
        <w:rPr>
          <w:rFonts w:cs="Times New Roman" w:ascii="Times New Roman" w:hAnsi="Times New Roman"/>
        </w:rPr>
        <w:t>regułę kolizyjną, jest kolizja dóbr osób, które są organizator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Ale dlaczego wybieramy </w:t>
      </w:r>
      <w:r>
        <w:rPr>
          <w:rFonts w:cs="Times New Roman" w:ascii="Times New Roman" w:hAnsi="Times New Roman"/>
          <w:i/>
        </w:rPr>
        <w:t>prior tempore potior iure</w:t>
      </w:r>
      <w:r>
        <w:rPr>
          <w:rFonts w:cs="Times New Roman" w:ascii="Times New Roman" w:hAnsi="Times New Roman"/>
        </w:rPr>
        <w:t>, a nie inną? Na przykład zasadę liczeb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Ustawodawca posiada tutaj pewną swobodę kształtowania tego, jaką regułę kolizyjną w danym momencie zastosuje i również dobrze mógłby zastosować jeszcze inną regułę, na przykład dotyczącą kwestii organizatora. Więc możemy się tutaj posuwać, że</w:t>
      </w:r>
      <w:r>
        <w:rPr>
          <w:rFonts w:cs="Times New Roman" w:ascii="Times New Roman" w:hAnsi="Times New Roman"/>
          <w:color w:val="FF0000"/>
        </w:rPr>
        <w:t> </w:t>
      </w:r>
      <w:r>
        <w:rPr>
          <w:rFonts w:cs="Times New Roman" w:ascii="Times New Roman" w:hAnsi="Times New Roman"/>
        </w:rPr>
        <w:t xml:space="preserve">tak powiem, do pewnego momentu. Ale ta reguła w odniesieniu do zgromadzeń służy zapewnieniu równości. Równości wobec prawa rozumianej w ten sposób, że osoby, które zgłosiły wcześniej mają możliwość oczekiwania, że to właśnie ich zgłoszenie zostanie uwzględnion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rozumiem, pani minister, że reguły kolizyjne to jest sfera swobody prawodawcy, która nie musi być uzasadniona szczególnymi wartościami, czy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To nie jest kwestia swobody ustawodawcy. Natomiast kwestia sposobu uregulowania pozostaje sferą ustawodawcy. Natomiast nie kwestia stosowania reguł koliz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Czyli reguła w postaci </w:t>
      </w:r>
      <w:r>
        <w:rPr>
          <w:rFonts w:cs="Times New Roman" w:ascii="Times New Roman" w:hAnsi="Times New Roman"/>
          <w:i/>
        </w:rPr>
        <w:t>prior tempore potior iure</w:t>
      </w:r>
      <w:r>
        <w:rPr>
          <w:rFonts w:cs="Times New Roman" w:ascii="Times New Roman" w:hAnsi="Times New Roman"/>
        </w:rPr>
        <w:t xml:space="preserve"> ma konstytucyjne uzasad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ak każda reguła kolizyjna. Moż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a przykład </w:t>
      </w:r>
      <w:r>
        <w:rPr>
          <w:rFonts w:cs="Times New Roman" w:ascii="Times New Roman" w:hAnsi="Times New Roman"/>
          <w:i/>
          <w:szCs w:val="24"/>
        </w:rPr>
        <w:t>lex</w:t>
      </w:r>
      <w:r>
        <w:rPr>
          <w:rFonts w:cs="Times New Roman" w:ascii="Times New Roman" w:hAnsi="Times New Roman"/>
        </w:rPr>
        <w:t xml:space="preserve"> </w:t>
      </w:r>
      <w:r>
        <w:rPr>
          <w:rFonts w:cs="Times New Roman" w:ascii="Times New Roman" w:hAnsi="Times New Roman"/>
          <w:i/>
          <w:szCs w:val="24"/>
        </w:rPr>
        <w:t>retro non agit</w:t>
      </w:r>
      <w:r>
        <w:rPr>
          <w:rFonts w:cs="Times New Roman" w:ascii="Times New Roman" w:hAnsi="Times New Roman"/>
        </w:rPr>
        <w:t>. Ma uzasadnienie konstytu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Ale mnie chodzi o regułę </w:t>
      </w:r>
      <w:r>
        <w:rPr>
          <w:rFonts w:cs="Times New Roman" w:ascii="Times New Roman" w:hAnsi="Times New Roman"/>
          <w:i/>
        </w:rPr>
        <w:t>prior tempore potior iure</w:t>
      </w:r>
      <w:r>
        <w:rPr>
          <w:rFonts w:cs="Times New Roman" w:ascii="Times New Roman" w:hAnsi="Times New Roman"/>
        </w:rPr>
        <w:t>. Jakie ma konstytucyjne uzasadnienie ta reguła? Bo powiedziała pani, że reguła kolizyjna cykliczności zgromadzeń nie ma… Przepraszam, wnioskodawca, nie pani. Wnioskodawca napisał wyraźnie w uzasadnieniu: Zaskarżone przepisy naruszają zasadę równości, ponieważ różnicują sytuację prawną podmiotów podobnych na podstawie kryterium, które nie</w:t>
      </w:r>
      <w:r>
        <w:rPr>
          <w:rFonts w:cs="Times New Roman" w:ascii="Times New Roman" w:hAnsi="Times New Roman"/>
          <w:color w:val="FF0000"/>
        </w:rPr>
        <w:t> </w:t>
      </w:r>
      <w:r>
        <w:rPr>
          <w:rFonts w:cs="Times New Roman" w:ascii="Times New Roman" w:hAnsi="Times New Roman"/>
        </w:rPr>
        <w:t xml:space="preserve">znajduje konstytucyjnego uzasadnienia. Mniemam, że reguła </w:t>
      </w:r>
      <w:r>
        <w:rPr>
          <w:rFonts w:cs="Times New Roman" w:ascii="Times New Roman" w:hAnsi="Times New Roman"/>
          <w:i/>
        </w:rPr>
        <w:t xml:space="preserve">prior tempore potior iure </w:t>
      </w:r>
      <w:r>
        <w:rPr>
          <w:rFonts w:cs="Times New Roman" w:ascii="Times New Roman" w:hAnsi="Times New Roman"/>
        </w:rPr>
        <w:t>znajduje konstytucyjne uzasadnienie, chciałem się zapytać ja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najduje, chociażby w zasadzie sprawiedliwości wywodzonej z art. 2 polskiej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sada pierwsze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prawiedliwe jest to, że ten, kto zgłasza się jako pierwszy, ma jakby pierwszeństwo w zorganizowaniu tego zgromadzenia w wybranej przestrzeni publi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ichał Warc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proszę uczestników postępowania o sformułowanie wniosków końcowych, zaczniemy od pełnomocnika wnioskodawcy.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Anna Surówka-Pase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ątpliwości pana prezydenta związane z ustawą z 13 grudnia 2016 roku, tak, jak we wniosku zostało wskazane, dotyczą kilku zasadniczych kwestii. Tych, związanych z jednej strony ze sposobem różnicowania, traktowania poszczególnych rodzajów zgromadzeń, ale także z tymi podstawowymi kwestiami, gwarantowanymi Konstytucją, przede wszystkim z naruszeniem prawa do sądu osoby, która będzie adresatem zarządzenia zastępczego oraz działaniem wstecznym, stosowaniem przepisów ustawy do osób, które wcześniej notyfikowały zgromadzenie, nie</w:t>
      </w:r>
      <w:r>
        <w:rPr>
          <w:rFonts w:cs="Times New Roman" w:ascii="Times New Roman" w:hAnsi="Times New Roman"/>
          <w:color w:val="FF0000"/>
        </w:rPr>
        <w:t> </w:t>
      </w:r>
      <w:r>
        <w:rPr>
          <w:rFonts w:cs="Times New Roman" w:ascii="Times New Roman" w:hAnsi="Times New Roman"/>
        </w:rPr>
        <w:t>wiedząc, że później ktoś uzyska zgodę na zorganizowanie zgromadzenia cyklicznego. Wszystkie argumenty, które przez pana prezydenta zostały tutaj zaprezentowane i</w:t>
      </w:r>
      <w:r>
        <w:rPr>
          <w:rFonts w:cs="Times New Roman" w:ascii="Times New Roman" w:hAnsi="Times New Roman"/>
          <w:color w:val="FF0000"/>
        </w:rPr>
        <w:t> </w:t>
      </w:r>
      <w:r>
        <w:rPr>
          <w:rFonts w:cs="Times New Roman" w:ascii="Times New Roman" w:hAnsi="Times New Roman"/>
        </w:rPr>
        <w:t>we</w:t>
      </w:r>
      <w:r>
        <w:rPr>
          <w:rFonts w:cs="Times New Roman" w:ascii="Times New Roman" w:hAnsi="Times New Roman"/>
          <w:color w:val="FF0000"/>
        </w:rPr>
        <w:t> </w:t>
      </w:r>
      <w:r>
        <w:rPr>
          <w:rFonts w:cs="Times New Roman" w:ascii="Times New Roman" w:hAnsi="Times New Roman"/>
        </w:rPr>
        <w:t>wniosku, i także argumenty, które padły tutaj na rozprawie, wskazują, że ta ustawa, chociaż można by było przypuszczać, że mieści się w granicach swobody regulacyjnej, nie spełnia standardów demokratycznych wyznaczonych Konstytucją, zwłaszcza nie</w:t>
      </w:r>
      <w:r>
        <w:rPr>
          <w:rFonts w:cs="Times New Roman" w:ascii="Times New Roman" w:hAnsi="Times New Roman"/>
          <w:color w:val="FF0000"/>
        </w:rPr>
        <w:t> </w:t>
      </w:r>
      <w:r>
        <w:rPr>
          <w:rFonts w:cs="Times New Roman" w:ascii="Times New Roman" w:hAnsi="Times New Roman"/>
        </w:rPr>
        <w:t>spełnia standardów wyznaczonych zasadą demokratycznego państwa prawnego i</w:t>
      </w:r>
      <w:r>
        <w:rPr>
          <w:rFonts w:cs="Times New Roman" w:ascii="Times New Roman" w:hAnsi="Times New Roman"/>
          <w:color w:val="FF0000"/>
        </w:rPr>
        <w:t> </w:t>
      </w:r>
      <w:r>
        <w:rPr>
          <w:rFonts w:cs="Times New Roman" w:ascii="Times New Roman" w:hAnsi="Times New Roman"/>
        </w:rPr>
        <w:t xml:space="preserve">wynikającej stąd zasady niedziałania prawa wstecz oraz zasady ochrony zaufania obywateli do państwa i stanowionego przez nie prawa. Z powyższych względów wnoszę jak we wniosku, o stwierdzenie niezgodności z Konstytucją wskazanych w </w:t>
      </w:r>
      <w:r>
        <w:rPr>
          <w:rFonts w:cs="Times New Roman" w:ascii="Times New Roman" w:hAnsi="Times New Roman"/>
          <w:i/>
        </w:rPr>
        <w:t>petitum</w:t>
      </w:r>
      <w:r>
        <w:rPr>
          <w:rFonts w:cs="Times New Roman" w:ascii="Times New Roman" w:hAnsi="Times New Roman"/>
        </w:rPr>
        <w:t xml:space="preserve"> wniosku przepisów.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zę bardzo, przedstawiciele Sej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rkadiusz Mularczy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Konstytucyjnego, w całości podtrzymujemy stanowisko zaprezentowane przez marszałka Sejmu i reasumując tutaj czy nawiązując do</w:t>
      </w:r>
      <w:r>
        <w:rPr>
          <w:rFonts w:cs="Times New Roman" w:ascii="Times New Roman" w:hAnsi="Times New Roman"/>
          <w:color w:val="FF0000"/>
        </w:rPr>
        <w:t> </w:t>
      </w:r>
      <w:r>
        <w:rPr>
          <w:rFonts w:cs="Times New Roman" w:ascii="Times New Roman" w:hAnsi="Times New Roman"/>
        </w:rPr>
        <w:t xml:space="preserve">ostatniego pytania, to rzeczywiście bardzo poważny problem został zwrócony, polegający na uzasadnieniu zasady </w:t>
      </w:r>
      <w:r>
        <w:rPr>
          <w:rFonts w:cs="Times New Roman" w:ascii="Times New Roman" w:hAnsi="Times New Roman"/>
          <w:i/>
        </w:rPr>
        <w:t>prior tempore potior iure</w:t>
      </w:r>
      <w:r>
        <w:rPr>
          <w:rFonts w:cs="Times New Roman" w:ascii="Times New Roman" w:hAnsi="Times New Roman"/>
        </w:rPr>
        <w:t>, bo z argumentacji pani minister można wnioskować, że kto pierwszy, ten lepszy. Kto ma dostęp do komputera i</w:t>
      </w:r>
      <w:r>
        <w:rPr>
          <w:rFonts w:cs="Times New Roman" w:ascii="Times New Roman" w:hAnsi="Times New Roman"/>
          <w:color w:val="FF0000"/>
        </w:rPr>
        <w:t> </w:t>
      </w:r>
      <w:r>
        <w:rPr>
          <w:rFonts w:cs="Times New Roman" w:ascii="Times New Roman" w:hAnsi="Times New Roman"/>
        </w:rPr>
        <w:t>ma możliwość szybszego logowania się, ten jest lepszy w prawie. Kto mieszka bliżej gminy, ma łatwiejszy dostęp do urzędu gminy, to ma lepszą sytuację. Nie można zgodzić się z taką sytuacją, że kto pierwszy, ten lepszy i ma to uzasadnienie konstytucyjne. Uważamy wręcz przeciwnie, że kto bardziej wytrwały, kto bardziej konsekwentny, kto organizuje od dłuższego czasu zgromadzenia o charakterze cyklicznym, on powinien być właśnie premiowany, a nie ten, kto ma lepszy dostęp do środków komunikacji bezpośredniej. Właśnie ta być może ostatnia argumentacja dobitnie pokazuje, że wniosek prezydenta w tym zakresie jest kompletnie nieuzasadnion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resumując, Wysoki Trybunale, w całości podtrzymujemy stanowisko Sejm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bardzo proszę – pełnomocnik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okurator generalny podtrzymuje swoje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W tej sytuacji trybunał uznaje sprawę za dostatecznie wyjaśnioną do wydania orzeczenia. Na tym zamykam rozprawę. Trybunał udaje się na naradę. Orzeczenie zostanie ogłoszone w dniu dzisiejszym, na tej sali, o godz. 11.45.</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6 marca 2017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p 1/17</w:t>
    </w:r>
    <w:r>
      <mc:AlternateContent>
        <mc:Choice Requires="wps">
          <w:drawing>
            <wp:anchor behindDoc="0" distT="0" distB="0" distL="0" distR="0" simplePos="0" locked="0" layoutInCell="0" allowOverlap="1" relativeHeight="44">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38:00Z</dcterms:created>
  <dc:creator>Grażyna Szałygo</dc:creator>
  <dc:description/>
  <dc:language>en-US</dc:language>
  <cp:lastModifiedBy>szalygo</cp:lastModifiedBy>
  <cp:lastPrinted>2017-03-24T08:34:00Z</cp:lastPrinted>
  <dcterms:modified xsi:type="dcterms:W3CDTF">2017-03-2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