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7 listopada 2015 r.</w:t>
        <w:br/>
        <w:t>w sprawie o sygn. K 5/15</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Leon Kieres</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Komisji Krajowej Niezależnego Samorządnego Związku Zawodowego „Solidarność” o zbadanie zgodności art. 239 § 3 pkt 1 ustawy z dnia</w:t>
      </w:r>
      <w:r>
        <w:rPr>
          <w:color w:val="FF0000"/>
        </w:rPr>
        <w:t xml:space="preserve"> </w:t>
        <w:br/>
      </w:r>
      <w:r>
        <w:rPr/>
        <w:t>26 czerwca 1974 r. – Kodeks pracy z:</w:t>
      </w:r>
    </w:p>
    <w:p>
      <w:pPr>
        <w:pStyle w:val="Tekstprotokou"/>
        <w:ind w:left="284" w:hanging="284"/>
        <w:rPr/>
      </w:pPr>
      <w:r>
        <w:rPr/>
        <w:t>–</w:t>
      </w:r>
      <w:r>
        <w:rPr/>
        <w:tab/>
        <w:t>art. 59 ust. 2 i 4 Konstytucji,</w:t>
      </w:r>
    </w:p>
    <w:p>
      <w:pPr>
        <w:pStyle w:val="Tekstprotokou"/>
        <w:ind w:left="284" w:hanging="284"/>
        <w:rPr/>
      </w:pPr>
      <w:r>
        <w:rPr/>
        <w:t>–</w:t>
      </w:r>
      <w:r>
        <w:rPr/>
        <w:tab/>
        <w:t>art. 1 i art. 7 Konwencji nr 151 Międzynarodowej Organizacji Pracy dotyczącej ochrony prawa organizowania się i procedury określania warunków zatrudnienia w służbie publicznej, przyjętej w Genewie dnia 27 czerwca 1978 r.,</w:t>
      </w:r>
    </w:p>
    <w:p>
      <w:pPr>
        <w:pStyle w:val="Tekstprotokou"/>
        <w:ind w:left="284" w:hanging="284"/>
        <w:rPr/>
      </w:pPr>
      <w:r>
        <w:rPr/>
        <w:t>–</w:t>
      </w:r>
      <w:r>
        <w:rPr/>
        <w:tab/>
        <w:t>art. 4 Konwencji nr 98 dotyczącej stosowania zasad prawa organizowania się i rokowań zbiorowych, przyjętej w Genewie dnia 1 lipca 1949 r.</w:t>
      </w:r>
    </w:p>
    <w:p>
      <w:pPr>
        <w:pStyle w:val="Tekstprotokou"/>
        <w:ind w:left="284" w:hanging="284"/>
        <w:rPr/>
      </w:pPr>
      <w:r>
        <w:rPr/>
        <w:t>–</w:t>
      </w:r>
      <w:r>
        <w:rPr/>
        <w:tab/>
        <w:t>art. 11 Konwencji o ochronie praw człowieka i podstawowych wolności, sporządzonej w Rzymie dnia 4 listopada 1950 r., zmienionej następnie protokołami nr 3, 5 i 8 oraz uzupełnionej Protokołem nr 2,</w:t>
      </w:r>
    </w:p>
    <w:p>
      <w:pPr>
        <w:pStyle w:val="Tekstprotokou"/>
        <w:ind w:left="284" w:hanging="284"/>
        <w:rPr/>
      </w:pPr>
      <w:r>
        <w:rPr/>
        <w:t>–</w:t>
      </w:r>
      <w:r>
        <w:rPr/>
        <w:tab/>
        <w:t>art. 6 ust. 2 Europejskiej Karty Społecznej, sporządzonej w Turynie dnia</w:t>
      </w:r>
      <w:r>
        <w:rPr>
          <w:color w:val="FF0000"/>
        </w:rPr>
        <w:t xml:space="preserve"> </w:t>
        <w:br/>
      </w:r>
      <w:r>
        <w:rPr/>
        <w:t>18 października 1961 r.</w:t>
      </w:r>
    </w:p>
    <w:p>
      <w:pPr>
        <w:pStyle w:val="Tekstprotokou"/>
        <w:rPr/>
      </w:pPr>
      <w:r>
        <w:rPr/>
        <w:t>Na rozprawę stawili się, w imieniu wnioskodawcy Komisji Krajowej Niezależnego Samorządnego Związku Zawodowego „Solidarność” – pani Ewa Kędzior. Witam panią.</w:t>
      </w:r>
      <w:r>
        <w:rPr>
          <w:color w:val="FF0000"/>
        </w:rPr>
        <w:t xml:space="preserve"> </w:t>
        <w:br/>
      </w:r>
      <w:r>
        <w:rPr/>
        <w:t>W imieniu Sejmu Rzeczpospolitej Polskiej – pan poseł Eugeniusz Kłopotek. Witam pana posła. I w imieniu Prokuratora Generalnego – pan Stanisław Bończak, prokurator Prokuratury Generalnej. Witam pana prokuratora. Pełnomocnictwa w aktach.</w:t>
      </w:r>
    </w:p>
    <w:p>
      <w:pPr>
        <w:pStyle w:val="Tekstprotokou"/>
        <w:rPr/>
      </w:pPr>
      <w:r>
        <w:rPr/>
        <w:t xml:space="preserve">Trybunał Konstytucyjny informuje, że rozprawa jest transmitowana w internecie. </w:t>
      </w:r>
    </w:p>
    <w:p>
      <w:pPr>
        <w:pStyle w:val="Tekstprotokou"/>
        <w:rPr/>
      </w:pPr>
      <w:r>
        <w:rPr/>
        <w:t>Czy w obecnym stadium postępowania uczestnicy postępowania mają wnioski formalne?</w:t>
      </w:r>
    </w:p>
    <w:p>
      <w:pPr>
        <w:pStyle w:val="Tekstprotokou"/>
        <w:rPr/>
      </w:pPr>
      <w:r>
        <w:rPr/>
        <w:t>Pani reprezentująca…</w:t>
      </w:r>
    </w:p>
    <w:p>
      <w:pPr>
        <w:pStyle w:val="Sdziauczestnik"/>
        <w:rPr/>
      </w:pPr>
      <w:r>
        <w:rPr/>
        <w:t>Pani Ewa Kędzior:</w:t>
      </w:r>
    </w:p>
    <w:p>
      <w:pPr>
        <w:pStyle w:val="Normal"/>
        <w:rPr/>
      </w:pPr>
      <w:r>
        <w:rPr/>
        <w:t>Nie, nie mam.</w:t>
      </w:r>
    </w:p>
    <w:p>
      <w:pPr>
        <w:pStyle w:val="Sdziauczestnik"/>
        <w:rPr/>
      </w:pPr>
      <w:r>
        <w:rPr/>
        <w:t>Przewodniczący:</w:t>
      </w:r>
    </w:p>
    <w:p>
      <w:pPr>
        <w:pStyle w:val="Tekstprotokou"/>
        <w:rPr/>
      </w:pPr>
      <w:r>
        <w:rPr/>
        <w:t>Pan poseł.</w:t>
      </w:r>
    </w:p>
    <w:p>
      <w:pPr>
        <w:pStyle w:val="Sdziauczestnik"/>
        <w:rPr/>
      </w:pPr>
      <w:r>
        <w:rPr/>
        <w:t>Pan Eugeniusz Kłopotek:</w:t>
      </w:r>
    </w:p>
    <w:p>
      <w:pPr>
        <w:pStyle w:val="Tekstprotokou"/>
        <w:rPr/>
      </w:pPr>
      <w:r>
        <w:rPr/>
        <w:t>Nie.</w:t>
      </w:r>
    </w:p>
    <w:p>
      <w:pPr>
        <w:pStyle w:val="Sdziauczestnik"/>
        <w:rPr/>
      </w:pPr>
      <w:r>
        <w:rPr/>
        <w:t>Przewodniczący:</w:t>
      </w:r>
    </w:p>
    <w:p>
      <w:pPr>
        <w:pStyle w:val="Tekstprotokou"/>
        <w:rPr/>
      </w:pPr>
      <w:r>
        <w:rPr/>
        <w:t>I pan prokurator.</w:t>
      </w:r>
    </w:p>
    <w:p>
      <w:pPr>
        <w:pStyle w:val="Sdziauczestnik"/>
        <w:rPr/>
      </w:pPr>
      <w:r>
        <w:rPr/>
        <w:t>Pan Stanisław Bończak:</w:t>
      </w:r>
    </w:p>
    <w:p>
      <w:pPr>
        <w:pStyle w:val="Tekstprotokou"/>
        <w:rPr/>
      </w:pPr>
      <w:r>
        <w:rPr/>
        <w:t>Dziękuję, nie zgłaszam.</w:t>
      </w:r>
    </w:p>
    <w:p>
      <w:pPr>
        <w:pStyle w:val="Sdziauczestnik"/>
        <w:rPr/>
      </w:pPr>
      <w:r>
        <w:rPr/>
        <w:t>Przewodniczący:</w:t>
      </w:r>
    </w:p>
    <w:p>
      <w:pPr>
        <w:pStyle w:val="Tekstprotokou"/>
        <w:rPr/>
      </w:pPr>
      <w:r>
        <w:rPr/>
        <w:t>Dziękuję. Przystępujemy do wysłuchania uczestników postępowania. Udzielam głosu przedstawicielowi wnioskodawcy. Bardzo proszę.</w:t>
      </w:r>
    </w:p>
    <w:p>
      <w:pPr>
        <w:pStyle w:val="Sdziauczestnik"/>
        <w:rPr/>
      </w:pPr>
      <w:r>
        <w:rPr/>
        <w:t>Pani Ewa Kędzior:</w:t>
      </w:r>
    </w:p>
    <w:p>
      <w:pPr>
        <w:pStyle w:val="Tekstprotokou"/>
        <w:rPr/>
      </w:pPr>
      <w:r>
        <w:rPr/>
        <w:t>Komisja Krajowa NSZZ „Solidarność” podtrzymuje i popiera swój wniosek. Komisja Krajowa NSZZ „Solidarność” wniosła o zbadanie zgodności art. 239 § 3 pkt 1 ustawy z dnia 26 czerwca 1974 r. – Kodeks pracy z art. 59 ust. 2 i 4 Konstytucji Rzeczpospolitej Polskiej; art. 4 Konwencji nr 98 Międzynarodowej Organizacji Pracy dotyczącej stosowania zasad prawa organizowania się i rokowań zbiorowych, przyjętej</w:t>
      </w:r>
      <w:r>
        <w:rPr>
          <w:color w:val="FF0000"/>
        </w:rPr>
        <w:t xml:space="preserve"> </w:t>
        <w:br/>
      </w:r>
      <w:r>
        <w:rPr/>
        <w:t>w Genewie dnia 1 lipca 1949 r.; art. 1 i 7 Konwencji nr 151 Międzynarodowej Organizacji Pracy dotyczącej ochrony prawa organizowania się i procedury określania warunków zatrudnienia w służbie publicznej, przyjętej w Genewie dnia 27 czerwca 1978 r.; art. 11 Konwencji o ochronie praw człowieka i podstawowych wolności, sporządzonej w Rzymie 4 listopada 1950 r., zmienionej następnie protokołami nr 3, 5 i 8 oraz uzupełnionej Protokołem nr 2 oraz art. 6 ust. 2 Europejskiej Karty Społecznej, sporządzonej w Turynie dnia 18 października 1961 r.</w:t>
      </w:r>
    </w:p>
    <w:p>
      <w:pPr>
        <w:pStyle w:val="Tekstprotokou"/>
        <w:rPr/>
      </w:pPr>
      <w:r>
        <w:rPr/>
        <w:t>Art. 59 ust. 2 Konstytucji Rzeczpospolitej Polskiej przyznaje związkom zawodowym oraz pracodawcom i ich organizacjom prawo do rokowań, w szczególności</w:t>
      </w:r>
      <w:r>
        <w:rPr>
          <w:color w:val="FF0000"/>
        </w:rPr>
        <w:t xml:space="preserve"> </w:t>
        <w:br/>
      </w:r>
      <w:r>
        <w:rPr/>
        <w:t>w celu rozwiązywania sporów zbiorowych oraz do zawierania układów zbiorowych pracy</w:t>
      </w:r>
      <w:r>
        <w:rPr>
          <w:color w:val="FF0000"/>
        </w:rPr>
        <w:t xml:space="preserve"> </w:t>
        <w:br/>
      </w:r>
      <w:r>
        <w:rPr/>
        <w:t>i innych porozumień. Zgodnie z ust. 4 tego przepisu zakres wolności zrzeszania się</w:t>
      </w:r>
      <w:r>
        <w:rPr>
          <w:color w:val="FF0000"/>
        </w:rPr>
        <w:t xml:space="preserve"> </w:t>
        <w:br/>
      </w:r>
      <w:r>
        <w:rPr/>
        <w:t>w związkach zawodowych i organizacjach pracodawców oraz innych wolności związkowych może podlegać tylko takim ograniczeniom ustawowym, jakie</w:t>
      </w:r>
      <w:r>
        <w:rPr>
          <w:color w:val="FF0000"/>
        </w:rPr>
        <w:t xml:space="preserve"> </w:t>
        <w:br/>
      </w:r>
      <w:r>
        <w:rPr/>
        <w:t>są dopuszczalne przez wiążące Rzeczpospolitą Polską umowy międzynarodowe. Art. 239</w:t>
      </w:r>
      <w:r>
        <w:rPr>
          <w:color w:val="FF0000"/>
        </w:rPr>
        <w:t xml:space="preserve"> </w:t>
        <w:br/>
      </w:r>
      <w:r>
        <w:rPr/>
        <w:t>§ 3 pkt 1 kodeksu pracy przewiduje, iż układu zbiorowego pracy nie zawiera się</w:t>
      </w:r>
      <w:r>
        <w:rPr>
          <w:color w:val="FF0000"/>
        </w:rPr>
        <w:t xml:space="preserve"> </w:t>
        <w:br/>
      </w:r>
      <w:r>
        <w:rPr/>
        <w:t>dla członków korpusu służby cywilnej. W ocenie wnioskodawcy niezgodność art. 239 § 3 pkt 1 kodeksu pracy z art. 59 ust. 2 i 4 Konstytucji polega na tym, iż przywołany przepis kodeksu pracy eliminuje metodę układową dla wszystkich członków korpusu służby cywilnej, w tym pracowników zatrudnionych na umowę o pracę. W ocenie wnioskodawcy, naruszenie przepisów Konstytucji polega na tym, iż art. 239 § 3 pkt 1 kodeksu pracy wprowadza szersze ograniczenie swobody układowej niż przewidują to wiążące Polskę umowy międzynarodowe, przy jednoczesnym braku zapewnienia innej metody pozwalającej na uczestnictwo członków korpusu służby cywilnej w zbiorowym, układowym ustalaniu ich warunków pracy i płacy. Art. 4 konwencji 98 Międzynarodowej Organizacji Pracy stanowi, iż w razie potrzeby należy zastosować środki odpowiadające warunkom krajowym w celu zachęcania i popierania jak najszerszego rozwoju</w:t>
      </w:r>
      <w:r>
        <w:rPr>
          <w:color w:val="FF0000"/>
        </w:rPr>
        <w:t xml:space="preserve"> </w:t>
        <w:br/>
      </w:r>
      <w:r>
        <w:rPr/>
        <w:t>i wykorzystywania procedury dobrowolnych rokowań dla zawierania układów zbiorowych pomiędzy pracodawcami i organizacjami pracodawców, z jednej strony, a organizacjami pracowników, z drugiej, w celu uregulowania w ten sposób warunków pracy. Przepis ten nie przewiduje żadnych wyłączeń prawa do rokowań zbiorowych, choć ustawodawca krajowy ma prawo określić, w jakim zakresie gwarancje z tym związane będą stosowane do policji i sił zbrojnych. Choć sama konwencja w art. 6 wyłącza ze swego zakresu podmiotowego urzędników państwowych, organy kontrolne MOP wskazują, iż należy dokonać rozróżnienia pomiędzy, z jednej strony, pracownikami administracji publicznej, którzy z tytułu pełnionej funkcji bezpośrednio uczestniczą w zarządzaniu państwem,</w:t>
      </w:r>
      <w:r>
        <w:rPr>
          <w:color w:val="FF0000"/>
        </w:rPr>
        <w:t xml:space="preserve"> </w:t>
        <w:br/>
      </w:r>
      <w:r>
        <w:rPr/>
        <w:t>to znaczy, urzędników zatrudnionych w ministerstwach i innych podobnych instytucjach, albo pełnią w tym procesie funkcje pomocnicze, a z drugiej strony, osobami pracującymi</w:t>
      </w:r>
      <w:r>
        <w:rPr>
          <w:color w:val="FF0000"/>
        </w:rPr>
        <w:t xml:space="preserve"> </w:t>
        <w:br/>
      </w:r>
      <w:r>
        <w:rPr/>
        <w:t>w instytucjach rządowych, czy w przedstawicielstwach lub autonomicznych instytucjach sektora publicznego. Tylko pracownicy tej pierwszej kategorii mogą nie być objęci postanowieniami konwencji nr 98. Sam tylko fakt, że pracownicy administracji publicznej są urzędnikami, nie decyduje o zakwalifikowaniu ich do kategorii pracowników uczestniczących w zarządzaniu państwem. W przeciwnym razie, zakres obowiązywania konwencji 98 byłby znacznie ograniczony, a zatem wszyscy pracownicy administracji publicznej, z wyjątkiem sił zbrojnych, policji oraz pracowników publicznych bezpośrednio zaangażowanych w zarządzanie państwem, powinni korzystać z prawa do rokowań zbiorowych. Niezgodność zaskarżonego przepisu z art. 4 konwencji 98 polega</w:t>
      </w:r>
      <w:r>
        <w:rPr>
          <w:color w:val="FF0000"/>
        </w:rPr>
        <w:t xml:space="preserve"> </w:t>
        <w:br/>
      </w:r>
      <w:r>
        <w:rPr/>
        <w:t>na wyłączeniu możliwości zawierania układów zbiorowych pracy również dla tych członków korpusu służby cywilnej, którzy nie uczestniczą bezpośrednio w zarządzaniu państwem. Konwencja 151 Międzynarodowej Organizacji Pracy ma zastosowanie</w:t>
      </w:r>
      <w:r>
        <w:rPr>
          <w:color w:val="FF0000"/>
        </w:rPr>
        <w:t xml:space="preserve"> </w:t>
        <w:br/>
      </w:r>
      <w:r>
        <w:rPr/>
        <w:t>do wszystkich osób zatrudnionych przez władze publiczne w zakresie, w jakim nie stosuje się do nich korzystniejszych postanowień innych międzynarodowych konwencji dotyczących pracy. Konwencja dopuszcza uregulowanie, w przepisach krajowych, odstępstwa od wolności rokowań w odniesieniu do pracowników na wysokich stanowiskach, których czynności uważa się z reguły za związane z tworzeniem polityki</w:t>
      </w:r>
      <w:r>
        <w:rPr>
          <w:color w:val="FF0000"/>
        </w:rPr>
        <w:t xml:space="preserve"> </w:t>
        <w:br/>
      </w:r>
      <w:r>
        <w:rPr/>
        <w:t>lub których czynności uważa się za wykonywanie funkcji kierowniczych</w:t>
      </w:r>
      <w:r>
        <w:rPr>
          <w:color w:val="FF0000"/>
        </w:rPr>
        <w:t xml:space="preserve"> </w:t>
        <w:br/>
      </w:r>
      <w:r>
        <w:rPr/>
        <w:t>lub do pracowników, których obowiązki mają w wysokim stopniu poufny charakter. Poza urzędnikami zajmującymi wyższe stanowiska w służbie cywilnej, na przykład, dyrektora generalnego, tej charakterystyce mogą nie odpowiadać inni urzędnicy zatrudnieni w służbie cywilnej. Art. 7 konwencji nr 151 statuuje obowiązek podejmowania odpowiednich kroków, właściwych warunkom krajowym, zmierzających do jak najszerszego rozwijania</w:t>
      </w:r>
      <w:r>
        <w:rPr>
          <w:color w:val="FF0000"/>
        </w:rPr>
        <w:t xml:space="preserve"> </w:t>
        <w:br/>
      </w:r>
      <w:r>
        <w:rPr/>
        <w:t>i stosowania mechanizmu rokowań między zainteresowanymi władzami publicznymi</w:t>
      </w:r>
      <w:r>
        <w:rPr>
          <w:color w:val="FF0000"/>
        </w:rPr>
        <w:t xml:space="preserve"> </w:t>
        <w:br/>
      </w:r>
      <w:r>
        <w:rPr/>
        <w:t>i organizacjami pracodawców publicznych co do warunków zatrudnienia lub każdej innej metody pozwalającej na uczestniczenie przedstawicieli pracowników w ustalaniu tych warunków. Niezgodność zaskarżonego przepisu z art. 1 i 7 konwencji polega</w:t>
      </w:r>
      <w:r>
        <w:rPr>
          <w:color w:val="FF0000"/>
        </w:rPr>
        <w:t xml:space="preserve"> </w:t>
        <w:br/>
      </w:r>
      <w:r>
        <w:rPr/>
        <w:t>na wprowadzeniu wyłączenia zawierania układów zbiorowych pracy dla członków korpusu służby cywilnej niespełniających warunków, o których mowa w art. 1 ust. 2 konwencji 151, przy jednoczesnym braku zagwarantowania tym pracownikom innych metod</w:t>
      </w:r>
      <w:r>
        <w:rPr>
          <w:color w:val="FF0000"/>
        </w:rPr>
        <w:t xml:space="preserve"> </w:t>
        <w:br/>
      </w:r>
      <w:r>
        <w:rPr/>
        <w:t>niż rokowania układowe, które pozwoliłyby na uczestniczenie przedstawicieli tych pracowników w ustalaniu warunków zatrudnienia. Art. 11 Konwencji o ochronie praw człowieka i podstawowych wolności, sporządzonej w Rzymie w 1950 r., przewiduje zasadę swobodnego stowarzyszania się, włącznie z prawem tworzenia związków zawodowych i przystępowania do nich. Ust. 2 tego przepisu zawiera dopuszczalne przesłanki ograniczania tej swobody, przesłanki te muszą być uregulowane w ustawie oraz muszą być konieczne w społeczeństwie demokratycznym z uwagi na interesy bezpieczeństwa państwowego lub publicznego, ochronę porządku i zapobieganie przestępstwu, ochronę zdrowia i moralności lub ochronę praw i wolności innych osób. Zdanie drugie stanowi o możliwości nakładania przez państwo zgodnych z prawem ograniczeń w korzystaniu z tych praw przez członków sił zbrojnych, policji</w:t>
      </w:r>
      <w:r>
        <w:rPr>
          <w:color w:val="FF0000"/>
        </w:rPr>
        <w:t xml:space="preserve"> </w:t>
        <w:br/>
      </w:r>
      <w:r>
        <w:rPr/>
        <w:t>lub administracji państwowej. W wyroku w sprawie Demir i Baykara przeciwko Turcji Europejski Trybunał Praw Człowieka wskazał, iż w zakresie „pracowników administracji państwowej” nie mieszczą się pracownicy administracji publicznej, rządowej, którzy nie sprawują władztwa państwowego i wobec tego nie mogą mieć do nich zastosowania odstępstwa dopuszczone w tym przepisie. W swoim orzecznictwie Europejski Trybunał Praw Człowieka szeroko zinterpretował prawo tworzenia i wstępowania do związków zawodowych, włączając do tego prawa także prawo do rokowań zbiorowych. Orzecznictwo Trybunału dotyczące zrzeszania się w związkach zawodowych cechują dwie zasady. Trybunał bierze pod uwagę całość działań państwa mających zapewnić wolność związkową oraz nie akceptuje ograniczeń istotnych elementów wolności związkowej, bez której stałaby się ona bezprzedmiotowa. Art. 11 konwencji wymaga od państw skutecznej ochrony praw, które składają się na skuteczne korzystanie z wolności związkowej.</w:t>
      </w:r>
      <w:r>
        <w:rPr>
          <w:color w:val="FF0000"/>
        </w:rPr>
        <w:t xml:space="preserve"> </w:t>
        <w:br/>
      </w:r>
      <w:r>
        <w:rPr/>
        <w:t>W ramach realizacji wskazanego w art. 11 ust. 1 celu ochrony swoich interesów konwencja zapewnia swobodę podejmowanych działań, na przykład, poprzez akcje związkowe, zaś państwo powinno umożliwić ich prowadzenie. Naturalnym sposobem realizacji tego uprawnienia jest, na przykład, negocjowanie i zawieranie układów zbiorowych. Niezgodność zaskarżonego przepisu z art. 11 konwencji polega na uniemożliwieniu realizacji ochrony interesów członków korpusu służby cywilnej, w postaci możliwości zawierania dla nich układów zbiorowych pracy, przy braku zagwarantowania związkom innych metod niż rokowania układowe, które pozwoliłyby na uczestniczenie przedstawicieli członków korpusu służby cywilnej w ustalaniu warunków ich zatrudnienia. Przewidziane w art. 239 § 3 pkt 1 kodeksu pracy wyłączenie pozostaje w sprzeczności</w:t>
      </w:r>
      <w:r>
        <w:rPr>
          <w:color w:val="FF0000"/>
        </w:rPr>
        <w:t xml:space="preserve"> </w:t>
        <w:br/>
      </w:r>
      <w:r>
        <w:rPr/>
        <w:t>z art. 6 ust. 2 Europejskiej Karty Społecznej. Przepis ten statuuje zasadę powszechnego charakteru prawa do rokowań zbiorowych oraz przewiduje popieranie mechanizmu dobrowolnych negocjacji między partnerami społecznymi dla uregulowania, w drodze układów zbiorowych pracy, warunków zatrudnienia. Ograniczenie prawa musi odpowiadać ogólnym warunkom przewidzianym w art. 31 karty. Zgodnie ze wskazanym przepisem, dopuszczalne ograniczenie wprowadzone powinno być w drodze ustawowej i powinno być niezbędne w społeczeństwie demokratycznym dla ochrony praw i wolności innych osób lub dla ochrony porządku publicznego, bezpieczeństwa narodowego, zdrowia publicznego lub dobrych obyczajów. Przyjęte w zaskarżonym przepisie wyłączenie nie jest konieczne</w:t>
      </w:r>
      <w:r>
        <w:rPr>
          <w:color w:val="FF0000"/>
        </w:rPr>
        <w:t xml:space="preserve"> </w:t>
        <w:br/>
      </w:r>
      <w:r>
        <w:rPr/>
        <w:t>w społeczeństwie demokratycznym. Konkludując, należy wskazać, iż objęcie wszystkich członków korpusu służby cywilnej wyłączeniem z zawierania układów zbiorowych pracy nie jest uzasadnione. Ratyfikowane przez Polskę umowy międzynarodowe wymagają podejmowania przez państwo środków służących popieraniu procedury dobrowolnych rokowań. Przyjęte w art. 239 § 3 ust. 1 kodeksu pracy wyłączenie nie może zostać uznane za realizację wskazanych wymagań. Jednocześnie wprowadzone w tym przepisie ograniczenie wolności związkowych nie jest konieczne w demokratycznym społeczeństwie. Również zakres podmiotowy ograniczenia jest zbyt szeroki w świetle art. 1 ust. 2 konwencji 151 Międzynarodowej Organizacji Pracy. Ponadto wyłączenie możliwości zawierania układów zbiorowych pracy dla całego korpusu służby cywilnej nie jest niezbędne dla ochrony innych, ważnych konstytucyjnych wartości, takich jak porządek publiczny czy też zapewnienie dyscypliny budżetowej. W szczególności trudno znaleźć racjonalne powody, które uzasadniałyby pozostawienie poza metodą układową umownych pracowników służby cywilnej i zachowanie możliwości zawierania układów zbiorowych dla umownych pracowników zatrudnionych w innych urzędach państwowych. Z tych względów wnoszę jak na wstępie. Dziękuję.</w:t>
      </w:r>
    </w:p>
    <w:p>
      <w:pPr>
        <w:pStyle w:val="Sdziauczestnik"/>
        <w:rPr/>
      </w:pPr>
      <w:r>
        <w:rPr/>
        <w:t>Przewodniczący:</w:t>
      </w:r>
    </w:p>
    <w:p>
      <w:pPr>
        <w:pStyle w:val="Tekstprotokou"/>
        <w:rPr/>
      </w:pPr>
      <w:r>
        <w:rPr/>
        <w:t>Dziękuję. Pana posła teraz proszę o przedstawienie stanowiska Sejmu.</w:t>
      </w:r>
    </w:p>
    <w:p>
      <w:pPr>
        <w:pStyle w:val="Sdziauczestnik"/>
        <w:rPr/>
      </w:pPr>
      <w:r>
        <w:rPr/>
        <w:t>Pan Eugeniusz Kłopotek:</w:t>
      </w:r>
    </w:p>
    <w:p>
      <w:pPr>
        <w:pStyle w:val="Tekstprotokou"/>
        <w:rPr/>
      </w:pPr>
      <w:r>
        <w:rPr/>
        <w:t>Wysoki Trybunale, reprezentując Sejm Rzeczypospolitej Polskiej, wnoszę</w:t>
      </w:r>
      <w:r>
        <w:rPr>
          <w:color w:val="FF0000"/>
        </w:rPr>
        <w:t xml:space="preserve"> </w:t>
        <w:br/>
      </w:r>
      <w:r>
        <w:rPr/>
        <w:t xml:space="preserve">o stwierdzenie, iż art. 239 § 3 pkt 1 ustawy – kodeks pracy jest zgodny z art. 59 ust. 2 i 4 Konstytucji, a także z art. 1 ust. 1 i 2 oraz art. 7 Konwencji nr 151 Międzynarodowej Organizacji Pracy, art. 11 Konwencji o ochronie praw człowieka i podstawowych wolności, art. 6 ust. 2 Europejskiej Karty Społecznej oraz że nie jest niezgodny z art. 4 Konwencji nr 98. Ponadto wnoszę o umorzenie w pozostałym zakresie. </w:t>
      </w:r>
    </w:p>
    <w:p>
      <w:pPr>
        <w:pStyle w:val="Tekstprotokou"/>
        <w:rPr/>
      </w:pPr>
      <w:r>
        <w:rPr/>
        <w:t>To jest poważny problem i nie ma tutaj jednoznacznej odpowiedzi, ale po analizie, po przedyskutowaniu – szkoda, że nie zdążyliśmy wyrazić opinii jako Komisja Ustawodawcza – doszliśmy do wniosku, że wnioskodawca, gdyby pokusił się</w:t>
      </w:r>
      <w:r>
        <w:rPr>
          <w:color w:val="FF0000"/>
        </w:rPr>
        <w:t xml:space="preserve"> </w:t>
        <w:br/>
      </w:r>
      <w:r>
        <w:rPr/>
        <w:t>o zakwestionowanie tych wszystkich rozstrzygnięć zakresowo, w jakim zakresie, jakich konkretnie urzędników korpusu służby cywilnej miałoby to dotyczyć, można</w:t>
      </w:r>
      <w:r>
        <w:rPr>
          <w:color w:val="FF0000"/>
        </w:rPr>
        <w:t xml:space="preserve"> </w:t>
        <w:br/>
      </w:r>
      <w:r>
        <w:rPr/>
        <w:t>by to rozważać w innym kontekście. Ale wnioskodawca uznał, że cały artykuł, ten,</w:t>
      </w:r>
      <w:r>
        <w:rPr>
          <w:color w:val="FF0000"/>
        </w:rPr>
        <w:t xml:space="preserve"> </w:t>
        <w:br/>
      </w:r>
      <w:r>
        <w:rPr/>
        <w:t>o którym tutaj jest mowa, jest niekonstytucyjny, jak również, że on narusza te przepisy konwencyjne. Pragnę zwrócić uwagę na jedną zasadniczą rzecz, otóż organy nadzoru</w:t>
      </w:r>
      <w:r>
        <w:rPr>
          <w:color w:val="FF0000"/>
        </w:rPr>
        <w:t xml:space="preserve"> </w:t>
        <w:br/>
      </w:r>
      <w:r>
        <w:rPr/>
        <w:t>ze strony Międzynarodowej Organizacji Pracy nie kwestionują, na podstawie przeprowadzonych kontroli, przekazywanych przez Polskę sprawozdań, nie kwestionują rozstrzygnięć prawnych w naszym kraju w tym zakresie, bo gdyby tak było,</w:t>
      </w:r>
      <w:r>
        <w:rPr>
          <w:color w:val="FF0000"/>
        </w:rPr>
        <w:t xml:space="preserve"> </w:t>
        <w:br/>
      </w:r>
      <w:r>
        <w:rPr/>
        <w:t>to najprawdopodobniej musielibyśmy również znowelizować te przepisy. Ale, póki co,</w:t>
      </w:r>
      <w:r>
        <w:rPr>
          <w:color w:val="FF0000"/>
        </w:rPr>
        <w:t xml:space="preserve"> </w:t>
        <w:br/>
      </w:r>
      <w:r>
        <w:rPr/>
        <w:t>nie spotkaliśmy się z kwestionowaniem tych uregulowań w naszym kraju. Wreszcie, korpus służby cywilnej, w naszym mniemaniu, jest to – może użyję górnolotnego słowa – elita urzędników w państwie. W związku z tym, z jednej strony, większy prestiż, pewniejszy status pracowniczy, ale też z drugiej strony, zwiększone obowiązki,</w:t>
      </w:r>
      <w:r>
        <w:rPr>
          <w:color w:val="FF0000"/>
        </w:rPr>
        <w:t xml:space="preserve"> </w:t>
        <w:br/>
      </w:r>
      <w:r>
        <w:rPr/>
        <w:t>jak również – i to trzeba wprost powiedzieć – również ograniczenia. Zarówno konwencje, jak i oczywiście nasze prawodawstwo dopuszcza pewne ograniczenia czy wyłączenia spod określonych praw, o których mowa chociażby w kodeksie pracy. Ale czy całkowicie pozbawia? W naszej ocenie, całkowicie nie pozbawia, bo nawet już idąc zupełnie</w:t>
      </w:r>
      <w:r>
        <w:rPr>
          <w:color w:val="FF0000"/>
        </w:rPr>
        <w:t xml:space="preserve"> </w:t>
        <w:br/>
      </w:r>
      <w:r>
        <w:rPr/>
        <w:t>na skróty, można powiedzieć, że również o tę grupę pracowników można było zabiegać</w:t>
      </w:r>
      <w:r>
        <w:rPr>
          <w:color w:val="FF0000"/>
        </w:rPr>
        <w:t xml:space="preserve"> </w:t>
        <w:br/>
      </w:r>
      <w:r>
        <w:rPr/>
        <w:t>do tej pory w ramach Komisji Trójstronnej, a za chwilę w ramach Komisji Dialogu Społecznego. Wreszcie, wydaje mi się, że również wnioskodawca nie powinien kwestionować pewnych podstawowych wymogów oczekiwanych przez państwo od tych urzędników, bez względu na status ich zatrudnienia. Bez względu na to, czy ktoś jest mianowanym, czy ktoś jest na umowę o pracę, jest urzędnikiem służby cywilnej i to jest ten wyznacznik. Otóż oczekuje państwo od tego korpusu apolityczności, dalej, oczekuje bezstronności, a także, że osoby te będą przestrzegać obowiązującego prawa w zakresie zachowania, chociażby tajemnicy państwowej czy służbowej. Stąd, konkludując, skoro wnioskodawca podważa cały zapis tego artykułu, Sejm stoi na stanowisku, że on jest zgodny i z artykułami, o których była mowa, w Konstytucji, jak również przytoczonymi przeze mnie konwencjami. Dziękuję za uwagę.</w:t>
      </w:r>
    </w:p>
    <w:p>
      <w:pPr>
        <w:pStyle w:val="Sdziauczestnik"/>
        <w:rPr/>
      </w:pPr>
      <w:r>
        <w:rPr/>
        <w:t>Przewodniczący:</w:t>
      </w:r>
    </w:p>
    <w:p>
      <w:pPr>
        <w:pStyle w:val="Tekstprotokou"/>
        <w:rPr/>
      </w:pPr>
      <w:r>
        <w:rPr/>
        <w:t xml:space="preserve">Dziękuję, panie pośle. </w:t>
      </w:r>
    </w:p>
    <w:p>
      <w:pPr>
        <w:pStyle w:val="Tekstprotokou"/>
        <w:rPr/>
      </w:pPr>
      <w:r>
        <w:rPr/>
        <w:t>Panie prokuratorze, proszę o stanowisko Prokuratora Generalnego.</w:t>
      </w:r>
    </w:p>
    <w:p>
      <w:pPr>
        <w:pStyle w:val="Sdziauczestnik"/>
        <w:rPr/>
      </w:pPr>
      <w:r>
        <w:rPr/>
        <w:t>Pan Stanisław Bończak:</w:t>
      </w:r>
    </w:p>
    <w:p>
      <w:pPr>
        <w:pStyle w:val="Tekstprotokou"/>
        <w:rPr/>
      </w:pPr>
      <w:r>
        <w:rPr/>
        <w:t>Wysoki Trybunale, podtrzymuję w całości stanowisko Prokuratora Generalnego</w:t>
      </w:r>
      <w:r>
        <w:rPr>
          <w:color w:val="FF0000"/>
        </w:rPr>
        <w:t xml:space="preserve"> </w:t>
        <w:br/>
      </w:r>
      <w:r>
        <w:rPr/>
        <w:t>z dnia 25 czerwca 2015 r. Istotą problemu konstytucyjnego jest rozstrzygnięcie,</w:t>
      </w:r>
      <w:r>
        <w:rPr>
          <w:color w:val="FF0000"/>
        </w:rPr>
        <w:t xml:space="preserve"> </w:t>
        <w:br/>
      </w:r>
      <w:r>
        <w:rPr/>
        <w:t>czy pozbawienie możliwości zawierania układów zbiorowych przez wszystkich członków korpusu służby cywilnej jest zgodne ze wskazanymi przez wnioskodawcę umowami międzynarodowymi i przepisami Konstytucji. Prokurator Generalny prezentuje stanowisko, zgodnie z którym zaskarżony przepis pozostaje w sprzeczności przynajmniej z częścią wskazanych umów międzynarodowych oraz poprzez to z art. 59 ust. 2 i 4 Konstytucji.</w:t>
      </w:r>
      <w:r>
        <w:rPr>
          <w:color w:val="FF0000"/>
        </w:rPr>
        <w:t xml:space="preserve"> </w:t>
        <w:br/>
      </w:r>
      <w:r>
        <w:rPr/>
        <w:t xml:space="preserve">W odniesieniu do wzorca kontroli z art. 4 konwencji nr 98, z uwagi na przepis art. 6 stanowiący, iż niniejsza konwencja nie dotyczy urzędników państwowych i nie będzie mogła w żaden sposób być interpretowana jako naruszająca ich prawa i statut, istnieją podstawy do przyjęcia nieadekwatności tego wzorca kontroli. W odniesieniu do </w:t>
      </w:r>
      <w:r>
        <w:rPr>
          <w:i/>
        </w:rPr>
        <w:t>meritum</w:t>
      </w:r>
      <w:r>
        <w:rPr/>
        <w:t xml:space="preserve"> problemu konstytucyjnego należy zauważyć, że będące wzorcami kontroli przepisy umów międzynarodowych nie zawierają przepisów w jednoznaczny sposób nakazujących objęcie procedurą rokowań zbiorowych wszystkich kategorii pracowników. Art. 7 konwencji 151</w:t>
      </w:r>
      <w:r>
        <w:rPr>
          <w:color w:val="FF0000"/>
        </w:rPr>
        <w:t xml:space="preserve"> </w:t>
        <w:br/>
      </w:r>
      <w:r>
        <w:rPr/>
        <w:t>i art. 6 Europejskiej Karty Społecznej mówią o udzielaniu poparcia i pomocy</w:t>
      </w:r>
      <w:r>
        <w:rPr>
          <w:color w:val="FF0000"/>
        </w:rPr>
        <w:t xml:space="preserve"> </w:t>
        <w:br/>
      </w:r>
      <w:r>
        <w:rPr/>
        <w:t>w jak najszerszym rozwijaniu i stosowaniu mechanizmu rokowań między zainteresowanymi władzami publicznymi i organizacjami pracowników publicznych</w:t>
      </w:r>
      <w:r>
        <w:rPr>
          <w:color w:val="FF0000"/>
        </w:rPr>
        <w:t xml:space="preserve"> </w:t>
        <w:br/>
      </w:r>
      <w:r>
        <w:rPr/>
        <w:t>co do warunków zatrudnienia oraz o popieraniu mechanizmu dobrowolnych negocjacji między pracodawcami i pracownikami dla uregulowania, w drodze układów zbiorowych pracy, warunków zatrudnienia. Równocześnie Europejska Karta Społeczna w art. 31 dopuszcza ograniczenie realizacji tego prawa, jeżeli będzie to niezbędne w społeczeństwie demokratycznym dla ochrony prawa i wolności innych osób lub dla ochrony porządku publicznego. Art. 11 Konwencji o ochronie praw człowieka i podstawowych wolności zapewnia każdemu prawo do swobodnego, pokojowego zgromadzenia się. Wykonywanie tego prawa również nie może podlegać innym ograniczeniom niż te, które określa ustawa</w:t>
      </w:r>
      <w:r>
        <w:rPr>
          <w:color w:val="FF0000"/>
        </w:rPr>
        <w:t xml:space="preserve"> </w:t>
        <w:br/>
      </w:r>
      <w:r>
        <w:rPr/>
        <w:t>i które są konieczne w społeczeństwie demokratycznym, między innymi, z uwagi</w:t>
      </w:r>
      <w:r>
        <w:rPr>
          <w:color w:val="FF0000"/>
        </w:rPr>
        <w:t xml:space="preserve"> </w:t>
        <w:br/>
      </w:r>
      <w:r>
        <w:rPr/>
        <w:t>na interesy bezpieczeństwa publicznego lub państwowego. W ocenie Prokuratora Generalnego, ograniczenie możliwości zawierania układów zbiorowych dla wszystkich członków korpusu służby cywilnej, bez wzięcia pod uwagę, jakiego rodzaju pełnią funkcje, nie jest niezbędne dla realizacji jakichkolwiek wartości konstytucyjnych, w tym bezpieczeństwa publicznego oraz jest sprzeczne z powołanymi umowami międzynarodowymi. Zbędne jest chyba odwoływanie się przeze mnie do tych argumentów przytoczonych przez wnioskodawcę bardzo szeroko. Jedynie skrótowo podam,</w:t>
      </w:r>
      <w:r>
        <w:rPr>
          <w:color w:val="FF0000"/>
        </w:rPr>
        <w:t xml:space="preserve"> </w:t>
        <w:br/>
      </w:r>
      <w:r>
        <w:rPr/>
        <w:t>że konwencja nr 151 została przyjęta, ponieważ konwencja nr 98 nie obejmowała niektórych kategorii pracowników publicznych. Konwencja nr 151 ma zastosowanie</w:t>
      </w:r>
      <w:r>
        <w:rPr>
          <w:color w:val="FF0000"/>
        </w:rPr>
        <w:t xml:space="preserve"> </w:t>
        <w:br/>
      </w:r>
      <w:r>
        <w:rPr/>
        <w:t>do wszystkich osób zatrudnionych przez władze publiczne. Natomiast dopuszcza ona</w:t>
      </w:r>
      <w:r>
        <w:rPr>
          <w:color w:val="FF0000"/>
        </w:rPr>
        <w:t xml:space="preserve"> </w:t>
        <w:br/>
      </w:r>
      <w:r>
        <w:rPr/>
        <w:t>w art. 1 ust. 2 określenie zakresu stosowania gwarancji w niej przewidzianych jedynie</w:t>
      </w:r>
      <w:r>
        <w:rPr>
          <w:color w:val="FF0000"/>
        </w:rPr>
        <w:t xml:space="preserve"> </w:t>
        <w:br/>
      </w:r>
      <w:r>
        <w:rPr/>
        <w:t>do pracowników na wysokich stanowiskach, których czynności uważa się z reguły</w:t>
      </w:r>
      <w:r>
        <w:rPr>
          <w:color w:val="FF0000"/>
        </w:rPr>
        <w:t xml:space="preserve"> </w:t>
        <w:br/>
      </w:r>
      <w:r>
        <w:rPr/>
        <w:t>za związane z tworzeniem polityki lub [pełniących] funkcje kierownicze albo do pracowników, których obowiązki mają w wysokim stopniu poufny charakter. Niewątpliwie w skład korpusu służby cywilnej wchodzą pracownicy, którzy spełniają takie warunki, ale jest też wiele stanowisk, które do tych kierowniczych nie mogą być [zaliczone]. Przykładowo mogę podać, że w strukturach urzędów ministrów, urzędach centralnych organów administracji rządowej oraz jednostkach budżetowych obsługujących państwowe fundusze celowe występują stanowiska specjalistyczne w służbie cywilnej, takie jak: projektant, programista, specjalista ds. legislacji lub podreferendarz, referent czy sekretarz.</w:t>
      </w:r>
      <w:r>
        <w:rPr>
          <w:color w:val="FF0000"/>
        </w:rPr>
        <w:t xml:space="preserve"> </w:t>
        <w:br/>
      </w:r>
      <w:r>
        <w:rPr/>
        <w:t>W wojewódzkich inspektoratach inspekcji farmaceutycznej takimi stanowiskami specjalistycznymi w służbie cywilnej jest, na przykład, starszy asystent w laboratorium,</w:t>
      </w:r>
      <w:r>
        <w:rPr>
          <w:color w:val="FF0000"/>
        </w:rPr>
        <w:t xml:space="preserve"> </w:t>
        <w:br/>
      </w:r>
      <w:r>
        <w:rPr/>
        <w:t>w wojewódzkich inspektoratach ochrony roślin i nasiennictwa stanowiskami wspomagającymi w służbie cywilnej są asystent w laboratorium i laborant. Przy uwzględnieniu, że zawarcie układu zbiorowego, na mocy art. 240 § 4 kodeksu pracy, możliwe jest dla pracowników zatrudnionych w jednostkach budżetowych i możliwość taka nie skutkuje zagrożeniem dla szeroko rozumianego porządku publicznego lub innych wartości konstytucyjnych, trudno takim potencjalnym zagrożeniem uzasadnić konieczność pozbawienia wszystkich członków korpusu służby cywilnej możliwości objęcia układem zbiorowym pracy. Dlatego, zdaniem Prokuratora Generalnego, zaskarżony przepis,</w:t>
      </w:r>
      <w:r>
        <w:rPr>
          <w:color w:val="FF0000"/>
        </w:rPr>
        <w:t xml:space="preserve"> </w:t>
        <w:br/>
      </w:r>
      <w:r>
        <w:rPr/>
        <w:t>co oczywiste, nie tylko nie zmierza do udzielania poparcia władz państwowych</w:t>
      </w:r>
      <w:r>
        <w:rPr>
          <w:color w:val="FF0000"/>
        </w:rPr>
        <w:t xml:space="preserve"> </w:t>
        <w:br/>
      </w:r>
      <w:r>
        <w:rPr/>
        <w:t>dla stosowania mechanizmu rokowań prowadzących do zawarcia układu zbiorowego,</w:t>
      </w:r>
      <w:r>
        <w:rPr>
          <w:color w:val="FF0000"/>
        </w:rPr>
        <w:t xml:space="preserve"> </w:t>
        <w:br/>
      </w:r>
      <w:r>
        <w:rPr/>
        <w:t>ale ograniczenie z niego wynikające nie znajduje uzasadnienia w art. 1 ust. 2 konwencji</w:t>
      </w:r>
      <w:r>
        <w:rPr>
          <w:color w:val="FF0000"/>
        </w:rPr>
        <w:t xml:space="preserve"> </w:t>
        <w:br/>
      </w:r>
      <w:r>
        <w:rPr/>
        <w:t>nr 151 i art. 31 Europejskiej Karty Społecznej. Przewidziane w art. 239 § 3 pkt 1 kodeksu pracy wyłączenie pozostaje w sprzeczności również z art. 11 europejskiej konwencji praw człowieka. W ustaleniu, czy ograniczenie praw gwarantowanych w tym art. 11 jest konieczne w rozumieniu ust. 2 tego artykułu, państwa mają tylko ograniczony margines oceny. Jedynym rodzajem konieczności, która może uzasadniać ingerencję w to prawo, jest tylko taka konieczność, która wynika ze społeczeństwa demokratycznego. Wykładnia zwrotu „konieczne w społeczeństwie demokratycznym” musi uwzględniać konwencyjną koncepcję demokracji. Europejski Trybunał Praw Człowieka, w związku z kwestią prawa do zawierania umów zbiorowych, początkowo uważał, że z art. 11 europejskiej konwencji praw człowieka nie wynikają dla związków zawodowych jakieś szczególne uprawnienia związane z możliwością zawierania takich układów. Jednak ten pogląd Europejskiego Trybunału Praw Człowieka uległ zmianie, między innymi, w wyroku powołanym przez wnioskodawcę Demir i Baykara przeciwko Turcji. W wyroku tym trybunał stwierdził,</w:t>
      </w:r>
      <w:r>
        <w:rPr>
          <w:color w:val="FF0000"/>
        </w:rPr>
        <w:t xml:space="preserve"> </w:t>
        <w:br/>
      </w:r>
      <w:r>
        <w:rPr/>
        <w:t>że tak jak inni pracownicy, urzędnicy służby cywilnej, poza bardzo wyjątkowymi przypadkami, powinni korzystać z praw przewidzianych w art. 11 europejskiej konwencji praw człowieka. Można tutaj zgodzić się z poglądem prezentowanym przez przedstawiciela Sejmu, przez pana posła, że – ewentualnie – wyrok Trybunału Konstytucyjnego mógłby mieć też charakter zakresowy, różnicujący pozycję wyższych urzędników służby cywilnej i pozostałych. Natomiast Prokurator Generalny stanął</w:t>
      </w:r>
      <w:r>
        <w:rPr>
          <w:color w:val="FF0000"/>
        </w:rPr>
        <w:t xml:space="preserve"> </w:t>
        <w:br/>
      </w:r>
      <w:r>
        <w:rPr/>
        <w:t>na stanowisku, że w całości ten przepis jest niezgodny z Konstytucją. Dziękuję bardzo.</w:t>
      </w:r>
    </w:p>
    <w:p>
      <w:pPr>
        <w:pStyle w:val="Sdziauczestnik"/>
        <w:rPr/>
      </w:pPr>
      <w:r>
        <w:rPr/>
        <w:t>Przewodniczący:</w:t>
      </w:r>
    </w:p>
    <w:p>
      <w:pPr>
        <w:pStyle w:val="Tekstprotokou"/>
        <w:rPr/>
      </w:pPr>
      <w:r>
        <w:rPr/>
        <w:t xml:space="preserve">Dziękuję, panie prokuratorze. </w:t>
      </w:r>
    </w:p>
    <w:p>
      <w:pPr>
        <w:pStyle w:val="Tekstprotokou"/>
        <w:rPr/>
      </w:pPr>
      <w:r>
        <w:rPr/>
        <w:t xml:space="preserve">Obecnie uczestnicy postępowania mogą ustosunkować się do przedstawionych stanowisk. </w:t>
      </w:r>
    </w:p>
    <w:p>
      <w:pPr>
        <w:pStyle w:val="Tekstprotokou"/>
        <w:rPr/>
      </w:pPr>
      <w:r>
        <w:rPr/>
        <w:t>Pani przedstawiciel wnioskodawcy.</w:t>
      </w:r>
    </w:p>
    <w:p>
      <w:pPr>
        <w:pStyle w:val="Sdziauczestnik"/>
        <w:rPr/>
      </w:pPr>
      <w:r>
        <w:rPr/>
        <w:t>Pani Ewa Kędzior:</w:t>
      </w:r>
    </w:p>
    <w:p>
      <w:pPr>
        <w:pStyle w:val="Tekstprotokou"/>
        <w:rPr/>
      </w:pPr>
      <w:r>
        <w:rPr/>
        <w:t>Ja dziękuję.</w:t>
      </w:r>
    </w:p>
    <w:p>
      <w:pPr>
        <w:pStyle w:val="Sdziauczestnik"/>
        <w:rPr/>
      </w:pPr>
      <w:r>
        <w:rPr/>
        <w:t>Przewodniczący:</w:t>
      </w:r>
    </w:p>
    <w:p>
      <w:pPr>
        <w:pStyle w:val="Tekstprotokou"/>
        <w:rPr/>
      </w:pPr>
      <w:r>
        <w:rPr/>
        <w:t>Panie pośle.</w:t>
      </w:r>
    </w:p>
    <w:p>
      <w:pPr>
        <w:pStyle w:val="Sdziauczestnik"/>
        <w:rPr/>
      </w:pPr>
      <w:r>
        <w:rPr/>
        <w:t>Pan Eugeniusz Kłopotek:</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Stanisław Bończak:</w:t>
      </w:r>
    </w:p>
    <w:p>
      <w:pPr>
        <w:pStyle w:val="Tekstprotokou"/>
        <w:rPr/>
      </w:pPr>
      <w:r>
        <w:rPr/>
        <w:t>Dziękuję bardzo.</w:t>
      </w:r>
    </w:p>
    <w:p>
      <w:pPr>
        <w:pStyle w:val="Sdziauczestnik"/>
        <w:rPr/>
      </w:pPr>
      <w:r>
        <w:rPr/>
        <w:t>Przewodniczący:</w:t>
      </w:r>
    </w:p>
    <w:p>
      <w:pPr>
        <w:pStyle w:val="Tekstprotokou"/>
        <w:rPr/>
      </w:pPr>
      <w:r>
        <w:rPr/>
        <w:t>Dziękuję. Teraz przechodzimy do kolejnej fazy postępowania. Członkowie składu orzekającego będą kierowali pytania do przedstawicieli uczestników postępowania. Jako pierwszy pytania zada sędzia sprawozdawca pan prof. Tuleja.</w:t>
      </w:r>
    </w:p>
    <w:p>
      <w:pPr>
        <w:pStyle w:val="Tekstprotokou"/>
        <w:rPr/>
      </w:pPr>
      <w:r>
        <w:rPr/>
        <w:t>Bardzo proszę, panie sędzio.</w:t>
      </w:r>
    </w:p>
    <w:p>
      <w:pPr>
        <w:pStyle w:val="Sdziauczestnik"/>
        <w:rPr/>
      </w:pPr>
      <w:r>
        <w:rPr/>
        <w:t>Sędzia Piotr Tuleja:</w:t>
      </w:r>
    </w:p>
    <w:p>
      <w:pPr>
        <w:pStyle w:val="Tekstprotokou"/>
        <w:rPr/>
      </w:pPr>
      <w:r>
        <w:rPr/>
        <w:t>Dziękuję bardzo. Ja mam na początek pytanie do pani przedstawicielki wnioskodawcy. Mianowicie w uchwale, która stanowi podstawę niniejszej sprawy,</w:t>
      </w:r>
      <w:r>
        <w:rPr>
          <w:color w:val="FF0000"/>
        </w:rPr>
        <w:t xml:space="preserve"> </w:t>
        <w:br/>
      </w:r>
      <w:r>
        <w:rPr/>
        <w:t>w uchwale Komisji Krajowej dwa zarzuty zostały sformułowane w ten sposób: jako wzorzec został wskazany art. 59 ust. 4 Konstytucji w zakresie zgodności z art. 1 oraz art. 7 konwencji MOP – to jest zarzut drugi. A zarzut trzeci brzmi tak: art. 59 ust. 4 w zakresie zgodności z art. 11 europejskiej konwencji o ochronie praw człowieka. Ja nie bardzo rozumiem ten zarzut, bo nie bardzo rozumiem, jaka jest relacja między tymi wzorcami.</w:t>
      </w:r>
      <w:r>
        <w:rPr>
          <w:color w:val="FF0000"/>
        </w:rPr>
        <w:t xml:space="preserve"> </w:t>
        <w:br/>
      </w:r>
      <w:r>
        <w:rPr/>
        <w:t>Co to znaczy „art. 54 Konstytucji w zakresie zgodności z art. 1 konwencji”? Czy tu chodzi o pokrywanie się treściowe? Czy tu chodzi o jakiś związek tych obu przepisów? Z reguły, jeżeli powołuje się, jako wzorce kontroli, obok przepisów Konstytucji, przepisy umów międzynarodowych, to wnioskodawcy mówią: artykuł któryś tam Konstytucji oraz artykuł któryś tam umowy czy konwencji. Teraz pytanie moje polega na tym, czy państwo</w:t>
      </w:r>
      <w:r>
        <w:rPr>
          <w:color w:val="FF0000"/>
        </w:rPr>
        <w:t xml:space="preserve"> </w:t>
        <w:br/>
      </w:r>
      <w:r>
        <w:rPr/>
        <w:t>to rozumiecie w ten sposób, że ten art. 59 ust. 4 samodzielnie nie określa tych dopuszczalnych ograniczeń prawa do rokowań, natomiast odsyła w tym zakresie</w:t>
      </w:r>
      <w:r>
        <w:rPr>
          <w:color w:val="FF0000"/>
        </w:rPr>
        <w:t xml:space="preserve"> </w:t>
        <w:br/>
      </w:r>
      <w:r>
        <w:rPr/>
        <w:t>do konwencji i tam tkwią te granice, i ten przepis Konstytucji, przepis konwencji powołanej to są przepisy związkowe? Czy też chodzi o jakieś inne relacje między tymi przepisami? Bo to jest taki dosyć nietypowy zakres, nietypowy sposób zaskarżania przy powoływaniu wzorców Konstytucji i umowy.</w:t>
      </w:r>
    </w:p>
    <w:p>
      <w:pPr>
        <w:pStyle w:val="Sdziauczestnik"/>
        <w:rPr/>
      </w:pPr>
      <w:r>
        <w:rPr/>
        <w:t>Pani Ewa Kędzior:</w:t>
      </w:r>
    </w:p>
    <w:p>
      <w:pPr>
        <w:pStyle w:val="Tekstprotokou"/>
        <w:rPr/>
      </w:pPr>
      <w:r>
        <w:rPr/>
        <w:t>Odpowiadając na pytanie, Wysoki Trybunale, w opinii Komisji Krajowej NSZZ „Solidarność”, ust. 4 art. 59 nie może stanowić samodzielnego wzorca kontroli, tylko musi być rozpatrywany w związku z tymi przepisami ratyfikowanych umów międzynarodowych, które odnoszą się do określonych wolności związkowych.</w:t>
      </w:r>
    </w:p>
    <w:p>
      <w:pPr>
        <w:pStyle w:val="Sdziauczestnik"/>
        <w:rPr/>
      </w:pPr>
      <w:r>
        <w:rPr/>
        <w:t>Sędzia Piotr Tuleja:</w:t>
      </w:r>
    </w:p>
    <w:p>
      <w:pPr>
        <w:pStyle w:val="Tekstprotokou"/>
        <w:rPr/>
      </w:pPr>
      <w:r>
        <w:rPr/>
        <w:t>Czyli tu raczej chodziłoby o art. 54 w związku, na przykład, z art. 1 i art. 7 konwencji, tak?</w:t>
      </w:r>
    </w:p>
    <w:p>
      <w:pPr>
        <w:pStyle w:val="Sdziauczestnik"/>
        <w:rPr/>
      </w:pPr>
      <w:r>
        <w:rPr/>
        <w:t>Pani Ewa Kędzior:</w:t>
      </w:r>
    </w:p>
    <w:p>
      <w:pPr>
        <w:pStyle w:val="Tekstprotokou"/>
        <w:rPr/>
      </w:pPr>
      <w:r>
        <w:rPr/>
        <w:t xml:space="preserve">Tak. </w:t>
      </w:r>
    </w:p>
    <w:p>
      <w:pPr>
        <w:pStyle w:val="Sdziauczestnik"/>
        <w:rPr/>
      </w:pPr>
      <w:r>
        <w:rPr/>
        <w:t>Sędzia Piotr Tuleja:</w:t>
      </w:r>
    </w:p>
    <w:p>
      <w:pPr>
        <w:pStyle w:val="Tekstprotokou"/>
        <w:rPr/>
      </w:pPr>
      <w:r>
        <w:rPr/>
        <w:t>Dobrze, dziękuję bardzo. Drugie pytanie – to będzie również później pytanie</w:t>
      </w:r>
      <w:r>
        <w:rPr>
          <w:color w:val="FF0000"/>
        </w:rPr>
        <w:t xml:space="preserve"> </w:t>
        <w:br/>
      </w:r>
      <w:r>
        <w:rPr/>
        <w:t>do pana prokuratora od razu, ale do pani również – czy państwa zdaniem, bo to też</w:t>
      </w:r>
      <w:r>
        <w:rPr>
          <w:color w:val="FF0000"/>
        </w:rPr>
        <w:t xml:space="preserve"> </w:t>
        <w:br/>
      </w:r>
      <w:r>
        <w:rPr/>
        <w:t>z wniosku jednoznacznie nie wynika, te ograniczenia dotyczące prawa do rokowań, jakie mogą być przewidziane w polskim prawie, mogą wynikać wyłącznie z umów międzynarodowych, z konwencji, ze względu na brzmienie art. 59 ust. 4, czy takie ograniczenia mogą też wynikać z art. 31 ust. 3 Konstytucji?</w:t>
      </w:r>
    </w:p>
    <w:p>
      <w:pPr>
        <w:pStyle w:val="Sdziauczestnik"/>
        <w:rPr/>
      </w:pPr>
      <w:r>
        <w:rPr/>
        <w:t>Pani Ewa Kędzior:</w:t>
      </w:r>
    </w:p>
    <w:p>
      <w:pPr>
        <w:pStyle w:val="Tekstprotokou"/>
        <w:rPr/>
      </w:pPr>
      <w:r>
        <w:rPr/>
        <w:t>Uważam, że z obu tych przepisów, ponieważ realizacja ratyfikowania umów międzynarodowych znajduje swoje odzwierciedlenie w ustawach, a te ustawy muszą również podlegać zasadom określonym w Konstytucji.</w:t>
      </w:r>
    </w:p>
    <w:p>
      <w:pPr>
        <w:pStyle w:val="Sdziauczestnik"/>
        <w:rPr/>
      </w:pPr>
      <w:r>
        <w:rPr/>
        <w:t>Sędzia Piotr Tuleja:</w:t>
      </w:r>
    </w:p>
    <w:p>
      <w:pPr>
        <w:pStyle w:val="Tekstprotokou"/>
        <w:rPr/>
      </w:pPr>
      <w:r>
        <w:rPr/>
        <w:t>Dobrze, dziękuję bardzo.</w:t>
      </w:r>
    </w:p>
    <w:p>
      <w:pPr>
        <w:pStyle w:val="Tekstprotokou"/>
        <w:rPr/>
      </w:pPr>
      <w:r>
        <w:rPr/>
        <w:t>I o to samo bym pana prokuratora poprosił. Jaka jest, zdaniem pana prokuratora, relacja między art. 59 ust. 4 a art. 31 ust. 3 Konstytucji?</w:t>
      </w:r>
    </w:p>
    <w:p>
      <w:pPr>
        <w:pStyle w:val="Sdziauczestnik"/>
        <w:rPr/>
      </w:pPr>
      <w:r>
        <w:rPr/>
        <w:t>Pan Stanisław Bończak:</w:t>
      </w:r>
    </w:p>
    <w:p>
      <w:pPr>
        <w:pStyle w:val="Tekstprotokou"/>
        <w:rPr/>
      </w:pPr>
      <w:r>
        <w:rPr/>
        <w:t>Te ograniczenia, o których mówi art. 31 ust. 3, powinny być zgodne z tymi umowami międzynarodowymi, czyli te umowy powinny uwzględniać te przesłanki, które są podane w art. 31 ust. 3.</w:t>
      </w:r>
    </w:p>
    <w:p>
      <w:pPr>
        <w:pStyle w:val="Sdziauczestnik"/>
        <w:rPr/>
      </w:pPr>
      <w:r>
        <w:rPr/>
        <w:t>Sędzia Piotr Tuleja:</w:t>
      </w:r>
    </w:p>
    <w:p>
      <w:pPr>
        <w:pStyle w:val="Tekstprotokou"/>
        <w:rPr/>
      </w:pPr>
      <w:r>
        <w:rPr/>
        <w:t>Tylko że przy takim rozumieniu, o którym pan prokurator w tej chwili powiedział, to mielibyśmy problem z art. 8 Konstytucji, który mówi, że Konstytucja jest najwyższym prawem Rzeczpospolitej. Jeżelibyśmy wymagali, żeby Konstytucja była zgodna</w:t>
      </w:r>
      <w:r>
        <w:rPr>
          <w:color w:val="FF0000"/>
        </w:rPr>
        <w:t xml:space="preserve"> </w:t>
        <w:br/>
      </w:r>
      <w:r>
        <w:rPr/>
        <w:t xml:space="preserve">z umowami międzynarodowymi, to oznaczałoby to, że ona nie jest najwyższym prawem, tylko najwyższym prawem są te umowy międzynarodowe. </w:t>
      </w:r>
    </w:p>
    <w:p>
      <w:pPr>
        <w:pStyle w:val="Sdziauczestnik"/>
        <w:rPr/>
      </w:pPr>
      <w:r>
        <w:rPr/>
        <w:t>Pan Stanisław Bończak:</w:t>
      </w:r>
    </w:p>
    <w:p>
      <w:pPr>
        <w:pStyle w:val="Tekstprotokou"/>
        <w:rPr/>
      </w:pPr>
      <w:r>
        <w:rPr/>
        <w:t>Nie, [ja mówię tak], że te umowy powinny jakby realizować te przesłanki zawarte</w:t>
      </w:r>
      <w:r>
        <w:rPr>
          <w:color w:val="FF0000"/>
        </w:rPr>
        <w:t xml:space="preserve"> </w:t>
        <w:br/>
      </w:r>
      <w:r>
        <w:rPr/>
        <w:t>w art. 31.</w:t>
      </w:r>
    </w:p>
    <w:p>
      <w:pPr>
        <w:pStyle w:val="Sdziauczestnik"/>
        <w:rPr/>
      </w:pPr>
      <w:r>
        <w:rPr/>
        <w:t>Sędzia Piotr Tuleja:</w:t>
      </w:r>
    </w:p>
    <w:p>
      <w:pPr>
        <w:pStyle w:val="Tekstprotokou"/>
        <w:rPr/>
      </w:pPr>
      <w:r>
        <w:rPr/>
        <w:t>Rozumiem. A jeżeli mielibyśmy do czynienia z takimi umowami, które albo</w:t>
      </w:r>
      <w:r>
        <w:rPr>
          <w:color w:val="FF0000"/>
        </w:rPr>
        <w:t xml:space="preserve"> </w:t>
        <w:br/>
      </w:r>
      <w:r>
        <w:rPr/>
        <w:t>w ogóle nie wprowadzają żadnych ograniczeń, albo wprowadzają ograniczenia, powiedzmy sobie, mniejsze – tak powiedzmy kolokwialnie – niż art. 31 ust. 3, to w takim razie mamy, mimo wszystko, obowiązek odwołać się do art. 31 ust. 3. Innymi słowy,</w:t>
      </w:r>
      <w:r>
        <w:rPr>
          <w:color w:val="FF0000"/>
        </w:rPr>
        <w:t xml:space="preserve"> </w:t>
        <w:br/>
      </w:r>
      <w:r>
        <w:rPr/>
        <w:t>czy z art. 31 ust. 3 można wyprowadzać dalej idące ograniczenia prawa do rokowań,</w:t>
      </w:r>
      <w:r>
        <w:rPr>
          <w:color w:val="FF0000"/>
        </w:rPr>
        <w:t xml:space="preserve"> </w:t>
        <w:br/>
      </w:r>
      <w:r>
        <w:rPr/>
        <w:t>niż wynikałyby one z umów międzynarodowych, o których mowa w art. 59 ust. 4 Konstytucji?</w:t>
      </w:r>
    </w:p>
    <w:p>
      <w:pPr>
        <w:pStyle w:val="Sdziauczestnik"/>
        <w:rPr/>
      </w:pPr>
      <w:r>
        <w:rPr/>
        <w:t>Pan Stanisław Bończak:</w:t>
      </w:r>
    </w:p>
    <w:p>
      <w:pPr>
        <w:pStyle w:val="Tekstprotokou"/>
        <w:rPr/>
      </w:pPr>
      <w:r>
        <w:rPr/>
        <w:t>Nie, wydaje mi się, że nie, że ten artykuł… tu byłaby jednak taka relacja szczególna, że te wolności zrzeszania… momencik jeszcze. To znaczy, tak, wolności zrzeszania, takie jak w umowach międzynarodowych i uwzględniające art. 31 ust. 3.</w:t>
      </w:r>
    </w:p>
    <w:p>
      <w:pPr>
        <w:pStyle w:val="Sdziauczestnik"/>
        <w:rPr/>
      </w:pPr>
      <w:r>
        <w:rPr/>
        <w:t>Sędzia Piotr Tuleja:</w:t>
      </w:r>
    </w:p>
    <w:p>
      <w:pPr>
        <w:pStyle w:val="Tekstprotokou"/>
        <w:rPr/>
      </w:pPr>
      <w:r>
        <w:rPr/>
        <w:t>Ale jeżeli dochodziłoby do kolizji, to znaczy, dochodzilibyśmy do wniosku,</w:t>
      </w:r>
      <w:r>
        <w:rPr>
          <w:color w:val="FF0000"/>
        </w:rPr>
        <w:t xml:space="preserve"> </w:t>
        <w:br/>
      </w:r>
      <w:r>
        <w:rPr/>
        <w:t>że interpretując art. 31 ust. 3, wynikałyby z niego dalej idące ograniczenia wolności związkowych niż z umowy międzynarodowej, którą Polska ratyfikowała. To w takim razie ustawodawca może się powołać na takie dalej idące ograniczenia wolności związkowych, czy nie może ze względu na art. 59 ust. 4, ze względu na to, że może tylko wprowadzać takie ograniczenia, które są przewidziane przez umowy międzynarodowe?</w:t>
      </w:r>
    </w:p>
    <w:p>
      <w:pPr>
        <w:pStyle w:val="Sdziauczestnik"/>
        <w:rPr/>
      </w:pPr>
      <w:r>
        <w:rPr/>
        <w:t>Pan Stanisław Bończak:</w:t>
      </w:r>
    </w:p>
    <w:p>
      <w:pPr>
        <w:pStyle w:val="Tekstprotokou"/>
        <w:rPr/>
      </w:pPr>
      <w:r>
        <w:rPr/>
        <w:t>Ja bym tutaj nie doszukiwał się sprzeczności. Nie bardzo mogę sobie wyobrazić taką sytuację, o którą Wysoki Trybunał pyta.</w:t>
      </w:r>
    </w:p>
    <w:p>
      <w:pPr>
        <w:pStyle w:val="Sdziauczestnik"/>
        <w:rPr/>
      </w:pPr>
      <w:r>
        <w:rPr/>
        <w:t>Sędzia Piotr Tuleja:</w:t>
      </w:r>
    </w:p>
    <w:p>
      <w:pPr>
        <w:pStyle w:val="Tekstprotokou"/>
        <w:rPr/>
      </w:pPr>
      <w:r>
        <w:rPr/>
        <w:t>Sytuacja jest bardzo prosta. Jeżeli jakaś umowa w ogóle nie zawierałaby ograniczeń, wtedy należałoby powiedzieć, że wolność związkowa – na przykład, prawo</w:t>
      </w:r>
      <w:r>
        <w:rPr>
          <w:color w:val="FF0000"/>
        </w:rPr>
        <w:t xml:space="preserve"> </w:t>
        <w:br/>
      </w:r>
      <w:r>
        <w:rPr/>
        <w:t>do rokowań – jest nieograniczona na gruncie tej umowy.</w:t>
      </w:r>
    </w:p>
    <w:p>
      <w:pPr>
        <w:pStyle w:val="Sdziauczestnik"/>
        <w:rPr/>
      </w:pPr>
      <w:r>
        <w:rPr/>
        <w:t>Pan Stanisław Bończak:</w:t>
      </w:r>
    </w:p>
    <w:p>
      <w:pPr>
        <w:pStyle w:val="Tekstprotokou"/>
        <w:rPr/>
      </w:pPr>
      <w:r>
        <w:rPr/>
        <w:t>Nie, to wtedy należałoby stosować art. 31 ust. 3.</w:t>
      </w:r>
    </w:p>
    <w:p>
      <w:pPr>
        <w:pStyle w:val="Sdziauczestnik"/>
        <w:rPr/>
      </w:pPr>
      <w:r>
        <w:rPr/>
        <w:t>Sędzia Piotr Tuleja:</w:t>
      </w:r>
    </w:p>
    <w:p>
      <w:pPr>
        <w:pStyle w:val="Tekstprotokou"/>
        <w:rPr/>
      </w:pPr>
      <w:r>
        <w:rPr/>
        <w:t>Dobrze, dziękuję bardzo.</w:t>
      </w:r>
    </w:p>
    <w:p>
      <w:pPr>
        <w:pStyle w:val="Tekstprotokou"/>
        <w:rPr/>
      </w:pPr>
      <w:r>
        <w:rPr/>
        <w:t>Jeszcze do pani, jeżeli można. Jak rozumiem, stanowisko wnioskodawcy jest takie, że niekonstytucyjność polega na tym, że można wyłączyć prawo do rokowań w odniesieniu do tych urzędników służby cywilnej, którzy są mianowani. Natomiast nie powinno się wyłączać – i to jest niekonstytucyjne, zdaniem wnioskodawcy – prawa do rokowań</w:t>
      </w:r>
      <w:r>
        <w:rPr>
          <w:color w:val="FF0000"/>
        </w:rPr>
        <w:t xml:space="preserve"> </w:t>
        <w:br/>
      </w:r>
      <w:r>
        <w:rPr/>
        <w:t>w stosunku do tych urzędników czy pracowników… to znaczy, pracowników, którzy nie</w:t>
      </w:r>
      <w:r>
        <w:rPr>
          <w:color w:val="FF0000"/>
        </w:rPr>
        <w:t xml:space="preserve"> </w:t>
        <w:br/>
      </w:r>
      <w:r>
        <w:rPr/>
        <w:t>są mianowani, tylko – na przykład – nawiązali stosunek pracy w oparciu o umowę o pracę. Dobrze zrozumiałem?</w:t>
      </w:r>
    </w:p>
    <w:p>
      <w:pPr>
        <w:pStyle w:val="Sdziauczestnik"/>
        <w:rPr/>
      </w:pPr>
      <w:r>
        <w:rPr/>
        <w:t>Pani Ewa Kędzior:</w:t>
      </w:r>
    </w:p>
    <w:p>
      <w:pPr>
        <w:pStyle w:val="Tekstprotokou"/>
        <w:rPr/>
      </w:pPr>
      <w:r>
        <w:rPr/>
        <w:t>[…] Z naszego wniosku można wysnuć taki wniosek, aczkolwiek nie taka była intencja wnioskodawcy.</w:t>
      </w:r>
    </w:p>
    <w:p>
      <w:pPr>
        <w:pStyle w:val="Sdziauczestnik"/>
        <w:rPr/>
      </w:pPr>
      <w:r>
        <w:rPr/>
        <w:t>Sędzia Piotr Tuleja:</w:t>
      </w:r>
    </w:p>
    <w:p>
      <w:pPr>
        <w:pStyle w:val="Tekstprotokou"/>
        <w:rPr/>
      </w:pPr>
      <w:r>
        <w:rPr/>
        <w:t>A jaka była intencja?</w:t>
      </w:r>
    </w:p>
    <w:p>
      <w:pPr>
        <w:pStyle w:val="Sdziauczestnik"/>
        <w:rPr/>
      </w:pPr>
      <w:r>
        <w:rPr/>
        <w:t>Pani Ewa Kędzior:</w:t>
      </w:r>
    </w:p>
    <w:p>
      <w:pPr>
        <w:pStyle w:val="Tekstprotokou"/>
        <w:rPr/>
      </w:pPr>
      <w:r>
        <w:rPr/>
        <w:t>Intencją wnioskodawcy było objęcie możliwością układową wszystkich pracowników, którzy nie zawierają się w zakresie podmiotowym wskazanym w art. 1 ust. 2 konwencji 151. Dlaczego? Ponieważ pracownicy zatrudnieni na podstawie mianowania</w:t>
      </w:r>
      <w:r>
        <w:rPr>
          <w:color w:val="FF0000"/>
        </w:rPr>
        <w:t xml:space="preserve"> </w:t>
        <w:br/>
      </w:r>
      <w:r>
        <w:rPr/>
        <w:t xml:space="preserve">to mogą być pracownicy, którzy wykonują takie same funkcje jak pracownicy zatrudnieni na umowę o pracę w służbie cywilnej. </w:t>
      </w:r>
    </w:p>
    <w:p>
      <w:pPr>
        <w:pStyle w:val="Sdziauczestnik"/>
        <w:rPr/>
      </w:pPr>
      <w:r>
        <w:rPr/>
        <w:t>Sędzia Piotr Tuleja:</w:t>
      </w:r>
    </w:p>
    <w:p>
      <w:pPr>
        <w:pStyle w:val="Tekstprotokou"/>
        <w:rPr/>
      </w:pPr>
      <w:r>
        <w:rPr/>
        <w:t>To w zasadzie powinno też obejmować niektóre kategorie pracowników mianowanych, tak? To znaczy, ta niekonstytucyjność dotyczy również, to wyłączenie prawa do rokowań dotyczy również niektórych kategorii urzędników mianowanych?</w:t>
      </w:r>
    </w:p>
    <w:p>
      <w:pPr>
        <w:pStyle w:val="Sdziauczestnik"/>
        <w:rPr/>
      </w:pPr>
      <w:r>
        <w:rPr/>
        <w:t>Pani Ewa Kędzior:</w:t>
      </w:r>
    </w:p>
    <w:p>
      <w:pPr>
        <w:pStyle w:val="Tekstprotokou"/>
        <w:rPr/>
      </w:pPr>
      <w:r>
        <w:rPr/>
        <w:t xml:space="preserve">W korpusie służby cywilnej. Wynika to z przyjętego w prawie polskim przyznawania statusu urzędnika. Ten status nie jest przyznawany w oparciu o wykonywane w rzeczywistości funkcje, tylko jest przyznawany w oparciu o wydzielenie określonych stanowisk, którym nadaje się status stanowisk urzędniczych. </w:t>
      </w:r>
    </w:p>
    <w:p>
      <w:pPr>
        <w:pStyle w:val="Sdziauczestnik"/>
        <w:rPr/>
      </w:pPr>
      <w:r>
        <w:rPr/>
        <w:t>Sędzia Piotr Tuleja:</w:t>
      </w:r>
    </w:p>
    <w:p>
      <w:pPr>
        <w:pStyle w:val="Tekstprotokou"/>
        <w:rPr/>
      </w:pPr>
      <w:r>
        <w:rPr/>
        <w:t>Czy w związku z tym pani zgadzałaby się z takim poglądem, który tu był wyrażony i przez pana prokuratora, i przez pana posła, że ta niekonstytucyjność powinna mieć charakter zakresowy, czy też uważa pani, tak jakby – tak chyba wynika z wniosku –</w:t>
      </w:r>
      <w:r>
        <w:rPr>
          <w:color w:val="FF0000"/>
        </w:rPr>
        <w:t xml:space="preserve"> </w:t>
        <w:br/>
      </w:r>
      <w:r>
        <w:rPr/>
        <w:t>że ta niekonstytucyjność powinna dotyczyć całego zaskarżonego przepisu, całej treści normatywnej tego przepisu?</w:t>
      </w:r>
    </w:p>
    <w:p>
      <w:pPr>
        <w:pStyle w:val="Sdziauczestnik"/>
        <w:rPr/>
      </w:pPr>
      <w:r>
        <w:rPr/>
        <w:t>Pani Ewa Kędzior:</w:t>
      </w:r>
    </w:p>
    <w:p>
      <w:pPr>
        <w:pStyle w:val="Tekstprotokou"/>
        <w:rPr/>
      </w:pPr>
      <w:r>
        <w:rPr/>
        <w:t>Zgodziłabym się z poglądami przedstawiciela Sejmu i Prokuratora Generalnego</w:t>
      </w:r>
      <w:r>
        <w:rPr>
          <w:color w:val="FF0000"/>
        </w:rPr>
        <w:t xml:space="preserve"> </w:t>
        <w:br/>
      </w:r>
      <w:r>
        <w:rPr/>
        <w:t>o możliwym zakresowym…</w:t>
      </w:r>
    </w:p>
    <w:p>
      <w:pPr>
        <w:pStyle w:val="Sdziauczestnik"/>
        <w:rPr/>
      </w:pPr>
      <w:r>
        <w:rPr/>
        <w:t>Sędzia Piotr Tuleja:</w:t>
      </w:r>
    </w:p>
    <w:p>
      <w:pPr>
        <w:pStyle w:val="Tekstprotokou"/>
        <w:rPr/>
      </w:pPr>
      <w:r>
        <w:rPr/>
        <w:t xml:space="preserve">A jaki w takim razie miałby być zakres? Jak Trybunał powinien określić ten zakres niekonstytucyjności? </w:t>
      </w:r>
    </w:p>
    <w:p>
      <w:pPr>
        <w:pStyle w:val="Sdziauczestnik"/>
        <w:rPr/>
      </w:pPr>
      <w:r>
        <w:rPr/>
        <w:t>Pani Ewa Kędzior:</w:t>
      </w:r>
    </w:p>
    <w:p>
      <w:pPr>
        <w:pStyle w:val="Tekstprotokou"/>
        <w:rPr/>
      </w:pPr>
      <w:r>
        <w:rPr/>
        <w:t>Przepis byłby niekonstytucyjny w stosunku do pracowników korpusu służby cywilnej z wyłączeniem tych pracowników, którzy odpowiadają zakresowi podmiotowemu wskazanemu w art. 1 ust. 2 konwencji 151.</w:t>
      </w:r>
    </w:p>
    <w:p>
      <w:pPr>
        <w:pStyle w:val="Sdziauczestnik"/>
        <w:rPr/>
      </w:pPr>
      <w:r>
        <w:rPr/>
        <w:t>Sędzia Piotr Tuleja:</w:t>
      </w:r>
    </w:p>
    <w:p>
      <w:pPr>
        <w:pStyle w:val="Tekstprotokou"/>
        <w:rPr/>
      </w:pPr>
      <w:r>
        <w:rPr/>
        <w:t>Dziękuję bardzo. Panie pośle, czy o taką zakresowość chodzi, czy o jakąś inną zakresowość? – w stanowisku Sejmu.</w:t>
      </w:r>
    </w:p>
    <w:p>
      <w:pPr>
        <w:pStyle w:val="Sdziauczestnik"/>
        <w:rPr/>
      </w:pPr>
      <w:r>
        <w:rPr/>
        <w:t>Pan Eugeniusz Kłopotek:</w:t>
      </w:r>
    </w:p>
    <w:p>
      <w:pPr>
        <w:pStyle w:val="Tekstprotokou"/>
        <w:rPr/>
      </w:pPr>
      <w:r>
        <w:rPr/>
        <w:t>Powiedzmy sobie jasno, członkiem korpusu służby cywilnej jest zarówno osoba zatrudniona na podstawie umowy o pracę, nazywana „pracownikiem” służby cywilnej,</w:t>
      </w:r>
      <w:r>
        <w:rPr>
          <w:color w:val="FF0000"/>
        </w:rPr>
        <w:t xml:space="preserve"> </w:t>
        <w:br/>
      </w:r>
      <w:r>
        <w:rPr/>
        <w:t>jak i osoba zatrudniona na podstawie mianowania, nazywana „urzędnikiem”. Ale zarówno i ten pracownik, i ten urzędnik należą do korpusu służby cywilnej. I ma pani rację,</w:t>
      </w:r>
      <w:r>
        <w:rPr>
          <w:color w:val="FF0000"/>
        </w:rPr>
        <w:t xml:space="preserve"> </w:t>
        <w:br/>
      </w:r>
      <w:r>
        <w:rPr/>
        <w:t>że nieraz zdarza się tak, że funkcje władcze państwa – myślę o wydawaniu decyzji administracyjnych – może wykonywać bezpośrednio, jak i pośrednio, bo można powiedzieć tak, że bezpośrednio przygotowuje… ten kto podpisuje decyzje, a pośrednio</w:t>
      </w:r>
      <w:r>
        <w:rPr>
          <w:color w:val="FF0000"/>
        </w:rPr>
        <w:t xml:space="preserve"> </w:t>
        <w:br/>
      </w:r>
      <w:r>
        <w:rPr/>
        <w:t>są urzędnicy czy pracownicy, którzy przygotowują tę decyzję. W związku z tym, jeśli mielibyśmy już coś podpowiedzieć na przyszłość, być może również uwzględni</w:t>
      </w:r>
      <w:r>
        <w:rPr>
          <w:color w:val="FF0000"/>
        </w:rPr>
        <w:t xml:space="preserve"> </w:t>
        <w:br/>
      </w:r>
      <w:r>
        <w:rPr/>
        <w:t>to w swoim wyroku Trybunał Konstytucyjny, to może zawęzić można by było, ewentualnie, nie całkowicie skasować, że to jest zły przepis i niekonstytucyjny – zawędzić do tych członków, podkreślam, członków korpusu służby cywilnej, zarówno pracowników, na podstawie umowy o pracę, jak i urzędników, w świetle dzisiejszych przepisów,</w:t>
      </w:r>
      <w:r>
        <w:rPr>
          <w:color w:val="FF0000"/>
        </w:rPr>
        <w:t xml:space="preserve"> </w:t>
        <w:br/>
      </w:r>
      <w:r>
        <w:rPr/>
        <w:t xml:space="preserve">na podstawie mianowania, którzy przygotowują i wydają decyzje administracyjne, czyli pełnią w imieniu państwa funkcje władcze. </w:t>
      </w:r>
    </w:p>
    <w:p>
      <w:pPr>
        <w:pStyle w:val="Sdziauczestnik"/>
        <w:rPr/>
      </w:pPr>
      <w:r>
        <w:rPr/>
        <w:t>Sędzia Piotr Tuleja:</w:t>
      </w:r>
    </w:p>
    <w:p>
      <w:pPr>
        <w:pStyle w:val="Tekstprotokou"/>
        <w:rPr/>
      </w:pPr>
      <w:r>
        <w:rPr/>
        <w:t>Ale jak by to można zapisać w przepisie – „pracownicy, którzy pełnią funkcje władcze”? Jak mielibyśmy to potem ustalać, w zakresie jakich pracowników związek zawodowy może zawierać te układy zbiorowe? Czy to nie byłoby nazbyt ogólne określenie?</w:t>
      </w:r>
    </w:p>
    <w:p>
      <w:pPr>
        <w:pStyle w:val="Sdziauczestnik"/>
        <w:rPr/>
      </w:pPr>
      <w:r>
        <w:rPr/>
        <w:t>Pan Eugeniusz Kłopotek:</w:t>
      </w:r>
    </w:p>
    <w:p>
      <w:pPr>
        <w:pStyle w:val="Tekstprotokou"/>
        <w:rPr/>
      </w:pPr>
      <w:r>
        <w:rPr/>
        <w:t>Wysoki Trybunale, nie… z pewnością tak, ale niewątpliwie to, co wydaje się najprostsze na ten moment, oczywiście to może być poszerzone, to dotyczy to tych członków korpusu służby cywilnej, którzy wydają decyzje w imieniu państwa, czyli decyzje administracyjne. To na pewno. Natomiast potem kwestią dyskusji byłoby,</w:t>
      </w:r>
      <w:r>
        <w:rPr>
          <w:color w:val="FF0000"/>
        </w:rPr>
        <w:t xml:space="preserve"> </w:t>
        <w:br/>
      </w:r>
      <w:r>
        <w:rPr/>
        <w:t>czy jednak jeszcze powinno być to nieco szerzej, bo bardziej wąsko na pewno nie.</w:t>
      </w:r>
    </w:p>
    <w:p>
      <w:pPr>
        <w:pStyle w:val="Sdziauczestnik"/>
        <w:rPr/>
      </w:pPr>
      <w:r>
        <w:rPr/>
        <w:t>Sędzia Piotr Tuleja:</w:t>
      </w:r>
    </w:p>
    <w:p>
      <w:pPr>
        <w:pStyle w:val="Tekstprotokou"/>
        <w:rPr/>
      </w:pPr>
      <w:r>
        <w:rPr/>
        <w:t>To, korzystając z tego, że pan poseł jest przy głosie, w stanowisku Sejmu jest wyrażony taki pogląd, że to prawo do rokowań nie wyczerpuje się w prawie do zawierania układów zbiorowych, że ono ma szerszy charakter i że w przypadku pracowników</w:t>
      </w:r>
      <w:r>
        <w:rPr>
          <w:color w:val="FF0000"/>
        </w:rPr>
        <w:t xml:space="preserve"> </w:t>
        <w:br/>
      </w:r>
      <w:r>
        <w:rPr/>
        <w:t>czy w ogóle korpusu służby cywilnej istnieją inne formy dialogu społecznego na rzecz korpusu służby cywilnej, które – można powiedzieć – powodują, że to prawo do rokowań jest zachowane. Czy z tego punktu widzenia konieczna byłaby zmiana tego przepisu, jednak wprowadzenie tych układów zbiorowych, czy wystarczyłyby te formy – ewentualnie które z nich by wystarczyły – dla uznania, że prawo do rokowań jest zachowane?</w:t>
      </w:r>
    </w:p>
    <w:p>
      <w:pPr>
        <w:pStyle w:val="Sdziauczestnik"/>
        <w:rPr/>
      </w:pPr>
      <w:r>
        <w:rPr/>
        <w:t>Pan Eugeniusz Kłopotek:</w:t>
      </w:r>
    </w:p>
    <w:p>
      <w:pPr>
        <w:pStyle w:val="Tekstprotokou"/>
        <w:rPr/>
      </w:pPr>
      <w:r>
        <w:rPr/>
        <w:t>W świetle obowiązujących obecnie przepisów i na ten moment uważam, w imieniu Sejmu, że nie ma potrzeby uznać, iż ten artykuł kodeksu pracy, o którym tutaj mowa, jest niekonstytucyjny zarówno w odniesieniu do przepisów naszej Konstytucji, jak i do tych konwencji międzynarodowych. To by była za daleko, naszym zdaniem, idąca interpretacja tej sytuacji prawnej, jaka w naszym kraju obowiązuje, dlatego że… Podzielam ten pogląd, że rokowania mają charakter szerszy. Nie wszystkie rokowania muszą kończyć się układem zbiorowym. Mało tego, przecież mogą być zawierane również, w ramach rokowań, porozumienia, a więc jest to rzeczywiście dużo szersze spektrum i nie</w:t>
      </w:r>
      <w:r>
        <w:rPr>
          <w:color w:val="FF0000"/>
        </w:rPr>
        <w:t xml:space="preserve"> </w:t>
        <w:br/>
      </w:r>
      <w:r>
        <w:rPr/>
        <w:t>są pracownicy, członkowie korpusu służby cywilnej – bądźmy już precyzyjni –</w:t>
      </w:r>
      <w:r>
        <w:rPr>
          <w:color w:val="FF0000"/>
        </w:rPr>
        <w:t xml:space="preserve"> </w:t>
        <w:br/>
      </w:r>
      <w:r>
        <w:rPr/>
        <w:t>nie są pozbawieni możliwości brania udziału w konsultacjach, wyrażania swoich opinii. Mają również swoją reprezentację, powiem szczerze, pośrednią, również do tej pory mieli w Komisji Trójstronnej, a za chwilę w Komisji Dialogu Społecznego będą ją mieli.</w:t>
      </w:r>
    </w:p>
    <w:p>
      <w:pPr>
        <w:pStyle w:val="Sdziauczestnik"/>
        <w:rPr/>
      </w:pPr>
      <w:r>
        <w:rPr/>
        <w:t>Sędzia Piotr Tuleja:</w:t>
      </w:r>
    </w:p>
    <w:p>
      <w:pPr>
        <w:pStyle w:val="Tekstprotokou"/>
        <w:rPr/>
      </w:pPr>
      <w:r>
        <w:rPr/>
        <w:t>Dziękuję bardzo. I jeszcze podobne pytanie do pana prokuratora o ten zakres,</w:t>
      </w:r>
      <w:r>
        <w:rPr>
          <w:color w:val="FF0000"/>
        </w:rPr>
        <w:t xml:space="preserve"> </w:t>
        <w:br/>
      </w:r>
      <w:r>
        <w:rPr/>
        <w:t>o którym pan prokurator też wspomniał. Jaki tu ewentualnie zakres tej niekonstytucyjności miałby być? Bo z tego wynika, że to musiałby być jakiś zakres określony podmiotowo, dotyczący pewnej kategorii osób znajdujących się w korpusie służby cywilnej?</w:t>
      </w:r>
      <w:r>
        <w:rPr>
          <w:color w:val="FF0000"/>
        </w:rPr>
        <w:t xml:space="preserve"> </w:t>
        <w:br/>
      </w:r>
      <w:r>
        <w:rPr/>
        <w:t>Jak on miałby być określony?</w:t>
      </w:r>
    </w:p>
    <w:p>
      <w:pPr>
        <w:pStyle w:val="Sdziauczestnik"/>
        <w:rPr/>
      </w:pPr>
      <w:r>
        <w:rPr/>
        <w:t>Pan Stanisław Bończak:</w:t>
      </w:r>
    </w:p>
    <w:p>
      <w:pPr>
        <w:pStyle w:val="Tekstprotokou"/>
        <w:rPr/>
      </w:pPr>
      <w:r>
        <w:rPr/>
        <w:t>Wydaje się tak, że określenie takie ogólne tego zakresu wynika z tego art. 1 ust. 2 konwencji nr 151. Natomiast przełożenie tego później na praktykę, czyli na stwierdzenie, kto może być objęty takimi układami zbiorowymi w oparciu o zapis tego art. 1 ust. 1, czyli osoby pełniące, związane z tworzeniem polityki, pełniące funkcje kierownicze albo pracownicy, którzy wypełniają obowiązki o wysokim stopniu… poufnym charakterze, mogłoby być takie niedookreślone. Dlatego wydaje się, że dla czytelności wyroku</w:t>
      </w:r>
      <w:r>
        <w:rPr>
          <w:color w:val="FF0000"/>
        </w:rPr>
        <w:t xml:space="preserve"> </w:t>
        <w:br/>
      </w:r>
      <w:r>
        <w:rPr/>
        <w:t>i dla tego, aby on spełniał wymogi jasnego określenia, kogo dotyczy niekonstytucyjność, wystarczyłoby odwołanie się, że przepis ten jest niekonstytucyjny w zakresie, w jakim obejmuje pracowników niepełniących wysokich stanowisk w służbie cywilnej. Ustawa</w:t>
      </w:r>
      <w:r>
        <w:rPr>
          <w:color w:val="FF0000"/>
        </w:rPr>
        <w:t xml:space="preserve"> </w:t>
        <w:br/>
      </w:r>
      <w:r>
        <w:rPr/>
        <w:t>o służbie cywilnej, ja nie dysponuję tutaj jej tekstem, ale posługuje się odrębną kategorią „pracowników pełniących wysokie funkcje kierownicze”, chyba tak to jest określone.</w:t>
      </w:r>
      <w:r>
        <w:rPr>
          <w:color w:val="FF0000"/>
        </w:rPr>
        <w:t xml:space="preserve"> </w:t>
        <w:br/>
      </w:r>
      <w:r>
        <w:rPr/>
        <w:t>W takim zakresie, w jakim osoby spoza tej kategorii są objęte wyłączeniem z art. 239 kodeksu pracy, można by stwierdzić niekonstytucyjność. Tak przynajmniej…</w:t>
      </w:r>
    </w:p>
    <w:p>
      <w:pPr>
        <w:pStyle w:val="Sdziauczestnik"/>
        <w:rPr/>
      </w:pPr>
      <w:r>
        <w:rPr/>
        <w:t>Sędzia Piotr Tuleja:</w:t>
      </w:r>
    </w:p>
    <w:p>
      <w:pPr>
        <w:pStyle w:val="Tekstprotokou"/>
        <w:rPr/>
      </w:pPr>
      <w:r>
        <w:rPr/>
        <w:t>Mam już ostatnie pytanie do pana prokuratora. Czy nie uważa pan prokurator,</w:t>
      </w:r>
      <w:r>
        <w:rPr>
          <w:color w:val="FF0000"/>
        </w:rPr>
        <w:t xml:space="preserve"> </w:t>
        <w:br/>
      </w:r>
      <w:r>
        <w:rPr/>
        <w:t>że wtedy mogłoby dojść do pewnej paradoksalnej sytuacji polegającej na tym, że jednolicie określony w ustawie korpus służby cywilnej zostałby, można powiedzieć, rozbity na dwie kategorie podmiotów, tych, w stosunku do których takie prawo do rokowań można byłoby wyprowadzić, i tych, co do których nie. I być może byłoby wtedy tak, że ci wyżsi urzędnicy, którzy z natury rzeczy powinni mieć bardziej gwarantowany status</w:t>
      </w:r>
      <w:r>
        <w:rPr>
          <w:color w:val="FF0000"/>
        </w:rPr>
        <w:t xml:space="preserve"> </w:t>
        <w:br/>
      </w:r>
      <w:r>
        <w:rPr/>
        <w:t>i prawdopodobnie też lepsze warunki materialne wykonywania swojego zatrudnienia, zostaliby w sytuacji takiej, gdzie te warunki byłyby gorsze, bo w stosunku do nich nie można byłoby prowadzić takich rokowań i zawierać układów zbiorowych, a w stosunku do tej kategorii – powiedzmy sobie w cudzysłowie   – niższej taka możliwość istniałaby</w:t>
      </w:r>
      <w:r>
        <w:rPr>
          <w:color w:val="FF0000"/>
        </w:rPr>
        <w:t xml:space="preserve"> </w:t>
        <w:br/>
      </w:r>
      <w:r>
        <w:rPr/>
        <w:t xml:space="preserve">i doprowadziłaby do tego, że nastąpiłoby pewne odwrócenie logiki ustawy o służbie cywilnej. </w:t>
      </w:r>
    </w:p>
    <w:p>
      <w:pPr>
        <w:pStyle w:val="Sdziauczestnik"/>
        <w:rPr/>
      </w:pPr>
      <w:r>
        <w:rPr/>
        <w:t>Pan Stanisław Bończak:</w:t>
      </w:r>
    </w:p>
    <w:p>
      <w:pPr>
        <w:pStyle w:val="Tekstprotokou"/>
        <w:rPr/>
      </w:pPr>
      <w:r>
        <w:rPr/>
        <w:t>Ten korpus służby cywilnej, tak czy inaczej, nie jest jednolity, bo składa się</w:t>
      </w:r>
      <w:r>
        <w:rPr>
          <w:color w:val="FF0000"/>
        </w:rPr>
        <w:t xml:space="preserve"> </w:t>
        <w:br/>
      </w:r>
      <w:r>
        <w:rPr/>
        <w:t>i z pracowników, i z urzędników mianowanych – to jest jedna rzecz. Zakres ich uprawnień też nie jest jednolity, bo na przykład urzędnicy korpusu służby cywilnej nie mogą należeć do partii politycznych, natomiast pozostali członkowie mogą. Tak że tutaj na pewno prowadziłoby to do pewnej takiej rozbieżności. Natomiast wydaje się, że ci pracownicy pełniący kierownicze stanowiska w służbie cywilnej, tak czy inaczej, będą mieli zagwarantowane odpowiednie wynagrodzenie, odpowiednie warunki bez konieczności prowadzenia negocjacji i zawierania układów zbiorowych pracy.</w:t>
      </w:r>
    </w:p>
    <w:p>
      <w:pPr>
        <w:pStyle w:val="Sdziauczestnik"/>
        <w:rPr/>
      </w:pPr>
      <w:r>
        <w:rPr/>
        <w:t>Sędzia Piotr Tuleja:</w:t>
      </w:r>
    </w:p>
    <w:p>
      <w:pPr>
        <w:pStyle w:val="Tekstprotokou"/>
        <w:rPr/>
      </w:pPr>
      <w:r>
        <w:rPr/>
        <w:t>Dziękuję bardzo. Już ostatnie pytanie do pani, jeżeli można – pani przedstawicielki wnioskodawców. W jakim zakresie takie układy zbiorowe mogłyby być zawierane</w:t>
      </w:r>
      <w:r>
        <w:rPr>
          <w:color w:val="FF0000"/>
        </w:rPr>
        <w:t xml:space="preserve"> </w:t>
        <w:br/>
      </w:r>
      <w:r>
        <w:rPr/>
        <w:t>w przypadku pracowników korpusu służby cywilnej? Czego one mogłyby dotyczyć?</w:t>
      </w:r>
    </w:p>
    <w:p>
      <w:pPr>
        <w:pStyle w:val="Sdziauczestnik"/>
        <w:rPr/>
      </w:pPr>
      <w:r>
        <w:rPr/>
        <w:t>Pani Ewa Kędzior:</w:t>
      </w:r>
    </w:p>
    <w:p>
      <w:pPr>
        <w:pStyle w:val="Tekstprotokou"/>
        <w:rPr/>
      </w:pPr>
      <w:r>
        <w:rPr/>
        <w:t xml:space="preserve">W zakresie tym, jaki jest wskazany w art. 240 § 1 kodeksu pracy. </w:t>
      </w:r>
    </w:p>
    <w:p>
      <w:pPr>
        <w:pStyle w:val="Sdziauczestnik"/>
        <w:rPr/>
      </w:pPr>
      <w:r>
        <w:rPr/>
        <w:t>Sędzia Piotr Tuleja:</w:t>
      </w:r>
    </w:p>
    <w:p>
      <w:pPr>
        <w:pStyle w:val="Tekstprotokou"/>
        <w:rPr/>
      </w:pPr>
      <w:r>
        <w:rPr/>
        <w:t>Czy tutaj inne przepisy obowiązujące ustawy o służbie cywilnej, inne przepisy nie ograniczają tego zakresu?</w:t>
      </w:r>
    </w:p>
    <w:p>
      <w:pPr>
        <w:pStyle w:val="Sdziauczestnik"/>
        <w:rPr/>
      </w:pPr>
      <w:r>
        <w:rPr/>
        <w:t>Pani Ewa Kędzior:</w:t>
      </w:r>
    </w:p>
    <w:p>
      <w:pPr>
        <w:pStyle w:val="Tekstprotokou"/>
        <w:rPr/>
      </w:pPr>
      <w:r>
        <w:rPr/>
        <w:t>Oczywiście pewne rozwiązania dotyczące warunków pracy w służbie cywilnej</w:t>
      </w:r>
      <w:r>
        <w:rPr>
          <w:color w:val="FF0000"/>
        </w:rPr>
        <w:t xml:space="preserve"> </w:t>
        <w:br/>
      </w:r>
      <w:r>
        <w:rPr/>
        <w:t>są uregulowane w pragmatykach służbowych. Jednak art. 240, mówiąc… niech</w:t>
      </w:r>
      <w:r>
        <w:rPr>
          <w:color w:val="FF0000"/>
        </w:rPr>
        <w:t xml:space="preserve"> </w:t>
        <w:br/>
      </w:r>
      <w:r>
        <w:rPr/>
        <w:t>ja go znajdę – mówiąc o treści stosunku pracy, mógłby zawierać te postanowienia,</w:t>
      </w:r>
      <w:r>
        <w:rPr>
          <w:color w:val="FF0000"/>
        </w:rPr>
        <w:t xml:space="preserve"> </w:t>
        <w:br/>
      </w:r>
      <w:r>
        <w:rPr/>
        <w:t>które nie są uregulowane w pragmatykach służbowych, […] dla przykładu – to sobie przygotowałam tutaj – mogłyby zawierać kwestie w zakresie wynagradzania, podwyższenia górnego progu płacy zasadniczej, niż wynika to z rozporządzeń, kwestie organizacji i porządku w procesie pracy, obowiązków pracownika i pracodawcy, należności z tytułu podróży służbowej, czyli jest pewien obszar, który mógłby podlegać doregulowaniu.</w:t>
      </w:r>
    </w:p>
    <w:p>
      <w:pPr>
        <w:pStyle w:val="Sdziauczestnik"/>
        <w:rPr/>
      </w:pPr>
      <w:r>
        <w:rPr/>
        <w:t>Sędzia Piotr Tuleja:</w:t>
      </w:r>
    </w:p>
    <w:p>
      <w:pPr>
        <w:pStyle w:val="Tekstprotokou"/>
        <w:rPr/>
      </w:pPr>
      <w:r>
        <w:rPr/>
        <w:t>Dobrze, dziękuję bardzo.</w:t>
      </w:r>
    </w:p>
    <w:p>
      <w:pPr>
        <w:pStyle w:val="Tekstprotokou"/>
        <w:rPr/>
      </w:pPr>
      <w:r>
        <w:rPr/>
        <w:t>Dziękuję.</w:t>
      </w:r>
    </w:p>
    <w:p>
      <w:pPr>
        <w:pStyle w:val="Sdziauczestnik"/>
        <w:rPr/>
      </w:pPr>
      <w:r>
        <w:rPr/>
        <w:t>Przewodniczący:</w:t>
      </w:r>
    </w:p>
    <w:p>
      <w:pPr>
        <w:pStyle w:val="Tekstprotokou"/>
        <w:rPr/>
      </w:pPr>
      <w:r>
        <w:rPr/>
        <w:t>Dziękuję panu sędziemu Piotrowi Tulei i bardzo proszę panią sędzię Teresę Liszcz.</w:t>
      </w:r>
    </w:p>
    <w:p>
      <w:pPr>
        <w:pStyle w:val="Tekstprotokou"/>
        <w:rPr/>
      </w:pPr>
      <w:r>
        <w:rPr/>
        <w:t>Pani profesor.</w:t>
      </w:r>
    </w:p>
    <w:p>
      <w:pPr>
        <w:pStyle w:val="Sdziauczestnik"/>
        <w:rPr/>
      </w:pPr>
      <w:r>
        <w:rPr/>
        <w:t>Sędzia Teresa Liszcz:</w:t>
      </w:r>
    </w:p>
    <w:p>
      <w:pPr>
        <w:pStyle w:val="Tekstprotokou"/>
        <w:rPr/>
      </w:pPr>
      <w:r>
        <w:rPr/>
        <w:t>Dziękuję bardzo. Ja będę kontynuować najpierw te wątki, które podniósł pan sędzia sprawozdawca. Chodzi właśnie o ten obszar, pole do zawierania układów zbiorowych pracy. Wszyscy wiemy, że głównym przedmiotem układów zbiorowych pracy</w:t>
      </w:r>
      <w:r>
        <w:rPr>
          <w:color w:val="FF0000"/>
        </w:rPr>
        <w:t xml:space="preserve"> </w:t>
        <w:br/>
      </w:r>
      <w:r>
        <w:rPr/>
        <w:t xml:space="preserve">są wynagrodzenia. W Niemczech nazywa się układ nawet </w:t>
      </w:r>
      <w:r>
        <w:rPr>
          <w:i/>
        </w:rPr>
        <w:t>Tarifvertrag</w:t>
      </w:r>
      <w:r>
        <w:rPr/>
        <w:t>, to jest właściwie układ taryfowy. Czy tu mamy rzeczywiście miejsce na regulacje i jakąś swobodę istotną – na regulacje płac w służbie cywilnej? Co pani o tym myśli? Mam na myśli art. 240 § 4 i 5 kodeksu pracy.</w:t>
      </w:r>
    </w:p>
    <w:p>
      <w:pPr>
        <w:pStyle w:val="Sdziauczestnik"/>
        <w:rPr/>
      </w:pPr>
      <w:r>
        <w:rPr/>
        <w:t>Pani Ewa Kędzior:</w:t>
      </w:r>
    </w:p>
    <w:p>
      <w:pPr>
        <w:pStyle w:val="Tekstprotokou"/>
        <w:rPr/>
      </w:pPr>
      <w:r>
        <w:rPr/>
        <w:t>Tak, tak, oczywiście, te artykuły stanowią bezpieczeństwo budżetowe wydatków związanych z wynagrodzeniami członków korpusu służby cywilnej, ale tak</w:t>
      </w:r>
      <w:r>
        <w:rPr>
          <w:color w:val="FF0000"/>
        </w:rPr>
        <w:t xml:space="preserve"> </w:t>
        <w:br/>
      </w:r>
      <w:r>
        <w:rPr/>
        <w:t>jak powiedziałam, w ramach tych…</w:t>
      </w:r>
    </w:p>
    <w:p>
      <w:pPr>
        <w:pStyle w:val="Sdziauczestnik"/>
        <w:rPr/>
      </w:pPr>
      <w:r>
        <w:rPr/>
        <w:t>Sędzia Teresa Liszcz:</w:t>
      </w:r>
    </w:p>
    <w:p>
      <w:pPr>
        <w:pStyle w:val="Tekstprotokou"/>
        <w:rPr/>
      </w:pPr>
      <w:r>
        <w:rPr/>
        <w:t>To znaczy, nie członków korpusu służby cywilnej, bo tam, póki co, nie ma układów, tylko w sferze budżetowej.</w:t>
      </w:r>
    </w:p>
    <w:p>
      <w:pPr>
        <w:pStyle w:val="Sdziauczestnik"/>
        <w:rPr/>
      </w:pPr>
      <w:r>
        <w:rPr/>
        <w:t>Pani Ewa Kędzior:</w:t>
      </w:r>
    </w:p>
    <w:p>
      <w:pPr>
        <w:pStyle w:val="Tekstprotokou"/>
        <w:rPr/>
      </w:pPr>
      <w:r>
        <w:rPr/>
        <w:t>Tak, tak. To był skrót myślowy.</w:t>
      </w:r>
    </w:p>
    <w:p>
      <w:pPr>
        <w:pStyle w:val="Sdziauczestnik"/>
        <w:rPr/>
      </w:pPr>
      <w:r>
        <w:rPr/>
        <w:t>Sędzia Teresa Liszcz:</w:t>
      </w:r>
    </w:p>
    <w:p>
      <w:pPr>
        <w:pStyle w:val="Tekstprotokou"/>
        <w:rPr/>
      </w:pPr>
      <w:r>
        <w:rPr/>
        <w:t>Korpus służby cywilnej oczywiście do tej sfery należy, więc gdyby miał możliwość regulacji układowej, to ten przepis by się stosował. Jak pani sądzi, to jest rzeczywiście tak istotna swoboda w tym zakresie, że warto byłoby i można było zawierać w tej materii układy zbiorowe?</w:t>
      </w:r>
    </w:p>
    <w:p>
      <w:pPr>
        <w:pStyle w:val="Sdziauczestnik"/>
        <w:rPr/>
      </w:pPr>
      <w:r>
        <w:rPr/>
        <w:t>Pani Ewa Kędzior:</w:t>
      </w:r>
    </w:p>
    <w:p>
      <w:pPr>
        <w:pStyle w:val="Tekstprotokou"/>
        <w:rPr/>
      </w:pPr>
      <w:r>
        <w:rPr/>
        <w:t>Z sygnałów otrzymywanych przez związek wynika, iż część uregulowań dotyczących wynagradzania w zakresie widełek dla poszczególnych stanowisk jest zbyt wysoka albo też te widełki są tak uregulowane, iż najniższa wysokość płacy zasadniczej dla wszystkich stanowisk jest, na przykład, uregulowana na poziomie około płacy minimalnej. W zależności od stanowisk – od najniższych do najwyższych – jedynie różni się górna granica widełek. Doregulowanie na poziomie układowym kwestii widełek płacowych w odniesieniu do konkretnych stanowisk stanowiłoby odpowiedź na postulat środowiska pracowników służby cywilnej i mogłoby znaleźć się właśnie w układzie zbiorowym pracy.</w:t>
      </w:r>
    </w:p>
    <w:p>
      <w:pPr>
        <w:pStyle w:val="Sdziauczestnik"/>
        <w:rPr/>
      </w:pPr>
      <w:r>
        <w:rPr/>
        <w:t>Sędzia Teresa Liszcz:</w:t>
      </w:r>
    </w:p>
    <w:p>
      <w:pPr>
        <w:pStyle w:val="Tekstprotokou"/>
        <w:rPr/>
      </w:pPr>
      <w:r>
        <w:rPr/>
        <w:t>Czyli zróżnicowanie minimalnych wynagrodzeń na różnych stanowiskach urzędniczych, tak?</w:t>
      </w:r>
    </w:p>
    <w:p>
      <w:pPr>
        <w:pStyle w:val="Sdziauczestnik"/>
        <w:rPr/>
      </w:pPr>
      <w:r>
        <w:rPr/>
        <w:t>Pani Ewa Kędzior:</w:t>
      </w:r>
    </w:p>
    <w:p>
      <w:pPr>
        <w:pStyle w:val="Tekstprotokou"/>
        <w:rPr/>
      </w:pPr>
      <w:r>
        <w:rPr/>
        <w:t>Nie, nie minimalnych wynagrodzeń. Zróżnicowanie wynagrodzeń na konkretnych stanowiskach w zależności od widełek dotyczących określonej grupy stanowisk.</w:t>
      </w:r>
    </w:p>
    <w:p>
      <w:pPr>
        <w:pStyle w:val="Sdziauczestnik"/>
        <w:rPr/>
      </w:pPr>
      <w:r>
        <w:rPr/>
        <w:t>Sędzia Teresa Liszcz:</w:t>
      </w:r>
    </w:p>
    <w:p>
      <w:pPr>
        <w:pStyle w:val="Tekstprotokou"/>
        <w:rPr/>
      </w:pPr>
      <w:r>
        <w:rPr/>
        <w:t>Ale ja o tym mówię. Nie mówię o minimalnym wynagrodzeniu obowiązującym wszystkich, wynikającym z ustawy z 2002 r., tylko o tych minimalnych w odniesieniu</w:t>
      </w:r>
      <w:r>
        <w:rPr>
          <w:color w:val="FF0000"/>
        </w:rPr>
        <w:t xml:space="preserve"> </w:t>
        <w:br/>
      </w:r>
      <w:r>
        <w:rPr/>
        <w:t>do konkretnych stanowisk, bo rozumiem, że o to chodzi.</w:t>
      </w:r>
    </w:p>
    <w:p>
      <w:pPr>
        <w:pStyle w:val="Sdziauczestnik"/>
        <w:rPr/>
      </w:pPr>
      <w:r>
        <w:rPr/>
        <w:t>Pani Ewa Kędzior:</w:t>
      </w:r>
    </w:p>
    <w:p>
      <w:pPr>
        <w:pStyle w:val="Tekstprotokou"/>
        <w:rPr/>
      </w:pPr>
      <w:r>
        <w:rPr/>
        <w:t>Tak, do konkretnej grupy stanowisk.</w:t>
      </w:r>
    </w:p>
    <w:p>
      <w:pPr>
        <w:pStyle w:val="Sdziauczestnik"/>
        <w:rPr/>
      </w:pPr>
      <w:r>
        <w:rPr/>
        <w:t>Sędzia Teresa Liszcz:</w:t>
      </w:r>
    </w:p>
    <w:p>
      <w:pPr>
        <w:pStyle w:val="Tekstprotokou"/>
        <w:rPr/>
      </w:pPr>
      <w:r>
        <w:rPr/>
        <w:t>Tak, a teraz proszę mi powiedzieć, czy według związku chodzi o zawieranie układów ponadzakładowych tylko, czy także zakładowych?</w:t>
      </w:r>
    </w:p>
    <w:p>
      <w:pPr>
        <w:pStyle w:val="Sdziauczestnik"/>
        <w:rPr/>
      </w:pPr>
      <w:r>
        <w:rPr/>
        <w:t>Pani Ewa Kędzior:</w:t>
      </w:r>
    </w:p>
    <w:p>
      <w:pPr>
        <w:pStyle w:val="Tekstprotokou"/>
        <w:rPr/>
      </w:pPr>
      <w:r>
        <w:rPr/>
        <w:t>Związki powinny mieć możliwość zawierania jednych i drugich.</w:t>
      </w:r>
    </w:p>
    <w:p>
      <w:pPr>
        <w:pStyle w:val="Sdziauczestnik"/>
        <w:rPr/>
      </w:pPr>
      <w:r>
        <w:rPr/>
        <w:t>Sędzia Teresa Liszcz:</w:t>
      </w:r>
    </w:p>
    <w:p>
      <w:pPr>
        <w:pStyle w:val="Tekstprotokou"/>
        <w:rPr/>
      </w:pPr>
      <w:r>
        <w:rPr/>
        <w:t>To wyobraża sobie pani, że urzędnicy służby cywilnej w różnych urzędach wojewódzkich, na przykład, inaczej w Siedlcach, inaczej w Warszawie, inaczej w Lublinie byliby wynagradzani?</w:t>
      </w:r>
    </w:p>
    <w:p>
      <w:pPr>
        <w:pStyle w:val="Sdziauczestnik"/>
        <w:rPr/>
      </w:pPr>
      <w:r>
        <w:rPr/>
        <w:t>Pani Ewa Kędzior:</w:t>
      </w:r>
    </w:p>
    <w:p>
      <w:pPr>
        <w:pStyle w:val="Tekstprotokou"/>
        <w:rPr/>
      </w:pPr>
      <w:r>
        <w:rPr/>
        <w:t>Oni i tak byliby wynagradzani w ramach widełek przewidzianych…</w:t>
      </w:r>
    </w:p>
    <w:p>
      <w:pPr>
        <w:pStyle w:val="Sdziauczestnik"/>
        <w:rPr/>
      </w:pPr>
      <w:r>
        <w:rPr/>
        <w:t>Sędzia Teresa Liszcz:</w:t>
      </w:r>
    </w:p>
    <w:p>
      <w:pPr>
        <w:pStyle w:val="Tekstprotokou"/>
        <w:rPr/>
      </w:pPr>
      <w:r>
        <w:rPr/>
        <w:t>Ale gdyby układy były zawarte, to znaczy, że można by różnicować i uprawnienia, nie tylko płacowe zresztą, bo wspominają państwo o innych uprawnieniach, w różnych urzędach wojewódzkich byłyby różne, w zależności od tego, co dałoby się wytargować</w:t>
      </w:r>
      <w:r>
        <w:rPr>
          <w:color w:val="FF0000"/>
        </w:rPr>
        <w:t xml:space="preserve"> </w:t>
        <w:br/>
      </w:r>
      <w:r>
        <w:rPr/>
        <w:t>w układzie zbiorowym?</w:t>
      </w:r>
    </w:p>
    <w:p>
      <w:pPr>
        <w:pStyle w:val="Sdziauczestnik"/>
        <w:rPr/>
      </w:pPr>
      <w:r>
        <w:rPr/>
        <w:t>Pani Ewa Kędzior:</w:t>
      </w:r>
    </w:p>
    <w:p>
      <w:pPr>
        <w:pStyle w:val="Tekstprotokou"/>
        <w:rPr/>
      </w:pPr>
      <w:r>
        <w:rPr/>
        <w:t>Domyślam się, że taka sytuacja mogłaby być problematyczna.</w:t>
      </w:r>
    </w:p>
    <w:p>
      <w:pPr>
        <w:pStyle w:val="Sdziauczestnik"/>
        <w:rPr/>
      </w:pPr>
      <w:r>
        <w:rPr/>
        <w:t>Sędzia Teresa Liszcz:</w:t>
      </w:r>
    </w:p>
    <w:p>
      <w:pPr>
        <w:pStyle w:val="Tekstprotokou"/>
        <w:rPr/>
      </w:pPr>
      <w:r>
        <w:rPr/>
        <w:t>Właśnie, czy układ zbiorowy jest właściwym instrumentem? Układ zbiorowy oznacza w istocie wynik pewnego targu między stroną pracowniczą reprezentowaną przez związek zawodowy a stroną pracodawczą, w tym przypadku państwową. Czy to jest instrument, tak uczciwie mówiąc, właściwy w tej sferze?</w:t>
      </w:r>
    </w:p>
    <w:p>
      <w:pPr>
        <w:pStyle w:val="Sdziauczestnik"/>
        <w:rPr/>
      </w:pPr>
      <w:r>
        <w:rPr/>
        <w:t>Pani Ewa Kędzior:</w:t>
      </w:r>
    </w:p>
    <w:p>
      <w:pPr>
        <w:pStyle w:val="Tekstprotokou"/>
        <w:rPr/>
      </w:pPr>
      <w:r>
        <w:rPr/>
        <w:t>Jak najbardziej.</w:t>
      </w:r>
    </w:p>
    <w:p>
      <w:pPr>
        <w:pStyle w:val="Sdziauczestnik"/>
        <w:rPr/>
      </w:pPr>
      <w:r>
        <w:rPr/>
        <w:t>Sędzia Teresa Liszcz:</w:t>
      </w:r>
    </w:p>
    <w:p>
      <w:pPr>
        <w:pStyle w:val="Tekstprotokou"/>
        <w:rPr/>
      </w:pPr>
      <w:r>
        <w:rPr/>
        <w:t xml:space="preserve">Jak najbardziej – mimo wszystko, tak. I dopuszcza pani, dopuszcza związek, który pani reprezentuje, możliwość takiego zróżnicowania w różnych urzędach tego samego rodzaju, w zależności od tego, jaki układ udało się zawrzeć? </w:t>
      </w:r>
    </w:p>
    <w:p>
      <w:pPr>
        <w:pStyle w:val="Sdziauczestnik"/>
        <w:rPr/>
      </w:pPr>
      <w:r>
        <w:rPr/>
        <w:t>Pani Ewa Kędzior:</w:t>
      </w:r>
    </w:p>
    <w:p>
      <w:pPr>
        <w:pStyle w:val="Tekstprotokou"/>
        <w:rPr/>
      </w:pPr>
      <w:r>
        <w:rPr/>
        <w:t>Świadczyłoby to niezwykłej sile związku, gdyby doprowadziłoby</w:t>
      </w:r>
      <w:r>
        <w:rPr>
          <w:color w:val="FF0000"/>
        </w:rPr>
        <w:t xml:space="preserve"> </w:t>
        <w:br/>
      </w:r>
      <w:r>
        <w:rPr/>
        <w:t>to do zróżnicowania wynagrodzeń.</w:t>
      </w:r>
    </w:p>
    <w:p>
      <w:pPr>
        <w:pStyle w:val="Sdziauczestnik"/>
        <w:rPr/>
      </w:pPr>
      <w:r>
        <w:rPr/>
        <w:t>Sędzia Teresa Liszcz:</w:t>
      </w:r>
    </w:p>
    <w:p>
      <w:pPr>
        <w:pStyle w:val="Tekstprotokou"/>
        <w:rPr/>
      </w:pPr>
      <w:r>
        <w:rPr/>
        <w:t xml:space="preserve">A tak </w:t>
      </w:r>
      <w:r>
        <w:rPr>
          <w:i/>
        </w:rPr>
        <w:t>à propos</w:t>
      </w:r>
      <w:r>
        <w:rPr/>
        <w:t xml:space="preserve">, jakie związki zrzeszają członków korpusu służby cywilnej? </w:t>
      </w:r>
    </w:p>
    <w:p>
      <w:pPr>
        <w:pStyle w:val="Sdziauczestnik"/>
        <w:rPr/>
      </w:pPr>
      <w:r>
        <w:rPr/>
        <w:t>Pani Ewa Kędzior:</w:t>
      </w:r>
    </w:p>
    <w:p>
      <w:pPr>
        <w:pStyle w:val="Tekstprotokou"/>
        <w:rPr/>
      </w:pPr>
      <w:r>
        <w:rPr/>
        <w:t>Między innymi NSZZ „Solidarność”.</w:t>
      </w:r>
    </w:p>
    <w:p>
      <w:pPr>
        <w:pStyle w:val="Sdziauczestnik"/>
        <w:rPr/>
      </w:pPr>
      <w:r>
        <w:rPr/>
        <w:t>Sędzia Teresa Liszcz:</w:t>
      </w:r>
    </w:p>
    <w:p>
      <w:pPr>
        <w:pStyle w:val="Tekstprotokou"/>
        <w:rPr/>
      </w:pPr>
      <w:r>
        <w:rPr/>
        <w:t>Między innymi – ale jakie inne? Przecież nie tylko NSZZ „Solidarność”, nie tylko do NSZZ „Solidarność” należą członkowie korpusu służby cywilnej. Ma pani orientację</w:t>
      </w:r>
      <w:r>
        <w:rPr>
          <w:color w:val="FF0000"/>
        </w:rPr>
        <w:t xml:space="preserve"> </w:t>
        <w:br/>
      </w:r>
      <w:r>
        <w:rPr/>
        <w:t>do jakich innych jeszcze związków? Czy inaczej, jakie inne jeszcze związki działają</w:t>
      </w:r>
      <w:r>
        <w:rPr>
          <w:color w:val="FF0000"/>
        </w:rPr>
        <w:t xml:space="preserve"> </w:t>
        <w:br/>
      </w:r>
      <w:r>
        <w:rPr/>
        <w:t>w urzędach administracji rządowej?</w:t>
      </w:r>
    </w:p>
    <w:p>
      <w:pPr>
        <w:pStyle w:val="Sdziauczestnik"/>
        <w:rPr/>
      </w:pPr>
      <w:r>
        <w:rPr/>
        <w:t>Pani Ewa Kędzior:</w:t>
      </w:r>
    </w:p>
    <w:p>
      <w:pPr>
        <w:pStyle w:val="Tekstprotokou"/>
        <w:rPr/>
      </w:pPr>
      <w:r>
        <w:rPr/>
        <w:t>Nie.</w:t>
      </w:r>
    </w:p>
    <w:p>
      <w:pPr>
        <w:pStyle w:val="Sdziauczestnik"/>
        <w:rPr/>
      </w:pPr>
      <w:r>
        <w:rPr/>
        <w:t>Sędzia Teresa Liszcz:</w:t>
      </w:r>
    </w:p>
    <w:p>
      <w:pPr>
        <w:pStyle w:val="Tekstprotokou"/>
        <w:rPr/>
      </w:pPr>
      <w:r>
        <w:rPr/>
        <w:t>To znaczy, nie ma pani takiej wiedzy?</w:t>
      </w:r>
    </w:p>
    <w:p>
      <w:pPr>
        <w:pStyle w:val="Sdziauczestnik"/>
        <w:rPr/>
      </w:pPr>
      <w:r>
        <w:rPr/>
        <w:t>Pani Ewa Kędzior:</w:t>
      </w:r>
    </w:p>
    <w:p>
      <w:pPr>
        <w:pStyle w:val="Tekstprotokou"/>
        <w:rPr/>
      </w:pPr>
      <w:r>
        <w:rPr/>
        <w:t>Tak.</w:t>
      </w:r>
    </w:p>
    <w:p>
      <w:pPr>
        <w:pStyle w:val="Sdziauczestnik"/>
        <w:rPr/>
      </w:pPr>
      <w:r>
        <w:rPr/>
        <w:t>Sędzia Teresa Liszcz:</w:t>
      </w:r>
    </w:p>
    <w:p>
      <w:pPr>
        <w:pStyle w:val="Tekstprotokou"/>
        <w:rPr/>
      </w:pPr>
      <w:r>
        <w:rPr/>
        <w:t>Nie musi pani mieć.</w:t>
      </w:r>
    </w:p>
    <w:p>
      <w:pPr>
        <w:pStyle w:val="Sdziauczestnik"/>
        <w:rPr/>
      </w:pPr>
      <w:r>
        <w:rPr/>
        <w:t>Pani Ewa Kędzior:</w:t>
      </w:r>
    </w:p>
    <w:p>
      <w:pPr>
        <w:pStyle w:val="Tekstprotokou"/>
        <w:rPr/>
      </w:pPr>
      <w:r>
        <w:rPr/>
        <w:t>Nie pamiętam.</w:t>
      </w:r>
    </w:p>
    <w:p>
      <w:pPr>
        <w:pStyle w:val="Sdziauczestnik"/>
        <w:rPr/>
      </w:pPr>
      <w:r>
        <w:rPr/>
        <w:t>Sędzia Teresa Liszcz:</w:t>
      </w:r>
    </w:p>
    <w:p>
      <w:pPr>
        <w:pStyle w:val="Tekstprotokou"/>
        <w:rPr/>
      </w:pPr>
      <w:r>
        <w:rPr/>
        <w:t>Wiedzy o konkurentach nie musi pani mieć. Ale skądinąd wiadomo, że są tam różne związki zawodowe.</w:t>
      </w:r>
    </w:p>
    <w:p>
      <w:pPr>
        <w:pStyle w:val="Sdziauczestnik"/>
        <w:rPr/>
      </w:pPr>
      <w:r>
        <w:rPr/>
        <w:t>Pani Ewa Kędzior:</w:t>
      </w:r>
    </w:p>
    <w:p>
      <w:pPr>
        <w:pStyle w:val="Tekstprotokou"/>
        <w:rPr/>
      </w:pPr>
      <w:r>
        <w:rPr/>
        <w:t>Nie, nie, odpowiadając na to pytanie, idealnie byłoby, gdyby można było zawrzeć układ zbiorowy z podmiotem, który w zakresie wynagrodzeń, faktycznie ma wpływ</w:t>
      </w:r>
      <w:r>
        <w:rPr>
          <w:color w:val="FF0000"/>
        </w:rPr>
        <w:t xml:space="preserve"> </w:t>
        <w:br/>
      </w:r>
      <w:r>
        <w:rPr/>
        <w:t>na kształtowanie tych wynagrodzeń i to jednak byłyby układy ponadzakładowe.</w:t>
      </w:r>
    </w:p>
    <w:p>
      <w:pPr>
        <w:pStyle w:val="Sdziauczestnik"/>
        <w:rPr/>
      </w:pPr>
      <w:r>
        <w:rPr/>
        <w:t>Sędzia Teresa Liszcz:</w:t>
      </w:r>
    </w:p>
    <w:p>
      <w:pPr>
        <w:pStyle w:val="Tekstprotokou"/>
        <w:rPr/>
      </w:pPr>
      <w:r>
        <w:rPr/>
        <w:t xml:space="preserve">A czy nie sądzi pani, że mogłoby dojść do pewnej rywalizacji związków zawodowych, takiej, jaka występuje w wielu innych zakładach pracy, gdzie działa wiele związków zawodowych. Każdy – i to najczęściej im mniejszy związek, tym staje się bardziej radykalny i tym więcej żąda od strony pracodawczej. Wyobraża sobie pani taką konkurencję w urzędach administracji rządowej? </w:t>
      </w:r>
    </w:p>
    <w:p>
      <w:pPr>
        <w:pStyle w:val="Sdziauczestnik"/>
        <w:rPr/>
      </w:pPr>
      <w:r>
        <w:rPr/>
        <w:t>Pani Ewa Kędzior:</w:t>
      </w:r>
    </w:p>
    <w:p>
      <w:pPr>
        <w:pStyle w:val="Tekstprotokou"/>
        <w:rPr/>
      </w:pPr>
      <w:r>
        <w:rPr/>
        <w:t>Ale układ… nie, w interesie związków byłoby działanie razem.</w:t>
      </w:r>
    </w:p>
    <w:p>
      <w:pPr>
        <w:pStyle w:val="Sdziauczestnik"/>
        <w:rPr/>
      </w:pPr>
      <w:r>
        <w:rPr/>
        <w:t>Sędzia Teresa Liszcz:</w:t>
      </w:r>
    </w:p>
    <w:p>
      <w:pPr>
        <w:pStyle w:val="Tekstprotokou"/>
        <w:rPr/>
      </w:pPr>
      <w:r>
        <w:rPr/>
        <w:t>Czyli twierdzi pani, że faktycznie by nie było rywalizacji, tylko współdziałanie, tak?</w:t>
      </w:r>
    </w:p>
    <w:p>
      <w:pPr>
        <w:pStyle w:val="Sdziauczestnik"/>
        <w:rPr/>
      </w:pPr>
      <w:r>
        <w:rPr/>
        <w:t>Pani Ewa Kędzior:</w:t>
      </w:r>
    </w:p>
    <w:p>
      <w:pPr>
        <w:pStyle w:val="Tekstprotokou"/>
        <w:rPr/>
      </w:pPr>
      <w:r>
        <w:rPr/>
        <w:t>Nie można tego wykluczyć.</w:t>
      </w:r>
    </w:p>
    <w:p>
      <w:pPr>
        <w:pStyle w:val="Sdziauczestnik"/>
        <w:rPr/>
      </w:pPr>
      <w:r>
        <w:rPr/>
        <w:t>Sędzia Teresa Liszcz:</w:t>
      </w:r>
    </w:p>
    <w:p>
      <w:pPr>
        <w:pStyle w:val="Tekstprotokou"/>
        <w:rPr/>
      </w:pPr>
      <w:r>
        <w:rPr/>
        <w:t xml:space="preserve">Nie można tego wykluczyć. Czy związki zawodowe w Polsce są całkowicie neutralne politycznie? </w:t>
      </w:r>
    </w:p>
    <w:p>
      <w:pPr>
        <w:pStyle w:val="Sdziauczestnik"/>
        <w:rPr/>
      </w:pPr>
      <w:r>
        <w:rPr/>
        <w:t>Pani Ewa Kędzior:</w:t>
      </w:r>
    </w:p>
    <w:p>
      <w:pPr>
        <w:pStyle w:val="Tekstprotokou"/>
        <w:rPr/>
      </w:pPr>
      <w:r>
        <w:rPr/>
        <w:t>Mam taką nadzieję.</w:t>
      </w:r>
    </w:p>
    <w:p>
      <w:pPr>
        <w:pStyle w:val="Sdziauczestnik"/>
        <w:rPr/>
      </w:pPr>
      <w:r>
        <w:rPr/>
        <w:t>Sędzia Teresa Liszcz:</w:t>
      </w:r>
    </w:p>
    <w:p>
      <w:pPr>
        <w:pStyle w:val="Tekstprotokou"/>
        <w:rPr/>
      </w:pPr>
      <w:r>
        <w:rPr/>
        <w:t>Ma pani taką nadzieję. Niedawno była kampania wyborcza. Czy związki zawodowe nie angażowały się w kampanię?</w:t>
      </w:r>
    </w:p>
    <w:p>
      <w:pPr>
        <w:pStyle w:val="Sdziauczestnik"/>
        <w:rPr/>
      </w:pPr>
      <w:r>
        <w:rPr/>
        <w:t>Pani Ewa Kędzior:</w:t>
      </w:r>
    </w:p>
    <w:p>
      <w:pPr>
        <w:pStyle w:val="Tekstprotokou"/>
        <w:rPr/>
      </w:pPr>
      <w:r>
        <w:rPr/>
        <w:t xml:space="preserve">Nie ulega wątpliwości, iż zadaniem związków zawodowych jest dbałość o interesy zawodowe swoich członków. W związku z tym, podejmują wszelkie działania zmierzające ku realizacji tych celów. Niektórymi z nich może być również wpływanie na kształt przyszłego ustawodawstwa, w ten sposób również wysyłanie informacji odnośnie popierania polityki jednego z ugrupowań, którego program byłby zbieżny z programem związku. </w:t>
      </w:r>
    </w:p>
    <w:p>
      <w:pPr>
        <w:pStyle w:val="Sdziauczestnik"/>
        <w:rPr/>
      </w:pPr>
      <w:r>
        <w:rPr/>
        <w:t>Sędzia Teresa Liszcz:</w:t>
      </w:r>
    </w:p>
    <w:p>
      <w:pPr>
        <w:pStyle w:val="Tekstprotokou"/>
        <w:rPr/>
      </w:pPr>
      <w:r>
        <w:rPr/>
        <w:t>Pamięta zapewne pani mecenas, co Konstytucja na temat służby cywilnej stanowi – „w celu zapewnienia zawodowego, rzetelnego, bezstronnego i politycznie neutralnego wykonywania zadań państwa”. Czy nie istnieje obawa – w związku z układami zbiorowymi pracy, rokowaniami – przeniesienia na teren urzędów jednak pewnych elementów walki politycznej, rywalizacji politycznej?</w:t>
      </w:r>
    </w:p>
    <w:p>
      <w:pPr>
        <w:pStyle w:val="Sdziauczestnik"/>
        <w:rPr/>
      </w:pPr>
      <w:r>
        <w:rPr/>
        <w:t>Pani Ewa Kędzior:</w:t>
      </w:r>
    </w:p>
    <w:p>
      <w:pPr>
        <w:pStyle w:val="Tekstprotokou"/>
        <w:rPr/>
      </w:pPr>
      <w:r>
        <w:rPr/>
        <w:t xml:space="preserve">Wydaje mi się, że to może być wniosek zbyt daleko idący, dlatego że zawarcie układu zbiorowego pracy w żaden sposób nie wyłącza obowiązków pracowników służby cywilnej wynikających z ustawy o służbie cywilnej, czyli właśnie rzetelnego i bezstronnego wykonywania swoich zadań. </w:t>
      </w:r>
    </w:p>
    <w:p>
      <w:pPr>
        <w:pStyle w:val="Sdziauczestnik"/>
        <w:rPr/>
      </w:pPr>
      <w:r>
        <w:rPr/>
        <w:t>Sędzia Teresa Liszcz:</w:t>
      </w:r>
    </w:p>
    <w:p>
      <w:pPr>
        <w:pStyle w:val="Tekstprotokou"/>
        <w:rPr/>
      </w:pPr>
      <w:r>
        <w:rPr/>
        <w:t>Pani mecenas, powiedzmy, że byłoby dopuszczalne prowadzenie rokowań w celu zawierania układów zbiorowych pracy, z wyłączeniem tych stanowisk, które obejmuje, których dotyczy art. 1 ust. 2 konwencji nr 151. Czyli byłoby tak, że dla większej części, przeważającej części członków korpusu służby cywilnej płace i inne uprawnienia ustalałoby się w drodze układów zbiorowych pracy, a ta grupa – nazwijmy ją umownie – kierownicza, należeliby do niej też pracownicy, których charakter pracy jest szczególnie poufny, miałaby ustalane wynagrodzenia, tak jak do tej pory, metodą ustawową. Czy nie mogłoby dojść do tego, że ci na kierowniczych stanowiskach mogliby mieć niższe uprawnienia, mniejsze uprawnienia niż ci w drodze układów zbiorowych pracy wywalczyliby sobie?</w:t>
      </w:r>
    </w:p>
    <w:p>
      <w:pPr>
        <w:pStyle w:val="Sdziauczestnik"/>
        <w:rPr/>
      </w:pPr>
      <w:r>
        <w:rPr/>
        <w:t>Pani Ewa Kędzior:</w:t>
      </w:r>
    </w:p>
    <w:p>
      <w:pPr>
        <w:pStyle w:val="Tekstprotokou"/>
        <w:rPr/>
      </w:pPr>
      <w:r>
        <w:rPr/>
        <w:t>Nie należy zapominać, iż art. 7 konwencji 151 wskazuje, iż w stosunku do tych pracowników powinny być podejmowane… powinna zostać ustalona inna metoda na ich uczestniczenie w ustalaniu ich warunków pracy, czyli to też mogłaby być inna metoda</w:t>
      </w:r>
      <w:r>
        <w:rPr>
          <w:color w:val="FF0000"/>
        </w:rPr>
        <w:t xml:space="preserve"> </w:t>
        <w:br/>
      </w:r>
      <w:r>
        <w:rPr/>
        <w:t>niż zawieranie samych układów zbiorowych pracy. Niemniej konwencja ta przewiduje,</w:t>
      </w:r>
      <w:r>
        <w:rPr>
          <w:color w:val="FF0000"/>
        </w:rPr>
        <w:t xml:space="preserve"> </w:t>
        <w:br/>
      </w:r>
      <w:r>
        <w:rPr/>
        <w:t xml:space="preserve">iż ci pracownicy również powinni móc mieć wpływ na ustalanie ich warunków pracy. </w:t>
      </w:r>
    </w:p>
    <w:p>
      <w:pPr>
        <w:pStyle w:val="Sdziauczestnik"/>
        <w:rPr/>
      </w:pPr>
      <w:r>
        <w:rPr/>
        <w:t>Sędzia Teresa Liszcz:</w:t>
      </w:r>
    </w:p>
    <w:p>
      <w:pPr>
        <w:pStyle w:val="Tekstprotokou"/>
        <w:rPr/>
      </w:pPr>
      <w:r>
        <w:rPr/>
        <w:t>Właśnie, porozmawiajmy o tych innych metodach. Jest o nich mowa w art. 39 ustawy o związkach zawodowych, jeżeli ja dobrze pamiętam… nie, wcześniej – w art. 21 ust. 2: „W gałęziach pracy nieobjętych układami zbiorowymi pracy – czyli póki</w:t>
      </w:r>
      <w:r>
        <w:rPr>
          <w:color w:val="FF0000"/>
        </w:rPr>
        <w:t xml:space="preserve"> </w:t>
        <w:br/>
      </w:r>
      <w:r>
        <w:rPr/>
        <w:t>co w korpusie służby cywilnej – regulacja warunków płacy i pracy wymaga konsultacji</w:t>
      </w:r>
      <w:r>
        <w:rPr>
          <w:color w:val="FF0000"/>
        </w:rPr>
        <w:t xml:space="preserve"> </w:t>
        <w:br/>
      </w:r>
      <w:r>
        <w:rPr/>
        <w:t>ze związkami zawodowymi. Jak odbywają się obecnie te konsultacje? Ma pani wiedzę</w:t>
      </w:r>
      <w:r>
        <w:rPr>
          <w:color w:val="FF0000"/>
        </w:rPr>
        <w:t xml:space="preserve"> </w:t>
        <w:br/>
      </w:r>
      <w:r>
        <w:rPr/>
        <w:t xml:space="preserve">o tym? </w:t>
      </w:r>
    </w:p>
    <w:p>
      <w:pPr>
        <w:pStyle w:val="Sdziauczestnik"/>
        <w:rPr/>
      </w:pPr>
      <w:r>
        <w:rPr/>
        <w:t>Pani Ewa Kędzior:</w:t>
      </w:r>
    </w:p>
    <w:p>
      <w:pPr>
        <w:pStyle w:val="Tekstprotokou"/>
        <w:rPr/>
      </w:pPr>
      <w:r>
        <w:rPr/>
        <w:t>Konsultacja polega na tym, iż się informuje i pyta o opinię w stosunku</w:t>
      </w:r>
      <w:r>
        <w:rPr>
          <w:color w:val="FF0000"/>
        </w:rPr>
        <w:t xml:space="preserve"> </w:t>
        <w:br/>
      </w:r>
      <w:r>
        <w:rPr/>
        <w:t>do zaproponowanych rozwiązań, ale podmiot pytający nie jest absolutnie związany opinią związku w tym zakresie. Tym ta konsultacja się różni od tego, do czego tutaj związek stara się dążyć, aby…</w:t>
      </w:r>
    </w:p>
    <w:p>
      <w:pPr>
        <w:pStyle w:val="Sdziauczestnik"/>
        <w:rPr/>
      </w:pPr>
      <w:r>
        <w:rPr/>
        <w:t>Sędzia Teresa Liszcz:</w:t>
      </w:r>
    </w:p>
    <w:p>
      <w:pPr>
        <w:pStyle w:val="Tekstprotokou"/>
        <w:rPr/>
      </w:pPr>
      <w:r>
        <w:rPr/>
        <w:t>Czyli autor projektu przepisów płacowych przesyła założenia czy projekt organom statutowym związku zawodowego, tak? Jeżeli byłby to jakiś akt wewnątrzzakładowy,</w:t>
      </w:r>
      <w:r>
        <w:rPr>
          <w:color w:val="FF0000"/>
        </w:rPr>
        <w:t xml:space="preserve"> </w:t>
        <w:br/>
      </w:r>
      <w:r>
        <w:rPr/>
        <w:t>to zakładowej organizacji związkowej, jeżeli ponadzakładowy, to odpowiednio, statutowo właściwemu organowi związkowemu, tak?</w:t>
      </w:r>
    </w:p>
    <w:p>
      <w:pPr>
        <w:pStyle w:val="Sdziauczestnik"/>
        <w:rPr/>
      </w:pPr>
      <w:r>
        <w:rPr/>
        <w:t>Pani Ewa Kędzior:</w:t>
      </w:r>
    </w:p>
    <w:p>
      <w:pPr>
        <w:pStyle w:val="Tekstprotokou"/>
        <w:rPr/>
      </w:pPr>
      <w:r>
        <w:rPr/>
        <w:t>Tak. Ale nie jest w żaden sposób związany odpowiedzią ani…</w:t>
      </w:r>
    </w:p>
    <w:p>
      <w:pPr>
        <w:pStyle w:val="Sdziauczestnik"/>
        <w:rPr/>
      </w:pPr>
      <w:r>
        <w:rPr/>
        <w:t>Sędzia Teresa Liszcz:</w:t>
      </w:r>
    </w:p>
    <w:p>
      <w:pPr>
        <w:pStyle w:val="Tekstprotokou"/>
        <w:rPr/>
      </w:pPr>
      <w:r>
        <w:rPr/>
        <w:t xml:space="preserve">Konsultacja to konsultacja. Ale czy nie mamy żadnych innych jeszcze instrumentów tego współdziałania? – w samej ustawie o związkach zawodowych. </w:t>
      </w:r>
    </w:p>
    <w:p>
      <w:pPr>
        <w:pStyle w:val="Sdziauczestnik"/>
        <w:rPr/>
      </w:pPr>
      <w:r>
        <w:rPr/>
        <w:t>Pani Ewa Kędzior:</w:t>
      </w:r>
    </w:p>
    <w:p>
      <w:pPr>
        <w:pStyle w:val="Tekstprotokou"/>
        <w:rPr/>
      </w:pPr>
      <w:r>
        <w:rPr/>
        <w:t>Jest art. 19, który dotyczy projektów aktów prawnych.</w:t>
      </w:r>
    </w:p>
    <w:p>
      <w:pPr>
        <w:pStyle w:val="Sdziauczestnik"/>
        <w:rPr/>
      </w:pPr>
      <w:r>
        <w:rPr/>
        <w:t>Sędzia Teresa Liszcz:</w:t>
      </w:r>
    </w:p>
    <w:p>
      <w:pPr>
        <w:pStyle w:val="Tekstprotokou"/>
        <w:rPr/>
      </w:pPr>
      <w:r>
        <w:rPr/>
        <w:t>Właśnie.</w:t>
      </w:r>
    </w:p>
    <w:p>
      <w:pPr>
        <w:pStyle w:val="Sdziauczestnik"/>
        <w:rPr/>
      </w:pPr>
      <w:r>
        <w:rPr/>
        <w:t>Pani Ewa Kędzior:</w:t>
      </w:r>
    </w:p>
    <w:p>
      <w:pPr>
        <w:pStyle w:val="Tekstprotokou"/>
        <w:rPr/>
      </w:pPr>
      <w:r>
        <w:rPr/>
        <w:t>Ale to jest opiniowanie, z tego, co pamiętam, dokładnie to brzmi: „opinia”, która sprowadza się do tego samego, iż przesyła się organom związków zawodowych, reprezentatywnych, czyli z pominięciem tych związków zawodowych niereprezentatywnych, projekty aktów prawnych dotyczących zakresu działania związku</w:t>
      </w:r>
      <w:r>
        <w:rPr>
          <w:color w:val="FF0000"/>
        </w:rPr>
        <w:t xml:space="preserve"> </w:t>
        <w:br/>
      </w:r>
      <w:r>
        <w:rPr/>
        <w:t xml:space="preserve">i to by było na tyle. Opinia związku może być uwzględniona lub nie. </w:t>
      </w:r>
    </w:p>
    <w:p>
      <w:pPr>
        <w:pStyle w:val="Sdziauczestnik"/>
        <w:rPr/>
      </w:pPr>
      <w:r>
        <w:rPr/>
        <w:t>Sędzia Teresa Liszcz:</w:t>
      </w:r>
    </w:p>
    <w:p>
      <w:pPr>
        <w:pStyle w:val="Tekstprotokou"/>
        <w:rPr/>
      </w:pPr>
      <w:r>
        <w:rPr/>
        <w:t xml:space="preserve">Ale jeszcze mamy ciąg dalszy – „w razie odrzucenia w całości lub w części stanowiska związku – czytam art. 19 ust. 3 ustawy o związkach zawodowych – właściwy organ administracji rządowej lub samorządu terytorialnego informuje o tym związek – czyli ma obowiązek poinformować na piśmie – podając uzasadnienie swojego stanowiska. W razie rozbieżności stanowisk związek może przedstawić swoją opinię na posiedzeniu właściwej komisji sejmowej, senackiej lub samorządu terytorialnego”. I jeszcze w ust. 4 – „związkom zawodowym przysługuje prawo wyrażania publicznie opinii na temat założeń lub projektów – o których wyżej była mowa – w środkach masowego przekazu, w tym także w radio i telewizji”. Czy to jest tak mało, tak zupełnie nieistotne? </w:t>
      </w:r>
    </w:p>
    <w:p>
      <w:pPr>
        <w:pStyle w:val="Sdziauczestnik"/>
        <w:rPr/>
      </w:pPr>
      <w:r>
        <w:rPr/>
        <w:t>Pani Ewa Kędzior:</w:t>
      </w:r>
    </w:p>
    <w:p>
      <w:pPr>
        <w:pStyle w:val="Tekstprotokou"/>
        <w:rPr/>
      </w:pPr>
      <w:r>
        <w:rPr/>
        <w:t xml:space="preserve">Powiedzmy, że ten mechanizm tutaj uregulowany faktycznie istnieje pod kątem formalnym, czyli związki zawodowe otrzymują projekty aktów prawnych bardzo często, niestety, z naruszeniem terminu do wyrażenia opinii. </w:t>
      </w:r>
    </w:p>
    <w:p>
      <w:pPr>
        <w:pStyle w:val="Sdziauczestnik"/>
        <w:rPr/>
      </w:pPr>
      <w:r>
        <w:rPr/>
        <w:t>Sędzia Teresa Liszcz:</w:t>
      </w:r>
    </w:p>
    <w:p>
      <w:pPr>
        <w:pStyle w:val="Tekstprotokou"/>
        <w:rPr/>
      </w:pPr>
      <w:r>
        <w:rPr/>
        <w:t>Czyli to jest wciąż za mało. Krótko mówiąc, związki dążą do tego, żeby współdecydowały, tak jak to ma miejsce w układzie, tak?</w:t>
      </w:r>
    </w:p>
    <w:p>
      <w:pPr>
        <w:pStyle w:val="Sdziauczestnik"/>
        <w:rPr/>
      </w:pPr>
      <w:r>
        <w:rPr/>
        <w:t>Pani Ewa Kędzior:</w:t>
      </w:r>
    </w:p>
    <w:p>
      <w:pPr>
        <w:pStyle w:val="Tekstprotokou"/>
        <w:rPr/>
      </w:pPr>
      <w:r>
        <w:rPr/>
        <w:t>Żeby mieć realny wpływ.</w:t>
      </w:r>
    </w:p>
    <w:p>
      <w:pPr>
        <w:pStyle w:val="Sdziauczestnik"/>
        <w:rPr/>
      </w:pPr>
      <w:r>
        <w:rPr/>
        <w:t>Sędzia Teresa Liszcz:</w:t>
      </w:r>
    </w:p>
    <w:p>
      <w:pPr>
        <w:pStyle w:val="Tekstprotokou"/>
        <w:rPr/>
      </w:pPr>
      <w:r>
        <w:rPr/>
        <w:t>A co to znaczy „realny wpływ”.</w:t>
      </w:r>
    </w:p>
    <w:p>
      <w:pPr>
        <w:pStyle w:val="Sdziauczestnik"/>
        <w:rPr/>
      </w:pPr>
      <w:r>
        <w:rPr/>
        <w:t>Pani Ewa Kędzior:</w:t>
      </w:r>
    </w:p>
    <w:p>
      <w:pPr>
        <w:pStyle w:val="Tekstprotokou"/>
        <w:rPr/>
      </w:pPr>
      <w:r>
        <w:rPr/>
        <w:t>Tak jak Wysoki Trybunał stwierdził…</w:t>
      </w:r>
    </w:p>
    <w:p>
      <w:pPr>
        <w:pStyle w:val="Sdziauczestnik"/>
        <w:rPr/>
      </w:pPr>
      <w:r>
        <w:rPr/>
        <w:t>Sędzia Teresa Liszcz:</w:t>
      </w:r>
    </w:p>
    <w:p>
      <w:pPr>
        <w:pStyle w:val="Tekstprotokou"/>
        <w:rPr/>
      </w:pPr>
      <w:r>
        <w:rPr/>
        <w:t>Czyli współdecydowanie, tak jak w układzie zbiorowym, tak?</w:t>
      </w:r>
    </w:p>
    <w:p>
      <w:pPr>
        <w:pStyle w:val="Sdziauczestnik"/>
        <w:rPr/>
      </w:pPr>
      <w:r>
        <w:rPr/>
        <w:t>Pani Ewa Kędzior:</w:t>
      </w:r>
    </w:p>
    <w:p>
      <w:pPr>
        <w:pStyle w:val="Tekstprotokou"/>
        <w:rPr/>
      </w:pPr>
      <w:r>
        <w:rPr/>
        <w:t xml:space="preserve">… </w:t>
      </w:r>
      <w:r>
        <w:rPr/>
        <w:t>żeby mogły współdecydować.</w:t>
      </w:r>
    </w:p>
    <w:p>
      <w:pPr>
        <w:pStyle w:val="Sdziauczestnik"/>
        <w:rPr/>
      </w:pPr>
      <w:r>
        <w:rPr/>
        <w:t>Sędzia Teresa Liszcz:</w:t>
      </w:r>
    </w:p>
    <w:p>
      <w:pPr>
        <w:pStyle w:val="Tekstprotokou"/>
        <w:rPr/>
      </w:pPr>
      <w:r>
        <w:rPr/>
        <w:t>To jak sobie wyobrazić, w sytuacji, gdy nie ma układu zbiorowego, takie współdecydowanie? Wydawanie rozporządzenia, na przykład, o szczegółowych zasadach wynagradzania za zgodą organizacji związkowych? Reprezentatywnych czy wszystkich?</w:t>
      </w:r>
    </w:p>
    <w:p>
      <w:pPr>
        <w:pStyle w:val="Sdziauczestnik"/>
        <w:rPr/>
      </w:pPr>
      <w:r>
        <w:rPr/>
        <w:t>Pani Ewa Kędzior:</w:t>
      </w:r>
    </w:p>
    <w:p>
      <w:pPr>
        <w:pStyle w:val="Tekstprotokou"/>
        <w:rPr/>
      </w:pPr>
      <w:r>
        <w:rPr/>
        <w:t>Nie, nie.</w:t>
      </w:r>
    </w:p>
    <w:p>
      <w:pPr>
        <w:pStyle w:val="Sdziauczestnik"/>
        <w:rPr/>
      </w:pPr>
      <w:r>
        <w:rPr/>
        <w:t>Sędzia Teresa Liszcz:</w:t>
      </w:r>
    </w:p>
    <w:p>
      <w:pPr>
        <w:pStyle w:val="Tekstprotokou"/>
        <w:rPr/>
      </w:pPr>
      <w:r>
        <w:rPr/>
        <w:t>Jak sobie wyobrazić takie współdziałanie poza układem zbiorowym, takie, gdzie związek by współdecydował? W warunkach pluralizmu nie związek, tylko związki.</w:t>
      </w:r>
    </w:p>
    <w:p>
      <w:pPr>
        <w:pStyle w:val="Sdziauczestnik"/>
        <w:rPr/>
      </w:pPr>
      <w:r>
        <w:rPr/>
        <w:t>Pani Ewa Kędzior:</w:t>
      </w:r>
    </w:p>
    <w:p>
      <w:pPr>
        <w:pStyle w:val="Tekstprotokou"/>
        <w:rPr/>
      </w:pPr>
      <w:r>
        <w:rPr/>
        <w:t>Myślę, że to… nie wiem, czy uda mi się to odpowiednio ubrać w słowa,</w:t>
      </w:r>
      <w:r>
        <w:rPr>
          <w:color w:val="FF0000"/>
        </w:rPr>
        <w:t xml:space="preserve"> </w:t>
        <w:br/>
      </w:r>
      <w:r>
        <w:rPr/>
        <w:t>ale na kanwie art. 19, czyli kwestii opiniowania i współdecydowania w odniesieniu</w:t>
      </w:r>
      <w:r>
        <w:rPr>
          <w:color w:val="FF0000"/>
        </w:rPr>
        <w:t xml:space="preserve"> </w:t>
        <w:br/>
      </w:r>
      <w:r>
        <w:rPr/>
        <w:t>do projektów aktów prawnych, takim mechanizmem, który mógłby wpłynąć na faktyczne uwzględnianie opinii związkowych, mogłoby być również przedstawienie skutków nieuwzględnienia stanowiska związku, nie tylko…</w:t>
      </w:r>
    </w:p>
    <w:p>
      <w:pPr>
        <w:pStyle w:val="Sdziauczestnik"/>
        <w:rPr/>
      </w:pPr>
      <w:r>
        <w:rPr/>
        <w:t>Sędzia Teresa Liszcz:</w:t>
      </w:r>
    </w:p>
    <w:p>
      <w:pPr>
        <w:pStyle w:val="Tekstprotokou"/>
        <w:rPr/>
      </w:pPr>
      <w:r>
        <w:rPr/>
        <w:t>Innych, niż te w art. 19 ust. 3 i 4, tak?</w:t>
      </w:r>
    </w:p>
    <w:p>
      <w:pPr>
        <w:pStyle w:val="Sdziauczestnik"/>
        <w:rPr/>
      </w:pPr>
      <w:r>
        <w:rPr/>
        <w:t>Pani Ewa Kędzior:</w:t>
      </w:r>
    </w:p>
    <w:p>
      <w:pPr>
        <w:pStyle w:val="Tekstprotokou"/>
        <w:rPr/>
      </w:pPr>
      <w:r>
        <w:rPr/>
        <w:t>Tak.</w:t>
      </w:r>
    </w:p>
    <w:p>
      <w:pPr>
        <w:pStyle w:val="Sdziauczestnik"/>
        <w:rPr/>
      </w:pPr>
      <w:r>
        <w:rPr/>
        <w:t>Sędzia Teresa Liszcz:</w:t>
      </w:r>
    </w:p>
    <w:p>
      <w:pPr>
        <w:pStyle w:val="Tekstprotokou"/>
        <w:rPr/>
      </w:pPr>
      <w:r>
        <w:rPr/>
        <w:t>Dobrze, ja podziękuję teraz pani mecenas. Mam pytanie do pana prokuratora.</w:t>
      </w:r>
      <w:r>
        <w:rPr>
          <w:color w:val="FF0000"/>
        </w:rPr>
        <w:t xml:space="preserve"> </w:t>
        <w:br/>
      </w:r>
      <w:r>
        <w:rPr/>
        <w:t>Czy pan prokurator stawia na tym samym poziomie, czy przyznaje pan tę samą rangę –</w:t>
      </w:r>
      <w:r>
        <w:rPr>
          <w:color w:val="FF0000"/>
        </w:rPr>
        <w:t xml:space="preserve"> </w:t>
        <w:br/>
      </w:r>
      <w:r>
        <w:rPr/>
        <w:t>nie tyle pan prokurator, co urząd Prokuratora Generalnego, który pan reprezentuje –</w:t>
      </w:r>
      <w:r>
        <w:rPr>
          <w:color w:val="FF0000"/>
        </w:rPr>
        <w:t xml:space="preserve"> </w:t>
        <w:br/>
      </w:r>
      <w:r>
        <w:rPr/>
        <w:t>tę zasadniczą wolność związkową, jaką jest prawo tworzenia związków zawodowych, zrzeszania się w nich i tę wolność związkową, która polega na prawie do rokowań, między innymi, w celu zawierania układów zbiorowych pracy? Czy one mają tę samą rangę</w:t>
      </w:r>
      <w:r>
        <w:rPr>
          <w:color w:val="FF0000"/>
        </w:rPr>
        <w:t xml:space="preserve"> </w:t>
        <w:br/>
      </w:r>
      <w:r>
        <w:rPr/>
        <w:t>i zasady ograniczania są identyczne, zdaniem [prokuratora]?</w:t>
      </w:r>
    </w:p>
    <w:p>
      <w:pPr>
        <w:pStyle w:val="Sdziauczestnik"/>
        <w:rPr/>
      </w:pPr>
      <w:r>
        <w:rPr/>
        <w:t>Pan Stanisław Bończak:</w:t>
      </w:r>
    </w:p>
    <w:p>
      <w:pPr>
        <w:pStyle w:val="Tekstprotokou"/>
        <w:rPr/>
      </w:pPr>
      <w:r>
        <w:rPr/>
        <w:t>Nie, wydaje się, że ta zasada zrzeszania się, możliwość zrzeszania się ma wyższą rangę. Możliwość prowadzenia rokowań jest jednym z elementów tego prawa zrzeszania się. Może być ograniczona, ale też w ramach tego właśnie demokratycznego państwa, czyli tak jak… mianowicie w naszym stanowisku odwołujemy się do art. 11 europejskiej konwencji praw człowieka, gdzie jest stwierdzone, że ten wymóg zgodności z prawem ograniczeń w tej możliwości prowadzenia rokowań oznacza nie tylko tę ingerencję…</w:t>
      </w:r>
      <w:r>
        <w:rPr>
          <w:color w:val="FF0000"/>
        </w:rPr>
        <w:t xml:space="preserve"> </w:t>
        <w:br/>
      </w:r>
      <w:r>
        <w:rPr/>
        <w:t>że ta ingerencja nie może mieć tylko podstawy prawnej, ale ponadto nie może być arbitralna i nieproporcjonalna i że tylko, tak jak jest w orzecznictwie Europejskiego Trybunał Praw Człowieka, że tylko przekonywujące powody mogą uzasadniać ograniczenie wolności stowarzyszania się osób wymienionych. Tutaj Prokurator Generalny nie doszukał się tych przekonywujących okoliczności, z tego względu, że nawet jak był wprowadzany przepis, jak była nowelizacja kodeksu pracy prowadzona, gdzie został przyjęty ten art. 239 § 1 pkt 3, gdzie obejmuje korpus służby cywilnej, wcześniej była mowa o pracownikach mianowanych. Natomiast nowelizacja objęła cały korpus służby cywilnej, gdzie jako uzasadnienie był podany fakt, że została przyjęta ustawa o służbie cywilnej. Żadnych argumentów przemawiających za tym, że należy tę możliwość układową wykluczyć w stosunku do całego korpusu, w uzasadnieniu tej nowelizacji nie ma. Dlatego, zdaniem Prokuratora Generalnego, ta zmiana jest troszkę nieproporcjonalna – takie przynajmniej stanowisko jest prezentowane – jest nadmierna po prostu.</w:t>
      </w:r>
    </w:p>
    <w:p>
      <w:pPr>
        <w:pStyle w:val="Sdziauczestnik"/>
        <w:rPr/>
      </w:pPr>
      <w:r>
        <w:rPr/>
        <w:t>Sędzia Teresa Liszcz:</w:t>
      </w:r>
    </w:p>
    <w:p>
      <w:pPr>
        <w:pStyle w:val="Tekstprotokou"/>
        <w:rPr/>
      </w:pPr>
      <w:r>
        <w:rPr/>
        <w:t>Nadmierna. Ale teraz tak jak gdyby wrócił pan prokurator – ja takie wrażenie odniosłam – do tego, że istotnym kryterium mogła być tutaj podstawa stosunku pracy, mianowanie czy umowa.</w:t>
      </w:r>
    </w:p>
    <w:p>
      <w:pPr>
        <w:pStyle w:val="Sdziauczestnik"/>
        <w:rPr/>
      </w:pPr>
      <w:r>
        <w:rPr/>
        <w:t>Pan Stanisław Bończak:</w:t>
      </w:r>
    </w:p>
    <w:p>
      <w:pPr>
        <w:pStyle w:val="Tekstprotokou"/>
        <w:rPr/>
      </w:pPr>
      <w:r>
        <w:rPr/>
        <w:t xml:space="preserve">Nie, nie. </w:t>
      </w:r>
    </w:p>
    <w:p>
      <w:pPr>
        <w:pStyle w:val="Sdziauczestnik"/>
        <w:rPr/>
      </w:pPr>
      <w:r>
        <w:rPr/>
        <w:t>Sędzia Teresa Liszcz:</w:t>
      </w:r>
    </w:p>
    <w:p>
      <w:pPr>
        <w:pStyle w:val="Tekstprotokou"/>
        <w:rPr/>
      </w:pPr>
      <w:r>
        <w:rPr/>
        <w:t>Nie o to chodziło?</w:t>
      </w:r>
    </w:p>
    <w:p>
      <w:pPr>
        <w:pStyle w:val="Sdziauczestnik"/>
        <w:rPr/>
      </w:pPr>
      <w:r>
        <w:rPr/>
        <w:t>Pan Stanisław Bończak:</w:t>
      </w:r>
    </w:p>
    <w:p>
      <w:pPr>
        <w:pStyle w:val="Tekstprotokou"/>
        <w:rPr/>
      </w:pPr>
      <w:r>
        <w:rPr/>
        <w:t>To może jest takie skrótowe tylko, ale w stanowisku Prokuratora Generalnego to nie jest sygnalizowane, że podstawa stosunku pracy.</w:t>
      </w:r>
    </w:p>
    <w:p>
      <w:pPr>
        <w:pStyle w:val="Sdziauczestnik"/>
        <w:rPr/>
      </w:pPr>
      <w:r>
        <w:rPr/>
        <w:t>Sędzia Teresa Liszcz:</w:t>
      </w:r>
    </w:p>
    <w:p>
      <w:pPr>
        <w:pStyle w:val="Tekstprotokou"/>
        <w:rPr/>
      </w:pPr>
      <w:r>
        <w:rPr/>
        <w:t>Tak, tak że ja mylne wrażenie odniosłam. Czyli jednak dostrzega, jak rozumiem, urząd prokuratorski możliwość dalej idącego ograniczenia tej wolności związkowej polegającej na prawie do rokowań, między innymi, w celu zawierania układu?</w:t>
      </w:r>
    </w:p>
    <w:p>
      <w:pPr>
        <w:pStyle w:val="Sdziauczestnik"/>
        <w:rPr/>
      </w:pPr>
      <w:r>
        <w:rPr/>
        <w:t>Pan Stanisław Bończak:</w:t>
      </w:r>
    </w:p>
    <w:p>
      <w:pPr>
        <w:pStyle w:val="Tekstprotokou"/>
        <w:rPr/>
      </w:pPr>
      <w:r>
        <w:rPr/>
        <w:t>Tak.</w:t>
      </w:r>
    </w:p>
    <w:p>
      <w:pPr>
        <w:pStyle w:val="Sdziauczestnik"/>
        <w:rPr/>
      </w:pPr>
      <w:r>
        <w:rPr/>
        <w:t>Sędzia Teresa Liszcz:</w:t>
      </w:r>
    </w:p>
    <w:p>
      <w:pPr>
        <w:pStyle w:val="Tekstprotokou"/>
        <w:rPr/>
      </w:pPr>
      <w:r>
        <w:rPr/>
        <w:t>Aniżeli tej fundamentalnej wolności prawa koalicji, do zrzeszania się w ogóle, tworzenia związku?</w:t>
      </w:r>
    </w:p>
    <w:p>
      <w:pPr>
        <w:pStyle w:val="Sdziauczestnik"/>
        <w:rPr/>
      </w:pPr>
      <w:r>
        <w:rPr/>
        <w:t>Pan Stanisław Bończak:</w:t>
      </w:r>
    </w:p>
    <w:p>
      <w:pPr>
        <w:pStyle w:val="Tekstprotokou"/>
        <w:rPr/>
      </w:pPr>
      <w:r>
        <w:rPr/>
        <w:t>Tak.</w:t>
      </w:r>
    </w:p>
    <w:p>
      <w:pPr>
        <w:pStyle w:val="Sdziauczestnik"/>
        <w:rPr/>
      </w:pPr>
      <w:r>
        <w:rPr/>
        <w:t>Sędzia Teresa Liszcz:</w:t>
      </w:r>
    </w:p>
    <w:p>
      <w:pPr>
        <w:pStyle w:val="Tekstprotokou"/>
        <w:rPr/>
      </w:pPr>
      <w:r>
        <w:rPr/>
        <w:t xml:space="preserve">Dziękuję bardzo. </w:t>
      </w:r>
    </w:p>
    <w:p>
      <w:pPr>
        <w:pStyle w:val="Tekstprotokou"/>
        <w:rPr/>
      </w:pPr>
      <w:r>
        <w:rPr/>
        <w:t xml:space="preserve">Jeszcze tylko jedno małe pytanie do pani mecenas. Rzeczywiście z treści wniosku można by odnieść rażenie, nie tylko z treści wniosku, ale z </w:t>
      </w:r>
      <w:r>
        <w:rPr>
          <w:i/>
        </w:rPr>
        <w:t>petitum</w:t>
      </w:r>
      <w:r>
        <w:rPr/>
        <w:t>, gdzie przedmiotem zaskarżenia jest tylko art. 239 § 3 pkt 1, że chodzi o to, że wszyscy członkowie korpusu służby cywilnej są wyłączeni spod możliwości regulacji układowej. W wystąpieniu ustnym podkreśliła pani, że nie chodzi o to, że w zasadzie w całości jest kwestionowany ten przepis i że dopuszcza związek tylko wyłączenie regulacji układowych wobec kierowniczych, mówiąc umownie, pracowników i tych o szczególnie poufnym charakterze pracy. Ale zdaje pani sobie sprawę z tego, że gdyby nawet Trybunał uznał § 3 pkt 1</w:t>
      </w:r>
      <w:r>
        <w:rPr>
          <w:color w:val="FF0000"/>
        </w:rPr>
        <w:t xml:space="preserve"> </w:t>
        <w:br/>
      </w:r>
      <w:r>
        <w:rPr/>
        <w:t>za niekonstytucyjny, to dalej pozostaje przecież pkt 2, gdzie wszyscy pracownicy zatrudnieni w urzędach państwowych – na podstawie mianowania, powołania –</w:t>
      </w:r>
      <w:r>
        <w:rPr>
          <w:color w:val="FF0000"/>
        </w:rPr>
        <w:t xml:space="preserve"> </w:t>
        <w:br/>
      </w:r>
      <w:r>
        <w:rPr/>
        <w:t>są wyłączeni. Czyli to i tak by oznaczało, że wszyscy członkowie korpusu służby cywilnej mianowani, chociaż niezajmujący tych wysokich stanowisk i tak byliby wyłączeni, tylko tym razem z mocy pkt 2 § 3? Czy tak?</w:t>
      </w:r>
    </w:p>
    <w:p>
      <w:pPr>
        <w:pStyle w:val="Sdziauczestnik"/>
        <w:rPr/>
      </w:pPr>
      <w:r>
        <w:rPr/>
        <w:t>Pani Ewa Kędzior:</w:t>
      </w:r>
    </w:p>
    <w:p>
      <w:pPr>
        <w:pStyle w:val="Tekstprotokou"/>
        <w:rPr/>
      </w:pPr>
      <w:r>
        <w:rPr/>
        <w:t xml:space="preserve">Nie. </w:t>
      </w:r>
    </w:p>
    <w:p>
      <w:pPr>
        <w:pStyle w:val="Sdziauczestnik"/>
        <w:rPr/>
      </w:pPr>
      <w:r>
        <w:rPr/>
        <w:t>Sędzia Teresa Liszcz:</w:t>
      </w:r>
    </w:p>
    <w:p>
      <w:pPr>
        <w:pStyle w:val="Tekstprotokou"/>
        <w:rPr/>
      </w:pPr>
      <w:r>
        <w:rPr/>
        <w:t>Nie? Dlaczego?</w:t>
      </w:r>
    </w:p>
    <w:p>
      <w:pPr>
        <w:pStyle w:val="Sdziauczestnik"/>
        <w:rPr/>
      </w:pPr>
      <w:r>
        <w:rPr/>
        <w:t>Pani Ewa Kędzior:</w:t>
      </w:r>
    </w:p>
    <w:p>
      <w:pPr>
        <w:pStyle w:val="Tekstprotokou"/>
        <w:rPr/>
      </w:pPr>
      <w:r>
        <w:rPr/>
        <w:t>W urzędach państwowych od bodajże 2008 r. – ale dokładnie nie pamiętam –</w:t>
      </w:r>
      <w:r>
        <w:rPr>
          <w:color w:val="FF0000"/>
        </w:rPr>
        <w:t xml:space="preserve"> </w:t>
        <w:br/>
      </w:r>
      <w:r>
        <w:rPr/>
        <w:t>nie ma już pracowników zatrudnionych na podstawie mianowania.</w:t>
      </w:r>
    </w:p>
    <w:p>
      <w:pPr>
        <w:pStyle w:val="Sdziauczestnik"/>
        <w:rPr/>
      </w:pPr>
      <w:r>
        <w:rPr/>
        <w:t>Sędzia Teresa Liszcz:</w:t>
      </w:r>
    </w:p>
    <w:p>
      <w:pPr>
        <w:pStyle w:val="Tekstprotokou"/>
        <w:rPr/>
      </w:pPr>
      <w:r>
        <w:rPr/>
        <w:t>To znaczy, nie ma nowych mianowań po 27 stycznia 1995 r., ale są stare mianowania. Z tym, że pojęcie „urzędów państwowych” nie nawiązuje bezpośrednio</w:t>
      </w:r>
      <w:r>
        <w:rPr>
          <w:color w:val="FF0000"/>
        </w:rPr>
        <w:t xml:space="preserve"> </w:t>
        <w:br/>
      </w:r>
      <w:r>
        <w:rPr/>
        <w:t>do ustawy z 1982 r. o pracownikach urzędów państwowych, tylko jest tutaj mowa</w:t>
      </w:r>
      <w:r>
        <w:rPr>
          <w:color w:val="FF0000"/>
        </w:rPr>
        <w:t xml:space="preserve"> </w:t>
        <w:br/>
      </w:r>
      <w:r>
        <w:rPr/>
        <w:t>o wszystkich urzędach państwowych. To urzędy administracji rządowej, zdaniem pani,</w:t>
      </w:r>
      <w:r>
        <w:rPr>
          <w:color w:val="FF0000"/>
        </w:rPr>
        <w:t xml:space="preserve"> </w:t>
        <w:br/>
      </w:r>
      <w:r>
        <w:rPr/>
        <w:t>nie należą do kategorii „urzędów państwowych”?</w:t>
      </w:r>
    </w:p>
    <w:p>
      <w:pPr>
        <w:pStyle w:val="Sdziauczestnik"/>
        <w:rPr/>
      </w:pPr>
      <w:r>
        <w:rPr/>
        <w:t>Pani Ewa Kędzior:</w:t>
      </w:r>
    </w:p>
    <w:p>
      <w:pPr>
        <w:pStyle w:val="Tekstprotokou"/>
        <w:rPr/>
      </w:pPr>
      <w:r>
        <w:rPr/>
        <w:t xml:space="preserve">Momencik. </w:t>
      </w:r>
    </w:p>
    <w:p>
      <w:pPr>
        <w:pStyle w:val="Sdziauczestnik"/>
        <w:rPr/>
      </w:pPr>
      <w:r>
        <w:rPr/>
        <w:t>Sędzia Teresa Liszcz:</w:t>
      </w:r>
    </w:p>
    <w:p>
      <w:pPr>
        <w:pStyle w:val="Tekstprotokou"/>
        <w:rPr/>
      </w:pPr>
      <w:r>
        <w:rPr/>
        <w:t>Tu nie ma nawiązania do tej ustawy z 1982 r. Oczywiście, w kontekście pkt 1 chodziło przede wszystkim o te inne urzędy niż urzędy administracji rządowej, bo urzędy administracji rządowej wtedy były w pkt 1. Ale po uchyleniu pkt 1 to pozostaje ta szeroka kategoria „urzędów państwowych”, w których wyłączeni spod regulacji układowej</w:t>
      </w:r>
      <w:r>
        <w:rPr>
          <w:color w:val="FF0000"/>
        </w:rPr>
        <w:t xml:space="preserve"> </w:t>
        <w:br/>
      </w:r>
      <w:r>
        <w:rPr/>
        <w:t xml:space="preserve">są pracownicy mianowani i powoływani. </w:t>
      </w:r>
    </w:p>
    <w:p>
      <w:pPr>
        <w:pStyle w:val="Sdziauczestnik"/>
        <w:rPr/>
      </w:pPr>
      <w:r>
        <w:rPr/>
        <w:t>Pani Ewa Kędzior:</w:t>
      </w:r>
    </w:p>
    <w:p>
      <w:pPr>
        <w:pStyle w:val="Tekstprotokou"/>
        <w:rPr/>
      </w:pPr>
      <w:r>
        <w:rPr/>
        <w:t>Tak, ale ponieważ już tam nie ma pracowników mianowanych, pozostają tylko powołani…</w:t>
      </w:r>
    </w:p>
    <w:p>
      <w:pPr>
        <w:pStyle w:val="Sdziauczestnik"/>
        <w:rPr/>
      </w:pPr>
      <w:r>
        <w:rPr/>
        <w:t>Sędzia Teresa Liszcz:</w:t>
      </w:r>
    </w:p>
    <w:p>
      <w:pPr>
        <w:pStyle w:val="Tekstprotokou"/>
        <w:rPr/>
      </w:pPr>
      <w:r>
        <w:rPr/>
        <w:t>Pani mecenas, jeżeli przyjmiemy, że do szerokiej kategorii „urzędów państwowych” należą także urzędy administracji rządowej, a nie widzę podstaw, żeby ich tam nie zaliczać, to mianowani pracownicy tych urzędów, czyli urzędnicy służby cywilnej, będą wyłączeni z mocy tego punktu, niezależnie od stanowiska, jakie zajmują. Nie zgadza się pani ze mną, tak?</w:t>
      </w:r>
    </w:p>
    <w:p>
      <w:pPr>
        <w:pStyle w:val="Sdziauczestnik"/>
        <w:rPr/>
      </w:pPr>
      <w:r>
        <w:rPr/>
        <w:t>Pani Ewa Kędzior:</w:t>
      </w:r>
    </w:p>
    <w:p>
      <w:pPr>
        <w:pStyle w:val="Tekstprotokou"/>
        <w:rPr/>
      </w:pPr>
      <w:r>
        <w:rPr/>
        <w:t xml:space="preserve">Obawiam się, że nie. </w:t>
      </w:r>
    </w:p>
    <w:p>
      <w:pPr>
        <w:pStyle w:val="Sdziauczestnik"/>
        <w:rPr/>
      </w:pPr>
      <w:r>
        <w:rPr/>
        <w:t>Sędzia Teresa Liszcz:</w:t>
      </w:r>
    </w:p>
    <w:p>
      <w:pPr>
        <w:pStyle w:val="Tekstprotokou"/>
        <w:rPr/>
      </w:pPr>
      <w:r>
        <w:rPr/>
        <w:t>Dziękuję.</w:t>
      </w:r>
    </w:p>
    <w:p>
      <w:pPr>
        <w:pStyle w:val="Tekstprotokou"/>
        <w:rPr/>
      </w:pPr>
      <w:r>
        <w:rPr/>
        <w:t>A pan prokurator się zgadza?</w:t>
      </w:r>
    </w:p>
    <w:p>
      <w:pPr>
        <w:pStyle w:val="Sdziauczestnik"/>
        <w:rPr/>
      </w:pPr>
      <w:r>
        <w:rPr/>
        <w:t>Pan Stanisław Bończak:</w:t>
      </w:r>
    </w:p>
    <w:p>
      <w:pPr>
        <w:pStyle w:val="Tekstprotokou"/>
        <w:rPr/>
      </w:pPr>
      <w:r>
        <w:rPr/>
        <w:t>Zgadzam się, tak można…</w:t>
      </w:r>
    </w:p>
    <w:p>
      <w:pPr>
        <w:pStyle w:val="Sdziauczestnik"/>
        <w:rPr/>
      </w:pPr>
      <w:r>
        <w:rPr/>
        <w:t>Sędzia Teresa Liszcz:</w:t>
      </w:r>
    </w:p>
    <w:p>
      <w:pPr>
        <w:pStyle w:val="Tekstprotokou"/>
        <w:rPr/>
      </w:pPr>
      <w:r>
        <w:rPr/>
        <w:t>Pan prokurator się zgadza. Dziękuję.</w:t>
      </w:r>
    </w:p>
    <w:p>
      <w:pPr>
        <w:pStyle w:val="Tekstprotokou"/>
        <w:rPr/>
      </w:pPr>
      <w:r>
        <w:rPr/>
        <w:t>Ja dziękuję, panie przewodniczący.</w:t>
      </w:r>
    </w:p>
    <w:p>
      <w:pPr>
        <w:pStyle w:val="Sdziauczestnik"/>
        <w:rPr/>
      </w:pPr>
      <w:r>
        <w:rPr/>
        <w:t>Przewodniczący:</w:t>
      </w:r>
    </w:p>
    <w:p>
      <w:pPr>
        <w:pStyle w:val="Tekstprotokou"/>
        <w:rPr/>
      </w:pPr>
      <w:r>
        <w:rPr/>
        <w:t>Dziękuję. Przechodzimy teraz do kolejnej fazy postępowania. Proszę uczestników postępowania o sformułowanie wniosków końcowych. Pani mecenas.</w:t>
      </w:r>
    </w:p>
    <w:p>
      <w:pPr>
        <w:pStyle w:val="Sdziauczestnik"/>
        <w:rPr/>
      </w:pPr>
      <w:r>
        <w:rPr/>
        <w:t>Pani Ewa Kędzior:</w:t>
      </w:r>
    </w:p>
    <w:p>
      <w:pPr>
        <w:pStyle w:val="Tekstprotokou"/>
        <w:rPr/>
      </w:pPr>
      <w:r>
        <w:rPr/>
        <w:t>Przepraszam, momencik.</w:t>
      </w:r>
    </w:p>
    <w:p>
      <w:pPr>
        <w:pStyle w:val="Sdziauczestnik"/>
        <w:rPr/>
      </w:pPr>
      <w:r>
        <w:rPr/>
        <w:t>Przewodniczący:</w:t>
      </w:r>
    </w:p>
    <w:p>
      <w:pPr>
        <w:pStyle w:val="Tekstprotokou"/>
        <w:rPr/>
      </w:pPr>
      <w:r>
        <w:rPr/>
        <w:t>Trybunał jest cierpliwy i [poczeka].</w:t>
      </w:r>
    </w:p>
    <w:p>
      <w:pPr>
        <w:pStyle w:val="Sdziauczestnik"/>
        <w:rPr/>
      </w:pPr>
      <w:r>
        <w:rPr/>
        <w:t>Pani Ewa Kędzior:</w:t>
      </w:r>
    </w:p>
    <w:p>
      <w:pPr>
        <w:pStyle w:val="Tekstprotokou"/>
        <w:rPr/>
      </w:pPr>
      <w:r>
        <w:rPr/>
        <w:t>Komisja Krajowa NSZZ „Solidarność” wnosi o uznanie art. 239 § 3 pkt 1 ustawy</w:t>
      </w:r>
      <w:r>
        <w:rPr>
          <w:color w:val="FF0000"/>
        </w:rPr>
        <w:t xml:space="preserve"> </w:t>
        <w:br/>
      </w:r>
      <w:r>
        <w:rPr/>
        <w:t>z dnia 26 czerwca 1974 r. – Kodeks pracy za niezgodny z: art. 59 ust. 2 i 4 Konstytucji Rzeczpospolitej Polskiej, art. 4 Konwencji 98 Międzynarodowej Organizacji Pracy dotyczącej stosowania zasad prawa organizowania się i rokowań zbiorowych, art. 1 i 7 Konwencji nr 151 Międzynarodowej Organizacji Pracy dotyczącej ochrony prawa organizowania się i procedury określania warunków zatrudnienia w służbie publicznej,</w:t>
      </w:r>
      <w:r>
        <w:rPr>
          <w:color w:val="FF0000"/>
        </w:rPr>
        <w:t xml:space="preserve"> </w:t>
        <w:br/>
      </w:r>
      <w:r>
        <w:rPr/>
        <w:t>art. 11 Konwencji o ochronie praw człowieka i podstawowych wolności oraz art. 6 ust. 2 Europejskiej Karty Społecznej. Na wypadek gdyby Trybunał nie podzielił tego wniosku,</w:t>
      </w:r>
      <w:r>
        <w:rPr>
          <w:color w:val="FF0000"/>
        </w:rPr>
        <w:t xml:space="preserve"> </w:t>
        <w:br/>
      </w:r>
      <w:r>
        <w:rPr/>
        <w:t>z ostrożności procesowej wnoszę o stwierdzenie niezgodności art. 239 § 3 pkt 1 ustawy kodeks pracy z art. 2… z art. 59 ust. 2 i 4 Konstytucji Rzeczpospolitej Polskiej, art. 4 Konwencji nr 98 Międzynarodowej Organizacji Pracy dotyczącej stosowania zasad prawa organizowania się i rokowań zbiorowych, art. 1 i 7 Konwencji nr 151 Międzynarodowej Organizacji Pracy dotyczącej ochrony prawa organizowania się i procedury określania warunków zatrudnienia w służbie publicznej, art. 11 Konwencji o ochronie praw człowieka i podstawowych wolności oraz art. 6 ust. 2 Europejskiej Karty Społecznej w zakresie,</w:t>
      </w:r>
      <w:r>
        <w:rPr>
          <w:color w:val="FF0000"/>
        </w:rPr>
        <w:t xml:space="preserve"> </w:t>
        <w:br/>
      </w:r>
      <w:r>
        <w:rPr/>
        <w:t>w jakim wyklucza, wyłącza prawo do zawarcia układów zbiorowych dla członków korpusu służby cywilnej innych niż pracownicy wskazani w art. 1 ust. 2 Konwencji 151 Międzynarodowej Organizacji Pracy.</w:t>
      </w:r>
    </w:p>
    <w:p>
      <w:pPr>
        <w:pStyle w:val="Sdziauczestnik"/>
        <w:rPr/>
      </w:pPr>
      <w:r>
        <w:rPr/>
        <w:t>Przewodniczący:</w:t>
      </w:r>
    </w:p>
    <w:p>
      <w:pPr>
        <w:pStyle w:val="Tekstprotokou"/>
        <w:rPr/>
      </w:pPr>
      <w:r>
        <w:rPr/>
        <w:t xml:space="preserve">Dziękuję. </w:t>
      </w:r>
    </w:p>
    <w:p>
      <w:pPr>
        <w:pStyle w:val="Tekstprotokou"/>
        <w:rPr/>
      </w:pPr>
      <w:r>
        <w:rPr/>
        <w:t>Panie pośle.</w:t>
      </w:r>
    </w:p>
    <w:p>
      <w:pPr>
        <w:pStyle w:val="Sdziauczestnik"/>
        <w:rPr/>
      </w:pPr>
      <w:r>
        <w:rPr/>
        <w:t>Pan Eugeniusz Kłopotek:</w:t>
      </w:r>
    </w:p>
    <w:p>
      <w:pPr>
        <w:pStyle w:val="Tekstprotokou"/>
        <w:rPr/>
      </w:pPr>
      <w:r>
        <w:rPr/>
        <w:t>Wysoki Trybunale, w świetle uzasadnienia tego wniosku, również po wysłuchaniu tego, co przedstawiła tutaj pani mecenas w imieniu wnioskodawcy, gdzie wyraźnie widać</w:t>
      </w:r>
      <w:r>
        <w:rPr>
          <w:color w:val="FF0000"/>
        </w:rPr>
        <w:t xml:space="preserve"> </w:t>
        <w:br/>
      </w:r>
      <w:r>
        <w:rPr/>
        <w:t>z tego uzasadnienia i z tego przedstawienia, że kwestionowany jest – jako niekonstytucyjny, jak również niezgodny z konwencjami międzynarodowymi – cały ten</w:t>
      </w:r>
      <w:r>
        <w:rPr>
          <w:color w:val="FF0000"/>
        </w:rPr>
        <w:t xml:space="preserve"> </w:t>
        <w:br/>
      </w:r>
      <w:r>
        <w:rPr/>
        <w:t>art. 239 § 3 pkt 1, wnoszę jak na wstępie.</w:t>
      </w:r>
    </w:p>
    <w:p>
      <w:pPr>
        <w:pStyle w:val="Sdziauczestnik"/>
        <w:rPr/>
      </w:pPr>
      <w:r>
        <w:rPr/>
        <w:t>Przewodniczący:</w:t>
      </w:r>
    </w:p>
    <w:p>
      <w:pPr>
        <w:pStyle w:val="Tekstprotokou"/>
        <w:rPr/>
      </w:pPr>
      <w:r>
        <w:rPr/>
        <w:t>Dziękuję, panie pośle. Panie prokuratorze.</w:t>
      </w:r>
    </w:p>
    <w:p>
      <w:pPr>
        <w:pStyle w:val="Sdziauczestnik"/>
        <w:rPr/>
      </w:pPr>
      <w:r>
        <w:rPr/>
        <w:t>Pan Stanisław Bończak:</w:t>
      </w:r>
    </w:p>
    <w:p>
      <w:pPr>
        <w:pStyle w:val="Tekstprotokou"/>
        <w:rPr>
          <w:rFonts w:ascii="Arial" w:hAnsi="Arial" w:cs="Arial"/>
          <w:sz w:val="20"/>
        </w:rPr>
      </w:pPr>
      <w:r>
        <w:rPr/>
        <w:t>Wysoki Trybunale, w imieniu Prokuratora Generalnego wnoszę o stwierdzenie,</w:t>
      </w:r>
      <w:r>
        <w:rPr>
          <w:color w:val="FF0000"/>
        </w:rPr>
        <w:t xml:space="preserve"> </w:t>
        <w:br/>
      </w:r>
      <w:r>
        <w:rPr/>
        <w:t>że art. 239 § 3 pkt 1 kodeksu pracy jest niezgodny z art. 59 ust. 2 i 4 Konstytucji oraz art. 7 Konwencji nr 151 Międzynarodowej Organizacji Pracy dotyczącej ochrony prawa organizowania się i procedury określania warunków zatrudnienia w służbie publicznej,</w:t>
      </w:r>
      <w:r>
        <w:rPr>
          <w:color w:val="FF0000"/>
        </w:rPr>
        <w:t xml:space="preserve"> </w:t>
        <w:br/>
      </w:r>
      <w:r>
        <w:rPr/>
        <w:t xml:space="preserve">art. 11 Konwencji o ochronie praw człowieka i podstawowych wolności oraz art. 6 ust. 2 </w:t>
      </w:r>
    </w:p>
    <w:p>
      <w:pPr>
        <w:pStyle w:val="Sdziauczestnik"/>
        <w:rPr/>
      </w:pPr>
      <w:r>
        <w:rPr/>
        <w:t>Przewodniczący:</w:t>
      </w:r>
    </w:p>
    <w:p>
      <w:pPr>
        <w:pStyle w:val="Tekstprotokou"/>
        <w:rPr/>
      </w:pPr>
      <w:r>
        <w:rPr/>
        <w:t>Dziękuję, panie prokuratorze.</w:t>
      </w:r>
    </w:p>
    <w:p>
      <w:pPr>
        <w:pStyle w:val="Tekstprotokou"/>
        <w:rPr/>
      </w:pPr>
      <w:r>
        <w:rPr/>
        <w:t>Trybunał Konstytucyjny uznaje sprawę za dostatecznie wyjaśnioną do wydania orzeczenia. Na tym zamykam rozprawę. Trybunał udaje się na naradę. Publiczne ogłoszenie orzeczenia wraz z uzasadnieniem nastąpi dzisiaj, w tej sali, o godz. 11.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7 listopad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5/15 – stenogra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1:00Z</dcterms:created>
  <dc:creator>Krzysztof Zalecki</dc:creator>
  <dc:description/>
  <dc:language>en-US</dc:language>
  <cp:lastModifiedBy>Krzysztof Zalecki</cp:lastModifiedBy>
  <cp:lastPrinted>2015-12-01T11:39:00Z</cp:lastPrinted>
  <dcterms:modified xsi:type="dcterms:W3CDTF">2015-12-16T08:23:00Z</dcterms:modified>
  <cp:revision>3</cp:revision>
  <dc:subject/>
  <dc:title>K 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